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东伟经金属制造有限公司 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5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伟经金属制造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大良街道顺番公路五沙段</w:t>
      </w:r>
      <w:r>
        <w:rPr/>
        <w:t>1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霖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饶望冬、赵文朋、邱儒杰、邱汉聪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饶望冬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霖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邱汉聪、赵文朋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霖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邱汉聪、赵文朋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霖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邱汉聪、赵文朋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霖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邱汉聪、赵文朋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霖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邱汉聪、赵文朋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霖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邱汉聪、赵文朋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霖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5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饶望冬、赵文朋、黄倩雯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10037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10037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10037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0037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ed15d27-1fdc-41df-b1ce-efc3f456d78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0037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c488bb8-75ab-4fa2-ae11-b759c4b5cde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0037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df1cdf8-c0d1-4b2f-b039-2f4a119bdc2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ed15d27-1fdc-41df-b1ce-efc3f456d78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Pigp9NFOqAEPSm0+m0IBKKKKoAoptOBzUlDgcinA4pgOKcOaQD6KZ0pcmgB1FMz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BIUUUUAFFFFABRRRQAu6jdSUUAPoplLnFADqKaGpcigBaKKKAHUU3NK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OaKACiiigApQcUlFADg9ODZqOigpEoORS1GvQ07JoAdRTQ1LkUALQOKKKQDqUHFJkUdaz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HFKDmkA8cilpgOKcDmgB4OaUHFMozQBMDilDVDupQ34VIEwanBqgBpytSAnDUoaoQ1KGqQ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Qb8KXJoQDqhu/+PWf/rm38qlzxUV2R9ln/wCubfyrGqa0f4kT5uC6aq/JaaqOe/ln+tX9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HqSj7Nb9Y1P8AyxT/AG6yF1OQJ/yF74c/xQf/AGdamu6zKurf8h6cf6Nb9Ym/54p71+X1P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uaoLFdL0Vml1Qf6K3zeUn/PWT/brIe7svsYH22/C+aeTGuen+/WxrmrsNM0UDxKyf6K3WB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Vlxy5sxINaUt5x/etDLjp/u1ymhpaRNZf2X4iKapf/wDHj/Go/wCe8P8At1U8JX1umuxY1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f7D/7dXtE1GVrLxAP7eil/wBBHPkzAf6+H/Yo8O6rOmsw/wDE9tvutwI5f7j/APTOgRz/A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tW1E7WxyG/wDi61Nau0g1zVF/tS+iIuXPBf8Avn/bqhFq1zKx2+IbUfN/zzl/+M1P4i1K4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ttzcvwVl/vn/plQB0GuaoEksB/wAJHfpmwgOMy/8APMf7VLq94W8O6a4125lDPKNzGbPU+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SY2g/tmzytjbjDJJ/zzH/AEzqxc3tw2g6WDq+nHDSnJD46n/YoAiW9lTwvqZTUpG/f2oy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tdTyrqu7VGUfYn6mT+8lSLeynwrqZN/pT/6TbDIGB92b1FJ4VeSaLVv9N0fixf7zoMfMn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3MkfiPT9mqeYfNXhg/r7isyXWLoXDgX6n5v7n/wBjWz4Xs5m8RaefP0Of96vAngGefc1TL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dAbnvcWnv/tUAW/Fd7fzeI9WL31q/+kv962j9f9yodcvLgNZg3lgv+ip/y7wf1SrniVbr/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aW+bmTg3Fv/f9nqPxFa3SvZlrPTB/osf3biE+v+3QBHPM8nhqwDT6TL/pE334Lb/pn/sVa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UmC6KP9Jt+kFt/cm/2Kjkt7geGNPI0+wf/SJukyeiej06Ey/8IpqQfT4E/wBKtvuOT/BP6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3l9SxDoX/AB5y8i2tR/7JS+FI5T4o0nEOh/8AH3D0jt1P3/oKreGobln1L/iUA/6HLzmbP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6deP4n0k/2FIR9rh5Cyn+P60AVVt5/PP7rRPvekOe/vWn4jtbn+3b791on+uPP7k1kpot8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uWG7qElrU8RaLd/29f/8AFLXJ/fHkLN/hQA7X1eODSgNO0if/AEFOWP8Atv8A7dOcznw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wD7XccIzf3IfSSl1nSJVi0wP4Tu2P2JOR5o/if2qPUdKePwxYEaBdwf6TcHGX/uw+q0AU7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BpFlnzIv4pMdZP+mtTaOssM15v0mzx9in+68v9x/+m1ZEaFdHvA+nXYHmxDGSP+enqlL4f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xvVP2OfrIP7jf9M6ANjwrGT4o0zOh24/0hOjTcc/71UYFVemjR5/2ZZf/iqi8JyWcvibT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hOfOT1/3KzIYrEtjybgf9vCf/ABFBZ0Xiq5Ka7e/8Sxoxv6iV/wC775qtrmoAW+mZjlj/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/ef8A2Kq+Kns4tdvcfaF+f/nun93/AHaj1q8tBbaX81z/AMeafxr/AHnoAtXGowNodmv2e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N9f8AYqxpUqt4f1TFldOPMi/5a/7Z/wBisqeZk0WzAnlUbpOvPermk3KLoGqA3U2TJF/D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p0ke7VGNlcoBbf8APb/pon+xRp81q+oW3+jTj5u8v/2FQaS6eTqzG8kB+yHqo/56J/t1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ibpmXeOiD/wCLoAfHNGythbg59JAf/Zat+IJFXWdS/dXIzcye4++fasuIJEzZupvqIs/+1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db1LEsjn7TJwYv9s/7VBZFqd6kckQzKuLaHqD/c+tPn1GI6XbjzZeGkPIH+x/tVT1ieTz4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h6g/3KkkuJU0q35A+aTopP9z2oAnj1KI6Rc4mZcyxdIv9iT/ppVa1uQyTkXbj5e4x/EP9u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SAz7czR9v9h6hgSURT/6QrfJ0O7+/9KCCxouobdQjJvJHww4BH/xdV9P1SRri3Ec8g+dep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l0MzJegrIgORyc//ABNR6OZGvbbzGiYeYn971/3aAJdUmlh1rUFiu5QRPL/y1f8Avn/aq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5TF5LkQR/8tG/u/WpNfsxDrWoBbqJm+0y87Zf75/2KZrEe28j3XEOfJj5Cy/3f9ygCa+v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ezqoWYcSP/f8AapxNcnwyjR6vfJ/pnQNL/cp+oSoNI0f/AE6BB++H3Jf7/wDuVdgnkXw0n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33THN/zz/wB2gm4/R9QI0vVB/wAJBdt+6T+OYfxpTPDFy6ao7f23df8AHtcdZJj/AMsXp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qZ1GxP7pOqzf30/2KTw8x/tB8Xdm3+jXH3Uf/AJ4v6rQIj0O8nfWbLbrM5/fp3m/viq2o3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1mf8A1z/xTetSeHZJI9Xssz23+vj+9Hn+P3FQ6lcO2oXmLiw/1zdYV9aAL/ijUJ/7V/5DO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/88UqK/v5vsumf8Toj/Rf+mv996PEiOdV/wBfpS/uIP4o/wDnklN1GOQWumfv9Jf/AEb+9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7u+nPhW1/wCJwG/0t+0n9z6U3Q76caBr3/E6C/LD/C//AD0+lJdROfCtr8+lD/Sn/wCWk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DIPD+vfvNJPyw9ZYf+elAFLRNUumk1FxqMLn7K/WIf1SqOgazeXPijTle5gZfPTrFH/e90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f7U01f9Ff7lzbe3pJWLommyt4i09ka2B89PuXcP8Ae9npw3Iqfw2fQ6o4RSWt24H/ACzi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PEBf3jFIPvv8Awx+/tVC0sZ0hG/B4HS6Q/wDs9ak+n77q6O0/6x/+Wynv/v16a2Pm31M+4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AflX7yoauwwZtSRBbt+8YcRp/sU0RKLgjy4RiNf8Alsv/AMcq2o3WCBQnMzfdnQf3P9umI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wbeAYkQ/cQetRQriKTCR8gfdKirl5bsLaUlmA3p0lB9fQ+1Z1tGPLbLTEgdtxoAniglEcn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v9h6o2cbLeQ/Mp+ZesgrQSGVUfHmj5G9f7j1Ut7eb7REcyfeX+E0APmt2dpPliPP98f41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Y+WP7rf7A/wBqoWiffJlZDz/cejUoSd3yycCP/lm/9ygCFbgBZV8yY8KMF37f8DNXJbof2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Mfvl/8awbWVPOcZf739xq3FAeyiAilf5mHCPVh7xNp0/+iXP+jqOU6b/+mnvVxWZhLiI/6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4qqluojsbsm3mHzRj7rej00TJ5ch8mQ8D+GgXvEltJPb3cWUBDHszH/2eq7Mvktut88dQ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1tXluogks7fNwBHn/ANlqvHBPBGTKs2PVogKCQaeGW9n/AHciEM39/wDxqbzHhBC+Zgp25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Wsd7OTIo+ZvvMBUUN/aTFgbsRYXtIhoAk+1cnM91B8n+f4KkF1Dcj9zPLmlW5gNt/r5f4v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1SqYDag+fz5n/AD0WgBP+XWf9/L/q/wDnmv8Ae/3Ky7m5P2b/AF8v+r/5Zbf/AIitdZIxm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Ljev9+mXWPspx/qPLbzPK/wB2gaKtndfLx0/z/sV45dWn+lT/APEkuv8AWN/y8f8A2FezW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TNyvYivBP7VsftU/nz3X+sb/lotclY9fCvQ3fFenyjXtTIgvNvmnhQQOv+5T/ABDAo/s8D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h5D4P3P8Aco8Xy6UNf1M/aNQVvNPCsmOtR+Jb6yH9nj7XfKv2KHlQufuf79ch6i1RPcShP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tQ/1k3/LX/wCwqOO7jHh64B0vUh/pa/8ALU/3D/sVBcXNqfDunA6jfD97N2Hqv+371Xa5s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nf/8AH0nRf9j/AH6kRraVJbnTdYzpuo/6tOsv/TQ/7FN0KW2F9/yDL7/Uy/8ALVf7r/7FZ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m6t/xMb8/uV/gP9//AH6k8ONYPfjN9fn91L/B/sv/ALdAF7SBpy6jb/8AEu1Ufvk7p7/7F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Flqg5/2P/iao6Nd2b6paD+1dR5lT/lgfX/rpTGe0Mxxquofe7wH/AOOVAHS6/d2raxLtt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f8Kd4oMbf2WRDqP8Ax4QfwD0rN8Q3EEWrz41O/PT/AJY+3+/UvibV1T+ywNRvT/xL4f8Al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CC/mii0zTyBfFsP1h/wBr/fqzYXER8M3hLXqH7Umf3f8AsP8A7dZ+oX4On6dJ/a1yMh/+X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VoWGosvha9ddbmA+1RdYG/uP70AJpMtr/AGNreJrskwp1T/bX/brI0i6iW4mC3Nyv7mT+H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o15INJ1pjr0pUwIf9Q399aj8KXBlv3H9sM6mGT70Lf3T7UAR6FeWUmu6WRqGof8fcHLRD+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N7aLcOF1bUiRIONpA7/7dR6Fff8TzTCNcjf8A0uDkwyD+P/dqe5upftUv/E5jfDnhYpR3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rv1TXb/bqd9/rOjFsdf8AfrH1C/Z5lzez48peVkbP/oddP4p1Kca7fKNWiH7zoY5P/iax7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Gqxr+6TkRP/8AE0AUf7RuFt7XdcSD903V3P8AG9Z9zqkmxfmif/fD/wCNdFNqEzW1tt1WN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++/qlc7qJuXVSXjmHqGx/7LTQHS/CGYnxjL8xP+iv0b6V7daysbW7/dzN8nZvr/sV4b8Ip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wfsr9G+le22sy/Zrv5nHydm+tdSPJxS98msD8s48uXmNv4v9moLI/wCkj91L0b+L/Z+lN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PtE3MZ/l9KgtJYftK/wCkTd/5fStonA4li1OLiP8AdTfeP8f/ANjS3R/0iQeVN94/x/8A2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cj/SJuGNFzLCbqX9/N1rdGLgOvf3V+w8ufqn/AKBS3bEy2/7uf/VLSaw8P9pN++m6r/6DT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583+rWq1BQLLL/olv+7n+6/8A6FUchxax/up/9a/86jmuoVtoR583Ab+dRNPE1qn7+b77U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pk+xzfubj/WJ29mpttOn2e8/c3H+rHb/bWqj3CfY5v3s3+sTsfT/fpttcJ9nvf3k3+rHY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aqAsQeXI8p8qcZhP8NLpscXnJ8k/3cfdqLTZkYf62TmM9V/+zosLqNJoj55690/+yoAdB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2k/vV/gqYvAZW4uvv/wDPM+tVYLwi4QG4m/1q9U/+zNSG7/ev++l+/wD88/f60ATX7g3c/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/UJF+0Qn97zEn8H+zUF4x+3sPOk5x/B7Gkv5CWtT50nMSfwexoAuXM8It7fLz/dP8H/2dI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n+8w+57L/t1Vu9v2eH/SD0b+A0rErp3E3/LVh9z/AGVpCJTcwG1ciSYYYfwfX/bqO1uI9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c/c/2v9+og5On3GZujJ/D9aitWGy6zcH/AFf933qdRXLcF/HKso864zsb+D2/36ihnCyp+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b/fqjalYnf9+3+rf+D2PvUlpdg3EQ81vvgfcq4u24+hha5cq0QBkuOp/hP/xdcLqMsIecG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T/wDF12evXmxH/eNx/s1wOqX/APpNyBK3Vu31r0aPK+hx1JtGte+W15MyyTYx6f8A2dV7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D5R2/+yoe9jE0oaQ5I/umh3hzHmQ8r/dNeivI89q4IqmGPdcTHK+nv9asSmKOxjxJMSGPa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LKxxz296txXO6ywT0Y/wn/GgViNHP2Z/3r/eHekiY+VcfvX6L/OplcfZZP3w6j+GnRNmC5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h96d7BYZZOS8v71/9W1LZz/6UB5r9G7e1LYP88n74f6tu1VbOY/bl/fD+L+VHMFh8T/vF/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/3j/vj+VRRPmVf3w/KiRv3j/vh+VICxqQxql3++H+tP8AC1JPJjH75en91qXVv+QnefvU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p3cnK/vk6f3aAJrhwFj/0len91qbK/wDokJ+0KeG7H1qvcyDy4jvXpSTSD+z4TvXv/OrSA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zx970qCJs20n77P3ePxpA4Ony/OnDVBAy/Z5fmQ8L39605RXJMAxycpTY1zuwyfdpkbDyn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WPyr0oskCFtYm80/NH09qiit389Pnj+97UsRKzcBaaoIlQ4T73tSuhmZIuHuPng++f4Vqe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PB95v4Vps64M/yQfff+Jai1FsXM/yQdT0ZaAGXhGxhm05HdU71Sv5FOw7rPm3g7R9lQf0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DyrbkJ/Gnf/8AXVC9t2MdudluM24/5aL2Zx/e9hQBXnEjW8H/AB4cr/eH+NV7qCT7BE2LA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/7NVueyZbK3P2G3+63PnD+9/v1FPbOdJT/QYuJXHEpPZf9unYybZRWKQ6dxHYna4/5an/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leykHlWXB/wCezf8AxdTxWjHSrn/Qh8rr0kPo3+1UMUO2O6X7ExwCcbm/xqWXFmfbWEvlX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zu85sffX/AG6zdXsJf7F1T/Rrb/Uud8szbf8A0Otu2gYRXn/Euk/1GduWx99azdYgb+xNT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9mOyYvtqblrc8mtbhoHG2SSS3lkwVx+9vmz19krorUSW+pajtkEl35eXuP+WNomPuD+81c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TfaUVd+yXUccdf9TDXRwGNdbSHG0RpvhtP+WcZx/rJvesWzpRU3K+ktH5E32YXBaO3/5b3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+FeK0oLh01iwut6NckRLLOw/c243/AHY/esYuTZXkjSyzSNIguLz+/kSDZGPwq95ZSXRgt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HaSt8sAEn33NZjNCxjSBNRtpIWWFraZksT/rbpgc73/z0rOuC8+jBnuYneO5G+UD9zCpj+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h5mra2YjLIkkdzHNfSnErnDYSH8qz0jaTQ5ITagyRyRkQdI4F2/fkpAcw8G3nr7193+ANV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+Qh/x7p/y0avhnVB9ktYP3/n/ALtvMl/gj/eV9rfC680qT4f6FJPcZ/cIP9Z8kmKyrfw2a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e1/56/vdkn+sb+6lSTXpkFsXSWD7/AB5jfN85q1dWcH7nPm48v/np/tSf7FR3I0vEEBnlz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EV46Ngooor9ZPjxV606mr1p1QAUhFLRQgGUU7FJiqAZQvWnYFAGKkoKcvekAzTgMUg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QAUUUUAFFFFABRRRQAUUUUAFFFFBIUUUUAFFFFABRRRQAZooooAKKKKACilwaAtACUU7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qQAHFOH502lUUALRRRQAUUUUAFFFFBSHL0NLSL0NLQAUUuDS7aAG0DinYFAGKQC0L1p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MApRxSU5RikAtFFOAoAWiiigAwaULS0oqQEApwGKXpSqOtAABTgPSgU7pUAIFpaUUpHFC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+iz/9c2/lUuOahuv+PW4/65t/Ksqq0NKWlSLPmqO6uSOLjSvxtof/AIitXxLLfHxBNi40f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H/nin+xWStpeEc+H4vwEn/wAXWl4nsJj4gnz4eH+qg6eZ/wA8U/26/LqvxyP1mmWfEMt8m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Rz9kPBt4v+esnoKzJLq7SwXNrpch8/oIVC/d9jWz4h0uf+ztEJ8JPJi06hJv+eklZbx3B0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mcfaMeWqzZ+5XKaF7w7e3T6b4gDafpQP2FeEQD/lvD/tU/wAJRXcmuw/8S/TE+R+4/uP/A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2VdN8QH/hFruAGyX5SJef9Ih9RR4VsiNchz4Xvk+ST5iX/uP/ALNAjno7a6juDGdJsm+YD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6m8QWjL4i1JW0e2bFzJyZH/vn/ppVfTbe2k1ZN2k3rAup4m/+wrT8Yi1l8W6ov9jX7/6T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/9M6ANHVtPmjnsvL0SyYNY25+aV/+eY/6aVf1Kzvf7C0oL4csGJeYYE746n/ptWV4m+yR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jFhbDP2kD/lmP+mVM1GSzOj6an2DUVCvMdv2pc9T/ANMKANH+zLi28H6oZPD1qv8AptsAE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9s1U8MYNvrOfDqn/QH+7O/Pzp7mo4ZLJvBeqbrbUVB1G24NwvPyTf7FM8JvpYs9a/daiP9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z86f7NAFvwkyp4k0/PhmcDzV5jnc/0qGOCO4kJ/4Ra9PPaWT3/wBin+EJtM/4SOw2tqER8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4VSEtkJDsub4cj+OP3/2qANXxTYPL4m1f/in74/6VJwJMfxn/AGKh8SWISSyDaJfxYtIus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4ru7GPxRrAM2pJ/pcn3ZU/vmpNfuLAy2ZE+pt/ocXUoex/wBoUARz2tuPDOm7tLvj+/n6S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1ullb+EdRP2a6h/0u24Yg/wAE3tTtQfTj4X0wte6nH+/uOkSHtH/00otU0+bwjqOL6/cfa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hm/6a0AU/DM+lM+p4W4P+hy8gJR4UXTW8UaSRHd/8fkPKqn9+rPhqPTS+pbdQvs/Y5eWs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k8KwWv/CUaTt1S4X/AEuH71rtH3/ZzQBjqmlrcEtHfD5uvlp/jWn4ifR116+z/aH+uPJhT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jjWc/8T2ZPm7QMR3rU8RNENevv+KmuFPnHpayH+tAC+I/7IK6cPN1BSLRB8sS+r/7dRXdx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CXd8oM9wfmjX0i/260NdvriM2Aj1/cPsqdY5fV/8AYqDVrmeXwzpP/E4DN5tz1SX1i/2K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g3rLfXWfNi58sf7f+1U3hzUEiuL0HVbwf6HPxs/2D/tVVhuLmLQL4vqaBfOi+bZJ/t/7FW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97t123J+xT8FJP7h/2KAL/g2+B8S6YU1y9U/aEx/rPX/frNttXuVkO3xHeEZ7ySf/ABVaX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HpxXWrB/9ITjy5Dnn3hrLtpmjm41awPPXyJD/ADhoLL3jHVZ3129V9cuG+fvJL/d+tUdd8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rMufsadfN5+Z/etPxhceZrl6Dqmn/AH+nlMP4f+uVVtbsBLa6Yf7R0w/6GnPIz8z/AOxQB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awkF91d/4X9ak0+WVdE1LGqbF8yHojf7Vb82ln/hG9OUX2jSfvJOd6etQQ2EtroWo7bjR3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H/b9aAM7SbqVrPVVGqJIPsuPmT/pontTvDGJtYs0+1QsxYf8ALEn+H/dqOCS4tYdTyumPm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/AM9EqfwdcS/27YM1pZYJ65iP8B9KAMssDJJuns+DjJgj/wDiaseI9Pjk8RaopFk4Fw5I8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jkinurmQKumjcc/6+D/4vNafiDTrk+ItU/wCPIbrhx8t1Fn75/wBugsytd0e3We2C29tk2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D3o+zONMtcCAAvIBnYf7lSeI7Se1u7Z32MFtIRhZkb+D/AHqie8j/ALLtENrvKvIc7WP9z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aLS5jm2IW4izhk/uSf4VVVAbe7KxI5EWflYf3xWhZ6e82gai4iQ7bmDh5T/cm/2/alsrO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2YC36+cf7y/7dBBn+HfOk1WCMxpGGOOWQ1Npm+Ge3KGEkSx9dnrWz4O0qc6/YY0y3ky54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1XtLW8e4jX+xVGJU+4W9f9+gCPxGZH17UgLe3C/aZeNx/vn/bqDXBIt9GDZwr+4j6s3Py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/CuoP4g1JUsLlwLiX5vJb++a0PEeg6hHdwq+i3M5FtHz5En92gllC/jlOiaQRaWyn9995n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eC3uX8MDbY2m77d1Lv/c/3qk1jSLo6Hoxl8P3TACbpDL/AH6rPpMr+G8ppV0hF59zyX/uU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hLHVP9Etv9Un3Jf8AbT/apPDNtOuqMGsoyPs9x1mx/wAsX/26zbZNlvqask/+qT7xx/GlT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QJMTZ+zXH/LT/AKYv7UDLOkwyLqtjtsI/9fH0nb+//v1DcWs73t2fsKf65usrev8Av1Doj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7pv8AXp0k/wBsf7NV7pLcXt5iGX/XN0lHr/uUAb3iDTb46t/yC1f9xB1m/wCmSf7dJqum3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Sr/ovaX/po/8AtVT13yDqwzaXI/cW3/LT/pkn+xUestALLTMWtz/x6f8APX/pq/8AsVZJe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a1/4lpP8Apb9JP9n60/RLK6/4R/Xv+JYR8sH/AC0/6afWsi5liHhe2xFOn+mP1m/2P9yl0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9e/dzt8tv0mH/AD1/3KAJNKgmP24Gwkj/ANEf/lqPUVkeH4Zl8R2G2KUf6QnG7/a+lWdGk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zj/RJOsi//E1R8Oz21t4msctL/wAfK9XH98U4bkVP4bPpyzQmDDrIDj1Pr/u1augsd1dA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2v9ysSG6WTJR3A256571bubxJr+4QyN/rX7f7demtj5t9SQqPtEmbKUZReef/AI3Uq2qNZ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rX74/uf7FU5LoNPDzjfGv3auQGJrEE3EwxK/Q/wC5TEMuYVFnKfJmX96g45/v/wCz7VDaW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PAH8JqS4ubZbKYC6uCfNToM/89P8AaqBbxAs22WY5X+KMf/HKALCxJ2WQ/K3Uf7D+9Jax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y9UBqC1uGc8yA/K3Rf9h6fBPiZPnk+8vRM/8AswoAiuAiu/7zHP8AzyFSTBHMnzg4Ef8Ay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+cH943XvH/wDZ0kwUPMC0h4j6R/7H+9QBixFvtEmJYsZ/uH/GtXyneCPIDjefupVOO3AeQ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6lBBFmaT7wPyKPWrF7xJBb7bO5BymXT+H/epsCpskUznO3PSpIZwLe4Czufu/fA96baTy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y+5agLsTTW33MPmuB8/8AAM/zqJorYqxUy/UqmKsWE0n2uI+aq5fvu/xqBbklSvnZIbqN3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blo7u4Tz8fvG4A/wpf3hy0cz9OeTVi7uZBcTlb2NMSMMHfn/0CqcEzB23z+bn0L//ABFAD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u02FKYyXf1pGluljiKTrt3sPvPWhdyg2NuizRMzFhwH9fdapLMi2ywvEkjed1x/jQA+SCV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+TmQg/wA0qhdWwwSYIj/01rTMcWD/AKMn+r9DUItYRBzBzs/1ny0DQy0cjyR5UdeNXWqz/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uv9Y3/LS4r22zWNDDthjJHfK5NeCapdT/ANqX37/S/wDWN/zxrkrHq4N7mx4tubmHVboL4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i+dj7tM8QXl2w07dqzkfY4fncyZP51S8R3N5Dqt1uksJ+B08n+7VzXLy6Yabtj04H7HD/A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Q9RFq51Mt4e0/GqKP303/LNv9j/AGKovfMdEuP+JvHxcx9Yz/c/3Parsk12PDVic6P/A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iVB5102h3fGjH/SIu9r/df39qkY7R7zdpurA6tAf3A/5Zf7f+5Ufhm636sFGqQH93L/yy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qbRBdNYaxmHSW/cdjbf89PY1T8KSXA18A2mmH5JejQ/3G96AH6HNKdXs/wDib2R/fJ/y7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mSyzCdv+JpYHDHrbJ/8AEVNotvdjV7T/AETSf9en/LW3/v8A+9VS9F6lzL/oGlNgn/lpD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/4llkXV5s32mHhTzaxf3R/sUviS6bZpJ+1aUc2EXW1h9WH9yq3ima8XWZM6TpjfIndP7g9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XXkaLnRNMObFOw/vv/t0AQ3d5cf2Tp5+0aQRiTpbwf3/9yrFjfz/8InfhptLb/SoekMP9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tRd9PsE/4R22PEnCRt/e/wB+tDS7W8ufCmoqnh1R/pUOMJL/AHX9HoAm0e5lOi6wgl0zm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f31/2areEbmZNU8tpNPOYpOVjj/uH2p2j6TfC01eOTQWH+jdo5/76/7VZmjlbDXUik0uS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Z3H90+9AE+g3cjazp52WBxdRHmNf79Wru9nF9cL5emf6xh8qr61R0GxuI9Vsv+JBen/SI+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XL/T5zqd1jw3dnEzciK59aANDxRNMNbvT5emffz8wXNZF3ezmZMR6f/qlHCpWj4p0+9Os3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5urRXHrWTPYX8cyf8SK7HyDpDPQA6ad2t7VfLsjtjfog/vP8A41VvI2ms0YxwjbIf9WDj9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taQPNZzWOVcfvQ4/j/wBr61lR6rZLb7PtmcnOA1NCLN34+g+EdrceKb6D9xDH5X+iybPvN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7fvhpkcNZagxPQ/a4uP8AyJXI/tIWv2v4Ja/BD5uZWh/1sbbPvV8DjwZqv/PCu2iuY8rE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+334WWVj9h1H7pH/H7D/8XUFt+334WEgP2HUeD/z+w/8Axdfm0vhDVAW/cdvWooPB+qBSf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aaPPcz9K0/b68LCXP2HUev/P7D/8AF0kn7ffhZp3P2HUeT/z+w/8AxdfmuPB+qDnyP1ph8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v61uqRk5n6Taj+334Wku2cWepdv8Al5i9P9+p5P2/fCriL/Q9S4QD/j5i/wDi6/NH/hENU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HtQfCWqAj/RH4HpVeyI9pY/SyT9vbwq0SD7JqXGf+XmL1/wB+lH7e3hVYVH2PUvvH/l5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5vDeqAY+yv+VIPDmqYH+iP+VHshe1P0zP7e/hBoypsdSJLAg/aYuMf8Doj/b48IIJc2Op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yvOf7/8AnNfmeND1IDH2I/lS/wBiaj/z5H8qPZC9qfp3B+3R4ImX549QT/eWJv5Go0/bi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rzg/88E/xr8yP7E1H/nyP5Un9h6l/z5H8qPZB7U/TpP23Ph4sgANyFDBuLVKf/wANw/D3e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/AMeqV+YP/COaqRt+xTZ/3DSf8I5qoG37DMW/3DR7IPaH6gXP7dvgGSdmT7eU4xvhTPSif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Ytn2/5UAbdCnXvj2r8xv+EM8RD/mBXp/7YtQfBviLB/4kV7/35aj2Qe1P0/l/bi8BvbJzf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KV/24/AP2MKZb0fvCf+PdPTHrX5f/APCJ6+YsHRb8f9sGpg8Ka1tAOlXo+sLVaopkuqj9P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gtJ1ae85K/wDLsh9aih/bo+G6rOPtF3kpj/j0X/GvzEXwtq43j+zrodOsTU3/AIRjVgrf8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9Wa0VBEe2R+n1r+3D4BdyfPucbH/5cU9DRa/tv+AUnU+fc8OD/wAeSV+XqeF9SgVmNrL0P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+j3+45tpev9w1p9XjYPbH6b6t+2f4EujIBcXP/gGlcveftX+CJbmZhc3GCT/y6R1+eUmjX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/75NNXQ71g5+zy/8AfNbUqcYnPKVz9DLr9rLwQ8pcXUnP/Tr/APXqWT9rHwTMYj9skAUAf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pPh64vr6G2ZWBd8V1/jL4bS+HtLW4IfJIrcix9w3X7WfgUW8KG/fI/wCnX3p8f7WfgJbWQ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/8etfnGujTyjcI3bFKuj3rJKFtnIyaQWP0ch/ay+Hxt2/4mkvOD/x7PU1v+1j8PTHMP7Vl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/rX5wQ6HdiL/j1f7voahj0u7UsPsz/kaLrqKyP0ssv2rfh4rtnVZfuEf8er1HaftTfDwX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fraP6V+bKWN3Gzf6M/Q+tOjsrsMD9mfp6mnzRCyP0rj/aZ8ACQH+1sAf9Or5/lSv+0r4Ed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0zav/AIV+an2O7OcwOP8AgRpPsFx/ckB/3jVXiLlP03vf2h/AMt5cPHrkZRpCVJjbpmq8v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xrcXTvG1fmd9kvB0Ev50fZb7/AKa/nReIcp+l83x/8BmFP+J5DwPRvWhv2gPAZtFX+3IOD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eHUfIb5bjj6+tEcWoncNtxwfRqalFEuJ+lq/H/wABfZZF/t235P8Aceo4Pj94CEcg/ty3+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/NURakCw23X5NTY4dSAORddPR/Wq50Ryn6Wx/H3wGVYf29Z9P7zUsHxy8EO3Gv2fP+2a/N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2X86eqXyEf60f8Cpe0iUon6XJ8ZPBskh2+IbL/vs08fFvwgzjHiKy6/8APSvzRikvQW+e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ze7/APWzf99Cp9pDsVyn6TP8UvCp83Gt2R3MxH70d6S7+KXhaWaRl1uxIJ4/ejmvzXe/v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/wB9CoTql+P+Xmb/AL6FXzxDlP0rl+IfhmWZAusWEmQgz9pUDoPeq9z478OPFCFvrJv3O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n468dvzr82v7Svz/y3mP1YU37dqH/AD0l/wC+qOeJD0P0mbxT4eks4h59vwGH/H4n96g+I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E8ORKx/4+19Fr8311vVFiA+2XGAf+ehqSPX9UIZftk55z96tFKNhctz9FovEHh8Wdwn2mE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PQ1BHrWgMbn/S4eVPH2hK/PFda1MEj7XNyajGv6pHv/0qbn2NZSkhWsfofZXmjSZ2Sp/q2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UQdLurW/ggPnzy27x+V5i/vP3dfn/AB+KtWjzi9lH516L8IrWe71/7dql9+4tY2k8r+OR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xZ7lDCxRZ45YQ1tIQ7j/j1sRjnPq9bzK66pbxxPthuYwcf8tr8453ei1ggTW+l2tvJYAz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+5ENv37n1OPmrYN2f7V0+7e4iaO4iSOXUl/5an+5D6etc51rYrWJxYattmQSQPEXk/wCWN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+83NT3IhXS9Ny87wy5CQr/rrpt+cv/s1DYhmg1G1EKeZGiSW9kR8kI3J+8nb8anuLnfoVv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O8ct8q/PKQf8AVw/41IzVtiLjx1eqzk3C+cpePiGzUq3GO781l2jRTeH7zbFM9mJ49sa/6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+xVsySw+NLdQjSTu6Na6fGM7Qw/1s/vzVOwl3Weosl86syr9o1ED7pH8EAoAwdeu8WsE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qL+Cvs/8AZ284fC7Sf38PMRr4uurX/iVwfuJYP3j+XFL87z/KvzSV9f8A7Ouo+b8MNOH2L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/DZrA9duN5SHbdlPkP3f95v/AK1Zf7/7V/r/APlm3/LRqltbrPWCLyfmj/1n+f79F1/1w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y0X568dGwUUUV+snx45e9LSL0NLUAFFFGKEAUUUVQCbRS4xTgtAGKkoQDNLtFLShaQDcCj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AG7aTFPooAZijFPooAZijFPooAZijFPooAZijFPooAbg0bTTqKCRu2jbTqKAE20YFLRQAm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igBNtGBS4owaAEwKWl20oGKAG0YNOooATbRtpaKAG0Yp2KKkBAtL0oooAKKKXbQAlFO20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8LS7KCkNUDBp1KFxSgYoAbijBp1FACbaNtLRSAXFKF9aWiswADFKBmlAxS0gEAxTgM0KM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UoFLtoAbRRSgZqQFU5pwOKaBinAZpAOpy8im04DAqQClBoxShaEAw/wCsqrqDbdPuz/0xa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1c7dKvD6QtWNZ2ibUVepFHzD/AGZHNafJpF8v/TTy/Q/7lavi3TobfxLdrLp9/LtKciM/3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G8tooMR63qXX7n2f1PtMa2/G19A3i/VVbX7+DaTwYH7Rj0Y+lfl9T45H6vSJtag0o6bos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K/wACcfvH4rLli0yPSIY9t4G85/l2Lkcdfv1r+JLyGO20Vk8TTJJ9hXloH+b535rIijkur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c/79oZsNx0rlGanh2PTf7F8Tt5moKDbw9Y0/5+Iv8Abo8E/wBmf8JFbkXWoriKbrGn9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h6jJ/wjviJj4xExMEPzBLn/nsn+xVTwdqkv8AbCk+LxNiKf5Qlzn/AFf+5QUYmjz6eNTt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Tqo/vf79XtYu7FPEOrldXvgTdzcDP99v9unaXqlx9utdviu1k/fJx5c/97/rlTNcv7s63q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N1NyUm/vt/wBMaCTX8S6ntuYANc1GNfsVuPlLf88U/wBumalqYGgaR/xP9SXmfne/9/8A3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3vYl/t2zGLS3GTHL/AM8U/wCmVGrfaho+j7Nc09+Jjyr/AN//AK50AMtNYK+D78jxDqH/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5mf8AVzf7dWvCWrM9rruPEt+f9AflhL/z0X3pLZb1vCN7/wATbTmJv7fnt/q5/wDYqTw39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v9JkIsiMnZ/z0T1WgCfwhqzf8JDZY8TXjfvOjCX0NZdnqLS3sOPEl0TvHBEmOp96u+EJL5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6I2Hz1tx2PqKqaW199stx9r8P43rxvtM9TQBb8T396virWyfEMy4vZuNjY/1j1Z8TXl3Lc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TZQcGN/7n0qp4gnvZPEWrnztGYG6mJy9rn77+9S+Jvt63FphdFYfY4estrn7v+9QBd1C4u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WbdgZrrloic8x+qU2zkuD4O1LN/ZY+2253eQP7k3+xUN5cXi+FtEBtNIb95cnmW3/ALyek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/AMIbfEabpJJvYckyQ4+5J/t0AL4Z1G6CX/8AxMtM/wCPN/8Al3hx0/3Kd4Yu7qTxDpwOo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/8sIfX/cqtoFpc+VqX/EpseLN+A6en+/UXhWxuf8AhJNOzo1r/wAfCfdcevs9AFdEuDdpm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+WEXr/uVe8TmRde1DNzo3+tbnyI8/+gVQtrGcXUedAhOWH3TIf5PVvxXaTDXtQ/4pmM/vW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lAE/ibzD9g40o/wChx9CPekuI5RoWkkx6ZjM3Rhn7/wBah8S6bdhdP3eH2T/Q4+kc/v8A7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+HdIY6G45m52zf3/rQKI2GB28J6mPs1k+bmL/AJaEf3/9us7w3YMf7VzYWfFjN9yVvQ/9N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/AAjd6v8AY08ubiL5V84f3/an+EbFgdZ/4pq6XFhNzvl9P92g2RZ8MPIddtP+JTYffH8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qzNMP+JRp5+b/AJ6t/wDF03wxaEa9Z50i8++P+Wre/wDsVRtrWPzlzo991/57H/4igyNTx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qGdMs1/fHpM3/xdW9btpW/snGlWTf8AEtg6zH3/ANusPxfbIPEOof8AEuul/en703/2F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6Vu0y7f8A4l1v92Y+h/2KANLVUmi8O6YG0m2/1k3Im/8AsqzY0P8AYF4TYRoPMi+7N/v+9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4R7TM2V5/rJv+Xhf/AIiqcMunDQbzNvdqfMg63Cf7f+xQUV7OyWWPU2FtIp+zfwyZ/jT2p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5aL5d3jJ6En+E/wCwal02W1Ntqm1J1H2Q9ZVP8af7FN8KyxDXrXZI/wB7of8AcNAEJjdoc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Jx/7LV3WoB/bd8Wsbo4uJOj8ffP8AsViGWFmIDTH6SCtbX2SHXtTRpLji5fgc/wAR96DS5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X/Q7pM2cH8Wf4B/sVnT6eZrG2KrMAZJONuT/AA+1aPiJ4M2H7y5QmxgPCZ/gH+1TJYY/7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FMkvSJc/w/7dArl2x094vDF+TbXUg+12/wDBj+Cb2qbR7XzLfUh9hu/+Pbv/AL6/7NR2Z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Ey6kMXlvz9nQ/wTf7dLozaatvqn+maicWvQW6j+Nf+mtXYyLPhOwjHiS03WN0T5nRV/8As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m6i/4ld+PnTlVz/7JWj4IubI+JrMLf36Df3twf/a1ZlldWIvYM6zfp+8T/l09/wDrtRYC3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Q6n/oeoH/AEqXkqv980zxItl9vixa3p/0eHnav9yneK3th4i1PGsXTH7VL/y7t/fP+1TfE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3V7hP9Hh/5Yt/c+tBBHrMVpL4e0ICK96T/wACf36rw21tH4abm6H+mdCqf3K0tQvmTw/oW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/HlP/AH/rUb6k58MH/iezsPtn/PN/7lA1uZOnxoEvdl1KRsXiRf8AbqbQpkXUsGUE/Zbn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LS+uXS+zqLH5F6lx/y0FTeHNRnXU9v24L/o1zzl/+eL+1QbjtBmiOp2fmXkgH2heA3+39a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C58q8uV/eHopP/s9XdHvZf7UtD/a//LdOMyf3/wDdqreavMl/dD+0mH71uhb+sdBiy/4h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Cb/UQdD/0xT3pl7elLTS/+JrdD9x0Bb/no/8AtU7VtZnl1AY1FF/cQdVf/nkn+xT9Tvp/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P3PdZf77/APTOrGTT3yHwvBnUr1z9qbo7/wBz/fpul6qYtD1zbql6n7qHrI//AD2H+3Vr+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A1y0/4+n6rN/c/wCuVUomml0TXM6zZn91D0WX/nsP+mVAFfSbxjPeZ1O9X/Rn6b//AIusP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rDGpXL/6Sn3g396tPQDIbm8xqdkv+jP8Af3/1SoPC9u7+INPzqWmP/pKdv9r/AHKa3Ma38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Kv/LxjntvrR1G6cXM/wDpjj5z031nrIy9Iohz38qrGqXUgupwBbj5z18qu5bHgEBvHNw37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69am+0u1v/e+dup/3Krl5DcH97bH5U6GH3qYFjB1hPzt0aH/YqxFd5ZjZTx5TLSA9F7VET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fc9FoaU/boI/KGGLE/hU+791KPKH+rzVmQ3TrgNMu6WH7j/dVP7h9BTIWHmLtkycj+EUWN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g+8PlJP8AC3+0aZalg6/6Mx+Zf+Wb0FkrSurSZMRG8/eC1Ne3hWYDbGf3cXTb/cqtMoZpc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jt/vVYuoYxP8A8eZP7qL7pf8Auj6+tAEKQPHbQboYgAnGNn/PR6WHc0AZ1QbXBA+WluIyt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nymPCSf33qg0yrGFaO56jpFL60AaELeTZ3TYRs7PT+9TYGjWaVtikNEy8fh71TtfLEdwrR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OX+/UrW8USsQJxn/ZegC5p9mq3cLIS3zZG6Zz/OiO0kYMxWIAD1z3qC3vh9piCu7HI424/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wPuifvzh/egCzdGR57tfs8LjzX5zj+tZ1wkmCqR7Dt6JLU80yR3V0CHUF2PJPv60wsiS5V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NACQWcq2FvvLE+Y37qWbNPFs4HneQR8//AD0pB/x6Q/8AXRqjViYtvOPM/wBn/wCIqwL0U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3cdm/D+9UF9bTytIBE8Y2twD/ANMz/hSWgVIXJWaPgdXX+/j+5Uttep5rgmR/kbqy/wDP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P+lQ/wDXRK8T1/8A5Cl9/wASqL/WP/y0/wDs69vtbi2+0RECfh1OfNT/AON14R4hsrX+1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HmvgGdD/7RrkrHqYP7Xy/Um1As19JjT4H4T/lqw/h/wB+tjULeVo9OxocD/6Gn/LwfX/fr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2TNhe9E/5a/7P+5VrVWiVNOzYXn/Hmn/Lc+v+5XIeoat3CT4asj/YaY86f/lvz/yz9/aq1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K6McfaoePO/6ZvTFayHheyaazvv8AXzdJk/2f9ii0Syl0O+MdtqAUXEHHnJ/ccf3PapAv6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UaRIh+zD/AJa/7f0pvheHyfEEP/EpkBIbnzP9j6VX0W508R6knlagh+y/xSr/AHx/se9P8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t8l+CcjLSrj7v+7QAaTp7DU7Itol4MTp/wAtD/f/ANyob+yRdRvwdFvf9a3/AC0Pr/uVB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K0x/aHFwnV0/vU6+n0saneh2vx++f+4e/1qCC74osYJ9YkJ0W+5jT/lsf7n+5U2v6bbDTN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WmB++P/PaT/Yqp4iudIOoAi41EExIfuof4f8AeqXWJNNfStEP2vUv+PVv+Waf89n/ANugC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WKpo97GN0owD7+0dTadpsUWg6uTpWonmLoDj/ANAqWeSwfQrJob3UhiWbgRJnr/11pLC8j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+przD9+FSP/R9UgI9BsoANYxpl9HnT2H3f9tf9modBt7S31uFmsNSzhxlY/8AY+lSaDPbP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a/wChtz9nXP31/wCm9J4bvIP7agC6pej7/LW/H3D6TUwCwt7SLUYMpeZ8xegT+9UOvRWq6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nzX6xp70+1eBLuE/2ndDEi8i1Hr/10qfUp4jf3o/ti8P71/8Al3/+zoLJvF62r6wxZbwDy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crm72O1Mij97jy/41QV13ii9UasR/bV0cxJwYW/uf71ctqzuLhGGoySgx/wASuP60AMmeH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Ax2zVaS/KoALllI77qlO6Xy1FwpOOh3VC0Mzq3mJCQD1Jb/4mk9gMLx9/pXgzVv33njy08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leHWukw4P+jxf9+6+gtX0STUdLnt7fy97r/FXLRfDW4ByY1H/A69fAwjKHvHz2PlyzPLY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rCf8AtnTpdNgZcfY4R/2zr1V/AUkaHEYz/v1UXwPcMxGxf++69ZU4LZHle0PObbSoQD/o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ZNJg5/wBEhP8A2zr0r/hBZlP+rH/fdK3gW4xkRj/vuq5UifaeR5bJYxbNv2OH/vio006Jh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xXqieArlyf3YP/AhSDwFcoWPlD8xTUUZuZ5YdMiPH2SH/AL4qH+x4Wk/484f++a9Uj8CXT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nL4BulJbyv1FPlRnzs8w/sa32H/Q4f++artosBBxZw/8AfNerDwZc7T+4P6Uz/hCbgg/uD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5s8mTQ4ix/wBEh/75qeLQo8n/AEWH/vmvTk8Dz7j+5P5ipofA8wbiFifTIo5URzs87tNP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ZIRgDHSgaelxOzG2iLA56dK9Ki8ETPOsf2aVHlP3cVdl+F1zC8sf2SaNCB84qrC9pM4K3t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tbRvBjBBFR2Omv4gvIQscSHOCi9a9f0/wS1rZOssDupOMAVz3g7wK1t4uSZBKiGbGw1Bq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L+WNw6cVl33wzuJAWmjAj7cV9NReFXjz+73Z6cVmar4Zu2zG0HyH0FBmz5hl+Fb4YLbEZ6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Y74WWNVUfxAV9MTeDnWI74JFjXq1Z0Phm3jZusgbs1bRIPB/+FdJd6WLBogqpzvI+9WO/w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cKqcbcda+kpNBiePYseMe1R/8I2ijLJz64rUo+aZ/hEJpSTFgfSqV18Ire0gZjFj/AIDX0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Wxn8KxPFOnxx6YxEY/KoYHxB4w0aLRPFWkRbAP3qf+hivonxf4RXXtLEQUN84OMe1eFfF6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kX+GZP/QxX0n4P1dNV1x7JuQo/pXb7P8Ad8wKZ5qPg8u3PlD8qaPg8mf9T+lfR0PhaXPzL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EB8yDP0rlKvofNEfwej/54j8qm/4U9Hj/AFP6V9Lr4fhH8A/KnHQocfcH5Vg0zK7PmB/g9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U3/hTsf8AzwH5V9OHQYf7g/Kk/sGH+4PypcrFdnzD/wAKdj/54D8qP+FOx/8APAflX09/w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lSf8ACPQj+AflWmpd2fLngj4dveavfwqvliEbWQCvRG+G1np6q0lhtbb98DrXR/CiaGw8a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hmCgNXrGp6amp2itKgh+UdulAXZ86XfgPRJ9RS62yWcySGRXjXla37Pw2LDSpDbW0178p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emxeG44pGcRBlUfeZchq6HTHjtUjiuIv3QHLqvGPSkK547pmhC6z/AKID/wABrTtvCa5P+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e08Pw3d0ZoPK8jy/+WX96r8fh9QOQaAPHpPBSMPmtYiP+udVG8A2jE7rGI/8AbOvbDo45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5wgxQUjxUfDvTcf8gez/APAVKP8AhXemd9Hs/wDwFSvZzonqtMbRRjp/OgLnja/DrSM86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VKnw90ccf2RZ/+AqV6w+iLzx+pqH+x1B6fqaBnzX8fPhrZy6VpHl2cShXI+WMCvAm+G8c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/hr7k+LGjpPotmWH3ZTXjF54eiDHAFbRVxM+ev+FeIFOYR+VVR4AiUn90B+Fe/wAvh+Paf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KHPyj8q6YwJPFj4CQ/wDLPH4VVm8CKuf3de4roQ54H5VUudCGThQarkQHzpqfhaG3mIK9D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5GR/3Mcv7o/vX/wCXf/aqp48sRbX0i4xzTfg5GY/G8J8nz/LgZ445fuL/ALT1lKNgW56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Zzb3Uo4k/wCPrUW/2x2StTy3OpaXsSMywIitLIf3NmA33E9XpttFiw1KczSSJGyJNqQ/1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HarF5CoTSZTaPJKEBisQflhG778nq9cbOyJm29u4F0GhMlpL/AMuaHEtwwkQ7sf3OK17qd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gkvLWVv3p4trAEk7U/vPWfFbsk1/N5jogVle7/jxz+7Qf3qvpDGPDcSGyLIlxutrEHlTt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elZGhacGHW9OvJJJYbSb7MWkHN1fEInU9lrJa6lbUNStPKhVoYnEUCH93Hh8/NWldTyQ31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I0cSz6q/+rhOz/Von4Yqnf6Sqaxqe6I26OsxRAfnbvvI/CgDNuv8AkAzz+f8A8vH7y6l/5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7r6d/ZlsPtvw6ik/enbNj/j4ZO/+/Xy59qA0qeD/AF37yKSP/Y/1lfTH7LGoQjwJdQmcn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TZUVv4bNInu32T7JpZ/cf8tH/AOWjfxqn+3/0zqiNKn+yef8Avf3Un/PT/Zkqz/acJtPIx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spr3FrLpc5WfzxFsk/wBcp/8AZK8dGgo+uaKRe9LX6yfHjl6GlpF6GlqAHL0NLSDpS0AJ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BRRRUlCqKWkXvS0gCmmndqbQAUUUUALto20tFACbaNtLRQAm2jbS0UAJto20tFACbaNtL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gUUUAGKKKKACiiigAxRRiigAooooAKKKKACl4pKKACilAzSgYqQExShaWigAxRRRQAUq96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9KKRTS0igooooAKKKKAFoFJRQA+lWkoHFZgPoFFFIB1FFFMB9FA5FFIBtOFMpy9KkBac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XvS00HFOqAHgYFFNBxS5FCAD0zWdrY/4kuo/9cDWgTwBWfrp26DqR9IDWNde6b0dKkWfM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7pcnHaNR/7IK1vGdtIfF+r7jpjfvz1YCqi6fe2yjf4VhPH/Tc/wA5a1PG1rdT+L9X2+Fof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7K5r8vq/HI/VaehU1ywJgsA0unt/ocfSQe9RT6LGfD1iSto3+kTdG/wBlKveI9Hu0XT8+G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BP7/7dMvtOlj8M2BbQJgftE3RZv7qfWuUodpcD6f4d1mNIdOm3CActx/rT/tVJ4fuJ7OYu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D8xOVP3D/ALdUtIt2/sHVi+jXCjdbjZl/+eje2a09DtVlnmWPw7dQ4gf54mmU/d/2kxQU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sx/Y2mf65Pm3H+9/v1LrMbyapqLGy03m5m483/bb/AG6qeHtNc6rZ79Jvf9avQkfxf7lP1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Ro18P9Im58wj+Nv9igk2/EEJk1HatnpxIggGPO/6ZJ/t0zWrC9GlaPssLDGyX/l4P9//A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/akoOk3jYihH+uI/5ZJ/0zq/qdvCui6P5uj3z/u5OBcH+/8A9caAFgtJ08J3QOnWIJvou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9NPen+HrCd9P1/OnWi/6IBhbn/pov/TT2qlGbE+E5x9husfbl+X7Sc/cP/TH3p/ho2Cad4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9GTj7T1/eD/pjQBb8G6POPElrnSIv4jlLr/ZP+0araPo07Xtp/wASHgyJyLrn7xqx4KGnt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fqCcPybhf7jf9MqztKbTo9Qsv9C1JT5sfzecmPv8A/XOgDT8T6BKuvawf7Hck3U3KTZ/ja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3lqH0O7fbaQjIc/3P9yqviC606PXtV/0fUExdTfekQ/xv/sio/EN3aS3qKsl3Hi3h/hU/w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tqWnK/hjRFXQ7skPcHG4/3l/2KdbaRMfCF6q6HdkG8j4y/wDck/2axtQlgTRdJ/0u7A/fd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bqaz1O0TwzcKb69GLtP8Aliv9x/8AppQBZ8M6afJ1Tdo9+ALR+Mn/AOIq34S0+3TxLp4fR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/X/cqv4eTTFt9XxqOo/8AHo//AC6J/wDHqf4XeyXxPYbdT1Efvx1tV/8Aj1AitDa2IuoP+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j/7CpvFWn2La9qB/sy+H71+cH/4mqVpLbC7t8avqC/OnW2H/AMerT8Sz2n9u6h/xO78fv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j1AEPiS00xE0/Fvdr/ocf31T/apl7Hp3/CPaQBHcZzNyVT+/TPE2oyf6B/xNZm/0OP7zP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EzaFpI/tRsZm4Jk/vUBEITaDw1enfKoFxH9xFz/H70/wjJZhta2z3g/0Cbqq+3vTrK8nPh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FzHyTL7+1L4Xvbj/AImudd3ZsZuB53r/ALtBsiHw1cWq69Z4nu1+cdW+tU7G9tfPUHUb1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09D1bVP7btc64r/MO8vv/s1k2Gq6ibpR/a0Q+buZv/iKDI0/Fc9q3iDUMX98f3p5JP8A8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1jOlf8Ti/i/4l1v0L+/8At1H4qvL1tfv92rwt+9PQy/8AxFJ4lu7oHScajAf+JbB1Mnv/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NRgl8P6b5Wu6kP3k3Vn/+LqiL9v7Cuwuu3+fNh6h/9v8A26dNPKvhvTs3tox3y/8ALJj/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6XRrvDWbjzov+WC+j+qUFF3R72X7FqobXbpv9EbqG/vp/tVF4VmkPiG1P9sTffHXd/cNRa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SO6zH+if88Yv76f7FavhDUpP7btA1xaJ8w6Rw/wB0/wCxQBgW99cmYZ1+6Xnp82O9dJ4xv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qviKQD7Q3BD/3qxI7a72uTd6KMY4Btye/+zUvi0Tt4n1YmXTWxcP91YD/AB/Sgi5q63eXM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aPsMA5Rzn5Kkujjw3pZbXY1PmzfN5ROeUrn727m2WefsP/HrCPmWD+5U88u7RtOXZZKd8p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U0FzZtJ5P+ET1IDWolJvLbpEP7k3+xTtFmnFrqoOs2xzanrbof41/2KgsJLv/AIRjUFEWk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e3/uTe9FhDdNa6kRaaWM23VZIh/Gvo1bpIZa8GrI3iizJ1Sw+/wBWhQf+06q6R5qXkG3XN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gQ9/9yq3hNL1PE9pi0tW/efwyLj9HqPSrG/nuoibG2++n/LbH/s9FkBd8SzzN4h1PbqWmE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Ef98/7FO8RSXAv4v9N0vH2eHrFH/c/wByoPE4l/4SLU8+HrT/AI+peVE398/7dTeIYnN9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PD0E39z/frIgTWryWPw9oW250snE/WJP7/wDuUyz1K7bw0219JP8ApnUon9z/AHKl1iC4k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T8WMT9Fm/v/8AXSs6S3kj8NNnR9v+mdFWX+5/10oGivaTvexXwMFsx8sdI41/jHoKXw9YS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qD7PcdX/6Yv7U/RLCcw326waX92Oqy/3x71d0Kxb+1D/xJSf9HuO0v/PF/wDaqDcyNLVU1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+enAb/b+tR3kxS+ut1nbP+9fnP/2VP07S5m1azK6PcL++T7gkH8dF5a+Re3Qk02b/AFr/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MWbepz51EZsLD/UQdT/0xT/bq3qgkax0vbpmlt+47n/bf/bqjrUTDUOdImP7iDo7f88k/6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Z6XnRbvPkdpX/vv/ALFWML15V8NQbtJ00f6U/wB3/c/36NIDSaFrn/Essf8AVQ9h/wA9h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eP+EXgK6Jdj/Sn5Mrf3PdKz7KFY9E1zdYXMX7qHrIP+ew/wBigRW0KwnivrpmsLI/6LJ/y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8MP5XiTTVbTLM/wClR/8ALX/a/wB+rOhyW4uJibe4ObWT/lqv/wARUHhiSyHivSgbOc5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97/cpx3Jq/wAM+i5YQDJ+4Xr/AHqnv0Aubz9yv32/irKuL6yHmcN1/wCeyf8AxFR6nqdkL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v+Wy//EV6CVkfM3ROSsEmz7PK52J/Gfer9jHt063Ywyx5mk/i/wB2uUk1GzuZVb96owo/1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oHVbSLSLYfvWXzXxmZevy5/h+lMLo1J5kimUbJAQxGc59f8KkSSMxsDayynYeR/8ArrnX8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dz5fzgYkYE/x06DxBYCB9skgl8tvm+XHeqTKSTRu2ECTTKEtLhevV8/8AstVIbOSNlzDI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tJ1Sza4XyZJQcMfuL/SoF1Ng8QM8mMr/yz9/9+mTdF+WMb5cxP9/0+tPvbvyZx+6f/Uxf+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W0ztulkyXHSJfX/fqTUZIBKpEs/8AqoekSf3B/t+1VysLo0Li482O0wjhvJbvn+J6bET9k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OFzWdJqdqILVPMnDqmM+Un99/9umzapaPYkG4uBtk7QJ6H/ppRysLo24Qkdvdu6zY+Tqv/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xZ2C4zyBWJY31qIL3zLi5IKrjMC/89F/26hsZIpZ2Rp3KsjEboff/fo5WM2LPy5LuIidX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FeObExXBPTHrWdZyW0d/CouD97+GHH/s5qK5u0RZ9s79T1GO/1o5WBs6gEF1cJl2O484qo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IwY04YUaje26ajKpvCrb8cBvSk1C7FtJA4vSwMKHkNRysDSPk/Y4fPn/AOWj/wCq/wCA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FcOR5nVqzrjWJILOIQ3iyRmRxvJfJwE9vf9ah/tSb7JcGCeEnzE58xk/9DSq5WBv2gOLg/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8yktMAkfbpQfLf97F/uyVj2upzfZpzPNFny/+em/+KrOlXf8ApOPtFrjy3/vf3ZP9ijlYG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zcy/6xPmk614Tr+qz/wBvX3/E1v8A/WP/AMtG/vf79e1WeqC5uocfvq8h1X95qt+51qHPm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v/PGuSurbnpYUraxqKrfPnVLziGIna5/iUf7fvVvV9RRbHRc6zff8eiAbWPGGbr89M1aVh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CPJtwFZZfkwqf9Mau6tcSfYdHI16xizaZLMsvz/NJ0/c+1cZ6SGXGowr4Vs2fWL0n7RLyN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7S9S8zQ9RI1q/VRcW/Pz/APTQf36fd3FyPC1mRrGmlvtMn/LBcf8Aov2pbK+uf+Ed1TzNU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K2646v/0z96k0H6Nqi41HGv3rn7Ex5D/7H+3TfC+tvNr1mh8R3YG4jaQ/of8AbpfD0tw51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v+gv0tl/2f9iqfh6+uP7fsFlvtH27+gtEz/6BQBPputy/2jb48R3T/v06xyev+9RrGozvr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HnP1jf+99aqaZfTnUIcXmiNiVOkNuO/8AuVY166ujrd8DNo7Dzn/gtx/H9Kggsa86m5QnX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M/wB2o9dmuRpGjGLWGI+zuP8AVf8ATZ6Z4itZ5ZoyBpDfuY/4rYfwfWjV0vINF0fbBozfu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z1f8A2qAJU1WQ6DbI+qlmEr8vAD1qza3TLoer/wDE1iY4hIH2ZB/7LWFcW97d6FbmS204S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Kfwj0er+iaTftoerlreylYCHAa9Vv4j/ANNKpATeGr65UarvvISpsW5eFD/Gv+xUOjSyn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OvPW3jH8P+5Uuh6bqIGpefp2nhfsrqD56juP+m1VfD2mXdxrMCvp9lJHnGI7vnp7TUwFgv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sv7wctBH6/wC5WhqUhj1G/Av9PP71+sKev+5WVbwyvIMaDYsPM/57zf8Ax6tHXLac6vfq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3KyTHv/11oLLfiWeUaiGW+018xR9Ik/uf7lc7q73DzRkC1m+T+GNR/wCyVq+KLeeK7THh+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N/c/66Vl3tnIDC39mFW2H7hm/+LoAyplACuLbbJjnDkU6VRLZKQu1s8oGINOvIJFMTNDMG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hTfdxb4rnzc8Id4BpPYCTQLXOqw/uJf8AVt/y0/8As67L+ypiK5/wtbfZfFMME5l/eyN+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epmzhx716eDdoHzmPf7w4G40OVgcj8qrW/h9g/eu9exUtxzR/ZygZ216K1PIZxw0J/TipD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1w05Sp5pF08cjrWyIONt9CZY2OKZNo5ELHFd21jGluQAKpy2KtGRirQWucdY6P+6YkVO+k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pi01ETGKcdOQjGKvYfKjkE0V9h4oGitg5UmuxTSo9p5NKNLQKeTQZuKOJXR8E/IaemlDJ+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Ang0R6cN/Q4pmfKYFrpckOOPkxSfZZ1AOP3ea6ybS3iZOMpimi0wiggFc1QrHMWwnBPk+V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/5HFPT7U9elT6XBaQ+aSqFvujH3q+evDmv32p/GaODpB9vePyovuf8tKTLR9SwWEe9e5z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XjjfW/okcYQeby3vVHVzGjfPjbvrJbisZS2Ec1lLIF3bR3rkbrQSZPMCBQx7V3Mz20ds0Q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28iiitSVkxt9a6UQctcaQkS5AqtFZLk5Fakt8kmQTmokkiHet1sZmXd2kexuBXEeNLVRp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x7Grh/GjR/wBmtyKkZ8JfFuL7L4kt5ug3n+deu/s8akNQ+LezOS1q/wDIV5d8eYvL1KAgc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n9li/I+MdmSfvW8o/lXob0TPqfcUemFlPFM/s7BPFbFtKpjPIqs06iQjIrgNblVNP9qVrA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6imtcpzyKvlIM42Az0pwsAAeKtfaEz1FSC4QqeRRygUIbWNM5FQ3VsjdBV15YwTyKrtJG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vhhprN8bPH6mRMLIG8vv19K9mubSUjB6V4z8NW/4yh8ax5x5luH/VDXvwXJxSsIy7TSLqS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bk+lPm0p7SdSU+0wHjywK6e4EKWgW0bbGONnes+31GawmAVA6jnDUhkllA9mkgTTjD7b60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rr2791PLx71ox3drL9yeJz/stmhAUfspo+zHHStTYKQqMHitLD6GWtmOeKgnsx6VrhRUMy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TZDnioWs19K2ZIxiqjpzUjPPfilYFvDKsP4Zc14vPZnjvX0F8SYd/haYekifzrxCeL5iMd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EaxJBrNurA7uldV5Q21m3iAE119CLmA1lgGs65tiCa6ErkmqdxADmktwR4Z8ToNl4zHvWJ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dhB5Uk/m4Uwp/F1rrPjFBt2uPQVx/wvmgh+ImkNfXE0EJCj/Rfvu392nNaGkT3y08/wD07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flyXX/LG1T+6v+3S3X/HrZf63yJd3lxf8trr/AOwq3cxG6vry3+zpHMm4x6Yp/cWvzf66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rD/p3/LRo5Lvy/nf/AGYa82R1xKl9CzXc0zy4uIzg44S2/DufeprfyLjRrnc0z28sy7lXi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9QKRoXe9NvJgSM5KW2M+Wc/emb0q3Zzx2mn6iwulJTYJ7lBuxx9yE+nvWJqh2qW4W50fbE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Rbj/j3tFDOuXP8T1B9kd/E+osxZo2abzJnOWdtjn5fb2pt7PHLp1hEkTRwbHFvZI3zysJ3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PKE8Rs4DSTR4Ly9I7YsgH9etAzmR5Atbj9x/y0Ty7X/45X0V+yc80/hTU40miTEq8N9BXg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ff63yPLSTzZfvu25K9i/Zfu9n/CRWfkxeerQzSDzP4c4/uVFb+GzSJ9FtYT+Y/wDpEH3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up/ss48//AJZp/wAtP9pKo6T5+b7/AFUH7tPM/eN/8RVu0uvlnzPa/uo28v73+/8A3P8Ap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FOHSlxShfWv1U+RBehpyjrQBTgKkAFOAxQBiikAUUUUrgFFFFUAhpKU0lABSr3pKVe9A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o606mUoNADqKKKAGUUUUAFFFFABRRRQAUUUUAFFFFABRRRQA5e9LQ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pAPoooqQHDpRSKaWgAp46UylU0AOooooAKKKKgBy9KWkXpS0AOXpRQv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LTV706ncAopuTQGrMB1KpxSDmigB9FIveloAOlLupKULQAhPzVn+Jzt8L6ofSBq0CPmrO8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/64GsK3wm1H+JE+U7kWMcEZWK4ifcOZQorc8WSabJ4w1d5DcO32mQZiKkffNZ1uvneVDc3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5v5Vt+L5JIfEurJa6szr9rkGczL/GfSvy2p8cj9XpC+Jk0crpZlivnC2MPynZnvWdPJZnT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1v507CI7Nw+5VrxHqNyzWaNrEysLWEZJlz901ZkkVvCmm3UWsstwbqeMsTLn7qVzWGJpkm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AW7X57X+JP77UeF72zhnvGWa7A+yTdCP7vvVjS7m+k8Na0W8QAgPa/wAU399v9il8MTSzT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/AESbqZT/AA/7S0ihnhW90n+2bDN1qZ/0hP4v9uqF5d6WdWvsahqUX+kP/F/tmtTwneaiN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UA3MY5eb+/wD7lUb66vBqF4zeIAx89+d8394/7FBJp+IrzTV1eX/iZamfli53f7C1Nqd/p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tqbfuW4Lf7ZqPxDdXTavMR4iHSPjfN/cX/YpNZvbz+zdIB8QqP3DdHm/vn/YoAS4v7aTwk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kIHkA5/1X1rQ8OXsI0TXyNZ1IYiTkK/8Af/3qrrf33/CJqP7WtnP29uq8f6seqU7S9c1OD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OTMUfRIv7/wDuUFFvwbq6Nr9uF8QakMK33t/9w/7dZtlrRGqWYHie+/1qcESf3/8ArpR4S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uWntG+V/4Iv7h/2Kp6bqt5NqVoxbTm/ep96O3z973SgZd8UXUieIdYH9tTj/AEyYf6tv+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VPxJfu93EP7WdsW0IyYz/AHPrSa/qE1xrmpuP7Obdcytwtv8A32qtr88x1BBu0/8A1EfH+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SutQdtG0j/iZhseaMGH/bqe2vGj0GV/t8a/6WgyYh/crN1B5Y9L0kbbHlZGyBb/8APQ1Y8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xstG/wBLU8LD/coMWbfhzU7iKDWD/acH/Hm33oD6/wC5UngnUJX8SWbHU7I4Z/vQD/n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Hbm4e01YGOyYm2xhgn9761Y8Im6h162P2LTmA3nkL/cf0egVirY6tL9utANQ07/Wp/wAu6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xJq87arf41DTP9a/W3j/+IrP0uK6bULPGm6e2ZU6K3972lFW9Wjvjqt8f7BsHHmv2f1P/A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rzlp7cPPp5P2KD+H/AGP92o9St2GgaQVe2I/f/c/3/pVzX7S7kvbcnw/agfZIRyJh/D/12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3h/SANAg4E33DN/f/AOulBrEyYFkXwreZ8gj7VH97/d+lO0WQm21QD7Nn7FJ0X6Vdjjkh8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/ak/57f3T/tVnaQsiRaqRpDgfY3HyiX1T396DZGj4RZ5Nds90elkbjySPQ+pqpBBOl1G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nJz1P+1Ung6J59dttmgMQNx+9N/dNQwWHk3UbDw28Z8xPnDyigyLPimKZ/EWqEw6ZH++b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xLFKI9K8u10xj/Z1tyXjz9w/7dY3i2ESeJNUxpTofPbne/r7ipPERjRdMDW8xI0+26Sk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Rb1Fd2haYzWenOSZjxMn9/wBnrNM6p4flU2MEeLlTmOTP8D/7VR3N3af2RaRNZylkMuMXX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Hnsl0hojbyqz3CEf6V/sP/sUE2J9Fdlj1V/LOJLTGAR/z2T3qTQJVt7+GVreRgh/hH/16Z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qfmJN/wAewC4ul/56p6xUuiSWR1KJP9JCH/pvGe3/AFxoCxWRGu7w/uN/Xg5xXR+NrVovF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qP9Jf7rn+8a5eEWkdxzHOfZZV/wDiK2vFz2cnifVW8u7X/SZP+W6/3j/sUC5SbVIWaSx/0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0kf+5W1e2anw3pGdDLESTciSTPVKyNQk01TZ71vBiyg+7Ih/gH+xU19NpMuhaWP+JiuJJ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agLFiO1dtAv8AboF1/wAflv0Ln+CemaZZymDUydBu/wDj29H/AOeif7FVNmm/8I/egy3a5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3Jv8AbqrpK6Ytvqn+l3y/uMcQp/fX/ppVlml4bspH1iADRbxfm/ut/wDEVT06wY3dmG0i/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/AOIqPw0NLXWIC2o345/59kP/ALWqhYPpiXtri+vW+ZOtrH/8eoA1fFdlu8Q6qTpl4mbiX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/2aXxFEseoQYtb4ZtYOPK/wBj6Vna/LbPrN+w1K+bM8h5t1/vH/ptV/Xbm2e5tyL+8BFvC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P/TaoJJdT0rf4Y0Q/Yrw/wCuP+rH9+oZtPhXwqVezvQftQ/gH92reo6lGNC0aNdWvVwJ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11qR7hpvDS7dZvcfax/yy/wBn/rpQBm6HY2cdlqpeO4T9wnZP+eiVd8MWdlPqxCw3D/6Nc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1XsryYWWqeVqLv+4TqW/56JV/wbqM8eqgvqbp/o1x0Lf88XoKMXRrawtdTtQ8d0n7+Pps/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veXm37Wf3j91qe01W5Oo2vl6jJIfPTqzf36rSazeLf3gkvZFHmv0ZqANjXrmyOoREyXYP2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+WMfpT9bntn0rQ9tzfYFu3BkH/Pd6n167lW+j/wCJ7NCfs8H/AD2H/LJPanaxe350rRtu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xzD/ls/tVklee7tV8LIv2q+BF5niT/pnUem6hZroOth7y/XMUP8ef+XhKfLeXzeHwP7bkT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/uf7tFpLdnRtXVtaM37mLhmlP/LZP9mgDK0iW2l1K9C3F4f3EnIkB7VQsZrZGBS81BJt3H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C6trucR6mIn8p8+W8p/h/3agsruZ7iErqsbvuXPmNKO/+7TW4uh+aeveNPGFrqd/B/bmo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5jbPvGlj+K/juPp4l1MfW5evXvFvwe1LUvEmoR3VvNaWZvJCbuDP98+oqdP2crHP/ACMOq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9ZRpQnSXMfFVW6cnE8SufH3i69JNxr13MT/AH52NPt/H/i+1XEOtXSY9JnH9a90T9nCz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qflD/APEVKP2Z7Mj/AJGHVPyh/wDiK1+rUjD2jPBz8SvGv/QcuP8Av+/+NA+JXjX/AKDl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+Ne6/8MyW3/Qf1T/vmH/4igfsx2vfX9UH/AYf/iKPq1LsHtWeKxfFbx3HyuvzA/71W4vjV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/Pj6mvXv+GY7L/oY9S/GGL/4inf8ADMVpg48R6h+NvD/hWbpU49AVVs8nHx9+JSj/AJGCX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PiWD/AMjBL+lepH9l+En/AJGO+/8AAaGkP7L8IB/4qO+/8Boay5UaqTPM1/aJ+Ja9PEEv6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xSUceIJh+VdZf/s/NaEiPxFOf9+0j/pWXc+DL668LHyLGWfzbf/nnWypLclTZn237T/xN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Skf7Mx/pirw/av+I6KRFrDt/vyP8A/F157Z/AzxZOf3ekz/jKn/xdX/8Ahn7xhj5tHmP/A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OVGiqnVj9q34oAn/iZr/wB/H/8AjlSx/tY/FBf+Ymn/AH2//wAcrjm+AHjID/kCS/8Af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E/ATxkP+YJL/AN/Yv/i6XKuwe1O9T9rX4kLLJIbxWZznmaT/AOLqMftZ/FDzi41NNp6L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wD/BPxjBnOh3IH+y6H+TVD/wpzxUOui3f/jv+NHKg9qeqW37Y3xJg+/PBP7SFyP8A0Oib9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KSQxf7sb/ANSa8ik+GXiSDOdKvRj0XP8AI0kfwy8QyZP9mXf/AAJcUcqK9oz10ftn/FcDA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qNLF+2r8WISWTUIwcEZ8pehBB6n0JryA/DLxFz/xKbv8AKmP4K1WzYpf20tm47SDmjlQ1N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1vi2t3CE1NUJPBVFH9a+6PD/n6ppUE/8AxK5vNjST/vuvy907wq2kXEV3K/mxzISEr9PfB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umgh91rB9xrkdFz/frxswVuS3n+h7GAblzX8jpvE8Mv8AakP+jaR/x7w/8tR/cX/bp+uQS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XST/ozf8ALVP+er/7dVfE2n3P9qRf8U3cf8e8P/LWX+4vrmna7ptz/Zei/wDFNz/8ezf8t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7FeSj2BJ3kh8Jw50/S1/0puBKuPu+z1Hp7vPomrAWOmqf3HS4UD7z+slOaxVPCkIl8OXn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dh/B/1zpLG2hbRNWVPDt+n+o4FxnPzN6xUyybw7b3EAv2NlpRH2GXpcoT1T/bqr4YnkbXr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7wfMJxn/0ZVjw3YxQtflvDuor/oMvJucd1/6Y1m+H4LV/EFjjQtQQ+YPm+0g/+0qAIrUzv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IBdORcL6+0laPiW0uD4ivwum2q4un6XK/3/8Afrn7C10176Af2BqwPmJz9vB7/wDXCtDxh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1YPp2pqRO3Iu1x9//AK41AHQ+JrGRJrU/2UshNrDys5/un3qhqtuV0XRydBeU7JuFlY4/e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WSixZodRCm1h485eOP+udRajPpiaLpG2LUOBNwZRx+8P+xQAfYmOmg/2LOP3zdC3936VP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rGkXfMcfQt/f/AN2seX7EdIU/6aP9IPRU/u1f0G1sH0nV8yX4JhjP+rT++v8At0AafhbSG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F5/x5z/3/AO6P9j2ql4dtWt9ds/8AiTXhxKO0n/xFJ4bhso7i/Amvv+PO46wp/cb/AKae1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1q1Jlu+JR1t0/+O0ATmwjiMgGk6gxz95kfPT3Sr/iKxSTxBqX+gXZYXDfeXp/47WTHBZea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XP8NrGB/6OrV8U/ZLXxBqW68u93mkgrbp/wDHaChuvWwiuoFNrc5+zwHDJ/sVjPAMJvWaM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197V5LRmvLvm1gORbr/d/661Dey266TZGO8uiWcrzFg8Y9JKAMm5ZFgjRJF5J+8Pes+6vY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GA+Vfeth5GayWUSudrhfnX/7KpNOt7aXT7qWd2zHsb5V/2qp7AO8ITwP4q0sJ5mfM/iHtX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wOPcV5D4HmifxhpQF5K/7zoR7f71fQNzCgUkZb6ivRwnwHzOP/iHNC0JbpUrWh2/drVjRS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qeK9BM8qxzJtyP4DSeSf7hrozEM/dFIIgf4BWqZJzywE/wGoJrcjPyGuuSBcH5RUM1uOfk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KcvDbs3RCan+wv/cNdHaQJzlQKsPEmO1J1AszlBZOf4aX7BJ/cNdKkYJPpVhIEZTmo9oHK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bDUsVjuPCGt+SMBjwKdGcD7taKZNjGk0+ZozgVTi0ycsflrqGk+UjFNt/vHIp+1FY5TU1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N3hS6Gk/GuZQMeZqjx/mW/wAa+mvE7/P6V8vWv/Jdh/2Fj/M1V+bYk+vLOw8+DPmbfpWNq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SWroNLkxbge1UtUALEkjis4yalYtpWOSl0p1UkymsufTJLgkGVh9a6aed5M4AwKzZ7ply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OXfQGRj/AKQ1M/shgMee1b0g3ZyKgdAATiutbGJhSaGwjY/aGP1Ncj4osSdPbknmvQ3kH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xfiKzbCkKfWpKPhj9oBDHPHntOx/Sr37Mcn/F5NF/2oph/wCOUz9pCLy5voxNV/2YnJ+M3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H/jld1P8AhgfoTb6c4B/e1Vk06Tzz+9rbtmQA8VVcr55IWuXqBS/shz/y8N+VMOjSc/vzW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AxjosvP78006LJ/z3b8BW1nNFK4I599HkH/LZzUJ05gSPNfiuikG41XLAEjcPyNQU9jwDw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u1kZx51iD9fkT/Cvo1ODXznFdfZf2uriI8brAD/x0f4V9Dg8ZFQYJ6l0yjZVSZs5NRmY9K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SAruY10OgGC1BPnxf7cUifPWFB3zVW7pFncnUrVydsy/yp+c5rzq4eCeEIq+XIOrVvaY90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sJX/eSy/Psq0UdHu5PNRSVmzapJFO6LbSuiY3TY+UVlatqslqJ5tx4j/dwyp9z/rp/fpCs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kDJrnx4omFtDiCTz5P+en3KqWmqz3X+on/vSSfu9nl/8APNf9yswsSfEbjwtcf76fzrxIq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7mS7c3bzXLFP9ax+SuQ71rEzaIWHX6VkXy8mth+prKv15NdC2IM5R1qncd6ur0NUrjvTQH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Q/wA9zXmngubyvGGkP9o8jDJ+98vf3r1D4wpm2B/z1rynwdd/ZvE2lzZih+b/AFsv3E5q5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uQ8E09vHEyQz/ADixib99eH++/wDsVNdf8gqH9/F+6keOSWL/AFMH+7/fpqK7PMZZp4UuD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+b5/+ecP91P8AL/3KgurX/RTB9h/fxSeZHa/wQJ/02rzHuzriV9fu/wDiaHyOYfkkkll+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0q0n+y3/AD/dk82X7iVpXX/PeD9/5uyO41CX78+/+GGP+5TLT/SrS+g/6Z/u7WL+P5vv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r/avsulw/v5YIP3sf2ry/30/zfdjq8ONfsoP9f/qpI7X/AID/AMtKqD/kFGeDyvPiuH8y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5Y6o/2rjVIfIn/uSSS+X9+qFYlGq/ZbWf/lvPLH5fm/wQf7MdemfsoWxk1vxGW83zfJj2b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XI5xXtv7LcsCeJNWjzL89sh/Jv9xqyrfw2aQPoe7N3FayqlsG5T+L/bP+3VaylvoPNY6fn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P+3Uk1w8FrKzLMMFO6/3/APcqG01L7WJVEkq4ibuv9x/9j2rx0bpHVgUoGKWgDNfqp8aA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KKkAAzS7aUDFFIBuKSnGm1IBRRRVgGOKbinUhFACAZpwGBSAYpaACiiigAooooAKKKKAC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BpaKKAGUU7bRtoAbRTttG2gBtFO20baAG0U7bRtoAbRTsClxigBvWlAxS0UAFFFGKACil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p22jbQA2inbaNtADaKdto20ANop22jbSAWiiipABTqRRS0AFKKSnKKAFooooAKKOtOAxU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SqM0AKvSiilAzRcBV70tFFK4DKKft9qXbUXAaBilpdtLjFFwBRiloAzShaLgCjilooouAn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/8Udrf/Xo39a2P4qxvGp2+DdcP/To1Y1vhOnCrmrRXmfNVjdy7QHFvux91ox6U6YyTXFxN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7gMffNSafb/ZbeIS6O8hK/fcS5/9DrWvLcwX2oxLoQdEuHALCX+//v1+V1PjP1SkxupXR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OVkhhUlkHXZz196lupLgaJpyifSv+PiYqBGuM4QfSs+50u7ivMf2F9tEkaMBmX5cL0G1x0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0PTceHOs9wdm6bC42cj588/iOKzbGX7JbiHw1rKLJpihpLZfnlQf3/f2qp4dtp1mvW26ZK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k9v8AaqggEXh/UVfSJIi1zbj5ZHH8Ex/iHtT/AApbhTqLf2fIwFrL9+Yf/E1BRZ8MW0v/A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+ltm7h6TJ/f8A9+q2ow3AnuCttpRzK/HnJ6/79O8IW8J8TaP/AMSi5X/TYODc/wC2P9is2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lXKfvH5+0j/4igk6TWoZ21S43WWlD7v/AC2T0H+3UerWsgsdKxZaYf8AR26yp/z0f/bqD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5A064flf+Xken+5VnXbaNdN0k/wBmXC/6Kf8Al4H/AD0f/YoAjW3ux4Wj/wBGsT/pz8eYn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uiWkz6Lrhe0sl/dxfdlj/AL/+/VaG2tpfCkYNhqGPt0vH2pf7q/8ATKotLNnb6XraC1vI8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/x/8AXGgoNAQ/27CphhXCv9yTP8Dehqlp9uBf2v8AoW794nIc+v1qfw8tumtwsvmp8sn3p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BVawWNr+2IM5PmJyGT1/3KBly806X+1Lz/iW4zPN0f/aPpVjWrBzqP/IKY7Yohne/9wVhz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krZllPUe1XtSS3+3vnzR+7Q4wP7goKLGo5ks9MX+y5DtikGNz/wDPV/8ACrgjH/COMTo8g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P8FY89vaLbaflph+4Zs7Af+Wz+9WVax/sJ0Mk5/0kH/Ur/c/3qDJk2n/JBqP+gzEGFRwr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RIkGrRH7BMCEkPIb/AJ5tWdb/AGcWd+Q9wPkQf6tf73+/TdJ8pdQVvOn4ikPMa/8APJ/9u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w2ajYf6LIB5qcbT/ep+rWsUl9eH7DcsfNf7q+5qLQ3gl1KwBml/1sf/LJf7w/26bqE1tFq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+8k6RD3/26AsWtdjjivYB5c2Ps0I+ZD/dqTUGhTQ9JxHJ0m7f9ND/AIUatNAbuIveXBP2e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/79Ou7mNtJ0sJeTAYm/gx/wAtW/26BRI4Wsz4ZuzIrA/ak6so/hPrUGjz2Zj1MAS4+zEfK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p5R4fusahIB9qXqWH8A96h026njg1LbqD5+z9nf8AvpQbIv8AhMaf/bURzckBJD8rRn/lm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cRhftud6cFkxU/hfULxNYXGoXOBFNz5rf88nqKHU7xriIHW7h13p8nmy5oMiv4oa0PiXU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uMgj73tT9cliH9ngSXAIsbbjOP+WQq3rl7O3iPUca9LF/pLfI0k+fv+1Ta3cMWsv+J3Kp+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/AJ5LQBz18Asdl/pcnzq55/3z7VXuYHa0E32gsqTRrzn/AJ5v710l9cS/YrAjWdzKH6iX+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7kPhq5D36s32qEg7ZP+ecn+xQXY5u1t5zb3P+k7QIctgt/wA9U961vDMcr6hF/poOWOMqT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0K8DW+rb9VjX/AEUAZST/AJ6J/sVb8NahJFrVqP7SjdRnpEf7nulAWMJNoyy3t1H06J/9n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/iPVQNWuh/pMvDBv7/wDv02O5nSMgX9j0HVU/+IpmsXd0viHVD59k/wDpM3RYv7/uKBWLO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HVblR9it+zH+Bf9un3UMcWiaf/wATWfPmS8tGfVf9uodXuLs3UDZteLO26rD/AM809qhlv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YWzYkl/ghx1HtQFiUAnSLgNqIYG7h+9D/ALEtM09Atvqe27tyfKHWL/bH+FTLdTRaPKV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6JCf4Jai03UbiW31Xclpjyx/yxi/vmrIH6C8iatb4uYev/PP/AOxqPTlnae2xfWq/Mn3o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oDSyatB+4sW57qg9aq2UjrcQA21mPmXoB/wDF0AWp9W1GS9vS17aE+bJ1ij9f92rGt3moP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x5EX/ACzX+77JWTezf6bdhbGwOZn6OfX/AH61/EMDi7tMWVku6CPnzP8AZ/36gko6ktxPp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L/yz/wCmh/2KsQedF4aGb+y/4+u8f+x/uVPqNi0Oj6U32eyORJx5h/vn/apgilk0Aqul2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b+5/v0CG6PNOunaruu7QfuU/5Zn/npH/sVb8LT3A1cf6VZMPs9x96L/pi/wDsVFp2lTSab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+5T+Kb/npH/t1c8J6bKuqqBo8T/6NcdWm/wCeL/8ATSgspaK851Szzeacn7+PrEP7/wD1z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+7C6hpZ/eP1iH/wAbp+mWky6nZg+HrZv36dWn/v8A/XSoL9JodTu/+KWtG/eP/Fcf/HaAN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xk3ujv/o8PRM/8s0/2Kq6vNcHTNHCyacw+zv9wY/5bP7VNrUrSXSZ8LwyH7NFyGnP/LNP+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mew0b/iQiFfs78KZv+ezf9NKskgleT+w/mksQftI6/wC5U1qkraVqwMmlkfZ4+5H/AC2T3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EkaEJf9JHBM39z/fp1mANO1fzPDAj/wBHj5DTj/lqn+3QBU8PRSnUJ8Np7f6PL96T/Z96j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3Lpn31/5bJ/8AF1Y8PxMdQn8rRPtH+jy/d87+7/v1WtLKRpIfM0KSD517y/8AxdNbi6Hm0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q2M39+b/x16s/2TAo+WIE+prH0Hnxvri+k1z/AOh10ecd6+koTfLY+NxSTqyIlsFA6KKBY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mpUUV1c5xcpElqgFPFunYVYVRinBc0/aDsVk06N/71TppcWDlSfrU8XAqdTUN3CxTGlw/3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CQRs/nVpTzU8ZqUaHHeKtFtrXT3m8sZB64qDwXc/8W40v/rz/AMa2PG3Oh3P0X+Zrj/BN2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OQYtmP+BMP6VomQX7KyUnAOBWh9giHJPNWY7GSIcRGla1nb/lma1VjMpNah26jFSPaoqYz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yhqG/QQr8ykEUaCKH9nMe4xWbdaIsbGY4/wBZ/wCy1afxL9mtZpprVlEbbQEbO79K5yPxJ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fNznhPl6UtCzO+wfuvej+z/3WKVr/AOQ+tH27EXvSuPU0NL8L7vP9YpPLryn43ab/AGXeW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9Cr02016+0v8AfQfvof445X3CvOPjrqZ1aLTbho1iOyVdqDjqp/rQaJnlOsy7INJA6FH/A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eGdDtLXwvpaPDexhbWHow/uf7tfmlqp3Wekt6bx+or9J9K2P4c0/ZqE03+ix/62KQdE/36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P9D3cu+38v1NLXrSAXX+vuv8Aj3i/9Bo1R4ZNE0SI3lzGFtnAxJjP76Sp9U8/7VD/AKaf+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392ma3K32LTM3jsfIbcTI3zfvJOf6V5J7Ysjxv4XhEV9dbftZ6uQfuUzTpbVdG1cPeXpO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tmpku5I/DcJg1B0/0s9Gdf4KsWOtXP9i6ur6rKDiHnzZT/H7VZZF4bNuJL8i7vgPsUvJkJ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bPiOxEOoXinzF+89aXhvUrk3N/wD8TuUj7FLwZJvUUvhK8lfxFYf8TxV/eL94zH/2WgDno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2sXww46SOe/+/V/xNeTz+KNZY6vfj9+/G5v7x/6aUlzMZrt/+JlCwDdCrev+5UfiW28zX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/0h+qn+8f9moAn1nUps2Y/tW9yLaMclueP+ulNuNQvbjR9KVtSn2gTYbe+T8/+/VG8RzcR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Pkxx8/mK0lvZoNL05V+yMQsvWG3I++PWgBzqf7Dz/AG1cnFz/AM8v9n/fqzosrrpWr41e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8sv8AponvUaT3J0KT/jxOLrtDb/3fpTtL1K5j0rWf3Vqf9GT7sUH/AD0WgCbw1dMLq8B1W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Qj/nm1UdIilm1q1C6r1lHWEf4U7Qb65kubj/R4P8Aj0uP+WUf/PNqd4anmGvWWbe3/wBav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ZoZpyNVHmBj8rQY/pS6/c3V1qt7Ib6PeX7p/9jVbXp7pL+8DLC7CR/uQRDufSqt7cySXM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f3KCjd1h714rIi7gVzZxc7Dzwf9ioJftZ0awMl9bZ86XkL/u/7NJfXQiTT99jGSbOPh0Hv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bbw9ZzfZrOMebN95F/wBj3oAyjd332Uz+fF/rPL/1a/3f9yog97dWs8AntfI8vzJP3ez/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mS30W6H2K2mZrhRtW13r9xueO9N0/xwLaC4j/ALDtX85dv/Hg1UBZ8D3X2XxTpP8Aq5v3n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4ipFfN9z4hFra/boNNtrGa1jeWOWK1kTYyL/v15Ra/tY+KJeviDT/APviCu7Du0bHzmPj7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v0QnjPvUq6ijA8gfWvin/AIan8Tf9B/T/APv3BTl/ar8ToCB4g0/H/XOD/Cu1M8rlPtIal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RdTiLkZP5V8cx/tUeKC5/0zTT/wBsUqOP9qjxR57f6Xpn/flK1RNj7PGpwDufypDqtvg/M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rPFQJ/faV/wB+koH7Vnivp5+l/wDftf8A4qmFj7HGrW4XOTUw1S3K/eP518cN+1N4rFqD5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/+LpD+1X4sAUedpZ/7Zp/8XQFj7HXVoViI3DNNXV41Q/PXx037VHijzcFNIP/AAAf/F05v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BFo5/7Z//AGdILH11/asRYnf+lWI9WhC8vn8K+Px+1D4sxkW2jn/tk3/xdL/w1L4rUc2u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/AIumB9fNq8HPLflSRatbqTuZsfSvj8/tWeJx1tdF/wC+X/8Ai6T/AIat8Tf8+mi/98v/A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xufU/iK9hnwyHIAx096+Z54PI+OAbp/xMw351Rb9qbXpk2yWWjfhvH/s9Zg+PlydS+3/2V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rvlz/AOjK2puxMoH2toT77ZT7Cqus8Ma+Vrb9rfxNaRhYrHRgAMfdkP8A7PUU/wC1r4luS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/AIDJ/wDF0LcnofSWazrj/WNXz7a/tPa7KJc6XpZ2/wDXT/4uq8v7SeuSZJ0zTl+jv/jXX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HLY+hajboa+c2/aT1jJ/0Gw/7+N/jXDah+2J4rtbgpFpGmyD33/8AxddSmmYODW59buBzX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iEqeRmvl+5/bJ8WID/wASXTAfq/8A8VWVcftheI7kESaLpv4F60iuYRzf7SkOWLVkfsyf8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lb/0W/wDhUfjD4gRePLOVb+zME2Mj7JJj/wBCH9aq+D9XTwR4303VLCIyCxbKo55+5j+td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9KIe9NIGTXx+37bWuyzmOLw3ZCL+/5xqRf2x9cXp4f0//AL/PWPLqB9fBRRgCvkUfto6+v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/AN/n/wAajb9tHXzk/wDCPad/3+f/ABo5QPr3K0hIwa+Pz+2jr/P/ABT2nf8Af5/8ab/w2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p7Tj/ANtn/wAaiwI+vwV561TcZlf618lr+2rr+f8AkXdN/wC/z/40o/bO10kk+HdO/wC/z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FdDtPEFr9k/afiuumzTk/HivZ7bX1YctivivxN8eb7xHrv9rvpqWd75Qh8y2uHU7R/wDWq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5+e8/8DP/ALCoUdTC2p91f27bf8/C0f27a/8APwtfCX/C/dXHG65/8Cv/ALCk/wCF/awP4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/sK3VLQtJn3cddtQDi4UVHba9aqSZp1mHpXwr/w0BrI6Nc/9/l/+Io/4aI14cB7j/v6v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5jPu7/hJtG5E4Y9oz5mxEqm/iOKAlYbxMdeGyK+G3/aG111+Yzke8in/2SoP+GiNZBPMv0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7HzC5903fiVroxD7ZDiL5/LjPy1Rm8TJem5iNxF++H7yQH79fE6/tE6zj7kp/74/+Ipf+G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v5J/wDEUey8yuY+3tB1iAzRwC5hiC9JR975K3/suli6nnnniP8Azziuv+WL/wCf4a+C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ywl82FZVcdyI//iK0D+134p5/cxZ/5Zy7I/k/Sp9h5hzH174vtbVYHuxJHcyn55IoFbCf7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H+1H4pa1uIPPnYSyeZklB/wCyVQP7QfiJsgyyj/tov/xFUqLQuY+n2cFj/n1qle7CD1r5o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c3U3081P/AIioH+PWtt96d2+rof8A2StPZsVz6MVYwGJas+7kiAOG5r59f4764wOJZP8Ay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8a9ck6ySH8I//iKPZsLnffFC38zTi3WvFtAE/wDb1kYPK/1n7uKWTYn/AG0rc1L4o6nqs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T02p/RBWHpQguruyyPOMlx5flf36zasi4n1VNdeXdtNbzebOY/Jk1gj93F8v3Ik/rWZaf6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X97Inlxf8tp/9qSqtuZ7nW7CMIJ72CNPJsB/x76am377/AN9/8/P9yo7S6/4lV9+/l/eyJ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p/7q/7FcDOuJs3V19l8mf8A189rbp5kv/LGD/Zj/wBuqVpewxLqMKofswR/Mb/ltON3X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XcFra2Xnwf6qP93YRSfIn+1J/n/vinj/StU1X/VeR5bx+b5f3P+udZWOiLEurr7VoB/6ZX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iJtSmjkwTdf8AR08yX/43Uv8AzAf3/mwWX2hJI4ov9dO22T/Wf9+6iFpxAZ4P+Wf7u18z5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c3Hr97rXsX7M29fF195sqRutsNsOOYvmH3vWvNtK/5D0//XR45Lr+5/sr/t12v7N2q/8AF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jzbdv3ssjI7/72ys6qvTZUT6xF1ADOfP58t5P9ZvrMtNUnF1ieete0e6/1H9pD97G8f3pv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aWn+lQ/6r/WJ5n7v/AGv9yvHOhRNuhetFC9a/VD4odSrSU5RgVIC0UUuDSAaRmjbS4oxU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pFWAlFFFABRRRQAU7bSKOtOoAZRT8CjFADcUu2looAAMUUUuDQAlFLtpdtADcUYp+KMUAM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xQAzFGKfijFADMUYp+KMUANwaMGnYowagBu2lwKdto20AJRTsCjFADaMU6igBuKMU/FGK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UYoAZijFPxRigBmKMU/FGKAG7aNtLRQAUUoFKBigAA9aWilAoASinAUtABRS7aUDFTYBAt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oGKQCAU6gDNOAxUXAQDNKF/GlpVFTcBQvFLt9qcOBRSuA3b7UU6ii4DKKfim7aLgJRRRRc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eHb4H1w/9OjVuAdaw/H3/ACIuuf8AXo1ZVfhOvBfx4+p80/6F/wBNf+/i1pa/cWF14g1Wa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YttdMZ3tn9aqWl1/pUHkard/6xf3UsbIn/odXbn/kK33+neR/pEv7qKNtn3nr8rmfp9Mg1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c3B/0eH7rof4asXVxpg8PaPkXf+suf40H9yptdnT7Yn/E2nX/AEeHq8x/h9qs3FwB4d0f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c8b5h3T1rE2M23lsf+EX1D5rj/j8t/wCNP7k9GhyWP/Ew+e4/483/AI09RV63lnPhfUP+J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W/wDHL/cnpNCknxqH/E/b/j0f+OX1oAh8Ey2P/CWaPte4D/bYcZcY++PSsZp9PDygXF2Du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vBl/P/wAJTpOdbMn+mQ/uz5h3fOOOUxWQup3Q8wjxAE54TEnHt9ygkseKHtl16+xcXavv9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sS2umY1G7V/s47/7b1oeLWdtdvs31mX3/APPP2H+xVPWIQbbTCby0L/Zx/wAs/wDbf/YoA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fi3X14/8ApUv3wP7if9NKfo93A2m6ri9vBhY/ur/tf79KhEmgRBdQtG/0lzgov91P9im6d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k9of9Tz5cZHU+qUAJokkKXZ/0+7XEMnVP9iT/bpmkXCNqVmP7Uuj++Tqv+1/v1b0W9upL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3UvBgg/uP6pUGjCX+1bTbcaauZk/5Y25/j/3aAKEl2Wkk/4mVy3zt0h/+2Vbv5P9NmLX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89P8AfqOW8uGkky+kN8x+7BaD/wBlq5dyyi+mIXSozheWhtvT6UAVr3m000i5LD7O/wAxQ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qWQN/wjEOJVI+1vyV5+4lWLuab7Lpp26a58h+RFbAf66SrL3c6+GIcw6d/wAfb8hIf7ie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ZrLUR9piA2R8lP9v6Ve8NtIdRcfb4/wDj2m/gP/PF/wDZosZpJdO1FlsrFjsToU/v/Wre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WNlzbT9GH/PB/RqDW5kaFvfWbHOoQD/SU6o/9/wD3KTUY5Dql6wv7b/WP0Vx3/wBypdAj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7Xm5i4Ac/x+z1LqG+PWLxf7EtpP3jcsZR/F/v0DuN1xpnvIA93acWsHIT/Y9kqTVrc/2No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CX+F/+ez+iVPf3DLdpjQLR8W0HLed/c/661Jqd3NJpmlqvh+04hfgfaP+ez/9NaDMiEfme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TF2vVZP7n+5VPTIXWy1Xy7y0c/Zh/A3/PaP1StVGuh4Sl/wCKZsWP2sfeNx/c/wCu1UNH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3h60iH2P+Azf89o/+m1Ayn4fupDqfE1jjyZuh/wCmT0+2CyX8ebi0J3Jxn3pmlWE41LP9n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Gb/nk/wDt1Fp1pK99EE03d86f89PX3aoKuaWuW2NeviJdPU/an4LD++aNb+0LPHlbAD7Jb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gntRrOnyHXL/dobOftL8iRx/GfenatY4uk/4k8x/0W2481/8AnglAEd+rx2mn4gs2/dv/A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t1XFzP8A2POPs9oo+1Rf8tE/uSf7dTXixvaacH024/1bdJcfxt/sUfYbX+xLg/2bdf8AH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9yT/pnVgP0kTSWGq/6PYH/RO8sX/PWL/bo8NW9x/aaf6NYjluk0P9z/fqDT0tI7LVc2F6P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89ov+mVN8MtZf2mn+gageW/5eUH8B/wCmNADUheNADHYNz/z3i9/9up7ybbquoj7DYNm4f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9+obb7Ip+bStQX/euU/+M0mufZTql2UtLhMzP96UH+L/AHBQZGpq6ytPFt061/494fuTq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HdWEzWNmx09BkP92T3+tZ2qRRPPEfJnx5MXTH9z/dqW6+zDTNPH2S8Y/P911Hcf7NAEi6Z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s26AFzGPuyf3JPeqVnDIIL3Om3L7YxwY5P731q7Alo3hm6zDeD/TI+yf3JKradbWRs9TOL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/v1YRJNCVjdwj+xrhfcRyf3DUWl29w95Ds0+6++nWKT2p+iwWyXsW1plwD1jT+6f9qq9jp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zP8ydET/4ug1RZvrCVr25H9mXMvzvwI39a3NZ0ueR7XHhq9f/AEePkRy+ntXN6gIvt9zh3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6n/aq7qksBlgDPccQRj5U/wBn/rpUGTRf17R7ldC0c/8ACO3kQHndY5v7/wBaz1s5I9CO7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6FZP7nvUmptZPoelfPeAgTf8s1/v/wC/SQxW58PErPeAfaf+eCf3f96gys7mlo+n4sd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9yv8AC/8Az0SrHhqyA1Y/8Sa+/wCPa56Bv+eEn+zWfo509bHU/wDS7kfuF/5YJ/z0X/bq3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X94P9HuekC/88H/26DQo6TZx/wBrWWdIvh+9Trn++P8AYqTWbG3OrXudOvB++bq3uf8A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+1LPbqV5/rU/5Y/7f+/T9YaA6te41O7/1rf8ALL3P+3QMta/Y263cWLO9/wCPaHuP+eS/7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6ZpGbS9/1D/xL/wA9n/2KNevZhdw/8Tm8/wCPWH+Jv+ea/wC3T76+nbS9H/4nl2P3L/xv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qAIRb2Z8Mv/ot5/x9L/Gn9w/7FVtMtLT7Bq2LW9/49U/jX/ntD/sVppczf8IxIf8AhILof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9z61DpuozpY6uP+EiueLVP45v+e0NAGf4Wt7VdUlJjvv9RN/Ev9x/9iqFqdOW6t90d998f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W54X1eZtUlDeJ73/AI95v4p/7j1Qtb7ddQbvE9798fxT+tVHcT2PIdGmDfEnWl9Jrz/2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PT5+J2sj1mvP/AGeu8A4FfR0PhPjMT/FkOjqZahSpl7V1mA8E1NHyDUIqWPoaAJE71MvS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oAFPJqWNqhHU1LHTQGN4wUvodx/wH/wBDrz/4bXijSdGQnkN/7WevR/Eih9Buv+A/+jK8X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JTPR8f+RnqyD6D2j0owPSloouWJtHpWLruqbR5EHBl/d+VENzzf7NbeK5zXfPtrnz7H/Xx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+dFoZFjmLng5mEpMu6TEv8FQi4hHHk/pUv7m2BxziPy/NEm99/wDy08yoltJhb+bLj8Kwb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JwIJCEwMVwV7fFC4AxzXbXLE28mPSvPNSjfdJ9aqk7jL+k6/Na2epwDGJo8VxnxF1N7nTb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GZAo7Z21rqSK5Xx8+La3/AN2T/wBlrupq9zKo7I871I407Sv95/6V+nnh6dn8OafnVLNP9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3PaOvzD1EbtK04j+GVhX6d6Fb3v8Awjmnf8SfT/8Aj1i7v3T/AK6V8/mCu4/P9D6DLdp/L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bq3vI4RcWZAt4tp8v/Yx/cqPUJJLrTNOLXNmJBG2793/00f8A2Pem6pPdTzRQHRLf7QLeP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9Vq90bUJNL0wro1vvEcm7mb+//ve9eRax7pWjsl/4R6aVbnTji4TnH+x/uUml25Oma0ftO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/56L/ALNWotJ1GLw5LG+hQZNynTz/AO5/10qPT9JvP7P1cHQoxiGL7vnf89V/26Cyl4djk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nybbSbj5f7v0pfC00r69p5Kae3+kpx8n9+rPh3S547u8DaHjNpMODL/c/3qg8LabOut6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tKcgyf3/rQBVubuV9QuMW2mAb/wCHyh/7PUfiW3mbX7/EdmB57/duIR/7PVm50W6F9clt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ZXP8ASneL9F2eINRH9i3gxM33ZP8A7CoAzdUhaGWIGKEkxIfluEPp6MaqPIi28Z+z5J9Hz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1/SfKurPGm30ebaInLY/9kpZrG0j0uyZ7W73M0oP75ezD/YoAvW9sR4ekYWiv/pK8+d/s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XstVIsw37hePN/wBtfeqMEdoPDjr9lu0P2kf8t1/u/wC5T9ISGPTdVP2O6/1K8+YD/wAtF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oSSRX8qmwkT/Rp/uux/5YyVB4XheTXtNX+zZXzcR8ln/v1DoUAfVJdscoH2W54YZ/5Yv7V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iLTCYpP8Aj4j/AOWZ/vUAX9bsro6nek6awHmvyhel8QwTHUpF+wXLfKnVJD/DWfrgA1K9K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8snuasaqivqb7t33I/wDlip/hH+1QBoahaTiDTyuj3En+iR/8s5adc21y3h+xzotyP9Im4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71Bq9vamPThIlw4+yR/chQev+3S3tvpieHLLK3o/0ibgInonvQBHNpkkfh2+P2K6ixdW55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1gxzI8bo8ksZB6NEfeuks57CLw9fKsd2v+kQcvGn92X3rCMke6QxzMnP8UK//ABdIomtLX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QZx5bR+b5bbU+WvKoPg+8f/M06WPf+xravYl8j7JP+/l/1bf8s/8AZP8At147b3WFPaurD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Pz/Q0IfhmLT/ma9Ik/wB7RrapP+EC/wCpm8P/AI6Hbf8AxVc1e2v2kMa5i7RoicGvSUTxL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f9TB4Z/8ABHD/APHKavgUKxI13wuCep/sSH/4uvJTM4/irUtDY3Wlz/bv9f8A6uPy5Pv/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PS/+EIj2n/ifeFM++iw//F0628EEkga/4T/8Esf/AMXXl9pdwW3etPw+YbrVD5Nx9iPlt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Wh6CPh8Sf+Q94S/8ABLH/APF0lx8PT/0F/CR/7hEf/wAXXn9p9hurr7FPPF5Hmfu7qX5H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5+IZPJik8vn71BPMjuh8Pif8AmI+Ev/BTH/8AF0XPw/uD/qLnwZ/4LP8A7OuAUQ9Fq/aW4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N+KsPiH4a6Q96mmeDNTtj97ytPwf5mvNvjRoM/in4b/8SrSv3/2mKSOK1j+fZtkr0D4wD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7o/rVa0eWXwjaMnP7qI/ow/rWkEQnc+QT8M/E6D/AJBN7/3waiPw78Tg4/sq9/74NfT7L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f8jULWcz5zE5H0NdsIxaMJVGtj5lm8A+IbcZl06/T/tgxqq/hbVIvv294v+9C4r6Zu9PkR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y/MOd3y0aZpEdzqdpEYmIkkVT75q+WJHtJHy9Loeoxj/U3P8A37amR6bfjOYrn/vhq/S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VP7lqzp/2d9NQnELCqUYmUpy7n52fYtRDfdux9N9SfYNS2523n5vX6DH9nzTfMA8pv++a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l/wCqb/vmtYwiyFOS6n53fYdS/u3n5vTn0XVA5SSC7D/3X3g/ka/QyL4AWEEqyRoylfR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Ufv8AYRN/z1x89X7OIe0kfnONJ1SLjy7pB/wKmDTL5jy9x/301foufgjBc2phKyeT6YrkP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QdOkdbNcBO4pqPYadz4bGiXmMmScfVjXolqJ/+EWxBPL54t9kcv8AHVTXBi1yK2PD3/IM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6AeXLpusr92e+H0Z6eLDXD/y83//AH29fdHw8+EFl4g8IabfSxKzTR7iSK6ZP2ftKY8wL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fcjmPz0Gh65ID+9vv++no/sbW4c/vb3Huz1+ip/Z60qJM+SPyqrJ+z7pT5/cj8qjXuPmPz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z1uv++nqS38O+IbyB5reC+uIUOGkXeQK/QL/hnbSs/wCpH6V0Z+DOj2dnND9hSGe5k6xSb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F3PzVbR9bWUIY7wH6PSyaXq6nZm7B/wB16/Q+H4B2Ql88q5x6mrcHwV04S7zCrAetO5Z+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D+K7P/AXp8ej63JnZDeyfRXr62+LPgm00PxQ9vbIOVU7e3JNbuvaX/wAIZ4W+3QaX9hvp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9j7v+ma/wJQZWPi06drEOctcp/wBMyXFRfZtV7vcD8Xr3wANwaBaxN1FXYuM42PAhb6iD/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XoXhKFbmwtw8TTzn93gk/O1bHjOBLW1iZf71Zfh2fyvsxH/LO4VuPrURvGRTs1c6BPDs8G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/290W2lW9w6xr4bgMm7BzqW2u18U+TajH7zz/APxyuKurnrROb7i5S4fB0jGfyvCz/upP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Y1UzocKRXLvohQ25w6teNmtrwX4+n8Lf2qf8ASp5pY/8AR4vMZIUf+839+uWOqT3KmE9N+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Dja2JH/IGP8A4GNVc6ZYZz/Yx/8AAxqLS4RDMZZpDIn3Exw1Ml1BhnAx9TT9pLuHKhTYW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/AIFNUTabZHONGX/wKaolv2JPzmpBdOR94/nR7SXcOVED6XaYP/EnX/wKaoDplqM50hf/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cvPJqBruXngmqVWa6mkYorNplq2QNORD7TvUD6IGztt9o9pnq6t5MSfk/lUgnmIPb8qft5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DZc4jcY9JWpbS5t1uoB+9/1nz+VW/a3RBvvX7HL/AOi65O0OLn2rWMnNO5KR9PSyFL7Rl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s0WlRnJICH95Oew96ri7G3XJmugs4WMNfEZjiwx+SEVUjuM/8I7bWy3BhuoYy6x83VwQ23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1o6dYnTp9XBa3a5RTsibmC0Akx+L1wS3O2lsU73TFFjojRrJvcP8A6Kv+tm+bO5/St22jH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Y3Nztch1/1UHGcNWVDdr/AGVFcPdulvO7rNf4/fSnssY9K07YSHXbG0RfJtio22Uf35srj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S1+0WOr3D3bJF8nmX0nR9pk+VP++qW98mDSLKZhNDGyuVtQPnn+frUdjIIrXWWkkW6u7e2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t+9Qcep5pEMt34eF1NeG3t/Mkjedly79/3YoA2br/AJHOGD/X/vEk8qL/AFMCP/y0re/Z0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v/Lf928fmy/Ij1z915Frr1j5/m+RLHbyR2EX+un/cp5bSVu/B0G3+MmlW89x50yysn2W1j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0OlP4WaRPtK0uv8AnhBa/wDPP+H/AOLrOFr/AKV/qP8Alp/z0V//AGermlaVB/akM/kXX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qiNV+yXR/wBb/rP9n/4ivCmtdDpjc1qcowKRe9OAzX6wfGAop4GaQCnAYFSAAYpcU4DF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UHoakCLFIehpxFJVgMopcUlABRRRQA5elLRRigAoxTsUtADdtLgUtFABRRRQAUUAZpQv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20AJRS7aNtACUUu2l20ANop22jbQA2inYFLioAZS7adRQAm0UYFLRQAYoooAzQAUUu2j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20AJRS7aNtACUUu2jbQA3bS4oooAKAM0U4DFAABiloxRigAoxTlHFLigAxShfWlopMAAx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0+oYCAYpQM0AZp1ZsAAxRRRUAPopu2jFADqKaOtKDwaAFooooATAoxS0UAIBisLx9/wAiL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NW6OTWH4/H/FC65/16MKzq/CdeC/jx9T50hDvcRGVoZ90i7tuP8KS7cC9uGRYosSsV3D/A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zx7omh2uu7bI3qfpUsGbiZ/Lt/tBdvl3u3qf9oV+U1D9Upov6+0n9pD57L/UQ/wAQ/uVNq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Hz2X3p/4h/fT/Ck1+3f+0h/xJ0/1EP8Ay2f+4P8AbqbVbd/7C0n/AIk6fen/AOWz/wB8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rNPH4bvCDp7f6ZB1Zcfcm9e9T+Hnup4dWwmm/8eT9Gi9R156UxLMDwveE6KVP2uE4WVsH9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/WmeGWijTVg+lSnNmwwkpO75l+XqaBC+E7adfFOjl/wCztovIc+TNFuxvHTD5zWI0Mm5vl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4f8A4utzwrEg8T6Rt0me2P2uH960xIT5xzjZWA0SbmP9kzgk/wDPc/8AxFWB0niZZ/7b1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Wt/y0h/8Ai6r6ms/kaZ/o9j/x5p/y1h/vP/tU3xMB/beof6Bc/wCtb/lp/wDYVBqSjyN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8eaf8tP8Aaf8A2KAJZbaUaLb7YLIZnf7txD/dT/bq7oaXS6Nq3+i2hB8kczx/7Xo9UGtYl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ef8fUo+Wb/Zi/2KdpoRdH1YfY7pfmiGDL7t/sUEmlotlPcXTkWMDnyZjxKP7jejVR0mCW2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if6RH91yf4x70/wAPvGLiTdYXpAtpjkSD+4/+xSeHjZPq1jusrvPnxdZFP8Y/2KAKcryeZ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n1l/xq9dRTSX8+zSJJOF+8ZPT61kyizDybVnXn+NUq7fi0a/n3G4f7vESL6UAaFzaXLWum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Q3y7Zsf66SrZs7tfDEI/4R+VD9qk6JMf4ErGuxY/ZNNDNc48lvl2Jn/XSf7VWCdMXwxAN9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GFD/An+3QBfsrW5TTtRVtDm+6n3VlH8f1pdLspZr9x/Ys8eLW55/en/lg9ZMJ05rHUTvuF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P4/8Afqbw1Pp0OpSfv5l/0W66xJ/z7v8A9NKAuJ4ethHrdgX06YgXEfZx/GPapNWNk+tXp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ccl/71VdDnsJdYsQLiY5uIefLUdWH+3VTVprWLVr7/Spv9a3RB/fx/eoC5r61YW5u1MWnX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If3B/sVW1KKGHT9ODW91HmF+j/wDTZ/8AYqXXbopfRiTUr0E28XT/AHE/2/en6jOP7O0gi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cn/rtL/t+1BRFbxW0nhlx9kvZc3Q5En+wf9imabDbW9lqm6zvEBtAOXz/AMt4v9ipxqgTw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x5uf4c/3P9+ixv2Sy1Ex6zdtm3Xh9/wDz2j/26AKemRWP9pgta3YPlS9X/wCmb/8ATOq1j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W9ynzpyJF9f8AcrR0PVbptSGdbun/AHU3Vpf+eT1JaX0/2lC2uXAww4Lz1BFynqt1pn9s3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78rKn98/7NSajLZ/bV8trkD7Na8GRM/8AHuntVzU9SuF1nUvL8QTLiZ+C8/P7yodX1S6G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H+j23zb5+f3CUDuM1RbRLTTts1x/qn6t/tvUSSQjRZ/8ASLgf6VH0b/Ykq5qN7M1rp2dTd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/vyVIk8n9hXB+3D/j6j6s39ySrNSDSJrf7Fqv+m3K/wCif3c/8tof9qodDuIF1JP9PuTy3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qfTrmY2uqj7SH/0X/2tD7VX0N5jqUf72Lq33lH9w+1ADZZ0HK6nefhCB/7PS3t4n9o3e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/+Wf+0f8Abpba6kKjF9bnn/n1H/xNWNTuZn1bUV+2WuBcP1t0/vn/AGKDIk1KW3eSP/iaX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/7H+/VWRoxZ2I/tG5IHmdYB6j/bq1rOUuYc3VmcwQ/wDLBP8Anmv+xReJt06zInsjw/8Ay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UAFtLEugTqdQn5u4z/qv9iT/bpbSWEWGoYvpeY/8Anl/tj/a96gTP9hz/APIOP+lR/wDLC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07TovMsr/ACbBP3Oc+TD/AH1/2KsUSvp9wTeoEu3fn+KPHam2V1IrxA3BTlOi1a0G1R9Sg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p5UPt/s1Bp0zR3VuqLppy6D5o4fX/AHaDdDtRuXa6uCZ8fO3SpdRkPnx4vnX92g4Ht9azJ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+PU/P3EP+HtW5dSzs0RxY/wCrT70cX93/AHagGgvbqZNG0sDVHHySHlD/AHzViG/mHh7B1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/9mjVfNOl6X/yDT+7fqkI/wCWn0qSKOX+wgPK0tv9I/6Yj+GgxaLOl3b/AGHUv+J8h/cD/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7FWfCdwW1Yf8AE8jP7i5/5Zt/zxf/AGKr6ZDP9i1L5dJ/49x0MP8AfHvVjwjb3H9rL+704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/54t6GgDM065ZdTtMa5CP3ydYn/v/APXOpNWvJhq99jX7YfvW/wCWMvqf+mVR2EE66laZ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f/b/3qn1SN/7X1D/iU6a371uu71P+3QBf8Q6hIl5b516yP+iw/wDLJ/8AnmP9io7/AFaRt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J/cv/AMs3/wCer/7FO8Q+cb22zpGnf8ekP8cn9wf9NqgvoJX0rRcaPYf6l+jy/wDPR/8A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LJ4Wm/wCJtYN/pa9Uf+5/uVTsZJBZaxnUNOP+ip/yzf8A57Q/7FW10+5PhWfGjWf/AB9r0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XaqVlYTrZaznRbX/AI9E/wCWk3/PaH/ptQBV8OZGqk/btN/1M3b/AKZv/sVBFLvEIF9pv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YqfQrWZdQY/2Hb/6ib/lpN/zzb/ptWTpsczywj+w7f76/8tJvb/ptVR3E9jwzRGMfxY1Ne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odejvwwxXm1pmP4wago73l2P/RlelsPu/Svo6HwnxmJ/iyBOpqZe1Qp1NTL2rrMB4qWPo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DQBInepl6VCnepVIxUgA6mpU4qIdTUq/dNAGZ4iONDu/qn/owGvBfh8T9o00elyR/5Gev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XvsB/MGvBvAPF1Y+124/8jPVkH0vTZG8qJ5D0UZNKTtikk7IpY15zr3ij+1OJhKIB/qxF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G8JtDHYl2lbhi67dtcjc6/O31P+skP3nqkDkZ7VVnPJ9KXN0AvR6nM00j7vvtu+lXor1p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8Vk/a/tP/ACxih/651bsYzPJ5an5z0HrWVholnbcGX1rz7UpsPKM8hsV313dTC1uAJ/IEv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r/wDZry25B6U4aMoVZc1y/j4/6BE3pvH6Z/pXQR9R/n1rm/Hn/IIB/wCmh/8ARb120panN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R7L2mav080Gzf/hHdO/4kd5/x6w/3v7n+5X5gNn+zLYf9NjX6XeGZ7a48K6NJdXVy0r2UL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+1XhZg7QufQ5btP5fqaGv6fbpdQ7tLvY/3a9M/wDxNWLq1gtdB0qDyLr/AFcv/LT/AKbSf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R/uP+Jhdf8e6dh/8AFVPdap/xKtL/AOJpd/6t/wDlo397/frx4u6PdKvk6X/YJbybvH2l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uVNog0saPr7iG8+WCL/lsv/PVf9ipG1OVvD5Ua7dj/SU58yb+5Uui6nNFpeuRnxFdnNvEc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Wgsg8MT6S17KTFej/AEaYf65P7n/XOo9BvtDj12ywmoAi4T/lun9//rnWl4a1K7F/cBfEt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mz/3Kq+H9XvxrVlnxLcn/AEhOPNuP79AGfqU2nLf3Y+1am4Ez9ZFPf6Va8XT2I8RakI7y/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1NrGuatFqV9jxLOFEz8GSb+97mp/GGs383iDUVbW5JF87oZJfUe1QBQ16eyebT2/tDUG/0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9mqe6k086Fp5F5qW4ST9VU91/2qr60zypYuNXCt9jTq8nv6rReX91DoVqE1NZCJZeig/3P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806PSJgmo6gwFwOq/7H+/S6Ve2j2OphNTvwTAODH/ANNF/wBupxcTT+HryQ3UeRcx8+Sn/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h0ie5+y6iPtULAwDrCn99f9irAveHJIBeyH7XdMTbXHLRf9MX/wCmlQeFniOs6eWvbg4uI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/6aUaHcTnUgpnhOYJRjyo/wDnk/8AsUnhl3j1myHnW8X75OWii/vD/YoAZrd7bHUb8HUb9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2O5/6aVLqs1sNWYm/uI/3cX/Ltn+Bf9una81y+qX/APp2nt++k4MUXr7rUmttcR6mQJ9MH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/APPMeqUAWtZktHt9Nxq9wp+yp/y7H1P+3Ud40S+HrTGqzf8AHxLz9n56L/009qs6kbo2u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/0VfvQW3qf9iqWqNcNoVqPN04n7RJykEOO3olAFIB5dPn2X7zjzE++mP79UjHOISB5Up3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9lNWYLR5LCfdHbSfvE5Qxj+/64qjd2WIsGDcN4/1cuP8A0F6RRr2l1qt3mDz8AxtH/rP9n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q49RXv+k8XX/LUf8AXWRn/wDZ6+bZOGf6mu7DI8PM/sfP9D0UfYT4XhnnmiH+j+XH5smyv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ZiRlnHqrZFXrbVrK1tSRDLFex/wCrmEn3K5qS5LNvMuT616Z4ZMbqIZ8xcH2NVzchiQvSo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022wCaCWSgsT3q/p1zJbSb0d19dpql9oHTFaGkXws5DJ5aSAjGH6UEO51N1a2NyDPOZRP5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JNWNnsP8AZ34qxa6rCNANj+6B/wCmv/slZ1rwTk0CWhdiKoeK0beViODWXKUUcVYspHbp0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bX7V8NtZ7/wCj1U+HFz5Gkae5/wCfZT/47Wz4nQyfDrWR1zC4/wDHa5vwF+88LabJ/wBOi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7xtZGOlQvrI54rFM/HWoJLgAHmldisjTm1ZDmorW7gutU0wH/n4T+D/arAkusk1NpFwD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j/wDQ1raMmjJxPs5tHEcpXb0/2Kil0yLDZUf9816HJ5b3TjA/KsLWNqCT/ClGd2ZSp2Vzi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HsYzmtKRVBNQFF5rujschmmwjprWCYOM1o+UtHlLWwzEa02k+ledfFa3EmjzD0U16jdLjN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jSZeeoNaJNmiPz+8SR7baT2Zv/Qqu6G3/ABL4fpUPihcR3A9Hf/0KnaA2dPirqgtyLn6Ff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vDJx/y712VxBukHHeuW+AUe74Q+Gj/wBO4rulhD3AX1Ncr3ENGnSywhgBiq32LbwRXX2en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HtX2NY91aHn18zZ/OkBkpaLnoKivrMSyISM4PWtNYCpoliz1FIS3H6fCpsvKb/VrzWVqMb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l71q26tsZAcA1KsCWtswYZzWZofPXxS8U6J4M8Z2UGq2OPtUa/wCleXv+T95/7PXJfE/xb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LatdGJF2XAzCw3p/3xVb9sXUX0/WdHNvcYnmtWUt/z0XePlr5kOpzEEGUmqKex2/ha70T+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37DFIskksUn3EqC91DT5Jbk2Su8fmf6OSdvyVyNs/2g5PJq6LWbb/AM8wK1RilYr+PriOU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+GXDAH/poKk8U2kn2PcTnGOapeFn8uDntJSZf2T33x/p6RSWuB/r+lecajYvE7so3Rg4DV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Ls9IHlRv/AKN1b6V5nf6hBJExuHaTypH8vbI2/b/6AlYWudC2M67uZroGY8/wZrLPnWzE1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urLz7G1hgh2+Z9lj+ef8A77pmp699r8nEER8qRvL835Pl/wCAVLQzP85t5fHNJE5u7mNF/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arkcnFTYCa54J/1RxJ5f7uSlFxgVDcmBSPJ4+T55JKABtosA43PJ5pv2gVCRyaTbSAl+0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9tAXFAGhpo3XUg/v29wv5wuK5WJsOCO3/ANaut0gZ1K1X+9vX80IrkI+Gb/eH8666PUlbn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/AGFoc63U8MMttte9lH76Q7/uRL+NaV1bNBrerWXlRvne8OnIefv48yYdutYfh64mk8Pa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W8CKdUmH7q2yM7EX+9xXU6hDGviLU/LiaysbnzHaZz/pN/Ljd07JxXm1f4h2LYzrZLmfTJ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Nsa8I/dWQ2kkKO5qOC+ht9Y0+S1neVJZYUe7I/eTneQQvoKjs7o32jXFtDbl4obhGjjX7k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elWrKEf2ppMsE0UT/ALsy3TD5E+c8J71QyXSbHM+tWsqCe4MDtFp8X8Hzod0h/CpLaWb+x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fRXJDTv8A8e1n8mabYhILvVrcytbW0qTKQv8Ax9XhGe/pxRBtbQ1tWsdzefuh0yE8H5cZl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eTT7uG4IBtofN1iYYe4/h2oP+A1f+HMx034u6TbiV9Phe9k22ycyTY3/ALw+nWs7WpfOk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epZqEKjFtbKJZOcevNWfBTmP4r2d5bg+T/aGXvrjlnZuSkfoKX/LuRa3PtKye3F2n+kyD5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ELl/9MnUbv7n/ANlUds9wLlP+JhG3zJxl/wCqVBePKLuT99A3zNztj/qK8A7ktDYWnCgDF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fEDlFOpFFLRcAop22kxRcBOxptOpNtACkcGmYFPI4NNouA3bRsp1FFwGbKTYakoouA0DNO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pQKLgFFFFSAUUUUAFFFFABRRRQA+iiilcAooAzShaLgAGaUCl6UUXATFGKWii4BRS7aNtM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oASil20baAEopdtG2gBKKXbRtoGJRS7aNtACUUu2lC0CG4NLtp+2jbSAi20bfan4oqLis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UU8UXCwylAzTgM0u2i4WALxRtpQMUtK4JCbRS0u2jbU3NBKcBigD0pwX1pAJSgYpQPSlC1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0pcGkAmBSFalxxTdtSSR0U/BowaBDQvrRtp4WjbQBHRTyKbtoAYgy5+tYnxDcJ4E1v/r3a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MfE1yngXW/wDr3IrCu+Wi5HXgv48fU+e9Me2+2QeWGj/fJ/rZUP8AF/uVQLRFfmaF+fY1r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38rVLhz5yffZ/71NjvLvbzq88fP8ADJLX5WfqpHrn2dr1y8MzZVOQyf3P9ypdSutKbSdHj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3yiRP+ej/AOxWl4j1addTnT/hJLn5Ng2lpf7tV9YuLhbXSz/bEvzWzHJkl/56vQBnwzWUe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TAb1W5K9lf/GrGjz2Dx3qxXF0EFt2Mf8AeFVknuJtFRGv4yhmdj5iM/RPf61Y0WeaGDUVg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Y49n8dAD/AAzNbf8ACQ2P/Exvj+9Xqqf/ABdZEEtvt/4/7v8AFB/8XXQ+GtRuv+Egsf8Ai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9QKx4dQudv/IWi/FD/wDEUAX9eWD+2tS/4mN3/r3/AOWX+1/v1Lqa24h0/wD4mN3/AMei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f/bp2vKf7a1L/AImNn/r3/wCWS/3v9yptUU+Tp3/Exs/+PRf+WS/3n/2KAEunsk8M2A/tL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/8eyf3If+mtOsZtLTQNVf+077O+3HNuv+3/02p8plk8K6bm6sCftFwceTH/di/wBj2pljG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ksCfNg6wxf7f+xQZC6A0FxNKbbU7vi3uDzAP+eb/9Nah8OxpN4g0hXv7gt9si58n/AGx/0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WO6uQJNPUfZbjrDD/AM83/wBipfC5kPibSN0unYF3Ec+TB/f/AN2gEZ9xcR7ZUbVp2zj70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VW8nULkJq0gUkf8sm/wAaS7t5ZvMzc6QT7JD/APG6sawt1DqdwnnaYwyOixf/ABFBqhmpq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Gb7Iesbj/ltP7Uskkq6DYH+01A+1TdQ/9yP/AGKm1S2m+x6YXOnf8eh6bP8AntP6Cp7uG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qmnSf6VP1A/uR0AR2kQm0zUGOpwZCx9Vm/v8A+5SeHGkbUpU/ta1x9iu+om/595P+mdRWd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9ks2+SPkFv7/APv03w0sv9qSt9itm/0K76M//PvJ/t0AJ4e+0w6zaBNatFH2hO03/PT/A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6W/uCuvWoPmP0E3/xqn+HraefWrTFjbD/AEhP+Wkn9/8A36ZeafdG9uALG1H7xufOf/4ug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lvo8+IrKIfZrfgmQf8sV/uw03V7eV7DSt2u2Gfsz/ADbpv+e0nrHUWsRyG/XfpFnkW8A4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/01p2sxubHSh/ZVqB9mf/AJauf+W8v/TSgkuQ2xj8OKf7YsHP2z72Zv8Ann7R1FaSTrp+u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fY+gDn/l4i/vJTo4W/wCEVUjSrbH23tK4/g/66VR06Fzaazs0m3ybUf8ALZ/+e6er0AVfD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+sx+4m6v/ANMXpum2MxuIiL/T/vL1mT+tWvDdpMdRO6wg/wBRN0lP/PF/9qkgtJBdxD+z1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1ABd2cw1a/wA3emN+/brPD/fPqaf4liki1AHzNJP+i2v/AC82/wDzwT/bqLU7Fxqt/wD8S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L/tmrPiCzH2wFtJm/49bX/lt/07p/sGgCG5eaTTdLXZp7Yhk/5ebf++/+3U0Mcx8NznyN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2/wDcf/ppVG7toY7HSz/Z92f3Un/LUf33/wBirEKRDQJ1GnXYzcx/8tP9h/8AYqyiPTkmE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Tbr0mg/57R/7dT6ba3b30QFvZnPmf8tYf7n+/VK0tkMN+Psd0v7hf4/8AptH/ALFO0y0ia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gP/Ef7n/XOgBLezvPMT/RbPr/AM94f/i6varBcpqGo5s7Y/v3+68Z/j9mrDj0+ZJU/wBCu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Vd1GBl1W/D2l0P9IkHP8Avn/YoAt629wl/HnT4zm2h6Ln/lknoaorNMYIs6YOr9In/wAa1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IS9tcA/ZoOrf9Mk/2KzGaxW2iHkTfef8Aj9/9ygCdopn0SVxpjHFyg5jf+49O0yCdbLUmO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+eb4++KZJbQf8I9KoguMtdp0BP8D+1Q2Fgv2HUB5M4Bt8f6rP8QoJRc8MWUkurQJ/Y0p3e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Bp2nTmeFV0aVuUGPIm/xqHw/FFbazbO0Mw2tjIjxVay8g3cBJlxvT7qLn+dBqjR1bRL+O/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IfMPyCCbFWNQivUnRJNBn/wBTHx9nm/u1l3Jtk1G7WSKZV8xuDHHmtPXI9PFxF5cVyv7iL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QSPubWcaZp2NEuM7X+XyJgPv0i2t0NIGNDvCftP3RHMB9w+1NvI7I6Rp2/7QQEk6Qpn75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Q0PhrgL9qHBhXP3P96gRsaTpeoLbaiW8M3CDye0U/9/61Z8LW041yIN4du2/czf8ALOf/A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409bXUcS3Z/cj/lgv9/8A66VZ8KPaLr0X727H7mb/AJZL/wA8X/26AHWNs51WxB8OXS/vk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6U3WdLlOu35Gi3Y/ev2k/wDiKg065gGrWJW6vB+/j6oB/H/v1NrGpRjXL8f2jfD96/Qf/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1QT22NHvR/osPd/7o/2feq95Zo2n6XnR74/uW7P/AM9n/wBil1rUlae23anfN/osPUn+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Ub9F03S8apeL+4bv/ANNX/wBugksC0jTwrN/xKb5f9LT+8P4D/sVT0uGH7LrG7Tbw/wCi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H/Yq7BqKHwrN/xNrs/wClp6/3G/26pWWq7LXWNus3y/6IOhb/AJ7Q/wC3QBV0T+zRfyZ06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ZB/yyf/YrLgl0oSJ/oN2PmX/l6Ud/9yt7QtVkGoPjX7sfuZujOP8Alk/pWdb6zOJEx4ivh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39qEI8GQj/hd14O32+5/9Bkr0pjgj6V5hGT/wvG7H/T/c/wDoMleltnIr6WhpFHxmJ/iyH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hU1IprtOYlDU9GqIGnoaYE6GpENQqeKkU0iidakXvUSHrUg5oApa+B/Yl7/u/4V8/eBjia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/AMjv/jX0Br//ACBrwf7FfP3gf5ZoB/1EJP8A0ef8aZB9JX0ElzZSQQS+Q7Z+euN8YaTBE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hH7uOP5fkX+89dwvWmXVpBeoqTxLKgOcMM0izyG6te8P+p/56/wDsz1lOxuWMMMisfUV6Z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ePp9pAoMThBI/33epPDnhK103Rtktov27y98hlG/5/wD2eosBwv8AZcNqD53+jn7P5kf8b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0o/8sRD+++Xy/L++lXfGlp/ZeqQX3kf8f8PlyReXv2fN/wAtP9uun0rwtfWvhe48j9/PL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z/ZkqWNHK6/a/ZbU+dPFN5X/LL7myvJ9RuPNuZCUK8969SujNd3Nxez9I5MSSyx/JXkuq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URYyLrWB8TFEXh+2h3eamN7o53Ju2PjIrurQf2DaQapfWMsP7vzLKWKPejvu/5aVxPxau4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L97IskfkyM6J8j/L89bxOd7nnpXOmRH0mr9KfBGryTeDNAcavDH/xL4PvrIf4B/s1+bMZB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+jXww87/hXHh7ZZ2Uw+ww8z9fuj/bFeRmP8Nn0OWbT+X6nUa4bjdaZ1iBv9FHVZf9v/ZqG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2b+1bmTqJP73+571PrhvN1pu0+yH+i9mP95/9uoZzJ/ZGnbrG2B3S9Hb/Y/2/evEjse6R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f9Pg/18fVJP7p/wCmdRaLdyJBqn+n2v8Ax691f/nqn+xWo1rKfDV3/wASi2/18f8Ay0b0P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baTytU/4lFt/x6f8APV/+eif9NKZZoeGtQl+2v/p9h/qJvvKf7jeqVV0u9mOpWv8Ap+m/6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92p/DkTi+OdFtj+5m/wCWr/3G/wBum6TCf7Rts6Hbf61f+Wjev+/QBV1eGf8AtG8Bk0r/A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SL+8farXi63c+JLzMulfe/wCesHpUGr2kg1S+zpCnE79Jn/vn/bq34stwNfuSdEJyVPFw3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vr1tKUsdsmmH/AEVP+W1v6fWq9xb3f/CLWIDaZxdz/wDLe3/uJ/tVp6tAjQ2B/sOT/j2X/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HtVbw5agaJNxdTf8AL0P7if7FAFXSreVPCerfJp5/0yH/AJbQ/wB1/wDapmneaIrr9xYN+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/wDxyrVrZFfCWq/8SK5A+0wnPn+z/wDTOqml2QaG6/4lV0v7h/8Alr/9hVgaHhhpzrUAF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lpD/AHH/AOmlM0r7St7af8S/T/8AWx/xw+o/26j8LWAbXbUDTrvksPv/AOy3+xTLXTCt3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SJ3PqP9igC/raTDxBfg2mlcTP0nh9f9+pPF8Mw1CJvsGnnNrB92VP7g9HrF1XS5p9WupP7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9fX/crR8Waa32+BDp18P9Eg6g/wBwf7NAFrVtzWWiv/ZtscWv8Lk/8tX9HqpLn+yLcHSo+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60l7pgXS9JLWt4P8ARm6of+er+1LJp8Mnh+BvJuhtmYfcPpQAoaOHQb9Tp2wmSHGzzT/f5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Xe5oZRHDcnGOVSU45rVNiRp8yhrpYy0ZMZi5P3/Wkto9HjimW5gugRGPlOxcnPXkVm2yiL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GJRx/GrD+dfMt5cGOaUf7TCvp2zMP2rME5xG/7sy7a+YiIhrcv2iaONPOP+tTen3j1Fehh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8/wBCpa2093/z1wZFTzYo9+yptK0Jb/xBDpJuWjnljeSMlcfPt/d1BdaoRqnn2Xm2/wC88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q9r11/at1DqsE8Qm8v/VxSfOK9eJ4ZuxeHLPQfBUN5qWlyXV8Gd5gs6cD+Hv3riLiVJrqa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bIjznb+NWZ9Tn1UvJdFp5iB+8KKtUwmM0wCtzRobe8iVVgkMufuqd278KxdhrR0oDJ7Z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BYv3Wlf6URB5s8EcfmeaY9oqJOM1dFrfaXcef5+OPL8qKT59tQXNwba1MMA/1nz/ALyiw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01BtquLOAaX5/nYn+bEX9+trw1oVxfWF1fIm+CD759KVgsaesQ7vh/q/HHkv/ACrifh2f+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Tsgr0bVIP+Leav8A9cW/lXnHw3+fwhpg/wCncVQjbcYBrOup/LDegrTlGVNc/qsm1XxUg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3d/u+1WNDQjWdPb1ukb8nWmj/AES1+xefF5MuyTzaufZZrXyT+68+L95H/Hs/d1a2JsfoT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nljFYOsyoQ3zD86+OLT4++N7QT+dP58EWz/VRqmz/AGaz739orxu1y32d1WD7/lNGrbF/C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LSx9aXJgA/wBfH+dUDLCM/v4/zr5T1n46+MND1OGPUrqzktXMb5S2P3W6VxWrftD+OLe0h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E26S2i+ygPt3fx16VORxuNj7g+02//PeL/vsUhvLYD/Xx/wDfYr4L/wCGpvHXrYf+Ag/+K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eP9RnWCAWDyt91BZjJ/8AHq3uRY+4p54WziVGHs1ef/FBIH0GVjzEQUzH89eX/C39obXNU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GLz/L8zzYrda4zW/jprttdOksthNcRnZJEbcL/wB8tvrWJSPnTxW3F0O+9/8A0KneHDn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VLxTdvc3l7NKcySyvIx45J5PTirvhrnTIP97+tdMDE/RD9nKbzfhD4Yi7ski/+PvXfRXX2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LM18efCf4oa1oE3hjSLcwLpvmNtEibmGXkP8AWtn4w/GvxN4c8YTQWc9qqSIkybrbPOPrX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AuQLSaf0j8yuK/tQc5m/OvCr746a3dfDnSYdM8q/13V4ECRLFj/eavK/E3xw+JGkarNBqN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3sUdsR5P+zWb0A+yP7Th/57R/99Uh1KA/8to/++q+Fx+0Z44x/wAhG3/8BUpR+0Z4476jb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dxn3NHqMG7Anj/wC+6c2oRMcGeP8A77r4Yuf2h/GxY/Z9Sg/8BUrCuP2mPiFbzsr6lb8f9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M/bSsJ/O8P30MBMEIkgkm/gHzZr5g6132tfFfxF8Q7aC18U3Qu9NRi5ggj8oknuGFcncw2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DsGbNMroVrVtma2xqedOxPPnHEcdYQ4PFSAZHNaxV1cwcrOw3xLqDXGnJGI1CbgC2eaxt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9aWqQ77U81m+GRmCcf7VTe+hpFnuniq8/4lVkf+elmsdeU3YxkV69qv8AyL+iH/nrZL5nl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Lct3x8n7xKwk+U2izBYioiRnpV5/LBIxUDmMA8VF7llaaTAqNXBU1HOeTio0JwacFfQmXw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43ytVXHNWIBlaJK2gR+EU9TSUp6mkqChtFFFAF/QTt1vTSe1zEf8Ax8Vy7rsldfRsV0mj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dP/QqwL9PLv7hfSVh+prqpPcS3PoHRwtx4J0N3QX00COu3pb2w45c/wATVsTo83ii1lnc+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9R5JH7sVi+Ax9o+HGlu6PeyLdOsVha/dc7AfnrqL2PztXtZQ6LcpDFvn6wWx2fcX3rgfxn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el3aTgpFK6mKzX/XSDL/ADP/AHamK/bU03y4Ve4Qf6uT/VwDf1J9eKqZR7e8ELvtY5e6c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6dauLsjs9OhuEkfOdllF9+Xk/fPpVDNaN9niTUpoWLBTKs2pzdIztf5Ix3zmqOnHyPD+pF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0OGGbifk8e44rTyJfGckYbz51Z9sSD/RrQbDzJ6mqem7/AOydae1vBMwMPmancj5B8z8Q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afocd0JIW8lxDpkPLcysfn/OtCCVrT4i6e6Mb2VbqANFEf3NsuPX1rFvYzF4f025tpJY4C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biT5uuajEbQXdgZLlrQtMhitovvM399zQKO59/srMQ32K252nh4/6PUF9Ay6lMfskYy6ng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VrGNvIueUU8v/wDYVLq+nKt837uQZCnk/wD2FfNHpR2NUL+NKF/Cn7TSha/V7nxYgFOA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LgJg0mKeBS7aLgRbaNtSYox7UXERkcUmKk200rxRcRGB60bRTwMGlx7UXER7aTaak2ijbR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evehRzTgKLjEop9FK4hmKMU/FLtouAzBowafto20XAZg0YNP20baLgN20tLto2ipuWJRTs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cGl207Bo20XAbto20/bRtouA2inbaNtFyBtFO20baLgNop22jbRcBtFO20baLgM3UuRSba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KKTbShaLgFFO20baLgNpQTS7aVV60XAXGaMGnKvFLtrO4DMGl208JmnBQKVwIgtOC0/Ao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cU6ii40JtFKBTttAGKLlCAUoGKUDNKBipuAgFOApQM0oGKVwEAo206lAqbgG2kIp9JigCP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M0wG4FGBTwMUYoAj20hHWn4pCODSEMhHJrlfimMeBNW/3FH/AI9XWQrjP0rlfisAPAmrf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z4r/d5HdgI3rR9Twzw3JNJrenbb20P+mQ/uyT83z+6VjPbyFJC8lmvtvXirnhmWH+3NN3W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94Gf5fnqnHexxxybLBbn33NzX5afqBu+KbR4tfvFzpw2leskY7f7VQ6rC9vaaQx/s/wCe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/89pPSpNfmSfX7xhpbfMV6SMO1Qa/5clppC/2Wfktn/5af9NpKAEubN5NFB8jT/8Aj5P/A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/AGqdoNo40/VR5Gn5+zD/AJbQ/wB8f7XtUFvZySaDn7Dd/wDHw3f/AGF/2KboVo/2TVR9h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/9s/7HtQBb8L2tx/b1n+70/q3/LaH+43o9Z9ta3H2qL93p/30/wCW0Hr/AL9XvC+lzf29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Dq3d/7jeiVn2umTfaov8AiTah99O7ev8AuUAaOtWt0Na1D/RtPP8ApD/8t4f7x/261Nagu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ae3+hp/y3h/2v9uqOvWqDWdQ/4kN+P9If+OT+8f8AYqzr0CCHTf8AiUagP9DT+OT/AGv9i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h0LTSbC2x505wE9o6sW88tzoV8qabDzJDnarD+/6GqmptaL4d0oNZzljJN1P+5/s1V062j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nPnzosce7+1Bkaul6fcHzz/ZYz9mn6eZ/cb/aqbQNOu01vTduhu2LmI5Bl/v/AO/WPo1g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qLWc/d/2DVzwqtk/iHTU2S4+0Rf8ALP8A2/pQCKyaLd7HZtCuCfeOer/iCymGrThtDlzu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WOHVra5P+7GlXfFGm2UetyuI7lF3LwYk9PrQaok1HS55LHTsaFOpFmf4Zv+e09SC1uYfD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X7VP91Zv7kdVtYWwaw00Ri7yLM/8ALJP+e8/+1Uzx6ePCln5puR/pVx0jT/nnH/t0AS2Wn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nQLxfkTkxy/36g8NW0seqzBtOnT/Qrzqj/wDPvJ61Wtbywj03UAs13jYnVE/v/wC/S+Hb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58/YrzrGv/PtJ/t0ARaHCBrtmTZy/8fCcbW/v/Sq+oCB7ucf2bcH943IJ/wAKseG57GTWr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aI/uoP7/+/UF0bL7dPuv78DzG6J/9soAvawIxqQH2Gdv3UAz5w/54x/7FS61FafYNKMltN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wP+W83/TOna/cWw1XAvZ4/kh4A/6ZJ/t1LrF0i6bpJj1C8U/ZG5DsP+W83+3QSNjWyPhEF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3p9pH9z/AK5Vk2LWywaqPsV2ubZeftI/57J/0zrahvnbwh/yE77P208mVj/yz/36o2d9K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ldOPIXgu3/PaP/aoAp6G9sdQYqLj/UTf8vCf88n/AOmdFjJa/a4txn++P+Wyev8AuVoeH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VrwfuJf4pv+eT+9Fleb7qMjWrsfOP4pf8agCK/nsf7Uv8vP8A65+ksf8Af/3KXxXc2X27C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p0df+fdKnvtTl/tbUAut3R/eydXl/v1Y8Q63dR6gR/a07f6LadWf/AJ90oAo3zwtZ6avmy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tvSxGP+xpsXE//HxH/wCgvS317Mttpx+04zE3U/7b0Jcs+lSqb1BmeP8A9BerKGWskaQ3p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6f9NU96u6GLZtQQGafo/Rf9g/7VUokzDeYvU4iX+E/wDPWP2q5oEzrqKEX8QwG6o39w0AV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6Tdf98D/4updaa2Gs6mPtVxxcy/8ALNf77f7dJHLK0oA1G36f88R/hU2utcLrepYvrY5up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/7NAFjXjAt3Fi8uB/otv/yxT/nin+3WOXgFtF/plx1f/livr/v1ueIbq7F1ABdWZza2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Kf7FYnn3r2kJM9ljc/wDAnr/uUAWGnjPh2UjULlSt2nyiIf3H/wBumabfNFZ6iy3k4xb5+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qdbqdPD80f2qxXdcoceUn9x/9imaPNO9tqaLPZD/Rj/yxT+9/uUEob4fv5JtatozczjcxO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rQK9zBuuZl+dfm8rPf8A36teH7i7TWYX86y+XP3oo/f/AGKgtGZpYXaW0U5U5eJMdf8Ac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kP9oXRjv3b94fmaL/AOyrS1KVIrqItqJz9nj6xH+79aoX7b7y5YzWRPmH7qJ6/wDXOrWuX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zb/R4uBCh/g/3KCSe+1PNhYBL8ABH52N/ff2qzDciXw+S2oqD9q+9tf+5/uVkzXMosrIM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wL/z0k/2antJpDobf8eTf6V3iH9ygRd0u4KRahjWQv7n/AKaf3/8AdrR8L30yazFt15P9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F/wDYrO0xZjBqH7jTB+575/v/AFq34Zhmk1uIG30s/upujEf8sX/2qAI9Nv5m1Ky3azC37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//rnUOq3sp8QX4/t63T98/wB4S/8Axul0uzk/tOy/c6ev75P+WpH8f+/Rqlg48QX5+zac3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//F0AXNdu5hPbY8Q2i/6LD0in/u/9cqLy9nGnaX/xUNq37l+kc3/PZ/8AplR4hinjntv+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P8f8Asj/ppUN4k76dpf8AxLNPH7lv4j/z1f8A26CTQjvbg+FJsa/bD/S0/gl/uH/plVGwu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162b/AEQdVm/57Q/9M6sxxTJ4Vm/4lent/paf8tWH8Df9NKr6XBNJa6x/xKtPH+iD/l5b/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AKuh6ldi8b/AImdl/qpf4H/ALj/AOxVHTdRu/tEP/Ezsuq/wP7f7FaWhI/2xv8AiU6d/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/ANx/+m1UdNR/tEP/ABKdO6p/y2f1/wCu1AjwI8fHi/HpqNyP/HHr0pmyTXmkxx8ftT9tV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9FZjn8K+lo/DE+MxP8WQ9alWoEaplNd1jlJBmnIDzTFORT0NAEyGpUNQr0qRKCydDUinBq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q678+k3Q9UNfP3hI7LlP9nUZf/R1fQmpLusLgf7Br558MkCS4/wBnUZv/AEbQQfTIGenNZ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qS2aSKWjyrZOPm/u/Wku9esTa30MM+Z/LaOOP+/8ALXGeH9VsdL1WefyP9Nlj8yT958kH/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AEDmmXtytnaTXD8rEhc/QVW0vX7XUdLF9G6PGf7pzXn3jjXJ9U1a20yzdRbytvLB/ve30o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1ZajNFdWlvMJjA1vHEf73/TOufudeJuofIBP3ZJJRJ9+ugtNN0rQtVsZ7i9hnhaHIih++m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JBup/JH7mL/0GspIpEl1dm7tev95/KH3Urn/Cvkf2pfX096LGC1jeOSWWPeib/k/1db+qX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HkwRfu4/n++lc94fvrW0s9W0yewh826lXbdSyf6nY/wB7y6hIZvi1/t7+y9KnntfIit0k+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/AFxb+/8A8s68c+KHkWtpPBZT+fBFcHy/3ezu++vUBoF9a3Rn+xRar/pDeXLdSb4X/wCm3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RORP50/n/ALxOf+/lbxM2rs4K08ttIuQYpZCGT7n+9X6K/C6xeT4ceGjHpV7IPsEPKo393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FtIujhsbk6f731r9Evhe9pF8OPDYknmjP2CHoi/3fd683MY/uz3ct2n8v1On16NfI03/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7erf339qfcog8PaZ/wASuf8A1s38R9I/9mma9NaeRpv+mz/8e3/PNf77/wC3T7me1/4R7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3s38A9I/9uvn1se6W4mtm8M3n/Ekuh+/i/wCW3+9/sVW0Y2vl6pnSrpf9DP8Ay8Y/jT/p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wjF7/AMTK8/4+Iv4R6v8A7dGg3UarqeNUvR/obf8Aoaf7dMsZok9mt/zY3K/upf8Al6H/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VLTbuzXULf/RrkfvV/wCXpfX/AK41p6JqKrfjGr3o/dyfxN/zzf8A26q6bqn+nwf8Tm9/1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79AEWtNZrrOo/Jcj/AEh/+Wyf3/8AcqTxZeWi6xKc3AyEP+uT+6v/AEzqzr2ol9b1MHWr4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39/8A36r+MGik1NyddvOVi6vN/cT/AGqAH3t7aSWmn/vZx+4Uf61PU/7FWIpLN9DiHn3HF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/uJ7VQu2jSx0/brVy37kdWl/vH3qW31B49IAGqTHFxLzl/7kdAFyCS2/4RHVNssx/fw/x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ToIroCWf/AFD/AMVbWn6tdy+EdTB1aYjzYeNjer+1VNImnkS6zqEh/wBHbqjVYFbwndx/8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RmXHH0NSwS2rXERN1ejDjoF/xqfww0qeINP8A9Px/pA6xtUtndTidP+JrGPnHWN6AKmqrb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vr/5ZG/5Y+/8A10q/4kFrJeW0hvbwk2cHWIf3B/t1W1m/lOuXxOqRHLn+D/7XU+sX00t1b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aQdU/2f8AcoALuW3bRtJP2q6OIH/5ZD/no/8At08zW6eHkUXN0cz/APPL/Z/36NRkkGi6O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JesY/56P6pUcYlOh5NzZnbcf88U/uf7lAEKXTtYXhF1K3C/fjx3/3zWbNczNHJhoWO3+MM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8xtMvSXtG+VekUY7/wC7WOVL+aDHbtx2CjvUFFiyuph0gtv+/jf/ABFfLuoD/Spv99q+m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WKSH1UCvmHWn8rU7tR0V2FduFf7xI8PM/sfP9CpZ3Y0y5+0DH7v/AJ6fNW1aXUH2X/nv9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HR/8AnnWDpd3CQfOiyd9NdP8ASjIOMtmvaPDNK7u/9FhsvIihNruSQx/fdqrwWd3JFPOt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7fkH41HcS+dIWjhVPZKm0u7vrW1ngM8sFlL/AKyH+B/7lZAWsJ9k7eb+NR2gIzn1qDcV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aoDV/tT7XdGabk7P9Z/fqkMMYSvmN/f8AMfNRZyKfbZ5pgaDzvKAufkX7o9K7LwrqMtnpj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5y8an71cpp6yQEsCkj/3SK6TSrrd/rf0pXA7C4A/4QnUv9w/0ryL4Rc+DdOz/AM8T/wCh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VqQH/ADz/AKCvIfhF/wAidYD/AKZSD/x96YHWG7H2QwcEb/8Ann81ZF1pcJtjOPNz/wAtI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gqaRrqe0Q+RMQJPvx0gOS2FJpYyPlByK6TwpCLqG4kP3kWVfzhkrKvVV51xwSvP61veDYd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x+cUlMyp/GcjNLPHKfI83yZE/5a/cqzc3P2W6MA8qfzY08yUfceqCHmrIUFeenrTQ2TeM7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Pqs8EWlwRW/7u1lk/9B314NcXOc4r0vxdaw28bES+fz2ryy7HkEr1Nd9HU5amg8Nu6Hmr1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/AFu+s21gJOc11vh/QJ7v/lxlGPvyy/Ij11mB2vhW18U3WlGfQ7H9/wCZ5f2q1+//ANtKw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uq3VvdxBvKKySzW8m9P++67P4beNNK8BapfWOqz3Vj+78uSW1k3o7/8ATSrvinx9Y/2Af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x+Xb3XmbJoP8AZkpoZ8yeMRtvrgD++a0PCrZ0xPZqo+Nsf2hc/wC+as+FG/4lo9mNdcDKx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sVxoGof8APvM7/wDfO81meO/Ftx4yuobm65niDDP/AAKp/Bjb9Osv9mRx/wChf41zNxxmu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2eNKgutUgvpp5Z/8AiXy+X/cR1ZPlX/P8dZ/xghs9U8d6g0d41oqx7rid4myrFcqoXGWb2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VNBtLE2M/kfvG8uX/f8A9ZW4PGkGl2kFl9h8/wArdJJdSyb5p3b+L/YrKQHnNraT3d0YI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Liij37KiufItbb/ron+ql+/Xdjxn/AGBawjwtB9i82Py7iLy1fZK6/N833n+SvNtU1+e1t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6k8ySLy1+eoSGiYXItbUzkfuY3+T/AG6xJr06trBuLgedmTzJPL+T5a6bSrWfVPP1vXL7/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se9/+mflx/wByucurn7RdTN71pEpG6LuxbS7iAfuDF/x5w/3/AJv+Wj1jzFJJGdF2A9s5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hrGmQXkDoI5RlQ3Fc5qFlc6TdPb3MZjdTjBp2KK2fnxVtodsWfaoYY9zg1evRstxjvXTSt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MfUm/wBFPNZ/h5gBOPerup5+yGsvw+x3Tj1rjpp8+p1L4T3y8Yv4N0Rx1+yoPyrzq72XF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V3Dd3rvri48vwFo49Ia8w1O6GTRUhc0iyuJULMflYD0NVr25Q4CR8+tRrfAiRdpqJ1KMh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NdNwzUarirL4quTzXRQV52HLSNyORcVPa42moJjgVJaHKtTrxtOwoO8RT1NJSnqaSuYsb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bHEyH0Oaoa+mzVrz/AK7sf/HquKdpNQeKF261fD/aJ/8AHq6KO7Etz2X4a3YT4VTRzv8AZ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2/wA0918j/KR2WuoiMk01hbmDzZY4QILAH/R7b3Y+tcb8KIxF8PNVZStrH9ui8y/PzSNmN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ZxWqxNp8bQTxQTOois0P76X/ac1xNe+dUdUSaTbB31ZYrlB5cZ87VpR+5jG8cRjuadMUj0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100lw9xIP9IuT/segqzFtbVL6EiO4mhtyyWaD/Rrf51/1nvUHnNLpUdykkdxKsjq12w/cQ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urlrbxBBDOPs9tNtMOmW4zLPlD80xqrpRmurDU7TMN8wWEmFPlgsvnP3vzpZ2aLV7VYXFr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5c8y3JKdIz2p1taLHY6pay27W8Sxq0enxcTzfN96T1FAEKJ5ugWjQvHcyQ3su/Ubn5Yohs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QloUE9oI0g8tPMv5jzO+f4BU2ozPdeFfJlgj82G6k8mytuY4U2J/rP9qoPFdtELe0McR1C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kOy1t+fT1rJjjufaej629zoOmP51xj7HB/wAsj/d/363Ndn81Ysz3HNvH/wAsv/s6wvCEy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863z9jg/5ZJ/d/wByt7WJsywAT2//AB7x/wDLJP8A4ivAq/xD0o7HSU4LS4owa/U7nxVgp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elFwsFFLg0u2i4WG0U7aKMCi4rDaaRUm0U0jrRckZinBc0bTSqOKLiG7aNvtTqM0XAYF5p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SuAwClxRRSuOwUUoFKFouFhtOC0oFLg0XCw3bRgU7bRtouFhu0Uu32p+DS7aVy7EePal2m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wsM20u2n7RRj2ouFhm2jbT9vtS7fai4WI8UYpcUUXIsJijFLRRcLCYoxS0UXCwmKMUtFFw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TqKLhYTaKMCnbaUDFFwsMxS7fanUUXCw3b7UBfwp1FFx2FC0badRWYWAcUoANJRRcY7bRt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BgUYpcUAZouCF20BcU4LS7am5Y2nBaUD0pQvrSuAgFKFpwHpSham4DcUtOAAox7UrgFNxT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tFFFAWCil20baAsNI4ph6GpKaV4NAhkeAT9K5L4vOqeAdUODz5Y/N665fvdccVxvxlYr8P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Ef+RKxxP+7yO/L/4sfU8F8NzWF1qlnGqXI/fon+uTsf8AcqtH9m8t3UXHp/rk/wDiK0fDF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41CY5mR8bn7mqkOozmEIL+fknjc9fl1j9OJdXuLefUbkbZ/v+q1Lq626afo3yz/8AHo3dP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i5uINRuf+Jk/3/wC89SaxqU76doo/tJ/+PRv4n/57zUgKPmWKaEn728b/AE2QcFf7kdWNJ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lua9GYkX+D+//ALwpft86aJAILxXzdStyg/uJ7UzTdWvPsF95tygyiH/Vp/f/ANw0AP0Oa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Xw/dzH/UL/wA83/6bVU0q5hXUbb/Tb8fv1/5YJ/e/67Vf8PXs7ai+b61H7ic/8e6f88n/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f+07T/T7TmdP+Xdf7w/2KCSjd3kR1G6/4mOoD963/AC7r6/8AXaresm1e6hLarqQ/cR/8u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lv7yb7dc41Cy/1jdbZf8A43UutTXT3ceNR08fuIv+XZP7oP8AzzoAzrl4Ro+neXfzSnEv3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qTT53j0a7/wCJpJCDKvAjPofer+o+Ymj6buvNLY7JT8kSf89D/se1VY9Su7fRZ9jaYymY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0AO0WcSPqOdYlbFm/WNqm8KyIuu2GdZf/AFw/gf8AwqTw5qMk0eqFv7MLfYn6RL/hR4bll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ZoAkz/q1/wAKAM+01q+gEm3X7gZPTDetXtY1i5m1S/EniKWM+b0Ik9fYVmWrsHVTBYc/7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DxDdr5FgAZfQf40FG5qGrP9n0sDxQUxZoMlZ/77+i1Nc6o/8AwjunL/wlIH7+bnZc/wCx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ypYYtrA4tU/8AQm96szXM66HYBrSw4ll9f9n/AGqALFvcuNN1DHiaI/KnSO6/56f9cqf4d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gPEiH/Qrn+G4/54v/ANMqzYbm4+wX3+iafyE9f7/+/Vjw60z3V2fsVicWVx0b/pk3+3QA3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eyP8AwkMf+sj6rcf/ABmoo9YuxJMf+EhtvvHqtx7/APTGk0cTf2raAWFlxInR/wD7OsuWS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Z/e/vn3/26AOq8Q75NXfZrtiPlh+8k3/PFP8ApjUfiBZEg0jdremti0P8Mv8Az2l/6ZVQ1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XFhY/8sxy+P8Almo/v+1Wdb87yNLxpWnNi16mX/prJ/00oMixEkkvhVgusab/AMfvcSf8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tMs5P7P1vdqelPm1X+/8A89of9iqrQ3T+FhjTrCP/AEztL/sf9dKNIt75NP1f/QbJs26D/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+mntQBX8PWU8d5Ji40o/uJ/4o/wC4/rVnShci+tx5uln94n8Vv61B4dt5m1GQHSrf/UTdJ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q5pmmu2pW+dJX/Wp92b3/AN6gsp6nHcNqN1zpR/0h+rW3981peJYbganjGjf8e1v1az/59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02RdVu8aVL/r3+7Kf7596s+KLSRdYI/sy6/49rbozH/l3SgCpq9sWtNNAWw/1Tf8ALe2/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ILeX+z5FH2Afv4/8Alvbj+CT/AG61b/QJvsenbtGvP9U/Rv8Abf8A2Kjj8OsNKlc6Re8Tx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+xQBU0/T5UGqH/QebZP8Al6h/57J/t1Y8N20kOpq2LD7sn/L1F/c/36XT9JLJqn/Eouzi3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ZP8AYp+g2TjU0X+xrv7r9JD/AHP9ygCtBcszDdZaR94f6t7f/wCLpmpXO/VL1lsrU5nY8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akh05kmRTpN6vI5Jf1/3KpXtvi7uSbS6XMjdSfU+qUAbGpzNLLGDplq2IIv8A0H2emzRGX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DBk+6X9v+mlR38MUUg3WVy3+jRHl/9hf9iq80ka2cJFhMMb+rj1/3KALM8cf9hhDpCErcr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+3Udo8cNpft/ZK/6oDgT/AN//AH6kWO2/sFnbT5sG5UZ2j+63+zRZDTWsdRU2VxxGO/8At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DUIv+JYTkdhP/wDF1X0+2kZw39mvj5OAs3/xdS6FHpkuoxbbS6yOwIqCxtdP82MLbXhy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Jf2N281wraGsfzN80aXGf/Q6n1fRLj7ajjTblv3Mf3Y5/7v41S1W1sk1G62R3CfvG+8iY/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rcISkq/uk5Kr/AHaAZf1HSr5LbTWGh3DAxP8Aejm/56vUa6fdf2XtOlTxk3JO3ZLj7g96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6OWE7EwvyoX/nq9RG2sDpibWnZfPPyhVz90UGDNHT9Au/I1DOgXY/ddNkv9+rfhTQ7oa3F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p/wCGb/ni9YunnTBBqH7y8/1XTC/36v8AhGXSxrUX7y7H7qfqF/54vUDG6fpM6arY50G5H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fp+rWUq67fZ0O4/1r8/vKqafJpf9q2P726H75OoX+/TNYk0z+3r/APe3I/evzhf8aANfW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/AMU3d/8AHnD0lcfwf7lWL2zj/szTs+Hr0fK//Lw399v9is3X5LBLm0/029H+hw9SP7gqa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07GoXQ+V+/wDtt70EFsW8C+H5QdFvF/0pf+W5/uf7lGlQWzWmtf8AEpvB/oB/5bn/AJ7Q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2BfD8u3Ur3/j6Xo3+x/vUaNqcYtNa/wCJpff8eHd/+m0P+3QBV0uGwbUsDTr8fuJv+Xgf3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2llatdwbbG/Hzj/l4Hr/1xrU0e+J1PnWb8fuJv+Wj/wB1/wDbqjYzxtdwZ1vUB84/5aP/A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HhNwf+L+aof8AqMXP67/8a9KcfPj2rzW5BHx61T/sMS/r/wDrr0p/9Ya+lo/DE+NxPxSYK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qwqRGFd1zkQ9FqRV601WFSBhRcaHx1MlQrUyUFDqVTikAzTgtADNQONOuP92vnHQsxy6ip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+vonVX26fcfQV886eu3UdVUdBez/wDodIzhrKx1loftf2jz55YYP+eojZ/n/wCWe+t7x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8+GGTz5o23ymPZ5ivWNcndaYz+53+Z5f+1UAP2S1Jz5oL/u4h975KyRs0O0q6ntLqHyP9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Uv8C/8DqxqlrPaap5H7rVPNk8uOWL7m/7m3zKybTFrdf88D5m/wC59yt4XX9q6pBZaHYxf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x75pP9qmzGx0Np4M+y2pgn/5eo/Mk8378DpU3iaHT/DujwRxzu0k64ZA+M+4qlpXiD+yt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31rG8fleZ/wAtXbZ+8/2/v1leM7yxub54rAcr/r5s5856noWjnLq69PNnnkk/1Xl/PXBXX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7/nr060P2W186Ayw30u4SSiT+GvMr7jUbz3enAU3YS61Se7z50xP8H4VzPi6MDRpPm3fOv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yKxvF8YOh3H+yy/zrZaEpnC2Tf8SK756FP/Qq/Rz4czSv8O/Dn/E4jt/9Ah7zj+H/AK51+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FqHsU/wDQq/Rf4VTfaPhZ4YfybZ82EIzJ7JivNzD+Ee/lv2/l+p1/iAvFa6ds8QRRk2wy2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8/wCr/D8Kl+0TN4btc69Gp+0TfvNtz83yx8f6vPH9frWbrX2iODTS1raP/o38fb94/A+bp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GrUC1tOLmb5c/KPkj6fNXgxSse6X7C9vR4Z1T/ifQ/fh7z+v/AFxqlYanehL3/ifQ/wCok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naY1w/hrVP8AiW2P34f+Wvv/AL9JptpO8d7/AMS2x/495P8Alr/9nQWW9Iubv+0I/wDio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X+6//AExqpZXV39ti/wCKh0776/xP6/8AXGo9HtLn+0Iv+JfY/cf/AJbH+6/+3VSytbr7d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9f+W/v/11oA29TvLj+2NRY69pR/evwxb+97xVW8YQTSaikn2nTrj/AEa35QJ/zxT1SqOuW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NOsW/fP1uf8Aa/360vE0FwLuNRZW0f8Ao1v/AKudf+eKf7dAFTULG5fRtF8trNf3T/614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S+GW3rYSf6d/yzki/uVY1SdX0bRfM023l/cv/wAt8fxn/bp8UqL4ZbZpMS/6b2uP9j/fo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DoOrBV08HMXV7fH3jTvCJvjd3f73S1H2Objfb/wBym6dDO2h6uq6Vt4iOPN/2jUfhSxuVv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2lH+t/wBigC74V+0r4r0gudKf/Sovuvb/AN+qT/axfybV00DzO0lv61a8L2dynibSj/Yu3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9uqdzYyC/lL6Uy/vDyJvegDQ8Q2d2msXYh/sURb+13bH/ANnpvi9JVl09RBpTn7HDyrwN/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Ls39zu0abG/qH/wDsa0dQEYaxWXR7jItYh/rD7/7NAEtzPPFoWjq9lZOu2YYURf3v96luV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pkAH2lehjH8J/26mv/sr6NpS/2PdHBmGfNb+9/u1YFmk/heZTo12VFynSV/7p/wBigDA0q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QfYop/wB2v+3v+ZP9uqj2ErW9xP8AYZIs9oX/APZd9adhowWK+xpV4n7hThpG5/fKMD92P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+w2ttcefBLB+7b/Wyf/YUFEQtfs3k/uLv/tlIz/8AoD18o6y27Ur5v+m7/wDoZr6xtPJzD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8oeIE8nV9ST+7cOP/AB+urDfxEeLmfwx+ZkRfK7/XNSrIfMxUKn53oTPmkivZZ4JoqvGc0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mIGKDOcEUgLPmbzxViPAQ+tZscm3PNOWclutBmX1k2tU6/P0qshDL71JDJtNAjWtiQPeuj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c3bnIrpdDFTcs7wDPhLVB/wBMx/KvGPg1x4UtB6NOP/I717R08Jauf+maV4v8HuPC1t7TX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HV3ihGNU5GG0461c1EHJxWTPIVBqdQM9sfaT5vA+5XQeDGyHX1nRPzRx/WuduiJ66HwXw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f5SVaIjpI4y7tXa42xnAqxOh+z471NqI8nVdi9KeVyMGqQnucvrkMbWLfLzXlGpwA3jc4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Va3kBXtXkeoW8X2iUk4wa6sKcdU6/4Q+KI/DuuMLp45rKONJBHJD5skzrJ8qoPq9dX8XNV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vVbHVZZ9Vl/4+LDy2+d68aF19lz5M2KjF3cXV9BPLNvmiOY3P8NekYo6/VPC2q6Xa+ffQe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X7+x/v0zxn59prxgnn8//AJaf6xXrph4/sdU+G/8Awjs+lyz6pNceZHNDJ88kv96SuaHha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rPFpflW6eXF5m95HpopM8v8WHN1L9TVnwm3/Esb/eqr4q/wCPmX6mrPhP/kGN/vV0LYk9Q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bJ6Sf+zmq0dpFqTSQtJHbbVzvmO0U3wdJ/wAS2D2uP/Z62rrX59B0qygFjan7LcN5d15au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OI5/Sbfm4hz/qo/Mj/wBtqlurn5TUUM8upSTXL7FnL7/lXAo1660o/YbKyEsGNkdxKZN//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d3XUQ/wCuru/h/wDCPVNc8Ia/4rvfItrC2tv3LXRxvb/Z9aT4W2ulaXaa5Y33m317fyRW8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bpPMX5/uf8s66LVPFd9o39s2jWsMOmF8f2azpJ834fc/4DWbdh2PMfsk93dfYbKH7dOfuR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3jldJV2SDqK9L/4TSwtLk6rY6LFY3sUf7vypd6f9tI3rgvFXiifxPrU+pXEaRSS4+ROgq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Pxpqml6VDpelXssNj5fl+UNu//wAcrjNT1HUNTkEl3cTXMg43SPuNKtzn/WfhUVxcY6Cn0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naKg/fxzN5fmSRl+UpdQXdBx0rCs5yjMf7wxXQS8WYY+grqw0HJSOGruYmpxn7IeKxdDG2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L6Ug/vOB7Vk6VcefdTVlonY6EtD2Wa58z4f6WcdC6/wA68xvwS716HNcgfDzTP99/615/q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6g77Iywh9KlF1OtzFKBjytpR6jN2QDUBu5PUYqJeyNFdE8khLdDUbPn+E0qXeUJKgmmJdb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5OfQirz8gT9KfZ/6hjUd02FzS2UoNu4oxS5ag8K7wJKMiot9J5lcJ1ElJkVF5lJ5lFgJ25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bqzn+9DF/6Cv+FOiIYCjxmMahCf71vCf/ABwV00d2QemfBncfCus/Z40RklheW+uj+5gT2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o4odMnguZ7azICtfzj/SLo787EH9yvPvgVAl54Z8QBIXvpITHILRz+4Rt2PMf1r0KC4llk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6lR2R9SmH7iHHGyEVz1V7500vgLMy+Xf3VtNCIrSaN/s+kWx/fXOD96c1kmKV4TDLBFcTx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+4tv9/wBa2GjW11e9AVrSCVJRLcSc3FxnsnoKxXVVtpbaKCWASPGUtIjmWf8A3z2rIo1pr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4RUuLry4mfUG/1MPbCCnaaoF9ritNJbxNHKr3r/fPzZylVJrcifSoWi+03UcKbbKA/uoQH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SGLxHqW2Rbu9CTbpyMWtvx0x3oAqW8SDwrdAwPp9obuMRIvM9z8r/AHhUPivy30vRopzKj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gGXb/AHvSr2kSuPD+qTQSlpI7iISalc8jpJ9wdqzrm6kfQ7Ft5tLcxsZLtxm4n+f+D0rN7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OlT/8IZpX/Eqi/wCPdP8Alp/9nWlqlr/qf9Bu/wDVp/qvO2f+OVy3wvtoL74a6I88N0SLV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aQfZYcebDXjzV2dkXodlt+tLt9qfQBmv0c+TGbPalC1JtFGBQAwLS7Panhc0oWi4EYWl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LbTCnWrGPamYoMyHbSqvWpdopAuKAI8cUzHNT44pu2gBm2nBeKdtpQtAIZto21Jiig0G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DNKBigBgWl2U8CnBaAItntS7Kk2+1GKAI9tKFp22jbUXGN2ilwKdtoC0XAbRin7fpS7aLg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to20XAh20mz2qbb9KNv0p3EQ7PajZ7VNt+lG36UXAh2e1Gz2qbb9KNv0ouBDs9qNntU236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CHb7UbfapNtG2i4DAKMGn7aXFFwGBaMCpMe1G32ouBHgUoX0p+36UoWlcBoHtS7fanhaXb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C0/bRt+tADcYop4Sl2UAR0oGaftoC0gQAZFLgU4L60oGKksaBmlC0tOApXAQClC0tOAqQ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6ilcBmKbin7aNtWgI8UAYpdtG2mAlFPxRigBhFMPQ0+gjilcRF2/GuJ+NI/4t7ef9dYf/A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D61xXxqGPh7d+80I/8frlxcv9nkduW64qETxTwmJftcTLNpy5cdfI7An+5VKOOVpod02mn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9KpaVbNb3MQaCZcFjxn+5U8GmNAzMkE7bG3dW9P8AcNfm9V2Z+oRirGhrsVwurXvOmn96f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zMo0rjS/+PGL+O0/vPVTWJN+r3v8AoM8n73sz/wDxFX/EduzrpX/EjuZP9Bi6O/8Aef8A2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5fQrNwNNIFxNxFNbf3IvRqbp09zJpOoKlrZ5Hl8u8X99qmnS2GiWitpVzbn7RNwsrn+GP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9sdI1Avpt44/d873/AL/ulWZFrQLeU38v7mz/AOPS5P30/wCeL/7VP0axnOsWA+zWbZu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+9VbRorIX02NLvh/oV1/y0H/PF/8AYqLRVtRrmn50+9H+kxf8tP8Ab/3KAsWbu1uBdTn+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319Hq5rVvdC8XGlW/+oh7t/zzX/brKnGnmabNnej5n/i9j/s1d15NON6f9GvB+4t+/wD0y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tMmbRtHI0NI8wuf+W3/PZx/f9qpNA66JKraKG/e+k3/xdW76LSZNE0Eot6c28nUp/wA/M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DnDrd588D+D+5QBd8P2hjh1UjRlH+hv0Wb/4uqeiWdxLq9qV0Y8HP3JvQ/7dGk2mjRR6m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tzhP7wFV9HTSm1CPy3uRgP/CvZWoALK1mLZ/sJyo74l96dq1hJc6xduNElOJT182svT5LH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cdNvv71Nq0Nomr3v7yX/WdttBRqXdq8VxZj+xJ3H2VerTepqxMizaVbL/AGHcZEsnHmTY7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VLEu8/NsvTZ70+6TTotKsWD3OGlk6bKAHLbKdOvf+JVcA/J/Gf73+5VrwtbLvvydNuhiyu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/wCxUVnJppsLwfbbkcp0z6mrGg3ljFNqAXUbwf6FP0H+wfegCr4fiQa3bg2N0MOP+Wnv/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jJIPsV11/56//AGFaWlXNsuswFdUvB846g+v+9WcjQys5/tafqOpf/wCLoAt6rHEdWm3af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f0AH/ADzqxrMNs0Wn/wDEovuLZf8Al5/23/6ZU3UJdmqXG7Wrk4fsrev+9VrV7kFLLGuXi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f32/26DOxHMllF4Wj3aXfDN23/LyP7v8A1xpNGn08afqf/EtvOYUH/H0v/PVf+mNaM8qjw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m6bs/p/v1Q09lfT7/ABr15/q06B/+eg/26BEWifYhfykWV5/x7zf8vKf3G/6ZU/SZbRNVt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9T/l4X/43VnR5dt1KTrF2f9Hl6xt/cb/bqDTrlTqVv/xNp/8AXL1jb/4qgsi1G9sv7Susw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5ek/vn/Yq94qurJtYJCXw/wBHtv8Alsh/5d09qztSYtfXRGrTf65/4W/vn3q/4pJGqnOr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/wt/z7pQBT1Ro/senf6Xcn9038A/vv/t0ltLD/YkwM9yT9oj6Iv8Acf8A26mvrWNbLTz/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+DP8AG9MtSBok+NQB/wBIj6x/7D0CGabPBFFqf7y85t06RL/z2T/bo0tohqMbiS8+4/8Ay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1ZtYt1lqbfbU4t0/h/wCmyU/w46yanGhvU+4/8H+x9aAMiwa3FxGwu74/MvW3T1/67Ul68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7kYkbrbJ/e/67Vs2WoTPKoGtI/wAyfetyP6VW1hHGrXytqFs375x/qj/f/wB2gYmqtaeeA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xDi2T+4v/AE29qHtdOfT4C1zdDO7n7NH6/wDXam+Iw8VzFtvLc5ijH+q/2P8Ac9qLm2kOj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d/VSO/wDuUAWP9APhiTGoXWBdpx9iUfwN/wBNqqWn2EW9/t1C6wYwMfZwP4/981bgWd/DM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iceWv9xv9iqlmZTa6hm5scrGOkaf3/8AcoFEm8Mi2XV41S+uO/8Ayzx/7NUNpOqNEy3dx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+zp/hi7mOrxEzWffpGn/xFLaXFwXtk8y0w0ic+Un/AMboN0Q6pdbbu4YXlyfnbqn/ANlVn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gNTuP9WnylOPu/wC/Wfew+YbnMlseTwGGasa1Z7p14h4jToOfufSgGaV3qrnStJH9szxYg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2f0arMOpyDRQx1+SMC4I3bZc/dHvWDfRNHp+l48r/AFL8sD/z2f2q7bMy6L92zJ+09XPH3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pH7PqH/FSSH911In/v8A/XOpvCWqOdbix4jc/up+q3H/ADxf/YqlZ2Mpg1Dmw/1XXI/v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9uQ/8g8/up+jf9MX96gYmmajKdVsceIS375PvLc/3/wDcpdY1Cb+3r/8A4qAH96/BW5/+J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XVLH5dOP75OjD+/8AWodcW5GvX42acf3r8b1/xoA2fEWtXjXVrjxNCf8AQ4ehuf7n/XGln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dnxHGflfr9o/vt/0xrM1dZXurXNnph/0OD/lqg/g/36tXkLppmnf6Fpn3X6Tp/fb/AG6CC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Hpc6/bH/Sl+9539z/AK41BpV7dfZdaxrlp/x4H/nr/wA9of8ApjVYPKNAlH2LT/8Aj6XpK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pNIEhtNa/wBC0/8A48D/AMtF/wCe0P8At0AJoc1z/aZ/4nln9yX/AJ6/3H/6Y1m281z9r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99f8Ant6j/pjWhodjd/2mf9C037kv/Lyn91/9sVm29jd/bIf9C0z76f8ALzH6j/psKtFdD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tAaj/ANht/wD0KvSyu7mvL9QUr+0BqJ/6jbf+hV6V523FfSUWuWJ8liI3vYmAANSJiqn25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V08yOBJl1MU8VUW+SpFvYz1OKOYaTLKVOlVEu4e8oFSrdQ4/1oqyrFpOtSqBg1RW7jPSQV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waAsV9bTGlXbeiA/rXz5pC/6dqrHnN/N/OvevEl35WiXh/wCmdfPmgzmWTUGHU30p/WnfQ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coKUWv2jPOPetldMTpgAVKumKoOOK5+p0WOcntTASJf8AgEg/ipUM9uuR5sHGzzYpNrtW/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yoCgn5u9RHSt9WQ4mL+6+yzDpmTzHzSrbd62k0HnirC6G+OgrMXKYGCBivO7+1xqE/wDv1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IFeXappz/ANpzgf3q1gZTRgugXNYXizjRLvnun8zXY3NuTa+RnEUcnmf7zVynjK32aBcsB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+vXTGNyDziy/5Aeo/WP/ANCr9E/hDaz/APCpfC//ABKv+YdH/wA9vT/fr87bHnQ9RHf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v74NPpmofCDwvLcxSyO1tsJXb2PvXl5gv3bPcyp35/l+p6LqqN/Zth/xI5v8AUP8A89v77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8InbZ0Sb/AI/pu7/3IvVaraqmn/2bYY+0/wCof+7/AH3pu2wHhS25uf8Aj+m7r/cir51P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h0TVc2N3nMP8AGP75/wBik0Kxj869/wBBu/8Aj2n/AIx/cP8AsUttqNqNE1X99ddYf4h/f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vnXv7+6/49pv4h/cNWWQ+GNHQ61aD7Nd5DlsmQAcKT/c9qrxWdsszZ0vUWYEdJ1/+M1Y8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7bq4zv28Sg9Qf8azE1lxcnbd3QywxhzmgDc8QwWS61e/8S28/1p/5eU9f+uNSeIWslv7f/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jb/8ALzH/AM8k/wCmNJ4hvbdtavf+Jtff60929f8Afp/iF7dr+3P9rX3/AB42/c/88k/26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0XS/9DuP4/wDl5T+//uVqQpaHwlP/AKFc/wDH6n/Lwv8Azzf/AKY1Wvbx49C0s/2tef8AL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9+mNrckfhO4/4mt5/wAfsX97/nm/+3QAWEVp/ZGrq1reD90hwJ0/vj/pnTfDK2sWoOEst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uT/nn/wBc6n0rV7z+zNXH9r3BH2dP7+fvr/t1P4f1O6/tAZ1y7jypHR/+ef8Av0AUtAuLV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XUExdRdZk/v8A/XOq102lC/mJhvwRIeTOnr/uVc0e+uDr1h/xP7s/6VF94P8A3/8Afpt08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Jh+8PJD+p/wBugBmoWmmWt9LGYtQHzdpk/wDiRV7U7bR2SzI/tYP9njHDIf71Z+r3kt5qL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d08t/X/ep2rXTBbIJq9w2II8nym/26ANe8h01fDumDfqgO+YAsiHuPem28cR8NXgWS82i5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/7dLOwn8LaZs1SVpRNN96I/7PvVi2uLuPwlfI+okYuIufJ+tAGfpP2f7Lq37++/482/5dl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1kfZftNtN5M8vHrb/AP2db2lahOlpq2b8yH7IxBMHQ70+b8KzrW66/vov9W3+tj2f+yUFF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+IY/6Zt/8XXy94qbGu6lz/wAvMn/oZr6ktz5YwLe2I91X/wCIr5c8V2pude1brF/pMn/oZ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Hi5ntD5mAjgMeasxTY7VUjtyrcnNXEAVD617B4I9rgM5yMDFQu27O3pWhplgs9vJLL0+4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4XaIE4Oz8aRmN5UVJF0JqmhlfAPWrscLovPFAi1CSeKsD5cVTt5NrYrTSMSCgCxbSlCK67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Nvagxg5roNBG1sVJZ6GRu8Iaov+wleJ/CP93otwn9y+uB/wCP17bbDd4Z1FT3iB/WvEPha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yancj9apalHb3SbgTisa5iySMV0tyvkLyO1Vba0mu7Ug2Xkg/ckl+/RYRybWhycZrY0C3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tvv8Aykp50ub7SYcZarumWptLYn/p4i5qkZnL6naNDqnzHNWEtxKvSpNbCnVTg/55qxavs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gc9ryzbOen3EryHxLB5V/OmMHJr3bX7ffpkjA/OhG5O6V4l4utQdUlEM4nAP+tj/jrrw27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SCCa118P3q2kF7NDiCWN5Iz/uU6GaW2GFreutUsfssA0v7V532fy72WWP5HavQjFtnNJ2I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1ME8P27/Q/Li807Nj/fVqxLq4Z0yDhz1b1qxBp819PtQof99sVR8Qabc6S8KPsHmfP8rZ4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uclrcu+aTPPNWPCLZ06QejVS1XmV/rU/g8/6DL/vVr0NVsej+EJMacefuzn+YqLUzumc+9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TD/pq1TXaFtxAyayaAzP7RNvkLnnijSyGu8y95FotdKn5MozV2y08SXYSU7IiwLP6YqWtD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dwfa/3Nl5H/POXzPn/wCB1UH+lXFaOleFrjXvt170t7WRI5Ja9GtPBmh6DpX26exur6D7R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Zv/g21y9TdHj2q2mNL8/z4v8AnnJFFI29/wDa8vZ8lcLcL6V6B4q1Se6BhzL5H/LOKSuCx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MhS1lYg9aWdQMCuhucXn+og8kRR/u/n/gSq+vn7SIZ/KiU/cfyq1sJMxV4PFdLecaQT7LX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kvv8AkDH6LXq4Re5I82rf2kTmL0jyHNZmhti5art82Ld6zdDbNy1eZU+M9RfAeuTn/i3mm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e3xzIa70Hf8ADqzP9y5cV5/ctk+9UQihdcHiqzEhas3XNVnBCVm1csVJcKaIZMSfjUGc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azor94Ot/DZd1RttuD/tCq9hKfLlFWNWH+ij/AHhVOw+5NXVivjMML8BY8ykMlRZpm6uCx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31FmkosBbhl5qTxQcvZt626/zIqnE9WfEpzFp7esH/tRx/StaOjJPS/gkU/sHxHA8k11HL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OZjvT5i3pXolorCwQNHBf3iuxjtFP+jWo/wCmh7mvOvgnJs03XFN4IYmtVXbD/rpfmT5U9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8KWULWZCzTuo0y24Z+T/AK56zqK8zopfAa12xl8Sy3EbedOq/vdTn4iiyvSMd6zNPC/2b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aWm9BLfuMzXJz92MdhVy7/wBN8TQiYfaryNIwIYuLS3BQ/eHc1Dpkz/2ZrcvnRSNGqbr2Q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B61zlD7ww2mh6YjGSxgnhCpZRc3Nw3m/xHtVi+jYeK/sciq0jqxh0mDovy/8tWqgLk3Hh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e1DSq2pTczPiT+CtSdfs3iS3RnFnYzwR7u91d7lPQ0gKVpOG0nV4ZD/aV0phdbSL/AFNt8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GZHvNItpQUuJ4mYNcScRW3z9s9elX9OtEi0bWYLuF7SP7NGwsLf8A1zHzlHzEfWoriDzfD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lZZPK02HjPU/PnrSexaPq34R3MJ+F+i/8TeWTZAo4V/T/AH69HTUU/sy2232f3ZHzh/WvM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hdYJ52nwCOEKE2INuOMfcrv8Aa8mmW277LcfM4+QJ614M5WZ6EI3R2lKopQD7UoB9K/Sj4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BilAPtS8+goDmFA45ptO5p3PoKyGRgZp22pFWlxQBERxTOMGpW6Go2GFPFUIBzTTQMULy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tHoalooAi2j0NKq/WpKKAECU3y6k3YpN3vUjEVM0/ZgUIakzQBBjFPUUu2nqtFwG7aTFS7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gN20bKk24owagCPZS7afg0YNADNvtRt9qfg0YNADNvtRt9qfg0YNAEe2jbUm32o2+1UBHt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qNvtQBHto21Jt9qNvtQBHto21Jt9qNvtQBHso2VLto20gItlGypdtG2kBFso2VLto20ARb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pNtG2gBAv4Uu2nYNGDTuA3bRtFOwaMGi4CYFGBS4NGDRcBMCjAFLg0YNK4DgMUUuDQF9a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FAGKWgAoAzShaUDFAABiiiigAwKNtO20m2oAZtpMCpMGkxQAwim1JtpMUwGUh6Gn4FJt4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iK4f43cfD2f3nh/8AQ67uNRkfX/GuE+OAx8Ppv+viD/0OuTFfwJHdl65cVTZ8/wCgpaW2p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jnlV/uOaDHbX2oKYzNtLqP9Sp6H/eq7ok6Xd08MuoTsRBMf30PpC5qDT5oodRtYEvsMZox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X51VP04bq620epXivdT485+lr7n/ppVrxONLaaw3Xt6CLKEcWi+h/6a1Nrl6z63dqdU3/A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ev1qLxRcl7y3X7ZAcWkA+aP8A2R/sH1rNCGXP9nN4Z0xUvr44muOton+x/wBNqTTxbx6Hq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oetqn94f9NqW4Ei6DY4vLXh5z/qz/ALP/AEzp+m3c39hamPtlt96Efcb+9/uUAVfD9xbie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tJ/8Almn/ADyf/ptRoN3Adatf9PvR+/T/AJZD+9/12q3oazGa9/06x4spz/q/+mZ/2Kg0F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39jzOn8Hv/uVYXEkmjMsmNTvBz/zyPv8A7da/iG5VdXk/4m15/qYf+WD/APPNf9qsuQS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97+4ff/Yq/wCJEkOry/6fZ/6qH/ln/wBM0/2KA5husapei10gJqzf8eb9TJ/z8zVOdTvF8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/pnZpv+edV9UF1HaaRmayn/0Q9v8Ap4mqUzXEnhtg39nqPtfdR/coAj0vUrprHVmGuvxaf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qf7NReHNWv/7TjH9syHEcnWSf/nm/+xVnRDItlq2H05f9FHJ/67JT9CW5bU12yaZJ+6m6f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dT1AXSD+22C7v783/wARVm81W9GpXIOukKXPV5v/AIiq0enSmVFH9mZLf89k/wDi6fqNj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pIkcf65P/AIugCfV7y7VLOM+IQF+yQnlpu8Y/2K0odRuY/DlhGfEaYZpv4rj1H+xVLxHbS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4/wCg2p4nTvEv+3TbhJl0DSwItPPzTf8ALZf7/wDv0ASN5r6Hen+2Ip/3kfR5v/iKf4euT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P9DlHWQ9sf3ar29tKNEvM21quZY/uzp6n/b9qm0WKZP7RYWdo4Fqw5mTuyj+/71BYae8jX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PnlGP/slZcuozRFgL2Buf+eH/ANhW5pCySX0KixsFOc8zReh/26xLnQ7q4Zj9mtR/uXEP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Xd9L/AGrc5vbJf3h/5Yn3/wBirmrXbyi2H2vTz/osfJiH9UrK1KznXWLgfY4m/eH/AJaD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9vKsVr/okQP2WPjzl9P8AeqwZqCaVfC9kovdMP76Tgxx+3+xVa1juW0rUyLzS1/1XPlxf3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bLL4atM2kK/vJefPT/wCKqOy0aYaPqhMEBGYv+XiL++3+37UGLLnheK4N3eZv9EP+hT/w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qVVs0mGpWZ+06Q2Jk6Lbf/E1a8JwTrd32dIgP+hT/APLx/sf71RaUrtqVsDosLYlTpce/1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hdz4bTDiVv4bb1PtWp4qu5zqr8aZ/qYP4bT/AJ5JVC8smku7k/2Ev+sf7sjHuav+KLGUa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7qHozf88l9qBEFw16bKxwmit+6bnNov8AF/tHNSWBvF0ec7NHP+mDhns2H3G/vNiprzQr1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u3/dHku5/jpw8O3o8PSsPDd03+mDgb/7je1WZjtNW7k0nXP3Wj58uLhWtF/5bJ/dOKZ4dt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30cfuX5Etsf4D/dYGpdF8PXZ0fXM+GbofuouG3/8APZaTw34fuF1U/wDFL3C/uX5zL/dP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7WaHfFpR+ZPuNB7f7VZ+qRSG/uMQ24/et9xo/73sadZWEiXFv/wAU/cj506LN6/7lLeWz/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dr+8bjbN6/SoNEW9Ws5zcj/Q7Z/3UP3n/AOma+jU++trldMsMWNmPlbo7+v8Av1JrMMf2o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lRc/vf7i+1V9Tsi2mWGzSLuL5W+95v96gY9rSYeFf+PK3Y/b0/if/AJ5v/tVUsra4+xah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3l/v+0lXpdPkHhDB0q9B+3ryYn/55tVLT9NA0/Ut1hcj5E6oR/H9KCg0eK4GpxbtHhb5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/66UWlvcNNb/wDEkhI3r2uf/jtVNJtbePVY91tN91+vH/LOl0pLD7Vb7raQ/OvBdaBo0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mP/COKoZ26faf/j1WPFNrL9tjD6MUK28PAM/9z3esK6OmxXEw+z3WVdusif4VoeJ5rJ76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V0/uUFEV7Cx0zTD/AGW/Mb/xS/8APd/9qrCW8iaOoGjFv9IPV5f7i1Q1B7L+ydMXZNxG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ZjT4Lexk0gErcf8fDdJF/uCgyZu6Pbyraah/xTDt+6HRrn/np/vVL4dgk/t2D/im5k+Sf+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t6msayFilvf8A7q7T91/eQ/x+1Hh2WxXXrbm6PyTcBl/55NQUmW7OylOq2h/sOZR56dGf+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f2veD+xrk/vX6s/8AhVXTJdP+32ZzeJ++Tksh/j+lVdYvdPXWL3Nxdn96/R0H9KB3Ol8R6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Iuf8Ajxg6SMP4P9yql3DFHplgG0e7+6/S4x/Gf+mdR+IL6w8+z/0i+X/QYP40/uUy5vrMa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flf8AjH98+1BBdiW1Ogz50e9/4+U/5fB/cP8A0yp2kW1k1trP/EovP+PH/n8/6bRf9Mqpf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3Urv/j5Tq/8AsGqumaqgt9Zxf3J/0H/nof8AntD70AaOgzaaL7/kDXv+pm/5f/8Apm//A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rTAn/ACB77qf+X1P/AIzU2i6hILw/8TC4/wBTN/F/0zf/AG65e+1SUJ/x/wA/U93/APi6q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g8U2t6Pijrtx5J/4/PMqabU9cwQt3dk+ztX0toHhaC6tLLzhF/q0/5Z/7NdXD4VtpB/qIe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+6lejCo4o+fqUj45a98SPGAGv3x/v1E154kVHG6/T/vuvs+Dw9GWnHkom1sfcqO98PRpOV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5W6qX3Rz+yXc+LxqPiDH+tvv/AB+j+2vEEf8Ay1vv/H6+z7rwtY3Xk+dYw/6z/n3X/bqve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8HSrA/wDboiU/arsTyI+NT4i8Qj/lrff+P0g8SeIR/wAtr4fi9fa2l+D9Ftrm38vTrOH94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n3vpTLXwlpf2WGb+z7aHMY/1durf0qvbmiw6Z8WHxX4hwR9rvR+L0tr4k8Qkn/TL783r7Z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vs2Vp+Nsv+FTTeHtPmHkSW1usPl/u8W6tv+aT2p+3D6uj4mn13XLmF45ri6miYYZJQXQj3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vPHkceZ/yyj2fwpX3N/wimj/8+MP+reP/AI81+T7ntVtPCWlRWcxENuPu9LZRR7cn2aR87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TZ/8Afcv/AMXQPEq9DpNn+Dy//F19F2fh/TrEmcJAP3b9LfH8NNTwtpfkD9xF93/n3pe2D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iCE8/2Pb/AISSf/F0o8RRf9AmH/v6/wD9evo5PDWkbR/o8P8A34FL/wAI1pB/5d4f+/NP6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Pm6XxLFDEz/2RCcdvOf8AwoXxnbN97SFHyfwzD/4mvpK08NaP/wA+Frzs8z9xu+bbUGqeG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WnT/n3H/xFL24exPn618U2Ui5/spv+/8A/wDYV5P8QNbtNAulntrBz58jblefOOmP4a+x5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91lZt9YAP/Zao33wo8N6ucXul2UgHQuvA+gqliLEOhc+BNR+IX2YE/wBmbuc/67/7Guf1P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JLF7QWu+Rfn87pz9K/Q26+DfgQgwTeGbMw/7o5qh/wz18Nzn/AIpjT/8Avl67o4+mlblOK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z809G+bT9TU9mjb/x6vvv4FapP/wqTw5/xNPI/cf8so29f9iut1v9mD4epdXHk+FtPT943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h/wBlQeArr+w9KEUFlDGnlxff2blrzMXXVWNkj2MupOhJp9Tq7rV7lIrXy9efYV/vzf3zW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yjx6824XzZ+eb+4P9ms6dtlhp5Daacq/b/b/3RV9MJ4RkcNppIvvT/YFeKfQFYFr7QdWB1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DL/z0H+xVDw0rWdzcbdXh/49bn+GX/ni/wDsVpaU0smh6th9L+7H3H/PQVHoqyLcXGX0r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/54vVjK3h/d/bFl/xUMP+tX+K5/8AjNPG7zj/AMVDD9/+/c+v/XGneH7WX+2LLjS/9av/A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4tpPOPGl/f/AOe6ev8Av0gJPEj3Ka/e/wDE5t/v/wDPOT/4irGtahcJ/Z4/tm2/48Yf+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7HtR4oaU69e/6Np33l/5ar/d/36brySn+z/8ARtO/48IP+Wq/7f8At+1MCxJrVw+m2O3Ur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/3/8AcqxDqFx/wj19u1CwP+kQ9YVP8En+x7ViRWMw0yz8u2tJ/v8A35F/vf79WJIpk8P3/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EX+pdT/AAzf7ftQCJWje5sb9mm02bbAjfKkX/PX/dqPwtK1tduytpkeFf7wg7mnaHbP9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X/Huo+9jpKv8AjS6RpTyXxT7BE25W/wCW+Kg0H2kpF/Zb20yYGaNvkjtz/HWfezpcTzMLK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Yafa2rJc2p+w7NsqD5Zs/xmobu0eC/uYjDjbK45b3oGC20JvAscdhG+R/rpIGrXvbY+Raq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rH5A/jesi60+dLlgbTyiD1V81cnspPJ05jZzTZtxwXIB+eSgguwLNb+H7Paun/wDHxMACL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D3M/hnUIzFpe/zYCCYbT1NULnT5R4WtHXTDD/AKbMu4OxP+rQ0aRbXCaLqKGzaUl4SCzH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e/wCnT7NPn/d/6qJ7Z/4k/wCWdZtzd32f39la/cb/AFVvD/7JXQaVpX/H959lLj7HL/e/5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/ANNlg/dt/wAs6aAntJZZB/x6of8AtgP8a+ePGMQTWtXfp/pD/q1e82vf/TZf+/deL+KdL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/AC1zOz124X+IjxcyV1D5nDRW+/JolsyK3LXS8mrh0cFeeleweHZmBbapcWlqYPPl8n/nk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ebPTr6Vv/ANkn7TPx+6/5Z1JbeG7p8naMUieU5qOOU3qg9D8xrRnl8xhIe/ymtSTw9PGS5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lsq3egVmY8CrLOQK00QxmrFt4dMUxO6r66PIzYGDQFmRW4JjxXRaHCSc1nRaZKmF2/lXS6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GKkLM6iY7fCepe9ua8I+FcmBrR7/2tcf+y17receFNS/64GvAfhcx263j/oLXH/stVS+1c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Alc5ftiiSS6k5LDd2K0unRfZiY5yTKew6U69mEZ2Ic57jrVmZPp18lm8xaE3FxLHjzfu7K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fJxmZG/eGnWZBHvV4kG0m8w5/eJ0oEcPr9ps1SfIx+8aqak9Aa7DXdKFxqk+P3v8Ay0zW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7MYoAyNZtnWzAIwu3mvF/EcK29xKUPOa9/wDFDL/ZQA+8VAzXh/iHTmiup2fkda7cMtWc1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OTmrug3eLu4hn/wBRKnl0qtCfvqEx6VeW3twBiL/br28OuWXMzy67c48qDT/DF/eTmETLH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1xnk1U+I/h+Tw3rM9qGWULtdZD12GvYfD32fUtEhuY4Ehuf8AVyjt7GsX4reDX17ULOSMq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OmErHFf7xH2fwnXRpf7P7/wAR83ascSOTwM1P4PP+gTfWpviBoNzoV7JaSyK7KcfLVPwg3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thrY77wc37m6H/TQ1tKgZual+Dng6TxK99ILuCFEkwRIfavXP+FMSYP8AxMdPz/10FQZzP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nsMSPg/5zXrw+DV26Ef2lp+P+ugqqvwNu3c/8TLT/APv4KHsZJnnQu5rW6/57QeYkknlfJ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L9Wls7Gzsnn+xtdPcW1nFtd/O35rsD8E9TwR/aGn44/5aCjwr8CNZ0vVTfT3Ol33/ADzi+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q5eTU2jI8lutAn+1QQar+4vov3lxFLJ/F/Cq7K5fXbQW5xDB5OK+m/E3wj1XXtVW736fA5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vrhbr9mXxS3W+0sj/AK+KcVYtu6PE16DNLN/yDn/6616/dfst+Kn/ANXc6cP+3mm/8Mv+L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pp+bdzPW9tDFHj32WH7N+4g5/jkkkrUvf+QMfotJr2k/2Zcz2GP39tJ5cmJP40q2bXztDP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34X4ZHHWVpROI1A+bA7VlaLL5F0Wrfvbby0eOsLT4f9O2HjmuKpH94d9OXNA9TGoC48CSK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5sln9jXX6Gnm+DLwZ+7OK5a4j2NJx3quUi5myFi3TiiYDysmrGVx0qtfAlPlrOxpczpJM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kXFLBFzU0ovnHVd4GnqpzYA/Ss+xf93JWzqNvnTvfArLs4PlaunExvK5lhdI2Gk8VFu5qy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EGvP5TvBe9KKApGaUDmlYCzbRAqam8UKFsdMYd4T/AOjH/wAaqxSFAwqfxM27SdKP/TFv/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ofwDuWhbXmSSG2iNj+8uSu6dRuzhK9Ss7uJPBBcG40uyN5ncDvvLzPcf3f8AP3q8g+AQk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sCyLYMTcXR2pD8uc4/jNep6A+fCep3FtcSZE8Zl1i9XDZK9IU9KwlLU3pfAX7jVFjudJW6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w6Jaf65+es7elRxTmb+0Y3jF1dpGDHp9v8ttAN/8Ay0PrVOS9jtf7JeIm0gnVN1xIN1zOf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Wzjji1HUrR/Mm3oxS0tTh2+bPzn/GsjQtZa90O0dWhvr2G4lEl3ONttaD5OB6/hzVvVd8m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NMqQ+Zrd2cLH8p4hH+WqO5cTeHraxuIUupY7lzHp1nwkQ+X/WMPpzTPEFrJc+JdJhbN24j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0I6Y9KBjfD0yR2estBNJYQmA7tTmH7+TleFH+f96q9y6r4RcQytplgZ3Mkjj/AEm8+Trj/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I1TUEimXUL0QPi5cfuYeV7UyaVzo91JBIl5cLP+9vpx8kR2fwD/P1oA+lP2aZxc/DG1A0l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Yy+vs9eyR5TQVC6Ky/v5Ewhm/uJ/t189/szTRXPw5mH2xmKXb8g+/tXtUBt00PDXDy4uX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K8GurVJI76b0PRsn0FKGPpUYeQ/8sWpQ0n/PFq/ST5DkJdx9KUMfSow0h/5YtShpB/yx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pTsn0qPdJ/wA8Wpu+T/ni1Y3AsK/qKUNmq2+T/ni1G+Qf8sm/Si4Fk9O1RnGD0/KoTPIB/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/wDzxYflVgWBjHb8qAQCen5VCJXx/q2/Sm+a+f8AVMfyouBYyPUUZHqKg8yT/ni1HmSf8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PUUZHrUHmSf8APFqBI/eJhQBMRmgDFRBz6UqvUgWEWpQlQRvVhWyKm4CbKeq0AZqRRWdwG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m28U3FFwIqKdto207gNop22jbRcBtFO20baLgNop22jbRcBtFPxRincBlFPxRii4DKKfij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/FGKLgNxRinYoxSuA3FGKdijFFwG4oxTsUYouA3FAFOxQFouAuDRg04LS7ai4DMGjBp+2j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Rg0/bRtouAzBowafto20XASjFOooAQL60oGKUDNKFoAbTgvrS0AZoATApaULRtoANtGDTq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UikoATbSYp1FADKMCn4pCODQBWYfNXn/x33f8K/hUMo3XqdQp9f71eiKuXHzDtx+Neb/H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tml3XqdAx/gY/wANcuK/gTO7A/7zTPFPD+q3kl9IpjtCPs9yP+PG3B/1D/3UqnpTXT67a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GT/okQ7j0A/StTw7pd0Lx/wDiT3SZt7jAKy/N+5fj/PrUOkaVe/21bAaNdJiePkwS8c+/5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0mfpiItXmul1q7P2Swf8Aet0t4h6+gFSeIlupLuI/2RaOPslvysbD/lkp/hYUmtaJcjULx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jdYph6+tJ4ktHiubYPpE4zZ2/8D/88Y/WucCS7guTodj/AMSSHkzdBN6j/bpLG2uotA1E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wjpL6n/bqO9t4F0HSy2mXAJM3Qf7VOs4rc+HtQxpt3/r4OhH+1/sGgCTw7bXZm1L/AIp6E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b+6P9v3p+g2N4da07HhqI5uE/5+P/jtR6HZWwl1bNhef8g2b+Sf7FVdFgsxrmmZtLsf6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3KsOUuvp98Z2/4piM/OB0uPU/9Na19e0y9Oqy/wDFLR/6uHtc/wDPNP8AbNcnLHYCc/u7p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Duf+mdW/Ectguqzf8fQ+SH/AJbL/wA80/2KA5TV8RWc8NtpO7RPJH2Q/dMv/Peb/aqq0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lEn7Uedz/ANz61X1e605bXSQz3j/6GfvSJ/z3m/2aUT6WPDgOLsf6U3SVf7n+7QBPollOu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k/wBGUYy//PZKm8OWc/8Aap36LNF+4uOQX/54vUGhyaW2nauxku1/cR/8tU/56pT9CvNNT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P2e46yp/zwegDLsUgbUYE/ss43j/lo/8AhVzUY7cajeJ/ZLcTSdJXHf6VVsfsIv4gJZdwk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ZbNdYu0E84YzN0Zf7xoAu+Ing+2WY/seYj7BaDi4b/niv+xTrhLc+HdNP9iXB5lOftDf89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R3FuLi2UXd2CLK1HEn/TFKlu7q3Tw1pKfbb3cRKc+YP8Anq3vQA+2jhOkXIGkXg/fR/8AL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yqfT4IltdTI06/U/Zv+fhf+esY/54+9Q296g0m4H9o3h/ep0/3JP9upNOu1ez1L/iYXw/0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/7dQWM0S3VtWjBsb4jH/Pwn90/wDTGqUiW0ef9Gvo/wDt4T3/AOmNauh3UUerxE6teJ8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1RS/t5uuqahNz2A/+LoAdrsVlBq90Ps14CJG4+0p6/wDXGm6sLLbZ5sb9s2sXP2lfQ/8AT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Qy6xfEapeNiVv+WXv/v0a/cKosAurXi/6HDx5Pt/v1YMh3aavh6yBstQI82bgXS+3/TH3p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Dq5+xakpBh6Xif33/AOmNSSX5/sCwX+2r1f30wz5R/wBj/bqXTrjb4d1xv+EgvTjyP+W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MWJ4TTSTdX+LPVf+PObreR/3f8ArjVbTLawXUrcra6iP3idbhD/AO0hVrwnq80V3ff8V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v8D+n/XSnaf4gmGpWo/4SC8/1idYnP/s9AzFvo7WO7ucQ3ozI/VkPc/7Iq74pW2GqycXg/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5rUuq6g0l3Nu8QXHLv1t39T/tVb8WSRnVXJ1+T/Vxdbd/7i+9AjLvBp32OxJe7/1XYK38Z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H8KOS14f9MHSBP7h/26p6hczDTrL/AImuP3XZGH8Zq1Fcyt4RbOqJ/wAfneNj/B9KszJNG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sGS7H7qLrbKf+Wq/9NKZ4cOjf2q2Jr7/Uyf8ALBB/CfWSo9LuJBpetY1ZP9VD0hI/5aj/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5G1J/+Jwp/cydU/2T/sUAjJsYtLW5tv396P3qf8uyf3v+utN1GDTWnnIurr779bdPU/8AT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f2u1A1SE/vo+sf+3/ANc6g1F5ZppvMvoD8z8+Wf8A4moNEP1r7JHe4W6uf9XH/wAu6f3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DQHStP/0uf7j9bZP7/wD12p2rWn+n/LfW/wDq06xt/d/3Ks6jbuNK0/Nxat8j8iFv7/8Au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Q8Jbft9wR9v7Wi/8APL/rtTtMuLdNN1Ifb7k5RP8Alhj+L/rpRNJIPCuBfwsPtx6xt/zyX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IlhqIW5t2yqZ/dn+9/uUFEejyRf2nGVvpz8r9Ux/Af9qo9JnZLyArqEv+sTj5vX61Poql7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cf+Bv7h/2KrWVtGLqAm4ts+Yn8Dev+7QND2mhkuJi2qTncx6o/wD8Ua0fFU23UI1jvpTtt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Kz5rSKWebZdWPysem7/4itPxPGINQT99ZtughHf8AuGgor311ImkaY39oyJlZR9+Qfxn0p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kqBrcy/6Qf+W0/wDc+lN1O3kk0fTNr2eAsp/8fptvayjSl+aw/wCPhuo/2KDFl+z1GR4L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f910YzHv9KXw9eSjxBa/8VFLH8snI+0/8829qZpNjI0N//pGlr+6P+slH+FWvDunyDxFaY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5aD+41BNyLTNRkF7Zf8VTcsfNXg/acff+lQaxeyjVrwnxVJH+9f8AjuR/7LT7SCZNQsBu0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In9/3qXU7ecaleFW0Rf3r/wCsmX+lAXJvEM8nn2f/ABVDf8eUH/P3/cH+xUFzcTjTLD/iq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f3z/sVY1+e6FxZ/uNHP+gwdZYf7n+/Sz3F0dLsP9F0U/K//AC0h/vn/AG6Cxsd7Omg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9KTvOf4PdKbpOrTrba1/xPg3+g+j/APPaL/Yqz5V1NoE/+jaOP9JTpNEP4D/t1T03R7t7b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/AEHtdxD/AJbQ/wC3QBmR6jNcq0X9riXcrfLhv7j8/c7dfwrkBql9lv33+s/1nC/PW6LSf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1b/6q4V/4X/uPXJ3ImA/+NSLupx3Jex9B+HbG8bTrKRrcTDyUPy7f7vvWxpEVxqNpKwt0g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YT0fb3/3axfBwiTw9pkiTXGDbR9Ef+5mtzwtPFNpzhTOzG6ueqsP+W7+/tXpqOiPErvUtA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9zr5cP96oVtc6lnyIh+7aP/ljWktqDqY/cy/6v++1UubbxTBCfNz9ll/deW395Pmq4xucr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bNfKiPmzFDzH2SR//AGSl1P8A0S2/fwcfc/dRr/7JSeKONU0T9/LB/pn/ACy3Pv8A3MlWf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PP8j/AKaxfPS5SYla4tMDp+VUtDX7Ro9icSD/AEdH/wDHa0bq1m/suf8Af/8ALP8A1nmfP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c+E9L/fS/8esXmS+W392psbXZHZ6pBc+fiC6/1jR/6pv71TWd39qu54YPM/dRpHJ9q+T/A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8LWv+i33+myz/AOkS/wDLPZs+aodK/wCQ9qv+my/8sv8AlnVco1O5eW1mGp+R+6/1fmfuo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uoPP/AOWsnlp+7XZ/8TS2/wDoviPPny/8ev8AqvLb5/mqfU7X/iaWU3/LHzH/AHf/AAGps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P+WX71/L/AOWP8fyU+5tP+vX7n7z/AFNU/FFqLa1gnHI8yLzIv7/75Kn13H9gajNnySLd9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tIaEW2nHMM8XH/TSGr4s5LhfN8+LP/XSGsa1uoP7L/wCQpL5/l/63y/nqXwVrNk/h4Hzvt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jP3noNDWFrMT/AK61+4v/AC0hqMWubn/lkfk/5abaNK1ay1QXH2JWn8qTy5OW/wB//wBqV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7iCQ/u/LxHuegRmY/wBKh/cxf9NPK+5/y0/26lGl8T/uP+Wf/PRv7yf7dXbm6sbQeRPDF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ZGT+/U11an7LP/oUv+r/AHf7tv7yUDMuHR7olv8AQg3B/ik/+LqGLTp0DZ0sH5T/ABSf/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5bdaTAYP8NI0EcatuhlHyn+GgCrqlrP9ruP3En+sbt/tV4z42Mi+K7oS6aHUeWpYCbIwv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qLf8AtbUdscxXz3xllHG415D4902zi8VyxlbidGhhfEciZ5T2WuWu7I6MN/EQlp/yC7L/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/5+P/AGR62LTSp/8AhFj/AMU7/wAvnpN/d/365UWNhbCEw2N1n5v+Wq//ABFbUBt/+EZn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sZ2h1Jx5b8/crj5j27F7StIufsWtf8SJ+Yl/hl/vj3qppOjXMkkqDQ2ybebtL/wA8n/26q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TU/lveYV/jT++P9mm+FZtIk1VUxe8wzD/AFif88n/ANmrET6BYR/2/pH/ABJ5f+PmL/lqw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Ef2qT/iUS/f/AOfnH/slZ+gX+kf29pHz3X/HzF/y1U/x/wC5SXN/pH2qT57v7/qhqQOn1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8zRbofKn/AC9j+6v+xU2uQ2xs9G2aVej/AEBOl0P77/7FYXia7sk1Z99xdD5U6uP7q1Y1O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8u8uB/oCdWH996oBkunnyrRjbahjLfxr/APGavxWkJ0W5JttQ/wBfF/y3Ufwyf9Maovfg6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3V/4c/wDs9FvqkB0G73anf/6+L/lln+GT/bqwNLTlsUg1U/2fenbbBuLxf+eyf9MaTQprH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2PG7rdIe3/XGqGjahBt1ZU1K6XNsF+WP/AKap/t1Y8PXYbUIE/tW7O7H3k/8As6gsoRvaC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0f/Wqeh/3BS6ogk1e9aPzE/fv99c9HqmusSqisl9O20AZ/H/fqzrmovH4g1ON9RnXbdzDo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gBupW8K3ckbNIVAByeOxNX9Qjhi07SdsMv8AqGGQfR3qPV9VZruQ/wBqzsnlqQTEP7n+/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GkaM/9p3X3JgNseOjn/boIHzpG3hS3V4blgNQlGFA/wCeKVXs5ba3069iEE6BvL5k2/41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Gw1S8X/iYydF/6YJ/t1mG+uGtrjbqE0yEJnzF+n+3QBLZ/wDLx5Hm/wDHnL/rY9/8NZlr5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+/Tf/ABda3h+6+1Xc8H26X/j3m/dSx/I/7mT/AG6o2vkC5/10R+f/AFUtn8j00A0+fz+/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/AMXXnmqa/ejXr6D/AIR2HyBI8fnf367gjOf3Fqf/ABz/ANkr0ex+Fui6npsM7W1rGzRq2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66D5Xc468U1qfP41KQZzokX+s+T92v3aadaBuTv0SPyfL8zIjFfRQ+EPhs8BI/ufPiZ0+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hFoJ/5dk/8CB/jXoe0PJlTSPnW08VRzI27w+oH+5T7PxXDLOY20BQvrsr6Db4VaGF2LAgP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hb4S6MBhIE3/9fA/xpe1OVxPA7jxSyan9nXQIo4P47oqKtHxBZ84srf8AJ/8A4qvc7P4Sa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T/v6n+NT/APCm9D258pf/AAIT/Gj2pNkfPsXikEEDSI/1/wDi6fD4j3E/8SeM/n/8XXvY+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0aH/wJT/4qq6fDHRVfAtof/AlP/iqPaj5TwmTX0iTjRouPeT/AOLNQv45McgA0WP8Gf8A+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TpMjMDax4/wCu6VH/AMKe0Z1Ym0j/AO/6Ue1FY8E1P4kTHSr2H+xByPL4kb564Hwha2q3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3/wCJkrN5km/Luq19aH4O6KAf9Ej/AO/61lf8KS0zS7s3sFrHALqPzJIvPX94y/xU1WSJ5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9rNKTqAOTVaYaJIgI1EBvQ16h/wAKo0e8ClrCLeev79aB8IPD5DI1hFvH/Tdar267AqF+p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F+v/AHwamt30pUYG/U/8Ar0u2+Cnh2RmzZR/+BA/+tUv/Ci/Duw4so8/9fCf/F1m667Ff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YtPl6Xp/BKiTS7BiSb0n/AIBXrdv8EtEx/qE/8CB/jUr/AAZ0SMH9wv4XA/xqPrC7B9XXc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Y3YPkT14v468JS2FxK+/eA2K+0f8AhU2iA/6hvwuB/jVC7+AXhfUpZWm0tZiV6tcD/Guqh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E5la58CHQ47g/wCtEX1rQtPD8Ua/NciT8a+4l/Zq8AIv73Qo2P8A18D/ABqjdfsx+Dpyf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+vgf416izKBx/2dNanyz4a1ay0tTFLccEitSXxbpqEkXDP97pX0jB+zJ4QiH7/SVH1uQaw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hSxgLW+nMh9UnrRY+nLQr6pUij4K+LMaT6xPdRnKSHcDXLeEP9TcfWvuH/hnvw1ql3D9ut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z/s1Xs/2cvC+mXMSQWNvEHkVTi+Vuv/Aq641ktTlcLHzb8Ntah02a+8+TaGPoa7Cbxlp6S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ew2vwJ0K3mfdZ243H/n5SrV5+z3oEkjFbSDp/z8pT+sLsR7HmPD38Z2bL/wAfP86py+L7M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Xug/Z78Okf8eCf+BSUf8ADO/hw5/0BP8AwKSj6wuxlLDHgcfiuwijZftDc/8ATNqdYeJr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n/pk1e4t+zx4Zbn+z/wDyNU9v+z14ZIx/Z/8A5Gpe3j2KjhjzXRvHfguO0cai1w8ncrE1X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22H3L/wCnl/8A2dehf8M7+GP+gf8A+RqD+zx4ZA4sB+M1T7aIuSS0OBHxP+HvJhW/h/7Z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V8WvBuk69DqsNxf8AH7v/AFcldyfgB4fHTT4vxmpY/gB4fLc6fD/3+o9ug9mzwDxBrOk65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5+0ytMkTg55+tVLPUtPUY8w8dq+l1/Z48M7cmwhz/wBdqjf4A+GEB/0CH/v9VwxXJ0Mp4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1mwltiPJjbFebaqYJNW/ccZNfZjfAvwwCR9gh/wC/9VG/Z58HtP5x0uHzM5yLggflnFE8U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JwVj5h8OaymmaXPbSwmZHfcRS3Wv2H/QPr6sX4EeFxBu+xwKPZ6u2nwE8M/Y582kP7qRP4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+RapNnx9/aVrIpP8AZiD/AIEarm4tJCc6ev8A31X1xH8CPDUiH/Qrf/v9Ucf7Pnhp2J+yQ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1ldhOg+58f3Mtqjjbpwx3+aktL7ScyG4sSCOgDV9cyfAHw6HklktoFjX/AKbVXi/Z98LOv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/ParjiY9hqg2tWfJ1zqcDLgQ8VSF1DziHFfYqfs+eEtsn+iQD/ttVPU/2e/DP2v9zaQY8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s0OumKMHBnyDLdRr/wAs8/jUa3QVS4hBB6A19e3nwF8L7IibG3yV6mWmP8B/Cw06Nvs1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z9oja77HyB9oOwnyxRHc5U/uxX1nN8AfDItmbyrf/AL+1Sh+BHhnYQYrf/v7S9ouwXfY+V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Co9QvZrq2toj92JSq/nmvqT/hQXhc+d+6jO1N3+u/2sVUg+BPheWcoYo/+/1Q5INTxT4RG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tftcrRShU8zA5Uj5/9mvS7TVf7U0DVf3/AJ/7yLzJZfkhRP8ApnWzF8HNH0y7f7OyqMFe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NLur6y/5Ct9F/rIv+XaD/ekrjk7s2puysdFKj2mhaNc2roPkxJq10Mu/zMNsSenH+9T4J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nTreRG3svNxKf/r1EElfTdKfyxd3Ecb5vX4trf5n+4KktozJq17Pa4JUPv1OccA8/cFBs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DW8qPpNq91uS2i+a5vCUz8x6jp9Kk1yVEbR475206FkQx6bafNLJ8+MufWqNkzxeGr6eGQ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mo3Y3Ox8tv9WPwpJiq6Rp9z562EJRS1zP81xOfM/hNAy5asz6/cwOqzN5c+zT7Y/uRw3L/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dKkhnQXc6OhXT4f8AURjc/Ofxq4FSz1+5ht7f7BYyeYDIT+/uM9/pzWXb5h0q+gZ3tbY7W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uD6c0CPoH9mCSRfCetpJqkNsRdg4idv7v+yle0velNPmxrinEqHO65P8AD/u14R+y9A9vo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1sBODiWRR/D/tPXutlp013Y3OYbI/MhyLmIdv9+vHrJe0Z6NH+Gjhotd1UJlL24IyD/x8v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qcqyYvrkNk/8ALw/+wKjhgeJTmL5dgPX/AGf/AK9KkDJcZVOCw7/9NFFcv1qt/Me77Kl/K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53BvbosZc/wDHw/8AfNRXHiDUYuDqd4h2HpcP/cNQSSeXdBjkZbPH+89U7uWSKYSHaU8t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tVv5g9lS/lJYPFOrXDLu1LUNxJxm7f/4qkbxLq6+Zu1m/XBGB9rf+99aqyyySLGyj5kZgc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EO4thsocEf7x/pT+t1v5g9lS/lNyz8R6zPbhv7Zv1KqTn7U/v71Ql8T+IZN2dev8AaN2Ab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YLY7VHzeX6e1ZYUMpR+CT2H+2KPrdb+YPY0v5TdHiTUx/zFtR/wDAt6cPFGsg4/tW6+5ux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/v1ipdR7mUnbjjmkus5IHaP8A1n/AaX1qt/MZSw0OxtyeKNacbv7Su/kAP/HxJ7f7dEXiv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uvmUH/j4k/vP/ALdYEk00YK7fvts/8fxSwvPHltv3W2fo5reOMqpayI+rQ7G/JrmsSWzMd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l4b+7TbLxPrcSsp1m/AH/AE1P+e9ZltO1zayEA42v3/2adc4BcBcEO46f7n+NN46v0kL6p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y14bv+JzqH/fyhPHfiCJuNYvPufxFTTbTAGMj/WJ/7UrFuRn99/0zSsnjcQ/tFrBYa2sDp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/6DFycRs54T/4iq9z8QvEYB/4nFzw7J0T/wCIrnVy1aVta5sj/n+Kp+t1/wCYpYPD9II7f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1i9nh1O8kmjQoN2F6En0UV69bXcTAqjb1HTPUfWvGPhBCiaxer/twcHtkmvUWQ2+oyeXwS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NDNatKpyVNUcOLyqnVp+0p/EbyndT0U81U0u4Enyk4YceUf8A2StIAemK+to14Vo80GfGV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GYNJsqbb9KNvFdFzIrbfajb7VMVpNtFxEW32o2+1S7aNtFwItvtRt9ql20baLgRbfajb7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XAh20bak2e1Gz2p3JI9tG2pNntRs9qdwI9tG2pNntRs9qLgR7aUL+NP2e1KFxSuAgXijZ7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zZ7UbPan0UXAZs9qNntT6KLgM2e1Gz2p9FK4DKKfRSAZRT6KAGUU+igBlFPooAbQFp1FA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UDNKOKBS0AFFFFACUZptFAC5pKKKACiiigAooooAYg5PA6f1rzL9oQgeENNBdl/05en+4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Hb+teaftCEr4R03Dqv8Apy9f9x648Y7YeR6OXq+KgeG+G3s/tFz/AKRc/wDHpP8A8sF/5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p8lmdXtP9Juf9en/ACwX+9/v1J4ZeX7Vcf8AE2i/49Zv4Jf7h/2KNNklOq2X/E3i/wBdH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lfnx+ioTUW077fc/6deD963/LBf7x/wCmtTa4dP8At0f/ABMrwf6Na/8ALuP+eKf7dQ6j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/8TuzP71/4Jv7x/6Y1Lrl2/2+P/iaWTf6Na/wS/8APFP+mNQbLYXUhZ/2VpGzUrr/AFU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/ALdJZTiPQLzbqk4H2mPqrf8APN/emXdyP7K0n/iZWrfu5Okb/wDPZ/8AYFVRqRj0G7An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uP8Alm/0oMzV8M3U/l62Trs//IOm/wCWkn/PSOoPDl3P/adpt1+5H74dJJv6U/wpNPLZ6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PfrjvJFVHw9cTR6vajfZnEhPIX0P+FBZO+pTlip8RXQ+b/ntce9bXiO/uIdXkx4kuvup/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y6TTSykk2H3++z3rovE88h1m4A/s442j+D+4tADdYvrl7bRv+KiuYsacvHn3H/Pab0qJtS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9O3+kON/nXP9yk11rqCPSkEOmPjTo+T5Y6yTHtTZftSeHrZs6YpN242/Jj7goILGk6hdr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yti3j6y3PH79KTQtTvGvJMeKJXzbXHy+Zcf8APB/Wm6TNdnRtcz/ZQ/0eIceX/wA946Tw9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uk4+zT8gwk/6l/UUAZ1tcz/a7fGrA/vU/im9f9yr+oapfLdXoTWQv71+pl/vf7lQ2QuGv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/wAtbb1/36j1WG5e+vc/2Sf3z/dmtv75/wBuoKL+salqHnW+7WomxZ2vXzP+eCf7FSXV1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dYtgdrdVf/npJ/sVna9BcLeRKF0s4tLUczW//AD7p/t1NcJNHpWlhoNKb92x/11v/AM9X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Lp49EmA1O1P8ApKdI/wDpm/8AsUlhJObLViL+2P8Aov8AdA/5bw/7NFvgaDOWt9KyLpP+X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t0aXOps9XH2TTT/oo6TxH/lvD/t0Eh4fv7qHU4v9MtTw/wDc/uN/s1UGr3M3Bu7Tr/zz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nQUE2qwgWVp0f7k0f9xv9uqAtWXG2wj69rtR/7NQBra1c3w1/VA09hzcSf8sofX/cqzr80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DH7HAP9Vb/wBz/rn71U8Q6eyeItTAsI+LiT/luP7x/wBup9bsJjLa/wDEvT/j0g6S/wDT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EvXuBoFjt/s7/AFsx/wBTa/7H+xU+kXl8mh6kBPpq5kth/qLT/pp/sU250yc6BY/8Swn55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6ZYWF0ujagBo7H97bd2/6a+9AEuhtd51D9/pH/Hq//LCz9fZKTRnuv7Qt/wB/o33x/wAsb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IHU3/APxJD/x7P/E4/lTNHRxqFvjQif3g/iloAkka5y+ZtF7dYbT/AOIqzr5uDq0/73Rfu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7nulUHEuXx4fY/jN/SrmvpOdWn/4ptjwvaY/w+9AC6ne3P2PTs22jY8j/AJ4247/WpnvJT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5/wBMP8MI/gqpqVmxtNOx4clP7gdBN61b/s24bwsm3w1cH/TD0WX+4KCA0q7f+ydY/wBE0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j/HTvDl9KL1/9E0P/AFT/APLCA/wmk03S7waRrH/FN3I+SH+GX+/VfQbO6W+fPh6cfun/A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BC6e1x9stv+JdpI/ep9wr/e9mrNuHk+0TbtPtD87fdLevs9aenaTJ9ttv+Kcu0/ep/BL/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txNu0K6++3/LOX1qDVGj4jMv9rTbdKtPuJ1Z/wC5/v0urPKulaRu061H7l+hb++f9qjxH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4kd0vyJ/z0H8H0pdWtVTStI/4ll2v7l/4m/vn/ZoAqyOD4Wjxo9t/x/N3m/uf9dKgsix0/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FT/nt6n/bqaW0H/CLx/8AEuv/APj+b/0X/uVBZ2IbStUxp99wif8AoX+5QBP4blla+ONHh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7n+/Ve0juZbqFRo0X+sXtN/e/36q6BYbbz/jxvfuv2/2D/sUaPYqdQtQbO85kTsPX/coAs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Lx20aFRvfp53v/wBNal8RQSPqKN/ZiACCLjMv93/rpVe/ithd3myxvWXzG6//ALFO8QpZC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fs8XBdR/B/uVYE15C8+jaQI9LQEJL1Mn9/wD3/akjsLqTRwq6TE5E/wDek/u/79Q3z2C6P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kvSVB/wAtH/2PamR3GmLpH+rulPn9fOT+7/uUAaekaddfY77/AIkgP7lu83r/AL9TeHdNu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D2fo0v9x/9qsrTLnR1tL7MV6f3J/5boP4v9yrPhm50b+3Lc+RfdH/AOXhP7j/AOxQQSWWn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gOf3q9JJPX607VtOk/tO7z4dlP76TrK49aq2V9ow1C0Hl3v8ArU/5eV/vf7lS6rf6L/aV5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0uVHc/7FAF/xJpkTvZbdFmU/YYP+Xhv7ntUcum+Vptgf7FuWG1+lx/tn/Zqt4lfTkeyw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H/Ldf7nslMnu7H+y9Pw98nyv0kQ/xn2oGalvbIfD0v8AxJLsYuF6XP8Asn1So7C32pq+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pc/9NI/9is6K604aFNuutSH+kL0KH+E+tWtFu9MMWq4v9SGbN+qx/30/wBugCnYNANRT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5etyv9x/9iuR1GeyDrm3mH1uR6/7ldRp7QDUk23l637uX76D+4/8At1yeoTAOm2Un/fjHr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ZbHuPhy6vovD9mEurQnyE+ZoD/wDF1q+Drq/a2ufPvrOcfbLn5Vg/6av/ANNqo+F7WaLw9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eRH98/wD2NavhG2la3uiLa2iP2u55Rv8Apq/+xXpR2PCrbl6IXMur3jG8sfux/KkB9P8Af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XxXYAXFmT9nlG14jz86H+/W9paTNfXRa1tsEINyvz/wCgVm6jYTf8JFZyJYwyKIpRvd+R9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rEerxTPqNgzyWkeLknCxesbD+/UmsySpbcPAvHVo+P/Q6n1IXDXFsfstuwWVT9/pxj+571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Yhba2mOPuM/H/AKBQZlK/nuDCeYenp7/75qPwndXCeHNM/wBV/wAe8X8J/uj3q1dJKYD/A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//wBhVDQBKvh3TP8AQrX/AI94v4/9gf7FQaLYNAvrh4r/AP0u0b/TJv8Aln/t/wC/SWpuX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H93Hz5f8Av/7dL4c0+YRX/wDoFsP9Mm/5af7f+5VmxtJhrF9/otsP3cf/AC0/3/8AYqyS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m64tgPKb+H/bT/bq1qL77u13XNt/rR/D7f79RtFIutJ/ocH+pb+P/AG0/2KjvbcveWubOH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/AHKAG+Mt8FmTBdWse2aEfvos/wDLVD/eqa6P/Eqn/fxed5bf8s/k+7/v1meJ4Ptdi6Gwt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xj51/2PYVr3VsPshxDH0pFImsJD/ZsX72H7v93/7Ol8OyH7G372D7z/w/7X+/RZQY06P/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/APsKPDsP+ht/o0f3n/j/ANr/AHKkso+GonXVtZE81swN3jaF/wCmEf8At1rQxRLrchnkj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q+/8Av1R0CwMOqavmCFk85H3h/WFP9ilEhi11gbYNGVHzB/f/AHKDMXX7ojX9L8jyvI+eP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WhdXX2W1/ceV+9/dyebHs/i/36z9T51Oyxb4/eP+88z/AGf9yptU/wBJtIM8fvU/d/3Pm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2Hzz/AKbL/wBsol/+LqI/6gnz5c/9c/8A7Oorq6+yWpn/AO2nlRf/AGdTwXc19ab5o3XPZ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vjcf2jfH7ZOv718p5jcfMfevIfiLdvD4vO7W7uzJtoSQkknXZ7e2K9eeG8mvrzzLiDmRv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s1438S7W6Txi+L6w/494eZUc/wf7tceI2R04b+IjLn1Bv7Os/+KhvPvy/xy+qf7VXbG/b/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oL3/j9h/im/uTVFcSy/2bZ/8AE00n78nZ/VP9irllJL/wjt1/xM9I/wCP2H+F/wC5N/sVx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dIra+C+IrtMQZyXuf74q14W1ZzrMWPFdyPklHL3P91hUenqXs9UP2nTzttSeAv99f9msbQ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2nHBbrt759qANHRLq5j1az/4q24GJ1/juf7/ANKfeahcR3kyHxRcORI38Vz6/wC7WbY3U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6Y485O8f9/wCtW7+8uV1m8C2+lYEjDnyv731oA0/EOuXv9tMf+EnbOyE53XH9xf8AZqbU9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f+EoyfsrAgtN/z3l9UrO8RS3E2ot8uj58qLn9wP4B71JqNnPc2WkgjRB/ox/5bQD/AJbyf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vbtdDSQa/CQZWBLbj2HqlVbK9u/7F1R11S0lX9yTuVf759VqZNNlbw1FtTRmxcuP+Pq3/A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0+GVdE1hGttIwqQn5Lq3/AOen+/QBV0+8umivP9KsIs27c7Fx95PVKXQGuBrNgP7W0/mQ8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VHp1rIDcj7NprA28n/L1Djse7+1P8O2sza3Ykafpn+sHS8i/+LoAzpru7j3ILvT2w3URxH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Hqd43iLVz9tsUIu5OkFvn7zf3krKuLK4S4lH2LTAQx4+1Qn/2atHxLaXDeJdVA07SmBuGP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u9AFPUtVvWuEKzaa2YkPNtb+n+5Wy2p358O6bm902PPn8fZrb+/7pWVq2jSo8BGn22TBH0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9aP8AZl+fDWl7NKsmHmTLlriLPVf9ugCd7y8k8LDN3pL4vh1htB/Af9is+zS7ktbwiXR2w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X/cq4uk3Z8KSb9NtgRfJ9y4XvG/o3tVWz0+ZLS/zpqcRqflm/2v8AfoAteFty35U3OjsTb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n/Uv/AHUrmDdFIyPJif5Mfu7WID/x2uq8I6TKutoo0coDBcfdZ/8Ani/pXNLZzoyhbG4Uk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oL2KiWyi2T/Rbj7veaX/4uvb/AApAP+Ee0/8A0R/9SvVn/wDiq8TW3/0dcR3eNveBx/7J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/AAj+n/u5/wDVL1Qj/wBkrakcOI95GppumkqwbzvvZ+8asy6eYXi2iY5XPDH1p0VuCcLBJ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dp13EIRAWgk/1Oeg/vn/AGa6rnn2M210yf8AtQnyJZ4PLb93J/eqneWzQataBnkg8zfsh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oFjt2g3eVJn8P/iaiW2gAB8mT79Bg4lC6/0W0/cQy/vZEjk/eb/4qj1SMrphGye2/wCmp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4fvfuf8ALSRf/iKSzEGP+Wn+rb/lov8AdeixKiZeqD7LpU8/70fu/wB3L9//ANkotLX7V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P+7X975lS/wDLsfJmq9a/8e376GXGz/WxUGnKitd/8fd9/wBdH/ef8CrM8LY+yX37+W9/0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/AHK6PVLT/S779xdf6xv8/crC0AEC+OJZgZGk/dfwVSVzKyK+lj7VdX4N9LN5UnyRfL8n/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gOumx/e5ij8z/AFn+1/uVsWDiK+vGkD+S3PlH76VkXX/Ie/13/Lv/AMtfvfeosJIh+1QW2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mNpJIhJVyV7LTWMLo1sJY/LjiZs7/AJqo3VzjX7IfbbUfu2/dS/frWvof39m8RYlJEkfEn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D7i0Fqf8AlrB/c/zsqzceRa2c08/aP/W/5Sr1zdQH/UQy/wDbWSsfxSCdKn8iXyB5fz+Z8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oPskI/ek4X955n/2FTW1rnPMp96p6XcxTWUKp5kh8tW3k/LVy15tj5/mf6z/llWdhlG1tY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qRo/8/JTGEH2lv9b/AA/5+5Vi1uvs4uPeTvUZus3Z/fxfc/56VSQA8Ced92T7vr/9hUDwI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6/wD2FXdyNIMSITtqFinmffT71UUVruETbf3En/ff/wBjXG+NFEFs48iT/vv/AOwr0GZ44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/AGq4H4g3MTWz4mYf8DrWjrNGFTZnC2yS+fFmzlxj+/8A/YVG9nu2ZtJvvj+P/wCwqa2u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4VFA8czqC8pw46V7x5diqunoLiQ+RMPmP8f8A9hV2e2UyOAko/wCB/wD2FV7kRQ3MozJ94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VmIY9B1oAktrKPacwzf8Aff8A9hTTZxhifKmH1b/7Coraf5T9+kMw3H79AWuT+VGB0cfW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hEy453Ueen+0Kokm2fP8AdpGT99D8neohMS2dxxQZj50Pzd6ALJhOT8po8n/Zb8DSecMnh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B70CshqjdnAkk92agqSCNj/8AfdBGfvCaT/cWk2jH+rnx6YoCyKptsk5gkm/7aVVBgN35P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GT79Xf3PP7qb/AL+VUzi5z5H/AEz/ANumjJovR2pNjP8A6AAd68bn9auWlsRZXf8AoKj7n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EZsbj/R7n/WJxip7WKMWt2BbXI+VTyD/AHhWiQFOW1O2b/QVH7s9Hf0qg1sSy/6CvX++3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+aBbXIzE3UH0rPjtkadALa6yWxnB/xoGLLZl1I+wr/wB9t7/7VNhtyox9gTjA++3/AMVT1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r3BPpVaWJE80/ZbziTHSpsPlZJd2rZkP9nR8A/wAbe/8At0y8gYyKf7Oj/wBVF/G393/fp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+xXn5fWoryzVY4T9hvOYYz09qLC5Bt/E0thbf6Cv3D1kb++fpWfLbPHp6D7BCfnfq7+if7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SOwtv9Bu/uP1/3qia2SawX/QZ/vnqB/ntVgZMkMn2Uj7BFkEcbm/+LqGFJI45c2SJkH/lo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k0tvs03+hXGARwQKrDTXhiISzmUEHORQBQtLWX7TPnT4M+W0f+sb/AOLqna2ZguQW023A3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4ur9rYL9rP8AxLpv9W/73H/TOs37Av2qL/QJvv8AoaBGZd2g/taH/Qh/rF/5aN/e/wB+v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+Cf8A56P5dha/x/N96SSvUbq1+zXRn+xS/wCs8yvKbq0ntdU1Xz/9B/ePJJFF/rp/mqGhr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/D+irMrXVwJpjHplr8sEfzfxj0/zuqe2JOryRTIt5cCJsW8Yxb2+V7+tVLuNItE0xbwvbx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t+bic/wDTQjp/nitC/g2X6W0xIiKKV0u0PzLlP42rI3QW8wTT9R8sx6neCWHMlyv+i2wG7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RsdLsZgft10Fc/b5uUX5uiLRauDaXdtOjSyqyNHpdqMgAE8ufx9asaoiz6bp0UsRu7lRII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/TQ9M0DLD23/ABWL+UTJL5yFr2bgr8p+7VHTdv8AxMTFIyOq5fUpuNvzH7tW9Tu/N8X2g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FYk4CfKetQqzSyagZdt3IsDFYk4iT5j1qAPYv2abjS3t/ENv/AKV8zJJJLLIqb8jG77le0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RB++/eyJ/y0X/AKaf7FfOf7MN1M3inVIPP/1tpnH0NfTIA+yT/wDAf/Qq8quvfZ6eHfuIw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AMONvJ/2FqqqIJkHPMij/AMi//Wq9eTvK42qcCQg/klUp5iTHtTkSL/6G/wDhXnaHvkAtl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Hn6Oap6lZB2KyAlNknT6KKZBqTyLsMJJWJec/9MzV+a5a5nkhCbMK/X6qKNAILHTZ7aW8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Yf3v/AK1RrZy3L7wGX5M/e9Ec1aSKVQ5CblYsfvf7b/4VSjgmkRmVMABh97/YP+NGgCtBP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lA4akGmTYhcbtxI6n/b/+tVGTT5/9YyfIB/erUlQrEZEi3Ku3of8Aak/wougRR+yrjrJj/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urPFpyOBu/wCB/KlG85Jhhlz/ANNE/wBmn3OpfabaXzhz838f+5QMwx5/n58+XEv/ACz8y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L/rpc/J+98z/fpPsoz5/f+BKZaedc3Jggg/gX/lm392gQ6O0ZVkka4lZjuxukz/nrSy2oa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GTjK5/iq2EXaYBFKJFzn93/tJ/jV61Yy3c5G8MrjOV/26AMuzhUOxyPvev+w9QrEgQjI+7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MEY3cnv8Awf7L1QdI1D8n+L+D/YFZgZkFsirI59+/+3WxpGxrVskY+Xr/ALz1WjgSSAj1x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0sTBYkhjzt6D3kNUgN/4O22/UryTH/LaJf++UJr1u4gVnLYGa83+DYHnahjn97/7IKz/jr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faZdSWcl3ps7bbjYeYl/vVyVIuU7I6KUlGF5HpZtsliDmrVjqJciK4OH6LJ6/73+Nct4B8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aHUdLu0u7ecA5iOSh9GFdU8CzW5ZOtdFDFVsLK5liMJSxkLS+RqI2R61KDnNYVpevbMUfJ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MJVyP1r7bCY6liFZPU+CxeX1cLdvYk20baTNJmvVPJuO20babmjNOwXHbaNtNzS80h2Yu2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RSgcUcUyBKKXFGKLgJRTsUbaAG0UuBS4oAbRTsA0Bc0gG0U7bRtoAbRTttG2gBtFO20m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ijFABRRRQAUUUUAFFFFABRRRQAUCijPvQA+ikyKM0ALRRRQAmKXpRRQAUmKWigAooooAKT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gBqkBlycf5+teX/tDB28P6Rst4p/9L/5aHH8Df7Vemg4Za8o/aMCt4f0jfBJN/pf/ACzOP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+7yPTy7/eoHjujaRcK12f7Fs/+PZ/+Wkvr/1296v6Jptw+paeP7Fs/wDWr/y0l/8Aj1Y+l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Q5/8Aj3/56j++n+x70nhd7B9X08fZJ/8AWj/lqPX/AHK/PT9HLl7bzvfXbf8ACOaev7xz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6bVY1yKb+0CBoFgQkcKcSTD7saA/8te1YMsujefd/6Jdgh24NwvH/AJDq74nl0hdYmH2a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f+eaY/gpFmtqFrH9k0z/imIP9Ux/4+Jf+er/9NaSe2i/sCf8A4peD/j5Qf8fEv91/+mtZ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k/ubvm2J/4+E/56v/ALNNmOnf8I/L+5u+b2Mf8fCf3H/2aCDZ8NWTJpviAjQmGLED/XN3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HTm/teI/2I/G4/wCuP9xv8Ki8NXGnyaJ4lZWu+LSMf65P+fuAf3KreFbyw/tvazXZxE5/1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2KAEtrJ3lAGiyjLD/AJbVt+IrKRNfvQdGuDiTb/rfTiuUW90+O4TDXXY/69PX/drW8Q6lp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uf8Aj4cf69P7+PSgDX8Q6QzjTj/Zk8eLCEbfNI/vH+tNk01j4ds1/sKeQfanOfOf+6RU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wGbhv9Ct+fMj/ALn/ANemf6B/YNoxuLpP3znh1oJNDS9MaDRtYx4fn5jhXmaT/nqp9P8AZ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NzMR4enJFtN1uHI/1cg9Peq1rJpx0fUs3V82WhHysvq5/pS+H5NNEl8Dd6gQtpNxuT0xQA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mdqH8PXY/ep0ufcf7NOurK2W9u86Bff65+lx/tn/Ypmh3WlPq9mP7SvG/ep/Enr/vU+4ud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tG+H71+mz+9/vVBQvie3tE1plOiX67ba1H/Hx/wBO6f8ATOl1OC2XTdJCaRff6hjzP/01f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c2mL4gn2ajfHEFr1RT/ywT/bqLVXsmsNI/wCJneL/AKOf+WQ/56Sf7dACW9gkugXBGia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/9h/+mVM0/TYhYaz/AMSbU+LQf8tx/wA94v8ApjT7a+sofDtyP7W1H/j7j/g/2H/26NIk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1H/j0H8P/TeL/ppQQVvDVlGdWgA0fUuj/wDLwP7jf9Mqzk0z5h/xJtRxn/npn/2lW14YW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+1tQ+6/8Ayyz/AAN/00qlDf2rMg/tbUOv/PL2P/TWgCfxbYRL4l1YHTL04upOjj+//wBc6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4tM6XfD/Qrb+Mf88U/wCmdX/F9zaf8JRqudT1Bf8ASpP+Xb/bP/TajXp9P862zrF//wAeV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pin/AE1qxkZsLJtA0/dp94P3k38S+q/7HtRZ6Xpf9lajusb7/W2/Qp/01/2KlmnsRodjt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/6j3H/TSqttcRDTb/AG6heczQf8sR6zf9NPagCbRrPRl/tD/QdSH+jP2Qf+y1V0q20b+0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eAfwHv/u1b0XUZR/aH/E0ux/o7/8ALIeg/wBuoNI1Cb+0bf8A4nNyv70dYj6/71AFOW20X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n+6n+FXPEFnoh1e4zFqP8P/LKM/wj2oN/N+8/4n8q894m/wAa09evZf7Xn/4qNuq9YH9BQ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Olnp2JL7/AFH/AD7p6/79OxpK+F0+e9/4/D/ywT+5/v1d1q9nNlp2ddP+o7wv6/7tRtcuf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8fh6wy/3B/s0E2Y7Ro9GbSNY3Nffch6QR/wB7/fqTw9ZeHzevl9Q/1T9LeL+6f9updFnkG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PyQ/8sZv7/wDuVJ4fvLkXr41kf6p/+WUv90/7FAWZkaZB4eN7bYudSH71PvWkX97/AK6VW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23l4fnPWzj/8AjlbGl6hem9ts61B/rU/gm/vf9c6hfUL8TzbdctR856xzf/Gqg0J/Ea6U2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fKnS2Ufwf9dKXVk08aVpG29vP9S//ACyH98/9NKv+Jb69bVZt+v2g+VP4Jv7n/XKotYuZz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6yP7l+qy/3z/0xoAgP2U+D9w1S9GL8/wD/nn/ANdKh0aa3bSNX/4nN6v7tP4T/e/36upqU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a1t/yEP7rf8APL/crOsNQkj03VB/alscxp2f+/8A7lA7EvhmeFtT2DX75fkfs/8AcP8At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VLb/AIqS+AEqf89fX/eqXw7cyrriD+0bU5jk/v8A9w/7FVbLzBLDJ9vtMiVO7+v+7QFie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ebfFN6jeY3ylJv/iqteIr9hfoB4guD/o8XJ88fwfWsy/vrk3d47X9jKd78hfr/sVd1/VJ3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+IIuMD+79KsRNqF7df2LpJ/t+UKY5eS9x/wA9H/xqst5cHRxjxJKf9I/v3P8Adp19fNc6N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JLwQv/PT3+tV1DTaOFb+z4V8/722P+7QBbsNQnS1vv+KpuF/cjpJcj+OrnhXUrn+27fHiy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3P/PN6z7S0mW1vsS6WP3K9ZYP7/vVrwpaTnWrf97pB+WXrNb/APPJ/egkWz1S+GpWYHiu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n+/U+q6tqA1G7/4q64H79+klwO9ZdvaTf2nZ/No5/ep1uLX+9/vVNqtpONRu8Nog/f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H/boA2fEeq3hezDeLJf8Ajxg6y3H9z2FUtQ1C5/srTyPFLyHbJ1ac/wAf0o8TRXZezyujH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t/c9mqtOsyaTp2bbSG4k6TW39/wD36ACLVr7+w7lRrKyDz05YOex/vCmaZNPPFqO/WIU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af7FTJbyy6HdYh0xf36fdnt/f/aqnp9rdpFf7bawk/wBDfpcw/wB5f9ugERaJBGusQ/8AE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5Ylf4X/2K5y9t0ZDi6sG+b+6h/mldBp0Mq6xD/oNsOX+6yN/C/wDdaubkgdkObQD5v4VIq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978MaZHZeHbS3+zDPlBcIoFXvCFmlul/GbZsm8k+82OuKm0KZLiyt2CXOAin5YXFW9OKRX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1k+dWHVENelHY+erbl6HTYI7l2+wIrHHzIVqC4sbc6lC7W5YruXkLjlf/AK1abzbWBWPZk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xJLMM4lAwEbuj/wCFaGQl7pcMqbhBbqV2n7q/3hVC6skkypggPuFWtcS+cJlFuXxHn5Ub+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AGgc5z8vltQZs5a5syvGMf9c5FSoNA0qD+wYP3Mv+r8v/AFjJ/wCz1t+Y3/PC4/8AAWb/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UIDYRBWuWfjIMM3Hb+5QUmJoGlWNr9u/cywfvGk/4+G+f/wAfp1pa/wClXE4g/wCWaR/vZ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1p/aoP8Anhdf6tP9bHN/dqLr5P7mX+P/AJZt/sUFmPNbH7UGKuQd/f1pL+GKSeAm3dsOP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LAxWUZP8AcbumahDwSHJeYEN/cagCrqNtbSWzKbYgEjgyN6/79aN3bH7ITnP7vP7qSs+5u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891j2jmqe41WHbzNLn+CLy5qAJtPRZbKL5Lo8dpn/APi6v6ZaoiEZuV5P3pn9f9+qGiSJF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5e4b+tTx3tuxOZZH57UEktraC2uLjBl/e7fMMkjPvqsbX/ian5f4P9Z5n6ffq5B/pW7yZ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+7WcttcQamS8t4ybOvktQIW5tP9J6yn3iuG+X/wAfq3c2mLbjg/J/y03f8tKcI1Y/cum+s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UfPlyD6q9BSZX17/kF3H+tz5f/LKRnqbStUgNr/rrr/V/6qWNqjurqyFofOn8n/rr/wDZ0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z+/42dfloLTOl4zP+5/5aN/yzb+9/v1498WYJX8TwO2nQyebbQ8bplxxj+CavVrq6Nrq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yn4n32mnxVAbmCV2FtEPlkUfzSuLErQ6cNrURgXkdwmi2xXQoC3nP8A8tJfRP8Apt7VY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6lI2hW4YT2v8AHL/clH/Paq08+lR6fEzWN4V81v8Al4T0/wBz2qW0uNKk8K6u62N5tE9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o/uV556pa0Vpl07WM+HIv+PNv+Wk399P9us6xO2YFtAVTn+GWb3/26ztOvNLMOpJsuhusn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x/wCxT9Jj0x7iHEV0csB/x8r6/wC5VFlmwjWW8tGXQC37yP8A5bS+uf71aWrWZGrXp/4R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pf7x965/Sm05JoPkuUxIn/Lynv8A7FamrXVgNY1EBrnid/8Al5T++f8AYoAteItMkjvk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nh3/uCodQeGC00oNolyCLZuRK4/5bye1Xdfk006hbhpL0L9miOfMT+5UF/caS9tpytdXw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8tpKsCeOe1/4RVS2jXnF2wwtw39xf9n2p2lm1bSdbddFvgfKh63J/56r/ALHvU6PpMnhrY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IGVX+59ag05LCSx1hPtt658hDjZ6TR/7dAFO0st5m2aTeg/ZpjkSeiE/3PaqOgO9vq9m50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SX/7CtrQfIjmmLateYNrP/wAsf+mT/wC3VbSzaNPB/wATK7Y+bH92H/7OgDNkkSW9uCdPv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/+5Wj4kMcXiLUgdOvMmUH/XeoB/uVV3WyXM4+2XfEjfdiHr/v1veJVtZdfvD9vu15TgRr/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AMTUniU2+LWf/AFUfWcf3f+udajeRJ4c05Tpd45FxNyk2f7n/AEzqHWWst9v/AKXcN/o8Z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tSy2qaJZBdSvI8SzHAhH+z/ANNKAEh09X8N3AGlX4Avoj98H/llL/0z9qZpthCtvqIOn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7P749YverNpcQHR7pf7Uvj/pMJz5H+xN/01p+kyWrJqAOrX//AB6bv9QP+eif9NaAK3h/+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/AJsA8uX+7/desm0Fj9qg8jzf9Yvmebter4trO6zBBfXP+rby/wDRV/u/9dayLXzwD/4//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ChJpFV2bzB68Qn+r17V4Omt5fDtmzSSZMfaNP6vXjsb3CwZeSPoehc/+y17H4JmaXwtYH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NzVrQ5cSvcOkSVRGgWeT7v9z3/wB+nXE0n2e1xO+MP/D/ALf+9Tlmi2Jidvu/3W9KdcTH7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/C3rW6PJtIrG6/0U/v5c7/8Anp/9nS/azz/psv8AD/y0apxqEn2Q/wCkR/6xP4W/6af7F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9Pj+5/cb/AOIq0yOWQ22uH2XP+mS/6mTufSora4ctH/pk3U9z/cxVqyuJNk/+mr/qm/5Z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b3MgCf6aP+/b/APxFbqxnqVIr0eWqm7l6/wB5/wCtJJeweW4a7mzn0H9Xp8d5P5yqbwfe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kl4fMcG7H3v+eb//ABFIXvkmoXLx3Vyq3UpxIw5d/wDCsawvp4biUhzBvfkxFq3NVugbn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j/wCrb+7WVa/6Nn9//d/e+W3/AMRVIlJjhLJGxMd07x56tms0GaLVIpftERJVh5vmNvrde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IOxKt/wDEVi3Qm/tTgfL5b/vP9r5P9imaRVyndmaW9tpC0bMN4yT61uWd3Pifz5+sf/LKR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ncCzREjuN3/xFa9pkDifHyf3G/8AiKRpbQni1E7eLmdvkfhmP92sa+kkktyQFbj+JjWos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htbjY/wDd/wByoRGZLXko3Ho//wARUmRHpU8sWkhftDwERqMQO+KuzzSLJKHu5GxIxzvf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uv2hYAB0UP8A/EVpzyuLq6VbuI/N1Kv/APEVBRWTU2E/F3J07s39ab/an+lkmb/ln/rZf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ftEJ/wCAt/8AEVHswcb4frtb/wCIoGtBq4NsJjPIT5jcS7qbcXQIA81D2A+apLi1JtMfa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3/wATWRqlrnVLKc/v/wB4373zPuUFJ3NB58RyLuxnZ1FcB44mmUyn7TgY7s9d5d3UqlwIl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VwXj+VlRyJPMPHyBiMc10UF75Fb4GcVZSP5yD7T3HQmmxTmB8m6k++OhPrU2lLM08ZM8I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/AGKlml2gg3cI+Ydn9f8Acr2zyjPvbsyXM5FzIcMepNOkuHldwJiflHUmn3Fyv2i4H26H7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lTqw85z9ugPyr2f8A+IoAydL1W9P2j/SJYPKk8v8AdSNWqdUnyc3t1/q/9Z5lU7HMV3qEp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8xVf5vk6fc9xUo/4+f9dz/wA9PLagaKd3cXMmS0rSeVJ5eWOaqz6s0CmIxoZH+6c1ryoLq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XMhzhv+mlUbq1iaQEKDj/AJa+U3yVQWF0i8u2uBvVRH5bdKsTPtwcYNQRIEucCfA8vrtcZ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6/jQIb0tPO8/jHmfhUcF+0ltmY+Uf+mUm+o7r5bWcY83zI/LqtoVkLK2VGVVJxnFOxCkal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AtIoyvQVLezvD5e2efmKPoKhBZLptjY5Wpbq7kCJmZf8AUx9RSAxsXBuZz58oz33/ADVF9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84h/5aSeZzUhuB9rP74flT8AWmPtsWPtH+t8tv7tNCNGyu4/sFz+/uT+8j5/P/aqW2uozb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7sdR/tr71XtpyLK6/05z88fPln1qe3mJt73N85/df88j/AM9ErRGZFb3Mckrr51y2Y36j2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rgHm3PMi8bT/hVmwm3XuDfMfkf/lj/smq6S/6Vbf6a3+sTjyaYFGe8jRh/pF3x/0zPr/10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lHnXZ+c/8s/8A7OpbyQ+ZIPt78Nj/AFfv9KjvJSbqdftz4Ejf8s6uw+Zj7yaLz2/eXZ3ID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JqDwm3szuuzm3H/LP0JFMvpfmhb7dJyij/V/SnTT+Zp9gftsufKYf6v8A22osLmKk+37H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+PmhZU/suQYl4uFP/AI6aszbjpkR+2PwzD/V1Sjlf7HcD7Y+BKn/LP8KQGW2Hgk2CXqtN0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nm9Gq4LkvA/l3j/8AfFZyzyrO++9k6f3KBELGP7UP3Nzz/wBM/wD69UWeIXEP7u54k/uf/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LyEfbpuf+mf8A9nVE3ii4GL+fiT+5/wDZ0GZz2qf8fR/4+vv1xV1/ouvarPB5tl+8bzNVu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OvQ9euv8ASp/+JpdQfvP+edcPr/8AyNOqzwQS308Uj+Zdah8ltBUSZpESz2weGIZLZ/sNo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u+bmcFR90Hkf5+etK9iSwvbVYVFpZyxIfPkOZpvlx+H+etZ1o0suitdQyx30wucy6neDEc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n/dq9OyjWLaWBvtDmJPMvrgZQdeUrA6EVtPURWeqLE/8AZNiYtzEc3UvzAflzVi+uYB4Qt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s8rriP/XXPA++e1VrIpnVZLVXWPyW3anejhj5i/cNQrdInhxPs58oPNJ5+o3QyH6cJSGWL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eYW4EcLJF/y2bK060up/9Og/1EHltJ5UX33+b/lpU2qf8fWlzwQeRY+XbxyX9199/lT/A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9F1TVfsP+gweXL5moXX33/wB3/wCxpgdp+zZZtF441YTRqitY4ETBeMNX0+lkrW1wu628v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M18r/ALNdwB4+uVtrKa9ja2kHnOOuDX1tplnfTSXATQYmT7PIcMOuFJrycR/EZ24eX7s5R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UWRA4Y8Lx/Go/pUSI0Nw4ZlOQDwf9mQ1He2co1C4mjjVXZgcKAB/rm/wp1vFJDG090ADs6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t/jXlH1BEEEkTrGUUhBnI5+4afHGBcuucmQIuf+B00W5N04VkClQOV/CjTUka5EhZGVJ4l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QAZxa8f3/8A45Va0uf+JfJ9ZP8A0Cn6Z59yD/qv+ucv+7JRa3QtrU4hGPLb+9/sUAMUG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rIAWBIf3uCsQfyvq7f1qmmoTz2LL+6xH/ANNNlWoLohFPsmz/AL4egCpwLfGfJP8Av0l3p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ZG9/3kff95UWqW09xxmMfPsD08f6KIofP/j/1n3v4pKsCI2kQ487olWrS2HPP+rj2ff8A+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Zj8/mZGd2MVd02U2k7S+qM/8A45toAt29ukEsrORuk2rxz/HTre1WHynj3MzPux/wN6f5y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tMsY+Rf8AaFVjepIIHQAqAv8ArG2/3zQAW8m9JH6fe/8AQTVK+ztfH+1/7LUP2mb7Of8Ag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tExt+e/8A8VU2Av2nCDP/AEz/APQjW3DbH7Fn2T/0XJXNT20w6f7PSStoapjTPPMP8Cp5f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DwD43tPCMl6b+KYb2YnyvrGK6W8+JvhDX7S9stb0++nhuX8vy/s/zp/frzDm5zN3LtV82s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tjH+9RFK9zGpG8eVHAXWg/wDCC+JzqnwwnlsoJZGkntbr5In/AMpXu3h74pQnTIZdUhuob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JvT/xyuD+x5ZvNH73r+G2tWyH2Vhx/B/7LRJc+5dBOnGx6RL8SdCYAme4Qe8Un9aQfFDSB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XPY3zfpXmYuvtFwM+3/oVVRdenOH/APadRSUqcrxdjSolVVpI9jtfiposw2nUJomj/wBY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5+Jnh4k411v8Avgf/ABNeLrdfarf/ALaN/wCgpUI6f6n/ADur6KOaVI62PB/sfDnt3/Cyt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/3E/+IqWP4h6M/TWl/wCBAf8A1q8PWUTIE8mPhV+9/wADpbi6gEGPJGQnatP7Xqfy/j/wB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vxG0LPOsxfl/9epF+I2hf9BmH8h/jXz2ZvMGAOfSl0y0hGZp/+ei/+1Kf9rz/AJfx/wCAR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8P+CfQ4+Imhkc69bYzjoPSnf8J74fIOddg+9joPX6184tNbMCFjZTjPX/AGTSNGpJIcqOv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N5dYkf2UukvwPpAeP9CCkf23Z/iR/jUC+O9EDE/23Z/n/APXr5sLNvxuU9f8A0I1YMbBPv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TU/2u/wCUX9i832j6Vg8eaPID/wATix/Mf41J/wAJppLZxrFj+Y9frXzTZWwRGJPb1qQzL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7/wC1T/td/wAof2H/AHj6TPirSWJxrdien/LQf/F1Yg8U6YBgapYt1/5af/Xr5kRrCXdhd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fT4WJ2SY5f8A9ArSObv+UP7D/vH0rBr1mzbv7Rsv+/tStr1k64/tCy6L/wAtfevlS5UW8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Z8pY4Q28ZIX+Kh5v/dIeRvpI+n21eHB8nULL/v7VjS7lp1JM0UvvG2RXyrK8QeX7Q3ybf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c/wBl+DL6eAef5NxLJHH/AH9lOObR6oh5JLpI9iyPUUm4eorye2+Ls9xEHXS4gD/01NOX4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ZUeF/6b//AGFev9Zp9zxfqlQ9T3H/AGqAx/2q8p/4W4Mc6Kn/AIE//YUv/C2x20Vfwuf/A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T6mTwtRHq2QQaZnmvMbX4spNn/iWP/wCBQ/v7P7lTf8LSAH/INlx7Xf8A9an7an3J+rVOx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9aXePT9a8y/4WvF/0C7n8Ln/61H/C14v+gVdf+BH/ANaj21PuH1ap2PS6K83T4r2v8Wn6g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PivY/8+WpY/30/wDiqPbU+4fVqnY9D3gUbwfavPR8W9N72Opf99p/8XQPizpjf8uWpf8Af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tqfcPq1Tseg5z/8Aroz7n864AfFDS2/5c9S/8c/+Lo/4WbpXez1L8l/+Lo9tT7h9Wqdjv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Bs55J/CuG/wCFkaL3ivv++P8A7KkPxK0Rf+WV/wDgh/8AiqPbU+4fVqnY7oDP8JNKFH90i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Pj/lpf/gj0n/CzPD3ea/H1R6PbU+4fVqnY7sAep/KlwP7x/KuD/4WZ4c73l4PrFLR/wALM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3/wB+paPbU+5m6FVdDvKcpzXFW3xF8NyA/wCm3f8A35lrS0HxLp2t6jNHp15JdJFHl96NH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EtEyfZTirtHSUCkHSlFMQ6iiikAhFJTqQigBKTsaWk7GgBAORwDXjv7Sbolj4d3zyQfvJu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Yl6ivIP2kHdLHw7snjg/eTf6wf7Irhxsv9nkell3+9QPG9PvZFivxHqlxIDEBiQt/z0T/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YNUsmGtXCuH+6d+2sexWPy7wOsdwSn3l2/wB5a1dEh2XdsTNZsm7/AFRC7q+DP0krRa1fA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OR0llrT8Sa3eDxBqP/FS3g/ft0ll/vVz0Ms+G4sRz3MFaviOa4HiDUcNpw/ft18j+9WQG1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h0jy/F91E32GP5g9z/fY1ANeuZ/Dig+M7vzPtZ+ctcf3Kg8Qi7li0orLo6yfYI/kMlt7nv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bAmTRWb7W3CvZ/wDPP/eqjI09AvmPh/xWR4hnYizhxlpvl/0qD1qp4evHOpRD/hI5VXy5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pfD1vc/8ACPeJ8LpK5tYQuZbX/n4iPOX9qg8NWt2dWUAaOw8qX/lva/3G/wBugozkvJfPh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tns03Nauuak413Ux/bs4AuZsZabj5/esmO3vluY8rpY+YZImtP/i6ua/Ndp4i1QeVpTf6V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3+/z0AauuXtzFcWI/4SiWMfYbXhPtGP8AUpnpimX93NH4d0wjxLKzeZNyHm/rRr51B5rJx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z4d7TvAmOr1DfXN3LoGmo1rpYw8/IltP7/X79BJLbahM3hzVSfEMv/Hxb8+ZN38ym+F765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vzSj7DLw7Tew75ptjezW/h3UVNpppJubbndbek3+17VFoGvS2c+pM1rp7/wCgycIkJ/jT+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DOqy/wBv2g/4SBmHmp1R/U/Wo9R1u5W+uQuujbvbH7p/f/Yp/hnX5bnXrJRaaeMyry0EY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kvbom30tf3jdPIHc+9RYDo/FWsXX/CQS41xUUR2+QYj/AM8E5+5UWu39zLYaQP7cgH+jc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n+xVPxjqctv4jnSSGxbEcGNiI3HkR+hqDWvEBGnaOjWdqyfZeMW2f+WklFgNYXt2/hSbO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4c/8ALN/9ipdGmll0vXt2s2Tj7Cv/AC7jH/HzD/sVmreynwk3/Etsub1PvRJ/ck/2ql8Ov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DTLIgWSdkA/4+Yf8Aaqw5R2gSTRaojLq+l5G7jyIwfuN/sVUnurlygF/pjgHndDF/8RS6P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To9g5w/Ax/wA8z/t0tjLdCQY0LTxk/wAeD3P+3QHKN8Yu58U6o32zT3/0qQ7mhh3feP8As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9nmfSpcWduP30EBP+pT/AGKd4nsNQn8Qapt8Oox+0PyI3/vn/bqxqmi6qJ7f/imo5P8AR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H/lin+3QBHd3M7aJZKs2kj5pOGt7fHX/AK50ttd3SeH7znSGzcQ/dtrfH3Jv+mdQarpeq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DLpl5eEilI6/79MtdH1X+wLz/AIp6dQLiH7kM2fuTf7dAFzRdQudmoYbTiTasvKReq/7FJ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WLH+y2/fpwI4s/wDoFVdE0vUYhqYm8P3Bb7IxXFtc4zuWrfhiwvJfEunxSeHLkq06j5YL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AZkM10YSg/s9RnJBhjx3q94hvZ3126JgsCHb7yQJ6fSs+TQNRV51/sC/HIwDBcdOfetXUd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CeGNQkG8bSsNx6UALrc7Jb6UFttMH+iJ1CntTJQ03hmCVrbTgftcg4Uf3I6j8QaZdSLYt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qo/1Uxp8umXf/AAikCHQrvP2uQ58iX+4lWaDbCeRdK1KL7NprDch/1f8AtN70/TNUlheT/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+qfX/AGqy7fSrz7NeEabdRg7OGgf1b1FRafpMtwJlNhcMwifkRH3/ANmgZNaSg3KSGxtCQ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xdMhuVcuRYWpPs7+g/6aUzSbdJNQtU+yXbK0iZ+cf3sf3aiEEKSSL9gux82M+Z/9hQHum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vO/8AZsHO0ffb+4P9ul1aFjYaex0yDi3P/LVx/G/+3S+Kre0j1eYC2uQMIf8AXD+7/uVU1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MxZ3LEwEH9+v99/8AYoDQsszDw3DD/Zltg3bn/XP/AM80/wCmlPsbIpYXsn9mW2CEHEz/A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fkW7eHR/o1yWF24GZU/uJ/sU2y8s6RqUf2WcEeXj98n94/wCxQXcuaQgt9UV/7KhICOOJX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07bBewkaJC3zJ1lf+9/v1l6VDEbuNGSdSQ/8Ay1T+4f8AYqDTZIG1W1jbzcGZB/rU/vf7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mNxdO/h20BJY5Esp/nKai8SE/ag76esOI4xtRsfwf7xrOvvs0d7dL5V4nMnW4T1P+xWp4j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vDdFvKh5+0x/3P+udBkZ9zdxi2sl+yMv7k8ncf+Wj+9aljGreH5H+wtNm5/hcr/B71kXv9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dL+5bgSof+Wj/AOxV63ltE8Pyqst6q/aeOUP8H0oEaGkqrWl5/wASaQbYu87epqx4ZgjbW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SsnPnt/zzesS1ktJ7S98uS5UeV6pzzS+FJ7WLW7dXkutuHGcp/cagDX0+BRqFoRochYzoM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UWNWvhJoMhxK/P2hqzrG6sBe2oEl0f3yd09affzaedUvS8t3tMr4OUoA0fFltFvskXSLpS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/uf7lUru132NqF0i8JZX6y/7f+5T/ABZdWLyWWyW7JFjCMhl/uVVvJbFdM0/beXiybZTg4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SS7FZSPo1yq6TfbxKg4f/wCwqnYaRcoL4PpF9xbOeW/3P9ip7KawbQLoy3t+rm5TlFT/A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00rqJF/q0jG0frEh/u/7ftT94ClpejPBfLv06+T755B/uv/sVhXUTOqqkdwnblTXTaJLpE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qrko/Dwp/cf8A6amuVkntUuolhkuHBc/fgT1H+3Vx3G9mfRXhe2VIkjZHPyD+HHatqR1hl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dJzux3I/uH0qrp7EqrICvyf3q1GhZXWRpG/1Sfw5/5aOP7/tXpx2Pn627FmjQxLsEy/N6j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+58CcjK9/r7VpzrAY03NPnPZD/wDF1WjjiUSHzZx93+H/AOzrQ5hYFVZjvgnPy9c//Y1Mi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V9s//AFqbE2JH23E2NvdT/wDF1ErIbhPncn1IP/xdAFC705PLfY+fonvUg09PNut6Sn943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3I/lv5cmPont/v08SP5tzvupR+8bonv8A79BoitcacuIwkUuDAn3xx0qsLT7MDV+5upjdH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f3jf3ajuhnr/tJ+6+f+5QMzzFDJA+QP8AWp/B/svVPyIFWXBA+T+6a0VSSON88/vl6D/Ze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/1g/d9l9/rQQZkdor3AwQen8Jq3ZRRwhMrnlf+WRq5YKDMCZZl+Yfwf8A2VOgnXMYNxL2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VAER8vzHxx8/pSFT5zESgc/3asfL5jbZs/P6Uv7zznxzz6UAUxn7VPjy/4OanjEOw+dtzv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k/PEX+r/56N/t/wCxStC/2XzMp5uW+TLf/EUANZY3S5w642p/Cn99f8KltljEp/eL92T+F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RWqyOk/7xOifxP/z0P+z7VIokWQfvE+7/AHn75H933oAdkc/v3/MUgZe9w35n/wCKqypYD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//wARTgzf8/6/nL/8RQiSrq3lTancbbqdfmHXP/xdebfFSX7Pq2m41SVf9BTs39969a1HE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U/N/F5v8A8RXlXxhlnbV9N231r/x4p94Sf33/ANisKuqO/A/xDBuNeI0yDb4gvR+9k/jm/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wPC2uY8SX4+e2/5azf3paxWuJ102DGp2Q/ev1Vv7nulbmmX94PCmuY1ewH7y164/vS+qV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9F1eZxef8VPe58h+S03FWPDOv3Q1uyjHie5bMo+UyT81n6Pa3glu/+JhpGPs8mB+7Hb/dq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btjmfSj++XnfD/hSKLKahP5YP/CVXA+klxzW3rWsTnV9SQ+KLtSJn6S3XHz1y8Frdlz8+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K3ddW7j1vUsT6Rjz3wPMtv7/egC3rd5KZbL/ioZt32OL+KX2qK8u5hpOm/wDE+kLbpxz5p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S5Y2Jzoxb7JH/AMtrf0+tN1Bbk6Pp+F0gsJbgcTW3qn+170Bylix1CdfDcv8AxO8t9oTqj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tC1K4+yaz/wATlN32Qf8ALL/pon+xWdbi7/4R+5+TSiRPH0mtvRv9qn6ALvyNVHl6buNoe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/AH6AsO0R83crm+tgTbXA5tx/zyk/2KZYwxLeW7NeWrEyJ/ywX+8P9ik0q7u/txDWumlTD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88n/26dp8cz31sTa6Yo8xOfPtf7w/26kso30ES31yUvLYfvm/5Yp7f7FWvELt9sJW7snHk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nkn/AEzqLVreaG/vMxafgzNjE9v/AEek1Vbs320Q6fzbwHmWH/nkn+3QBdnRXsdNdrrT0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L/ff/AGKbcWFvd6FCIr/TAwuWI/cJ/cX/AGKZqk22102MR2Dl7chs3MLfxv8A7VSRacV8P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EXJwRPEP4B/tVRBZsLeRfDOrK17pYHnW2T5EX/TX1SoNHlSyi1Dbf6dKv2d+Ft4f/AIik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kW1gwWS3LLvR+7js/vRps8vlXqJpNiN1u4yFA/wDZ6ALXh+7+1apZQf8AEr/eyeX/AMeV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Y3ZHkRc/88tq/+gVr+F7C5fXdNI0qJR9oXLRMxI57fOa5268+1/12lzQf9co5n/8AQKsaD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Ocg/J/rpP/i69o+G8m/wpZ/6rgkfvY1314x5qWw/fR3n/AH5uq9f+GfPhRPIgi+8f3ssm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MMRJcmp2pdvLi+e1+4Oy/33p5Zvslv89r95uy+lVyJPLh/wBEh+56/wC2/wDt1MUf7JB/o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/AGddS2PN5tBUZvsU3z2v+sj7L/t/401Hby7n57X/AFY7L/fFKqP9jm/0SH/WJ39z/t+9Q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6JD/q/X/bT/bpmTkTWrNDK5xaN+7boU9KS1Vvtlq+20X96nUpUSBS0pa1EeIn+7u9Kisbi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AW/ex/eDVZkQxIxeBv9D4Ze6etSTqyzsf9D4bPVKZtSNIwbRVww5G71qO5lhNxKPs/v0eg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oyqW24RR/wp/drHectNIdtvkgdEWk1C8gaaQFpyyxoOYZP7v0rPW7tiT8spbYP+WUlWZ2N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wWLduboi+lZ88heWPMabiW6YHaoU1O1jtI1InDBm6Ry+n0qhfatafbLWMPehiX6RS+n+7Q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/wC5/uVs2Z6f8e3+rb/lmtcW+r21u339RJ/695v/AIiuks9VgucYgx+7b97LHMn/AKHVI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9pUfuPuv0Qf3KyzdcH9xSjVYbQed5P/LNv+Wbf3apfarf/p6/79zUrGdi9bH/AEY5h71tX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PLtxyOc9awri7gFrNzKP3jf8ALNqnuNWspbo3AySf+WkYnosMvZ+05/c/8s1pmMeSPJA+9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uA3M58+6P7z/nm1Xrm7hHk/63+LrG1FgNCVGSHgQNyOlY2rYfULHdEh+duh/2TVltbthAA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WFrd3DcajY7J3X526Rt/dpAdEDjz/ANz/AMs//ZkrzP4mW/2mJyB1HWKSvR7S6sf3/n30v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XB+Pvs4t2+nP3q3ofGRW+BnHWMsvmQ8WuMr1HNSXEkhjfmyGT/EKyor7T42Rgq5BHJ30y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LGjg9zvr2zyjT1IyR6ndtusWyzdUpFvJPOb9zYvgf88xis/UdQtpLq4IiT7x/vVTg1S1M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xg0AWrUj7VfZhi/1n/AKm+1Y/1MEP/fusG01aytbqfzp/P/7Zt/7JUUusJNcn7Pczf9c4r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0up/slx+4tf8AWRf8s/8ArpVO+haSSHcka+X/AHRgPWfpeqBScs8uNvmRNC1WNR1a13Luh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uaARP9l4J/dVYtuBH/q6zrbVbPYSqnHujipotWtQqgpyOPuPn+VNEkrWyGBhuP5im22nKy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VfVrVYW+aT/wHemW3iC1VT80n/gO9aJGZrxQBZZSO6Ifm/wByppmdYrcA24AiC/MntWRF4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B1tkP+qb6VYn1mNol2xAAcf6hqkoj+y9z5WfM2f6uobiKVLMpiHHnZ4H+zVb+1YN3/LXr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dUg+ydJf9Yn/LNv8AboKNfS1lGmXqeZbZO376pUulpMPP/eW/Nu/3FSsqw12JUuE2Lgqv3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IgzfIOYX+4r1ZgWbTz/tX/Lr/AB/8s1/551XtPP8AtUH7+1/1if8ALNaS0aa5uof3UP8Ar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av8AUWv+s/5ayL/8XQWQ6vKPOu/39p95uirnrVHV5P8AT7r99bfe/wCWiHFXtXi/fXf7m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56/79UNXhH266/cWv3v8AlqRiqKJpd4+zfPa/6pf4Khk3jSrUb7XhXX7n+0/+NS3HmBITs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LVfSo7gSDTYRsteJGX/Wr/fP+NWQK00v9kJ++g4lYfcX61n288gt7v9/b8Oh+6v8At/41b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FvxcEfej/wCeZPaqMEzCK/8A3EHBjP3h7/41kMqy+czXR+1W/wDqj/yzT+97IKraesra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1+3+GKkgBZbo7LP8A1J/u/wB6k0RWbVoxttPuP/GtQBFbSEaraf6fa8Sp1iT/AOIqp5h+1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P3iT1/wBypoJZhqcH7rT+J06yJ/8AF1WaSb7Z/qtL4I6un/xdWQVdd5uf+P61/wBZ/wA8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/8TaiNZ8c34uHfUJizlLWzASFPl+ld7rv/HzP/wAg+b6SLXnvim6+y+PZ7G+/7aWth99/l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iVDcvJ4fuLd3F40V1GFsoeLeI7JOD/hVmS8itpNKeXF5erEu62i5toBuPX39qprGzaJeQ3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QiHTrU5nb5ZPvkdqu3MaImixXKCGQxqBptoPm++fvtWDOiJmPfz6leXkrTvPKkMm2M8JCu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WUt7YSXfkR3pSb/lucQRDZ941ft4oI9Wvba6ZXuPKlEel2o3Hr/G3b/0Klk2NossF3EZCs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6fJ1c+v8A4/WLZsi1q10dQ1PS5Ah1u7jt4o9zDZawJ9On50Wn/I5z/wCt1y+8uX/W/wDH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zLLHZadHeEW6rH+50ux4x80n3yOn/AKH71pXV1/xPv9On/v8Al6Va/wC2v8UlVFia0Ou/Z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6k8/23dbFf3X8Hzfdjr620q0g+1T/wCg3X/HvLH/AOQZP9ivlX4Cef8A8LCj8+eKx/cyS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z/wAtK+s9JuoP7Ug/4msv8cf/AB7/AOzJ/t14+Kb5zooq0EcK88bxo2WaVlB4B/vyGs24k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RkgoxGB/sYrS8qMSLI1xCEVF7Nj+OoboxXMUzm7i2iM/cDZriPqSW1uxFcymQgDdtGc/89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HmPmEo00bDOfVz/SortVW6creOymY8DP98VZ0e6TdsEkrEAH5s9kkoAitlPpz/wDY037NO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P9X5f/TZK0hccf63jy/8A2VKM8/uTzJs3/J/02oAzbm0xpnp8nz/u/wDakqe0tR9lyJv+W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AKY1S1IH7N5Iml/e/fp/2QjrPj7yfu/91KAJzb7PLGfM+f5apz8ND53/ADz3v5af7T1op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AyD5/7lQC2/0qIf7G/fVgZUwR2yuencVYtVIExIwMf+zJV240oG4/1/kjZs/3qJrP7L50P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+8lAFqSMNINxO/wAxTjP+25rLsYwqDewzv9P9h/8AGteOOAnDEdFO/P8A10NZyJEiYZiI8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/xoApG6H2ab9+P3cbSP8AJ/uVTXFyeJ5P9iPZ/wBNKlYwi3nER5KbOf8AeSoIMpGrDgr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v84Pf7lRXy4siv/TRf/QTQvnnH77j/f8A9mqtyJtv+u/joAZZj7N0/wCub+Z/10rpLRkgj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V/wB6SuXiUu4DTYzKpP8A31Wi7/Z7JQbndhP9X5fu/wDjTQrFx5Uml3DGfI/9kqf7R2x/n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3D/pnsST/ALZ1dFxD9pM2P4/7/wDtU0rAtCIAi544+dai0wG2HnHJ+9/6DWkNRsjcGbzf+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0Wup2NrmHzvzpWKRkfaf/AGZ6n5NqTWhcix/f4ni/1bbPL+b+Ks+1WD7Of338f9+mUUG8r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5JNbVwsGP9d/ny6z9sGf9b1oJZVtR/pB9N//ALNUBuQFIxWh9kAGcZ/65yf7VR3NqD+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UIkrIASeONn/spqa4wP33kjMv+s/76T/43Vu10syjd2NP/suc3J/c8eZ/7NVNBYo2wgII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uSvOOn3P/AB2rg0ufn9zz/wA8vL/36e/h+cDyWUq+7PT/AGaxsUjKj6HmlNuCCc1butLuL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f1qOC0Yhxz/DVGqKRSMZHep7Ui3J7/JWgdLbyScDOyqn2Qlce2K0RmRaldwXVxHJsCcf1q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t3jYvH/AM1C2mSecq438VpWtu6yJGV2fIP8A0VWZJn62kO0YHOOa9V+GIH/CDXeP+nn+Q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z/Dn8K9R+G6+X8P52/vLOfzOKylua0jnfs1v9k/1Qx/uf7NNIsrZTgZ+dv/QqkUn7OIM80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jwf8A9qvVovQ+aaMa7uBcFiBgVduLgE9B/AP/AB2s+5wLbtmrt11/1PPmJ/6LSuxO5hIcG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JZl/9DFV1mmc7CMZX/wCKpSz/AG+JuoEi/wDoZpkN0ZlDDqEH/oJNaIRLeSzKjbSQMPyPo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+0Px5vzNw/wD10ps7yDfsOBlxk/7yCoGuf358z95yfu/79SShPtXPfr1l/wB2hrooMgVZu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+Wbf+g0620vdbqGPA70jToQtJcm6g2yD54zj6fPSF7w4cP8uxVX67AKkaxEXz+YS0QKr9P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raEbjgkY+vyCqvZGaC588D/vqP/gW6q9pdXoz+4/z+8rT+yY//ef9NqiAOOP+un+s/wBms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XDym0b93912/h/wBhKz7jzj5f7s/OR/D/ALZ/wrUd2+zn5vvyN/F/sR1A+dsPzfdx/F/vn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wn+zooiPFvGOn/TM05YrgXAJXb+8Xt6OlNM9yPlU/L5Sjr/0yqad380F3IPmHof8AaSmBV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yjp/7M9TOJfs8nyj7jf8AoIqWG2bzl+U9P6vU8tqwgl+U/cf/ANkqrkkVnc/PMv8Atf8As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LnVZP+mVoP1krzi2t8NO4/vH/wBDr0b4QPuj1Q/7FoP1krIg9LPU0CigV9UfLjq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nUhFACV45+0XxH4c/cCf/j4/1smz+5/t17HXiH7TtpY3U3hzz777F+7m/wCXdpf7ledjv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SeKieTGLzFuZBapGu3tITn5h6PxVzSbhGukEdjGSCPmy/H/j9VtF0fTlsb3yfECMjRgMTp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P3+fTHv7VNo3hrTotQhlTxMk8wcHYNMmGfx38fWvhj9Dehnfa7f8A6Bf/AJFatPxbcwL4l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cXT5cSMMnceayP7Bg/wChpsP/AAX3FWde0SOTxHqb3XiWwika7mMyf2fcHa299w/PNTYVz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y126C3/HtF/y8SemaLqSL+xrYLoD/AOsb/lvJ/nvVDVNE0/zLbHie3/49ov8AmHXH/PMmi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i2x4mt8ea4/5B1x/s/wCNIk0NFhkTQPEA/sm6+aKFTyP+eynj5faqugRSpqKt/Z90n7t8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2Kg0zRwui6nt8TaaM+SGytzx+8P8A0zqHSNHuFnQr4i0lzsbnbdcjYf8ApnQAtvbSmdG+w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j/wCIqzriT/29qbfYLoZupN2f9/8A3Kj07QXZUL+JNKjUgfwXP/xur2p+HoG1K9Z/Fuj5N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Hzn/pnQA7xRc+XLZg2F0T9js+juelsmesfrQY3OhaeW0y7TBl/iP9/n+Cn+JvDLTvasPEW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Cn7SckQIEH3P4hzSy+GrgaHZIniHSsAygMxuRn5+T9ygkbBE3/CPXpGjXko+0wch/RJv9i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TNqi/2DfsRYyf8tT/AHoz/wA86qR+G74aDdquu6M4+0w8+bcj+Gbb0SpPD2h31nJqpGu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arkfxpnqnrxQBd8M6K0evWQGg34xKmSs2e/slZms2t0l/cxjRdSUeY3OWORk/wDTOpNC0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b+3NAdhKMAX8vPP8AuVmz+HtWubi4catoTMDn/kIP/wDEVdgOj8aaXIuvXBGm333YR83H/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pL+yAsNLA0q9ZxajI83GPnf8A2PeqPivRdcuPEV0h1PQkO5RxqL9ox/0z9qNY0PWkt9PjO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5hqD85J/6Z0WA04bBf8AhFWA0W9Gb1MfOT/yzf8A2PerOj6Ui6V4hB0i/B+xrzuP/PzD/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a4PDePt+kAG6BH/E3H9w/7PvUukWWvjTtYUX2kZaBAT/bSj/lvH7e1QHMJo+nomrRN/Zl3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G/wBms8Q28BTfp14uW/vf/YVpadpOvfaix1TR0Co3H9tr6H2qgfDuvPtH9p6Oxzx/xO0oH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ePXdULQyBPtMnTH980ury2ct3AIUlXFpbZLY/wCeKU+/0XV7zVL5/P0dWM7HY2tx7jlzT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+UyTaNb7YIB+81qLJ/dJQIbqENqmj2B8uWQ5mOSF/vUWcdjLomogRylvtNsMKE/uTVoaro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qyaYQBLg/2zDg/N9ao2Gm+IYtEvB5NiwN1D86azBjhZv9qgCxpVvpqw348q6fNs/zCNOBu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mxeItNdYL0MJ1H3Fqtbp4ot7DUDFDBIhtirMmt23Hzr/t1BoNz4st9WtZ0tXfy5o+E1m16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CtfvYxl2Z7rfgn5419/8Aap6tC87O0jbt5BUImR/4/VZX8R3PmMLSYgAHD6ta9cn/AKbVt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7RuJRYuu6TkLqtrx/5GoAsazDY+XYD7ZcYa1Un90v/wAXTLhtMXQLdWu7nm6kHESf3U/6a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JY7L93KpS3Rfm1OL/AOKp97D4wh0WFGhuZALhz+7v4j/Cn+3VhczbeCxGm3zQXk5YNH/rF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1n2AKTzAXQGYX6YFbGmp4o/s67za3A37Pv3kR/v/AO3VaxsNfnuZTNZSOPKccXMfp/v0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alaq1yMmaPogH8dQTXG24lX7Y4w3Y1e0nTfEsOp20qaNcLtmT/lpF6j/bqtfJ4rMs7f2N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Lfyeg1XKaPiOeRtZkH2+bovT6fWi/uQLOxRtSuBiIgYZx/G3oah1qPxNPqskn/CM6m/QZW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Ul6vixYbXZ4a1ZQsZ/wCXKMfxmgNCwLmOXwmsy6xd5+3OOC/9xap6bcu1hqLprN4CNn8T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Hi230CG0/sHWTvumbH2BP7gplhP4wGm3pHhzVyHEf3rFPWgm4ujalcvqUe3Wrs4SQ43Sf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VuZNStiNTu2YSp/HJ/eqzo9p4sh1ASP4b1DGxx81in9w1Fa6b4jsr+GVvDl/gOh/48Y/7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rcLeThtb1HOXGTPMep/3qveINTv4rwY1+8fMURGZJf7n1rHu18SyTzPH4b1EKWPI0rP8AS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X3yeH78gQx536Yq/w+6UARX2o30VnYyHXLwgxN/y0l/56PWgNSuD4cMj63cP/pI4O8/wV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+n2cf9gXZKxtn/iWI38b/AOxTEfXk0Zov7BvNxuRwdI/2PZKALOm6vd/Zr5k12UbYjgZbm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Z1u1STXJAh3E8t/das2007WIre/I0S93eUdo/sl/T/cpnh+21Z9ds9+h3uOQf+JS/XB/2K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fLeWzJr0hBlTjLetS6nql+dSu8a++BK2BlqwrOy1qG7tiNBvSfMUkf2S/TP8AuVPqb6p/a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3GVto/sl/T/coA6LxDqeoST2gPiYsDZw8Yf8Au/Ss/VnuDY6Y39rRSMRKCzof7/8AuVS1T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CNAuJCLaMf8gRvT/dqe71m/uNO02NvDTFl3/f0dx/H/uVHvEE1vHMfDt276jC5FynCr7f7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S/AvYY/9Ff70ae3qlW4tamg0K6hbw2FdplORpkg/pWVZ600CXLS6MULW7j/kHzeho94C1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sz6lZlR/EYI8n5D/ALNUFvZlVQZrdcfxNCnPJ/2Kq6U4/tEOLSTcF/1kqOF6dqrvOYpJg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qSnt2wa3p+YP4WfS0aKWU+YmMoe31rTjWMpbjzI/lix1/2nrhrbx1oBijP9oj7iH/AFUv9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28d6D5rD+0h8oA/1c/qfb3r0FseBW3Z18t1II0+eDGeyJUYuV2yfMhPH8K1zlx450NUTN7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VBL4/8OCOXffRx+/lyitDmOsjZHlfPlZ2nslNihVrlNzQAf8AAa5OH4g+FhJL/wATmD7rd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xA8Mm7QLq1nJz3lkoA2pEaBZNuw8npt/pUFxLJI75jY/vH6N/tVztx8UPCkCvu1XThyeTc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+Fr+EZHfGu6Qv7x+t3/tf79BR0qAqzKGSL5U+8yH+H8amfy2sIxJPA+Jn7J/sf7BrAvfiF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/tLSoztT71y393/fp9l4t0XU9Iikhv7GXMz/6q4b/AGP9ugDds4jLFKRLanEqdVT+6/8As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YGSy+4Byi/wDxFY0HjHQLaOUf2jpf+sj/AOXtv7r/AO3Ukvjrw7HHMW1LShwP+X0//F0Aa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BuLJfnH8Cf/EVVkgEAiIurQ/8BT/4msm2+IPhX7QpbUdJJ3d74/8AxymweP8AwnceWPtuj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/AOO0AbV1E63Mnz2/3j2T+iCpbokXS/vbb/Uj+I/0rMvvGXhoXMv/ABM9JHzH/l9/+yqO9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qF1TSwfJH/L//APZ0AXR3/wBV/q//AGaSpv8Al1/5Z/6z/wBlrBHi/QtvGqaZj+P/AImA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+Ev8ADfk7f7UsfvZ2/bV/xoAuJF+6u/kH3E+6R/fX/Cm2sJ89/wB2v+ql+9n+6/8AtVVH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6haqCI+FvV5+f/wCsDUdr4p0Iyt/p1qf3Mv371P8Anm9AGmLArMD5cf8A38P/AMXVjySsE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2/wDi6xv+En0Fph/xNYP/AAMSpv7d0BoJf+Jpb/8AgZH/APE0EG3q0Wb6fbaxA7h0Y/8Ax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Lxda0vy9Ot5B9gj+9If77/wC3Xf32s6VJfT41GFvmHAu0/wDia8o+Ndzpb63pfyzz/wCgJ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3/wBiuarsehgf4hDbwv8A8I+P+JNaf8fI/wCXgf3f9+p9NgcaDrP/ABJrXh4W/wCPgf38f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0f/hHj/od3/x9D/l8i/uf9casabf6P/YWu/6Jdf6mFv8Aj8i/57gf88a849k0tDgWWS6A0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pueKz9DtkXVrE/2GSfOj6XJ9fpUPhrUdP+2XKm0vF/0SX/l4Q9v9yqOiT2J1mwIju4/30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/AHaRReREQsDokqAE8C5P/wATWj4hFu2tap/xJpwftD8+f1+f/crBGpWPnyxg3RwTyZl/+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bVPEOqjfM3+kPwZM/x/SgZq6vozBNPP8AZF7k2qf8tv8AeH9z2pNQ0pxotgf7HvS32i4H+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qlrNxbeRpv+k3u77Mv/LNf77/AO37Ul3PZnQ7DM96W+1XH8Cf3If9ug1SLMOnOugXv/Emv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/v/7FJoVu6i+H9jXe42r/APLwPY/3KZay2H9gah++vdwlg/hT/pp/t1HotxYB7sedfbvs0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oCxa0e1V79V/s27PySD75/wCebf7FQxmOGaHdpl0CJU/5aN6/7lV9Hv8ATxfQEyagpJYc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xS6dNNAVm1P8A1if8s4z3P+2KkgfdXMEl3dD+zbot5rf8tW/+IrU182sV7CW0i+JNnanib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XPanNYpq15i61BQJW6wR+v/XWrPjC8tPtdvIt1fsPsNp/yyj/AOeK/wDTagDRvYbO4ttPY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g/vCP+Wj/wCxVy1t7FvDflNpuobvtZIzLn+D/crnbS6tkh09nub9sxNnbbr/AH3/AOm1a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HSYZdQMi3ePmt0H8B/wCm1UQaNpZWMGias50y9RD5GWMuP4yP7nvUOkafZzy3aww3L/6O+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oWM6nRNVj+03uwJCWHkJ/wA9V/6bVY8PSQQ3F1me5QNbsAWt4/8A49QBW0G1W11ewea2u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1GT8/+4KzLm4haWQxrJg9CQuRzWxo8Yk1DT2j1C5z9oTDS2aYPz/9dqorHbRpK093Mzd2S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6UGsQ1S6vv7Uvvt3lef5j+Z5Uez5t3+/XrHw0kDeF8eVJw5rzDX/+Q9ffv/O/eN/yz/8As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G28MDzieXNaxOLFr3DuBGvlwf6FN/qz/H/tk/3PerIiX7HD/oU3+sb+P2/wByqWEIg5l+4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zL/rT/6BXUtjz+XQkEaizn/0Kb7yfx+/+5VUIoim/wBCm+5/f/2k/wBipvk+x3HMvWP+t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80v3D/wChLTMXEkZoraK4ZYnj/dt99s9qq2sircW05IOHQ8GpbmOWS0uT50bfIPvD2rO3S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wR0HvVmZeWWN4A4wvQ8mollEru/nRc47+1RwiVbMDdA3yZ5HtUemCWSJcrbHP+z7UANkmM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JKjhD/dqsvliWX/SRkL2WtIoXkJAjDEj+D/Z+tZwjlDTnfEG294j/wDFVZBUeSLzdn21V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jdImv2KrqcIJWXrF7fWtVYbiS/GJbXJTvC3/AMXVO6t5xr2mky2Jb98OYn9P9+gB89zEh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Y/wBXWtHdwpZyf6Yn+rcf6usrUlvEljHnWf8Arl/5ZN/8XV+c3qWLnzrP72P9U3r/AL9AC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uf+JjD/qm/h/2KW3uxJYx/wDExh+5/c9/96n3f2iXTLj95Yf6lv8Ali39z/fp1v8AaIrGL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PFvWoAZa3XUfbov8Av3Vm07/6dF/rP+edV9KtL21tutr9Yo2q1aWs9t/y2tf9Z5n+rqro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1Afb7ZiZE6KP7n+/VuW4U3Sr9rgOE7L71T05rxtUvwZrQ/OnRH/uVK63J1QDzLY/J/db1q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A+3QD8KzL+7KSWn/Eytx++rTCXJuQM2p57hxVLWEuUazwLL/Xd99WBsC6/wCn6L/Vt/yzr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o2b7ZA30Wu8uTdfZult+b1xvjP/j058mtqPxkVfhZ5dJcnyS32u3OD1waZotwsmmxM1zA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F09s48iwHuGb1qvo0dyNKt8pZ8xj7rN6V7h5RClytxPN/p1ufm6VVtmdp7sC9tWAfGMVa0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8uPuk+tP06J2a+JktF/e9Oc0AZllfXUmr3e67j+4n8FW1TzJQWu4+n92ks4Lr+17v5bT7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cTDK2vT1oAu2tzDbGf99/AtZWt6h5Yt2W9hXdcKnzjsav+XNnpafnWXr3n/ZIP+PD/j4T/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20Lwu0CE/aU/I1ahliZCftKcLnpWdKtwtu/8ApFj0/uN/8XU0ElyIZP8ASLH/AFf9xqZnq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7SORnp/8AXqHTZI2BP2kccdP/AK9TW7XDWSN9otPmQn7jVS0N7l7eQ/aLT75H3GrdFGm10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BwKa925Xicj8KqBpdxxNb59gamU3WMieDH0qSSO1BN0f3/X/pnVr7Lm1uP+uifvP++6rW1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8JOP3ccVX85trgD/Z3ikD1II4CGJ2gfu8cUxEEU5YsV+TFTRuNvCkdqrX8/lxZDAdqBCWj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5af3Kl6H/nt+8/5ZVTtm2yxNno+acLnBOPWgsu3Nr/pU/wC5l/1n/PSqeskNMzQQ/djUf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/lx+9/wC2dV7pjyQT/q1qrlIfdMPsll/oUn+r/wCelRi6g/sr/US/6xv+Wn+5S3V5i3g56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9j5837/8AyyoUgD9x/ZX+pl/1n+q8z/pnQGtxaz/6FJ/q1/5af9NKzHlRmMKzHGfM/eda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yCAM/jTAs2hH7/wD0P/lm3/LSq2nlf7Uj/wBBC8fe3571Xtc/az1/1b/+g1RM0sMiuCQB1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0n+gscPnmT/ppSahYlru6A0wN8zDmSqx8lZwSLg8A8Se4NJqk1ul9ejyrs4lYcSe1SSVt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+xZ9/Mrj/AB3M1t42unilh0zdGkkk8Q3zyfJiuq1+WDcwSO6+4v8AFxn/AArg/Gd1PdeKD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dxR/arr/ln8v/ACzrAqKuM0EeR4V1los6VCzwbruQ77qbh/xH1qSeVYNM0tYJf7Mgxhpp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29K5/SNUNro+vSopmuWEHm6nfHCKcvwi1PZ3c0lpbSoo835t2p344QeZ/wAsxUs1idBGs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SDRrWRJU81jm5n/qKpQSTWOiTpEx0iBpQftM3M03H50tncIviqV7NmmLGRZNSvRlVO3qgq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w20L6peGRTHcSndz6otYM3RqXl4sfh7SBbTDS7YLJGzMuJm+bv6/jVsXU0OrSjSbfYGWNZ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X+/8AwVkX2mW2m2UQ15nv7pXbZZW7ZzyfvN3rTnEh1fTF1C5XSbFjE0NlCuXbj+7/APFUy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pVr490uCee6nn/wCWktrI0P8AwHzK+uIvDGiXepp9nk12J3nSNd2quyjOQeMV8ieAbWe1+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0uD7Z+78355pP/Z6+1NK1X/iaWP/ABNf+XhP+Wbf3q8rEaysaQRw1x/x7c/8818yLzP9m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/cn/WP5b/APfSVt/2ZtuD+5lH/XVP9lKo9NShHk/8tB/q/wDerhPqRmftFwSfKHz/APPP/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I4HyN/6DVO1tD9nRfWPJ/wC/bmrn2fHn+TF/A3/siUAQ3VyD5/A/i2f+OVWtbucWv7kxf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/AK6PWr9nBtv9V3/9mqtc6YBbed5X8Cf+g0AUNQSN7YT7wrfJ0b/Yqq9wJEyj7m+fq3sg/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wE24X5eo/2KqpHsvACu5fZfV8f0oA0V8i1uYfO8z/AJ6P5n3P9ZSXk6v5HlkECLHmD/dqt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99N/uPUsyzJayqX3YGPv/AOylWA4Xf/PY/wC5/tVZ+0wn/P8A02o0u1yD/qjDv/5ap8yfN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ST/q/wCHZ/309AENr5NyP+2bb/8Avl6YdNgXPMn8X+sP+ylWbUQi2/7Zt/Ht/wCWdH2c3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/1n3v4KAObNoj3KKpwJD2/wB4f4Vp3Ftb22mTYxwi+ZIE/wCulaMOjwSlP3PKyLs9vmen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Hz4s/d6/7r0AYItx9myIufuZrOHH+t7PsFdrdWsVran9yf4v/AEFKzrq24/cwxf6z/lr/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OADj+/wD+zVKAWY1rDRcXcWVSWHZ5kgX61ZTRY94OB9z+/wC1NAY622VpfslaVxABL07f+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+fWmBUtbQHMWB9f8Avuo7i1weOo9K1bS3/wBae/8A9jVJR/pEooGiMx+eEB7f/FUqWfliT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MDAdh/wCzGnNN5G3IzmgoS1tBn5un/wBjSizgwcjn+D/vqrHXdj/Py0ka58z2k/8AZ6AII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Pp/vvUN3aiKMtknnmtW2A2Ef7v/oUlQO32Zm79f8A0GgCqtpcWwBzg7/uVetRcZ/1uP3i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/wBp+03U0/rI37r+5+8pbW5Auug/1if+1KAKy2s+fby0/wCWn/XSpFE4E/7+UYjbZ+8qU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bNP/AEXS3XHn/wDXPj/xylYCncJK0uWlY/vO5/6a1HZw7VGW7j+T1ozRDIOz+P8A9nqGG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/AGR6RBmxvcAE+c23+7tFXI57gKT5zbfTav8AfNKIByw27vTFKUwC3G702j+9QWIbq6Nwf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Kz7lrwt/rx/zz4j/ANmrjSRpku4Wmr98c+/6UAUbq4vQOZhn6V6R8P7k2vw5fzxxsl/1Q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cWn2hAen/AO1XoPhaPZ8OsgctG/6tWE9zWBhf2VBc5z5o/wApTbqyt1uHUE88c/71T6nqn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89Ky5izyFyf8Alp1/4HmvTpOyPlpojuoYDbEg/wAHmY2f7NMubSADE0/T/lrF/HUF6CQwJ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+7Vq65HkdcSP/AOyV1p3M2hkojtrmAqSwyDz/AL5NMFvB9mxu/uSfc/2auDSs5PXMaf8AL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qtudw5/5ZJ1/3a1RNi5NaWr2kccmcPJk/Ln+NKoSWMUd78vH7v0/2pKsXH+vH+ux/yzz/A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brP8A0z/+OUrE2IguM4m7OP8Ax2pTcn7IR3x/7NTBjPb+KkAGMUWKRLbw+ZEGJc8r/wCgM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/u2OCMf8AjlKHW3tVCo/Ud/8Apj/9epJLiQLEqIeXUH/x2oGNjD3UsXyFcEdf+uz1DFFIY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/9FmtNXkje2OCM7M8f7chqFYVdSSxGU9P9ikMqKnkwx7xuxJMf1Qf0qvIDd3KBflG3/4ut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InPzzf+hpUbWYhmR24+Xt9XqwMY25fof+Wa/+ia0Tawm6/wC2n/s1MnH+kj/rmsf/AJBjq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UOH+9Iv6yUAU428tCVlzwvb/fp94/nwEGXHJ7f7lWIfJjtmJkJ4X+H/fpoeG4VgJf4j2/3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32gpj5ct/6G3+FegfB8Nu1VMfLiz/AJtXG2OwSlMfNkf+hyV6D8IAuNUTHzYtf51nczPQ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lgopdtG2qANtG2nUUrgN20badRRcBleFftKRyy6zo0axRuBaufm93/wDrV7wK8L/aVTdrm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jFmdwjl2EfOf9hs1wY7+BI9nKf96ieSWp+zaZfw+RF++jWP8A8e/36m0XU57e5Vl0+0mID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Kq2fkGzm/1sP7xPMi8xfn/1n+xWjoK2TXjYt5P9VL96RSPuN/s18GkforRlRAyHaLG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/AGdanjmI3HijXGFjZHOoXB/1v+2/+3WPY2tt9shX7Be8uv8Ay8r/APGqm1uS2l1zVSbC9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8r/ff/plVEGlqnElr/wASyx/49If4v9k/7dFz/wAga0/4llj/AK+f+L/c/wBuq2qfYfMtP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SH/l7X+6f+mNF19h/sa0/0O6/183/AC9r/sf9MaALWkN9m0LXmOm2OPNtf4/eT/b9qg0O/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2nEL9HPt/t0umpZTeHdbMdlcqTNaDi5jP/Pc/88R6VBodtbpJcs0FzgW8n/LdP/jdQBPpc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6Vbud6jhz/wDF1NqySSaxfldHt8Gdz99v75/26p6Ba6VNrFoHtr4nzox8t2n94f8ATKpN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McV+AZHPNwp/i/wCuNAF3VxNBqh/4k1qmIYBh5/8Apinq9GqOzaXpudJt1wjHKy/7Z/26g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Xk32V3LiOIZF2i/8ALNR/zyp15c6cmm6asdvcofLPBulP8Z/6Z0EEltvbwxdqNMR839seH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unRyix1DOkYzDj5JR/wA9E9KaPsp8MXRMVzj7bB0nXPCS/wCx70ukDSmstSDxX64hHImR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oATw4pbWbbGnXX+tPdv8A4is/yW2c6Zc9B3k/+JrU8O2+mHWbfFzfD95/zwQ/+z1mGK0Uf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/AC7L/wDHqANvxxDJ/wAJdreLG4H+mS93/vv/ALFQeIN4bT92m3D4s4f+en9wf7FP8amzP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ef8fkv/Lun99/+mtQa09iXscT3RxZw9bZf7g/6aUAan2MyeHbXHh6+H+kyfxt/cT/AGKWy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7vD9/9+2/5aN6y/7FZ4v7BfDtqGu79f8ASZf+WEf91P8AptTrOWzn0TU9l9qH+tth/wAe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ptQSibS4wrXW3Q71f3MnWRvQ/7FU7Nj/admDo11/rY+sj/wB7/cqbS4LRFvC1/ejEEh+a3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S0uWzOq2IW+uGzMnWFf7/AP12oNUizPJFcz3DDRrvmRj95/7x/wBirXiR4n1NyNIueI4h9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xrIWGx86ldE7j/y5r6/9dav6pb6e+oz7tQuuiD/jyX+4P+m1AMs31xEuk6Wh0q4GFfq5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PBJ4dvc6ZOM3Vt/y0/wBib/YqvqFppq2en41G6H7tutmv9/8A6606E2Mfh6fGqXI/0u3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P+mnvQYsl0mON7HVP+JZef8ex7/7af7FReFY4pfEWmqdMvf8AWr3/APsKj0p40s9UH9pXX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99f8AbqPws0MXiDTmOp3Y/er/AMsR/wDF1BaK8sMBiZP7Lvfz/wDsK6LWba3Gtaov9l3v/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3/wBiuXkltxGXOq3XT/ngP/i63dYurU61qTf2tdc3Uv8Ayw/23/26AJtZ0+wWay/4ll83+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i3sW8NWi/wBm36/6VNztH/PNKp6tfqJbXy9ZumxaxceTj/2epLnUSmgWZbW7uP8A0qbpG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gCvCthb6TeAw3q/voeNq+j1U02Kw3XjBLtP8ARn++qVbh1S8OkXZg1N5QJ4fmdnU/dk+v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WS7X+0Sx+zPw00w/9koAzfDbacuv6Wn78H7VD/Cn98VXVtMgWTM1yCc8BUrb8LXtxN4j0y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UPVpv74/2apyarfKZGTWPl56tN/8AEUFxJfEJ0n+1bsrJdMxfuqUaqNKh0/S3eW5BNv2VP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VL2TWLx213A39A83/AMRVfWNa1BrfTANbBUW/8Ty/33/2KDRLQry/2f8A8IrHiR8reuB/3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ajT9Q/ePkmPtWudSvm8LpnV1/4/X7z/8APNP9iq+n6leva3pOsIMKmRmf1/3KszKfh57M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Uv8ACP7j0aONM/tuw3yS/wDHxER8g/v1e0jUbr+0olOsx4ZZATum/uN/sVDp+p3P9rWOd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/AIpv7/8AuUAZ+oLa2+qX4iaZAZm/gPr7Uapd/vDsnm/1acc/3QKta0zR6rcn7TbXBMr8h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FcyT3DcSQJ8i/56VAEt3cSyWGnFZpkIRzkhv75/wpkV3df2bHm6kG2QjO4/3PrVa9hke2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2xtVf+ej/AOFWtOZhoLndFEFuMfMUH8BoAWx1CXyLkvfXCuI+MFz3qxod7etq0IfUrgR/M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+9Pt5ZGgul3WbDyTktEnr7oar6JY7tVhfNsTluAqAfcb/AGKCiDTL6f7Yvl6rckGZeCzDv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kuTrN9s1G63CeTozepqvp0Xl3kfEC/vFPylf8KuaxeSjWL0brfHnSdVh9T6oaAFm1eZkg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6j5dw9f8Abqxe38h0PS/L1y8XDzD7zjun+3VCdJ5Ug3y6an7lOB9mq3e6XK2hacfP00Dz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KYuQs6bfyjwnquNdvS/2iHq8gHST/AGqqaNf3e+987W7gr9jmHEsrfwfWp9Os3h8J6uBNp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tyf46o6O7pJe7mscfY5upt8fcNAuUsafc3C3tuW8RXUh3pnc8/wDV6yZL+SUyq3iK6VST8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t2Ubtf2gD6a2ZUB5tvWsaSY28mAdPwT3+z1SE42iz6P0yFhBBtn+1MY4zvZmz92teKykDw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b2x9+T2qnpgZrS0ZzZhjDEf3Ri/ue1aksfm+QBHGR5Qz8yf3n/2q9Wn8J83U3Yy7tf8AQ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O/G9vWqcdmQk+ZSR8vG4+ta1yHNnHiO3K+Y/O6L1+tVY0O2fakDH5OpT1+tWYlSGz/eP82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0tF88c7fn65q1bxs0r4jt87G6mP8Axp9vHL54HkWv3+5i9frQBkXsLMJRvUfMepFULvTWe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5z0at+4sZV807UHzdin/stNuLaUXl3lR9/wDvf40AeY3Ola5dXd9BPPLPY+Z5kcUsv7nZ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Clre+FrT7FZQ4t/8AlnFFt2JXbLbAn/Uj7if3qRbT/RP9R/y0b/VyN/8AF0AZ9jfXl5HJ5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T/009q0bi0LLKTdRZ2Dqv/2NFrbyfZJiLBOJI/7/AP009Hq1HAXWbdYJ/q/+m3/xdAFL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DdWx+dfvKPX/cpBpyrbqBLZN9UT/4irGm27f2hb7bBP8AWL2m9f8AfpbeQpGA9hHx/wBdf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2g+2yjzLc/vH/gNMvtLtm2HbaN93rGP6rWlfQSfbp8acP9Y/9/8A+Kp97FLtQDT+y/w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Ytzpdo1pAPsti3L9Y4/8AZ9UqrHoFpsJ/s/Tvvnnyoff/AGK157e4Ntbn7CR80n8E3oP+m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U/wDoXR/+ec3/AMXQIo2vh+ykS7za6d/qv+eEB/i/3Ki0/wAPaelyv+g6a3yP1tYT/wAs3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JwLsGwP8Aqv8Anm/97/fqXSof9KTNifuv/wAs5v7jf7VA0YMfhTTLm5h3aXpZ+cdbOL/4i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k+bSNJ/1g/wCXOH/4it+Fik0OLNh86/wyj+ZpJA7yn/R2H7w+v9aBmJceEdFjlZl0XTfuo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D/GuC+JFtb6fe2Ig0nSAGt+j2sPZmr2LVNPiij+SxkJ8iA43P/dT2ryX4saZJPd6Vt8Pz3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T++/+zXPV+A7MJ/EOSHlSWKudE0EgSbSTZw98/wBBWvaWlvfaHrU50TQSYLe3Y/6HD1adU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x01Z9CuD/AGHf8Sp/y0k/uN/sVa0exZNA8RxjRL/95bQj/Wyf8/MWf4PQ15p7hZ8MxPLeT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mOQ8ww/3G/wBqorKCddbtyNH8PNmRBxDD6/71ZWjRJLfODpd4n7mXpMP7jf7FVtCgt11iz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k/wCWw9f9ykBujVevnaVov/gHD/8AF0mpX0E97dW0mm6TNFHKwC3EMfXceTucc/gKw7s2Y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QsjLxOg6f9saQfYftU/nwXU/7xv8AVSLD/wCyNQNHQaksVvFYxromh4NuvRE/+Lpsixpol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zdTDlE/55p/t+9ZmqfZfNtAtvdIBABg3Cep/6Y1YuEsF8MWxa0u9wu5uftCf3Iv8ApjQaI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g3sjeH9BBEkf8Cf7X+3RosIk+0oPDugkCGQ8onof9usu2+xjRbvNpelS8Rz9oT1f/AKY1Y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4xa3rkwSDAuE/u/8AXGgDU0O2jn1u3VvC2gfeA4hX/wCLrO022jE0IXwnoZwP4YV/+LqPw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sv9EueZkXm5Q9T/1xrLtL6yt5EP2W7Xn/AJ+kP/tKgzOp1e3SS8ut3g7S3+fqsZB/R6XVr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wRZNm3jPCSAD5fZ6yL6802W9m3Q33L9VnQ/8Asgqz4i/sgGxBXUhus4jwY/cUCJ73yhZ2U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LJ2l/v+0lNW2tJ9JyfB1upEij5RcfX/np7VDdTaLLoembX1EH94OUiP8AF9agt4dPbSLgr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DiGP+6/8At+1AF6ys4H0vUtvhQDZbL0Nz/fQf36dpVha3t4it4TX7r9Wuf7h/26i0lbCLS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z9kU/6hP+fiMf89KzdKeCO7R0ub77hPNsn9w/9NaANDT9Jg+32ufB8y/vF6XV3/V6L/SbP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YvFHmN927uP6mqunm1+3226a5UeYvS1T/AOPUt+dN+33e6/vV/eN0to//AI/QWVtd8LxW1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z/wA9Rf3L/wBa9a+F11Ba+D7aCDzYPnP7rzGmf/x+vMvE39n2+r3Kte3zP8mQtspA+Rf+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f7NpMYtJJSB03WrD/ANB31cTkrrmjY9b+0j7JD++k/wBY/X/gFSG6mPkwfbePnk/irzX/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KSxxPhLZJ1/0Jvvs0gYf6vtsWj/hItTj1e2QCfc8LDiyboChP/LOuqCbPLcuU9PH/AB6z/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h5zXCXXim+tfI8/zf3twkf8Ax5t93/gCUapr99a6VPP58v8ArE/5d2/vJWtjNM7O9tEmt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91qHTbKKJFYwQfd9K5K68T3I06Qjz/ut/y6tTtK1K8urNGHn/AHV/5dWpgdNbWn+hw/uIv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La2v+jn9zFXOaVr/+inz/ADf3W+PyvLZP+WlO0rX/ALUL708xo/8AVt9ygDeggZpb0y2cT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kFnbYP/Eutf8AV/vP3a/89K5211+C61S4gg/55pJ/q2d/8/u6ddeKZ7XVYbG98r/Vv5cU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K31JNV9OtzNt+w2ZwpDZiWs+9s4ftsK/2bYkM425iX/nm5/pVG78SNHcWx8mM+Y4DYiajV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H2QEpKgUiJv8Ad/8AZqOR9x2NO9sPL8gjT7NMTIOEXn2+50q02nKYJX/s2yU7gclExj/vi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Bo9pVQ4/0duopbM3K2YJiIDJuybd61Eb91aj7JP/AKFF/q2/5ZrS6f5DWVu5sraQmFHBd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W11yXJ86Qf88/K8iuf0rxV9kup4Z/N+wxSNHHFFG3/wARQB6jagHP+hWuPM/2aUwP+/P2a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/xrzbSfFP2m6uLfz5f4JPKijZH/8AQK3hq0/2vJnl/wBX/qvszVnZgbtpawf2pP8A6Da/6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YW1/0sf6Dan5G/u1z66jOJo58ttdwpDW7J/CT3o1TX57S18+D/wBJ6tKwHTjS/wDSIT/Zd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VDX7XmD/iVRf8fCf8tFqjdXV99kM373/rr5bIlU4biS5EO+Z2yUIyj9apAdOkUlykka6bC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1yXjmxZLLaNOty4HJVh/jV7StT1C+t22RRuxUDKwuKxIYp9Xu7y3ug0bJIF/iFVG6dyJaq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QlZtJhDlcffSqsFjFa2nz6TDgHH3kr0218FW8+tTW7282Y4lf771DqHgiytbyCCW3m2yK7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Y5PYnA21vHKmV0mAD6oaeNKhtbmf/AEKLMv7yu1uvBGkWt1B8sv8ArPLk+d/u7ZP/ALXVj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ZfP2y/wAP8b/3qn62lpYn2LPPxpw+1+f9iix5fl1YudFg+y+cYIq7AeBdE+y+f503+r/d+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p4AsbrSvPxNiWNJKtYuPVB7CRxFrY26pJtggO5AOh9awtfg3Ww2WkB/eIOh9a9W0P4cabc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jbIyfeP8AerOi+GOiXk11E9zOvlyZ+8fWq+twD2EjhhY2rbR/Z1sGKg8Ic9/8KgitIg0ii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fKMmvSbbwZokl7LaPqZEKRKd29N/V/wDCqx8B+Hf7VhtDrbrEyElhIu/v7UfW4EvCzex5t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tG1laRhf7oq5Z6Ra2tu8fkQc/P/q816Fqnw00C2hgkstSnn8w4G6UNn9K47X2TR/N2B2C/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JTWhzzoyp6Mh/s60LQ/uYPuf88hVhYFW0AUAfO3QVlXF1qveD/ln+7/0ekF1qv2T/XR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am2zKw42wFz5/lRDjZny61bYQi2uAZv8AlmvEcf8AtVg6PfT6tbb9nmf7nFQaVrF9LPexx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MDzP5VTdwsdJZbJZ5GRgRs9Kz5rbzzIrKCcelQW99q8EpAiRcr/zxqzb39wkx+0Oi5Xp5V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WlSPYBTlcxTPGVBNXpJoxIrhCfpVGaHzpJZAjVKJJLy3CSDE2BjOAtU7gMePNIGOu2n3k1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7tvHFJGl7PahnX5dvpWqAW5tYfskH78/xf8s6qdLQ+nmf88/9mr89vfS2yKlpKyqpIZEzW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s8E3m/wCs/wBV5dNAQrBDLazzNgFDGOBUNncj/TVildf3J6cd6cyzW81xayZAYRnkVkXch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81COT70gLdhJuuGBfGEc9f9l6zr66WS3aLz2HmDbx+FVUuhbASCSIbi68n/Y/+vVO7mMY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HqfepA0V1JoI/KN7cDbzndVnW5w11dA6rcrulPQ+tcjeXuYZ5hqMZwh6LTb/xE7zFhexkn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G9r2qG2uv+P2U/u06f7teea/qsFp4zsp5/Nvf3cX72WT5I60ZvF/9q+VPcXcZHl8blxWB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3Dyo4iTy+KmxKVjNS4huP7QUb9QkSPCKDttk+fOcVHJqAmigM5TVZR/ywUYhTnpmn3OnWb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qeH8roe/NUdM87S7uKCzEfkvHnfLyOvpXObLc6q4j+36kb/Ub0WMDsWhth94D021p2d/KN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2HaBTun/5bSe4FYttHDJeJNCi6lOYwxupzhYz7GtO2ha5uNQkh3aldJGN1zKMQw/T1qDpR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FoZ7H/QYPtEsf9oXX33+VP9XWj/zFLK+g/wCecUkmq3//ALLHVEf6VpZ/5jl99s/eSy7kh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/AECrF1/pV1pf7iXW77y08uKL/j2SgZr+C7X/AIr2ynsYPt3+mfvLq6+596vte08/9z+40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4r0q6g/4WPZfbr6W+n+2fu7W1/1KfN/n7tfYNp/yx/4lV1/B/wAtG/8AiK4qqS1Li7Dr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7OA2P+mkdUo7O43wSzzbYyV46f3z/WnnUF4V8fI8nb/pt/8AY05NQfyVHl+Yiru64/ge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LrGrdtiD/AMdpLeGSFpEJ+8AP/Hk/wpYL55Y5UPG3+iU0zu0gYf31H/j/AP8AWo94CTJFo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lIx8r/Uy9f7ntUn2vj/Xf+Of79VbUzf8AoX/oNAAJ98g3RMMADke9RWkO+bKof9Yn/obn+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yYfHzD+dR2cxtJH3PnBQ/1oAsxW4aGP5f3gXr/wABqrf2ebNFx+9DNk/8Ah/wq3ZvKbJum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ziVoCuOhbn/vgf0qwJdFj+wWiNJ+9Mjr195MVPagnt/Gn7zj/AG6pC6m+047eZ/7NV1bn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f49v8MlACYh+zHiPPlt/yz/2ak/0Ief8A6r/WNsl8v/aSkubtbcTgY/1ezH/fFUra68+4J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zUAXtLuf+mvSRf4P9+rYuf8ARv33/PNP/RdVrXU1U4EI4+f/AMdkqF7/AMyI/J8nl4/J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P+ew4k/8AiKgvHhbPzZ5Y+X5f+3WP9rnuT5P/ALJ/00rXYz/u89ee3+1QBU3AZ/dfwf8As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Hds56f+O1YunNuxMp6/7H+zSL/pFr6CmgKkg6f8B/9CqFACB+P/s/+FTSkcD3X/0KoU6D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Ada/cm/4F/wCg1W2AO7etWLUfZgf9b/q2Ty/L/wCmdNK8sf8App8if9tKtDRDp3yyL/v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bgPG/H8P/ALJUNuNsifWP/wBnNT2AxFJn+6P5CoKEeX92/sX/APQI6baSZkuP99f/AEOnS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8n/sgptlFmWf/AHx/OqAltM4P/AP/AGeq9yoZjzn/APVV3b9mXnpsT/0Gk+ywnPX7n/xFU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7X/tWoBZ7jJ7t/8AHKuhdtxJ7N/7Oar/AGjaw92/9lkrMCMsm1h/sp/6BSl0yy+//s9Vy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ZT/0CnEqbph7/APs9UBOLrP8An/ppRcXQ+z47/wD2NVG53eT/AH6Qn/Sjnps/9loAnhuYj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k02YVwfx/4FUcIAifEfPFJMJfJXEf+d1ACG23Z5z/ANs6tC06THgbNlR213F9nOc5qSe5y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/AGSgB8xHlHP+ryMf9916D4YhMfw9w/QQkD/vuvNzIWOG/wBVkY/77r1DRAf+FcBj3hJH/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XT1hJnJXWmC6M8+eT/wCOfNR/YQ9efk/9CkrRFvwRnrJ0/wC2lV7m2NtaQgHP7tP/AGpXo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Kk2kKI5MZztPb/Z/+vUc+mESyEBj88nb/aq7sbY2QPun+P8A3P8AGrWV3vkL95/4/wDpp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xar5S5Eh3BQdvsj/41XGln/yGn/outm5EBtTjn93/AM9G/uvTF6/Tj/x1KvmsBVSIu8IHz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7Cqq2GVhYjZhB93/detaJAJkz82JU6f7+aqwzhYFx8uBjn/cq90QVhoXM48rny27/AO5U3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/AJ3PU9penGCf+2v/AAJKeDnoc/u//i6zV0MqPZKbUkx4wM/+QF/xpgt40kAYEYlA/UCpJ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Vv8A0THQWWW4II+7Men+/VoBsJjfyMseBH/KQ1FAq+W3Lfc9P9kUiFNkRBYYWP8A9Akpb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GcfL/AEWmBLKqSTL/ALz/APo4iobhkihXP93/ANpyVbuVjhlH+8//AKUGs+8ZJIV/3f8A2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+0Hpj/wDZSkFrwMnnzO/+9U7gLcuBxz/7JHVW6/0jPbMiR/8Aj0lACwr/AKK3HZf/AEW9O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/5af+1kp8A/0Zh/0zX/0Sap3+ftB/66f+1kqRCxZupDj+4P8A0OSvQPg/dfv9U/6620f61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mc5/uF/1eu8+FV3NdT6p5H7if7XDHHL/Bv2L5dYy0IaPT7a+WXPrVleTWdd/6X597B+4ni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+eb/3v9yp7O5EgwevpX1NCpGvDnifN1KUqUuWReAGKMCgdKWtzEdijFFFSAYoxRRQA1Bhu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IzRjxFpaNcSQkWZP7sZ/jNe9Nx2z9K+f/ANoaZx44so1njhA0/P7wZ/jNebmDtQke5k6vi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kNlcD+1J2O6PiRW/26dojSfbZy2oOi/ZZ+Srf3agUZgmEssEjbo/nVcAff/2KvaPbr58xf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m+Urz93/cr4a5+ilTw7qEs2u6Qv8Abd5k3cIz82OXx/f96brmoyx6xqX/ABO7zJupzn5s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PDETx+IdEH23TsG+th5flxZ5mQf3PeodXR5tRvf8ATdOwZ5D5flxZ+/8A7lWQVNY1GXz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6mHu/9w/7dOvtRk/sPT/+Jnc/66fu/wDs/wC3V7WLF/OX/TdC/wBTD/zw/un/AGKffWMn9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hf66f/nh/s/7FIBfD+pLH4b1gjWbyEm4tORvP8Nz/ALdJZarcZu9mt3s4FtJw27/4umWLX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TaRzc233ls/8Annc/7NNsJbo/bM/2Q/8Aoz/c+x+o9BUkB4b1q4TXLANdy83MXJdz/GPeo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7uGGr3CZLnAZv/ixTvD7XJ17TQDpq/wClR9Ra/wB8VW8icmYltMbhujWo/rQBv+JNUC61d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BQbVDgfdA/v1n626SWdgRqc037jILq5/5af79WfE0lz/b19+80uXEgHzfZz2/2gKL5pvsm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IM8Lbf89PpQQQW85j8OygXsoH2tPmWN+yP/jVvSNRaPT9Szq0zYiXiRD/AM9EqaYTJ4dkx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fuW/9xqq6dHLcWWq7orB8xRj92YV/5aJ/dNAFnw9qkv8AbNvnWgfn/wCeZNYv9p3G47dXH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Y0y4Gt2+P7Ob5v+fqE/8As9Z6abPvbdHp447SwH/2egDV8V6ndN4l1gvqaN/pk3/LE/33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td2poCLWD/lh/sCpPFllIviHVyEtD/pk3Qxn/AJaP6Gs3U4X+0QZit/8Aj2g6In9we1AF6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2o/ta3P8ApE3/ACxX0T/YqTSZJE0PUT/alp/x8Ww5hHpN/sVUuvMj0G1/0Kzx583QH0T/A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T6BqGbaAf6VbdGb+7N/t0Eot2c7yR3w/tGzb/AEZz/qPb/rnVLw8p/tbT831lzOn/AC7/A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s+HdPaMagRp0E3+iP1aU/wApKsaLG66tpo/4R+1b9+nJE/8Af/660GyOaF3dQvIBNZjBH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f1fULqPUJwL3Tl+796BP7v/AFzrKTTpJ2lP9kwtyP4Zf/j1bmu6NJ/ac/8AxIYmwwHSf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oExNQv706fpzfb9LOYm/5Yp/f/wCudRm8ux4duf8ATNKOLu3/AOWKf3H/ANirOpac6aXpw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A/wDPx/eH/Taok015PD1z/wAU/CP9Mg/5+P7sn/TWgyItLmne01P/AEzT/wDj3/55r/fT/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eTXbBftem8Sp/yzT/AOIp2l27x2upD/hHof8Aj39Ln++n/TWpfDNsYtcsW/4RuH/Wp2uf/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dp2jKfa9M+7/zzT/4itnVvO/trUF+16X/AMfc3/LNP77/AOxWa1uBGXPhmI/J6XP/AMdrU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8x8Lx/wDH3N2uf77/APTWgDK1hrgNAf8ARTi1i+7Ev+FaFq9xJ4escy6fD/pE3+tjT+4n+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8+JY/DaN/o0f3ZLn/AOLq3dvbW3h7Ty/hpRmeX70tx/cT1egZSBdNKvsmylIuIfmiAA+7L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c3gb7Aw+yycHr1qW0eCbRL9o9Cx/pMPCSzf3JvXNLp/kK15v0Nl/0WTnzpPWgCPw4twfEW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+1Q/xH++PeqN0ZVikUQ6aeDz5g/8Aiq0fDraeniPS0XRrwn7VD/y+D++P9iqM66e6SK2kX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/+NUFRNHVo549Suz9n0wjd/z1X/4uq3iEvJY6YBbafn7P1WUf33/26v6tFYHU7tP7I1Bvm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jNUtbgsBb6av9m30Z+z975P77/8ATGg0WxE6ynwsp+w6cMXzn/W/9M0/6aVUsRIbW+b7H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D1/66Velt7NfC0ROmajg3jg/6an/ADzT/pjVKx/ssWF+Tpuo4Xyx/wAfqf8AxmrMxdID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PyEc/65f7j/8ATSk08M+q2IFlp/M8Y/1y/wB//rpTvD40l9TULpuo7vKlP/H4n9x/+mNN0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Twumaj8tzDn/S0/v/APXGgBurWczXt0DaWiYlk/1U6Z6/79RJaT2jnFmJAVXrKv8AR6s6g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9Da6pkTP925i9f+uNTa/a6FHOv7rVIx5cfBmh/u+8dQBk3dndzw2jLbhA0b8Cdf8Ano/v7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wvhq5JtEkYXij55l/uN/tinXcehQaRpLm31dwyycpcwj+Mf8ATP3q/ZSeHJvCl3/oerp/p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3G/2KAKdjZymC/V7C2dvIbGyRf/iqZoWmXCarC0lhBtyeFmTP3T/t1c0u00ARagVGrgC2f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TqppK+H11OEKmqls9TJD6f7lBZn21tKLiHbY+Wu9ST5mf6mk1oxDW78Kjq3mv0LVNY/2PJ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Cy8ZT/Cna3p2jf23fHbqAxK3dP/iKAElt5dtsEtTgwLwCfU+3tVm9tZV0HTydNJJeY5Dse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w7bTyJ7sp9nT76Bj95/en3ltZjQdN+a9L+bMOUXH8HbdQTct6fbyv4U1jdpbkedBz5hH9+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3m2wlB+wz8b/APYNXNOi07/hFdWM73w/fQ/6uFPR/wDbqro6aSWuQLnUQPssw4hQfwn/A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zsriTVLDNlKh89MhT7+wrIeG5ZkU6RNMm7qS1dBolpoo1awVLzUyPtCZ32cOev/XesebTt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VQ7jz9lhx/wCjqtCb91n0haWhFnaZ054m+zxcfP8A3BV9rTK2xFpMv7oZ+/8A3n9qx7VrO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cyEW0eC1vHn7g9JqspP562wimkIEfO63H99/9s16tP4D5qpuzSkidrSMi2m/1j/wv61GkE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n5OcSetOaOI2kWZ2H7x+Baj0/36asMOybMsij5Olunp/v1ZiSW9tKZG3WcjfI3TzKI7WUT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7b6W0hgEj4uJlGxufIT+7/v01ILcTjF5Pnf8A8+6en+/QBFOV2zfu5uvvU+olPtk/7ub79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+eQ8/88x/8XVjUTH9sn+eT7//ADzH/wAXQBXmjSJx8k33E/ipscUcliP3c3+uz970qzNIk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/qv7v/wBnSRSLHZJ/pMnJY/d/+zoAqW0EcFjc7i5xLF/D/wBdPapbVbeTzh82fKP8NTxMJ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j97D/AAf9dPenWsUStLjUGH7pv4G9aAK2mW6pqFvtWQ/vE6LUHkAqcxzfgtX7KUJf2wGpE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1BkNET/AGpjj/nk9AFq+2G8uP3T/wCtf+E1Wv8Ayt8eYpPup/DWlqDgX1yPt0x/fN1En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GReN/q06h/Q0CZWmitTZWxKyj55R91f8AZqGKOz2SZab7w/ue/wDhUs08v2a2AvB/rZRyZ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3Ajkxep95P45v9v/AGfagRJbfYSt1w/+pP8AEnrSaVBZtdxY3/xd0/utU9pM8q3W26Qfu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ipNJluIryH/TwvPrL6H0SgaM+JrWKSLAf7y91/pT3uIDM4HmDEh/iPpVqCa4kMf8AxNtvz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FSSvdx3EuNbI/ef35vT/coGMuvJz/ANs4v/Qa8s+NP2fztE87z8/Z5P8AU+u+Tr+GP0r12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yVGxON8393r9zvXmXxge683RvJ8UR6e/kPktJcDd8x5+VP84rCt8DO3CfxDzm0+xf2Bcfv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E/wDQZKn0O6sBpXiFftGoL/oSHrjP+kw/5/Cr1jdXw0W4WXxlFOTMn7wSXZAG1/l4jPXr+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W21iMeL7dwbPJO+6BjPnRfN80Yx1I4/vV5Z7ZheFbqx/tT/kKX4/dy/8AoL0mnapB59uz6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yQCMc/wC+ateGBMmuIreJbe6A84fLNKcnawz8yduv4VT+yj/oYrX/AMmf/jVA0QXskv8Aa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+9f7oJ/j/AN+tCSaKK9k36tdrwvSPPb/fqG9sIotUutuoaaP3z/3/AO+f9ir+rSy210+z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nt/uUGiIdYv5kns9mrXUitBncd394/7dWLu/YeE4D/bV2X+2yjHzf3Iv9v2qxqcrtbaeT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xwsX98/7FDpN/wjse7U9IAF7KeVi/uJ/sUDM+yv7iTRL8nW7tQjRcfP6v/t0/QNTm8y4Ua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5G/8Auf79aenySNoeqL/aWjkfuj9yL/b/ANim6AjtcT+XqWjgmCYcrF/cP+xQId4R1F18S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kzdQ9S5/ix/frEnuhNkNq938rY5Vj/wCz1teE7W4HiPSH/tHRHzdQ9PJ5/eD/AGayJ9Ou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P8/Y2v9aDMsT3Ecd5KP7aulIY8CNvX/fq34gukl/s1z4huox9ijHEb8/M3+3VTUYJ7HUbh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CLM96ta7fTJDpmRoYP2ReTHZ8/O9AhDd/8STTmbWJQBJMvMJ+tX7e7WPwzfOurkkXEZ/4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rLc3MvhPTXRNFJNzMOVs/Rals7y8XRL6JodFx5kZ4js/T/69ADdM1yWS21hP7S3A2Y/5Y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VFod2Lu9SM3qE7JBzbjsjf4VZ0Uzyf2qPI005s3+5FbdnX0qh4fa8h12PFpYMP3o/1MP/A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2unTav9oQdf8An3T/AOIofVXg1XUQdQg/1z/8sE/vf7lEC3bXkafZLL73rDVfV7e7TWtQx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vD/eoLLGvaje3F8Gi1aygj8mLajxKePLX/YNa/gWae8sriSbnyTjzIvuVymvWv2TP7iL/A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Kk+fe6p5n3H3ff8yt/wCH139lsLqKQMqt2KM7p/33JWkFdnPV2Ohtb62fxDdBdTiAFpF+7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Wi21C0XxBpqDU4VPlP8pKf7HrS6ffM+uXgZYhELJPmEXzfef/AGvepZNQkXXtPRliW3CS/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ruWiPIYuvapY/uP8AiaxQf6Qnmebten69dwfZP3F9F/BJ/q1/56U3VLqC6uv+uUnmR/u/7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69ELOcvPsymf9X74/v1Zz25mbF1dQf2V/x/f8s/8Avuk0qKFLGIxenWnDxTB/8c/d/wD2d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78f8AXT5/+/dBSjoN0AQfv/t17+/8yX/VfJ/E9OtPItftH7/yP9IeoNJ1+C0E/wC/x+8f/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+3Th4j/5bzzrj5JI/JjZ3/wDQ6CLMfaeRa69P/p0XkeWn93f/AMtKfdW0F3qkHkX0XkeW/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B4wGPP+b/WNHJ5sPz/+h1Bc+M4Lv99B5v7qTy/3sez5dsn+3/1zpWEk0T6rqllA9lbx3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pkWpNeuoPsn/H9F/rE/u/3qytU8aW5EON/wC6kTy/3C/I/wD33Vi58Vw3dt5E078x/wDPB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rQ07nU8xTNbvHMVUD7u4DmrFnclrT/XRE+wrGHjQEeT+9I/6ZR//AGdM/wCE0hg06FGJl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1P/fdFhEWlf8AIKP+nf8ALRv+Wfyf6yptAuv9K1X9/wD8vDf+gpTNJ8VZtM/9NG/1UdGle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+msnmf6v/AGU/26LAbP8Ay8/8fv8Ayzpg8+6uv+P7z/8AplFH/n/nnWL/AMJTP/bx/wBV/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rU/t+H7KfP1CL/WJ+9ih/66f7dNaASarBJcTW0a3BhQSncDHk/cOap6qDZ6VPm9x93/lnS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5P/E1/wCWieZ+7b/4ujU9TFppc+LyEfu/+WtAG1dXM/8AZU//ABNIv9W/73y6p6RpySaZB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zKuKgGvwXWlk/bbXP/PLy22UWHjC1isbcyX9vFPj95FErgJ+dMC3pJ+w5gkG0e1U9K8j7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LRP3UX8H7up28bgzArqK+Xjr83vWXpWqwXWq33+q/eyJJJLL/HQKxoC6g/t6f9/+48tPL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vuxj8Q6dLb3K+T5b7/N65wKoDVIP7Un8j7L/AKtP+Wmz+KT/AGK011VvtMP761/76/8As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6jPLcWh+127+VcpJl5PnqbXtU/wCJDP8Avv7nl/8AfVZeqapY/aof39h+6kSSOXy2+/8A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4p1+C60CeDz7Wf/lp/F/e/wByoaCxvT6kg06by7uJ5FB/1i/LSWt/M2mQEXECyFD1HyVhR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CRNOeOTP8P/2FWoJtKt7EQGOzVI4z98cf+gVJQ/wXqn2vSp/Pmi8/zJf9VJ8n3pKueH7r7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4v9Z/7LXM+FbrSrXz4IPsH+seT/V/6z5v9ymaVdWP9qar/wASq1/1if8ALRf7tAHXZgHij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5kksX3/vVS1TyP+EpsceUYPLbzJZfv1nWl3CNeM4sooP9Gx/rF/vVl61PG3iCyvEs7SWFV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b/wDZoNUdfr91B9kPkT8f8tPO/wDadeBfE7V5LeK7+z3KN82fmk/jr2DxTr8H2X/ll/2y+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axa3FxeRL9mnEqv1gYf8AslduGV5nDitIHbaPrUhslaa6DXOOcNlKsWvNqfPm4/5ZxRfcr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/ABKjB+6hg8v/AJ6VpaBrcd3pkrrJBHBvb9282a9NI8pG34WMdrp9wj3gA8xv9TVbTkWD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yDcZf+elVLbxPa3N0QLu0/wBWvmSSNmnjxp9mu+L+Ln/ppVgbouTt/wBdnD9aq6m8Ujb5X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tNet8ZF7DBh/9Z81N1DxPFp7RzS6vHLHK23Yu75eetUWT3jRyMjCadvlHUUX18kFiq7/4v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0uLWJodct4sqPvBv/iKoavrVmixibWLWf5h0Df8AxFAFzzre6tT+9k/1fpVyz2TWHl+cU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LfxRYfZWzexY/wCubVFa+KYFJ/0618iT/VxSyfcqwNmE+Uu0XRPGBmqem3FzHcXQacqm/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tjcDAvYcRccfwNWZB4kgiubofbbYggcsevFNAbnXJ6j1rBvdLguLtSXhMUgPapbXxVY48o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e6vbO6zLJCwB6imBjav4f06D7PvhR/wB71Kf7BFZGpeHIba2E1qqDIXhk9q39a8RWsiW5M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+VUrvWLbU7XyPtiADHCmpMjHudNWW3uMlW3RydBjqapP4ftmjjLqwwAevtWzeX1mkJBuzI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/tq3RPlkUAD/loaV0BjN4fgG44qK70qxW1h8mDgR1euNVgHPnD8KqXOpwXCnE0v4R0XRVj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qZhBzJ6VyPii0xdQ4g86u1ttUgNqf3+QOlcv40uoP3Pnzy/vf+eUfzvWEnYIR1GeYGudND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K2drxGh961RuuLi6huZzI213XT7McJ9TWRaXC2sdjFJOLG22xxiCEZll/GtK11Axz3yBF0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J808tZHaths7D+w7iO8bav2hNmn6f1H7s/e/KpdTuCmlaXHcS/YbP7OB9ltvneTt82On4V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Fb9vKbR7D7XEBcffml+STrn6U9lKeHrJ7ZV0mz2MJNRvfvyYbHy55H/AaBm3pQew8d2DNt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ETA+c9fa/9qf9P0tfE/h//kc7Kex0r/l4i8zVb/8A9lX+D/x96+5I7iaL7mqWKf7qIP8A2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I82iOSWGOTYUX+H/2eQ0LFNIHCR5xE4/8cNaWxUCqFx1H/oZpPsuzzCJ9vDj/AMcrzD6or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PKAXf2qIjy3gUggZTp/vvVu6QRTTJkhtx/wDQqjKGTyF80A5Xr/wOi4Fb7MssWd/8Kf8Ao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P4W/wDZB/SmktFCfl/g/wDZaUlpIz8vb/2bH9KAGNEY5iFOQWqGeDahYHJIT/2enmOVZ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qJopVjye6p/6D/wDXoAS1DLaMvmdv6VPcBmgYCTu3/oaf4VQVZVyuz0qXbMwK7f73/oX/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B9nnyJuPWStC2tge4Pyfu/wDvmsv7HMYenP8Av1aFtPg8/wDLP5Of+mdAFi7t4ftPJ/3/A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nH/AMf9dKlWxfcmepk58z/roP8Kpm1nHX/wAh/wDXSgCW0P8ApJ54x/7LJVi4Iu2xn/O1K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n/pnT/tk1tOST8u/rspgTSRhbsRB2Tbj5v+BVTsrm5EszBnk28BqnuNSj89JAjOcjK/8AA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JeVYmQED5aAEN0Wz5/PyN/wCi6r/aZQDEMf6ykuRPc23n46bpPL/74qS6iMc0ij+F9v8A4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yZI+8v8A6HJ/hTgcYP8A0z/z/OoVz/6B/wC1KlnIFvnrhKmwBam4dZE6L8/P6f1q/Iqq+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AHv/AK1QR+a8UiPw2W5Hf51FLMrjaq/Md/X/AIHJ/hVAT6bZi4J6fw7Mf7slUwNgmA/55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+Af8Aouhusv8Auf40iyL7N1567v8A0ZU2l/6xge7ijB5458z5M/8AXSpIYHglDMuAO1ABJ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f/QaTEw/z/tJUfI4/6Z/+06tj5T/rox+82fvf+ulQgFtc/aD5vJ3/APs0lMu4EDkr028f9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/ANxnqPv7I/8AtpQMfZyR6N/rP92mBQx/pBP/AE0/+Iqa1T/Sc+si/wDoykx859d//wARU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S6f8AoT1VwK1r3/65/wDLP/gdRi2+Y+vlt/6BVgcW3nDy8+X/AM8/+mdAyOP97D/8BSi4E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o3FMhnMsTfKc7l/8AZ6tStmUqF4EmP/H8U6FvKlDBPl+X+T0AZSsFiI2/5xVgNiLJX+//A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jbVqZtttnaB9//wBDoFcbc4+yHzv+WvX/AMfr06yXyfhvbSHjNrGMfWvLboE2vr/l69Pf/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4H2aH+VYz3NoK0JHP/a/9TN/00T/0KmG53WvPP7tP/QZKf/ZWB+4vZYP/AB//AJ6VggTWt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6tP8Ac/1delS2Pm6iNYf8ep/z/cqb7L/pPt5jf+jKzvtc3/Pf/wAh/wDTSpftXH+u/wA7n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/8e455/d/+y08H/Xe0n/xFVvtc/2XHn/8s/8Anmv92rf2ub7V/r/Pg8z/AJax/wC1/sUW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pmTPKfzepILWA275APA/9ApiXjmZMJGOU/m9VEubgwviSMcDt/s0e8L3S0r2aROA8fJQ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Lae2JT5g2F/gb3b/Gq0c0xEQMqnLJ9+P/AKbVBaSOc5aM4X+FaqxndGkGijjeNyGJ3jr/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zdOFIX99n73+2f8KW7MsW50Mbct/D7R0xllYtI3lr84/h/wBtqoZAuBaY3DO2P/0B/wDG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+w/kgpXVlDDKY8te3/TH/wCvTLsmIMAU9P8Ax5BQBZ+yf6Vg/wDPTy//ACM9VDpf+jHJ/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Zp9qPtPke+z/ANCnoF0QOPLmHl/+06oCO50k/ap/OB/1jx8P/uUlna8HH1/ef8Dp11qM5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iRv4/9pKzru8mb/Unyv3f/tOgC2trJAz7QP3nP3/9j/69Ol0t7q4cEAeYUH3/APb/APrVB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YRnavp/sJ/jRNqsiShlCfI6dv9uT/AArIPdK/9mTf88v+Wddr8FYXgv3Vl251KPA/4Bj+l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P4iPlQdf+mddL8LNV/sIfb77mCPVIo5Jv7m+orJunK25J9Ca7ps/nDVLFN97Eu2WHtcxd0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rp/l3VqS2mzf6snqh7ofpXo9clrNgmjSXt6yeZo1ycX1sB/q27XC/+z/9915WV5jKhU5Z7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1O3UhtLgSoCDV2JAwNYSg6Vc+Szbom+aN+xFbFtNuTNfokZKS5lsfM2adnuSUlFFAwopdt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zh+0h5v8Awntpsi3/APEuh5/7aTV9H182/tKeT/wn1rvhuXP9mw/6udUH35vVGrzMw/3eR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I83S1uPskuY2++mOP9//AOt+dS6bYXE9zMRbKo+zTcnI/hpu2z/sG4+Wb/j4i/5aL/dk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alrnCzqBA+794vPH+564r4lH6Gy54Yt7k+JtE/0JP+P6L+L/AG0+lZLwXCNP/ocf3v7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+Dmtm8T6J+4vf+P63/wCWy/30/wBisq9kt1a4xDe/eb/luv8A8RVGRv8AiKyuUv8AH9iRc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f+ef++akvra5TRdLP9iRcvN/y2b+8lZnitLddVk/4+sCKP8Aij/55n/YqHVzbLoGhH/Sv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95KzLL0tq7aBcFdMlX/iYQ9Gb/nnPRpdhM9vqX/EsmOLZj1b++lRA27+FLpgJx/xMoB/D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QxbGDVtxuBiyc/dX++lIgt+FdKu28VaWEsJk/0pf739+qMOjXxD5sZ2/769an8IRQSeLNK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qqf3jVGKCBc7pJ/+AonrQB0PirTbo+JNS/4kspxcPz8/qakvtOukh0//AIk8xzADj5/es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hJdXyLvIunH3U/vU7XpLaOLS/+PoZtEP3E/2/8KANOTTrr+wom/sidc3rcDf/AM80qXTdO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/2PcDAj5G/wD56GswyW58J2zD7TzfzdYl7RRe/vUmlyWx0PW/muOFg6wL3dv9qgCXw1p8j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74/2Jf/AK9U7WxmYQp/YF4eFHCS+n+7S+H1sk1BG8y44Vj/AMe6dgf9uqmnRWEk1svn3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T1/36AN/WrSdfEuqL/wAI/fYN5N/BN/z0f2qpr+lzvJAP+Efv/wDURfwP/c90NGt22nHWt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bqU8Wqf32/wCmtVdSXT/PjBu77iJB/wAeif3f+u1AFmWwuDoemZ06/P7256xv/wBM6t6dp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Sr4/6bbfwP8A3Jv9mqtzPZHRNNH2q6GHuD/x6x/9M/8AptVjT5rNfDV9/p94ubyDpaL2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F/wzZbV1bdpN4P8AQZOoYd19Uqh4bsID4m0vdpt0P9Mh7/7Y9q0vC95ZrHq+NVvV/wBCf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/01qp4burc+JNMxrV4P8AS4f+WH+3/wBdKBmEbaw5xDcngfxJWh4rt7AeIb0GC7P709GX0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IGL4pwPuoTW34muX/AOEkvsavMB5p6Rv/AEoBon1eLTf7P0Y/YL18WnUun/PR/wDZqoyac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3Mebterp/cf8A6Z1qatfONM0f/ieXKn7L2SX++9V2vp/+EafZr8+Pta9Vl/uNQY21M/Tl0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2uX/0cfdlX++v+xU3hqLTP7btCltcxnf1Z1/+Iq5ol3c/Y9TYa1cKRAOVeU/xr6VoeF9Vu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JrxMN3NxQapHESTW/lbVcgY/iKVrancwQa3qpyx/0ufps/vvVq2nllTjxDNIcfxPcj+lWt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9VUa1Pj7XN92W5/vvQOxk6tdW8Vxb7blxi3h+66/3afe30K6Bpjm5lObi56MPWL3q5rrSb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zbw8lpsfd90qzeT3kPhfS2TXNq+fc8K8w/wCeP+xQaGZBdRPot39nuZg/nw9ef4Jfel0e8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JlYQPySMfzqICW40u7dtV89/Ph4kDsPuyf3kpvh5mSW8Ed9b27fZ2yYlZT+i0AR6BeynV9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uIz8o/wBukW9SUMG1C6X5R93I9f8AaqTTNe1Aahaquobh5yffZT/H7imJc3bx83dmcxj76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DNzxJqSxa1dLFq18Pm7M//wAXTry+22+nn+3tSVjb9BvP8b/9NKq+IpriLXbvNxYMcj+CL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5iumkzafzb9xb/wB9/WgBzaoT4Vh/4qHU5P8ATZeSr/3E/wBuqVtdedp2pn+2b2T/AFf3t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Ut1dHwlCWvLBf9Nk4ENv/cT/AGaoWFzOdL1QmeybhP8Alnbjufaggb4UuAmrHOr3g/czf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/ANun6FqAbWdOA1q/k/0qLjD/AN9f+mlM8J3tx/bR2vYr+6n+8lv/AM8X9qb4f1O7Guadu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PKx2399f9mgCHVLlhqd+BrF2+J34+f+8fV60Nd1JhLbA6ndKfs0Qx839z/eqHVbS6bWNRH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T/n1P8dTa5b3W+2/faUB5EfH+j56UFiaxdPJ4c0XOo3CfPcchCf4/973pic6FKzarcxgXU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yT/bp2oRSjw/pIE2mgiS4HzfZv7ye3vVqxS7/AOEbu2jm0kEXUfLpasP9W/qlABoF7GItQ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RZesTen+/TdBlD+IdOI1mR/369YT6/wC9S6fPfLHqAM+kN/o0n3Y7Qf8AstO8INdy+INNw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2tR/F9KkDLtr8w4xqL9e0RH/s1WdY1d/7Wu/+JhOf3p6KR/7PRHDeDaSdJ/H7If6VPrE9z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MP3p6x2h/9loAXVNTcizxrVwf9FTrCT/y0kpb3VP+JHYg63Mv72X/AJYH1T2qLUriUiy3j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xHb/89JP9mpb0ztoVjtGnAebN/Bb/AOxQISyut/hzUCNYE372Lh4f972rMgmn3Xe29t1/0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7LV21+0r4e1H9zYP+9h/54j+96Gm6Tb3EzXm6z08/6LKfvp6Z/v0AVNInuBqVn++hHz/5/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4Dt/pUA5/uA/+yVuaYkw1Gz/0Cxb5/wCGQn+T1z955wdv+JPG3P8ACZT/ACarCVrM+jrZp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/Uw9z/cq7bsdkGUAPl+v/TSSq9tbzf2bb7rQ/wCph7yf3P8Afq7b2/ywZtOfL9ZP+ekn+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Z8zW3ZcSd4LZP30Y5bq3/ANhVq2kM9veH7RB91ev/AF0P+xVSa3Z7VMaevV+8n/xdJZmSK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8qf8APT++f9utDMs2cojMo+0W/wDqX/8AQD/sVVNx86fv4Pvev1/2KfbIXMpNoP8AUy/3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VQKokQG0jPzDu/wD8XQYsYx3NL++Tr6e/+7Vm+U/apv38fU9vf/dqs8LK8v8AoGRn+9N/8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7lH9nA8+s3/xdWMJWIFv/AKRF/q/T2P8As1YmBezT/Sofv/3fr/sVWuLdttsf7MU/uv8Ap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zqwtEH9lJ9/8A6be/+3QAyMP9hufnh/1kfp/t1FZFwJ/mhP7p/T3qaJZPsNz/AKCP9ZH3f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hkPn/AOhD/VP3f/GgCGxkcahb/wCpP75PT1FNmlfaeIeg7VNZ20n2+D/Qx/rU/v8ArUdxa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/4/QBdunZLi65tv8AWN/CP71PuLhilvzb/wCp9BUF7bStcXP+iyf6xv8Alm3rTpbKTy7bN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1ADjcMNOj5t/9a/p6JTY3Z7afmD/Wp3H/AE0pklnINPT/AEZv9c4/i/upTLeB1tp/9HP+s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gB9jbSBpuLZf3D/8ALX/Z+tSabFILyLi2b94v/LQetLZKm6b/AEVz+5f/AJat/dpmnqh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7xf8AlqfX60ARwiQR/dthyv8Ay0X0NaM+/wC1SfLbN83/AD0T396yIY0MQ/0Rm6fx/WtKe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ojrz/f8A/r0ANu1mXyP3cCkxx/xx/T/npXmvxg+1FtDItNOkAif/AFkyD+P/AH69MvJIh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/AFKH5pB6n/Y9q8w+MbQMujltHuZsJIMrc7f4gf8AnlWFde4ztwX8Q5K1ivW8Naj/AMSvS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bx/3ZPV6Tw7Z3hh1zOk6R/wAgyTpPF/z2h/2/am2Vvay+GtR/4p6+P72E8Xef7/8A0xp3h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sDw/qK/8AEtm/5eR/fQ/88favGR7pV8LPctrduP7J0jq//LxF/cb/AG/ektYblrz/AJBGk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iL1/36reFYbVdct/+JRqPVv8Al8T+7/1x96baPbLeL/xKNR+9/wA/if8AxqqKRHruk339s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/fyH5Z4v7x/6aVe1exuWnh3WcD/6Lb8+dH/zxT/bqjrdvp/8AaV+Ra3q/vn+9coe5/wCmV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dDiG7/wCPa3/5bL/zyT/pnQaDL68F3FYxtbLGyq3y/wDAj71emt2bQGzYwMBdJyWx/Af9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ZbMkdzEu1uG+b+L1rWt5rZfD8onhvCfticrOi/wADdthoILWn2kg03UFWwtznyjgSD1b0N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El4yjSYATBJyJP9k/7VZlmlrLb322O/ZPKjYr5qjox7+X71p+HoNMXVIytnqSMY2Xd9pRu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E/hq1uItfsD/Yyc3EH/LYf89P981R1K0u2vbsDQ8/vGHDue59DUWhRWZ1vTiI77/j6h/5a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msQ20OrXy+TecXDjk/7R9qkDodSsrt7qX/iQSHgdHf1+tQappFyLLSSfD83+ob+N/8An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vcP+6uug/iX1/wB2rWp2dq2m6ORFd/6pxwqf89W9qAG3FrcQeH7eEaPcBDcTc4lP9yn2D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unXOH8sY8uXH3qhnt7KTRLdWN0cXEoyVQj7sdRWdlAtldKhkIwh/1C/3v96i4Ghpc01lcX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28vCrP6E0ulNds0br4fuW4HKpMT/KodA061ubiZZZJQDa3B+SFc8ROf7/ALVU0iy0xr6KI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raIf/AGqKLgakVufMX/iQ3f3z/DL61oa1bn+2rv8A4kV3/rD/AAy1gRW9j5q/vbr75/5dU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GtQWP9s3f766/1h/5dU/+PVAGNqnk/a5/P82Cfy4v3X9xdteN/HC+u9L1LRlt7y5hhe2Ys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fSvdNUkF7f/PPmJbeJE/d/PhEwv8AHXzz+05q8+l6x4eggsrS9/0Zv9bG394/7dbwM5nJ2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w1K+ztA/4/X9/9urkWrXcsoaPUr4OO/21/wD4uuKs/FM8dioGiWJfzNv3pvX/AK6VftfE9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DsQ6led0/fP8A00rr5ZM5m6fY6ybVb5o9rajfM4Oc/bH/APi6lfWbiKLA1K+8wnP/AB9v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p4zugs6PoVgzhMg7rj/45Vaz8T3t1cKG0Ox5Un71z/wDHKOWRi3T7HbRapctt3anfBz2+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GmqTqzebqN/x2+1yf/F1xsXiq/wDtcIfQrYvuUY8y6/8Ajxptz4tvUlnEnh21ypOPnuP/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5qa6Ha22qTCJl+3X6jP8Az9yf/F0qajeF326lfhTz/wAfcv8A8XXHT+LdRWaRG8P2ioMY+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E3im9+XOg2m0op+/ce/8A02qvZzDnp9jtn1C7DcX19gkf8vc//wAXSz6leCdW/tC9xnvdy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P4pvxDGV0GDBPXfc+/wD02ofxXqP2ZHOgwEFyP9Zc+n/XT3p+zmHPS7HWLqMwWMjUbzIxn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fqWPUbjY+3UrvOf8An7m/+LriB4qu1tnb/hH7YkEdZLj/AOOU+HxVeGK4YeHrQ4Td/rLn+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9Hs5hz0ux2Fxqd0R/x+3f4Xb/APxdR2t3Lagn7Zd/7GLp65O18SX3P/FOWn+raT/WXP8A8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v/tJ87RLTMr/35v8A45R7OYc9I7Qape/Z2dtUvgo7fbJM/wDoVMtNX1BwWfVL8Q9v9Lk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8S3c15zoduB2G6bH/AKHSy+J71ZsNoVsF9d02P/Q6PZzDnpdjtf7avRJI39q6hjH/AD9t/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k3nVr/j/p6euLufEN4koX+yrUBlB+/N/8XT5vEN3HDGRpVt8w7NL6/wC9TUJCcqbO0u9c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fcH/n5em3Wv6lLEsY1e94P/Pw9cidfvlsUZdKhyWxwZP8ahGvan5bv/ZMZAI7vT5Zi/dnc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vGdVu923j/SX9aI9e1a2jIbVrzJ7C5f8AxriItfvGink/sKPcq9fMf1pLDxJc3Lt5mhplR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MV6SO3t/EOqYZn1a8QE/8/L01PEmqIZD/AGregZ6/anribfxVNLOI30ZD82OJnoi8WytK8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Tz2/wo5Zk89M7QeIdVH77+3NRh+l29OHizV7kkRatqOR/y1+1PXFXPiqfbj+xlI/6+D/8R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2r7P/AGY3+rST/Xn+7/uUcsxc9M7q88Vas6+VHruolOvNzUR8ba80PkR67qOOn/HzXEz+I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Vccrz+9H/AMRTF8SyxWcbJpNxvLY/1v8A9hWkYSaDnpnbxeM/EUXC65e5/wBqQNVk+PfEr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Dn/poa4S01o/ZJ5/7KuPP8xI4/wDSR8n+s/2P+mdR2viSRcn+xH4/6eh/8RWb5l0DnpnbW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EkeIr/n/pqaenjHxBHI0v/CSajEW5LGU4NcXa+IXuboj+xH4jaT/j6H/xFFrrz3V1D/xJ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/AIij3uw+emdmPH/iX7T5/wDwkOon/ln5vmGpJPiH4rf94viHUBs/j8yuDuPEt0CBPoj9f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HiXgf8SN//AuSj3uwc9M7d/iX4skUhfE+oMe4MmayL3xDrWqEm813UJifWYgVzl14ukz5K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+/O5ouvEzfZYh/Ytp/wB/H/8Ai6qEpR2RjU9nNWNgRy/Zyi390x/vCXpUi3t3a2vlyavfs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wDrd3Dal49Lttvp5kn/xdRHWp3tjI2hxk+okf/wCvW6q1Dk9jTNxJ7tuW1i8z1+/Uq3F6Q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/AH65228Qt5Z36Y24Jn/X/wD2FOtfEkhkO/TG2hM/67/7CjnqMap00dDa6hqSsTFrF2iDu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UbkbJdWuyo/j31yH/AAkRuJyRYsiD+AT/AP2FQjxU/wBqMbWDeX0x5/8A9hRz1O4Wp9jtf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RNTucDjduqBdX1CFR/wATS5bPfdXMXGs3EcrxxWH7r18w0yfxBLbrGpsAwP8A00NHPU7ha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BqGP+Qlc/i1NbWb1/vX8p/wCBVyI165b/AFOkD673oufE93b2mf7HhwX/AOfiX/4qjnqdw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6td4ONSuAfZ6rNq2oHPm6nce3zmuYtvEchtju0ce8v2h6ittYkIuM6UD/AHP9Iejmqdwt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4AT/aVx/38pv9t3YBH9oXH/f2uSj1W92tnTEP/bd6ZHrU4Y7tLj/7/PWsZVO5nKNPsdQNX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m2/3jMP8AGm/2zcqcR305P94ua4p9VllYk2XzD+EMRQNWnUYksgV/uiRhVXqPqR7i6HWy6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zt/e8w1HLq8pHzXUzN6mWuRfWJC2BZRovvI1K+q3JjwtlCq/3t7Go/eB+7OhudbmH/L5N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sOQfJuZW/wCmcbVgXGo3Kf8ALJaQapcW2l/6EI7L/lnJLFJ88lTzTKjGD6HTtcPZKX1T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iOHnk9iv8NXtDRr+1lvBK1nbxkBXnfLD61xnhvTZLm/8APlQyy7uZp8lulegaVpzXOiXLA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HCrzW8G2tTKcUnoWx/x62M8H/gVL/H81dT4ftf8AiaTzwf8APNv9Kuv93/lnXM2lr/okP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F/rJZfkhg/wDi66i0tP8AiqYf9bqt95f+qi+SFPl/z/crZGaNHQ7cRaLrosAuoXSNA7X1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ZA/H6VSZDd2kTpC2v3MZcSzyjbBFVvTXEum6xb3sv9qzpDA6aZp3EUR8zHDj69Ez/AL9Vr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L9vK8t5PK0jS+Cf8Afx9w/wDfb1RRq/aoP+EosvPnl1Wf915cUX+pT7lfclrHcSWsL/2S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i6+G7q6/0qy8+eLS4PLt/wDRYvnmf5U/1n/2VfYlpdWP2WH/AI//APv2tcOKX7ts2pvld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Q+iL/AOgVJLIEST6Y/wDQR/SopF83g/wx4/8AHDUkkW6aWI9ty/jv/wDrV5R9ORztuuTP3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/rVArbY/P6H5j/44/wDjV1YN0hJ6df8Ax9/8Khmt8Wxx02P/AOgf/XrICl17S/6v/nn/A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HIf74+Xj/AGzVi5/0XPtI3/slMSaFhJz02AfJ/tSVQFcr3NPtDBjr/wB/P+udO4uLY+v/A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AfJMQz83/AKClWBFKiSXm7y12Z4x9ahkwJ87Pm+XH/fX/ANatSz09Dgk8A8f99Cqc8GDnf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//hU+6Bncf5/651ZAJH/ff/oMdH/HxazZ4EabP3dWeD53T93uA/76ShgQ4zc8j/lv/f8A+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aL/rmv/s9RR3QlmAxjJp9jfRTbN3VEjGP+APQgJLq1Atpv+ubVl6oYVt9xODlv3f/AAKt2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iHny/wD4iuc10faCeMfvG/8ARlaAUrTybrv5XzrV4zLaWhUNu/8A3dUre1wsWfSnlcsw6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gNG1uftInJH/LP/2ZKJFzPP67+P8AvqptKh+1QzIODtT/ANDSpxa4ufrJ/wCzSVlECnbiD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/ANBkqUW9lbHrmk+y8edn/v4n/TGqtzbfN1zWqYEl0B9o/dciN/8A2an/AL3H+pH3P/jlT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ed6f+jKl+zTi16/5/eUARWij7N05+5/5Dp7Wa4ebH74jH/kSktPOtgf8AgX/ourvFwD2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IsitLMXPYf5mptpycdf8App/wGrGP9Fh8j/XbETzP+BSVk2trNb8GbPt/2zrRdQND+zB9o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sqVXGhC5uuv/AC0/9mqe1yM5njB+ZP3v+6lWIbV4tQjeSX5PM/5Z/wC+ayQFO10v7Kc9/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dLJtST/zzb/0XWpn/AEaEH/nmn7z/AIDJRc4An/65uif+OVoBm/2V/pNxxx5nyf8AfSVEL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r93/2etoEfa5xnnzG/wDRlV54/JuYZOv3f/alQgMSaCSTmNQqbQjf9+8VdmsmikiiCbiAc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nWMCNfM2qY1kb/vitSx8m7naSOXcRG5X/AL6SlcDJ8rbdnK8k/wDs1TCzg54/5Zp/H/syP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pn5P++pKjxm0OO0n/ALRoYGe0Y+0siqNhUD/0CrDWybosKCNwP/kZ6sRoY7cqyrv6Z/74q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KqSen/f6SqQaGfcWjlNoG1djnn/df/GvRdeW5tPBFvEBuXy7cZH4Vw+s3aywlBhW8n+a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GHh8IwxAbjmEVE/iSHzWpSZ5qNVmGYf8App/8XWULWf1rQ1F41uCYl5PWoh5xH/fX/oNex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7lO1J84+aT9+p15c46VNa2mc/9dE/9GVDj7Nwf+ea1qYtMnU/L14q9anAPP8Ay0z/AORKh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epLfu/wC5Uq/LGP8AP8VAISKXGD6Mv/oLf402Mg2iDHVh/JBTlj4b2b/2U0+OH/R4x/tf/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aWED5gGT/ANGf/WqNP9HiyItxKj/0Cnxf6OxB4IKc/wDA3/wpsalljJmwCv8A7JVkEd1df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/APQkp11qXt/n56t4/wBK6f3vL/7/AFV9v+lHj+9/7UoLE+0i4tTwAfL/APaNNuQD7/vP/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/dYEsfl/+OpU1qIT1HPmJ/wCjKAKkfFrD7xp/7Xpn2PFqeMHy/wD4itK0tYef3P8AyzS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yvHAkx5faT/cqgKJVRdcgfvZG8zj/AKbVUktl3n6Y/wDHKu3PGT/00/8Aaz1E9gBCX8w52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LtYRdHyR+f/AKX7Tb4/1A/wBYn/tSorm0mtbr97/z0bpS3Nr9mHHP3f8A2epM2Z2qGD7Nx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7LwFZR6t4LvLa5gyLnUY42+g2VxFycxY6/d/wDQDXqHwusprjwysw/h1Jzx3wv/ANao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Nrk9hd/8ACPatcm4njGbG9c/8fUI7N/tqOvqPpz3grzzVNEXXbX7PK5guI2Elvdp96KZej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TPqcUthfwfZNatfluY/4HHaZP9l6+YxOHcfeidCs0ZupaZHolwLC5OzSLhttpcdrSb+6f9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rC8ezuV8uRDjn+MdjXb39hBrNnNa3cQltZV2uh/zx9a4240+e3H9lXrmW+gH/ABLrs9bmL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89a9zKM05f3NV+h5WMwvN+8huaUbdvyp9ZunXRlQo/Ei8EGtFW3CvtLnh2H4FGBS0UgGV8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/AInbfPlh8uwt1/WQ/wB/3r6cr5e+PHnf8LTvdk1sg+yW3+tjiJ+6f71ebmH+7s9vKP8A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nP73PJNWtKUAX37wD/RnpRaz2n7//AIl/+sb/AFUdu6fd/wBzZVvT7m4KajK7aWu+DC7ra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pmviT9CDwQ3meKdFzqEx/02D/AJZ/9NF/26xf7Uvv+f2X82rb8G3F3D4p0ZnbTJVN4gKrD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ur+XesnzJ/wC/p3/gPaf/ABNWZGl4oube61Wc/bJc/L/y77/4f9+s/U7qf7LpcHn/ALjy2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J/BVzX2nTUb1Q2lKofjNvZh/fO9aZqnn/ZdL8/8Asv8A49/+fey/vv8A7FQWO84DwdOGZ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X0hk9OO9M0C58u21grO3/AB5OOUx/Gvp9KtmWRfCWP+JYmdR7x2/aA+nHenaHNKLLVyF0q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t/8Anp/s/SoIKXhG5dvFOmMX6XSHOP8AarPgvJFxtnC/Vc1v+D5H/wCEi08m10/i4Q8JF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WTC7bTTTyeqJQBseKpnHiPWMa2MG7frC/9+ma/O7R6ZjWlyLOMcxP/wBNPaqPi9GHiTVf9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c/8Af/66VDqis8djm0jbFvGPvP8A7f8A00oA1/tL/wDCKWqHWUJ+23B+4/8Azzh/2am0u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B1iI5+zjo/wDef/YrBZWGh2yfY0A+1TnG5/7kP/TSrWlI39jap/oKjLQc5f8A6af7dAFrQ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jqsQAilPKn+4f9mmaDJcjWLEHWYMGeJeQ39//AHKraOo86f8A0bpBL/f/ALh9Hqx4fTzdb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f6XCOfN/56f79AF7WL65k1O8ca5agGaQ8xue5/wCmdM1R5zfEf2/YjCIOY29PeGql5B/pN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JLn5hJ6/79T62Gt9RlH9iWhwE/wCevp/11FABdxTLo+n41i1PMx+63qv/AEy9qfZtdDw5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zm8j6xnskv/TP3qxdxzf2TYf8U5aniTvP/e/67UttBO/hyUDw3b83a9PP/wCeZ/6be9BA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DVz/aFk3+hv8A8sv93/Y9qqeHZrlfEemYvLQ/6XD/AMsf9v8A3K0vDmm3jW2sFfD0Q/0N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9dvaofDmlXo8RaZ/xIoh/pUPa4/vj/prQNHMtfTFf9ZanjtGP/ia0fFeoOviW+OyJz5p6I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tbd4dh4H96f8A+O1c8V6TcL4jvf8AiRRr+9PR5v8A45Qa20Havq840vRwtvb/APHr3jT++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w2+62iP+lr93YP4D7Vtanp1x/Z+ig+Hw4+yD+OX+/J/t0DTX/wCEZlz4ejX/AEtess39w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UxvD8zva6oEtreP8AcryXT++vqK1fDUlxFrVuPLsW56Ew/wCNO0ax8rT9VZvD864hTkSt/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azavEw0q7jx6Of6rQapGdayXAjH+i2AyOokiH/s9WfEFrJNrmqMUtFzdzdJov77/7dYVtA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iwD1Yf/G6v6taBNf1Nd1w3+mTd0/56P8A7FA7FzWRdSPbf6HYqPs8PKPEP4f9+tExXcfhf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/pFzxPPFn/ll/te1c/rNwguLZBb3LRi3h+7J/sf7lSXzr/YGmtFZXm03Fz92VT3j/ANigR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dPuptunognhyI54gPuy+j1X0S0uc3uLe1kP2dvuyp/wDF023tR/Y147Wt6o8+I8zkfwTek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yx3v/ABL7yTbA+f8ASM9/+uNAFTSC7azZR/YbN91xGOZE/v8A/XSkS5VIx/xLdOJ2AfNIv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f2A+INHT+y74M13CObhD/ABf9cqwmSMRFhp19jOP9aPU/9MqAOr8TXsces3u7S9OPzY+W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OsTxvBpr/ANlwY+z/AMEp/vv6NUWtRxSazqDSabfYErdZff8A651S1aS1ltdPAsrtQLfvL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ANaNfN8JRBdGQ/6bJy03+xH/tVVtNOdtL1P/iUdk+7Mf7x96R0tR4Vhza3Mn+mS8Kw/u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JbX+zdS/0K6j/ANXwSv8AeP8As0EFjwhpEo1kk6Qz/up+POb/AJ5PUWhWEseuadjSGX/So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vTfDCWi6tk2t0v7mbn5P+eT+1R6FHYNrOnE21yf9Ki5Oz+/QBNqwh/tq/J0aRf378o83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TzbYDSLhv9Gj58yY9jVLWBYpqV8R9qX/SJPvIjfxmrGvGw+2W4JuR/o0XS3T+5/vUFli+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jTOPNueiy/wB5P8Kks+fC14G0OeX/AEmIYIm/uPVDUINMk8P6UTJdKd9wci2T+/8A7/tU1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Yuf8ASbsg3adLVf7kn+3QBZ0iwmkS/wBvh+4b/RpOomp/hewmj1/Td3hq5OJ4+iy/3qq6F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nz7pf9Fl6Wyen+/S+HRpaeItOC3V2f36/8u6+v+/UgLZWcrlQvhm8P/AZqua7o92+q3mPD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9pqxbcWBx/pN0Of8An3X/AOLq3qqWLatd/wCm3X+tP/Luv/xdAF/V9H1fbZbfCt9H/o/aC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1o+pjRLHf4Y1Fz583WOYfwx+1QX32Blsc3t437hv+XZP78n/TSi+Nh/YliPtt7H/pE3It0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WgQ4Wd3B4b1Pf4fvLcCWHqsvq3rTfDrSCS9A0iV/9CnPzq/8AzzNLbwac3hrVCb+9k/ew9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prTdEk0uGS+3X93F/oFx/wAu6D/lkf8AprQMqaGsEut2eNOkb98v3ZHPr61lSaehZsaPe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vqtdDoH9iHWrTbqV4P3y/8uaD19Jq5nVH01Hbbq96Pm/598evpJVLnIPp23s0EUGIpY/3E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rTnjRIrfL+SPKPLun99/8Kp2COI4P30Uv7iP5un8CVqwzOkFvibd+6PCMD/HJXuL+EfLjz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+8/+etNhWOS3vT5Mv3U6H/b/APr0hYSWyfv3zlv60trlYLwee/3V7/8ATRaSGxLFUJlHl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/ANhqpSWYMiELJ95at2MrIXP2mQfuX6E/3DSw3zs8Y+1z/eHdqDBleRYy0n7uXr6//WpLp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ydR1I9KtyllaT/iZXH3v78v8AjUU8zm+k/wCJlcHlf45f7pqxkd40KxW33v8AVdyv940wG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/7y1dvi/k23/Exn/1P/PSb++ahSeQWyD+0J/vn/lpP6UARwtb/YLn96/30/5aJ6tTrB7c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dv/GlTQTn7Bdf6dJ99P45fU1Jp8hPn/6fIP3b/wAclAFK1ltxew8uf3ifxpUN1PbDfw/U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rQtmJu4f+Ji/31/ik/wAKr3f3pP8AiZPjLfxSen0oAkuBafaLj/X/AHz3T1p11LaLHbczf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1dSC4nH9pPnd/z0mp800jRWv/ABM5P9X/AM9JqAIhPaHTly0o/wBIcffT+4lMSS0+zXH7y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f9NKmeeVNPXGpzf8AHzJ/y0m/uJTIL2Y21x/xNJ+sf/LSb0koALCW3Ly4lcfu36Ov9w+1G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/eSt+9T+Iev0qxpt3O0kub6Rv3b9Xf+4frU+lSym8t/8ATGX96n8Tev8Au0AYccsAiH7x1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XMAupPnkb/vn39qlRpvIX/TXPDfxN71Ndmb7XJ/pjj/gTUAVb25ybb99K2LdfT1f39q8v+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kl729i5lH7t8f3fevW7yWVnh/0+M4t15Hmf35P9mvNfjBLdraaPs1qGH5pvveZ6J/sVjX/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h59p2q2y+GtVxqmqDDwn7+e5/2qd4X8QRK2rKNV1I7tOuRzjsmf7/ALVo6fdXo8M61nxFa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v/wC5UXhi/uxPf51+zbNhddv+mL+qV4qPeMnwrrNkfEmn/wDE61X/AFg/5Zf/AGdQ/wBr2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c6t/rR/APX/rpWx4V1i9/4SPT/wDidaV/rB/yyjP80qD+1737fJ/xOdJ/1o/5dYD391qgR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i+P8AaV9ww6p/9nT769jkmhH9pXXMMJ5X/ZX/AG/aug8WXOo2+vakg1LS/vJ1gh/u+6VFf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f+0tG+ayRuYbX39V9qCzMuGW10yykfVLj5vNGVhA6N/v0hmD+H5nTVrvIuojkwf7Mn+37V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PoGmkXuhsd0wz5Fj/AHv92qrTagPDd1517o/E8J+S2tP7svolAGdod41zZ6qsmrXkiraZx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dP0TUBb38BtdUu1ckDGxl7H0kqz4WuLx7PXMXeksPsR/5YW399P8AYq54Ys573VbFDdaUS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6/wCxQBleF9Wk/tWwLard8Txn7j/3vd6n8S3zL4h1Mf2nd8Xcv/LL/bP/AE0qlo+nT2+p2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yHpb+v+5WrrWnSP4i1Um70I4u5f4LT++fVKkCveXpExB1e7GUQ8xZ/wDZ6uahcq2laSTrE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/PQ/7fvU2q6dKlyALvQv9REf9XZ/3f8Acpmp21ymkabi70Ljzf8AlnZ/3h/sUgM24vXGl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n+kv/AMuvH3U9/am28xNvdILgcqnIhI/i+lX0kuV8NIynw8XW5xxBZ/3f932pdPad9P1Jp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HKx2398+grPUCLRLmWzuXVLgE/ZLoZVTn/UP7VS0q7ukvbdhqew+aOMP/APE1reF3mm1OZ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Wl0fljg/54vS6b50t/bI9po/MyjCpED1FGoGZDdXAmI/tWOPntG//AMRWn4iuLk6xcY1CC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90f7HvWZb2k3n/wCo09vmHWUev+/Wh4js5G1e4zaWP3Y/uyj+4n+370gMjVP9JuoZ/wB1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f7H/jlfP37Stibm80OSaH/lk6/rX0BdtMLr9/ZD/Vp/y1b+7/AL9eKftF4uv7Cz+5G1/73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rppasyqaI8ZstDtG0snyLneJ/731/2Par1no0Umn6gjW10uNhzu9z/sVo6dbK+lyOLu44l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b9q2tLtxdWmoIbq4x5cZzu/2/8Afr14xdjyJVkmczpfhu2kknH2e6bMLc7h6f7lLpOiW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c5Py53L7/AOxXS6JZsLp1W6uCDC/f/Z/36fpGmxy6jbKbqfPmqM/n/t1XJIwddHH2vhyxN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Dp3X1/wB2p77w3A1zc/uJgufUf/E101pFI1xGzX14rB043N6n/bqzd28r3c2dRvBkjjc/t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jF1zkNR8P2rX0mI5sFEPUf3M+lNk8M2hEIW3uGPkr0H/2Ndbqcc7Tg/brwDyIudzf88VP9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xD7bdjEQ5/wAvWygzN4g5WXw3CLKAC1uc7mGcj1/3Pelj8Mx/2YpNtc/69h/46n+zXTTW7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vifNcfeb0T/pp702K2caQd97eH9+cZP8As/7/ALU+Ri+sHKxeGLcWNwWguOGTt/8AWp9l4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DP/qM/wDkRK6KC1UWd3uu7o/d64/+KpdNtRm5/wBKucfZ29PUH+/7U+Rh9YOesfDcIu2P2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j/c9qSx8PwC5i/0a4++v+fuV2NtouLl/9LuP9XJ/6A/+37VUttJxdRj7XcffH8v9+q9kZ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sCH/nhLVvU9BgF3cfuZf9Y/8A6Mrpbq15n/4mt/8A6xv73/xdP1S1g/tOf9/df6zzP9X/A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vtTkL3QE3W5MFzzEpps2hRG0tyYLjlT3967DUNPUfYj58/MC/w+31pkmmodOs2E1x91u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gJ1kcrJoUX9mR/uJv9aR972pkWgg2MxFvLgMv8fvXZf2fu0ePE9x/rz3P92m2ljI2n3IFx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3rRyMftjjLfRk8q5LW84IQcY/2hS2GjxSTuphnT5WNdfBD8t2v2y5P7sc4f8AvLRp1t5Oo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j9n9aXKL2iZx+l6Rbi+jVo5lBkHJPufamRaPam8cbZh83Xd/9auxs7XzNUtz/AGhccyrx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itsXJzqE4G7/bo5See5x93olorEDzvxp2qaB9lu/+Wv8Aq0/9Brs7q1/0qf8A4mv/AC0/2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37j/iaXX/AB7p/qpGo5B89jhxpUAtIP3F1+9j8z/Wf7VSDSYWsLciG6+Yv1k5/H8q625tJ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NLo/u2/vf3pKzhpX+i/v72XHmU3Cw/aGLZ6TAdKvvOF1/x8RY/ef7MlV7XSbXFx/x9f6v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lpZwf2VfZvf8AlpF5f7tv+mlNtLT/AI/v9Nl/1f8AtfJ81Z2Gp3OTsdKh+1p8t191/wCL/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D/aunfLdf69P4veuosbMfak/0yX7r/wALf3Kk0a0H9qad/pkv+vT+FvWmZe1mcX/YEP8A0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H2mf/AI+vv11V1af6Uf8ATZf9Y396otTs8XU/76T79NQuVznP3nhq2+0RMPtLfuo+/wDs/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Ps1mRDOR5Z/8AQ66S4hk2xMbyZv3Sd3/qKt3MCf2baFppz8rc/wDAveo9kO5x0fh5F00/u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Ckj0ZFtJ/3Fyn7xOh/wB+urSNH00/v7lP3g6impYRvZz/AL2V/wB4nU/79PlYvanKWGjQt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3R7UWPh4NdHFrMfkf/wBBrsLDTIUW4IluF/dHtSWEBS6OL25X5H6Z/u/71aRQe1ONtPDEH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f9qS58Lj7Q+2Cbr7V2FpbqLtNt5dff9//AIukubeX7Q+L266n1/8Ai6l0bamblc5nUdDtv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7qdz6VFqehWxMY8q4/wBSnc+tdVqVu/2h/wB/N91O4/u1HqFu++L9/N/qk7+1P2QrnKXOg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mNlO/4R9BYYYSHMuf3ddeqn7HD/pkv8VRfZP+JZ/x+y/6z/nm392hUzRSXU5NPDKra3OIZ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ML9p/dS/6r+tdUtszWlyPOl+8tMstMZvtP76X/VVXLYV4nLQ6Nb+eP9Hl/wBW9Rx6PBz+4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20sm4H72T7h/9AqKHSyMZkk6ihId0ce2iJ55/cy9adc6Inmy/uJc8V1racnnH97JUlxpyG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EjPQ4a40E+bzayD5R/DTLnQ8xQ5gboeqe+P6V3M1nb+aMG6HH8S+9JNZxGG3xI/3H4K/7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D3Dzi48PEIW8s1mXulpb2caGPA3969Pn01GsWba5O/Fcj4lsAltGQj/6zFRylproQ+HdO8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dSZyW/wCWScnrXbWFrFOlykgOqzqn+qi/1K896ztGhz9hieZtrgf6LZDmT/eroCIre1vY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/AB5WX+ubnvVWIKg/49IYJ/3/AO8by7DT/uVvWn/Ifh+3T+R/yzjsLWP53+X/AJaSViC6+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DzH/wBV880//bSuhtPPtdUh+w+VpUHlp/pUv+uk+X/ln/8AY1SAbZs9vYa1HcMuhQNbj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nzr9+q9vELbw7bSQY0yAyNieY75H6/d70uhA2v9qTWlo0ebcZ1K/PT506IP8A9dSWSpc2X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3mNuvL3mEcHs3/s3FMBPsv+lQ+RB+48uL/T7uvuXSvP8A7Kh/4msUH7tP+Wbf/EV8SXXkX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Lqt75afuov9T/AJ/3a+4vB0NxfaDYumlW8pMabMmT5v8Ax+uTE/w2a0482iI5o0lwyngb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sF+WLkh1/9D/+saryCRSwRvlDsP8Ax6p7UC2DEnLDZ/7PXjn1BJDevPCruMZQf+zmmXMpt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J/wC0xUzbLi3WJAAVVf8A0A/41DPi7hkhH3gH5/4Gn+FQAXZ+0g/9dP8A2aorYYbB/vr/A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lAfxPn/x/wDwosj+Wz/lp/u0ARXKzICBDgeX/wCyVduG/wBJOIv7/wD6MqJTkdafnNznP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7QTfacf5+9Un2TJ/75/8AQZKm0szYP+f79N+0Y4x/B/7RpIDPubXbbE9P3f8A8RUZPJH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tza/abY4/z9yqIHBHuv8A6FJV2AyvskNyTMev8Ef/AAGSpVtPsw4/z+7p2mYuPb923/oNa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/AHv/AEFKVgIxbcHn/O5Ko3YhuAe3mf8AxUla92QLnyj/AM9F/wBX/wBdKyftQxD0/wC+P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9yv8Ao5A/5Zp8lVrBvtEsqFfLwv360iN1sf8Acb/0Gqv/AB7E+v3HpsDT0sdf+ui/vP7/A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zgH7/AMm8f9dKZbzBYkVexTj/AIHmrdqv+iQkjpt/9BkqgKl0zyQMPm6n/wBA/wDr1FaQE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/WrYwyMP3nVuv+6n+NWIYQrv/AL/f/eNAESRNGxdR0dP/AEN6qxTtLKQePk/9krShuFihI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b1VREZS69dg/9AqgILSF4kbd6v/7IKtoyqzf7/wD7NUEjuCR2y3/oSVfigRwSf7//ALPWB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bHPH3ev8A20qNbUn991Gz/wBlqxAYVhjDRbjsj/8AQHptryCP+mbf+gpVoBXtrNrvLu+QT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fBLb+eiqzkLKp5/4EaTyVe9cu5wH/APZhUZkhErCNzkMhz/wF6gCCSQeSPTy0/wDRdPini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SQfm6UbopYRj/AJ5x/wDonNR21msl5tzwzgfm6VQE0sRN+57GUH/yNn+lNuWwo+p/9AepJ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U/wDob/4VFjzTj/ZY/wDkJ6AKVz5N0T5GRx5f7z/cpml2sNrc/wDfH/oygKfOqaJBgv3yn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sg5Oc/wBw/wDfdVbW5zaz9wN3/omltcm1/wC2f/xdVBbZtp/+B/8AoKUAaL3QNsRwef8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p9qGIv3XZNn/fUlSWttxEpP8Ay06f9tKbZ22eh6Rxff8A+B0ENFO/tkktmkU8+X8v/fFeo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MQ7ezpu/OvN9RiW3DQj/nn8v/AHxXpXiy8NvoUUY5/eJu/M1jKXvoP+XMjzMJk9M1Igm4/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bqXPaqHjP4p6L4BurfTdYmlS5lRpogtu7cbiv8PP8FexE8GTSNy3ikgsppHT96Sm3j/bq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/ANF1yUX7QPg2T72rFP8AfgmX/np6iq3/AAvPwRuz/b46g/8AHu/93B/g9a6lFmPMjvvs0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rX2Yc+cRkyN/6E9ed2fx18BmK5hi8QpJJ/Gxhf5fmUf3fY0lz8dPBkh+XxBH9wt/qX/vn/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zI7SPOxvq3/oBq0Bj/P8AuV52nxq8GW+d+vR/cd/9VJ2X6VK/xv8AAkv3fEtuP94OP5ips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u/hJ/1X/s9U3tuP8AVt9z0/2K4uH40eChnb4osx/q/wCI+r+1B+NPg7t4rsvuH+I+n0qjI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Qt/m4Devbzf8AJp8VoSpkJ5CnJz/v/wCI/OuGg+Nfgm6uUkPibTtqOMnzT08z6elWE+L3g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U+nFQn/PU/wBxvb3FBZ2kdsssZGQCC/8A6BEP8aksrNVnwxX/AFg/9Crh2+LXg2CEy/8AC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T++wAMIB1+n6U8/Frwgx3r4m04HO7/j5X1Y0Adelz5RUf7Cf+iZKitLnP+f8AaSuPb4seD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Onk7VyRcL/cP9D+tMt/iL4WUP/wAVNpoGO9yufvD39qsq6OtusYLedx6/8CeoLq6H2U9P9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Ih+IXg+e28mPxJpbn/r4T+8/vT/+E18LG1/5GDS//AhP7qe9FgujUJmurqfPJMj9f95Kp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3P/alJH4v8OXGpkWutaY8xk/5Yzpz+8+tbA0q4/54S/6v/wBoyUmgsmclOky7hg/cHT/dr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4RXd/z9y15VqWkXAl2i3lyVxgjqdvavWvhRA9t4QRWUqwupODWAI7XqT7VBf2Ml55V/bP5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PL/e/2X/2DVqAjnNXLXqSK5Jxuao1NC1mPV7Myqnkzodlxbt96J+4P9DU+oWEeoQqpO2RG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9RXA6nrx0rxTDPBx5uyO4/wBv5q9FHtXh1qKhN8ozlL63N9JLIiCHUoeZYh/y0Xs4qGzux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FdBrGmvchLq1Oy9g5Q9mHdT7GudvIhLH/AGhartIOLm1/jhavqsqx6cfYT3PHxWFX8SBeU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uhcdKt19OeRYK+Xv2gdNmufifemO084fZYOf+AV9Q4r5g/aD/ALN/4Wjf/avtO77PbZ8vZ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Zk/3DPeyZfvziorF00JEOlTGX7Sw24k6bBzT7Wyf7Fe50OYFUBH+sP8YH9arPHpX/AAjcR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uP9Wu7Oxf9vGKgsotMOma0Va4wsCnmNM/69R/fr4w+6NXwnps48Q2bto08KxM8plZJcLt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slNOuSP8AkX7g468TVe8E2ll/byeW9yX+z3Dr5kKgZSF3676wEtdOO85n5XvEn/xftUt2E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8bXr4/wBgXn3/AO5LRqel3ZtdLH9g3n/Hr/cl/wCeklZHiEWbazfHzH++f+WCf/F0y9NmY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8ep/5YJ/z1k/26RZ0Vxo0w8C2YXQ7on+1Lj+Cb/njBUOjabdrY6h/xIrlsQ9PLm/56Gqkk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ryvGP7RuD8sCE/wCpg/26XSRpp07VMXV1xEox9nX+/wD79WQXfDdlONbtd2i3P+sHGyase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iW3AP93ZNUvhxbIa5Bhp9oYnJhXPCn/brMtW00NGGlnTpyIEz/wCh0AdJr2nXSeIdRLaPf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f+/8A7tJrkMcf2ISabcofsadQ/vVDWVsjrN8wupuZ3P8Aql/vf79P154kazCXVxxaR/wY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vHA2gW23TZz/AKTcc/P/AHIas6ZYNJoOq7NMuZPnt+P3nrJ7VmGeP+wbTN3d5NzcdFP92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2SA+HtTLXV2AZbcZCH1f/AG6AF0qCG3muy2nT24+yTDcfMH8HugpfCn2SXxBpQ8qaXF5Dw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DR47Ay3uy9uS32Wb/AJZf7Hu9S+FZoofEGl7dQu1P2uHkLj+P2egCabTrbynP9iX4AX7w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/E9rp6ajcb7C+t8MPmZ//ALCmtqQdJAur3zEr/t//ABVaOu3lz/adzs8Q3o5Hy5lx+jUAZ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NFzFef6lukyf89X/2KuW76R/wjjZivP8Aj77TJ/c/3Kv3l9MNI0X/AIqe7H7huN9x/wA9X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8I2f+Kmux/pfXfcf3BQJmToz6N5ep/urz/j27zJ/f/wBypvDM2iDX9O/d3n/HzF1mT+9/u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8nVD/AMJPdn/Rv+elx/fpvh6/lHiCwH/CUXZ/0mL+O4/vUEmBFPoqxDYmoHkdbhPX/cqx4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9+fJu/wDj4bkzr6/7lTQ6ncxxceI7sc95rk1f8TaxeyeINQK+KZx/pD8b7j196gsztdubA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fY1/5aJ/z0f/AGKmj/sh/CwEs10T9rl+UTIP4F/2KdrWsaqYNNUeI5iBaLx5kvPzvUUur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9Xfm7l+Yyyf3I/wDGgCxok1lFpGtxlrk5iUYVlx/rKz7DUFsZcWlxeMxR/kfp6/0qSz1f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JmNOEZv8AnoKseEmN3qUSErIhjf5W6/cc/wBKCjGga785d8zY9lf+r1p61dpHrmq+ZPLn7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9NH/26y7Fm85OE/FVq74lvHj13VceV/x+T/wp/wA9HoLLHiR1+025W7uf+PaHoo/uf79E5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1PUUJmm+VYsj/AJZf9NKj13Wb2V4SzQ8W8Q4WP+79KuHXb5/Dliq3lpF+9m4eGEn/AJZf7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4tE8P37DVb3d9pt+Gh/2Jv9uotAntn+3tLqd2V+yyceV/9nU0OuXr+HNQVr/T8i5g/wCW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2Kj8Pa3fiPUEkvtPKfZX4ENv/AFSgB/hk23/CR6KRq98cX1uP9V/00T/ppWaXQRyj+2tQU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j/wBNau+H9bvW8RaRmW1dft0Bz9mtv+ei/wCxXP3GtTN5wRbNyf8Apytz/wCyVRZ0OrNB/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q+O6ZuTbe/8A10qpre1lsduq3coWDHMGP+Wkn+1UOpajJ/aNy2LXzFmb5f7Pgx/6BSX2p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WlhsMAIY2dsP45P8AYoA0La6J8L26NqlxCovpcKkPH3E/26rWlwYrTUY/7UuBkRkfuSM8+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n8JWg8vTWRr2b+GBTwkf+NQadI0Gm6imzS3+VOGSAnrUgQ6XfSC5lzelQUcbihyfkPuaqa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MJ9kYnTMhUf36k0u6luZmt0itEysn+rgjB+43cfSsbTIJvtdshTcTOny5x/HQB0WoXOdY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85+sf/TQ1PrlxIl5Dt1AsPITkx/8A1qoahLM2sXm2K2P79/vxp/fPtVnxJNOL2AG3tf8Aj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dwLtzqM6aDpeNVSM7pv4G/vj/AGasWOoXj+HLwnXUx9rT+F/7j/7FZ14lx/YGlMtpYn5pv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9WLEzHwrdlrOxH+mR9F/2H/2qLgWtGknUXf8AxPIWxav/AAzen+5VbQZZj4hsv+JvBzOOq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GiQsPt+NNseLST+X+/Uvhuyml8RaeBptjzMOhb/45UAYsczlIv8AidWo47pN6/8AXKtPx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Y/tm0OJf7k3/xmsePT7h/L/4ldofo8nqf+mtbviXSp01+/H9k2vEn/PSb/wCPUCG3t3ci1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Psp/hl/56Sf8ATKn3V3cf8I7Y7dbtSftc/VZf7kP/AExqTUdNvBa6djRrDBtT/wAtJf8An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l3pt4fDdlt0ixB+2T9JZf7kP/AE2oMytBeXH9j3edYsyd0f8ADL6/9cas+G7268/UM6rZk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T/ni//TKqUOk3x0m8H9k2md0fSWT1/wCu1SaBpGoia/zpNtj7Bc/8tJP+eL/9NqEaod4X1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T9uq2A/0lP+WL/wB7/rjWbd6nf+dJjW7AfP8A88X/APjNS+F7Ob/hItP22Nof9JT+KX+9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uzvPOkxpVofn/AL0v/wAerVAfSgnV4YR58L/6NF03f3U/2BQsQdIDw3ydRu/vyVTh4hh/c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F03f3E/2zVyCTEcHGPk7bv78leymvZnyth8MQRY84+81W4FU2130+4v8A6HVSefZHHg8bm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Nvd8/wr3b+9TQie1wGl4T7j/+gn1qO2P77+H73onqfWltbuHfL++f7j/+gP8A7NRW9xEZv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tMgjnnYyyfKD8/wDs/wDxdOlkdpnbYPup2X+5SyKhkb5SfmqVo48E7P4V7f7NAEV1N+4tv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7p9P6U1Zv9HUhU+//ALHpU1yo8q1/0dv9Vj8N7D+lRKAbZP8AR26j60AWklk+y3PyRfdT+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Syfaj8kXRv7vpVtY2+y3PySD5U/8AQ1qlYxn7U3yyfdb+RoAvWs0nmRj9woMg5wmetU74y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wZHHIi9KdbsEuI90cmBIOW7802d4Wln/cuw3vkDvQBPfSS/aX/wCPT/vuH/4umySS/J/x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/AOKqO+ki+0t+5Y/9tP8A7CmyPF8n7hv++/8A7CgCz5T/ANnD5bT/AF7fxQ/3U9KbaQv9h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d0/2vaojMn9nfdm/17fxf7I/2KZayp9hvfkl6p3PqfagCbTlYPJkwf6uT7hT+4afpwIvbf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DJ/fqnpcq+ZJiNx+7k6/7lTabN/ptv8jf65B0P9//AHDQA5PNEXW17/8ALWP/AOLqbWIpX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f89Y/f/bqq9zGsf8AqJe//LX/AOxrQvJoXupv3EoGOP3v/wBhQBBKzi0s1KW7FItvDp/fc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+LXntZ6UE/s8ZeX/Wz247L/fkNem3LoIrTEEgHkDkydP3kn+zXmfxkt4J7HRi2j3t/wDv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/2Kxr/wAM2wbtVZxen211/Yuq/utCbmH/AJebf/np/v1Z8N21z/aE/wDomhN/oV5/y8Qf8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s7T7a1/sXVP8AimdTHMf/AC8j++P+mNWvDVta/wBoT/8AFP6mP9Cuf+Xkf88X/wCmNeKfS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rhNe04Lp+lE/aE6Tw+vs9VdQ0m6kvrkjSNOBz95Zk/wDi6i0PTojr2nFtA1KMfaE5E4P8X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bf7ZcodK1NRuI/wBb7/8AXOgs6HxDbTrr90jadZhsJyJU/uf79O17SLtl04jTbNv9DT/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26reI9KQa7cldH1FlKocmX/YH/TOpNasIDHpoOk6j/wAeaf8ALX/af/pnQMnuLO5bw3p4/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/AJaD2/26faaTcv4a1j/iU25/e23/AC1H/Tb/AG6oT29l/wAI9af6HqJxPJ/Ev/xFSWNrZ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wX5xJbfxr6yf7FAFrw3o12IdY/wCJPBzZN0nH/PRP9un+D9KvF1yw/wCJNF/rR0uB/wDF1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HVP+Jdfc2bfxr/eX/Yp3hWPT013T/wDiX3o/ej+Nf/iKAK76bd/amP8AZA6npIf/AIqtT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e1P8A4kIf/Spf4n/vf79cyU0zzpD9m1EcnqE/wrb8TQaWdf1T/Rr8/wCkyfwJ/eoA0NZsZ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n/j0g+75n93/ept3ZSNoWlf8AFMu2Hm7S+qe9Z2s/2chsgsN6mbOH70af3frSySWR0HTeL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qX/Y/2qALS6bdHQ5dvhO5iP2gc7J/7h96g0PTLoW+q7/DV0x8qPpHcf8APSojFph0SYObs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Jf7r/AO37UzQrfTksdVIFy2bcHJhTs4/26Lgbnh7SL19TX/ilbojyJh/q7j/nk9UbDQr59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u1Hmp/wAsrj1qPwsNKGrR75roZSUYEKf88n/26o6RLo/9qWm6e6I8yPjyY/Uf7dFwEGk6o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/eP8AyymrX17TL0Xsu7Qrr/UQ/wDLKb+4lZTrpYmlzd3P3j/y7J6/79XPELaKL6XN5df6i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4n+3UAQapo0tjNbv5F/Ibi1jk2GE4jwWTbnZ6p+oryf4u2hurXSz5v/LR469b1WexmGnrF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xZiAyfOm+/wDNx0rz74kQPcwaeGwdjORxurpwyvUOev8Aw2eZ6Zo8y6TcD7bgeZD1jb/b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0uY2t9i/iH7kdUf8A56J/sV0On6djSrofuyd8XBx/t+9XtN01jb3oEdsf3Hcj++nvX0MT5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c5mGL+D7pHCP/APEVPpOlzjULf/TIziVDwj/3j/sV1Ok6Y5ukBitecjg1Jpenkahb/LEP3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raJgzhodCkEr/AOkR/fB+6/qf9ird/ocralcn7RGct/df/wCJrp1tvnk/dwdf7oq1dWmb2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+7WtjG5yWoaHI0y/v4j/o8Q6N/wA8lH92o5dBl8u2/fQ8IR0b/Cu1u7TMq/uYv9Ug6f7Ip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/cxdD2/8ArUWEckNMkjsI0+0xZDk9G/uqP7vtUMWlyPp8y/aYs+bGejf3XH92uzbTN9qP3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h0grZTfu4f9YnYej0WA4630GR7a7Q3UQ3Igzhv7x/2aSy8NPJcsftMP8Aq5B91v7p/wBmu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P+7h+6Ow9aNOs3Wc/u4fuP2H9x/8ACiwHGWGkTLfp/pSdT/Cf7mKijsZ1lX/Sl+//AHW/+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t9/H8q8t6fWq8WkhpI/kT739361YHP3Okn7VP/pMH+sb/AJYt/wDEVHqukf8AEzn/AH0f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UXOlzfap/3Fr9/wD55rT9T0kx3TuQpZo0/wDQahopM5O+0oukH79eIUX7npTJNJH2OLNxH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109mxSI+Wn3f7tPms3GmQnYvMjetFibnHR6Y/9kACVOLgt0P92n2unutlfKJU5Vex/v121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+TB/rfQ+lNttPzbXX7qA/IPX+8KqxVzjNO01gLr95HzEf4aTStNK3yN5kfT+7XYWenY8/9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DTdtwp8qGnyIhTscVa6YyXtqfMj4kQ/d/2zRNpbfapf3kf3v7vvXZJpgWeM+TDww/nTpdN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D96j2aDnZyWsaY0l5IVnhOWz0ovtMnY22JouIVHT61191paG4/wBWh/Cn3NmAIf3KfcA6U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FtpUx0+yBmi4Ddv8AaemyaIX07Bmh/wBbnpXXSW+bSAeSnBPb3anLpu+yOYk/1npTcExRm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GzvwJIuRGc/Rv/r1Hp+hTE3A8yL5oXH/j2f6V31var9lvR9nX/Vr2/wBsVDYWqq8o+zryj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kyvaM4jTtEm+0x/vIuuP0ptho80eoWx8yI7JVOB3w1dvZWqpcIfs6/e9KhhswLlWECghge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Ie0OI1fRi2o3ZwP8AXSf+hmotS0fdPNwOeenvXpl7paPe3R2J/rX7e5qK60hXlb5E5C9qO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uNHJhh4HEY7VaudIJ0u1Ax8pbt7130+kILeL5E/1f/s1D6en2ONdicM9PlDmPO49Lk/s6Q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Tx6Y/2G7/AHnUDtXarpK/ZGGxeuelLFpSG1mGxeR6UuVEHDafpZzL+8H3PSiz0xvN/wBb+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mW+VeV9KZbaOglX5V60coHER+Hytxwf4/Si50Fhdzf71d2NPUXONo4YVJeacguZflHJFPl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CZ8n+4nb/AGakk0IFYCccRAdK7rU9LBZSFHKLVK405xBCdv8ACR+tHKBx93oxksowEBwWq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6QbB99T+ldglk32dQR0J7VMtqPsUg2917UuULnG2WmP5VyNg5FLBpDBpvkAymK6m3twPOG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JZuOop8oHGRaTKsq4XtVV9MlBOV713UViqyDJ7VXe2jDHjPNVZE3Zwn9lgyPlT1p/wDZr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1ptU3v8n6UNAg7UBdnKyWpG0eZ/D0xTrmD/iW2hLA/Kw/WumurP7h2JyvcVUubMtpcIEaZ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bPOmt83/AC1J/SuU8T2S/wBktIWPEydq9LayI06UbVGCTx9K4rxZDs8OyruAPnp2pWQq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raGyMjR6bahUwE5uH5PFa11bmFbyRLZLCErI32mc5nf5vSqml2hjg02aNIraRkTfeXXzd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n9oX8lrG99KI5N17fn90nPYVmdZixtJJpaTQKIYxOxN/dnB6dhW/aGafVNPNpZLqcjLb7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WsW1sY9Tt3J83WbpZv4vkgTjsOmK37sA6jp0V1K966RwhLKy+WNcHuRQBStP9Kur7/W65e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L5IaUf6VpXkX0/wBu/wBI/d2th9zf/dq79k/4/oL6+8iDy2k/srT/AL//AG0/+yptp59rp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YPM/35pE2/wDfdF0Br3UE2kafY/bWTR7Y2yeZDF887NX2t8M72G48D6W/kynbEgP4GvhrV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CHyP+WUfl+bdR73+9/wA869S8Cftm6R4Y8PW2m3VprczW6hWNmflJH/AhXNWXPHlN6T5We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VRjH/ALOaT7KYoAQBnZ/7I1XbMqI8FTnH/s7f4U2ZRHDkqSNn/sprwz6YzOmf38f/AH8/6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+qc/9tqnudL+zf8Aff8A8RT1tcW8P++u/wD7+UAZ/wC5u/f/AK6x/wDXSorgzW8Hkk98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qMHP/ADz/APZZKfdW/wDrvOMXG7/gf3KAMyzzbgZ83J/6aVqWoNyckYPyp/5EqtaWn2u4M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Z/tVp2oC47fvE/8AZ6AGi6+zW3Wobi444H94f+OpQeD/ANs//ZKlCjn/AK6N/wCyUAJBc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gyY/8if8A1qz3k8uQP5xwfL/9nNa6xQOUbj/Wp/6G3+FUbiOB7VOmcJ2/2GNWBQtDgHHH7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WhuwJuf8Alo//ALJVQGD7MR5P/LP/AJ5/7lSi2xcnHeRt/wD38oAmuOP38vH7xOn/AF0rC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or/7tdCR9p/df9NFH/oys37Jm26f8s0/9BqbAUPtJ+y/g1WDbA+dNn+P/ANqUslpi3Axji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cE4//AHlFgKFqM3O3/ponH/fytFbjFv5OORGv/ouohafZrnH+7+8/77qfaPtHTjy9n/kOi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ftzL/ACSoG1MS3bKnGWz/AOP1dubaG4uZz0+Run+9WaLXF1n/AKaf+1KLAPtQboc/9Mv/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2ox/0z/8AZav2q4z64T/0TJVf7TN9oPps/uf7lZgV7S5MgOf7h/8AQ0/wrXts85+v/odU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/AH8qwLjA4H8H/wAcoLJRbcH/AK5r/wCiZKjtuM/9c/8A4iq32mfB/wA/8s6W1H2jP/X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u/wDLzPL/AM8pG3/9/Ko2pg5/z/DJVgDPGP8AO6SoPsnHndvL/wDaNKwC4hx/2z/9opTbV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lov8A6Op11azfaZ+n+VSqdrbZuTz/AMtE/wDR1AF+1+a4Oef/ANqSosEZ7Yib/wBE1Qs5b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59P8AroaiXU5t0/m9fLfp/wBc6QGiFBuf8/7NH7nBHpIn/oUlZ9tczfaDTQ0hikyMneu4+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Xi1P+5/7TkqyDBbifkEfvf/ZKzBxa+d3/ANX/AOQ6fu4PPZ/4f9pKALQO26x0Ak/9qU615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+gvWPc3Uwuf+B1L9qmtbbzv+maJ/5DoES6m5jKBj8wP9DXpXi6KOPw+sjH5mnTj/AIA9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TLE/KCnH4GvV/GShtGtd3Qzj/ANAeuWfxIS/hSOE+yw3H76HiuR+LlrBdeKLKeb/nzl/75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S1C2pAwP8pXhH7Veqavpeu+GhpUxh8yyuPNwm7I+0Pjvx1Ne7QjfQ+YrPlVw/srTqP7K06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zX/D8/kTxfbrX/Wfu/vpXK3Pi7xNadZrd8elmgr2IUJT0ieX7VpnpfhrQbV9W18p/z9L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oskV4WPGviO1/fwXMP72N5JP9G/j8ygeO/Eo/5eYv/AYf41r9Tq9ivas9x/sO3/uj8qw/A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0dX/ANLbnHtXlX/CxPEq/wDLzF/4DD/4up9K8Y+JFt0dLiKOG4DkYtur75AT9+l9Sqh7V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ZOBbQ/wDfFMm0C2UZFtD/AN8V44njjxEr/fsv/Ad//i6ku/iD4gSP71l/4Dv/APF0fUqoe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C+HLKbQ3Z7aH5rmd/uejyVsHQ9Owf9Hh/74rxq18ZeJ9LtYfIay8iWNJP+Pd/4l3/AN+pB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2X/gM/wD8XUPCVV0D2yPU5NA0uUz7rSA7UzylVPBXhXSI9At5P7Nt3yJP4P8AbNeaT/EvX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/ANs3X/2Y1oWfxG8R6Xa+QLaz8jy07P8A3frS+q1ew/bI9NHhrRyD/wASq3/7496ztU8N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/AIlVv/q3/gFcAvxN1vb/AMe1n+T/AONZ+qfEzW/stx/o1n/q37P/AI1pHDVFuh+2R6j4V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i1l/xKrf/AI90/g/6Z1Zi8HaTH93SLUf8Arz+0+JHiLS/9B+xWv8Aov7uP9433Uq1afErX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1H/bRqXsh+0N3VNCsbLW/DzRafBE8mpwpuQYPMh96+8bu64Ir87tA8VX2vePfC1lPBEIP7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//lpX6FXoPmuB/ernrQ5UVCbZlXfnnOK6vwXpY1DwrEcAS+dIyn+98xFclcifE2Pwrvvhx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/7Uv/AKMNcMtjoiY8kTpO6sChU9DVy1m3QFE4b1rb8Q6MuoQPLD8two6DvXN6e7RwtDICJ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jM8SRW8Ou2NzcAQxAxEn+H79eg9f3sXf/ANBrzvx7afaRPBMPOt/s6xyRf364z4YeOpvh9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FO0uh3J2aLq1xJzF/07TN6/3X71x1YKRR72JMisfUtPkt5zqdou6ZRieEdLhP/ihWuoyak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tOV0LocGYFtGS7tTus5v3g/2D3Q1ftLrd+NO16zOlXVxewwGexuf3d5a/3P8ApslZag6ZI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OYJB0ZP8a+9y3GxxUFCT95Hg4mhyXnHY3AwNfLfx7uQPiVqw87HyQ8bG/wCeSV9P2h3V8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qeu/6v/lj/wCiUq800oM9DJPers4pZU/s+DmJT5jfvgHJ+4B/cqSzlj+wap/pW0+Wn70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U4lcafB+5tSN7feGR0FPs5X+wap/otgR5acmIH+Na+MR94TeEIWXXxjU4pc2t58myX5v9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rFt5Ssn/Iaj/79Tf/ABFdN4QE02vgGxsQPst3zGMEf6NN0+f/ACKxre2mMn/IO0z/AL5/+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rmeLU7xF1O2xv/uy//E1JdpKTYMNTt8m0X+GX++/+zS6zbT/2tdq2n2ZO/wDvH/4uptZj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PBtF/iP99/8AboAJEdfC1iFvbZT9tuTu2zY/1UA/551Z0Ka9XTtY261aKQkfJSXj5/8Ar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hzTwNPtm/0u5+Vi/9yH/brQ0RJ20rW/8AiVWSjZDxufP3/wDrpVkD/DFzff21H/xUFmSFl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f9MayoJb/AO0wgeIbPO5R0m9f+uNaHh2GUayc6dbr+6nOFL/88n/6a1n2qFby3B0mBv3i9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dqAKd7rtxcahcsXAzIx+Ye9a2vx+fLa7721T/RYvvCT09kNZtzpN0LiYmwjb5j/y19/9+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3FtnSYv+PWHrM393/foAgmsQnh6xI1WxAM9xxibPSL/pnUunF4vDmo7NVtQfPgH3ZfV/9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D2nZ0OI/vrn5vOf8A6Z/9NKsaeAfDN9nRoG/0mAYErer/APTagCHQriRWvc6xZEfYpuFV8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8Kz+br2kZ1GCQG6i4wf7/ALJV7SLF5ft+PDdiP9DmG5Z5f7n/AF1qDwposv8AwkOkkeH4V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f+//ANdKAMVmwhxd2iD0YP8A/EVf1m4b+07kedZEbxzg5/UUwaLPsP8AxIVfHfzT/wDF1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1e7/4lIXDjjzX/oaAJtQ+XR9E/faYP9HfvF/z2eiJyPDh/faYP9MPO6L+4KfqkSjRtD/4l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+sj/89nqqiD/hHeNMcf6a3WR/+eYoEx+lBmg1U+fph/0Ychov79M0GNz4isR9o0w4uE43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bfVv+JY//AB7jpI/98U/QLY/8JFZ/8S1j/pC9Hf1oEUVgvGQjOif8Bkt//i6teIo7qPXtR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h+RJbf3v9+ltbZpXI/sKXv/y2cf8AslX/ABTaRRa5qO7RZ1P2h+BO397/AHKgopXzXG3Tw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ReTLbf33/ANqrjsw0C2DW+mNm6m4Etr/ci/2veszxAg/0Dy9Ku4/9ETpKf77/APTOnrbA6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F/wBKm583/Yh/6Z0APOmvd6PqG2KxQ+ZD9yeFO7/7dM8O20tjq8RKxNtjk6So/wDA/wDd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16DZ3K/vIer+7/wCxR4dMUeoSkWt0dscnQ/7D/wCxQKzG6RNL/alsfsdv/rE6NH/eqK/eS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xfNLIeMd3Jq1plrZnUbb9xdD94nV/f3WqU9nZNPMTDNyzHnZQaFjULiLejtYHaIox8sben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9B0xrfSEZfMn+Z1cf88/eqGo29nFdrH5s23y058v61Z1S008aBpQH2psvPkqqgf8ALOpIN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DeoH+wbZ2FxDzhs/dk/26LDSb6S2v8eG4h/or/Mob/wCOVnaXFpSeHdTBF1u+0RckJ/dep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bUFf7WP8ARG5Cp70AX/DmhamfEGjFfCTqouYSQyzf3x/t1kWuk3JGD4NdWP8AF5Vx/wDF0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+Ej007rltt1EMhE/v/wC9WNGukCH5JJgQRw0cf/xVUWdLrui3kes6lu8JyHErEbYbn/4un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tMx4UnI+yKceVdf3396xtf+xJrV6qsBukfqif41BqUluI7UnLbLVR8saf33/2qAN280WY+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lST7dcjaiXOf9XB6/WqWn6NcWtlfLJoF1ISqEhkmWnXy6cfBmnMomcnUbvLCKMH/V23/TT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L6dqLjzdqiMZaJM9/+mlSItaDBENUjQ+HZVchxgNNn7j+9Jpmly/2lbGPRL2IrKhwiy5+9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2mmJpFChyCkag/cf/AGjVG1uZPtkDQyySHcmP73WgZtajpCT6pcn/AIR+8kzM3O2UfxH2p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7q2/4lN7ATbRcbZP/AIms+7az/tCYi5uz+9blEUdz/t1c125t/Ns8Xtyv+jxcMnP/AKFUX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/ALA0wjTLxsPMM4f+8P8AYqbT7DzfCN7s026GLuLqjf3JP9iortoW0GwJ1G8XEs/RePvD/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8JagP7VvDi6g/gH9yT/bp3Ah0WyLLqW+yuwPsc38Pt/uVL4Us4P+En0z/RbrP2hRyff/A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QrqWNaum/0Kf+/wD3ak8G3jf8JXpX/E3ucfakH/LT1qgOPRI0ZcWs3Hq4/wDiK3vFnkf8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+s/56j/4ioYr4BudcnXj1k/wrX8X3xPim/A16b/W/3pf8KBGXqkFqLfTcQPj7J/z1H/PST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j/wAIzZf6PMT9sn6Tr/ch/wBitTWLyQW+mbdeucfZP703/PSSo576X/hF7Pbr91n7bP8A8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BkjMtINMOl3u60uScx9J19f8AcqxodvpIlvd1jdkfYbn/AJbp/wA8X/2KktdRuBpl7/xPr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L61Jo+pXQlvM67d4+w3P/LSX/ni9CNkZugQaQ+rWSGC9VmnjAcToW+92Gzk9K5+4i0dX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96O6T/wCNV1Gg6nd/2pZg6/dyoZ0DEzSnA3dcY57msCbVb1JW2a/eQH+4J5q2iJq6sfRQ8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vF/y0X+6n+xU/26Aw2+AQPL4y4/vyf7NfKuvf8ABQzw74N1Wfw5qtjqk89hGkcksUnyO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yLn/gpB4OyP8AiUa1jy/L/h/+Lr06UW1Y+bk02fYH2rNnDk/xtzS8m2byZv7uf++q+PR/w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8gjWv/Hf/AIupo/8Agol4JeFlew1hS3qi8fm9dSg0RofYdlNI8r/vFH7p8/L1+Vv9r61Fa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QM7lc4+lfJth/wUO+H8fmMYNVbCMv3FHUEf36dbf8FCfAAMX7rVeDn7n/ANnTszO6Pqu7O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D/8As6lu8i7XdPz5EHSL/YT/AG6+Uv8Ah4V4A+1+dnVR/wAA/wDsqnuv+ChPw9uZA7vfQ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452Bc/mCfxo5WF0fVMjYWL99/B/zzP98/9NKdJIPszfvx9/8Auf7J/wCmlfKz/t8fDYLF/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/ACzFPf8Ab6+G4t2xd6j98fwf/Z0rMLo+nreQeRc5nYnYMYUf31/2zUmlurTN+/YHY3O3P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/AAUG+HEcFwr3WoEsgVf3Oed4P8gaLL/goJ8NFdibm+JwR/qfeiwXPpy08trrIkY89wP/A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OWQ7ieuOnP/j9fMrf8FCfhxb5IuL7/vyKrv8A8FC/hxOG/wBIvuf+mIoM3JI+ptU/4+v9f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Z/wCz/v1HcbvIjzNIflGMR/8A2dfLtp+3p8Nh/wAvFyP+2Cf41ZH7fnw2HH268H/bqn+NP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V88f2eP8ASZdvnHny/wDZH/TSi2nX7Fd/6RLzt5CdOf8Afr5v/wCG/Phn9lEf264zvLH/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lh/b8+GKW08ZvrjdJtxixTHB780WYc6Po/TXzLKEnP+qkJ3R/7Bz/AB1JZiZJ7YpdPuMqA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f9NOa+arX9vX4WW1wf37f+AKU21/bv+Ff2s/6Q3+sX/lxSjlYc6PpWcAN/r5f9Y3/ACy/+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C4/183/fv/wCzr5tg/bv+E83/AC/yjknjTU/Kpj+3N8Jw/wAuqnb76b/9jRysOdH04nk3F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wIyoIizwJJP8Aa+tea/GeRIrLRQL67VfMmwREM9E/2q8xH7d3wnAx/azf+C2rUXx+8JfG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Sw6dvM5ls9n3vu8bP9iuauvcszqwavUuW9NubaXT9T83Vb4fLH0iH9//AK6Vd8JS2qahN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x5XXSA/8APB/+mtNtN/8AZ2p5vbEfLH1ij/v/AO5TvCd9JBqE4XUdN/48brrBF/zwf/Zrx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Dt7anXNP3axqj/wCkR9YM/wAf/Xas67ubRNSuSdU1Er5jcfZh6n/ptWj4ae4Gu6dt1DTz/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+/wD7lQXklz/aNzjUNLLea/Bt7f1P+xUGhp+INTsm1qcf2vqIGyPj7OB/Av8A02qtr2o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Ag2UfWD/bf/ptT9fkuv7elJv9JLeXFx5EP91P9ina5LeNFpeZ9KJ+wR/8sIf77/7FAFK6v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7o4uH/g9v9+m2N8n/CL62Pt13963P3P9pv8Ab960rqe5HhmI/aNH/wCPlv8Al2t/7v8A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PDOtD7RpHWD/l2t/75/2KAMLw5eoRqQOoXg/0OT/ln9P9urfha4h/tqxP9qXYxKv/ACx/+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5xLqQ+06QP9Dk621v6f7lS+Gr+6Gq2mLvRv8AXL1trf0/3KAOYurhI5Zv+JvddT1hPv8A9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LH4k1Uf25cL/AKQ3/LI+v+/UepyXnnzjdo55PSG39/8AYrR8XpdnxTqg8zRl/fHrFB/8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Al9Nxr0pBsYvvRv6fWrAuXPhuxb+3iMXMw+5J6JVjxFDcK2kZl0Vs2EfSOEf+y0jmZPCtk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kw5SL0WgBi6njRbkNrvmf6RFz5U392T/Yq1oF3mw1ILrXBtGP+qm9Qf7lUoJLhdFu9kGjb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+j1o6DLOLTURs0Y/6HJkCNfSsriIvDN8sesQY1oEncOY5v7jD+5WdpN266lbMNaQ/On/LO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/DlxcrrNqFsdHkyxGdieh96h0szfbLc/YNIDbx/Anv/tUXAiuJpzfXO7xDD99v4Jf/iK2N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Pb4hg/wBRF/yxlP8ACP8AYrKv5p5b6626Rpo+dv4CP/Z6uav56TR7tJ03/URdyP4R/t0DI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Jpf8AxPLUebbt/wA9vn/fSf8ATGuL18TfZocxCX613mq27XNvpQbSNPj2wNgeZIMfvpDx+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yOvRlIo8W8EJ8zpDuIf8A8eeu3DaTOXEu1JswLO0nNndL9nQ8xnGD6kf1q5p1lNsux9iQ5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v+FXrS0T7Pc5Cj5Qen+2tWdMtEK3X3f8AVP8Azr6CJ8s3cytKsphdxf6CvX/b9/enWFpOt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kXs/9761o6Xaxm6TgH5h2qK0toheINn/LQfzreJizOMTCWT/RwOfWrk8LfaZf3AHPrUss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NXpYV8+Q4PU11JGBnXUR81f3I/wBWvemTwnyIf3Xr3rWuIVMi4B+4P5025g/0eH6mnYDK+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H73rToICbK4/dH7yd/dh/WtKG3Eloc/3v6VItmq2Vxz3T/wBCosBlW9v8s37r+H1+tS6XY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C3f8A2WH9av2lkGE3P8P9DUthbiJ85/hNFgM6ztQkkR8rGDVQQbZPuYw9bsVuAyfN34quL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KkBQezDOzEck5qxqGmq0okMe/Ma9/9kVcNowHBqY2xxyT/q1pDRmXOnBraHEXlfJ0pv2X/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+Wj/+yVrG3J8rJzTguLTGON7UrDMiOwL6ZKAmP3mdv4Uy00zNvP8A6H/B/ra37VYv7Mn45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/13+5TsYnO2mntuk+TqjUtnp7CZPk71u21r+8b/dP8qSztf3qfUVpcLGCdObzR8nf+tLL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/irca0/eD/PelltsXUn1ouFjAexcTrlD0qy8C7Isx9q1ZYsyr8y9Kjktdyx/MtRcLGPLbq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P9aSO1JtThP461nsSIF+ZfvU+G1Itj8y/eouBnWFhvt7w+Wf9UP8A0MUyw0/Mz/uj90/1r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dr6xf+zio7e28u4PXBB/rTQzEt9PHnp+7P3qINOBm/wBUeo/nWs8QikQ57/1oijC/Nk9R/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2AF3dZQf6xqe+noXJ2D7i1rX9ntubr/fb+dMeDAb/AHKVhXMu5sU8hBsH3Mf+PVTkswIV+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BZVHsf51HJZ/uc+5osFzNWBfs5GwU2GAGNxtFaIjHlEYpkEfDjFFkaFG2s/mPyjpUUdjt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Ygi+duB0pog/ejp1osgMSSBROxCn71Mvoh9pk+U9q2njAd+n3qr32PPkNICGaBHWPKn/Vi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cXyc8j9avN8yx/wDXMVDOpNvEPQn+dOwGFNb7Y+D3pIYAYZASO1akiboyMr1qoYWWOTBWi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z8jpUYiwTyORVyFG8xslcYp23B6rRYDLS2Bk5f9KrtaKrths81sCFS5+YCqpt8SNhgaggy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0qtPCCOWxW4yOGP3az7mEsOSBQFyC5gQ2tucZPIqBrVTZKNvRzV2SIm1hHXBNAiIsM4P3x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ItpwAAMV5/wCM43GmyLuUASp2r1PyAba4O3P3etcT4vtUbQbqTamQ69frSJp/Gct4bge5g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MCMG4P7mP5uta+oFTrd5HLcvql0EcC1t/9Qn19qzbS5SezsIJJJbnYBi2tOP4u+K2zGyax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/lOwtLT/AFj/AO8azO0xLS6lktXguZgFEwxZWHHb1rYvLhbd9PW6lXSLcbMwwczOM/xGs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5lt410yMyKfl5laua1/TtUWS0ks5gfNGds3Mjc9s0ugHRTeNLbQr/AFBrIQWNv8+bk/vJm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+MJgssVlE0n7zzJLuasjXvt2l2vn3GlRT+bujNciNVIE/+hS5rjdwOiuNUnmf57iS5b++1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rMVf2rmbXXppkImjKp/s9acutJnalrIF/vmp1KP1jF1wf+A/+z1ZNxm1bP/PNqzhn7N/3z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/tNr5OOgz/wCgV5B9WPPfP+q8z/2pVTP2kd/9Yv8AA3+3VxT9o/c/9NP/AGpUOQO/8H93/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FTn96Pk/5ap/s07UzDcCYE/6r/V+X/H8yVbtf9Iz/AJ/gp13a/aBPN08r/wCOUAUNKYW9z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ZqvLdgA/9s3/APHXqja2x5OT/fzt/wB+pvszC3/75/8AQaAJh/pA9P3dTXP/ALUb/lp/0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f5/3KabU/aT/n/lpQBoWpg/1P+3/8cqkACcf9M0/9F0y1/wCPnPbrn/gMlWV9PT/40lWA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/qn+FAIMxAK/5l/8ArVNbWZIzle3/AKH/APWqO2tGa5I+Xt/6Mf8AwpAMHHI/3/8Ax2Smt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/8dpwt855/h/9ovTbm25PPPzD/wAdSskBCPNuLY9M/wD2yrAuSBF53+f3lZt1bGe5/dcY+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CbH/AP7/+09aIBwMtzcdeP/sXqQCXt18v/wBp060t++f84pRzn/P9ymAtxb9cev8A7NTBb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O+pcknn/AJ6KP/I1QBzjr/B/8XWQCi4wMDp/9ppg6+//AOxTAOD/AMC/9F1buDD9pIH9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r8vPfZ/6E9Ptlzn/rn/7K9OGNsPm9Pl/9CkpLUjn/AK5/+yUFkWpRsIJjAM/M3/oCVLo8Z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6/wDoZp80wDylB8mX/wDQUqa0mQjjj51/9DoAr6d53kE54dk/m9GqNNLZsFONitn/AL9f/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GyHCqUz/5Ep1/Ir2U4U4Yqw/8hrUgQkH7TOD/AM9H/wDZKdbW4trnr/Gn/oT06bi4l/66N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ZM/63vvT/wBnqgOftFnF0Dj/AJZ/P/37qv2nl6jy2qcXE2eJf+Waf+i6tXV0TbY8+XPl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oAz/7RIPT/PmVPa3H+iz5HWRP/Z6UjCsQPvj+tQ24kmLL0Gf/AGV6ANjj7J0/8c/6Z0A8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4P+myVXtRMNMP/XSpf3v+f+u1AFW5EQJpl9c4ix2DJ/B/0zSr484WvYf9dI/9+obrzcH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JLf8AmXcOf+egzxXtXi/ybjTbQdPn/wDZHrx+5tvtOqf6n/l4X/0KvV/HNzssdOXGP3sh4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i176JnpSkc2LXsP8A0Z/uV5J8QPDLeKtUja7mkuTGskMXlpt+QyM9epW11/pJz0+5/wCPJ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atSPPHmNXtw93Y+dl5nm+h/DlND1D7XYzvFIFIYSjPNU9U+F2ia19oF/cyQ/8tP3T7Pmr0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ZGe1ZmsWcckshkUcpWsK1WL0kc7p030PKtK+FeifZfI8+b93urTHwM0PB8++uoP3fmfxf/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jPSu0Gl4tc/9M0/9Bro+s1e5zeyR4jL8B/D12hiOo3cT+oY//EVJafBjS7W1+w/brr91H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8/wDHXqn9kf8ALaoLTSuZ/ej6zV7l+ySPKz8IrPB/0+6/y3+5VW7+BNjqIKtf38OE3Yj2u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aX/ow57tVZdLwk30p/Wa3c0VFM8otvhdAbW3tPtNxi2jSAfP2xT5vgrZRkYu5/wDvtP8A4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wTWwLUNa44pfWq38w/ZR7HhGtfBO3nWQHUdQiMI+YDYP/AGStXS/AMF1awwef5Iij8v8A1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2RfDP/LPy8VBpmlRqobjNVHFVe5Dop7HAv8GUbPmXzxf88/lzvrndc+BiX8Uo/tua3ypT5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Ne43Vtx16Vg6lzDxzzVKrUbvczVFHGf8ACtoLy4M3n9Xp1x8HZJMxLqDHP/PNQ9dnpPyqM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DzO9P28+5fsVY8g0P4PXnh3xRpOsLq/2n7Bdpd/Zvs2N+3P+3719R2Hxne6h3zaQ5l/iC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5v9m+1ZPatSysiIOnOf/HaUqjnuONJR2Os1T4yxxIQNJlGf+m3/ANjXunwp1saz4P02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vlXWbZWPSvoH4bma08C+H5of3MvkH+YrkqKyN4RPWGjySwrH1bSBMpmhGJB1A71Y0XWVvk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Qe9X5R3HWuHUrY861TFzb+/lrXn/jHwha+J9MnsLtN0Uo6jgqexB9a7ub/j187/YVKx5h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N/Z++IurST3XgrxJHNcalpq/6Jq4j/d3duPubm/vV7bDJ9qBKngV5R8LtLE/i7Urrgi3jE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8U/F7XPgL8cL6+1o/bfhrr0kUckw/5hVxtHzf7jV5tXDuo/dFKVj6h6Vxmp6WmjMbaQ40K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9JPT/AHG/8drrbW8t9Ss4L20mWe2nUPHIhyGU9CKJYEuYZIpF3I6kEV51GpPC1eZbohxUl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Lk2c/Lj/AFb/AN9f8a+ZvjTawXXxU8SZh8795DH/ABf88Ya+nbqFrJodNnbDLzYT/wDPT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6V8sfGL/kqniTzpv+Xof+gIlfX4nGRxWFUuprlND2OIk+jOduWt00y2/dSDLMaishHDo+o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2qR82T+89qkuDCNLsvOnxnf5f/fyq8dxt0y/S3ufPtzIhk82TZ5fNeAfYWNXwfNbjWnb+z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wwdgB/o03/wBf86zLTyPtcH/Erl/1i/8ALRvWt/wRd/ZBr0H22UQS6PeGT/gEEj1iaVaw/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9Yn/AKMqCCPUprL+2LvFhIP3p/5a/wD1qn1x7cy2mLSQD7LD/wAtfx/u0zU5s6td5u5h+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1S680f2i3zfzD/Rov739xfegBl6LOLRdLlNnJhpbnrNjr5X+z7U7TrzT49M1QHT2bLQc/b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WjeyiTwvpEbalcMwe4Y5V/7yj+lM0+3tm0bU2bUp4yDCMiNv7xNAEGlS6e92zi1mjxZ3P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P+edU9HWyk1GwCxSEm5Qc3a/38f8APKt3w/JCGutmvT/LZXXBjk7QyVR8P3cv9v2IGrXDq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/5afWgCrM+mgzYtrr7/8Az9p/8aFSa7NYHUP9RcD9zF/y9L/cH/TOpJdavsyZ8Q37ZbvNP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1i7a+/wCQzet+6j/5bS/3BQAXf9nnQ9F/dXHW4/5el/vp/wBMqFFiNCucQXR/fR/8vS/3G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tSu/7E0b/AInF8OJjxLN/z0+vtUsesXCaDPnXb8ZnX/lpN/cNAFbQJdNi/tH91eD/AEKb/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1ypNEl0w67ZH/AEwf6Qn/AC9J/f8A+udWNH1zUf8AiY41m+/49JP+Xib0pmh+IdSGsWX/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L/wAvE/rQQUEudMaFQDen5f8An5j9T/sV0HiWTTV12/O2+Pz/APPeP0/3a55Nf1IRj/icX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/AFrovE2v6i2tX3/E1uz8/wDz2agBmuy6WNG0Ib74H7G/Qp/z2nqkktgfDBxNdJnUJfvFf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NX8Uak+l6Mp1WQYtGGAX/AOe01R2msai3hxP9Om5vpDuP+4lBCKGmpbta6oVnkb9ynJP/A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Y4v7escXEp+f+8fSr+n6reGz1TOoyMfKjH3M/x0vhvUL99ds8Xyn5j95f9k0GyKGn3tobi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MvVk9f9+p/Es9q/iLUMXF5/x8SdkP/LT/AH6rWN/cLcwfvkPzL1RPX/cqz4h1W5HiLUfn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OP8Av/7lBA3VzamKwBurwf6JH/yxU/8ALR/+mlKYrIaHaE3t9zdXH/Lsn9yD/prSaxql9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/oidYYv77/wCxVq4u9S/4RyyPmWYBurj/AJd4v7kH/TOgCrZxWY0jUibu7T5oeVtk/wBv/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jEsvlXly/7qT/AFkQX+Bv9s1qWN9dxaJqR83T2+aH70EJ/v8ArHUWjia/uZVa502P9zKeI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6JQapmdpEzrqVmDKwHnLyv+/9ae0sRubjdeXA+Zv4Pr/tVPo9hJDqdmVvNPf98nGF/v8Au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M4Js2+dhlY4/f/YoE3oP1qWQ6kNt2qjy052sP4atamxk8P6QDqYB/fdEc/xik1uVv7Q4t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wIf4au3DSy6HpASHTozmb76KP4xQZ9YmTp8cC6Df7tUG77VF1ikH8D1c0WZIrfUf+JouPs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kP/shq5aWN02g3/7nSZD9qh7L/cen6bp14trqObHScfZH/uj/ANnFBVQzvC1yz+JdLH9pR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yc/OP9iseGVgo/wCJzGP+/v8A8RWn4PtZR4p0sf2bat/pcPWV+PnH+3WTFDJkA6VaY9fMb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fExZtf1D/AImkI/0h/l2y/n9ypdfmaOx0cf23Ev8AoKfKEm5/eP8A7FQ+JFdfEeoD7Bbn9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+Lqxr0DyW2j40y1f/AEJPmLH++/8At0AINSml8F6fsv4l/wCJldfM3mf88bb/AGKLe5nj0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X/wBV8qib++f9itB0ki8C2BOl2Z/4mV18rM//ADyt/wDbqHTZZzpGq/8AEi08D9zzl/75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jJ8J30kuuP/xN0j/dTfMRN/zzf/Yp9vqM1tqFkTq0d5/pEXH73+//ALlXtA3JqTudCsm/c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k/wD01rGTUAb6yA0u2tD9pi5Uuf4/9+g2RM91dSvMP7QK5J4Yv/8AEVp+IJLqK9Cf2pG3+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/3KxYZoW81lVZRk4yX/AMa6HxIG+3xH7BBzbxc5P9z/AHqRRn3+p3aaTpGNUjOEl/ib+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xDqEGnS7buKQG6j+Ylf7vvU+rwk6XpBOmwkbJejn+/wD79QxaZbv4buJn02IMLqPHzvj7v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Gq33+nf6dYf8AHu//AC0WrvhTUL2TxDYI+o6fsNwgKq6lj83auc0x7eL7Vt063G6Bl+9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f0e9j1+wuU/fPFcxziP5fnKndQBftbjUwP3l7o7cf34qta9PeNr99i90df3v9+KsK0uIFH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u9WfEFzZN4gvt+lBT5va4egDZ143b2mkYuNHb/Qz92WI/8ALV/71UXN2nh+3ydLP+lzf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1Pqxjaz0jOi4/wBDP/LVz/y1f1qhdNGmg23/ABK5F/0ub7swH8ENFzIt6fDcT6denOjxf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fan6JHcJcXo8/R2/0Of7stt/zzf1rJtdct7SyvF/ssS52ffuW/pU2laxbb7x/7FVf9Dn+7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1plk+hi6bVdP+bSv9an3pbb+/WK9tdG5k50L7/wDFLaen+9V/QtT0+bVdPCaYc+an3bpv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tBHNcyFNMuMb/AOG5Pp/uVNxHwV+0nFPo/wAavFkMEFqB9pSX91tdPuoK8zF3ej/lja/lX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Fva/tEzCCDAmlsHzLJvz93/CvUNQBJFfXYWKdJM+NrTcaskfEa6hfdPJt/wAqet5fH/lj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nA+UVaiX/AGRXRZHN7U+GvtF+f+WVv+VMMt//AM8oPyr7wQD+6KfwP4R+VFkL2h8E+fdjr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i9uB/yzi/75r7yc5HQflVZ4GbPAx9KXKg9ofDcWo3K/8ALKD/AL5ol1G5b/llB/3zX2xLD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bgeKhoPaHw8b26Of3UH/fNdR/wjJn06GeKKSdnRW+RfWvdPE1nIL6T/Rn6+laulfCKf8A4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fz/8AR0k8qIfPVU+RfEDk2fOQ8IamP+YPdH6wUn/CIanj/kDXP/fivc/Ln/54Sf8AfNIY7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3zXT+66Gd2eGjwhqvbRrn/vxTx4Q1fH/IGuv+/Fe3CO5/54Sf981KkV0f+WEn/fNYWiM8I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oC3v4WtJ/wAIhrH/AEBr7/wEFe+iyuj/AMu8v/fNL9huv+feb/vmlZD1PAR4P1g/8wa9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D9Z/6A19/4CPXvjWlyo/1Mo/4CajFvcZ/1Un/AHyaLINTwY+ENYwf+JNff+AklV5PDOpx5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m2cV9CLb3AH+ql/75NUrm5qlBMV7HhsPguaW2MzxMh+bhlIr6d/YXt/sln4rlFvF8xtl/e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N7m2/4lc/8A10lr0z9iCXEnimDyJZ/3Vu37qT0Zx/crmzCly0G0ejls+eo0fX2mPK2l6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/7pOrD/np/v0zwvZyHVVz4e0tv3EvVl/54v8A7dZ1jbRtDqKDSbwfuk6MP+en+5U3h3SIz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/H7iXo3/TF/8AYr5M+pRJpWn341ew/wCKes/9enRz/f8A+ulVL/TtQ/tO7/4py3P75/4m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TS7SNdWsSbC7/ANenQ/7f+5VfUIYF1O6zY3g/fP1P1/2ag1R1fiHTNR/taT/imbc/uYv7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qtqWl6j9l0n/il4v+PQ/dD/8APeb/AG6o+I/sg1I5spxmCHr/ALi/SqeqG0+w6QfsVx/x6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vegDoJtG1R/DUBHhgN/pb/wz/3P9+o9O0bU10jWifC5GI4f4Jv+eq/7dYv+gN4Yj3abf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/cqzo8WmyaJrv+haguIYjghf+eq0EouaFZ3qaou7w4E/0eb/lnP8A883/ANuq2iW10datz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j/wCWVx6/79VPD1ppjann7Ldr+4m5IT/nm9JoVto41GAsl5/rU+7t9fpQaofPZObmf/imL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16mtbxRprvrt7/xSlyeV/guf7grGu00r7Xcjyrocv8A8s46t+J00ptcuji7GRGfuJ/zz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1XS5Baad/xSNz/wAeqfw3HqamOmy/8Ihbf8Uldf8AH7J2n/uLWPq8elCz0z5rkZth1VP77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UPCEXzz8XrdVj7oP9v2oEakWjMui3WfCF2SJIThUuP9up/D2jM0mq48J3iZs36x3HvWLZS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JbvAaE48tfV/9upNAl0xZb/Mt0u61cfNGnv8A7dIzL3hnRnj8S6Vu8L3g/fx/djuf71V7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NXi4PUx3Pr9ao+FZNLPiTSist1/r4/wDlmn97/fqmJNLikbM10MMeTGvr/wBdKANTVLOGL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+fPfs9WdStYx5RbS59vkr2equsy2raxqLvfXG7zn7D/4uopr6CaaNHvrjaIV7D/4ugov3V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c39l3f/LX/loyfxf7lZFxDG+3ETJg5AZs/wBKu3WobtLtEW6nZVkmxn/gHvXiP7Sep6/a+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Xn0y4+1bHkgmdGI2k11UXaRnXhzUpM9mjg3W0yrsyUI/WpLSzmW4nI2YMRH6V8FJ4g+JKg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/6eH/AMKil8V/E+Enb461XB4/4+H/AMK+gT0PmfZn3rp1o8Uql9vDZ4+tDWjiZCduAwJxX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Lz/wnWqg/wDXw/8AhR/wlHxO6/8ACdar/wCBD/4VrCpGO5hKmff9/ZbbmQlQOT0p0tkkr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7V+fEniD4pS5J8far+Nw9OTxB8VdpK+PNTP8A28PWyrxRk6Z+gs1gQkRDg4T0pTb/ALqME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AI/EnxYKAHx3qXA/5+Hpj+I/iocA+O9T4P/Pw9P6whezP0ISyXyXGB95O/vQtmPsUi4Gdo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ouv8AxUzIP+E41PqP+Xl6F174p7XX/hONTxg/8vL0fWEHsz9CbW2WKRgSMEEfzpY7L98cE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8G1z4nr8y+N9UBIwcXkgrP1Hxp8T9Kj8weN9UB9ryQVrGtFi9n5n6OQ2oRovm/iOOlNit0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7EV+cmm+PfifdqCPG2qD0/wBMkrQ/4Sb4nnn/AITbU/8AwLkqXWS6B7M/RW4tQRkfpRNbH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Pyr86x4m+KH/Q8ap/4GSVInib4oHr441T8LySo9shOm2fol9kBVfapGswbY4xX55jxP8AF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fVP8AwIqP/hJ/ifn/AJHfVP8Av/T9uuwch+hMNo0du67c5YH7v1qa3jZPM4PK4+7X55r4r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jfVApOSPO4NPXxh8Uhnb451UZ4OJ//r0vbLsL2bP0GhtSGJLEfKf4aS3tsFDv9P4a/PgeL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fVR9J/wD69Kniz4pqcjxtqgPY+d/9en7ddhezZ+gkv+t+8v8Ak1FcY+1yjcp56ivgX/hLP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51DPvIf8ajbxd8VMknx1f59fMNaRqph7Nn341uNw+Zae1uNv3lr8+28cfFQHH/CdX/8A3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jn4p7f+R5vj/wM/41XtY9g9mz9A/KTyACAeabsUAgAV+cel/Fj4m6rcGH/hLL88f89H/xr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jJHiy+Hv5j/40e1iHs2fohaD/AF3+5Ue0da/O/wD4Tj4p5wPGN8P+2hqRPF/xTb/mcr//A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0g9m+x+hRgjPU0eRGO9fn0PE/xSI/5HK//wC+z/jQfFHxRHXxlf8A/fZ/xo+sLsHs2foVf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Ay7fzNRtbjByR92vz1bxT8TmJJ8Zahk9/MP8AjUTeI/ieR/yOWo4/66H/ABprE+QvZM/Qv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gpjwRxX52t4i+Jx4PjTU8Dt5z/wCNJ/wkfxO27f8AhNdTIHbznx/Oq9sRtpyn6G+TDg/40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9a/PUeJfiaF/5HDUT/wBtn/xpq+Jvibg/8VfqP/f5/wDGj20Owrn6FrHECef1pBHFu6/rX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3J/4rDUf+/z/wCNNHij4mhiT4v1Ij/rs9HtoPoFz9BrkW4k+8PzpJ4rd4wcg/jX5x3/A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YPinUv+/z/wCNWovHXxDkiH/FUal/3+f/ABp8xZ+hu5QMZH50mVIxkfnX56Dxf8SD08U6l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l/wCEu+JB4/4SjUvxmb/Gl7WwH37Ki5NRkRYwa+BT4l+JDDnxTff9/j/jUa638QSTnxTqA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qyQH3u6xDNQssfNfBx1bx7g/8VXqH/fxqhOq+Pcn/AIqrUD/20an7ZAfd/wAoc8Cq2794/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/AB43/Mz3x/7aNSmfxyw58S3p+sj1PtEQfcrLknkVn3KnA5HWviNpPGffxFdn/tq9Jv8AG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/AH9er9rAzu+x9t7QIY8sRyelTNGr6b/rXB3ivhp5PGA5PiO7H/bV6s2TeLJM58TXn/fx6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sfZ4uYBaXo80DGz/0KuS8c20X/CM3vlf7P86+WNat/Emn2L3D+Iry4yfu+Y9dx8NTfTeEN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lYzwx7pGJyv40c6lsVB2dzudJLWmjwJcXSWVscYVRvmk56GuhWCW3v55A8OkWhjbE0zbrh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hXPaCuzTIriGJYQd269ue/P8AClbttHANaubi0tTeXHl83l2fkHyf3OtOzOq5n+HvDzXwu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JFZr7VPlP5V0HiDR5NM1vSzcSx3R8sKzj/V1R8PTq2qySySS6tdbgOPlhX8K3PHcM1tJZS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D7i1pThzEc5x/j3Qbe10s+cbr/Wf8so971xNn4Gg0vy5/Mkn8/wD56/wV7LpV5uE888/Hl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ZIMNzdzm9m8+HzP3f+wlKdIUalzynxFoqAtywG3sK8xaxSG4bE8o+bsK+nvEulWhtXaPaC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LLS21DVJEWeIAOeorDlLufqEBi2xj/Y3/APAUq/aWuR/wHZ/48lMubXgwj+//APEVdtf9H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f+jK+ZPsjPjJ3Z2qQQOv+/JT3uYYEkLp/C/T/AHR/jUr2kYtY5CjElF6fVqgdA8Em2Ps/X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wEtLrIPkdC/8Aq9/+5UOpNjof97/v5Vi1tfsuZvK/5adf+2lV7kk9/K+df3mz/akrRAPs7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l6luQBx5v97/0CjH2e19f/wB3QP8Alv8A8C/9kpgS568/8tP/AGZKqi5+1Hjr9z/x56mzx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/1qS1tPs3/jn/tSgCIf8e2f3v8Aq8/6v/pnVgD/AF/tu/8AQUFH2ng/9c2/9F1LI8Qik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7/wAcxVAS5AH/AG0/9qVDakWvlf7if+hSUg7/AO+uz/vqq6259f7v/tR6AJPLAikGf4H/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LpVWSTnje/80ptzCybxn+Fv/RaD+tR6mrLuOf4m/wDQkrAAW3AuRz/y0X/0ZUP2b7QPK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+P060tzbeTz/AMtFqwp+bP8A0zT/ANF1ogGD/Rv+/bf+gVEf9Hzn+/8A/EVPc5wf+ub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h/pJ/66f+1KlAQWtzm5/1v/LRf/Qnp4biPn+D+lQC2/0n/gcX/oMlW0MW4f7n9KAIwpx/3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2bZeB88GX/wBnNSx3AM4+jfzSorkn7T/20+T/AL+UAOJ5Iz/Gn/tSlhYhJPXy/wD2SqsBO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/ABx6mFzgEdtn3/8AgKUFlzGAc9PMkT/0CrNqYAOv/LRP/QnrI1JftNtPN5v+sRn/APIlM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rp/7r/wDoygCa1uf9GPEn8P8ArP8Adep2/f2M3rh//ZKoXFyMiLzeAif+g1JH93Alzn0/3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D1P8A00b/ANHGozc8Edsr/wCgyVVxMbo/9dP/AGtJVsWhAH0/9oyUAZFpaYPPZB/6DSC08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/AI8lbAXba9P87UoAwAP+mif+jqAMrbnihbfFrwcfvP8AWD/rnU10JcQiH/P36S5zbWvkf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OgCccWZ9i/wD7JTbW1mubWE/rv/6bUAZteOf3j7//AByi14/Jf/QnoArjTJ8Q8/wf36Zcm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yz8vy/wDvilz9pujD/wBM/M/8h1d1TS/9fPAY/I+by5fM/wBpEoAyRbXt1r0P2c/8vCf+j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AtdO/66Sf+givKNKtSfFNj/18J/6Mr13x3a/abfTcnHMv/oKVk/jRFT+FI4BJWa5cDs3/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0t7HF/s/+zSVsKgjndiOp/wDZqz1iVLxJcfw//FmvYR8+RjnP/Av4P+mdUry0hKnOTxW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/ALt//RdVLkf6KeOfMb/0ZTRBzemW0O5uvWukF3m6PMp/dp/y0/2aytKuc/aB/wBNPM/1f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tf9JP/XNP/Qa0M7WJ7leDx/4//wBNKgtF+0A8VPcjg/5/5aGi0uMdv+Wf/sr00MUW2PX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ceTjH8qm+0/6/jp/9hTcQ4Of8/frToWkQi1g/wDIi/8Aoun2trkH/rpVezP2k8f89G/9B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+8X/0ZSsMwNQsVuZJOJeU/wCWUbf3pKo2dti0xn+OtDVBD+Hl/wDxdV4ymwBTxRYRburaH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s9c1d2kUAPeujuMW5ud/Pz8/9/KxbrBgPrWiIsUbO3Abg8VuJawzqO1UbS0J6f5+Wtk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7PQMoeSYJiFPFbFqzRW7bep4/8eSqslksIG5sk1pQwxx43HI/+ySkBh6ucsx9DX0B4EXd4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tfPmoklZs9d39a+h/h2u7wdoq+lmtZ1C4dTTuS9ncRXUPEicHH8ddJZ6ot/ZPL0ZBll9Ky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unmm20RiuGZchTxtHf61yaFWMS8+W1MR/v1kMNuc10Hiiw8+FoxxuGR9a5S0u/tGYJf9d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IylF9Db+E7Y1nX094j+lcz400vS/FV34i0rVIYrixuv3cn/fKV0vwq/5GDXj2xD/KvnHxr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2n9ZsbEy32l6rYJeXlh/cdFRNy/8AAKjCXdbU5sTpTH/AH4yz/AvxxcfDHxZqX2nwpJdPB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Bgf9S7enOB+FfadfH1p4B0T4paD4xsdVg8+yv8AUPMt5v40+VdrR10vwJ+MGteA/Fcfw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1Nfl0LXJT8uoR9oyf7wFGY4By/e09+xFCrpyyPo/WNJg1mxkt5gcNyGX7yMOjD3FfIHxH+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i8/W7X/j48v8Ae7kf5fk/uf8ATOvsodK+Jvil/wAj/wCIf3Ns/wDxMJeZZMH75/2hXiUHo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K159tNpYf8TPTvuP/ABH++f8AYphjvW0G8/4menf6+L+I+j/7FV7hZfsmn/8AEtt/uP8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/ANNKsJFIdAu/+Jbb/wCvi/if0f8A6aV1H0RJ4VspVl1ZjPZD/iWXn8frFjuvvVHQUuYr6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1ydJY/wC+PWreiWLumrGOyAP9nTfdf1CCq/hnSboavZj7JJjzY+kn+3QBUvobv7fct5lkT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f71Q6xNqB1AqUsyPJh58yL/nklTanp7f2hct9mnA85v8A0L6VS12Nft5URzq3kQ+n/PJP9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1NYNPWRofLCSN8rw/89GB7+1XtImnGh6n80GfNhHzvD6NUj6dOdF0uVbWWQtE/wDF/wBNn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8Ph+9D6NKweWHncff2qAE8P3F2Ptm06cf9DufvG3/AOeMnqaTQLu+j1izwNKz9oQ/8un/A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1WE3h/s2eMmzuP427xuP7tHhzTp38QWATT7hwZ4u7/3/APcoAb9sumY/Lp/3vS2q7rM11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cT/n3/u/Ws97Vyw/4l85+btv/APiKl1u1cXbf8Sy5+6n97+7/ALlAGpfXd4ui6QNun8RSH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/AAqMX15/YMnyadzc+lt/cNV76IjRtJH9m3K/uG6l/wDntL/sVD9lZtBbFnOP9KP9/wDuf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F5dKmo/8AILH+iv1+ze9R6FcXZ1W0O7SP9aOptKZotiHh1P8A4lF23+iv0L+/+xRoFko1W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/ednf/wCIoIM9ru6ES/NpB47G0rb8SX1wNWvDjTT8/YWtYdzpypAh/sO9XgdWf/4ir2v22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WXK/P33//ABugCTUBePZ6YP8AiXEC17vaj/lrJ71VSCX+wocxWjE3ch+W4tgPuR/7VXLzT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lV3L/AKN1Ej/33/6Z1JBoszaHb/8AEkvWH2qXhWb+5F/sUEoz9OaeK01Ti1T5IxgSwt/H7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upNbtdtvZTYLff8n+41Ja6VJb2WrE6RewfKnMhY/x/wC5R4WeGPXIBJYXL4Lfdkx/A/8A0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NdyXduP7P00/OnR4vX/eq34j0+7bxFqX/ABKbVv8ASH+44/v+z1jacsBv7fOn3f30/j/2j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4rX/hItSzY3o/0h+jj+9/uUEEmu6Req2mn+xFP+hJ93ef439HqS5s77/hG9PH9hE/6Xc/w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bpmvQaf5emlre9X/AEFP4l/vP7VFNHpZ8NaeCl7/AMflz3T+5BQBI1hNB4d1Enw9tO+Hk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dQ+FNOurm+lCaDKf9GnPEVx/zzb0aq7x6bF4a1Ixx33+sh/1gTHV6Z4RFnJqcgbzUH2S46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3oHcfp1hdw6rYhtCmX99H/BN/f9zVd7C5muJ9uizH963/ACxlPc+lJo1rpn9rWGZbg/vou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RaSLifMlx/rm6BT3PvQJs0Nf025g1DjSpVHlp/BKP4frUl2lymhaTjSHfmbqsn98e9VvFE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twB5SdVQ/w0Xb6cNC0jbcTBszfwqP4xQLrFhbpIdDvzJpUyn7VD91nH8D1e0SENaaju0e8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o3/AMQap2P2b/hH78rdTf8AH1D2z/A9WdElh+z6iG1G7UfZJPuhh/7OKC6jDwjaBvFGl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pkf8Ay0PHzj/pnXOJAqyL/oF6vHQy9f8AyHXTeCr6H/hJdKI1q9P+mJx83Pz/AO/WAL6P5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l+98/H/j9BKNTxDZBtf1BvsV0o89uDIef/IdQ+JSkEOkZt7lf9CX5fN/6aP8A9M6veINUj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nV+f3zc4bj/x+jxFdJPaaQRrmoH/Qx8+H5+d/9ugCvcT2914G0/dFK3/EyueVnX/nnB/sV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qiqtxn9z1nT+/wD7lbastv4J09P7cvP+Qlc8Lv8A+ecP+3UNhhNN1Nv7dvh/qODv/v8A+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DF7Zx6i6tFM/7iX/lun/PF/8AYqlbtbvfWZUun+kxcNKp/j/3K2dCuJX1Vtuq3YHkS8/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6raXfOdSs1bUro/6TFz8/9/8A36DZFGBrVHZHWcEMc4kjH/sldF4nfSW1eNTHen/RouRcp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RuLyZbqUjV7tgSeAJR/7NWl4j1G6GrJ/xOboYtousknHyfWgop6h/ZH9kaWoS+U7Jes6H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sX9mv4UnRIrpgLqPrMufu/wC5Vy6vrubStKf+3JGwkvVnOPnqzps1z/wjtxnX3GbuPkb/A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LI2l6P8AS+IW/iT/AOIp/h6OxOrWRxdcMO6f/EVoWE05i1Ef210hbu9O8NzznULU/wBtd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52FdNby8Jc/8AfSf/ABFX9ZtLM6pc4W5/1n95P/iKhhEq+Xt1hvzetDWbi7XVLkLrDf6z1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IdUl07ZYfJd/8e3/PVP8Ano/+xS3MunHQ7AbLv/j5m/5ap/cj/wBiruqS3Wyw/wCJyP8Aj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R6W5lujolh/xOf+Xqb+Bv7kdCHZmNLBpraJfjbc53p3SqNhZ6aY78bbn/j0n7p/drf3S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y33k7vTNLWUy34/thv+POfu/92tSjhLCDT9Qu7eDyLuNpHC8NH3NT209jZgqsN3I3uY/8K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viLSGbXVw1yg4U/3qg+0N57sfEjxjPZH9aaE9j5R+OOlzj44/vocf8eX/ALJXtd1pUP2n1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9Kg1X4zX0Hn+fBL5XmS/3/wBzXWap4ct7doWRmctEuTxX1mFl+6R8ZiY+/JnCiyx3pwtcV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Wz+FOGi25/if9K67nn2ucmYDURiNdgdCtz/E/6f4U3/hH7c/xN+n+FAcpx32djQtqTXaLo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oMGPu0rj5Thn08MDzTYbFRnnmu7bw/AUbArBudNSGVgtSBxHirwuLq1uL4H97Ehkk/wBuu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vw00ryf8Aj4/sNNv/AHwtR3mni40u4ibkSRsprf8AAFrn4caNP/1Bk/8AQKzkjeB5PYXYu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rE0casS4/d96qJJ5F08iKA7U+KWT50l5U81A7GtFgBjTEGAwqsk5WIY6UiXB83Ap3ZNix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QZ3Y60zzdm7FV7e4PzUXZaFUT46xwDf8AvI4/46tqsfqKo3CGVywdk/3aRWI71aYrD9dIb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V5KTXqGoMWsrgH+438jXlbnrWtKepz1FYozh30m8YFQFkft9a9L/AGGZI0fxXJLMYQI7b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/AOmiV5lOqJpN4M4LSP1GfWvUP2FHkhfxYkU0EJMdt800Snu/+w9VmX+7M6cpl/tHL3PrT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erf8TnU+LRf+XRP7/wD12qv4V/s/+3oP+JzqfIk/5dE/uP8A9Nq1dJubr+zNc/4mWmcWg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+xVfwrdXP9v2X/Ey0vkP/wAsE/uP/sV8SfboydNk0w6rZY1rUf8AXJ/y4/7f/Xaq+pL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XL8fvn+9aEf8AtU1a027nXVLL/SNK/wBcnS3j/v8A+5SajqM41S5/faWf30nWGMf+y1BZd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K69OM28P3oGH8A9zUWo3JXS9GI1+X/j3cf6t/+e8taPiG8uHu4v3uj/8AHtB1RB/APao9T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zNI/1EvQJ/z3koEVn1Qr4YA/4Sa4GLw/dhk/uVL4c1MyaP4iB8SXJxaIf9S//PZKhksbn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SB/pfqP7lP8K2lwNN8S86Uv8AoKn+D/nslAkP8L3e/VcDxJcZ8ifrDJ/zyf0qDSb2ZL2D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f8s5/X6VN4UFyutEGXSGHkz8BVz/qX9Kz9Nab7bD+409vnTkKfX2oNEWbzULn7ddj/hLJP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1/wBypvEGo3L6zJnxYeYoTytz3iT/AGKoXcF0NRvMxaaf3r/xe/8Av1Y1dJ/7XG6300/6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f+3U2JLGtXDtY6Vu8U5/0c/wXP8Az0f/AGKQ+W3hHnxOOL4f8s7r+4f9j2qXWkk+waR/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6n/ppJ/t04xS/8IjJ+50gYv19f7rf7dFhBYzKuiakR4rT/lkciK6/vN/sVP4YkE13cKfFi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Fd+h/2Kz7ZJW0LUswaP8Adi5V/wDbb/bq54MjlGpyD7Lo8n+jS9X/ANn/AHqRkN8MSKmua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XEfHlXf8Af90qpMyG4nB8VRnDN96K79/+mVWfDscr6pppNjo5/wBJj+4/+3/vioJ4pku7g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n4L/X/prQBJq97Jaavexx61GQJW/d7Z/l5PHMJH5Vn6ggufJM19YjfGG/exTtnkjPEPtW7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8QX4+xae4804aSbDH3OZhz+FQalpt0sdjjTtOcfZx0n772/6bUFmbceHrGTQ7S9N3psMjX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fayp5XT91/00/wDIgrz74r+Gp/EmgR20FqLlVud/mRyKidxXq+p8eF7L/QrUf6ZcdJP9m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OMD9K6absZ1m1TZ8+D4Ta2P8AmGH/AL/JUcnwu1ReulSH6DNfQhHWkr04z0PmLHzx/wAKx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M3/fFH/CsdTA/5BM3/fFfQ+DRinzE2PAYPhpqBt8tpkv/AH7pV+HtxFGd2lzE/wDXM19J2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8VUmlV1OOKtTJcT5rfwRdgMF0uf8A79mok8FXfJOlzfjGa+jh8obmmI6FDkZ5qvaIXKfO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+Qf8AATVd/CrDrZSD/gJr6dCwsvMa/lTfs9s3/LFPyp+0QWPl0+Fx/wA+cn/fJrlvGegga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iL/0Kvs1be3XpEg/4DXnPx9SKP4fvKkaq8V9ZuWC4JHnqMZ/OtI1EyGjxrSvhve6V9tgn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Xv+ESkUf8e8v/AHxX1PvMbXpBx/pUmf0rPbyiTTcxOm0fNEfhhgf+PZ/++Ktx+GCRzbP/A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6MjjjyflH5Vcjjjx91fype08ifZvufMz+F1XObdv+/dV20BV48g/jHX1AbWE9Y4z/AMBFN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d4j/wAUe08gULdT5e/sJP+eP/AI5QdCTH+p/8cr6f/sy1PS3i/wC+BSHSbYgj7PF/3wKn2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xJocW05g/8dph8OwPyY9o+lfUC+HbFl+e1iJP+zXO+KvDtnDbZjtY/wABW0KyegnoeERa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alvdB0mUQiBNpjj/eSEcu1SXNpNbHn8aiGSMd661qrnI3qZ39g2wJ3IPyqz/witvPaT7FU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btncac909vaz7H/gq0ibs4bwN4ItbvU9HaONQbkXKNx3TpXUXWgwfvqzvBOoTaZb6Dcx4y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/xc5/A10EspdX4HNW4qxn7RmCmiwr2qZdMhQfdFXMU01i4GkajKhsIf7oph02Dn5R+VWjm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iXUZT/s+Afwj8qPsEH91fyq2UPpSCMntScUONRlX7BB/dX8qPsEH90flVoJn0o8s+gqFFF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w7TwPyqMWEIB4H5Ve8s46VFtODWns12MeYoiwhyeB+VR/YYdx4H5Vc2tk8VHghqaprsK5y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1ecYP2VmqxDpUaW8XsgrR1f5dTu1/6h7n9aiiRntoz/srVzioxuaRZmS2SAniofsiVqy2p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yG6KH2VP8ilW0Wr32alFtigCqtkpFL9iWrQiPal8tqQFb7EtBslxVwRnFNKGgkomyWk+xL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fWpsBU+xLR9iWrew+9HlmmkI47xjbf6Dc/wDXOu9+HOlTXXhDUoYMZ3wyZl+792uO8Xpmy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0j4LSeZ4a1aXyZZ/3MR8r+DpXbSijJbnYf8IdHo+g6UvljXNQGSG6QxjNdG/w+mmjk12+v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afbfcQ7cV0Phnw4PEegxzX8nk28bYMNrwD7V1OuIln4dm0+zt/wCzLZVGxl5c+9dNjVbHg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tSf7dPFB/062H/tSSrOu6q11HaiWyyIAwjiP346y9F0W5gnv7iUnTLIjJuD95vm7Vb+y/a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+R5nl+b5n3/8AppVU9GZzLsWsldJcQfZfmZAfNjX93VnQLWe7H/Lh/wBNPKkWi00r7X58H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/AHn+2+6tTwxo7abeyr/ZSWOVxmV+tbSjoc8HZmFq11Na3VxBOIvs/l9K5PQPAMHM88Fh5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pC1t+PtTuF1CS3+wRzHP+tRq53Sede8iCx/8AIlcjibRmfoU+jCO8K/ap+Xf+P/bFMgsAZ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JGfv+7moYL+4uZYZDG3zHPLf7dR+dcRIJdjcbD97/AGHNfFn3hOtp/owzPdEeWn7uKT/pn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N/pEv+rbn5f7yf7NULXzvsx/65r/H/wBM6dc+fc5Pk/8ALT/lpJ9795QADSyJuLyf72eqf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PyHicf6ZL1zyE/uv/ALPvU1uZvMyYF6Z4J/vv/hVS7vZI5ceRn5QeAf7v/wBeqAb+/uc/v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nnU32Wf99/p0n8X/LBf7yJT/tR/ss+RZSGYR/JF5n3/ALlUfDV9qeqpN9u0trBt6xoC2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01tZj0vpT+87W6/3pKnGlzY/4/pf4f+Wa/wB2SpLS6NuP9QT/ANtP9+q4u57bjyf8+XQAw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v+r/591/551mXMeyaT980nztyYE/56Vp3N1MM/wC5/wDEVznijX7i0tofsOl/bZ5N2+OL+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xcz8/6Qfv/wDPFP8AppVqxW5I/c3OT8m/90g+6hFYPh19S1KENcaa9ofm+Vv4vlkrobW6N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9X/7TqkBJdWuo3NrP/pH8H/PNf7yVE2n3YBD3GTl/3flf9Nx/t1emkuGRgLfGWx/rP9ta5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dTWVlpcvn7G2XMv8Aqn+bfRYDX8i++0xfvIv4X/1X3Pv/AO3SSyXVp96W3Pyf3D2T/e9OK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rYeT9ptbS5Hyx/KcV1X2vdpnnmEE9P/IdC0HYluTqdz53+kRf6tv+Wbf7H+3STw34Csbm2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/AJ6H/brP0zXLnVbQ/bIPImjH/LJPkf8AeD/CtL7V0z/6B/t0xD7W61TnmxP3f+Wbf3ZP9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/AG+zZ2f3G/u0C5+zdv8APl1R13xnDoP76aC6m8z5ExH/ALKUAX4odSRGYLaRkltuUfH3k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X32nH+gf6z/nnN/ekrM8O+Lo/EUMsiQSRhH2Ydcf8tqvfaftP/LH/AOz/ANZQBJ9lvsH9z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K3f8APGSs8i9Gf3Nv/wCPVNc3X+jfuf8Agf8A3xWZ4k8WR6JZh7iGR0f5fk+7+NK5dh95q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FTs/hz/z0qsLo3PlH/YFR6Nr9v4oSW5himUJs3iT7r/NJVq6wLnPT5KLghJoZfNYO2Nyo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QSyR3iKpD/Mi8rt/jrC8Wa5/YcCTC1lm/g+96R1h6Z8S7WaV3ls5YivzZ37uhrM0SO+Gq3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7/wD7NI9X112bB/0f/lm0f3/+mNeeL8VbEbgbW6T0kO0b63/Bfjmw8QpNbxhxKkbSPvQf3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OhuNVuI7aX/R/J6/dk/3BUFnq9zIoxb+d+8g+9J/tSVqq1vNbSYGeZOv++lV1MEKp8uPmj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meLqftD/yz/v/AO/T7oT3X/LD+9J9/wD2UrYBgFuucfcTr/u1k674q03wzaxPebyJyyI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KgCKD7XDJs8vgvszv/wBrNTpcTW0Yle0LZCkfN1+/VrSPE+l6nbRywwM8RbeWZcc7sVJqG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BWVVC89fv0AUhd3Vrn/iXv8A6v8Avf8ATOj+38Ws8H2GX97G0f8ArFf/AJbJ/wDG6sXWq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0/j/ANlKxNJ8U6Jqt0Z4J/8AVXH7zzfk2fvKAJtEhuB4j05pY3T/AEmPr/v16r45ljaOy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1/4BXA216k/iPTirMR9pj6/79eieOrJLuOywik+VNyf+AVnvUijCs7UmcuIokliw4f5/X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nWNrbzQtvkEeFi6n/YkrSWy09XT/AEWJPm/uf7b/AOFZdvpVlJG+22jbiL+D/YevVPELo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65t/qvn/ALlY2qWkH2kiDzP9Y3mf9/K2bTQLH/nhF/37X+8lRa3oFkdwXToP94xA5+d60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fZfP/AM/8s60xdekEv8P/ACz/ANyq9r4Ts8n/AEWM/u358n/pnVv/AIRWD7VP+4i/1lWZ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f95/33+8plnqkAtbj9zj935cf7vfVk+H7G5ODZRZ+T975f/XSqlr4VsQP+PGL/MdAiW61S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P939/wCZKmGu6Wfv+YPrC0f/AD0/5aU658KaWbr/AI8Yv9Z/7WqqPD9lj/j3ix6/991W5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IPsv/ACy8iXfH/Dv/ANXV60/0kHyPK/1nmfw1APCtkc/uP7//AKClaVpoFja3ZFjB/wAtP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KklyOZ1S5gtCYZx/yzTzP9j/WU1buC1P/ACyPydKuap4Ug1TM+JfP8uL/AJaf6z5ZP/iKg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/cf8ALP8AefvG/wBitENO4y8v7eeBjJJEGYbuO/zf5NYu6G4BxPHx710n/CHaY1sqyQnAH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izeDrcwRBFAl2b+rVaEGl3ABI80Y2NWtaziR/M3ZTfjH/A8Vkr4VhOfo3l/vG/vJUw0k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RB/rI/Kf/AH6YFqfyzcZIDYjT2/gre0uFBPAS3BI6/wDXZK5T+wjE8J/0geZGn8bf3KsrY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gLj+Nv79QBQ1icJcyJkD5N1fS/gRBF4U0p/S3iGK+adR0uykWM4bPlqOpr6R8GW/2Xwbpo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/EnFRMqJ0EjARMfTFU7m5MUQIOCTiiSbLypnjK1W1Hoi9t9cdzSxy+l+MYfGEd/bRw/Z7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WV9oc+Y68f981554L0CfQde1z/iefbrG6uHuI4pZFf7LK/wA+1W/ufvK2PhfGZJfE5B4Gp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tUyG71/Vj50i+XfTD5f9yKoU7hY1/AOvQWmqaqZ/N/1af6qNn+b/AIBXhuvac9/+1dcay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UkRDXaxyYwo5hb5u3evffBdpzfD7bdf6tpP8AWV5Dq1vAn7R15bSQh520G4uPtTczF0vVh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56V0YOyqnDi1+7Ob/ALV8R+DPiPPfQfYJ/BF/J5dx/psKPay/3vnf/wAcrpPil4B0r4zX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EFrp9xJHqsVwu+C43J5O3/vmSpfH1tY3WgarBfWUN9B/aMv7qWPej7YdytXS6pqulfC7/A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1eWFlH5X8DyrI3/fG+vdmtDzI6Fz4A/F7V7vRn8K+P3tLPxZYt5UF0lwrLqkR+5KhTq2Ov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+JUul3PjnxC/72fdfzcxSKn8Z/wBivZ/FPgzSrnXtE1yeDztatLiL7Pd/8to99wife/3JK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3izxFJLq9yky39xlRG/zYdunPtXy+KoxhJyXU+kwD5pIqaglqbDS3+z3TxmJsD7Sn99/9i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Pw1cJtu43N7FiP7Qn9x/9in3E0U2jaU76pLG5jbKbG4+d/wDaqBPsp0SZGu5GQ3kWZ/LPH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ha8Pw2U9h4hKx3qf8S1icSI3/AC1g9EX0qtod/YLqdlEY7tgsiElmQ+varuiz29jp3iQf2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i74n6+dFWRocER1mz3anuDToCTGDxzVDI9Tms0uLlle5AMjkARp/8XV7XmsH1JGD3asIbf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in+3UV7HGl3Osd6JY/NfGIcd6dq17Ebt2+0bZFjhXiInpElAGhqFxpX9j6Csz6g+2BzwEH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jRh4fu2ibVEAnjJ/1Xoff2pl7qcjaXo+dRUEW7dLc/wDPaT2rWs7+b/hGrpU16GMNOg+a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2fagDndN1HTFubpjc3oH2SdfnSM9V/3qk8MvbPr+mLDe3anzkxiNf/i60bRTcrf+br1rJ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/0H9yq2gIIdfsJV1Sx+SUHm1P/wARQBizLCzHdcTfhEh/9nrT8Qw2C6tKTd3fSPpbL/cX/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C5k3Z1SzP1tz/APG6k8SSs2sz5v7A/LH1g/2F/wCmVAGfq8tmujaCFu7k/wChP1t0/wC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IIH8LMftUvN93hT+5H/02rU1SZ10nQAt7p/8Ax4v/AMsR/wA/M/8A0zp6Xd0PCa7b/TRm/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nqlAFHQIrXyNTzqd4f9EHS0Q/xp/02p+gRWB1WHOo3/3x/wAuaev/AF3q5oFzcfZ9VzqG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T/Gn/AEyqXwxcXDazbgXmkdSebaP0P/TKkwMS3j035c6jff8AgIn/AMeq3q8OkDVrnN9qJ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3/wCu1WbSa8LIBfaN17wx/wDxmtDW5LtdauwbrQ2xL3tgf/aFIDI1eLTGjsWXUr4/6F3tE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2pEOnHw5ar/a18pF3Nx9mUfwRf9Na1dauJ44tOAvdIObMdLaP/npJ/wBM6IJbj+wLYi50g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jH8EX+xVCMWxvoIdP1JUvbicbU+/EB/H/AL9R6TeKt6SrPzFJ0X/Yf/arUhikm0rVGkNg2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4/pVfQ4NuoAbrYfupepX/AJ5vQMq6W0f2y03SsuJE5C5/rV3WJIv7b1Erqc0X79ukLf0NP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b4t7HiRfvEDv/AL1aOpCeXVL4/Y9KOZ26tH/8VUgO1i9XytPA8RSqRapwY5h/e9M0l9qEy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IGYfaLnnFx/dh/wBmpNasJJWs91tpQ/0VOkyD+96PSXtk8fh7TQLHT3/0m56S5/hh/wBug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w9qZ/wCEiH+si6Ncf7XolQeGb28OpTt/baMBZ3XLS3H/ADxf1jqxZJu8PaiBp2nt+9h+9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0p3hWA/b7r/iW6bkWVz0lT/ni/wD02qhFTwteXh13TiNcg/4+ov8Alpcn+I/9Majv7q/N3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856SXP/xmrOg5TVdNLaZZH/SovuSZ/jHo5qjczxF5v+JVATn/AJ6yDt7PQBc8WXN62qv5u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P/nt/c/3KS9e4Ph7S8ata4Il+X97/AM9D6pTtbtbyXUWJ0iBl8tOfM5+5/v0X+lyy6HpAG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/wDpq3+3QTYq2iTP4dvwb+zY/bIuCx/uyeq1a0KO5jg1ILqFpH/or8Aj3/2abBo7xeHb7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Dyrn+6/vSaTY3Aj1EJpzlfssnUmgLB4O1C6HivSN1/YHFzH3T+9/u1hi8uSExd6ecD0T/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Wjr4n0stoTnF1H/H/ALfsKzorJvLGPD0pwOzP/QVJZreIrq5Ov3+brTv9Z3VP/iKTVbm8N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z/UD+CL+/J/s1a8SWyf29qBk8OTf6w/8ALSUf+y1X1WK2+z6fjw9P/wAe4/5byf33/wBig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iVtm70j/j+m6m3/ALsPv7VHYXF8ui6oDc6Mflg/jtP+elOW3V/CdsB4fuG/02boZP7ie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cx0jVMeFrxuIOjTf89P8AcoEUPDM15/bbZbS2/wBHn+41of8Ali9ZmlvcNq9llLM/6TH93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8NaXKmsE/8I1fR/6PN/FL/wA8m9UrN0azlGrWX/EovU/0iP8Av/3v9ygZBPA4vZ/+Qef3h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tHxGhGoJmKwP7mHo1r/dqlfaTMl5P/wASm+H7w939/wDYqz4ksJRqC/8AEvvV/dRdd/8Ad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hP+JZp37mxH7t/wCK2/56t71dggY+FZsR6eP9NTq9t/cP+1Wdc2ZGmadus7s/I/8Af/56H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sH/CKzb9Mv2P21Om/+4f9igA0OG7UX5EenD/Q34L23+NT+Emu/wC3dOBs9NOJl+Ytb/40z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BtOviTauMiT1/4BUXhy3sE1qzYWV9gSqceaP/AIioJKax3mU/0LTGwT0a39/Rq0NWhvo9W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Ep43Qf1krCMVl5ny6dqB6cCUH/wBkrd1wWaavfhtG1LiXqHx/7JQBd1aC9+z6c32TS/8Aj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f8A26SWK+/4R+2xZ6Uf9Km6i3/uQf7dVtZNi1ppoGnXh/0b+9/00k/2KJo7BfDtqTpl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4/wDYh/2Kgu46xTUP7N1FPsOkctH1Nv6/79TaHpV951/mw0fmxuP4rf8A55v/ALdZ9kmnH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Xx+aP/lp/wDa6fpC2MtxfAaPf/8AHjc/8tD/AM8X/wCmdAXKWgaPfw63p1w2maQqrOhLR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crh8547VSnstTldm/sjQcZxlhZcfm9P8ADcemNr2mRDSdTjZrmP55JAVX5uCfkHH5VnT6Z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xdQ+U95l/+N1rFGTkcxewFfilcs0axEMvyp0/1Ndrrcn+q4x+7FcUzK3xCuisbRAMvyv1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mgaKI+kYr6fDfw0fIYn+JURkrTl6GkAp6iuq556HL0p6imqOtPUUXGPXpTh1pFHanBaAFA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/9Lk+tdIq81g3S4u5PrVAQmIGIr2wRUnw2uh/wqvTPbRx/OnAcVz3whu/tPgmzgz/AMwto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nA3soF4+zpUUEx2sGPeq9/IfPJSoopCCd1ZlmtaXMbuYGl2ufug96ulGt5SCOMdaoWqwye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PvGtK7uVislLnLyHAqRERkHPNM84AVUeXAqq05zQNGkZQaSqcUpNXI+RTuUiK7GbW4/3DX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6jcY+zT+6GvLpcnNXB2Zz1Fc53UrsfZ7iHP8AG39a9X/YU8671DxVBBpX27/Rof8Ans/8Z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I3+y3Dc85zXsH7C0VpcXfimSbzd0dvB93b/z0b1rfMP90uaZUv8Aa0fbmjaTfra6qP8Ah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hjn/vf74o8OaRqH9vWJbwtFGN55SOc/wP/wBNhWZp66Strqo8u+P+j9Bs/vU3wgukf2/Zb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y+z+49fEn35Fpmn6g13AD4Shj/ep91Ln+9/11qbXtAvk1vUXXwwG/fP0juPX/AK6VnWFvo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0O9T82z1qDxD/ZcGv6jua9C+e/TZ6/Whkm14gtblLqLzfDjx/wCjw9FnH8P+9S3wZdD0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PiObq84/5av71jeIJtIkmhMcl1nyIvvbP7v1pL5rB9F0oZujhJRwV/vk/1rFga4tSvhiR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x0e5/uGpPDgaWDWR/wi03/Hgf47n++lYrTaavhuZf9KGLpf7n9007w0+mLb6x891k2Lddn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wpFJ/baKPC8vKy/x3P/PJ6r2NlLHc2rHw1cD98nR7ms7wv/ZsetwsWuP4+u3+41V7Y2Ek9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EP8PrTQHQa/aSf2xqI/4RW55mk/im9ag8Q2bLqFvnwxdD/Qrb+Kb/AJ4p7VDrVzYvrN6Re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60zxLNZteW2L2+H+hW/p/zyUevtWgFy8sS2j6Qf8AhG7sfu5/45f+ejf7NWIbIt4Suh/wj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xyf3H/wBiqczWR8PaOTqN+OJh/wCPn396daPp/wDwi+o51fUBtuYj0/2X/wBqncRbsrZ3s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BiJTt82b++ntVjwlbFdcf/ik7iMNby/8ALa4/uGuftLuBLO5VdUvXDRqu7y/9tP8AppVzw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1fUCdki4CD+43/TSsjPkZY0aBU1S0/4pO5BE6Dd59x/f+lM1W2MGpahnwtdH/SXH+tm/v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2GK8jb+2NTADo/Cj1/wCulWta/s5db1NP7Y1b5bhzjb/tD/ppSFyMXxJFE+uXjtol7HvCd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6j1iWye30gHTrkYtAOboD/lo//TKrGuGIX25NcvHLW8b/ADI46p/v1TubmZlsFXVbk7Ygg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+1QaJWJbn7D/witv5UFxDi+nx/pKsc+VFnOYf93H41naFaHVrkwQcnG//AFi0+7upvshg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/L8vdvdvk/wDHKveC4yNYX7xPlsMsDW0SKqvTYsvhS+Qk7QR7VXOgXSH5krvWil5+aoHhk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UZ4PsjlLTQ5cNlR0pn9jyAk7eldbDbyANj0qi8Uo3fWrUmZOJlrYRm12SZC+1QLBBbbvKh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bP2QuvIJHoKaunJngMtVzsnlMBrKCbOU8s+1V5NG28oQwrp5dLBU4GaotZtG3BIqlMnlMI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WpFdJ9iBWomswOaOYOUxRbYWvO/jvb7vhjq2R9yS3f8plNeteUM4rgfj7EB8Jtd47Q/8Ao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2jsEtxdS6js+6bst+caVUn0tIuVbnPNanhm6iuFuHP3TJEx/GJKs2502+llTedwZh+tX7O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TQ5/7Nv5QUgO0kYrp4LS3gRh1qo9hG0hYCoUrGvKYykgcg0uGbpW3FpMkoJZMCq11Db2X3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4NblBAw61IrAcmrESQ3A+WQVYTRTL0cGs2OKXcpJMJBWJ4ncJbZNdh/YJgTJNcz4r0wvb4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IktDwe9vvtl+w8sL9BxWXcBoJWOUxnoK6y58J65cXr/Z7QrF9OaxbzwpdWcz+dHIr55yK9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nmN6mctwro2SPyqPyo5IGzg1ojQSobININKC27ZBojqO6OS8Pgf2B4dh9L29jrqG09dp4r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fQ9IP2GX/AEXUpm/ex7PldP8AWV18elXb2vnpA7oe6iurlsjHQ557DGcCoGsWzwK3igx0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YOZGJJps6DlMfU1Y0+ztVJN1E7f7rYq+Y7m5PGZfYJViLw9qN2v7u0k/BKBc0e5hDTvM4L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7GzWwLCW2z5i0oyRwtQUY1vpZ5zUv9l1pYqaGwu7g4igaQ9sd6qNOUvhLuUINFjcZaXb7Y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4B9634vB+sPaSz/Zg4/55q3z1izR3FmxSZJYD0xIvFbeynFaonQrrpkTHGBUM2go2SMVdg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mHFc652ybo4bUrOaLxC6R5JksJgeOwWorDTrmeG3CqW/doTx7V1i+E9fu9XW5XTLnmGW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XhjXdCEa3Gl3HMYA49K6JU24kqdjlH0q7U/8AHsx/Cp7fQLyYZ+ysfwrt1aeQ/dFaVpPPE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Ll6GqrI88j8PzsD/oTqfUirll4NmuicoqfWu68u7vH2RQNIT6UXPg/wARqm+HS52B7iq9l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j/wDhCRDn54z+NSR+E4j95o/zq3tvosmSOT8VqNriU/wP/wB81PsmO67iR+ErT+Mhh/smn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50TsfY1XNzds2yOKQn6VftPCfiLU13QWcjD61rGjLoguij/winh3PEEn54qdPCGhH/lg3/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LVdHZkvLOWPHBLLx+dUv7VmHfFZSg4vVFJmofB2iEfKki/Rz/AFqpL4KsZMiOeRB7jNVv7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vb24YrBBNcMP4YU3GpSA5H4heBIbPQ767W6d1igLEbR2zSfBvP/CK6t+7kn/0eP5FrrvG/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D9VjOi3hDQMpxESeh7CuW+DYmtNO1aCYS2X7iP91LH89d9Gm2rkpn0D4cup7X4dJ58H2Gx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m99laF3df2r++h/cQGNKxvB115HwykSfzYStzn/Sv7vmVq3P/ACx/65p+9/grpVJs0TVjn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Z2gtYw4gx9qnO0DnrmuXtNRhOlXCNLLqtz5y5MBwi/wDAq0/FyGxee7uPt+ojG1IkG2H/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usHw9540yREmdGWO2i2j8ahUppmbq0y3Y/ZId7mG8uFKkkRg5GKsaKumahcK0VpqSOGxtm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fCGsST3Uls19c285ikzuhYY5rS0i5urTUokm8Qzn978qpFmum2ljl9Dzr4i2v/Ewef97B+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ryP7fnn/4mHn/APTL7lejeNNGl1jVJIbW8vF+fd5ccLNWFonhXxb/AGrIken3xtwSFcwb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j2RUT7wtLj/Sjgf7nmf7z1Dc5+yf9s/8A2jV21H3vbZ/7UqvqYlPn4/55t/6Lr4Kx+hiD/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/AOIpf+XkH/povyf9tKs/Zf8ASp/aR/8A0KocS54/56J/7PQBn2p68yf9/P8AfqI/8fBz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/wBM6vWw+0WvPaP/ANkrPuhg/wDfVUBuWpgFsf3P/LRv4/8ApoaltsZi/wCui/vP+BSPV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3mf8AtSpbX/VxenmJ/wCgSVYEQuAqAbdmEPzf99037TkGbr97/wBBSpTa5tv+2f8A7LUv2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m/8AZKAIdwubk/uh/mSq5tcXBmJx/wBc/wDekqf91nvnzP8A2pVUKwtsf7v/ALUoAt2/M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xz/sP/jVC7lkllnyWTDMBz/sRipxkw/KgTCvnn/Z/+vUhljkmm/cq+1nzz/uCsgFgIGBuP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oooxsB3HGP/ZnqWEnz4wGH+tX/wBDqzFH/oyHcOVX+b1QIy7+3UQlz/n5TWZYWiuWz0ANa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+6jH/wAcqra2rR6ekgPLlqk0sWLW0hHJl/5aL/6Op1pbQ3H/AHwP/Z6fZ2o/cRS95E/9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Ekz/yzj/9AetEFhLpYBaz5H+qjfZ/35ourUXIMP7v/Wf/ABFT3GmAibH/AE1+/wD7qVH9l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/ALNTCw6x0uOxCLGvG9D1z/y2c1mtDJCiFAMgDt/vn+tbMLRwsi8Z8yEDB/22qGJ9isewj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IRmmW4+xTboY8/vP4P9hKrXMf2uLbLDEP3g/g/wButueRdk2en7z/ANAShoobo7RwfMH/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HM2FlFYwSJbW0IBHQDG35nqQaV50Xmzcc9vpXQ2tpDbeVjr+6z/4/SXNsPsp9I42f/wAh0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iukmhn5wGqrbaBADN+4i/1if8s/8AppW6B/rj7t8n/fFS2q+eDxjlf/Z6aGcbd+HdMY/vL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Gl02yjtEkEFmI19krsbW1H2b1+Rf3mz/AGZKLof6LP8A7jbP++kqkBQ0m6H2SYGLt/7NS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3An/kSrNq2Lmf91x5n/takx54z0xt/wDRL0wKY/0m2xNF/wAs14/7Z1YubWyurTE9kJ/nb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4kpwGen/ADzx/wCOVaB5I9//AGsn+FAFD7MAD+64/wBZ5X8P3np1qILrOYem2P8A8derf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2d6UDg47R5/8g0AAs4f9RNBx/q/v/wC5XB6/8N7HVNUPkTCysopGkkhij/1/zV291cy/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/ALJWb9pmFz7eYv8A6FJQBZ8N6fbpqWkIvadf5V6L49lKwaaidoJT+bp/jXn3hh4/+Eh0l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Zr0DxpKrTWSDnFuf1lx/7LWCf71HJiP4TOWPPHU+Z/wDHKrD/AEgHt+7T/wBE1c4x5uf8/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H/LeL/V/89F/5417cNTw27IktDOLn28xf/QkrSyTaYz/ndJWONVgH/LeL/Wf89F/56VWGq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yzT/AJaf9dK0tYyNe1k8tZRkv8r/APoH/wBepWbcZjyvzH/0OseLUbQu4W8C5Dfx5/hT/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aGRhcCTn/ANmNBnct+TiLcG5yv/oElVoGEVuvPzeWv/oKU6C/RpiWYBfQ/wC6/wD9aq8sy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YP/QE/rTsFzT3W7uqr/rNyZ/8CcVnWoC2mSAP3f8A7LJTbToZvP8A+WkX/o6SnL/pFrxx+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BcucWnng/wDTX/2Sqgu4LW5n/c8eZ5n+r/2pKmueLq4x++82R/L/AO+koH/H0f8AW/6z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1VijORdkzP5f/ACyT5O3+pk/xqZLzYWfZzn7n/bRP8KGXNyz7/wDlinyf9u//ANeoWt8ys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/AAL/AOtQuUCvq+RCJx3wn7w7v43rBubqYf0rof8Anj7xp+6lj/2p6xbm1xnzv+WfyVSL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k/fEj7P8AvpKW1uBz53+fler1r5JHriRt8f8A22SmXQxn9z/yz/d/u/8AZeoFdCKsiGIY6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sTlyIlx0l/8AZ5KnvLhEnAA6ED/xxKR7tPtgXHR0/wDQ5KV32C6ODuhNX0v4bJtfD2njP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93ivAdeGLUw/6n935n/kOvoTSZ4o7OyQf8+0Ix+FRN6FxZLc232TnPP8Azz/u1BcD7TbVY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o1PS/sq8n9zL8kn+xXnTlY6YK55V8F/8ASovFB7/2mf8A0Y9aOjj/AInmuf8AX/c/+0qxf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b387xmVLm6EhCnH99q2PD+h6hJeXsouPIM88kpPqW2/u//HRUrWCYrBpN/fWHigT2xxA0Z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5LV9Antfjt/bn+v0q60C5jjuovub3vYn2/wC/srqbnS9Vtde4nimHlt5n9/fU1z51zmC9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JJIvlfY/95f8Ab/eV0UZ8kuY5K8OeNjj/ABTIZ7TU4/8Ap/uB/wCOJXe69aQanaX0E8Hnw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j3/dhkritc8P6zcxAad5F+GvBNJ9odk/dH7zf79dRqYvjaX0FvzP5f7uKX7juvmJXve3g1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xfw2utVuvBnhb7dP58EskUkcsv3/+P9Plrzbxp9p/4SrxDu/sry/7Qucb/s3nf61/+BfnX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/AE/QfC+lvbQq9kym5h3s+FEm/wCX+/yK8b12zmvfEOszjS7h1e/uSD5cnTznrxsbJShoe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0IC15NpmmxxRae6pG6Zl+y45kP97+lLaaVcf2VP8AuLAH7Qn/AC0t/wC7J/t7aZdaXfWoh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3f/PNvk/8cqUWs/8AYH/IKu/+Pxf+Wbf3f9yvEse/Z9SOye7ms9XDW9ixW1B+SKFePPj/A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3UN9Z7odOQFyctHb5H44zVvQ9MdYdc8/SL5CLBP9Yrj/AJeIvVKqWdsYZ1VtMuh/dIDDH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K5MjNtsWOSePJ9frTvE2m3R1d9gtEDJESFKf8819G9qomaBJfmtJPkIDBpT/hV/Xrmxm1a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Io/fH+4KAK80M8dtp28QEfZzgBP8AppJ71o2c9wnh+ZFt7SUtdJ/rEX+5J71X1aNBBpwS3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f7b1ZsbASeG7h3sZyRdx9Cf7j0AWNFa7mXUlOnab8tm5+6M/fQdm96qWUdwb23ddPtMq2f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odMWOFdWIgkjP2PHzAf8APaKm+HLK2u9ctYXDkM3YoP4DQA2aG776Rajnsrn+TVZ8QiYav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sfSOf+4vpJVB5rCQrmCc/Rkq1rn9lDVZy1rdnhOjp/cX/AGaALWriY6doAGjxH/QW6R3H/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sx2V0/hCMjQkP8Ap79EuP7if7dUtcudHXTtDAtbvP2Jurp/z8Tf7FRvLp7eEY9kM4H25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UCNDw/ZXQttYxoQOLP8Au3P/AD0T/ppVjwnY3j67bD+wDjDnhLjsjHu9ZegXOmi11vAmP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/PWOp/CF1Y/8JBa/LJjZL/Gv/PJ6TGNstPu2miH9hycsBwkv/wAXWrr+n3q67fY0KY4m/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l7G5sftNvxJ/rE/iT/CtTxFc2o8QahgN/ru7r60gNfVbTEemqfC7D/Q16yXH99/8Abpk2n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8PMo+1Tf8tJv7kXq1QarcaZtsCZrtsWafxJ/femm60+fw5aBZLwf6VN/Ev9yKqALKNf7G1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8sf8AG/8Af9zVPQ4w2qAfZHbEU3G8/wDPJ6vWklkmj6mq3VyMrH1K/wB+qvhxrZNTZmvLn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zyegCOyKNeQAadccyKOJff/cqa/Ef9pXm7Tbo/vm6Sj1/651U067ifULYC+ul/er/AA+/+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1S926ndf65vX1P8At1IF7WoIA9kf7PvFzZx/8vCj+9/0yqK9MK+HtO/0S6wLm563KH+CH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PULhP7O2andYNlF/Ef9r/AG6ZLqEreG7IyahdH/SrjrvP8EPo9AFexa0Oh6juhuD+8h6XK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rHhP7GdUugLa6P+g3PS6X/ni/pCagsboDw/qrC+uVxJD03nu/q9WPCt+41K4Iu7lv9BueS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PVAUdLa1XU7IrbXoK3MR5ukYffH/TFaq5Rmk+W4AI/vxmpLTU51uIm86Z8Tx8F3Hf6+1RW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CUZB5856ANXXJNPOov8t2hCqOqf3abfHTf7H0gM15nZPyNh/5atVe41N7y6mMjdl7D0q9q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SkcyEeXN8pXP/AC1f2oLsZ4ubUaNcqk90A1zGfmjU9Fb/AG6TTZbZVvtstyzG3cZ8pf8A4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TF2iYmUHb5Y9D/s0zTdRkK3SqsSAxkf6v/wCwoCwnhpol8RacWup+LqL/AJYD+/8A9dKow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zdB/y7D/47WjoMpGv6fuWIf6TF2/2/wDcrNtZ/wDRhtMQ+UdR/wDYVJBua/HZNrd+Xvbjm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49UGpQ6abfT8X13/AMe/a1T++/8A02qTWLpv7ZvPng/1zdQfX/covLuX7Lp+1rb/AFHp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EnlaOvhW2B1HUf+P2b/lyj/uJ/wBNfeiyGhjSdT/4meqdIeljF/z0/wCu1aD6ldnwxa/6f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N/wAsl/uw/wCx71JZXV2+j6n/AMTSwXiD/lkP+en/AFzoAzvDDaP/AGuduo6kf9Hm62Uf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VNFTThqdiRe3p/wBIj+9ZR/3v+u9a3h17htYOdXsP+Peb/ll/0xf/AKZ1R00SDUbL/ibWX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zP9//AK40AUNShsFu7jF3eD943Wzj9f8ArtVnxDFaHUhi6uW/dR9bZB/D/wBdaZqom+1XH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d+i+/+5VnX45jqQ/02z/1Scgf7J/2KCiC6S3TTdOxLcfcfnygP+Wh/wCmlXbSUDwrNtvZk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7B/26gv45hpmnf8TG0+4/b/b/ANynQLN/wi03+mWr/wCmx9j/AM82/wBigCWyurlPtYS7k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8aj0bULqHVbQm5dT5g53t61HZSy4ui11an/RnPHt/wAU7RJmbWLFfOt3zPGOvrUEkNvq8z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SOQzn/CtvXtRA1vUcazcD94OMP/8AFVzlu7hoCLi0Gc8Nz/OtnxNdzRa1qH+kabH8/Uov9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cNb6cf7duf+Pb/ni//PR/9ukkvg2h26nX5xi6m6xSf3If9qrWpXdylppv+kaXza/3R/ff2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DasJ9JJN1N1C/3IfaoJuQ2FxGNI1L/iopQd0fWKX/ABp3h26CzagR4jk/48bn/lnN/wA8X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S9Q/e6Mfmj6+X6/SpvDz3KXN8pbRD/oNx1MX/ADzf2oFcxvDU0n/CS6X/AMVRcf8AHyn/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n380m+b/iqLj7/wDzxuK6Pw3Nc/8ACS6X++0L/j5Tun96s+/mufMm/faH9/8AvQ1ohvY85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JvwZ/OO5f3v8Af/c12Gof6uL/AHBXD+IPl+Lt8vfcp/8AINdxfn5Ix/sCvqMN/CR8hX+Ns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xSbaeorqOAcop1CjrTlHWgB6VKi1HGDUyjFADlXg1iXMWZ2Nbq/dNZcy/vDVAUthFef8A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aDq8Fx+m8V6TgV498HruaPVdKi/uvdRY/4G9JlRNP/hEEv/ElzDHIY7UP5TNB8+01T1/QN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YL6WCf/lnFLH99v8ArpXrosZfDfhy8a3txPPGrMkX9815VaaV/amqf2rrcF0IJf8AnlH5z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r56f64Sg+X+7xH9+t600qC6E//HrP+8WOPzrj59//AAD+7XV6/pWbqEeTa2NjFGn2fzY2T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92qvha2sbbVdVg8+L91+8s7qLa+9KmwHnksMsbBm/1bqGU/5/CoKvXconmkYDCgkKP9ntV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+LIPFXIvMZeKqOpA4q3Z+aynHSshakd0SLds15y4HNekaopFnL/u15a8x55raEbkyRwfjc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B/lXuH7ByrBqHiSaK88l5LdFI+f8Av+1eG+NP+QhP7hf/AEGvdP2B7XzNX8UcW8X+jwfPc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Wt8w/3Sxpln++H2Zo+v35i1T/AInrx/6K/wAqyTH/ANkqp4R1fVH8SaXt8TT/AOuX5C8/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dMCRapsOmr/or/M9xGf8A2eqnhK2nHiTSsJpD/vl+bzov/jlfEn3a2bK0Wrag1xER4uefB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/ALlVvE9xeTeINTD6r5mJn5Ms/wD8TTLSN0uExHpHUdLqH/4ur/iaKd/EWq7bfSziRuk8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Z2tLcRzWpGogZgj5Es3of9mr1xqN9Homm+X4iMP+tGBLN/eB/ue9P1rzlaxVrTTyTbJyJ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qO8iuBo+nH7HYkeZL/wAt4/8AY/26xYyWG9vrjQ7pf+EoHFwn/LS59P8AcpNNmvIbfVifE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5aXH95f8AYqHSkdNAvX+xabxcR9Zl9P8Afq5ozPd2mrD7HpfFm/8Ay2T+8P8AboAzNJe4k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/zN/y0n/un/YqnpdyySxBrwZDDq8v/wARWz4bEq6tbL9l0zlyP9fH6H/brOt4rgXKYg0s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ugCbV7qZdUus6uB+8P8AHN/8RTNcmeS4sydaXmzh/il/u4/ue1T+I7WVNXuwLPTj8/8Az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ptTspyumsNN05s2Uf/LVPQ/7dFwIrqVv+Ec0rGsocNMOWk/vD/Y96fZySf8ACL6tjVIT+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2/8AYqxc2d2fDNiRpmnDEsw/1qeq/wC3TtOs7tvDWrj7Bp4/e2//AC2T/b/26LgZFnNI1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myFW2lf8AbT/Yq/4aeSXWrdRe2ylvMOdvX5H/ANiorXStQe1vgbOx+eDG7z0/vp/t1Z8L6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v9ks5Am4cXEX9x/8AboHcqxPPGQTeWhwQM7R/8RWl4llmXxHrGy6s/wDj4YZ2L6j/AGazo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0tz8+doni/o9XPENpcnxDqW+xgGbiQ/6xexP+1QFyPVNVn+1dIf9Wn/LO3+55dUrm7nuh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0/wCeVvVvXrSa2u4AYPJzZ27/AH/+mKVTUnAJoKC6tYP+eMX8X/PH/Yrk/iRql94M8F32q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xbPLlijh+T95XVi7H2mEeXn71cz8aI/P+Gmsj/VYRD37PmtobmdX+Gzw8ftA+Pj/zMk3/A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kX4/ePf+hjlP/bCL/4muAj08+p/I1Zj04+v6GvRjS0Pm/ancj4/ePMf8jA5+tvD/wDEU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nnX2/8B4f/iK4kae2Pu06PTmY421XsjF1D0CD49eN26683/gPD/8AEVP/AML28bf9B5v/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4y30R9udo/Wkm0l17fzo9kT7Q7M/Hfxr/0Hj/4Dw/8AxFR/8L38a5/5Dx/8B4f/AIiu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UB01+eP501SRLqHfH47+Ntp/4n3/ktD/8RWRd/tDeN4ica+f/AAHh/wDiKl+G3wtn8e6pO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f+PiUfe/3ag+M48H+DPBniP7DBa+fFZtHHdXfzzb3+Vdvz/f3110KMeazRz1KztoeV/EL4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7zvEt7EsX3Et3MI/JcVwdj4o8R6jkS61qDxe90/8AjXpf7J9tZar8ZvC0Gq2UV9BLu8yG6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v0M8feC9Euvhb43gg0rS/3ulXEkflWUKbPl+X7iV9ssfhss5MP7G93/XQ8WpRq4j4Wfl3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ZeN9N8Q6pZsDt/d3TNXpXwb+NvjrUvjF4O0zU/EWpalYXl2I7iK4lOJF/u9a8cvrl7B7s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PmrnLjxolpfWN7BLcabe2soa3niTJU/3q+pxVGn7ORhldb2WIjUqe9E/XO1upvspJsfsXH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qt5jZ5IJ9hivysm/aB8XXGfM8c+IH/wB1sVnS/GPxHcZ8zxX4hlz/AHrhh/7PX5kuH6s37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iXL1r9Wf4H6Y+OPE+p2MF9BbSJFG9pOzTNIFaJgh27RXwZc/F3xy458Z62w97xq4U+OdT+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vzeZ033Df/FVX/wCEggK8xS/jtr63Icthl/P7WfM2fF8TZ3QzZ01Rp8nL6fodyvxf8dJ93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9f/Gnf8Ll8ff9Drr3/gc/+Nedt4mtOf3c3/fFRHxPaf3Jv++K+oX1L7SifnrhiHJuCPRz8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I667/AOBz/wCNVpfjJ47lBV/GeuOPRr5z/WuA/wCEntD/AATf98VI18wCu1pOqP8AdYrw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BMVsUt3+J2bfFjxqQf+Ku1g/9vbVCfiv41zz4s1g/9vj/AONcjJetGuWtplHrsrPl1+2jJ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1Tq4dfxC1DEPqdv8A8LJ8V9/EeqH/ALemoHxK8Vjp4k1QfS7auD/4SG19JP8AvmkGv2p7S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DL+UOTEdz0Ffil4yT7vizWB/29tT1+L3jVBx4t1j/AMC2rgjfKBzHMP8AgNRtq8KZzHL/A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tb7hqjXfU79/i34xk+/4n1N/wDenJpn/C1fFv8A0Meof9/a8+PiKzBwUm/75/8Ar0f8J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75rH/AGLpGIvYV11PRofi54ytm3Q+KNUib+9HOVP6Vat/jL455/4rPWwf+vxq80TVFlGVD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jPyv+AqowoSNVGa0uei3PxX8ZXGfN8WaxJ/vXj/41T/4WT4qB/wCRm1L/AMCD/jXB/wBso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J/b1t0KSZ+lac2BjpJxHaoup3o+KXixenibUh/wBvB/xqWP4seMCcDxVqo+l03+Nee/2xb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WzdT5Mn5Uo1cE/gSZjPn6s9EX4oeKyvHjLWv/Alv8arTfEXxNMT5vinVJP964auNF2Fz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VLnxBp6cMlwCPQVE6mFjrJfgZxpznsz0e38ca48fzeJNU/wDAhqhbx/4it3Pl+JNU/wDA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acqndHc/9808a/aTMTHFckf7tc8auBb6fca+wro9Et/iN4mueG8Uat/4GNV2Pxt4lXkeJ9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NXnNnr9vniyuOPYVck8ZW9qMNZXH5VUquGRXs6p3K+LNcXpr2of8AgS1OXxhr3/QwaiPpc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wbL/n0m/IUqfEKyzxaS/kK43VwZfs6h6KnjDxCM7fEeqD/t6apV8ceKFHy+JtVx/19NXBr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hOB7qKjb4gWq5zaT5+grSKwy96IclTudzN4v8Qyg+b4g1J/8Aeumql/wlmv5wut6gf+3l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8cW14TtsbqTH9wCtDQLq+8QaobHS9Eurm9xv8qPbvNCnRWoezqm9/wlfiDtreo/8AgS/+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YRfd8SakP966c/wA653XIdc8MWZvdU8N6jZ2w6zSxfKPxrnF+KFkv/LCX8BUfWaBXsqx6Z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iHd4k1D/wJeufuvFPil3JbxFqJP8A19NXKf8ACz7OYYWG4z/uUz/hMVmJZbe4x/uf/WoVa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R18XizxYOniDUj/28vVlPHHjCIca/qX/gS9cpaeOIgObSfj/Y/wDrU+4+IVtGCDZz/wDf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HYOWr3Onf4g+L3Uhtf1Ij/r5eoYPFviaRzu1nUm/7eXrkv+FiWxB/0Scf8A/+tTrT4hWe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8ArF1KHYOWr1Z2t14p8VXVp5P9o3uP+vl6of8JL4wXg61qHHpdvWYfibHa5EtlcMP93H9K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u7UwmwuPI6/6xKqMqcdeUrlm/tGyfFPixR/yGdQ/8CnqFvGXixf8AmM6h/wCBT1yzfFO3b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CoT8S7ds/JJ/3wKPrNMPZ1Dr08TeK7ksRqmoBiMbluGyfxxWPfeKfFdrNmTV9TGOh+0v/A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JdyH/AEa2kZR6IKXU/Hj3KbJrObf/ALgrop4qLWiJcKq6k6eP/Ey9Nc1P/wAC3qZPiJ4qA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+3t65mXxCu3P2RwP92s2bxNECcwSD8K0+s4b/AJeaE8tbuft+Gw74H8C/oj/402681jPtO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U6MyZG1cgof8A0D/69Mug7eZnjJA492jr8N0P1wnFwftM3/XT/wBqVWtv+PnB/wDQ/wDZ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f9/5/9p6jAxa/8sv9W0n72T/pjSsA1VlWCRCAf3WP/HEFUH8zzgrKCCuP/Hx/hWil2fOlj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/AN8iqfmO17ENoILAf+RD/hUF2NWNWI4AC4/9mahJthYAgfux/wCiD/jTfOby14AGP/izU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vG3Gf+2IH9aAsWPX/AK5/J/3ylNurT/ST++48x/8A0ZRc9D/1z/8AiKltR9pJyP8APnVoi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Y8z/2Z6i2DaRjj5P/AEGSnr/zy/X/AL+U0L/02/u/u/8AtjTCwkHk+TJnr5b9f92OmhR9o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/AKGlTXNpwcf8826f8AowST6/N/6OrMLD7Qdc+qf6v/tpSdof+ucX/ounKPsvT9P92Sov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r/8Almv/AKJpjSH3i+daynYeVbr/AMAFZ9tM0dmIyg/djHP+9V67u1gFym4/Kjdf99BUf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8+v8AvVkaoWzusmI/9NE/9nqZf+PXP/TNP/RdULW2lx17r/6DJVu3lItSp9B/6DWiGPuTn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f+yVJdXKieXe6piTjA/2qrC0JuJ27bG+T/tsgp32UXVySef3n3P8AtpVgMgMTWUc45OI//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NxgbD/wCgU61tfs9rz/sfu/8AgL1FICkE2P7h/wDQE/xrK9yGTXjq0lwP9qT/ANDQUnyiS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0N6hkt2aab6v/wCjlFW1s23S/wC+f/Rj0wEgxuP/AAH/ANBkqQf8ex/65t/6ClVbS2+y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+04tmH/TNv/ZKCxGxnn/a/wDRlRWgxb8f7D/+jKZc20w78eY3/o6rOmcDnj5f/aMlAAvy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+Qf8A69ST/OJh6nH/AJGSmTD5pVHbj/yCn+NOX5pgD0LoP/IyUAU7q7wCf/ZP9p6qQ8WpP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wtTdWpI/5abNnz/7UlVFtZu3+3j/vzVAS2vPX6f8AoH+NTD/j5x23/wDtb/61RC0mAOP+e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ZZmuYcf7HP/AnoAkXeVT/AHf6uadcRP8AZ39l/kiU1A+xfZB/6BIavzxN5Mo74k/9BSgyK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/df8AHx/q5P8ArpWYFnF0eI8702R4+X+OtwWMn9q+Y/OJySf+BmscpMLlhjBEa/6wf9dKD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u8VacMdBn/wAcr0TxP5X220z1+zp/6ONcH4VtZf8AhLbDp9w/+g13Hi9f+Jvaf9e8P/o6S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2J/hswLm2i5wf+Wf/ALK9fN/jT4R+HLnx54juP7Kin83UJZP/ACJX0v8AZvX/AJ5/+06+W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zw/478QWY09ZkW/mEchbBb5+le/QjzHzVV2Iv+FT+HZMY0SEEf9Mqq6t8J/D1nZTTDSIUI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P4taiyZ/so5/671BqPxWu3spo5tLLbkOB59dvsWee6sVuXvDPwr8PT2MLy6PC429dlaI+G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R4Rwf4axNO+KV3bRfZjpRjC4x+9qYfFSbnOlk47+b/wDWo9hIuM09hPEHw/0Cz0iedbHYw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2q5oHw18P3GlxO1judURmJJ5zWJrXxHa8tJYZNNIDKF/1nqfpVy1+JcmnKLePTSSgw37z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lXN7/AIVp4bOf9Cb/AL6f/wCKrnfFngHR7TRZ2t0eGXPykbj/AOz1ZX4rXWeNLm/7+R1Q1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BLpkyFnX5vMQ4+Ye9VGMpEuXKdFpXw20P7N/qJf+/jf/F1e/wCFZaJj/US/9/G/+Lrn7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e0aaf+/lWB8Uro/8AMN/8iUexkWq0TP8AGHw50xdHuDGZkLFV/wCPiX+8P9utqz+GGkSQl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9pl6/991zuseP31KBLeTT5FDTKeJR13dK0dP+KszROJNMkQglceaOlT7CQ/bRNH/hV2kf3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f/i6wPFnw10yCG38ie6hkeeJGf7VLxGX+b+P6Vof8LMI/wCXCX/v6KzdW8drfSWrmyk32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d4Xt7dRVKjJC9tE1ofhPpC/8ALxe/+Bk//wAcok+GGkJ/y8Xv/gZP/wDHKdD8Uiw/5BNx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+JO7/AJhNx/38Sj2UkQ6qNT4FeHrXSfjrp1pBJNcrJayySRSXMrK/y/3Hevs/7HZc/wCj2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br4z/Z31/wDt79obTvIg8j/QJ/8A0GvsnjB6f531nsaQbMG702wfrYWx/wC2CCu7u/D32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cav5X/xNcddgfZ2/3K9ShuDDYQjHPlR1wVdNTqicF9qxakjg+ZV4XX/EruJ/+eWyT/f/A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kmq2sl9ZgC7PLxfwS/8A165vSrv7Xpd9DP5v7qRI5IpfvpXnVfei0jvou7scF4IT7XoVs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oP8A9eu3HnWoPk9K4v4bqToVie3mJ/6BXoq2v+jg96dDWmkwe5ofZgbonyv+Wa1Qm0uMy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f5f4VqWz/AL8/N2XvVdmhDHnvW6RjNXIrq1+1Wv8A2zauc+yZus9f3jeYf+21dOLxWLKBj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A8495P8Av5VohJBpMKQzKw4LsBXyBqnkXWvar+//AOXyX/ln/tP/ALdfYimIXPH9+vkW6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/AH8X+sb/AJZ/7X+5WdXXQ9bB+7e3US8ijNrp++52r9nX5hDv/rTmELeFlV3Ii/tB/wB55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vq/eyyG20/Zq1qG+zryRIf/Zake5lPhRVTULMS/2g/wC8K5/h/wByuGx6hk6Jtl0zW8zMP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EI/0mHsrv6U/S44kvo1XUZ3OfuvbhV6H+Ldn9K0tHkdNH1s/2laMfIhHCuB/r0P8Ac9qNG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ft9gQS33Sf7p/6Z1I7nNQB5IsCWNue0jN3/3a0tfhk/4SDUCzCLE7jKOwPX2WpIWmXK/bt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W/MrVvXEmk8RaptmtOLmUZP3fvGgLkuuSo8Wg51SRMadH91HP8Rpk13HHocmNZmP+ld4nH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xw6Htn0tcadF94IO5p6G9m8PndNo75uuzJ/cqSDM0a7Wax1kf2q3/HkOvmD/AJbQ0zwS/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2gG/1nUSH+B6vaebuK11kAaaf9DXo0X/PeH3qLwubn+37ZmjsDxJ0liH8D+9AGeuq3Lzkf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6y/8AxFWfEl3cf2xdbdccHC/8tZ/7v+5SW00rTALDpxye5h/+Lq34njnXWro+RpvUDh4fT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7m6bTtKz4keM/ZP8Anrc/89pvRK0FluT4PUN4pfH21+st1/zzT/YqDUEuDZaSBbaYf9CB5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/7dPuYrw+EYl+y6YM3cnSaH+4n+3QF9n3Ken3F0tvqWPEs0z+R2uLr/nqn+zR4W1DUYtZt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m/wCW9x/zyf2qrYabKkOpsIYox5HeeI/8tU/26k8NSGDVYh5NrIdkvLOh/wCWT/7VBsLa3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1ybmROs1x6/7tXfEc97Lr9+D4hfb5vTzLn/4isrT95uotsVny6/xIO/8Av1b1u2uJNevti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iH/s9AiOR723Nnm7BBtY+sr+r1Ylurj+z7N21NIh57j/Wn0T/ABq3qbsh08fY7Nc2aHLM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K8Ty+H7M/2dYv/pMwyjLk4WH/AGvegCCDzjo2oMup2s+Vj++wP/LT3qrpd3eWl3G4lteI5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N6sxw7dPv0k03y/8AVDEeefnPvVXT4ka7dBplw2IZjgBv+eT0AS6dqtxLLGC1vnzE7W/v6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mvJv+PU/vW6rb/wD66k0rS7l7yHGiXB/eJxtmPrU8+lTi8nLaDccSN/yyloAdrUt1NJa7v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f0/2qranHdf8I7pfy2RH2m5/hi/uQ+vFXdXtpZJIB/Ytyu23Qfcl/rSXtu//AAjumKdL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DL/ch9eKAM/Q1nn0XVUSO1Eokh2mZIQg+/n73y/n+FS6HZ3sGp3G8WLMLG5IEQt8Z8mT+5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e0vTHXQ9RZ9HuipeI7NkgL/e6fT2pfD1lJdancINBuwv2K5GdsvP7l8DIqgOdsWaa9h3J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Gifxf7FEaeWh+STp/tGtOG0ks76LfotzbYlT/WxzL/F71RBSRDlSnH1oAJbmO3unJsp1y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OsW5trdPsROEb71vPn770/UJoUumUKygbfvt7VVaWBUVsknafuFT/ABvQAv2q1lsHJsnJ3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qPRp4Ixcg6ZMR9nfqJfT/AHqkEkLWrKZJfvDj5R2qfTo7No73dJINts38Sf4UAR+G08/xJ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+lQ9PPH8f+/WXFp0irxpB+6OjTf8Axdanhr7FH4k0nib/AI+oerL/AH6zYZbNl4Z1+Uf8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tmGs3mdJP+u7mb/4urV/GFttO/wCJMD/o3964/vv/ALdVtde2XWbz985/fdBIv+FLqclmb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+jdp1H8cn+zQBfdN/h202aCj/AOlTdVuf7kP/AE0p9hbSjR9VzoEY/wBV0Fx/z0P/AE2qn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WuBP/AMfc33XT+7F/s0mnzWP9kar/AMfOP3fV0/v/AO7UgavhSFm1LA8MxyHyJuStz/zzf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Wdw2p2e3wrGo+0x9Bd/3/APrtVfwtJo51Meal0T5E3Rk/55v/ALNUtIk0j+0rPZ9qX/SIv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UAWJ7W5F1df8AFLoPnYZMlz/8eqbxW/lapHv0tYz5EQ27rj+77yVQ1K500X12A96D5rfxK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dVUJMcCGL74Gfu/SgC5fyRJ4e0hho0J4l+bdL/f8A9+nfY3ufDUjppgH+lIcBpv7p/wBqs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H0mMyMSFl6f79XWmgi8PyR4dv36dCP7ppAGjW8bG+/wCJbt/0V/45f8Km8K2sS+ItPzpyn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1+tV9ImRTf5aUf6K/AFP8J3EI8R6dlpl/fryM+tZklOIQAD/iVI3TkyPWh4rjgbxLqGNLX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UYZbdlBMs3bnP/wBer3i2az/4SXUMyzn98KQE+p26Cy0jOjt/x6dpH/vvUnkQ/wDCPWf/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qfpM/9yGquqS2a2mkf6Tef8enp/tvUxuLP/hHrP8A0q9H+lT/AMP+xDQIWO3jOlah/wASe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4Yfxf7tN0WCDfd50e6/48J+l0f+eT/wDTOnQS2p0m/I1C+Hzw/wAP+1/vVJoU1qJbsf2l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fwf8ATJ/+mlAGd4WtrP8A4SPTSugXUZ+1xYka8Yhfm6kbOfzqMWFk80hbw3eOS3JS9bn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DcNouv6eF1fUXY3UOFeP5T83Q/Oaovd2UMsmda1RMPjKx9Ov+3VoHseY+KpAPjfdqOmI//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5nUe1edeKJD/wvK7+kf8A6JNeiy/M4+lfU4b+Ej4+v8TKgSnqlSAZp6rXUcYxUpwSpFHFP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HUgTFKvepFxQSRhcKay5F/eGtnHyGseZsSNQBA/UV4x8JzjxNpn/Xzdf+hvXs0hGRXjHwo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+vm6/9Demyon0Tn1qj4g0CDXbQwH9wRt8uWL76VDq2uJo0Xm3QjhjzgedOqMfoM1njxTfa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cv/TSXUP3MKf+zUiyTxVpX9p6CYJ/K/1nmf5/uVxl1pel6pdTwX09ppflRp5d1FuR3/8AH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WvRdQQX08U19/rLiKL7if3Vq94V8/xTaz2UEMX7qT95F/HsegDM1TS9LtNKsfI1Uz3sk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yNP8A4use5EOf3PSul8eWkOlXcGljzfPij8ySWX7j5/uVywwKQDwRtqzayhKzmc7zTjMV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4ouYNV8LaX5EHkmG3fzJf+e3/ADzr57YGvWbvXZ/7MMPUBMV5UwAJropks4TxuMalMP8AZ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z9g/yf7d8Rb7SW7P2NflSTH8f+6a8V8dj/ibuP9mP/wBAr2n9g6fZ4q1yHz5YN9n5n7r+8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rLy3/AHw+1dFtrfytT26Behfsb/J9p6/+Q6j8IW9r/wAJJpOzw/eq32yL5/tP3fmH/TKrO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e3V9SZfsb/Pnp/wCP1H4Qay/4STSdusakzfbIvkz975v+ulfFn3K2ZgJbWBmIXwzfodw/5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aHiaygOv6jt0m+j/fPx9pH/xmqyz2PmvnXdUPzdMf/Z1d8Tvp3/CQajnV9T/1rdj/APF0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g0rOn3n/HkvS5H99/+mNJPaWy+FrDdpV2R9tueftQz9yH/pjUmsyWC2+lEapqQ/0JecH+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a5tV8K2ONV1AD7bc8/wDAIf8AbpDKllFYDw7qX/Etv/8AWQf8vS/9NP8ApjVbQv7PD3o/s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/+Xpf7jf9Ma0rK508+HNU/wCJvfcPB/yzH+3/ANNKg8PPYvNdj+1b4/6JP/yz/wCmbf8AT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dPPiDTv8AQL3/AI+Y/wDl6X+8P+mNZQj077S3+g3n3v8An7T/AOM1veGHshr+mY1O9ObqI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00rOaW0S4k/4mN7wx/wCWZ/8AjlAFnXrexXVps2t5jcOPtS+h/wCmNVtWTTcabixvM/ZU5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/AKY1pa+9q2ry79ZvTyvSH/ZP+3UGrpZeVphOr3p/0Vf+WP8A00f/AG6Chl0unDw3aZsb7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6n91P+mNLpFzpKaLqm611A/6nj7cn9/8A641LdfZf+EZtdup3ZH2yXrD/ALKf7dQ6QLRtJ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IjzD/t/79AEehvpd3LqK/Z7+TFo3S5TsV/6Ze1SaFFph1eyxYamNsva6Tv8A9sateGphb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c2s//LI+mf7/ALUug6i39t2inWLzmWPpGf8A4ugDMLaeks5+x6nzkc3Sev8A1xq/q0Nh/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/ALsebpPX/rjTLqZ1mn26vej5j1jP/wAXVzW9RK6neM2t3YPX/VN6Z/v0AVtTk024az8mC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P75P/AIimT29olpEfLuwuSp/ep/8AEVd1V4ENn5OqSB/ssLH9yP6OarXVvFcWsOdXfbksR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DWxQBhAxnA8xP+Wi/7dQeJNDGv+H7vShP5UcyhTIY97YzVu40uDEHkXHn/vP+Wkez+F6ua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gg/dcyf5/grROxlV0gzyqH4CWaD/kKTD/ALYrTn+A9oemqT/9+lr6Al8CzL6UsXgWd/Qe9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x8x7I+fo/gLZL9/Urhv8AtkKtxfAnTsfLqEw+sQr3abwLfQqTGySe1ZNx4a1ONiDag/Q1r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nllp8HLRLtJBqkuE4/wBWK0bn4S6cePtsp/7Ziu8NhPbHEsWw1g+OPG+hfDTRW1HxDeC1d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24H91Fram6lSXLEylFROKn+COkW0Dzz6pNFCv3pJNiqPqTXzn8SPGulaXdf2X4Pnlvv8Al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/4D/8XVD4s/tAa58VLl4YHbStCBwljE2Nw/2z/HXmdxOsEZZjluyjvX22X5W4r2lX7jwa+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f+CfjPrvgLR9TsLcJLY3zbpvMLI5/7aV4/wDEbxdqXjjV5r5EhSyt2Jjih3mGNv72T956w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rjmAo1vCp+aNW+96V1t3a48L/APbNK9ingoVK2kSPaWpnb/sl3baX8VvBEx4P27Z/30WFf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oaPrcOMySWVyn/kCQV+VfwTu1sPGHg2deJBqkPP8A22Ir9ZdPuEa+mhI+aSJv/Hg4r5zP6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7nThJfF8v1PyIjsodTm11Lg7VisJXH+8GAz+tcJ4j8PQf2Ja3Nv8AP5MxikNehy2ktjfeK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cR/jv/wDrVi+HNMk1nw5q1ttwZJl2+x2A1+lxgq1G76pHy6k6UlFHnekaNHeXPk7gm49xX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3U8E8X7/y/M/8erP061ktNQTpkSYrp9NtjbeJZ+f+XX/2ZK0hhaUeg516muouqWn+iww9h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wXfgyf9zn7BceZ/wF6sazhFjY+4qXwuftWg63Ae8ddkldHBFtM5HX9B+1alD5P/LW3T/vq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tXKzRFccbgOK9Nt4RJcwOeSgQV20tvaXWmEMoPyV5nsaaex6UKrS0Z4LpNpKdUghA6yJXq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7ZrWEDCZkFZnh+1H/AAmeP+n1I/8Ax2SvRPACmXxRbRf89YZU/wDHTTcIxWhk25HmPxD0F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CozLbvF/3xXnptev+4te7/HvyLb7DYwdIq8SIx1/55rUezjWprm6G1NtGX9k5r0vwrpNum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ZCvL+vz1wLda9P8LH/in7H/df/wBGCpp4eMJaIUpuxxl58uu3Oe0jJWRd2vM1a2sfLrl2f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OVl+lenOjBq9hRqMxBacVa02zVr62VhlTKoP0zS4xVjTf+P63/wCuq/zrh+r077G/Pod3r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tTHyiuAt4gXH1r03xKuNAucdlrzrTwPNGfWu6nTgonLFvUNStVVoc/3GrMFqtdJr/wDpK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9krFx1rzZYWHO5WNlI6PwJZrO9yPTb/Ot7X7ZTqUceelt/wCz1mfD1Sst2fZf51e8Suya0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8eNbRpKOhzzd2Zdraf6R7VyF1aZB/Ku2tboZNcnN1kP8A01YVM6UZaM1pOx3XwE+w23iq4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JrOWMebHv+bbW3/ZUFrbHyYQK4TwpeS6dqIniO1gG5HuK9MHNvxWEcLTi72LqVpLRHiwGa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nwt4p+HHh3+yrHyNbtZFjvLr+OT93XlsY4q3c/wDILI/6aJ/7PTq4eM42KjVN74t6Tb6Xc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YBPo9rcSbRjLsuXNcXZ2mLfzv+mmK6/4layuuXejFWLC30q3hGfZK560H/EnP/Xx/7LXnf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8WXR0qpPDuycVbzxS2N+tlOWMYm9m6V7k6alTUX0OBSabO00HT/KsLd/VBX0d8BPAPhXx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/8Tu1maOSXzGTf+8rwfTJxc6dHcABcpv2jtXuf7N179kOpDP+skH64rxsXBQouxth5v2up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Y2nwZ1zyLLyP3kP8Ae/57JXw/c2mbjPby15r70/ag1a0u/grr8KMRI5gKnH/TZK+JNZtvJ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wP+aCvMwVGM78x3VarjsVtAtIf7UhyK6i7tfsug3Fc94XONes/wDroP511esr/wASK59hX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dRwSm5HEWvU12Oh6Pb3nxE8MWbIDHcybZI8cGuPtRg813Xhe43fEnwi/f7QBms6tKyFTk0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Ddvp1zoUqwrHFFC0AAHbNef8AhW1h2nHNex/tXLm10oegevHfAI3eeD2xWVDDxnHmZrOeg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iuVHEDbP++v/ANiuUtLT7Qs03aKvZ4YIJ/CniqzkHzSQQSp/wGcA/wDodeO21z5VndR4w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JRcDKL6nqfwX8LWOqfDfxVPPZRTz+Y8ccsse90+VK8subXn3r3b9m4H/hWviT/r7f/wBEr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pcf8AXSvPpQ/euJ0OWh2Hh+0htbT9znFHxI+G/wDYGl6JrcH/AB5X9mkn/A6vaVj+zoP+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eI9M1r9nbQ7c28rX1mkcRm28DrXoTgkYwvK581XdnjThN/wA9G2is+0tMk961bq5zawwf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2BEcpY9K55UYzd2ikz9xpUWN5PL3bct/6AgqJmieVR82dyf+jf8A61XJFWOSTG4jc3/oa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mQx787k/9Df8Awr8QP1cfG5MZKhsZ5/Nz/WmxSnyZ9obd5Uv/AKBj+tNjnAhbbuxhT/47n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HcbQ27a4/9AH9aoaLkgRTLhP+WrDP/AwP6VkRvH9oh+U53r/6G1a8JSRJQCSfNb/0Z/8AW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i2qSw2H9XqToSLjoGtUAB3Y/9kaltwwtSm3n5hn/gCigXKiJFZSDg/wDoBqF71VkMZyPmc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X2X/P/bSi1Ew6D+Bf/R0lT54xn/lp/wC1KgtLk9Mf88v3n/fyrRNh0di6Kx3dAf8A0W9LN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F/wD0THTxKpik5P3H/wDQT/jT7hEaST5v4pf/AEWgqCSvcyNDIFI64H5vj+lOjyyK23rg/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cTocD7yf+jTRDJKIIxgfdT/0NzU6gTC1yPX93/7Rko+ywC5P7/8A5Z+X/q/+mKJVUD7N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+Wn/TGrtzaf6XNib+Jv8A0FKtARS2kP21HDqct3PrPH/hUUltA0rvvUZPY/7bmpbvyRqME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4X/pv/wDWqtamFm2B2XhDyv8AvmkWW7W3i+zHn/PkyUC2gx7bP/ZUp26AWxBP+r3Sfc/uQ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Nz0T+5/uU0A0RARP6lev/AG8p/hTLOLbM7f7X/s8hp0kvO0eg/wDSj/61ED4Ofcf+zmkAy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v/pM/+NQvEGSVcdRj/wAcT/Crki7YWI7D/wBtj/jVZOZHHv8A0WgyGeU5ml46n+dxn+lWE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ow0yIO0p93j/APR7f4U2J3McX+45/wDHHNBQ82v+f+2NAtOPb/7JKkuuAR7N+8/7YpWfq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c88P7+eP7kUf8beZQWTG16+v/ANukqb7KBux/cbp/1xkrnPAviC/17T5Lq/s1smR0RFbd8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i1m+zf9s2/wDRNAEJGSc/7n/jqVFLbf6RbHP/AC0T/wBHVaubSb7Sf+ujf+yUz+zD/acPP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KSgCDS7UfZPpGn/s9U/ss1t9o5z5Ucuz/AL81r2tri064/dxP/wCQ5Kp3Vt9mtJ+f+Wcv+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HgZ+0f9dG/wDRiUzS7X/U5/vxf+hSUn722JHU+Y/H/bardn0h/wC2X/oLmgCB0/0F1H9zP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uLk+z/8AoxBS7PlK/wDTFT/44amuUy05/wB7/wBHLQQILmFZpg3J80/+hvWICMn91/yz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rWtrm655zJ/7M9RAw4/7Z/wDtrQUh/hC3L+J4Gddu2F8H6ba6HxPJ52sxgj7sVuB/33J/h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TxLAqcFYpfyylbXiBQ+tx46iK3z+ctc8Na9jmxP8ADZzst79kjO9HOIc/+Q68d8XfDp9e1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ckkrsSwXku+a9uP8Ay3H/AEz/APZUqvJbeZPMf+mj/wDo417dNtPQ+fkkz57PwV1MMdrWo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WJ4h+A+tXESulxax7c5wevQ19BOJi5R0A2bjkH/ZNZ9458neF8wF9uP8AgK11qrPuczw9N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F187Ow+zSGNVyc+5H9KWT4TamFVgtqFYD+L1r2lbKW2sJ5EtlUyxqen+2aNTtJhp9spjVG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mtFVl3LVCCWiPAPEnwP8AELbgPsmzG0hn/Gta7+Ft4moSfu7XzS5Utu69q9l1+3nkmwSoH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LvThJeklEyXZs4/2yKftpGfsUeGP8KdQyf9Htm+jCqOofAnxHNqaCFrNY42jkYb/4d/NfR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pJ/5Dq9/Zn2m5M/+f4KpVmjN0UzwV/hbqU0+yO0th9MVWPw4vwD+5ir6ItNM+1cf9NIv/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L+05/fY/d/wDtOp9s7gsPbY+brr4V65/allMIIjB9oWST95/BW6fhzdc4sbc/TFe1XVrjy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/+h06DQ3Fu/P+cNV+2H7A8R/4VdqX/QPh/wC+0/u76xB8N9Vtdfgnngi+xRSf+06+kBawZ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/AOQUrn9WsI2a4Xzhyc4+b0pqsHsDzCTwLcyRxslhFhh61R1X4bam8DGCyjBA7Gvd9N0mC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3bff/AG/8Kvy6TDDBNl1Pye/+z/jUOv5Giwy7nhX7P/hLVvAHxWt9c1S2C2ItpodysCdz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8J1o3I3Sf6vP+ob+65/r+leeDS4B5/b73/o6o7S268/8ur/+iHrGUroahY62fxfpsrmIS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dK9le6F5piGD/nkK+cRa58//AD/cr2Czup9L/fwf9tIv4HriqptG0Fc72x5s4f8AdX+tc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6tbif/UTw7P3v99f7taXh/VYryw82A5EX7t4j1U1S8T3X2TSLic9pIuv/AF0ry3pc66asz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w1Ynv5if+gV6KozbAdK4n4VRhPDVuPVY/0SOu7OOa2w/wGs9EST2xNzLMISv9Kp3Nt8vHH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XfGnirwZ8ZfFWlwa3deR9seSOLzG+RXrKf4z+MID8uqDHvvruVNtXORzPvu6tcGIjzB96n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8FfAY+OPizHOqIfqH/wDi6jPxl8WnJXUCue6bh/WmoNC5j9BbS2zPXyKLWf8Aff6D/wCjv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4XF4u/wCgrL/30a9P0v8Asv8AsyDz/N8/y1k/dXCp/wCyVy1tD1sC+bm+RZmXzghGmwTHy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+OOop9zaXLaDbZ01MfapeCZcfdj/280t0NJOwyRXUr+SmD5y+/wDsU+4nsF0C2Bjutn2qX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f7NcR6gmmWko0PXM6bEnyQjB83/noD/f9qTw7YS/2/bt/ZMf8fIM39xv+mlFnNp6+Hte2G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lH8dM8J/Y31iFsy9G/iTH+reoMrlK3s7p2O3RUYccq8o7/wC/V7X7G4TxFq+dLP8Ax9zcb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W09gh588n/ZZfWtLxQ9q+v6ttNzj7XN1df77elAXNnW7BGh0f/iQStjToes0vv7UHT0j8O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N12mf+59Kh11bDy9JzLftjToegT1/3qkMljH4ZgxNqCf6S3UL/d/3qksq2FpALXWSdKuVx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/z8Q/7FN8PQ26azCRYXS4WXpcf9M3/wBipra4tf7P1si8vf8Aj1Tsv/PzD/tVV8NzW51iP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3UD/nk/8AtUAVLWG0jlXNjdHntcf/AGqr3iZbUa5e/wCgXeBJj/X/AP2qmwrZxuub69X/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t+JWtjr+of6fen99/zz9/9+gER6vHaeVpIOn3v/Hgh4m/6aP/ANMqLw2//CK26rp18P8AS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/wBMqm15UzpezUrxR/Z0X/LP/ab/AG6luAv/AAi1qP7TvCftcn8H+wn+3QJbRMnRZIvs+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L9mHAuF/56p/0xrQ8Kw20mrIf7Pv0/dy8fak/55P/ANMai0ieOKHVt2sXsX+jDjyj/wA9U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7gjVVYa1dt+7lxmNv+eT/AO3QbGZa6fCbiLbY6iuWXn7Qh7/9caTW7GNNXvQtpqBbzDz5i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jc3EjR51efqMZVv8A4ui+mm/tS8EmpzZ3nn5/8aADXrSQ/wBnO1pcj/QlzukBH3n/ANmiW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LNDcKftdxnAQ/ww/4Ve113S3sE/tqV8WSfKVf/a96lu7mSLw7YIb/AM0farj/AJZHjiP/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kGk37RrLgGHO9E/vn/aqPRIrKW5kLvKoME33Y0z/qX/261ICZdF1HN5FnMOCUYY+c+1RaU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q6LmGflVbH+pf/ZoGUdPi0wX1ud11jen/AC7L6/79TXNppcl7cHzLofvW/wCXWP1/66Vet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b/hIIsbl6xyf3v+udS319c/bJ9uvwf65/+Wcv/wAaoEZmoQ2AmjCTzjECdbdB/wCz1YuT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0Sf8AHxc9Yl/uw/7dP1O7na4jB1eCT9zH/DN/8aqDUhJJpmlgXcTHzrjs/pD/ALFAF7SDZ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urg/vYPu2wP8Az0/26q6RDZR6hdN9rmX/AEWZPmg29Vk9WqTQ45ZPDesEajZxfvoPvBz/A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6Ikst/dD+0rSX/RZn+UsvRZP7yVQFDT7G1Orad5dzM6/aYsNJAFON/X75qjcBAZMzSKfZf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9q6aTdWsp+0w8pKw/j/3Ky5iwMnMX03+1AF/Xd0OoMomdiQn33b+79KpL5ibQbhhlM4WVx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n4lVhrDq0UTkLH90J/c/CqMscgSBvJjAMffYP43/6aCgZNFI5gdhduuGA5lc/0qxFeyrH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buPvy1Qhtp3hkCwjG8fxpj/0M1bisrh0ucJa5ETD55EoEWPDt/ey+I9Jzqs//AB9Q9Zpj/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B/wAhV/ujq81a/hpLiLxJpPy2K/6VD/y3iP8AH/v1mwmaReWsfujrLD/8XQBc1qe5/tm8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fdpZhVnULy5S207OuTJ/o3aa4/vv7UmtwyrrN4Quln99/FNB/8XU+oC7+zadhNEH+jd5rb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AHPqdyPDlrjxLdL/pc3Wa6/ux0tlqV2dG1X/ipJ34j6zT/3/cUyZLxvDlqBb6N/x9Tf8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+3TLO3vP7H1UmDSOkfSW3/v8A+/UgWfCupXg1UY1+QfuZusk3/PN/9mq2jarff2lZ/wDFQ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5bTD+P6CpfCqXS6qP9H0s/uZuktv/AHH/ANuqOkQXTalZfudOH+kRdJof74/6aUAXLq/uW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jP7xj8zzf/E1N4qmeTU8yarbyZgh+b96f4f8AcqlOl1JNdfudPb94/SS3/o9O8SQXJ1KMm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pJH/d9moAbeW5i0fTJF1W35WTjEn9/wB0p7i7fQpnTUIMfaUHDkfwmmzRTXOgaQv9l27kr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609NMuz4elVdPiT/Sk/jH90/7dICvos86m/xdRD/RX6+XU/hW4uP+Ei0//SIh/pC8/J60z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//wAS7H+iv1x/8VUnhTSr1fEenk6cf+PheuPWsyTMikuCFP2uM9P7n+FaPiqe4/4SXUP9M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f4VUhs7oKM6Ru6cjH+NX/ABbY3LeJdQ/4lRH70dKQBq8tytro+NQtT/on+z/fenyXV0PDt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x9Tdk/uQ0mtaZMLbR8aNH/wAeh/iH99/9qifT7keHLL/iToP9Kl6f7kPvQAtrcXB0fUD9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j/vfSpvD91cCe8xeWJ/0G5/gi/wCeL/7NVLXT5v7F1DOkgcw9Fb+/U3h6xuPtF5jSv+XK6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9AEHhXUrpvEmnA31lt+1R8LFDn7/+71qvcanffaJNuo2CjceDDBkf+O1Y8KWt0vibTi2kl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v4+frzVS5sbs3MmNCD/MeSvX3q0J7HkHjHzv+GiJJhP8A6x4f/RJr0ng15l4xOf2gp/QPD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qCTX1OG/ho+QrfEwxzTlHWpFTinqldRxDFXingU9Up+ygREoxmnIM0/ZT0SgkaRiM1z90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92fpXNXq4magDD8TeIoPDtmlzcAsjOE4PevKfhRd/atS0af8A1P8ApM//AKG9L4z8/VLqf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80kcv3E+796qHwsYx3GnZ423si/nk/wBabKifQGgaVY2t1PfTz/bb6L955ssiu8FVfF2u2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NdZmb95JFFJ87t/drzW01/wD4Rf8A1F9F591J/pHlR/PGm77tdx/wmmla9a+RY+VY/vPM8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8B/jpFnlN1bfabozf89K6X4bcap/11keP97IyfdX+8n3K6y68LWOqXMF75/22CWPy/Ktfk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Vgfa7Hwtazw/Yov7Ul3xxy/3F+7uoA1fGegf2rqfkWUEV9qn2fy5JYpG+T+7uZ/v15sY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2ujbSK9X0D/iQ5sdKn+3fb5PMjl/56S/5/8AQK8z1qF7fWb1JJjO4kJaTGMk8mlcCmYu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pl4qF5c5rHqAkjAxH2FeezLkn613shxE30rz24lKlvrW9PqJnF+PBjVAfWOM/+O4r2v8AY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9dggnih/wBD/wCWsf8AtJ/sV4h49c/2oR/djQfoa9p/YJ/5HDXP3Pnf8S/p/wACSljP9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w+39Jlu9upf8AEztP+PR/+Waeo/2Kb4Ulu/8AhIdJ/wCJnaf8fkX/ACzT+8P9il0iK626l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0fuab4Uhuv+Eh0n/iUx/wDH3F6/3hXxp92Z6396JZR9r09fn/55Q/8AxNXPFF9eDxFqH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yt1SL/wCIrKWzuPNm/wCJap+c960fEljc/wDCRX+NGQ/vD95x/jUAN1u+vBbaVjU9O/48x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v/sUk99ff8IxZYv8ATz/plxz5UX9yH/YqTWNPu/suk40OH/jzH3mH99/9qpJ9Nv8A/hF7T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LjqR/ch/26AGWl9qI8Mauft+l8NB/ywg/2/8AYqHw1qN+bq4H27SzmzuP+WFt/wA82/2ak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Y1n/iSx/eg6N/v/7dR+FtFvzezf8AEmT/AI8rj+M/882/2qAG+GNRvW17Sf8AS9NObuIf6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/2KoXF1eefP8A6TpnDN/ywtfT/dq54X0a/GvaP/xKF/4/If4z/fH+3VW80u/We5/4lI++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foAu67PdJq0n7/S8YTrFaf3P9yk1K9uvI0vZd6SD9k7w2n/PV/wDYqXxDpl02rPu0Y/dj4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g1TSJ/s2l/wDEib/j0bnD/wDPZ6Ci3Lc37eGbf/TdJH+mSdILT+6n+xUei3l8NN1YNe6Vj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+/wD7lSLpl5/wjEAGgsR9sfnD/wBxadoGi3T6fq+dEY/u4+MP/fFAEVqLvZdg3GlH/RpOl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sVnaYtxBrFm+/TTiZP8Alhaev+5WjZ6dfK9xjw5Oc27/APLOb+4/+FLYaNfSanaj/hH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zm/v4oAjmmcvIWfTMk/8APvaep/2KteIJpE1ScKuksGVDzbWndF/2Peqk+l6gksqjwzOcM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l4g0q/kunkOgTp+6h/wCWc39xKAMdfPyPPg0v7ieX5UcP3dv+xS3B+WCDyLb+KT/VrTRpd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Le/6tP4Jv+edPTRdRe140S6Pz/xQTf1oKTKl1/yw/df8tP8Alj/uv/crR8Ihf+Ejsv3c0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5m9f8+9Z00T2pKzwz2DeYvEsbr+jitHwskQ8UaWTL/wAvCckVohT1TPVZNGslbH9o6oOP+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2jPgalqp5/wCewrp45JDIubxR8v8Acf8A+IqtGJJJwBeIck9Ef/4itErnkS3Zz/8AZ9rkj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/AI/wq1a6emD/AMTHVR/23T/4im6/q9h4Z0e41fVtbsrDTIP9bdXG9UX6nZXxF8fv219T8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Eml07RiDFLqPlhZ7gc5Kd1WvSwmCqYuXLTOCtiY0FeR7B8fv2ltA+FcE2k6PqM+teKlH+p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6Tsif+OV8IeLvGmt/ETXp9a8QanNqV9L1Zz8iDnCov8IrFeYvE0txM7FjlixJZj6k964/X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0s4jbKe7ffb6V+h4DLaOBhdLmmfM4jFyxF1sjc1XXRpdrKLSM3Nx2/uL/AL3tUngC8vL+H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5dPLHaq2qWn2XwvD6+XF5lWvBQ/0QivpKdNyhznBTkk7GPYrjV7z0xL/Ouo1Ztvhi7H+yv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C41m7/wC2g/8AHq29ZbHhu6/3UP8A4+lelPRROam37ORS0kTnSv8AR5jBN5mY5YpNjo26u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Ea6E0Oo+PvEJA/diE6hI1cj4XI/swH/bqO1b/AInUx7eYf61rHA0MRLmqRucNTE1YL3XY6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CQAf9Aub/ANl/wqp8Lv8AX3o9ZYj/AOOuKn8LfvbvX1/6hdx/T/Cq/wAMSBd3Y/2oT/6HW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GVOp7Sxx19+61SWToBM//AKHmulsZxLqUTjndbt/7JXO6+BHf3IHH71jxVzwzc+dqMQJ6R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SWgTZoeKpNtrFj++an8DP8A6Nqf/XKqXixv9Fj/AN+pvAzf6PqXvFU/ZMUJZ3X+lgV01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abPAFcJb3Pl6sq9jUPijWTOqWo/5ZNurn5LnRF6FzRtYSHxXDcnJja9hkIHXHzg/+hV6r8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60vI7zD/x1q8O8N/8hrTv+vqH/wBCFe0eEG8vx7o59bl1/NHrOpGyNonI/GG9NxrsiejtX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9kCvRfifBv8RXJ9JGrgLxNm/6Ciiv3YRl7/KZlem+Em3eHrT2Dj/x7NeZV6R4Mbd4fhHo7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cqpscprv/ACF7r/rs1Z0pyrVo+IRt1m7H+3mssnOa3exnEgYdKkseLqH/AK6r/OmSDkU+x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rqv865zToel+IudBvfZBXmtscNxXpfiAZ0G+/wByvM4DtetKfwszhszSnGbW0/33rKTkN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Z/wDXVv8A2SsmMYU0rFnWfDzm9ux/0zH86v8Ai07L2E/9MyP1qh8OT/xMLsf9Mx/Orfjlt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/nRb3rHO/jsYsb/MKx5l+V/8Arqa0rZt0q1UmQYkH/TSs2tTSlct6GP30nshr0+0ObMf9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Ty/7hr0yz/48x/1zqOth1d0eOR9KsznNoR23qf51WTjINTZ3W8o91xVtaFxDVRi4g9Ps6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kHpOD/wCOn/Cur+IGiyWmjeEtR/5Y3emhc/7SyOP5VyliQNPuge0kZ/R65eW50R2JyTj8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fhUL969C3uGD3PUPDJ/4kloP+mYr6E/Z1tIrm3nBH3I+v0k/+tXz34Z/5Atp/1zFe/wD7N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zOsHT/gchr57G3dKRvhknVOg/aT0QSfCHxFMB9yFG/KVT/SvirWrjMem/9eUH/oFfd/7RY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H/PqP/Q1r4I1j/V2P/XnB/KuTL1zOyNaozQDjW7PH/PZf512utKP7EvP9yuJ0A41my/67J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/AJAl7/uV9AlY5EcADt6V2fg7nxf4Mn/6ej/6EK4fJruvDMfkXngi59dQI/KRawrfCVFHr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K1bsqmvFvh+f31yP9kGvdf2no92mQt3AxXg/gPi7uR/sVhhH7g6mx32ns4TVwhxvsXVvcb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ul2XFwvTEh/nXunhoAzaop/isJB+orxHVRi+u/wDro38zXRBc1SQoL3EezfAjVRpvw38Qr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OMCvJNcffqE7Du2a6fwVqL2HgHWlU/euU/lXHu/nF3buKypU7VZy8x3PQ9Gfdplv/ANc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1+0h/4Zojm+2c7I/3P/bQ15Tof/IMt/8Ariv/AKDXqHjMQW37MmmPiLznbH+195zWtXcuj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HSgc0uKEtBvc/c+7M1tdTg/8APRv/AEdVEEW/v86/+1Klu7zg8/T5P9p6htjm2MxOf/2ZK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8r8rfdHCf+gU4r8zfd6yfrIgqXZkH7vp/47S7OvC/w/rOgqjRDh5NtnH/AD0/9mesz7VCD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yVogZHPP+ZKx8j7T7bG/9E0GiLlzc4HH/PP/ANlSpcDH/fX/AKMrn9U8faJoFyYL298ib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/l+T+5VNvjJ4R5/4nK9D/AMus39//AHf8/pVcrM+c6yJWVhz/ABD/ANDNLp8pS2YcdUH/A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xi8Gk/wDIfhHP/PKX6/3Knsfiv4OMbL/wkEGSRj9zL6H/AGPel7Ob2FznSXNzi2PH/LP/A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P/XSX/wBCSuYi+JnhSY/J4gsD9ZMfzq/c/EvwxcIwj8R6T1dsC5Q/xY9fb/PNNUpIOdHQe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++n/obGm2c6mJN6EfIn/oDf41lWvjjw4zLnXdK+8v/L5H/tn+/Ub+JtAlRdmvaV91f+XyP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vWdqgXRrXGPs03/XN/8A0FK0rvA1Kft++l/9DUf0rnB4n0kwSrHrGmSfK2MXkXJ+T1f2N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c6nPi+tP9e/8Ay8L/AM9qtRl2C6H2P/IYX/r4T5/+BVUtR/pJ/wBwf+gvVgXcH2n/AI+LU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T/fqpc3Y/10Ji/wBWv/LT/pnRyMu5oi24uAD/AMs5f9Z/1xqa3j8h5W9ZJP8A0NarXN2CJ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8f+5U4x9pPI/1n9//AKaU1BoLokteSQf+ekX/AKOeqsX3P+AZ/wDHHpuR9pHP/LSL+P8A6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vX/lns/8AIdDiwuiYgc57ean/AJBSpsRfaj/10/8AalV7m2H7/wA0/wDLSXZ/45T+P7Sx2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PKybkURBkg/66Rf+hzU61uoPsv8A2yb/ANF061MHr/c/9qVUutV0rQtM869vrWyh8vZ5t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6XKxXRcuhi2uBj/lpL/7JVG08nJz/AM9E/wDR1Uf+FjeD7kH/AIqjS/3m/wD5fF/vJTf+E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/AISLS/8AWf8AP5D/AHpP9unysu6Na0ueIf8ArnF/7PVt5jAD/wBcn/8AQEFc5beMPDwt4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Rx5/4mEXB2uT/ABfT86vy+JtEn/1et6dJ+7ZPkvIz/c/2qOSXYLo27q6/0o/9dG/9CSkjm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OSLb7ffNU7nxBY3NzxfWH+sby/wDSF/57Ulrqtvx+/i/1iY/eL/dko5Jdguh6+cLU/wDXO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2P2Wf/rm3/oSUz7V/ox/ff8ALNP9U/8A0xqX7VgT/T/lp/vJWnIxcyEurbNyVzx5jfP/A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m8nHP3f8A0TJT/wDl5I7eZ/7M9QSHOP8Ac/8AaMlLlY7l2d2NswHeJF/8cSkuNxuG92/9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A/wBrb+UaVYy5kz/tL/6OJpcrMrojB64/z9+s58RmQf3EdP8AyWX/AOKrUtbWfn9xL/3x/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HbHNlSDiTqP8AYRafIy00WvC6/wDFSwcf8spv/Q463dXcHxFPzwkaL/5CZ/8A2esnwpZTN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WGT/ln6uP8K0NWtrj/hJL4+SeiR/c/wCmNctJP6015HPiNabRlXXFzPibj/V/c/3KhW6DX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/uf8ATarH2X/SvJ/z95KadL+zWpzyTJ5n/j0lexFM8XlbMi5dRHI6/wB1v/QKrTQJNJJIf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VfmgSKORDz8rf+gVWuXQySIv95v5pWquZ8rERzJDHGD0EY/9Dp9za/arCFZslRHEP/HaW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hwU/k9SySt9gjXGSEj/8AQKepooysQalGJptzDI87I/77SorZhcXi5Ulctz/wN6t3G2dYl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0YlFnFEkSHf8AN/8AZvVWJ5WRQoYbeb/rm4/8hf8A16utO63EvH/LQj/yIn+FMvUEMcv/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/xqzJMiyS5H/Lxj/yJ/8AWq7GfKyorFUQqMj91n/vmc1Q+Rw4CnHlp/6LWr3n+UEwMqfJz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MrW++YL+7MYP/AI5HTsVysz7lmE6/75Lf994qwJW8hfxI/wC+HovCv2hOPUt/3/xUbTAW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f++JKYcrCaBnXZ5eHErf+ik/xqvqVmrzXDlPnB/q1a88q7VYP87St/wCgQ/41T1KMmadQ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QnqUIraeClqR/dVP0Rv8asIr8Dr0/wDQkWq9lKFtZfp/7SJq4t2queO4/wDShKRRM9qpu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0bJ/hVeC3Vlujn/ljIP/ACF/9erEW5kLZ525/wDIk3+FUrBmaC5Of4ZR/wCQ4/8AGggf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5H+saP/yIlerWfz2K+pUGvKdeJ+1XHnn/AJeG/wDRlexxIIbKBR06f+gVjULgrFeCSawm+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dR2YehFWvEOuWeseENRD8ylVOPo2ahrFvLT7L4a1b/gUn/jleVUdtzqhG5ifC4H/hGrc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7XfzjNcd8Lh/xSaH0b/2WOulLHmrw6fIc9ZvnaPzp/wCChiy6Z8czeWzNC89sH3DjJ4/wr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3PYKZLeNj617t/wAFMLXZ8YNLlxjfpiD/AMfkr5o0hdmnp2yK+kpxTpo42mei6Pr8N5ceT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Iabp5/wCWEX5V5z4fE09+qQhmY/3Rk19HWv7NPxGk06G5OhyfZ2Tdu3p/8crCSSKVzzf+z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4f+/dfTHh/VL7S9Kg8jVbqxHlp+6ikmT+H/YrzIfs3/EQD/kAT/kn/wAXXodpdf6LD/oUX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rvrysQe1gNOa/l+pPquqzO8LLdu2YEyVdgPumrF3qU0GjWYTUnbM0uVXcP7nvS6zBPYXMS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MKChH3T71avtOuY9Cs2bTrbLTy4ZWhJ/g/wBqvPsevdFey1i+/sPUMagV/fQ8FvaSpPDus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pxX903O7/AGKLGCY6FqH/ABLN/wC9h52e0lSeHbeb+0m/4l+/903y7P8AYp2YvdMeHUb3c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Z1nUrz+3NS8zUF/4+5f8A0KiCxuN8ezTl+8Kn1iyuP7b1Hfpyf8fT/wDodZWK9zoS6/f3M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xuhsYDuIHOVHPQ+tR3VpO/h61ZNUthm4cbWRemwf7NSa9ZXEU9u505FQWcA2kdPlTipD9p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4CPOY5KcfwjNFmZXE0CO4sNK8RGC/0+F3t4h5m2L/AJ7xHJyn+SRUehWt3/apnbUtKd/Jl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9W3I+StDT7W5bTNc2aCsrmGLG2JiG/fR+ntk/hSaRb6gl0xm8Ikp5Unz/AGeb+42Og7nj8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/7I7agkxvNJ3jjHl23/xurnia2kudXuma50nKyycGO2/+Iqa30u/eTzT4Rm4cDPlXH+NP1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a9YeE5yPOb/ljcf40bDI/EMUskenR+bpPy2MI5jtvf/YqxNBLH4OsFD6Tn7XN/wAs7b+6n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t672ezwrcMVtIlIMNx7+9S3Gm3v8Awi1iB4YuC4uZCV8m49F/wouBVsrad9P1cY0X/UL0i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/AHUpvh3R7iTWYyE0w/uZvutF/wA8X9RS6dpk4sdX/wCKbu/9QvQXI/5bLVjwzYTf2zFnw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2uD/yxf2oKuirp9vIJ4/l0o/OnUW9XvEcTjWNQH2fRT+9bqLaqtnpiCeP/ilNQX5l6ian+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of8U1dj983UTUFXRDqtvJMumkwWQ/0NegjH8b0kmmzDSbVlgtSPtE3SRB2jp+rwRtaaaw0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k7h/G9NJgi0G132Mif6RNwZCO0ftTswuiS1tbpNGv8AdaWg5hHGf+en+/SaNbXMl+cab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yWH/LF/8AbqpEdPXR73FrNGS8XVx/z0/Gm+HTp8l9zFOf9HuOky/88X/2KLME1ySNPT9Ou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rIAOuT5smRz2/fUy70m6a9uGXSbFgZXIPmyZI7H/Xdax9Jk05rm2/cTZ3rj/SU9f9yp7ld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JifOfOLlOvf8AgpEJot6noss80Up0qFWWBBxLL6H1lpNT0wx6DpmbMIyz3JwJW/6Y+slVN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ixBKoaBD/AK0e/wDs1JqP2f8AsPTJgxVWnuRgyr/0x/2KdmXdE2k20x0bUpHsHB8yDqw/6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+TdSOLIbvs83Vn/uyej1S0swnQdTk8wgeZB0Zf+mlWNHu7GGSR5JpcfZ5ujJ/ceqHdEmjx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2yVD9pi5V2/vf7xrLuNLd1+Xzk4/h/wD2TVzRUhGsWGJ5v+PmL+Nf71U5PLEfE8/T/PekN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qT5gkThO5/u4/u1E6oLe0JklQ7G43f7b/AOxU+rMsmpNiRuifwD1xUF2ri3stsox5bfwf9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0JIbRpdMlcLcMEuI+690k/wBirOn27yreJ9muG/0dj1Xsf9yo7Ro10XUMyzjF1CP9WP7kn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iS3Z+13AzayH/AFfv/v0EieFobWTxBp8J0+6Ki5VSfN/2/wDcrMNpAyELpt307Tf/AGFaG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t1cBxOh5i77v+ulUIVhKbpL64HAPEX/2yk3Yhmxr9gBrV6Rpeot+87S//YVW1fTJkh0sr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TzJ/00f8A2Ks+JZ7RNcv8arfriTHywf8A2ynX99ZtY6UX1nUf+Pb/AJ9v9t/+mlTzGZSlt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7TNQwt7N/y3/2E/2KigWF9I1b/iXXylBB1m/2/wDcrQvJLSLw5bKur3pzdSN/x7D+4n/TW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RdXf+0rwgCHP+jD+//wBdanmGit4ejjXVgRa3a7oJ+sw/55P/ALFR6aYRqFght7n5rmEH9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WvDK2kusKP7QvDiCcf8e4/wCeT/8ATWqenG3Gq2qi7uji4hx+4HXd/wBdadxlm7tLT7TP/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/5ae59YaveIbS0+1n/R77/j3i/iT+77pVG8upPtM/72b/AFjf5+/V7xDdP9r/ANZL/wAe8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71UBT1VYW0nSdiXBGyb+Ff75qO3jtF8MTebHdf8fa+g/gNXr24kfSdJxdzfcm6p/tj/aqI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zLmU/6Wv/ACwB/galcq5FpFppmb3K3oH2aXHK84pnhW1g/wCEo0v/AFv/AB8J/wAu6/3v9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8+5nGrytMlvMRI0DBlx1wev4d6t+G9QuZ/EWmx/21cThrhAYnWQBhu6Ek1kSc3b2NjvT/A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l3UVp+KbGwXxFfgQXwAkwMqq/pmkttQn3p/xUM3Q/8s5v6oK1vFmoXCeJdRX/AISKfiXHE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hm6vY2fkaX+5vv+PP/nin/PV6lksbP/hG7P8Ac33/AB+Tf8sU/uQ1Nq+oy+Rpf/FSTf8AH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/AD1f/YqWTUZP+Ebs/wDipJsfbJv+WMv9yH/YoMvf0M2C003+ydRxFcr+9h/5Zp/epmg21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cL/odz/BH/wA8n/261Le6X+ydRx4jY/vIf+XeX+9/uUmg3cv225268x/0O5/5YTf88n/2K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Denae+t6evmXHNygBMK4H7zv89MuNO04TSDbcnDYz5K+/+3Wj4duZo9ZsGXXNpFwhG6KXH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cXEzSyMfEZBLZ/wBTN7/7FPqU9jxDxUEPx9mMcckS74cJJ94fue9epquD0rzjxbz+0Jjr8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/ALlK9Mx7V9Xhv4aPjq6vJiDpTlpMU5QeeK6jluPXpRSL0paDMfGMg1Iox71HH0NSjpQI5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8MiFEi8+8lkX93/dWvPfF3xIsL63v/Jc+fFH/AKPF/wA9P7zVufE+7ntnT7F5UB2fvLqWR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3q8A18gXX7kj/AKZ53UDOn1T4kT/2Bcf9BTzPLj8qPYiJ/wCz1Z+EcYur7SzMBzdyNxXnu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J4v3ckXlt8ld/8HZNt1pvtfOv50PYqIzV/N+3Tg4xvroPBel6Vd3WdV83MX7yP97sTbWJq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d/wA9G/nU2kTfYl84HySDtj/20/u7v4K502XY9CtNVsfBv9q/6DFZQX8nmW8UUjb/APv3/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izVp/EuqT6lPOkMO8iPLZ8tM/Kuyorq7F1z58k83/AC0lmTj/AHUqrc2hI4zWieg7DBr99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6rf5cX9zf/rKtXN1/al1+/wDK8+X935sUexN3/AKofZZru1h/ciDy0/5Z/ff/AK6VLa2s1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eeB/wPZTD3rQ/cWxhnn8qfypP3lr5mx9v/PSqt3dHU7m4uB5uZHy5koCxWl/1TVwlyAGb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Ew9K4S5PL1rT6ks4Px/H/AKYkg/jiBr2b9hSzhufGeu+fBLMP7P8A+WW3+9Xjfj9/38Q/u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/ALAt0LXxjrpE0kP/ABLuo/67JRi/92Y8u/3w+ybCx0t5b/FhqQ/0V/4U/wDiar+EtP09d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I/wBKi/hT+8PatvR9SmeS/wA61cD/AEV/+WL1V8OX7DWtMzr1wP8ASov+WL/3x7V8Wfe3M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cf6LqH3m/hWtPxdY6MniK8VbTUlAfADImRx3psly+64/4n8n3m/5YtWp4uuXbxHen/hIZX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FuOuKtLQLmZrmh6f9j0r/AEW//wCPT/ngn996RNE07/hDf+PW/wD+Qm3/ACxT/nktXtdvW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Lv8A49P+eJ/vv/t0i3zf8IaP+Jxd/wDITb/lif8Ankv+3UiujPsdH0o6TqGyDUBxD/yzT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oNs122yPUB/o8n/LNf7j1sadqU7aVqH/E8kH+p/5Zv/fanaJd3DXbf8T+Uf6PJ/yzf+49Z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Wnx6rZ7muD+/j/wCWKf3/APfqG/stKN1cZNx/rZP+WC/41qaLcn+1bLOrv/r4/wDli/8Af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q43as3+tk/wCWDVQDfEdnYvqeVN0P3cWMRof4P9+m6jaWA0zSwxuuIXxiNP8Anu3+1Wprd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6qo/doMBHH8P+5VW/vpjp+mqNSY7Y25Cv/wA9WP8AdpXAojT7BtBAUz/8fJzuhT/nmv8At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hsdS3GYkxx5zGh/i/361Ib+Y6OUOoN/x8E5If+4P9mktp5VttQzqYbdGgwY3H8X+5RdAZe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hk3eRPx5KgY8p887/Sl0i0sBqmnFGlH+kx/N5CZHz/79WrSeRZJCL9G/czfLtb/nk/P3O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7iX7Tp4/tKJla4jBOx8ffH+x/nNF0BmXxtftdxk3B+dv+WSe/+3WnrB083MWY7g/uIv8Al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b9qLz7V9snzq6D943/LOX1/3K0dWL/aIM66gP2eH/lnL/c/3PamBz2LMyRwqgjhSP5T5a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0ojL2JVHtzGZP4wA/StZrq5zAV1SITJH8xaOTP33/ANikea5ezaQ30MkhfggOO3+5QBhY+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cyLH/AHaveHJJh4g04MIwpuEzh8nrVgWv2rPneVP+78zPmf7Sf7FLp1qv9s2E8ghEVtIHe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/eqxvax7HajNwR+6rzT4uftGeE/grp7jVpobrVZFJg0q3YGR/Quf4VrxT9oL9tvTtGW50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UOUl10yM8UJ/6Y/3v9+viXVdSv/EGpTajqt7Nf30rbnmnYsSa+ry3JZYr3qztE+PxmPjBu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Fr48eKfjTqjXGr3Rt9OQn7JpNmSLa3H1/jb/aevOrmV4LeWSKE3DopYRg4LUloP7Vz9hn4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xusbwsR/YGq+vmS1+h4fDRoR5KK0PlatadWXNNmboF1farr5nuP9TFu8uKP7iVZ1kf8AF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O8FDF1cf8BputceKYs/3oa9ijRUJuLOGdV3SRu+IB/wASCT6JSeCR/op+opfEH/IBf6JS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FdaS9hI0ov9/qZsX/ACHbof7Tj9TWrrH/ACLd77RJ/wCjErKi/wCQ9df77/zNausHHhu9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xKVTaJjRf7uRX8MH/iUD/fqBrnyLxvUmpfCnOlEej1Pf6MbpJ57cZEQDPXpYfc8zER0N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/AFcE436Zcr064Un+lUPh5cmK+ux/1w/m9N8F5XVL4H/oH3I/8hms7wrc4+2/7if1pV0/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la6+b66/66H+dTeEn/wCJtD9G/wDQTVLXG/066/66H+dT+Em/4msP0b/0E1mrm7V9ja8Wt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TwZMIoLvPdKr+J/ms/o1ZujXht45RnGVxV8vuGBXv+LktWZOd8jE1o3zZ5rJdiWNRFG1PV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sm/u3EZ/8eFe1eFP+R60T/r9I/8AHXrw/R2I1G19POTP/fQr3LwqP+K50H31DH6GuaurI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HxM0wLrV62MYZjXk2ocFvpX1P8YdK0+2Fxc7MmTgHFfM3iC0MEjYHHkD/ANGVwUavNGyN1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vR/BH/Ivp/wBdGrzivRvBBH/CPr/10au+mOoct4pONbu/94fyrIiOSa1vFP8AyGrv/eH8q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6GSCcYFQp3qafoahj6msmaHqmujOhXXvHXlyHDGvUtcI/sK5/6515ao+alDZoiHVGojE6X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tZqfdatGP8A5Baf9fH/ALLWcg+VqZZ0vw8ONSu/+uYq347Obq2/3D/Oqfw9/wCQld/9c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x82/+4f50fbM2rTMCzBM8Yz1OKbdRlfO56S4/nTLDcbqHB6vUmoIyrcZ/574/9CrKp/EKS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bonHRK7q1GLT/ALZ4rm/hQPs2vg10yqVtePSueP8AvFimrnjMvErCnIf3TU2YYlalT/VNX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0D4o8LSa/+zHoF/EC0+nKxAHp5j5rwCwcnTdSzxlEJ/B6+zvgpYx638E9Ls5gHguIZYip6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4r0H+wNe8UaWo/wBSpQD/AIEa8ihV5nJHbGOjMeEb85p4tfOaRVGSFJH5VWil2qTW98PoB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m5Eu9ef8Adr2U04HI9zrPCrbtFtfXZXrv7OuqSw+PHs8jD2jD/wAfc/8As1ed3drBpVz9n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BT/htqx034uaHjJ8z93XkYqKdJjpy5Z3PqX4/jHwf8VDG7/Qc4+jg18B6oN1rp59bSMflk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5/wCLUeKch8fYn6/WvhHUh/oOnDuLVP5mvPyz4zrq6lPQ+NYsv+u8f/oQruta/wCQJe/7l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UtD/02Q/+PCu+1Zd2j3o/2K97qcZ5xXoenj7NpngabH/MSb/0YteeV3Ol3guNF8KIf+WOs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rbMqJ7X+02p/smJu1eC+BD/p1wPVK+gP2m1/4paB/fFfPXgVv+JjMP8AYrlwfwDqHp+gz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PJssf+PV4Zqbebd3JPGZP8a9m0WXyl1QHnNrg/wDfa/414rfN5srsvds/zrrpXVSQ7rkij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/qSn+KRP/Z6yr6Pe4x3qXR5THpV4oPV4/wCtPgTzJYwfanTfvkHYeHzu0q3/AOuSj9MV3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wz54fg/6aNJ/4+1cHoQCadCOgCf41pePdVJ+F2iWI58rzR/49Sqe8x03Y8bg5JqZhgVFbj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Ww7n7gXFsef8AgLp/5EpM4tf9T/yzb/0TUuOOfN42df8AdkqKW04uJhuxhxz/ALkYr8DP1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T/10f8A9kqQWn/oxP4/+m1RAAXJ/cS48xpP9Z/00pn2T/Sukp/eJ5nm/wDbSqNEQj/j1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89P8Afqk1vhWPoH/9F1oi2/0WH910jSP/AMh02568dfMl8z/xyqjuadGfJnxF1M3vjTXGH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vy/1H5Vgrb98/wCrTfQzrqdxc3kkoV5JWlIPck5NPt2h5LfrXsQp2WpydxFlMpyCGJ64p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JjGD1xUyrHCjSiIoD3zToz5URfCuzVrZIxuxt3ZrFAN0hnx/s1TubUXKApGEx/tYrQS1Zo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1VMXBiiYOhfnqFq7IRXgs1PyYdc9jUzBVBIRU2cbjSm6eH5hGzY7kVNAr3AK4RvM7N2qb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FnyMj5j0UcYqG70gcncuSdvyjtWuY2tRkF8L8mFHyZ+tRF2kOzk7eNqr8ufrTcUzW7Mi00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neZw/8Au04aDbRg+Wqv82OUFaitNagEn+Pqh+7QGi87g8VnyIPaGT/ZoUn91ThZpj/VV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qXrant5sn9z7zVHIhqTZlpo0cZHmhnyuRtYCpIrC2hlw0bkf79adx/wAe/cQx/c31ELcNj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oVdlX7OrO5j3hVHHzCkEAaNw4cFSGHzCr7StHCI4FVw2GLe1KzqkokUh2JGVrb3OwrmZ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oU25ti3lf9M+a3LS6/wBDv/NxjtFL9/8A7Z1n4BuiOo8usuVaiZNa/wCk5/fdExVS4XmUf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7ddg8oLHFvKfO31q3c2gJ84YMPpUKkmTcw0tIEnR2iBVu9WI9DiE7sqBUbvWgYoW2PHGWZ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3lMj7CpH8FHJFCuykfDVqLk5ImO/ZUN34csxdGYQrwn9ytm4GCSP+WMmzI/jqKWRriZtu1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0+SPYLsoW2h2n2bzdkPP+wKltdJtLfJ2Dzv4P7tXVAx7JJ9z1Wk4I/wCB0ckQ5mY39itb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28PGCMuIwc1ozYA5ODU0PEPM34GmqKF7Uxf7OjGGBKSI+GRDlfzqK60qcEzQTSj+/wCXI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/AJZn/rmn3adcj/RfI7n5/Nif+GrdOPYhSZkQwTgyFby4WHZzumY/P2qT7bd9P7Uu/wDv+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7VPx/yz/d/wCxUd35H2nzjDEPL/d/uo/v1n7NGqbIvN1i1EJgvrsf8tPNiu3R6p3usapNd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c/60XUpeT/x+tLPWIf8AfdNKAZGOMfrRyA9UV7PW9WIlm/tjVYQekX2yb5P/AB+rA8Wat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3abJP9Nl+/wDnUBT9aaPJGcHBHySY+7uo5TOMFcddeLfEo0q9n/4SHVv3UbSR/wDExm+9+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+MJ7OIz+Ir8TDr+8rA1e2C6PdATAblx+ZrauLT7LipshSgi43xF8Xpn/io7/j/ppS23xO8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3/wD38rGn5/5Z/jRaRIs0qyr9w4OPWixaWhsyfEzxo2ceILv/AHSE/wAKWH4q+NIOD4gu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+yVlSiOXiLI9+aIbZE/1ufqSv9a0sZ2R0knxm8ayj/kOTMf8AahiP/stRf8Lj8cdtbb/wH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8selTLbQHHP7w0WFyo3P+FweOcYOtvtBQ/wCoh67eP4P9o/nUlx8XvHGMnWnx/wBesP8A8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/eRU9VO3yvN847uooDlR0UHxo8bz3BVtaJOP+fSD+9u/uVM3xg8Z841j/AMlIP/iK5X7MM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73+d1KiY60Byo6JvjJ44B41f/AMk4P/iKb/wujxx/0F//ACTg/wDiKw3gIWqrxtzx+lAcq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NPjYfuf7X4/1fNpB/d/3KmHxm8fC5/wCQ/wDnaQP/ALf9yuTFq20nP4iPatWDa8xfvsfu6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dJN8bfHEL5XVwC0Y5+xQ8/PJ/sfX86aPjT47IB/tg/wDgDD/8RXL3NsbfPmHOdtSDIGecU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0GqfHLx5dddYj/wCen/HjD8n8f9ytMftLfEv7Jx4mT6/YLd//AGSuIurT7Tmf/UQf8s/Nj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KD7GTgflVKKYckex22mftO/FC50+G4bxKvmum4p/Z9v8A/G6dcftL/Eu7tZbeXXi0UqlHX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wedlcNpFqot7VP+mK/wDoNXrS1gxP51V7NWLiktjodO/aE+Iemw+Tba60UX937Dbn+aVoj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/5GFv/AC2/wDjdcC9ggY7M4q0LQjsc8f98/x1zKiosycUxnxH1O4+Lmqwar4wnOt3sUf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/3xtrGi8BaFHZgLpKAD/pvJ/8XW/bKMNwDVc3PzYPSuiLsrEqimUtO0ax0G+ivdOtktplw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LqfSvSF/aa+I1tbYGqWvk/wDXktcNM+ekX+rontQ1oJz0/wCWf+3/APF1HK2a8isd8v7V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YEY2/8eC9a45fiR4gyo3Wx2gAfuOw/GqS2kW3IFHlgZwOKn2UZfEaQtHY0rj4meIcfftf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q6Pib4gurTyN9p+6/eRxfZx8jPs3f8tP+mdYGMU09CPwo+rU+xqqlzcHxS8SWoNjm08iWS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B/wBNNv8Ay0/2pKZbfEvXLUGfNp/q/wDnzH3X/wC2lcyeuccfc/4FUgHGPKxN02b92+j6t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sfiXqgtjiG0/1i/8ALmP/AI5T7v4r63dXM072WmhpZsnELYy7+7+9YI+mPanwWLXjlUZFP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fYnmOjufi/rd1dZmh00+VGkf+ob7qLsX+P8A6Z1JdfFTV1Uw/ZLLAdv+WLf/ABdcraWoJ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s1t9oINH1an2KUrm9a/FDVxa30H2Sy/exoP8AUn+Ft/8AfrM8P/FTxJ9l+3brLzvLli/49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+qa2mFl+nvVDQrX/iURH1B/8AQqPq1PsLnN5PiP4ldWlC6fgMpyLTj/0KpZviZ4knuLh9m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0/wDsqqx2bJbSjPGFOM1FBaMGPOM+9S8PT7D5jRk+J3iaZ0YpprhYlXAtOmCf9upZfih4m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mELMx2/ZP/s/asG1iKbtx9B1/2qjaF4vMJPyhs4z9az+r0+wcxvj4s+JbW2nG3TvKlj/eD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P9+pLf43+JNPlWS3islJieNsQOPvKV/v+hNcnzcfSgx8YIpfV6fYpSudhbfGrxI/3oLT/A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q1J8bfE19czzyRWrySOWZmDkk9yfnrh/s8XPX+GpRbZH7k5Hmeb/AHeP7lH1en2Hdnaz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Pb2RESeUuTL93eT/AH/c0z/hfnin7J9h+xW/7qR5P9dJ/Gqf7f8A0zriri2w3PBpwtYQv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+r0+wXOxT49eIktZoZLSJv3idLqX+D6k1LZftFa5aSl/sLPmORMfb5R95GXPXtuzXAFMZO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DFqcjHr5cn3/+AUfV6fYOY7a0/aK8Ri5H+htjzF/5f5f8aluf2i9cubrmzf8AeP8A8/0v+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imrCNynHQ9aPq9PsFz0i4/aE1bH/Hm5xx/wAf8v8AjVh/2gNQfSLW2FjJazWhmmMgvpPmV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w9zXnFta4E/rIKS3XGwY8zFH1eHYOY9Mtf2hr77JPB9kvP3sif8v7/wAH41LafHK+tSZ/7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L/J/jXmJ6mpf3Rtj+9rJ4an2Dma6nrWgfHHSvtVlfT2N/+6vEk8qXa7/K1RL8aNKBz5F0f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qn2cfPk7m7f7VFtajcfr/vfNRHCQ7FKrY9eX4y6M0pZIbzYQOsK57+9Go/Frw9fQ2MDWd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e2U/eeR+Pmry3ZkHiozbHOelV9Vp9iJV30PV7f4u+H5bK5t/sc6SyTq/FqnapNN+LOjQvq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3dPmto68jgLw3S4mAOM81JLEhV3Yl3J/hNH1Wn2J+sM9b0n4y6NBqVnM6sI45QzZsIfX/A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fSfJKKVyy4GdNi9c/3K8ohty4t4QFLMACSe9S+QyQhjsUg549OlCwcGJ4hnr+rfGTRrjU7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BGNMi9P8Acqab4x6O9jpsalCYYdjZ0uL++3+xXikcAl3ZwRViGJAibhHk5znPqaPqMCfbs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c2kxRCZQySsx/wCJbH0Kr/se1Rad8WdEj0zUIWmQ+Zs/5h0fZs/3K8eJILZj+Un17YpsM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3P58U/wCz4FLEM9p0T4raDYaosrvHtMUiZOnR9SjD+5VPTvidoiX9tIXiGyVCf+JfH2b/A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M8aBOVGSfzqK3YPtJ+Unj8cmj+z4D+sM9d/4WXo8jyOLm3AZy2PsYHU+myr+r/FjRL29Eq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J/wAeKryM56JXijWiLgAkU26tVQqwyaPqEBfWWe2XXxS0P+y7GD7dF+63+Z/o/wDfb93Vc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fkfbovP8AM8yP/Q/4dv8AuV4yP3/XtUQH+uH+NZ/2fAtYi57bpPxd0P8A07/TrD/j3f8A5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OPh211TS9Vn8r7DFcJJJL9jb5F3f6yvCLn/RbTPk5zu/5abKf4VtP+JBB/wAt/wB2n+qk2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LcHWbPZ4PjNoYhdWjsRwcqbGRfy+etHX/AI0eG9Z1e/vY/wCzjHLLvUfYnVsfTPFeRXOmI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8e3JqJLNkhkCyfRs7W/Cr+oUyPas9g1P4xaBNBpwhWywlsEb/AEKT73mOTVr/AIXLoZ0C2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LmYuslnJgJ5ac/XBf8q8Rs9KgHTr/ANNN22rAIHnQcfhT+oUwdZpaHssPxg8Mf2fdW7LpS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tJMMM9/nqXS/inoNpcXLk6Yn7qUDZayZP7t+PvdD39s9OteIi3QYGBmpPsuBmpeX09NTaN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4r+G4tQtXlOmwxrMrtJ5Ew2/N67uMdarS/FTRWZiP7JYE9fLk5/8AIleOeRjvxU9zaQgew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CwEFrcftjf8U6pY3fxR/tyGaL7D5kUnmxfc+SH95XXr4u0j7OJ/taFE+9lsV5cAcVN08rM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77V2U48iseI6PNuelw+K9JbkXqc9twqR/F2kxDMl8qj1yK8zntzP+6jGMfvDUgBA+ldKMv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xVo8QJ+2IfrSf8JlpPP8ApcdeaBc/vRNzTxnrjIp2F9Wp9j0f/hMtJx/x9x1jeJvG1w1rH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mKJBNH/6DXHSSbxin9LYnzulAvq0OiKuv3Wr+Jokh1AQ7o5H83yhs3tXm3ijwvf2d1580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2L59lemfavPBHpVLXIxMsiH1Bjli/j/eUGkcLDdnltz4L1W5/5cdQ/df9M1/+LrpPBCan4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6neLDdecfLRAccDHL8fWvRrXoT2oyDnBqrF/V6aWxxF3NqOozSzf2BqCBnJ2sseR9fmqsf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O/wAf7if/ABVejWh+1Zhz+/8A+WcQj+/UJtPtOfWseUx9iedpNfk7W0XUcDkfIn/xVWVut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8dPkT/4qu9S2DSqhRciLI470yNZmjRmUAAdqLFewXc4m2uLwwn/iS6iP+AJ/8VUn2m8x5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37Su0QkJhgB5f3AKd/wAfP/fDUWD2COCaC4Od2i6lJ/uQp/jSETnMMOl334xV3IP2m24GT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P/Wf7VRLa4x/33RYPZJHCSWF8UYf2ZeZ/3K5q08GXxM/nWV1yjJH+7/ir2icH7N53fzPL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VS0LVCn1R86eK/g5rms3BltYmCsNoDRMa9D/Zr0bUvgr4gv73VdKlvY7yy+yqUtlcZD78Y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GCqOcUwf6V+/8/iL93+6k3b2/5Z1NRe1puBNKlGlPnSO2sf2gbK3mnb/hG7z542H/AB4Q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ZQXkNx/wjV5iORT/x4Q1xDKTIwGflFKR+7ZcnqDXnLAR6yPQ9vI7Y/Ga1PnY0a4+csebCD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n6mtHVfjjY6pqk88Oly8/9OS15rsJBwKga2lz6Ck8FTRrCo3uel6r+0Xoz2tgXsGUx2/lS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k59un61SP7SPhy00k2Myt5/2zzP8AkHj+6leC61o1pcXL+Xqnnz55rBnsDako0u4jvWTwU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Fo/7RXhyDTtQH2XPmooH/ABLx/fNLov7RegLqUZFmflDj/kHD+4a+XYmENrjzW7A/nWvox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D88gH50vqdMrmZ70P2mPCtpdQf6HH/rE/5cz/APF1He/tL+HpbmSWK3A3dhZdP/H68b1Tw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7RPJL5f8A33/6BWB/ZUGmefB/r5/+Wn+x/e/75prBQHTnqfR+p/tR+G53icWBChFGDZj0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2mPC8llaKumAsiHJNuP75P9+vma4g3xIysdoxnNBRVgiCE7gnOR71n9VgdSdz6YP7S/hlb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LuytuB2/36mtP2nfDccNxnTJGDoAALYHv/v18yi3R48S53E5GD71G1usan7xUggYOKPqsA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+GDbT/wDEom/1bx/uoAn3ldP79Fp+0hoZ8nydElx/zy8td/8A6HXzpaW3+k/98/637tU5k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PM3/LtpxwsH0MXUPpe5/aQ8P21zN/xIZ8/wDXP/7OpLz9qXw/cPGy+H3bEaKfMgj6gY4+f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napaQ6rPD5Hnfu44v7+379Snw6JdOtJ7f55pRsKe9P6rT7E+1PcpP2nPCxSGceGZ2lYEH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v5v0P1zTW/aP8P3Ckf8I9foM5xbn5f/RtfNP9l/6T5J/GnjSoR/qZs/8AXT5NtH1an2NVK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I+HgPK/sHU/8Av5/9urxz4rfETX/iddPpVi11puidPssXziUf7b1ysKNHG7kMyIPmZRnFH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YxoS5o7mU4qorM5W08Azm6MAn/wDIdZOqfC3xHd2s8E0H/LT93F5mxJE/56V6Vb22BOWP/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/+B1p3Vz/AMSyIdxwa9v+1q3XU8f+x6L20PJ/Dvw21mysYY2s1SRGYkeavrVDQvhlrlvo+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8kpT96vORXqg2JbqrFmmHLNmoLUAQOSzNgnAzW9PPqsNosn+xKb+0jy7wx8MfEWnyyyz2Q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p/rUOrfDDxJf66lzHZDylMZ5kXPHXv/nNetC4ZFwEJH1qe3ZgN/lk/jXR/rJiusUc74dpN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/hzrEumFfsQJP3V81f8aqeHPh3rtmpDWXH8R81eP1r1O0k+0MZdgYNwoqeS7hgjNuqA7uX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jr8r938TRcO0bfH/X3Hjdt8LfFc+qXFxHpDyQGRxvWRTzk+9bF58NfFD6Vcwx6PM0skJRV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rXrSg3Nr5/wDyy/1ef46NK0a4laZ44rmR0/5bbfkrV8QVpfYX3mMcgo0ou839x4t4e+G3i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bR7mOQNkD5D/I1Hb+B/FR3H+yrnn2X/GveNKtPtVyfP5/65fwf7T1h6muLubyhxnvWlPiX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xOeXDuHqL3pv8Dy3w14E8QwavcmfTJYVltZowz4AyV9qy9D+HXiKw+1eZpVwBIihfl7gmv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JA7g0uyIg4U8e9bT4oxVRuTivxJjwxhorSb/AAPB9U+Gfim4urlo9FuWVnJBwBkZ+tT+H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tQikn0a5RBuycA/wkdjXvFqODjpV0Wv2XPkQS/wCs8uSIR7n30LifEW+BfiC4codJs8P17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yIh0m4c7hxsOe9YkHws8Xt00adf8AeAFfQ91efaB+5PkYkWSqP2krdc5mh8z/AMdrOXFGK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9WsPvKTf3/wCZ4XqHwl8XjONIlI2bsblrDu/hp4ssbU3VxoV2tuP+WgTcP0r6s0DS4NU17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C1Jup4IPN/e7v9+rhxRXj9gP9X6C+F2/r1Pli08Oa1xNDpl7x3ELf4V7f4XsLyPxloU0l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2LJ2INd59smtBDDn9wI/LqpcXWOnmfWifEspfFEzXDsG7qf4f8E6P42Wv2qyBC+eZBn90N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wtfW3kf6DdfvbPzP9W396Svcftcuw4ORTbW4LE+bz6VyUM6lSVlH8f+AbvIKb1Uvw/wCCf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/z43v/gM9dx4H029j0ORGtLlWE54aFwcfSvdRz5v71cCogcjg/jXoR4oS0dMzlkCt8R85e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i5xZXJ5X/AJYt/d+lZcWjahk/6Dc/9+W/wr6nHnfZiB/38jem2rTBfK7Vt/rQraUzFZClv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WpMDjT7o/SBv8Kjj8P6iM50+8/wDAdq+rPtM448//AOz/AOmdT2YvHujBJIy/P+7z2qP9Z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mn9g07fG/uPGdU0y5bRZ1aymk3R4X902D+Vef2HhLWr+b7PZ6PfXL4wPItXbFfbuk6Ta69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f7QhIDAEZrmLiwvIdXFppN/eearbZSrkYNC4mttTOaORQTfvs+U7nwlrtnbm1uNKvLaRZ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fQ1njw5quD/xLrv8A78N/hX2t4i0fUbDxDHHDcz6jczLmQtz/AN/K39B8A30Bt5rm63x/x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8STeqj+Inksb6VPw/4J8TeCNC1SDUpy2nXSgoAMwsM/pWj400O+aaAGxudwQ8eUc19w+Kb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5vI/feZ5f+3XnZuoFtJ/JmkE2/vWf+ss4u/s7ihkalK7nf5W/U+QtF0HUre9iaTSr7y9+d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q3hTWpZJ2Gl3rRtNuVxbt0+b/ABr6ce9uUUv9sl/3M1LBrl/JHtN7L5X93NL/AFllJ3cLH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zj4OsrzStUVZ7S5ikDDmSJlB/E109tFeGJ/8AR5SvAJI+7XteqXzmK1fzNzA5U9SfrT7PU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czrDGZEDAJxTjxBaXPyaj/sJdZfgfH91pU4up/wDR5f8AWN/yzaoBp1yFI+yz/wDfs19p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+wMeZWOstqm43cXns7BcU3xPfT2ZKyBfzfh/wTW/Z4Ro/hJoiMpVhvBVhgj5zXgvx90ma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kEjLJYwONo6/Ipr2250wf2Z59vPx2h/uVkKJ/+WvWvPpZyo1ZTcbJ+f8AwDoWUJKyn+H/A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L+QfJYXLfSJjXUfDDQ79PG+jRvZTxF7gKN8TAcn1Ir660rwXLaWhvb2YeRWtYeFLHULaZ1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/6zRWips5f7Fgn8f4Hzzr2jXo1Ny1pIVXy+QvHWue0a0u7D4n6FcrbTLHHKpZ9nA+evqQe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3RHALF6iPgq1ju7jzIVUIQUfPIrnjnzlFqcWL+xYr7RrfFuKbUvhl4iQcltOm/wDRea+Er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ABYy48v8A55t/fevsi78LfaoDDBN36VxVzaYuvJE3SuWjnLo6KP4/8A2eVqf2/wAP+CfMN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bs1hOFEiksYm4Getd9qOk3x0u8UWdwSYzgCJuf0r2q0s5rq5NvAOke/zZflSqgtZ8/vp+f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a9CPEOnw/j/wDGeRJ/aPl640bUY/+Ybd/9+G/wrU0nSr77JZf6FN/yEIn/wBW1fQ4ut05h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kNbsfLm4pTz/mVkvx/wCAOnkNvtf195rftLaPPqPgS3kgGf30Z/OvmzwLpV7/AGlL/o8v+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uZuZ/+eppPtM+D+9NTRzz2UbKH4/8A0lkakvj/D/gnB/ZL7/Tv3EuPscvmDy/v/MlePfZZ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shPzSE1mBcapiH+5v8vy60Wf3vaNjH+w0t5HiGl28y2Fyxjb76fw/71WYI5PPD7Dz/s/Wv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y5XH+7SyahN8qZXn/AGaz/t+zvymv9g3XxHmugWs9zYx4gl4DD7n+0ar+NLWc+FdOgPmEx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B81eppdz5xv8AyFMmu7vPDn8qP9YNfhM45Fr8Z81RWV0Txby/98VZXTL1xxbyj/gFfSse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t9dkZWTiq/1if8pX9gL+c/R6SWSUt8xbhB859Icf1qS6XzLeZSxXJc/IfWRB/SkR3kXkh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Ig/rUaLM+QGC5Xsv/AE2Wvzg+vRJIWLkhjsL5/wDH/wD61SWG5Y48k7Bs/wDQH/xpieYxj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AOPP/hUsfmoG5GwKP/ROf61RuhDb46n+Bf8A0FKx/Gd1/Zfh/XL7HEVlcS1r3AOMjpv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ABovPsfw11yTP7t7ZYgf9+4VKZEz5Ps3j8kDyhV6aSJrQAQgH1rNt2CqRg1btpA7bea+k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aCUn+PjZJUltnGTMT/BJ5aUtza/IZc/xdKs2oW6tj+9EHlf8Aj9KwiqEK8D+LkrSBSc8+w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egNHl5+UdV/ipAQw5VXLsG/hxSuywAMh68Yqe0gykivHluu72qvKmDxyvagge1yFiWIyEI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RyNFK+cqwO/GO1STEM6bVAUDr71PdMLv5w6xME2knvQBXuj9otZ5s/NJJ5eM8/wDXSqkFt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4zVgIduOop4H2a2Led1k2eXQBCg2JJGx2yey/dpI49pWTqw9TipmTl5AMOfU53e9LIBsR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FTYFoPaTMZRxuXvVeF9jllO4/w56VegtxIpkcFnP3qgMA3GNDlSeMdqCxbYpaTYLmRSmM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bcFAGM81NPGgc28iHeg5z1qT5rlykDCPYnPmVQtSs0vmZ6Zpba2BuiQf4PnqK1MVsvJiP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pbvIZHT5olGWk7UB0HmQR53Mhx0yOtIZHmHyIWB67B0pwTJHmLj+5kdaf9rW2yEZwT9/Y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+SUr82ePlNEjZlK8Z5+WkdgJTIC3b5jRFgyFyVxz8xoGJ9omNrgYMJk4j/uVBtmgz6H/A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rQgkk8/cSP/2am3IATP8Ay0D9aAIjGY8/MpJ9Km/f21yewMex9lQJludrLj1FWLcvLnJyP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x8yqw7ZHNN28EYH9akIP2X90P4/8AW76Ok+eP3nyZPQe9aRZk0MtmSFnZ4lmBUja1VwPT/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6uECC3ilxn5/nB9Kac24JwSf+mn8NU0CQ0bTc+QMH9388v3arj/SuB0tziOl5JMuc0+2ts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nY0RXKSKrYB45pArucsWBbrU4iZNwKvwc8+lKyyOZCpKhxgZHSnY0IjHxxUdxgnAPGz5/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YeYvk/d/x0+6ORz0ij8v92n/TSpaGjG1K08y0ih/5ZmVFL/V66O6H/TDE8UjCOOX59i1z9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Q762MdfJ4z9w76iw7DBhsZ7vRc/6MM5/cl+slP/cW10YCM/8ALQySyVY/4+x5JPX/AJZy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XBDHyOuf9WIv42/gplx+/uTgcB/kp915NsDn9+D/AKuSKPdvarEYjUghcUWJsQ4+0fuBz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FttrZ8r8f7tOteLgn93B5f3DHxUZvy1u8JaOHy5Pk/g30WFYbc2vHmd93Sn2ohOT/AKry+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Ff/H6f/x6jyRiU/xy7Pv0WHYjuRFdHgEkf8tBVe44ucg4B/gH8NX2QHcMYHy8JVQ2+bqOO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WJ44p4CzF43Uj5VbrUEm0qfMDICeQtEDhRkuFPYdRU00EcjgjLMR8wj5qREfmwvF5YQgL3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sFvWT/wBB/wA7KdsHI2yf7HyVH6+T/wA8/wB55snyUAP+yfaW5lzipUtJcdQTvCJGKdPbY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xVq4tUiggdbhZt67iF/hpgV/+XQ9pt/7zzE+/WXqREek3LDjCua0yDcHPnHMkmXMlVNTEH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x+XJKE/iqloA+1QKshAxIo2qKltyfs59ZfkcHbSDi48nj7/8ArKmAH2nb2/3P+B1qgKhuQ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p7lQBAMCfzR5kcn9ykubWIXBx+lRC6W2CB2eV88M5yaTQWIPtPGOo8zHleX9xv+elO4Ny3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KGbzJWYkRmX7iAVP9niwCZuR8rjZUoa0IrVtxnzFkFNmTSD/R7TyP+/ch/vVI5W2jdgcqK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5Zx+Z5UX8Df8ATSgm4wp9ntDP53V8eX5dQ7ZiCccb/wDvqrtsBgtMP3O/93HJ/HSmcE4GB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lXBubbn/lnu/dy/cpLS1nuwIIPLxvXfLL/eq397dFKMeX98VCbZfs7cyf9sutUOJn3Ixk4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SrOCBnp+8/wBXJ/BUuIQf9dJ/q/8AVSx7qQDKky9cb9lBb2IrS0+zXM587P7v/W7P9+qYt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vqrh5tZyP9lx+8p4X7Lcw7ZfOA+cSDtQRcoDdc89DH+7z/s1ftP8Aj09vM/56fJ/10qK5u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3/WEfcdqmtf8Aj3/dUCRXnZ8SDttIJqvpRJ0W2XHBRCDWg+37FKCPncMKr6MA2iWMePmWF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RwT5p+7jc/wDwP/GlEavlQwPGNy0g3DI4I3Y2t9T/AI03yvLG8oSM/dX8akRTmt3WRSUOE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2/GraWa3DqzMPmO7A/wA9KtXTtOW3KPmG/nj5e3/AqgAQWrEuQVG7mosUUQo5/wCmT/vJf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U5m4Hz8x7KsgBiR08s+ZIPu76eCT7fP8A6yX7g/8Ai6LFp2KBizyeM1YHNtz/AMsvkT/bq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3y/6urTfKsftRYfMVQT9p849uok/iqyLSIWp7fu/k/wC+6fbWn9osR6UfaAB5Ho/l0WEyK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n4PVUeTjyf3mfM2Rxb6ufZ9pJLBvTFRm125/fYwVkk8tPv0EMjl08ITD5if8ATSIpmo+Fz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H5mz5qtdeaaFt7m66XP+r/eSxx/xUCUiK1THymXon3zSi1ms1zn/AFj7JIz/AHabaWvB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sXz1NcsS0O0nOz95vosUmMHpn/b+5Upthxn/np88kdRjPUHzj/wA8vL+9WkLX7ICJeB6Rf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P0W2/cS8/8tH2f99Gr32Tr6f6x/L/AO+KraNxYR5zne+//vqtRPLX70ip9TVpWMmQ3S5Ge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//gdQ7PLBO5j7E1oG3RrfIkZ/n+4tV7olVPPmwl/M8rt/cpWEZsbR+YzkEiUcEc4pyqI12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d3qWCzCnBQ7SwA2dqV5WUKdqgqGGZBVWAruHwXDFQpBUqKn/dyhC77SFw2D3oVjaN5ZBAY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OLfMCqJufdz3oJJUDLBIyxqweM/Ue9QmDbZ7+d0Y5PrU+8h5QM/NEUBB4FRy7lSM7srt6+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nn+WqsUXbu3ZqewjMqOxJGH4X1p48toyrD92qDAC96LWJoSJFJDf3TV3Cw+ScpaylwVwRx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fmFgwO7JbIHarsm4RTHIZyoJ9qgO/aFi+645fPSi4WJI2t1RA+S3fkUWLwxOzTEld2V5qa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GwvzElahdjGScg55UVRJVFtjdg9Puf7VRAZ4/2P8AWD7r1oA/LnsP9joap3Kn0/26VhR0M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/7Z/6uR/nSn+HcHQoMcgxo/z07U7vFr53k+cfm/eR/wAdTeFrbOl2OfMOY0xEifPUWNkXV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1iz/7KtF0eD5ER/2/k5qLjDfvpAPL+T93826iwEk8sTSuYxt9aYM3BIHB2f6zZUqwx3OfL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L/wAfN1jzsT+Z5fkxR/fXb8n/AI/RYCAYWc+n/oNTHE1sZs8/88+9NtQR/wB/P3fmx7/++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OD/v/ACdWosUiD7VEtsT3/wBzdsWnWn+kfuRyX/1fFLgZIlIxn/V7KlW7gtbTyen7zzHy+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9sy5PXf8A6w76luLiAeQLcH/V/P5n972qQDNxnHT78dBSHJ4z/wCy1nyiIC+Oc81b+1y3V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3NN+yG4E8wyIvlx8lDQfZTFhuf4vkqkTYr3DG1kIUFYi2NzDtV2WeOaMsZNgxt2L/ADoy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NrDv61Ve1f5TuDRnjcta2JJAOOOas/ZPtVt2+588dRWfOYcd9iSVNaT8EAHp/y0+WiwWKA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vnqrc5W3H/XTZ/uLWuIpJpAkaF2Y9BWbdDBOPVUelYs1Ramz/AHMp5FRNalcynP0Sq4uf9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9z/gFW45AB1JHvTsIm0tTzNzDMP8AVy7/ALlWl8k+f+44z5Zjl+emW0ka2cmd2VO4fL2p4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k7/3mPnL1NjMj+yG3U9eX3/fqFRjPJx2FWcQHP+sP/LTzZf8AP+/VW4ueuP8Aln9ylYAFt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J0/8dpg4z/45irf2nI/dcj/npSA547x/JjZRYCO5GVhx/wA81qHH4BPkqwR9mtZzCOYvk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rX7P9rA84DcNy+b9yjlEZ/wBpA44/1mzzP7lTZxmc4z0/e/P/AMDp9z5OCOcbP+WiffrPW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n+9RYpFuG8e6BMqhsP1AxupxAw3/PX+CnxN5qDyY9vtTo7SeHLpHGig4J2ipSsFiPP+j57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3VVOCT1rSFtL08vIL/wCr/hLVn+UYZSDzjvTCxe+X7R+64/2Kgubb7VamCb5YZdw3io1B+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oOSMmEkb/ALm/9alotOxw10LG1tZ4LHM80X7zzZax9RtobvWDNnIlj8ySGL/ljXol3Z/6N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1W37tINBgtrTybeEQjtis2i1Vsc3pXhWG70uHz8wz/6zMX92qtxpM1pdGAQYHmfu5Zfv1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Xj5Y9n4UlwISPmH/AEz8z+5UWNPbGX5ss9rLawBkU/IiZ4Uetc1qtq1k72+Avybp3I5Pv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3vyBVWNdqoOppb7To766eNwUlkTMkmOFT0qraCpVfePNE2WsMkUkYJJx0657Vf+xx7JvLi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UmnXNi1sTPK5lhdtilh/49UknmS2i/6mKZ26E9V9a52ehzGROA2H4yv8IHWp7Kx+3XCKS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ytLNARckhigX/AJZkcipbC8+yM5G5JT0bHFSZup0JddENtqmBmb92n+sk31L4f88icw2Xn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Hasa6587yoMn/AFfm76vWt1Pa2phPm/w/6uT5KpGadypc2p+1T+d/r/8Aln5UfyVti7hut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fxfvP+ua/8tP9+qnW5hnPmRQfckxT1tftWTAPKAkbp8lOw0X/AA9b2uhWkGq6nDnzZGjt/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YurSe1uTced++lk8zp9ytUKbUYhvpT/0yk+4lZ4uZro5Ik/8AQKlrQ2jsQC6gtrr/AEEy/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r/wAX/LSmAcjt8+yn3B+03Q/1h8r93+97rS7Tc3Bl87J3/wDLTvXPc1iToPtGIBBjEn+tE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RBj/U4f8A1g+/TNPuWhuhK2GCdF9a1rphqp88RQmaWT5/N+VEqDTY5y5UGR/lLEnGT/dqG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QPI/jlqzORG080+cb8fIVIquAba67mE/vE/jQ1oibDrXybu0nMPJA/dxn5Xer1sA1rDwPb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lrAB/y1/6Z+Vt2JW5ZpPLYJNAxIgk8ySKPbv/APiqq1yLmSVmOe3l/wCrjjqb7Lm2yfKB2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N39mzBBP/AMtP3cUUf36itbr/AEUw+Rj/AJ6RfL/erNaMFIcARa/uRj955cknmVoWl1Mox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og+zGcW/Ev7vzZPuVv6T5P2qGef7B9iik/eeVJ/7TrWLM5TKWlXV99knngh/1v/LWWT56q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XRn1Ce7AJk/1QFdvpeq6Vg+R9lI8z93KP+WlbOv6Vfa9pdxBZHyT8n7qX/lp/s1ocymzzD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S1nnn/c+VH/49WGVNuJh19K63xTqs9rdGx/dQX3/Lx9lkZ03/APTSuSuhHb27loluCZGRC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RFtrtYYQGHzDrirNz40vekE4h8mPzI/Jj2O9c79qz1qYNDbnzyZc+X+7kirNIouC8zcmWY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4qaFmJMIHEaN5hqvn5evFb1pqkAtb6Dp9qPySxR7vl/u7Kdii74V1X7J+4gsYx+7aTzZpG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6n10m++xfZ/Kk8uSaKT5HrDtfunE3+q/eR/PVnS9UnS1MPSDq/wDt0EWNS+tfMtl9VNVrn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8n/Vyfu/uPVu0uoLr/ltxJHx5vy/NWRdWkFrckA8/xxRx7fm/u1FgWhTtXaKK48zuOKntp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FpLhlUMCOD2pbaQBm2cYWq1LRLarm3uIBNIIJkw/lPUHXzu4j/wCedXbW0/0WefzgDF/rI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4+Qf9aP8Arp/GtMoSz5Hn9vM8vyh956s3N3j/AFJwf9yoB5xg/wC2n/LV91CE/aZseX/00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LaC6uoGH+t2N5lauk3dl/aXMMpA7S/3aboWlPeXH+jQT3E2N8karjYla+leFb271Q2MO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j2IlWmzBzSNO01TGp/bdLg/5Z/vIv4673w5aRSRi4EDRGYeYQyc7qoaTokGkTSItsMkfLh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41kL4I7ZrVM45yvsPOmcZ71Na2m22wDj5/mq1G25aQDANRY5W2clr2hS68Z4POx5X3BXmW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1PBNz/ck9a9otYMane8/6zZ5f/fNecfEbWoJLjyxNkjiT5Khs6qLOKubi3FpgShp/4x5f3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OSB/c+enlgc4OQaaB9muDKP7lS9T0IMpWlx/pXrh67BfsNmPO/wBfNdfu44vL+dHri4l2y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r2pnNzBcDyoPN+QeXJ81CVijY1TVcZ8/zfO/1fEnyVmqATP6yfvE31m/aDc3U5nmM2I/3e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eDzs+TBDIkckv/POmCYzM9tz610gtRdaV53+vn8zy/NqjpV1Y3V39h/1/myeXHLLXr48GW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D9xB5f7uWKpsYORx+nfaJtJjXUbYTxw8oB1xXU6DdW+pW73FqG/d8GMjpWJaeDr/SPEqAv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zng11mkR22nJcLAApc0jEv2trDcrzwapataxW8anAIJ61z9/45lstRMNtYSXg/wBk1pXeq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r/rI4pZNlWmc7bIkjhsljmiAEhb8qx/E/g3+1bXNvAIJ+vm/36qWt5PezebcXiwD+DyWy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xlEV7G5Ef/LNN9KwJnAN4ShsT9klvszr8/mfwVBqfhSzjtDei93gddgrQ8GfYgL7z5/P/A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9+m+I7C1gunPlym32cRxfKlQoXNoyZwepiIEGDmP+ImqLfOK3Fsx9qx5En7r955cvy71qK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nHX/VvHUuNjrhLQwFtJrgk4/2EqQ2piUhhyBWvZi6sYBcLD5yA5+aoNZ1uTVZYylotrHs6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a4/fsOwUVHcx+a5YegqWW22ySH/YFTRQ7rVz34oJGWbgjB6JU0O0/Meu6oo7JlgOOpaotr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UjLkUiyTlgtTpGwdj6+tJp6HyiSuKnlxt64NQIr/ZGbcaWIAIVJ5q3GFEfWqrRFZCw6UD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9tH/9kp9vff6QOP40H/j4P9Ky/ss2P9fL/wA9P9Wv/PSrH2We2H/H9L/rEP8Ax7r/ALdea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LB6+Wn/s9Si5lGcf885f/AETWULe4+y/8f0v+rX/l3X+7T1tL4ib/AE7yf3cvP2df9imjS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+5PXzG/8AZK8x/aN1CS38DQ6fsAa5uNpHtG7Of1C16F9iv8f8hM/6z/n2X/npXkn7QcE7W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n/LLOf3ezqSv8FXHVomex4XBbB5WU1EgZJHKjOzg1fjgPmsQelJAogd1IyXr6NHHqQ4kK5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qr34GPu+tS7GBY9yOfSgInU9ccL60DJVt8rkUlt/riKktDDbZ/wBbkfvP3UnSnZzanHPz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DOxSXJPBUVDAMKwYdCQBU9sq7lWJQpxuJNRSxkSyBRgjnNSSQxrsxIcFc9DTmQXCBAoD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hdmjJXoCPWq8ls0QQvkMaBEqSCOIqPvDrSRMJQRjK96ZAnmMV71Zt4BHKR/D3oAg259yP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MGDjg7asfYlRmd96lhhPLGd1Vxbe/73+PKUDREDM2ZfJyI/3ZEfy00HOeed//ACzpyps80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WpRbG0nGYv9YPMoKK5jCyq3IbPzA1J/CSBTeLjLfvB+8/1csePlq1bgDOeMfyoAp+Qty0S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lTIu25nQyBVRMBdlRK5W7Lh2wDwc1LHP9oAkCsctgvQBYH+lcE58uNdn+zSjzSvkcEHv/A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VTk+Z537v7n8NRFh9rPP+qT5JNlBNir9mJ/dcmnC225hlOcf7H3asWmMk3B/20NWATdXU0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8lA7FBRALcDMvXfx9x6avzYP/ACzL/cp10P35/wC+KF/1I+uyhCsPkAEnl987QKjktitsV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kSfErxvky7sh6nViodW5TO5mrRCI1C/Z/LwQoOcHpSr5ZgByOBjBqWR4QpAzsI6HrVOVA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6aZIp5XB6UDBzF/3x/u1PwD5srSZ7R/w1D9qBMx/4G9WBCxETFeoFSxufLRgMBm20C23Ek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6BPyeO/yRj+ClYaGG6xcE+bwPk5qX7QJyQPvD/vmmgZfNxAAc5/efx/98VEvFxiH7v8Af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fOycQj+KN6q3P/Hue5ik8uTy/71aoumC/8s/rHVXHn3XTAkPz+WPneouUjDuh+/iXtvrbt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xiTy/3lZc9oJdZt0HlkBHb95Wht/0nH73/wBlpFElqCLnzsch+JKt2whN2wl5/j/u1H/x7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9PyLsZHT7j/332UAVWA+1GE8Qf8s46l+z8HPGz7tQ7ftE5Mo/+xp2cQGIE/UUxDcYzU9rb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sqfIf7lQra4zg8BN+XegEjnqf5UGQotD9w9f7/wDeqQNj9z5P/LT/AFv9xaVRgiT/AJaUq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/ANigsiRnjdpD9xvloXaiNGfutxVxbZndoz91RuoW3RkaQ/dXmgzKGwYZOOOBxS4xvTI+7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XyeW44pSvLOSfyqLDIRdAnB/55+X/AHaQD7NcHA5/jqyLWHBmz/2ykT7i025wTz5pmjPTz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w+1i44/6afu/9in2tt9o5zj61IBhceTgl/wDV/wC1U/BtjP0z8n7x/wCKiwFS5UcwAf8Ab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/AB6e/wAu/wAv+D5qtWw8i0P2iCXmTy0l8v8AiqldOzyxwkqcyqhyMUWAeP8Aj2/5Z5P+s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Pv+7k8v8A4DUHQGpLefbaHgY3/wC81aLYBl0OvH+qkWN5N9M+y8EnnEiv+7++lSgDcR3zv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PJ6Evx/vUwIPs01tz5Wfk60KPtFoYB/rvv+ZJU32wZMM5lPl8fu0quLUfa4fUbdnz/wAWy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1tLzz/BSqRbWxnl5Gz5Ix/dqRc/veuKhW8ntwDCfK/wCWf+1tqyEOXnB/4H5dMXk+cOscn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4Bt8zf98GpRAP3MPlYB/1gNAyBR5BH/TWNt8dOUm3n9quanGq3x8iXHmAxxy+X9yqyg2p8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+tk/+IqgHXJz++zJmPdJH5nz/AD03IP7nOf8Appsp4BwRLn/rp/DUMdvP5oYlSo7K2aCiY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H/nn+78qP+L/ppTLW1Btuf9yrH/H0P+WozJ+88r5nek+yHBx5n+rx9+gixTWNzb3axSbF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macoMyIzBEZgpYjgZ7061Mw+0GDkZVJJY5PuUgiEffIFAWFul+y2s0w6xSNiWJ6q2gFvbQ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kvvn02Q48verru9ak4+y89tscfyUDI+ucnBA3/wC9UhJ+zMfO2/8ATP8AvUz7LOBN2/d7P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zGbf97130AVmPB/1n8P3KUnrnpVm6tsjg9X/AOWdQZIyR/ufvEqbDQzEO3Bz9/zP++6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B/wBdP4qeLgc+b/s/IKW4ORlen/PR06VCLRCCMnj/AGEASkPCkE5/9lqc3R/fzZ/f/wCs8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P2fNscH/f5+aqIkia0H+jkQ8f9Nd9SrbD7KN3SL5EEaVXtRwYJuAI/wDln/FVu3Ci38t3K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zWKyrhTkSZ/gw+2mkYGBwf4ql+0/aD5WOnenKoFxEMDG/B8z5aB3uhlt5C5JHGzZShZ/3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/q/4ar3Azkr2/gH8VWRdTZ87p+7bzPOT5KDJLUrE9fKqAkn98x/2OUrVB+1Ws83+uPybJ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x64EPX95HJJ/wCg0iVQuO1XFtcjH/AGzj835NlAAueeh8zZsqx046fP8A6yJKVi+hBZW4W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/AKEavgfacgw5Pf5P4aqaTtFnb7OITuP47zV4H/SSO330kBp2OclZd+5IR+9yAFXoBsrOh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kQu3lgMT2q4ZiqSP/AMs8FVCdQajtVdtm5VcbCCX6igNSBZw0rBBhQNwqK7fbExjOWHNT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KODUM8KRxkbvn+7QO5WjRxaeZISzu2RnsKfAv2oyMrbipwA1LyyiOQF1Xt0xU0HlrsYRjD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0boYgBgknj60xSWtrwOpDBNuB0qW1t2EJIcDB5XFRtEZt8YLYJGB3akAkTTKpXAZWUcn1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meQAEHFSWisyzZILRhcDFOCGWNc7W5ycVNwGxbykpV+WABBHai2m2oyMMjPpT1jZjKFOdv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FI8A2BWVzgknpTTArIq+YsZ+61WY5mj3wkfuVpbaz5Uv1WnTr5QfcMqa2QuhDxiaIc/P5j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sjr/cSn3SwgEifny/3kfl/Oh/551AgQWwKyMJg/EhHNMzuUtTTdBMmMDYak0n/SNCs+37s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P+jnJ+b/AHPv0mgDOlWKj/nmqCg0T0L1wcMAfKzs/wBZElRj7tS3VseYZc+zxmjH2g+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JDOBBz/c2ZpEuSLgTYwd6/vKsXJE69cAfcj8zdS2SsIbhZZfKRF3eX/eoNEWFGLb/AFucf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2efmyantQDx+VJcW0Nscj/cwPu0DK2pW/2a1BPpv31EBgfvup/wCWfrsqUArPgnH8cZ303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uxPyeYaWhFhy/Kd2wgn73zVNGgX5QSAfvfNUKqOVDA468VKpBG4KCBw1SSWFugFwPN8jf+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23jJPyL+8kO7NS2pyTjy/+2iVRujt4/1w/wCem+lYotqoNt5vX6VGD8hz/wAAqG1uT++zk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WwwubaP/AFXy/PHIUqkLQqW4IJyOm3f/ALdXLW7H2U5wf4EkqvcL/pIlGP3f349/Wpgdy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VxRR/fphoWrQf6N537wzj/lnHWXqRGf8A4itLPtJ+92piOqF1ai4tsEnEv+r8tOTTGWYPJ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kMfzrTgIf+WBOOmZf71PzNg5GW35L+tNKhSef9vZ/tUGVjQubbap5I4qC2A6cebs+epbm7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+5+8/9CqG1GLk57pQBLanAbvh8pJ/f+Wk29R182Te/wDsVLjt6VGMEk5/gVzH81AFK5E9t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5j+VJ9yrtsf8ASIgT8pf949H2UETzReZ+9/1nm1T+7ddP4P8AWbKAJ7YG6zD3+bzDUFppk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klSXPAPOfM+dzTLGT5n2twBQA0Lz5vWLf1qxPDHK0W0ZEaYSpIBiEgjA9KmA/0iE/6nj/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qBoqC4NuQIRkn7/8As1dQm5HHOf1qsBkt52D8nMsY4etC1X7OOe6fJspWGPFqwtPOlPX7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qKWY4zirNy5lC5z8q85qnamUCYn+N80WAfboBOZSO2KZwxPEh5/1nl1b+0AQFe/8AuVAMk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7alolmNqdzhfK6jeny/8AAq1rq08jOT/qxvzvzVHVbQfZt3fKc/8AbStG6GTzz5sfl/8As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ZZTIP++qLozW+fN/uZyKZc6pBbDyDiHzf9WI4/v1Rurvddc8+ZH5fL1nYYtoAbozfvB8n/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fZSbZhjkR/I9NsxDeW0PkzGKb7hlik+Wr90Psq88gbU/3qRUFZ3OMucW2e/lffjFc9PNbz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3PMetjWJN2qMdm2HP7z95s31li1H2bHH+s/1kXzb03Vi0d0W2ivie6B9f+mafw1d06BII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M9quDVILq1MH+o+9HHL/+xUN1qkGmWv7i9in+f95+7qbA0Y+pWsGPl/dS76huPOFt8s3+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u9/3nz+Z/GtM3ZHXOfk+5QkNE1pqc1tb4B/Grdpc5tRkf3i+wVhXPOfP/AOWX3PLqQXcyg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H56LFIvXI44/5ayeXJ8/z7v8ApnVK0uvs1sfI/wCWUn7wy/P81A+X70AGOsiVJZnbcCaE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bP9ZUXOhEQ+a554B/dp89LcjPB/uZSSOrv/Hrd/6j/rp5sf8A6Hsp+qWtl/rvt0X73nyrX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9hKzsO9ilGenNbtoTb2h8kkzy/crKtSPsuPJ/6aeZ/s1aurqe1tP3PQfvMmOpSFJ6Gh4d0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unwyjzkVJf/sah8eG7i1iRpFHkg+VHxXe6BaaXoNrpfkTxefLH/6F8+2sDU9K0rxRdarfX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HHaxff31qlc5fauO5wOl8C4gg/wCen7uWT7m2rmfshPkc/wDLOQSfPWxceGLa0WBI4wssn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189UbrQJ/tNxewf8AHvFInmRS/I9GxcKqkUoZ9l8JvLiJH8JWtKzvLG3tJ4ZoIcGT93L5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z2lwZh/qPuCSWOqRP2q7MOc/u2/dxf8tHrJo2izS+1A/88vI8z/WxSfJXTjQP7U0qe+sf3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VLH9//npXJ/ZZxcmCf9yf+WkXy/JWhaf2paXf7ieWy/d+X+93O9UiWi9HMdRhvReWlvpUM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4aeltNf1z7JBYwTyw+bJ5cf8AsP8A9dKr6poF9dCee+nuv9X+7+1Rsn/odVbPVtU1W0OlC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OLy1R3rQy5UV7r7b9rnE/769/1ckX399VLTS59UuT5A5l3ceZ/DVsaVPpV1DPP+48395/r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zWtoZyJYR/q4/Nj2VRsiodPCbu49cVWtrXcT5xmgP/PPy6u2ryNgswZpf3YjqxaaVffavI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5fm/NSsDZe0DFqYTqguhY/wDTH599OH+i2uq/8STyP3n7uXy2/vV3/gDX9Ktc+HZ/3PlRt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/5aVy3jHXIp9XvLfzp57YH92zyL5Mn/jtJ6GSlqYOgaVBqlpf+0bSR/3v9uqVraz/AGQzg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9+zf/AHfkqK21Oe13CHI8zgxxfxVYufmMXm/lWSkbLUtWpzbRedjMcn/POj7MLq6IzjH/A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dNtBLoLbPnkST5iazxb4nxnA3/fq7oCpb2oO6BuSH/wBYamtbXFof+mW7975f36fnHywH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/u1eGlnU/3FjNiz+VHlp6CUjJF1CMkf8ALSP95LF/eqpCH6vK0rHjcxrau9Ams7u40yaaL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qul21uzRQSn/AJaf62VPuNTG5WBbSZl83yf3EfHmf7VamgeFr7V7aYwQf6v/AJaH+OoMT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P/wAtP3X3K9d8E3U17paPLLG5k5O2MKP0oscdSdkc3pOga54XHnWPlTzS7fMil+Suh0XV7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pUsTzD/WxjzI0rprryZwe8wrPE/llhKyR4+6S/WricDk2RW3F0dw/1qf6w/wVciODxz9Kr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d6r/ZvJEpH/TOtBo62KT5cYpM5ziucXxnB9qhg/dCCWPMksn8H+zVy78QWVtawzwzymGXp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Ugu7w2mqEZwfL8yvMfEstrq7SvFBJyc8/3q6zVdVg1OWK6lVW8xmi8thWH5sEbXM0UDoJ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uudo6qcbHDG38sHMeMVUubkQsgYfeOBXR3Vt9ouuvT78dZGowxtKcKG2cbaZ1JkS2k10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O7P8AosUR7fOlWrXVYLXz4Z/9TLH/AKuOPfsaqdyPtFtnke9Bqiiiy7hwPyrVs7X7VcCC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Qf36bpYxa3EBmwZdkiZ/2Kiurq4uvJ/1Y8qPy/3cf36Aextre2mj+JkGjK8rQnbEW6PXc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EvYIZgqbhvkiHOK8vR5rURmKNvOX5t392r9rr13PcG4m2zSzDZvfmg5Wj3LVbyZ13LgbvU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+qErNdSRwJ/zz4rD0zxlrUV1i6BaMnA8wVe8R32oW1sGdI/Lm5+Wg53e4nh24WG9nhSRnI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VNf8ABd8LY3sE/n/vP9VWPZ6obS486yOfM/1lenaVqotdLsp5/wByf+mdBLVjjLTwtfYIv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62L/ljWTpdpPbXRE88sEP/LOWvStO8Q/2hPIBbNhnxkmoNe8K/a7meex82ab/AJZxSyfJQ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T/KuHkQyyWynJuAO9X9Eup9aEtvNeymJfvM3UCvRtM8CiPw/Lpl9P58tydzSRjhKfp3gnT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8ycLhlkHDUDVSxia9oaWllBhcxqPmd+Ca4G9i2FgqALntXt0n+kWpZoo5HXhVcZFeXeML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6tuVkwy4Skbwnc5KZrmYGFXYRHggVR1a2SzmVEYuSuTmrqalPZPKu9cN0zVR7xPtu+chsr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m16mfunybKqC62jHb7tat1efaTkcRRR7I6owaYrmNmuEklddzovRTSKJ45ZCi/JuTtUARg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pinrIWQfNsFVQJVaTEnme5rMCxbGVcgtxVi3ZXchz0qnbZBJY062nVJ2zSC5ou0argVHcv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EiyZxUbJLMpRelAH6VfZv8/8AbaSpT/pFqf8Armn/AKC9Vbm0J6Z/g/5aN/ekqiPOHT/P7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RpATfZT/1zT/0TVa81uzsvNWe8jhYKeG/3kq2B/7NH/6BXnuvfDe31TXp76a4l/e/vOP+u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QLHULa8iDQzxzKZOsD7/+WleAftHX+7xdptqD8ttYxj8X8wmvTvCnhX/hF8ixvZvI/wCeX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41Xn2n4iXC7vOEUcUf02L/wDZV2YdJzVyJbHJ2cZLuw/egLke1MhH2qdn/wBXtHOe9WFU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5eVFMt/3rPDKNoC8MO9eyco1o1zJiQMB/DT5YUEcRBBYjpTY4I0RgQQW/jpkUKb/mlOF/i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a2YQDmT77+lRQfMqAnIqa1MJucEy+R1xs+Z6jtbcXN1OfJk/e9PLk/iq09AE8srkr0HG7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TjnJo38/3iedw6UGQnJ654yKjqIlgsZry3mMKl1i+aTBxtqmWkZJZMvIY/l/eHrVmG78mC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tYk43mq7pLJFJFOiqXGVEZ7VRHUS0yvzSjb6VaS4+0Z2gnHpSKAbUmXGY/wDlmfm3021At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4/doGXQ455kPydJPl2VXExWB5due3Wo8kjmmnpjt6UDJcwm2Pvtf7lQgm4us+dz/00epQc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jxHL5mzZTB5oPMI5j/dmRKCgUfZQRL/y1+ePFNP8AOpLbi6y4/u+Z5f8AdpoH2m5/5Z4P3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bq0+y2sJ8798S2Yv40pEBEYBJPydS9MIyOgz187Hzf7n0p1qo/wBURxs2ZoAlTz/tMMJ48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jbryed+PuU8YuODMB9795/cqInGQTz/B/doAnt4Q8e9u9KbYgHB//AFUy54BtxB++8v8A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6bZk3J8ndIDnEcfmffoAQWwuSSnmfuvv76r3KgjC8j+ONxWjZ+R9q/fZ8gf6wRSffqtZ4J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OgQ37ODEkp4zQGJhdjxjqvqKfLKFLHqD0X0qS5tvLtklBy2Pn9qszKmYjNjHGPvUvBJq1b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puNn7vpUZzariHy8f9NP/AByqAiuYJhckTHjZv35pBdcZEPOz/V1ZLH7MZicdvMk+5VbJ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X3xy/d31YCgC686bOJdn+qj/AIKSKKMndg7verNza4tvPhgk8j/nrLJ81NHkn/VHP7vzM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qKzNKylPmz1PFR3IkWElQu3d0zmrlyVaQhTvXPBfjNQp5aRsTCzvu4EZzWdw1JfMS5ttq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E6rEfMADgYDU5po0Qxx8NKcA1FJLHNGLNh+8Q8tQUita3cDame58vy/MT/erVWME9awNL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Bh/5ZrH5lbYJ5GeP4Pk20Fosm6+0IQT0fn5KYT8x8o5+T+5TBngDj++P71S22ec/7UnlR/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kYzngmlgGE2nk+tNTP2ozS8/3I6vjBHOP9Y3+rj2NQZFUfP8Aujkgj+5UYP2W1zDjO/y0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muc3HXy/kMcn8P8FMt7uIXBh6Hy80ANFz/pRmgH+qj8vzP9+pLRf9H5Gf+mheliuWhj8tD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9x5nP38PQWCsTMeeo2HFLbW0wz9o6fwSSfxrUNqTa5Pk8+Zs8uSn2/wC/mPm8CgkW4HkZ7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QsRmiKblXPdjimuMwNnPX5KXd9mzD18t18uWkA26P2k4JAbf/AMs/46jxwR0wPv8A96nER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+9TCnmusYdUz3Y4oHYcObWIDp/q031MP9HtiB+9PtTDZ/ZgR1/jzT7Q7rYH1Lfwbe9AWKn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Wp8mDHXzEkf8A3fnrTuBi44/uVk3I3XcK54MbfwbfmoCxfslS4YgkoB3YYBpwuMAxYzh/k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7Jny/L8z+OlOPIBh5+TzBKfu1SCxG4IDS/wDPT0oU/uD5pwNvV6X7T9oHPFWF5tTkZGzen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TTDsm/wB7+59yqxHOOoz/AKzZWrZhPsVzAxae4P3Io/kz/wADqjaiD7Ie3mSeX5Xmf7X+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u7u33M7qbkA84OPVaka3C2xh6Q+Z/rYpPv1GvYAn7ih99UZkar9p2/vuknzx/7NaVyYQOD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WUjaYQMgP8kgqYqbnNuevSOUf+z0FDx/pIyJs/J89IALnjrj/AJ51Ha/6PbEkf7BpbQnHP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8rVQDLm0mubbEX/LQ+Wn+3VayzjB7bdn+3Vy64tDzwJMIlV2E37rIwR/H6UEolBzckj9wS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k+0T4bsP+mT/AH6mtfJFtm4/uf8ALL1//bqH96DmbGR8nlx0FFYW0Nrnsf8Apl91qW5z9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Ul1/pFz/qTgf8so3pnQT/APorf9ygCpqhDaVPznNuxfy/4K0FBubaqF2w/ss5PEXyH5f79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wWMjDlAvFAFcD1l/1XyJj/P8AsVBsyDn6pHG9WGA3Hp1qHH+k5/4BsxQBLct9ntYQOsb/A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kTfZ//H/Ljq79mJGDPgRfvMbPmqv27zAv/rZU+f8A74oGiuCOvlecf++alznrwP8Ann/eq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9H/77owbnkZ/vx4qLFoYOR+44/eN5g8v/ANnpbO3J845yPU0G6+yGEQ9Yv3n/AMXTra435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dOwNEtxbYGfT/AClMtrn7Vn1H35aSDLF2XhypCn0/zxTlIDYUyE7Pn8zvQYWH2v7hiZYu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D2qL7VMOucRfPH5f96rNrdEDJEfT/AFXl7vv0AkQEDH7vkhqjPAYef1f955j/AHKsKPs2Q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w3POMH5j5m+gY+1tzc3Rh9EzUeP3+Oo/v077XLODCSMf7i0lqhF0QZSP+Wf/AAHbQNElr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78x+tPvPutjoNp8zf9+q9nd8kTZ8+V96Y+7irv/HsJ/X7kcu+mgaKdgphsYgTkA/1q/Cvm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0RRLYQ4+YVoOvlSkHg1aRnYaLdjkq4QDnZSYWPIKnI43Cgujt8xIbpn1o89sEAbh121IET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FflTVaeKMSo7yM4JyfkyBVy8YkxCJWkGeB0wabdXFo0Ztoo23rgyNv6N6U7EFNojJ8wHL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gUZC44L/xEUtvhCSRx6KoqV4fIRhj5vvAsq0jVEp2xu+CSAtRIfMRmZRkDih3K2gLMCwHN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VT93p61mAQSeW04UcstOMDbI/LbEmOaaQxUFRg4q5bpHKyjPzheaQyNlZZC8QxnKsBT2gK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hsgioxKFmbyh8jg5B9acJAsONjCXI3E46UIRciG5YpOVLHaGz0qjdxCHdEZHdt+8yZqWSX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wH3GTNV7q4MU7EMhVeAfWtUZjlYO2MdaqsMEj3qf7SF6w/wDff8LUwciIeeIfn5ldKsmxU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+5/56f8BpdBwdLhER+X+CSmMf9FIJxnd+62fcqbQ2P9mW/beu4cdKCkWLnNvyZcn0/rS2o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KpLyMsIgJI8/8tBHHVWEeWTjpQPQWK1bziAjjGXGD2qQ8k+p2eX/7PTgLgXJlnyf3jRmQS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IB/gTzP4KCkywYyoBzgGjG4YPSP5I/k/hqYW3+kk587KfJHTBzcn/AHPkj30For3NoD/rx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GIjrhtn7uL++ad9p+09Rj+D+9Ut0Ri45l/wBYkkcUf3P+mlZBYr2w2gkfvM/I9SQW33hki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Zq+Dm4/0fOPufvP4qoiyF4gJBIOU/ufNVe4togPK6fu8p+7p807qSrqV/wCmi/eqQnAyf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KVmgXzuOAn7yrNxbn7KMHo/am2/y7+5H+rk8zZs/+Lqdrn7SSDyM738uqRkkNiTzF+YbvQ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k6nfjqKUyB2IXcoPQGpwgjXyiNu77xqCkQ2p/0UwTc/u//Q6bdXQs7UjO3y0+ST+5UoMNv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0i/u1W1cQiyucdPL/AOWlWiizaNNcjBI+5/rI6FO0geV5v/TSrdja+Vbqc4/do9NFv15C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kiDDz+eh/56fep1qDOSDwd/yVCLQm6xN5f7v5/Mjqwq8EAYH8Em+gRKLj/RphjpJgS/36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71PAg/cZ83Hlp5nm/Pvb/AMcplpzc8932H+6tAEy88CbAi+fj7wptywwYRj/fpc4uJmi/d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i5khOTs6FO9AGXdOTGV/Wks7mHoOSPv4p2Aeg/wB/zfu1UtLaa3ujyCNn/LKP79AGqLnbk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Si68jyeh83vJ/BUSgXXGP+WfmI9XBbeRbdftB/ufdoAjLZHlDnD/NVj7SFzjGI031LEBFC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5kByWqC4t4TalucH5OKAKhtpvshihmP3/APW0v2XFvj94f4/N8ypraYRptHmHB8z95/HU1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xwebGvTc60AV7Q/vzk8eW1Frxbc9RH8/952qU2+wnByfami2wMr0/i30AVtU40uf/AK5o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q6P8ApJm7eX0jqtqlr9otJ8dPLxWhaWv+iTzf88tsf7ykBif2Vb3Np5zRcS/OhjkrH/sw6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W7tnm/Psrq1bkwyR87+1c5qn+hi4hggxNJJmSX+/XNPQaM+11T7L5/kwST4jaT/WVWtfFU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Yfk8wfJ8tVtUW4ubcjEsB8v8A1ok+Tf8A9c6zwf8ASeIZcSff8qTZsrCTOmnC5KxOp55z8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/ZbUiWLP7vy6S0OPtBg/5a7Xk8yP79PF19qyL3zf9X5cflfL/AN91k3c6UrGV9pyp/cx43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Enhj/ANNPk+T+Grt1aAZMPbvWcOs/H/LTfJ/9hTQNF+0vRbeaDGjl12/OOlM+y/asib/nn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NbSEL5wJAI3yGWT7lLkNckmaTHeTZvoQrE0mmtIZSQMbPnqlOCq+SBj5/wC581atsYRbN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56r7ICTjr9/O+rWwJGev+kHA80eVu3/3KmW3I6cn/ANBqUc3Rx++Hl/8APNvk/wBqn3N1D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/6z/WjdvqTWJTukmhPEnlh/vmP5qeFFxazgdB88n+7UN2wxwR/qv8/wDA6cpFtbcczUiya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8vzIx/frobn/SdK95f3f/AALdVXwppMF3cZnm8keXvz5n3H3VfuvsP2o/Yf8AURR/8spNn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uP8NeGtRurWWSPrC/7v8A66r97/cq34Wup9B8Z/2V/r/Nk8ySX+Pf/dpfB/iu3gvC6RTC3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REP8ABXWeHvDdvqPi/wDt+U+TFE26PnPmf7VaxOOobninTVkW2uIkjmMEm+PdH/q64vVLX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afu/Nj3+X/s16hc2kwyJ+n/LOL+N6xNetoLUeQTF/pWyOOLy/9X81aOJhTk4HB3XhafVLW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lxxRR/c/7Z1yOqaBcaBcnzoJc+Z/rYvubq96tjCo6c/89I/v1T1XSrfVLUwTQ5Hlt5Z+4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o1jwH7GWzNL/v/wC1XV+CNbtIdXludRmeaWO2Yxbv71Z3ijShoF39hgEtxiNE82b5KsWfw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YJ4pj/zz/uUlG5o5plTxp4gttd1QSWk9xlDhIp23qjeqJXPi8+zXXnwnt3rrNS8M/wBnM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Uw/8ALpZ/vnesfSvC091aT33k/wCg/wCrjp2E5pHQaVa/aro30EH7j7H5nmy/xv8A8s6o/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1nsfI/wBVJ5knmx7K2de0C+0C00vSoJ5Z4P8AWeb/AL38NdhpXka9a31jPP5HlbI5JbSTY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5kqtjxVBdeGdUwsW7ULVs7F5VfpXV6d8RtSukt2aMQlSfPniUlh9a6bWtH0+zC6foVjLda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z5Qzzvq7ql0/hDxbBZw29g1vJAvnKVH7xsfw0yfas81ubT+y/t2qWU0U/m/u/Klk/fbHr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+q6V2XxS0mC21QzQDyP3f7yL7n/fFc7oFr9q+0f6rmNkj816wnodUFdXMHdgx7Rjb196t4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/x1J9k+zqfN67+K0LCyS4iMpA2xHLcdq5zojodN4TiEmkal+8j+V0/hJ6isXXreG1/wBTN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aulW8ItL6GL/Uy7HNU9XjktpYJhDuLfcj8vf5lWlczcrGCPrmtV9fuNE0sWsMPliQht/ri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K8GaV9tnsfP1S63RyRSybET/gO2uU8Y+IYfE14LiCHyMRpHINmPnrRaCTMi1upvtU0zMSz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9pFHYC4LeVNvxHF/frM1Oz+yjEM2793vj/d7d9amgW32q6gz++xIv7qWTZVikdPpVqNftT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uT++v8ddn4W1WDTLWHS8+TPF/rI/79efareE3X2exhlsfN6eVJ8gX/fp9oRpdrDiHz/K/5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LU7PXNTuLnxHDaQT4MX7zy99Vls7u41Q3k85maD7sCycNWRaWv8AZd1/bd9feeZZP3drF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SufD0MlzNDicyfuKZioGhqPiC++1A+R9i/6ZfeqnN4nvQJOB+VU577U7yWN7yPYkxyrUy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HT/2apRrykN3rMk1zKY4Y/wB7/wA9Y6WS7ltbKNo5XkCv+8hD4FR3R4JAlE0f+rEkdZouc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lv5n8NKTLUEyZ9UmnbeiASf3avrf3dm6SMqNGyhk3DrXO/av9IMR8v6xvVu1O7OD/AKv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lO5ry2JWuwLozZ/1v3/8AZrMu2zKG/vL2qQyxQM0Uoc57MuKjxLkjyuP4KY1oUnsQL1jDD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KcLjGmcDBl3R1qWWhFhMR5mY4/wB3VaSGawlt1ngIlhl83DUFc1jCXzrXIl/Sni5BtsDrU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/v/8AprF9yqDfuZmjHzLgc0D5ro3dKu/st0Yv+mf+rl/vVoeH/wDRfsXnwRf6z/lr9x1rN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SeKex8/P/AC28z50rvPCvhuDxDpGbqVQIpPLj2NkpQczkdT9rg0vSv3EH/LPzPK8vfsrkw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D/Uf8s/N/2P7tdWPDK+H4o2geSeJfv+YenpWZ9lJuSIM/vZPMkosZXRDpOgf2DpU979h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fesubUbvXjujtl/d87Vr0S2s/tVoYT02Vkf8ACPw2oPkDn2oI5rlTQZJLZZfPtpEbZ+78z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DTnyeaq2tpnyxNjP/AD0k/gqY239mXJ5/5aeW9BJadprR0I6u2etRanqUFrbedPwKybvX4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935n8dYuq+KbHVLUwTwSwz/6uPyvuUExidRaXsM0e9DkIPM/4DXD+NdLST7VcmbJI/dxF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9l3c+J/8Aln5flSfcrH8VzznUHaaUDP8Ayyjk4oNIxszk7on7V6/JWdcz8/pWxdAEEY4jf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Ztza4OaDqSGAk29PtMjNPSHCCTv8A3e1RrPifpQDLeZ7s+TDBk/c/dp9+qv2aWPJPArU03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NFHG23nLJnFXNI0r/AISbz8T4uP8AlnF/fqbE3sc8MgcdajCyHkDj1rpbrwXfaF5P27/np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pNT0aXTHNkQSZfubOaLEpmcty2OBHnZ/cq/peqiytHdSv2j+HAqpDo01o5DPnjHzCm3Fqf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r/DRY2TP0p85No+U9E/8AQX/xqATJ9nl4/hP/AKDijZFsHyv91O/+z/8AXqDZH5E3D9Grx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jE+YePMf+P/aSql3GHaD9z0dB1z/G9WR5IzCIMfvG/wCWn+1QGJ8n91n95F3/AOuj1aYrG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lScJ/Cf8AeNfJ3jO8F/441ycRuQtyy/Lye1fXEMq27TyeQF2W+/g8fcz/AFr4/luDcarf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Q889K9HCr3rmFTYTIhlJAz8veprcAqCxX5umaSSAqqMWU7h2qAhpWRVIG2vUucpMbjJMWO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0M3GOAI/+ecezfVmFY1Y71Zz22tj+lMz/AM9jF9/y/wB3H86UgK5lR3x82Rw2e9SW91Akc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mo4YlKxOgYseee9TvH5TtGqLtf5mzVmZUu5doXHJf5+tO3hSkPaQbs570y6jAIc9BwBipB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cdqCiuIkLS7ZGIB5z2q6IiVXaOccGmpIsSkeWASfzqeOYxs/AAx+VAiuQemOf43qe1tflP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UWEMpDHeFYVftD7xf6v8AeRSxr+8/+IoAxVSTzpUkXG1QFIbINNNxFAqxmMk7vvDmrYnLm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ikfFEY2W8iNGh+fIdetAyDKzSKWGVU9M0wGa6uZsciP1k+7UgUDNOWJIwzKME9fegpDExd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O/vS2pHOTzHG2yo7a7zld0hh3/wCq2fxUv2aL7OZpTznpElAFafzNijPJNWEV/LA70k/le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GPe4DdKAHWtspDb+R7VABjIGcB/46tQyo8chU52YzTYIzd3CRggBjyT2oAhtpNkkmfuMc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K38aPuRu9WRDsnmB6I2zd2pFgCux6vnCmgz1HWog3Y75w0dTrbqEmCDAJzVW0G27Kzdfv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5658v95/rPkoKRnfZwe9Wf3BtMQQ4z/rJfM3b6X7MTbcE/8AXXZ8tTRGaOIweXCRs6gY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2x2injyPs0BgHPl/vJZf727+CpMfZ7XnnzHqAeT/rv/Icn8dUFguxuhCo21hwPemxQR7Iv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qj/6HU62ourYGDHnHc/l/3KhUcS/vecbKgLC9bebHSn2YixnB/wBXsO+oTlVhii7f6z/bp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kxspIVhLkb1OMH5+v8VR/wDHsCQONmymW/8Ax757/wAeXpwUfZuJc+Z9/wAz+CqIRAsSS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ZwP33/PTfTbYm3uYsnys/cqxdDieHyP3x+Tzf7lBZQ00G41K+A80fvl/ef3K2QN9zib+//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w8+bOPMk8vy/79aFs7ykmQ7n7mgtE5tB58/73iPpTfssFzkDps+fzKlUYP160wW37+U5/4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NmYclelTwfvoixOGPWoXPlSliOB1FS2n7xWYcA9KDAcbYAf8As1QKqsxwelTBiLXAP/LTy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B5UCkjnLdaChlwTwIoc/7dW7JTbXH77JJ/gP8NRxP97Ksy+1TYEJJxnKf3qCNiLMH2qb9M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ScDJFSXP/tP/AD/7PTO3nd4pFk82OT/2nQUxmJrk/ue0fzxiq9tyGBGcfdFXv3/7n7P/A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f7/36qDkT+gj8zzPu0DRNtgntozjHckPSHyQD7f8ALTZRar9rtvfZxH/G5pDbSIhh8suv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S26/acjzv4OM04HFsYZ/7n/LL+CiztMZ90xx/DTHXDREPnI3yeY//AKHQA8Wn+ief53/TP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rm2xqcAP9x/8A2Sr/AB9p/wBT/rE/5ZVXH/H2RMf+PW3aSPzZN7yfvKAGbeOnA+/JS58+1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H9ypdvHT/AH499MHki0P/AH7k/wCAU0IZaKJwQMD+55lLnNvnqRHvfy/4Kdic3Bm6/wAH7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5z/cxH/33TGXbNcaWOP33zb/nqqPJtQcQ8yffNW7e4AtWyB9z5Kb962MxPkkbf4Pv1FgKo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/rMVd/c3QzDk+XH8h9d9QWhypxz/BiR8ttq1az/ZCf32P44/3m2mZIgt8YIj6Dr7NTjIsJ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bO2O3yR/rvM4x/GXqtdAXQM3njGdj/wB6goX7R2HP7z546lDC2xCOf70lKq7rbbjnzPMMp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nbngt8lUBVubgk4779+aVWKsrbmYf3WPWn3SwcjHH/PTfSLalbnrtMf/ACzkoAkX72Zfw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LjzOfJ3431Y4x58Q84GTy/v8Ay7qUD7RaEY/j6f3aAGyRqd7Y4x1qm6KS8u35gtXJZm8to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SZy5AXgLQBR1LP2QY2fvdm+KP/erQDn7MIv8AVmSoAZTa+R/z1kT7n+9Vv7LkHPPlJhKAK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VsBeSaAPPts9/WrItwtt152dkX5P9mqZtPPQ54mA/d+T/AOz0ATr/AKKP+e8sqb5Jd/3Kr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55/OhkerJH2YtD38v955n8FMAH2Y+v+r/ANZs/wCBUDK9nm5J2gCoftExuPQR7uaeLaa0M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v+WexaaJflKY4PDUFojubYXVqe2f+Wg+9Vy2uf9F/c8Tn/WeX9z/P36iuDDb2/lLz/wBNN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/ACzGTQO5Jj7N5Pby/wDVy/cSCrFtp/2W4bzz52efMjpy2guLT/W/x/vAHq6WjaF5EG0L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3b9zjFG3B84eYDsxIaeP9JXj/AIH/AA/NTboYtiBx93+P79AEVuCZz+9Ptl6hbCk+me1KB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8zZ+lLbXn2hTCT/qpPk+TGaAI0BAPpJ90j7yVaA47ZD+X/tVCV5zjp0SOouf9dz9/5/7/A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YfaeDx/q3lP3KpXYNzwMj0/2qMEzfWrv7g3RP7z93H+783+9QNkOmKLWC3ReF8vfWh9m3X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+qFnza2Zz/yzxsrTiG6SNB/EcVZlcja1ADA9vuPVbDdO9XJcvEUAPNQBe8sw9Xj/ioGF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uc+Y9QTWr2s0jB1bJztFTH/SlP3Mb6iY/eP8AwGgmwweaewGO396i15ucf8sv44o/kqf7W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Isf8AdpkSom7cu0nq+aTGhpx55hXp/F/FTiMEqOmz/WH+Clz9lJ/c8mN45PN+7/vU21YC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iSb6yuUM3faB5RPHz/vY//HKfaDHX/W/885P46r52Hlsfx5z96rts+Xkcyeb/AHPLpgR4a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++slOH/H1yBn7herX/Lzjt8sfmf5/4BVK5usDHQf89I/vUASlNsuDLgBuqVBdgl8Y/dZ+e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p45Y3Vo+T0OelJdEKCOw28VRNiNLXAPZd/wAvmelQm5P+tj/79lKtm4+0E+V2T7j1VXi1m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/pVhYpXMZYljIqruwCtT6HKP7MgVmVSEChz9KrTpJExV0V13ZAWrug7I9MgZ0V2KBgjD2o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mGUcfx4qvc2swH7nn935ifJ1/wBmrKWuRgf6nZyJKtPxBGmfurtzQLUoxQqkr3WFcr98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cXMnKb+1NlhzEAfmGajkD5DEllQcD0rMtEyDbnNQnyWz5IyfM/1u/wDhpEmiuAeZD9P4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k8x/P5UsfySVSNIi28UeDuUqAc5BpLkxHpzUV0f8ARgYf3OPv/wB2oei88+U/z0FEnGDD2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1/wAfBPmfuZPLj/z/AN8Utp/x7eQDk/f82RKtGzCqB5iMJY/Mk2rj/vunYzRFI6ODOxPP/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7m4B/655qG5tCbbPff1jem429v4NlFihcRC2IzHnp9+oUH2bkDIPo9WFX5eP3Qx8/mVAy/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cosKxYW6murgkDOPkTH8dStcuPLzC3PWq1vg2/p8/zVYGTkQf7/mS/ceixCY62xzn9zx8n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2mXPf5DU5MVtn3fNVdfbGmzNk8JvylMo1tJuohbc8ebH/AN8NU05Ax6D/AMerO0yPztMjG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/jWr7wGSJTnGaBC4+0zHjnG6nbR5GOOPnpln1Jg8r91H+8jHzKlOU8S9MP/q/9ugzVwuR8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PUMN5CUYrkAsqxxgU+6WD7VP/AM8fM8yOb+//APZ0y2SS2ZbhJmzIc/f2On+1QUPinWZ3V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Ft/pH/XP58U8H7LbT+v/AD1/j3f89KmzAtqZicZH7yU/eLUAZ11czk4zL/q/3cf8H+3SR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PSrIuoMf6/wD79R/c+X/lp/sVSnvFiTLKxH+yM0ASCZjPNjPCrirVrdfa7Y+gOx/71Vh5x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/arjxBbSbD7ZtnHl0AWjI0pdliwqnp60kkqhHjIy4G7Z2FQ6fbyTQlprjyixxnsKuuIl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P8VZmZm2hDYh/wC+5Kvfaf8ARvI/5ZfN+8NQm1KXBlhJH+58tN/4+AYR/c+f/Zq0Wixa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/APVffkL/AH6eP+PbP+33quFZdgaOMKv+z1q6Afsh7Q/M/wA8f3qYzL1oY0m9J5zE2ETvV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Wxr/rEqLVlDWE+B9yNun+7SWl19mtIB/x8fu0uPN/9p0gJbryba6AhPneXIrvJWfdKD2q7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fdEDMI/feVJ+8k3/+O1yyKSMzVNKzaed/t7K5W7ENqD/v/wCtl+89dmNT/wCWAGf9+sLWH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gfPm/upZP4P79c8mdlI53vn7wP/PN/u0WhxPMT8w/9BpcC5uyZ/Mzv8xP4KvXNiNJkfEJB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UVc0KV0sSW+Ieskm96p2ml4Un97gP1lf71WgQyYljkQRfvIxIMfNTbq6mu7X/XSDy/8Ap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CvcgC5OB/rI2jP92kxniGCU/3/Kj30y6O6255+T+58j1bs7looz50ABMf7vDsKEBLaf8AE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LX93HKPvJWAfPtvfzOmUrcAhtv3373MsfmDzY9+96qXPIyJpSO0UvzslPoBnG7mwcf7j1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YBIUTIfH97tU9ywuLryZzwP3kc3l/c/2aZ9p+0XHkcfvPSOs7DRXueRCM/wC5F/cqb7NO1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Ty6gwRdGefM4iPWT5POpY4pfJ+0gZjU/Pik7l9DR0oTfZs45lkXyzv/iroLrFr+48n/VR/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tViaTdTfaoZ/+mnl+VL9+ro1WG6up5xx+8/5ayU0c7ZV8UaXP/r/ACPJglj8y3/3F+Sp9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6THZ20jAKuJP7yVs3VrBa+Fz532Wef5/LimjVPmb/AKaVw+lD7KP3E3nTfx1pEya5j3H4f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bi0u5lubiEJ5cx+/srU1S7N1qtlBnBi/eyf7f9yvOtJ0tPCmpb72fGuFQ8kQ+dE/2a7vSf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3lHzY+38CVunoc0o2OgjhyFxVm4j3bT6CobKTJfPanibKOT2qTnMHWdFh1WZZJxuK8CtaD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0XyR/GANlEpCyIODkA1LcXP2ZQDzRsO7IV8LaVt8/7FEZ9/Wrt7o1vqOniykiEVuCMRocL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fZfb/AJaYk/8AQ6SLUITPMAV+/wCX8p3jdQGomqeRa2n7/wD5Zf6uX+P/ALZ15h8NtV/4n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eXL/crV8aar/al15EEP8Aqv8AWS/365jS9Vm0m5nngn/f/wCr83/Z/wBylexrGLZ7NaWk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/AFv/AI/XDeOfFljoPjDTb7YL14ImjmWP7yg1nT+PXn0qeISGCaP94Jc7N/8As1yAuoLq0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eZL5n8VNO5Sp9zoPGV1/wmQ8+xglI8v95XKi0xn9z/10j/uV7J8Mre3tdMltBYu0Uoy0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oNU+G8F155t4ZfP9RJ9//gFZTjctVOXQ8rFrkQnyPPMsnlpH61CLTN0QIev/ACzD/Kldx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ujDB++Hl+Z5tS6V4LsbvVPsUH+oijSSSXfsf/ADvrFQZv7aFtzl9Kzb+dDVa6aDTP35837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i/jr07X9Kg0u0h6efLtjk/wBvb/FXnuqaFDc+TNn9zD8jyS/8s6tRM1O7MzVLqfxlpV9PP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mRxSybH2Viap9hubWH7FgTH55JY6Zrtp9juuJRPDJ/q5Y/ums9fMHQ/lSOmCuWB511a+T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/P9xaltLmC1uT5378eX/q5P4GqS6WG6uYTiP91Gj/ANz/AJZ1UtLX7U3PX+P5Kopm9pRuL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yoYIo/Lkll+b/AHdldFoJNtaf6iO981/+emzZXM2lpOLScQebBB/rJIv4HVK3vCpn+1eT5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9imjFxOxvPC1kNKN8RLbzRR+Z+6+f5qwxaap4otTz/qf+ev33rRuteg1PNkL2SCyij8uS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zeqW1iD/AKDfed/fl+5SZCidRqPkLqFpAMYRM/7/APtVVutL+1XXkQfvp/M/d+VJXH2Oo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O5kBHmybuKvrd/wCk+fP/AMAi8z5HrNGnKdjr93Y3OlGHyPOvfM/d+V/BXmlwZYpmDoyEH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nUxPPDBFY+VH/AKsyffrkQQx6yH/pn97dV3uOMSjc9Bxgl/v1rW1r9nBJz5uyoVMH2nsPL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t2712xu7g/vv9zNCNGrGTa2Zui3HIT5N9dLpPhb7Tmab99BJH5eP9qsM3EsEMkadGOc0ap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C382CGWP55PM3eZTMXI6nS7a58JWN0z4uYGbcGFcb4g1465cBxGVVT0rc8KXjahA+nX90V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Ne0GysbyySDHl4zI3rQZanM6hpo8PWDyeRL9tnjSTzf4EWsa5x9lE8EH/ACz8uSX++1d14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LMHn9JE8uuGtbbF0YJ7j/AFX7yPyvuUBGTLti0Fl50I/f/aNmZZfk2V6H4f8AD9j9msZoP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ySLzP9fWZ4X8E2/iDSZbtrgtuUorj+F+1anijSrEeT5F75F9axr5n7yhCZ3A/0a08gw9e1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qZ8rH2fzP9aavaTcRNpVukt4LqcIMyA9aZqny2pA6j5613OFs2rUsy/u13ccmqv2v7KZ4T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VfZdLP7mXj93JLXKah4qmg1C6aFjPCY/3fP3KVjSKO08Ra+ujWkEiwvNO5yVXnFcL4j8Za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nt4OmAOa2fBlxe38f2q+mUpjAV6ybi6u5PE0sIjU2cfJOKk0sQaQ8uqwqZXnf3Z/u11l/o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NNdLBAfvuw5Nclaa8LS6uIvJ/5adaiuYLmKTY0pnkk/eY3/JuoGlYiu5rRLyR4mEiE5DA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b5X41rL4VxbG4vJvIP8EY70gE11aeQMfu5P9WPvPQUcZdHyQaiNuLi3JzzVjVrb7PcMc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qF8A84FBqmRY/cEenFVAh3dOas254PP8AHvp3nDOMUFj1OVHPy42PH/fFd74F+wWaRvaps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gAecmrMFy9uCYztbsaysQ1c9G8e6/ZC5gt/Jlnni/efu/uVhQyfa4o9Y2GWeGTzADJXNQk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nvvq3Z3/ANgtjEMywI+/fmrFY17vU5tf1SGfyIrL93vGfuPWG1tNd3xjOw+4rrr7xBp3i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q3mj/AHnlRR1ydz/oxJgm/EUFI/RaQIYyBu6MP/HKiWJWTC789P8Ax9RUvlQ7sCV/vMP5C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UVXcneo/8i/8A1q8E9IZIsYL7d27k/wDkYn+lLZSxrFEMvv8AlP8A449OZ4zt27ixTP8A4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KVAV94Unp6Qn/ABpoDH8Q3P2Hw9q8+ceVYsP/ACHivktB080c+XiTH/XSvpr4v339keAta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I/wDHQf0zXzFaeb0i/wCeeDmvVw2zOSqTghnyelNKkS5T86S5gZYtwPNOtLhYoTu6ivQOc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KT53p+ev5pJ/tVEs/wBpaUyjAY+ZLJJ/HVy6tvs1r+4IP/PSL+4tWgMwal9nuDnnHWrIP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EM2xE0J58zeJdlSqPs9pxwN+//eqkKxFLCkn3u1QjuPR96e1OBYsxJznsamt13yKCFA9Q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IToH28XH+keZ5Ytv79UbYjae3H8dRtDtuzg5w/X7tTXHk5/4Ds60BYLS4htjcecP4P3ePv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j5KhtLMXNwCZex/d1Mv8Ax8nHlHEflx+ZHvoCxFuIBIbn+NKkFx/o/wAo/wB+o7o/NiGL5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g8236iQj7mJaAsTDGD5/7kfweXHUHP2bdnnzNmynfawuC3I+5/srUP9pQqDu6/wAKUDHyI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pYnkZXLMUb/ZpIrmSXb8qsD/dpHt2s3klkZkU9qAFAyp9pET/ANDqa0tsHPfZ89V1/wCPs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yf7VWkGPuy/79AFia02CYLgZRHqBLc44yR/G6fw1MGAGc8VE376f5OP8AdoAiHAYE8b/lN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OjvQ1tgc/wC9UeSbYwZ/66R7P4qCbD4jCGkeQiRh8oaSrkKxXCyIT5ahMBh0rPMSInOH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ZJP3hMahdxHbFBBaA+yjyMmb+P/Zo3d/++6J+Rj+VNFtP9mJx/rPkT/bqzRDPtJYeR52Yf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d24uCTnonybKvhYCf3I8r5MP8lU8xKMZI+an0GAt9tr1ydn7wFOtMtVGDLnj/AJ5lKvgw5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/5ifNVYDNz565xjy/KH3f96swGAYOQMVX2i56jPz4/dvV514OcA1T2ASbNylW6gGmgFFrA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tl99Kda2oI55/v5p1pzdmATf8s/8AWy/OiVZF5/ophzn+58nWqHZGeOLonPA+RD/Soblf9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5+er4teev8HmZrLvAEkZeMgdTQFhNKIttK84nE0sjvJFL/vVdtMm2nmPGfuVm6TawjTYcZ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XFpi0G0/78Yf7lIa0HB/lz/wClHBbHXy/kNR2mfs20fhJKlTG2465P8fl0wIwCfb5P3nlv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HAppGM4/Cn2pHIlx/20T+KgxuLctm2z152YpAuf3EU+T9+Mxx1KLSY2kE/Xzd37rzP7rf8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4z8+yOgZYsybsCL1k/eSySfw1EOSf+unlpHUYP2XJMOT9wxS/dqzbA7T/P8AioAQnHU1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6af3Ks7gMgw+aKLa1JujE2fJMmzyovv0ARkYU+T/s/wCq/gqM2nJ8n/lon/LR/v0/7TjPa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/ylAuja/6npJH5cnmx0DQC15wOvl7/wD69EfmQn53zn1pl1yPOPA+Xy/92jnk+d/38joKJ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SX+SOOrmf9VPD/wAsuZPu/I396q4OTPMDn/nnJJ9+rA861tD+/wD+WaSR/u/87KAKIuv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KpC2hOu/8tSPLXzPJ+/8Aeq9df9N/+WX+siik/iqha+Ta6nfnzpSf3XlyxSUAWYNpknX5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qZW/dlm2s6yD7tU/+Pt9vzKARtLVNETbpKflYq4BxQZFi0tfs11/rv3PlpHVQnrBn/lp88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XTvUY5UnP8flxkfyqjRDQcHI/wBwR0loMT/7If546ntf3F2R1JTpLHUXz28bwMuG7P60D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bI8n72yWk28RYPm/u/MyP7tAQYhGKmtLQkz8c9Pv/AMNBnYLQ7skf318vH391V7nySf8An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L+//ALVSm2+zfuSc/dLy0zpdf9s/L/v/APj9BQDlRgf7DiQfw0eYzZCI0h9EGaTaAcBi3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gfcJ+bg0CIBbELl/lbP3T2qS4/wBIz53/AH9/iqsrYtciKL7/AM8cUez/ANmqQAXRxj8N9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/8tP7n9ynz8nj9zjn/eqMXUQn47fu/uUjG3AOfM87zPMfP8dAuhVurohcY53/APLOOg3Yu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fJUmACc9NmUy/z1WnzbgAQ5/j+tBmUsFAR6SK9av2n/yL89Ztz/pSwsP3I+0J+7/77q/bY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j+5QaIaW4bn61H0JPSpLXnzxMeifvJZP46MQHJmvRnzPL8rfvf/eoGMF19qz/AN+zKfvO1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u0hD/AH8vVofN0/A+X/cqs8rjO92f/e5oAjXrg+z81BcNkZEXO/8A5Z/dqyM4/e9f9zbUR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08t6BsmtbTdaT+n+s/wDi6htrYifg4H8dWPtP2U8j/pnJn/YqG5z9oJGfJ/55h6yGi9bxx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E5zUKtKMxSYxTLGRRcHaJANn/AC0OakF5DdHIJz/q/uf5/uVaYrDrkfZh6/8ATOOpS8Mir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3fwVEBm2IPM33/M8vZR/y6tn/AJa/IaoLDlMIXHbdjzKr3GF57b/kNWbS1xbGD91/20+/T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MA/5aeZHLLJ9ygLFYfvz+7696NuAQfxp+lXcK3MM19CfIik/exRffK1YxazM3ku8qbP3e7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n7QcgiX/WfJLj5NtWB5JJzzF/BJV37J9ntDN67fMik+/Vc22bY/8AAvLFMQ20wdNg8rn92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y2Q4P/POquj/8guBc9YgPM2VdtOQRLxn5PMqiR0agH7xJ/wBo1XuQLbzyRn95lJN9WRACx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mVGbvFwRnneyD93QVcqgepBOz5I6htT9p88n/AFX3K0dwts4iBGx8SyR7/m21QuLsj/UQk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NQAnHQfwHpQV2+bv+YOOFFIM7JAQACfv0oKq3yHeQOtZjIlt5WPXgp5eJP7tMuSdghwfv5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S3Wnz4GM1NgKtyftBODz/AM8gmNlWbRcW/p71WX/j5lEPP8G/1q1CsqwzLkY/ub6YCi3z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VFaWv8AaTCGH+//AK0/dqW1PPM3/LN44xEf/RlJjauM4Bf5z/doAmHIMA5/jMn8VBYXG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0p/0ck/7H+tj/AIlqRTkESnB/1n+21UgISAvlDHITElRt/wAezZ7fcSn3PN18vcb2pXwoB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o/aD67P4KvaXt/syIgj/V/u0/v1DJbJawyyKOxapdFhj/ALPi6y7VXHP3KCGi/bD243/P/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W249qdtHb/wBDp/k4iL4yB3oFYhlVX3KVI8s+Wfc1XXfGCULc/I+GxkVLceXIi+UoV0b58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WTlQm7nIzUEkmALfnps3p/u1GBlfwp1qsQJ8kcdPnpDxnd/uJs/4HTRogAJiIVSy/xDPSq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uZ88pnrVyEZkIXCp3OetJLGu/CqFbu+egqQFhhVeFbI96X7NiYnzsD/pn96mI7d23fSpB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fD+Z/BVISHsQpOT/B3qoB544qxv8AP4MXH/PSmA4OITmIfP8Acqiyra3E32o+cP8AY8s1b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P/wDYouV+0gw4wJf9ZRqfnA+kX/TOgRXAxkev6VaHtDJkJ/yz/irPuR9nucdcp8nz/fq5a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n/FQRYnFoLi0P77HmfJ5W/wD8epuqWmNMuIT18pv/AEGo5xjGOPnqbXtV+06XcZ4Plt+8j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DxFxp0fPBVNnvWiOhxz5b1z2jRvFaWiB1PlRAdMVtW115HXnNMCNrngjyv4/9XSsS3lH/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7KguT/pHnmH/YQ76uf6FjJ4/uea9Bncb963wO/QH+GnfZsrnz8/wPGlGMZXzuNnL7KZbMb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oaBkwADbQOiff71FJEk8LRSDKHqPWkPIMv/TT78f8dHUH3f8A75oAzbT/AEnz+uf9XJK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/Va0E4/10H/LTzP8AWfwVrfahbXZgP/PPzP8AV7aeP9FtZ4Mc/wDLMSUAAt/s11NifJl+/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B4c/8CqjamHmeY5/eb/K2VftLkZ6YhMnzmX+CgC4ALccc1BnI55y//fNSYB88efL+7k/3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9F8rH1l8zZSsKxaHtUlzkNnvsQf8AAapWhmFxzyKt4xkf7e/8KFoNaDFPEw8njf8A89N9T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snl+XUOSM+Rkf78f36mtbgc/KPff/A1AFfVf9HspYR1ON5/4BWRp8qxWKRAnCj9K6Ofy5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4dQcVxM9zN9gWft5ez91WW1ykri3eqYuj/wBM0/Ssq5uufOH/AG08qT7lV1tTbY86b90fn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yOB5A43/PmuS+p2QgktSx9qDf8tuDH5kcn9+qIvPtamacycjH737y0Xf3D/z23/6uOT5Kq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8tEfPJXvUvU0SsWvs2LrOf4MjzKdc+R+/UT9P3kcn/stUczi1/wBf/wAs/wDlp/BTrTP2b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nyUkrDGi2muvO/f/wDLP+5U+p2k9rdY8gmDy0k83/0Cp1MwuP8A0Z8lRSFFd1jBx6E5p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9f9tE/5Z/JUq6V9mBnmMtx5snWST/x2m/vizY5+T/VeXvqe2up4LQ+eckv/AKs1kMrm1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HJ/7LVX7FnJ87P0FW3uRJOPs6xiTHziT7lIVnOc4P/POOL7iVogMMWn5f6tPMkqC1tYbq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Kta6tM6WSBFB5snlyeV/HWQLn7KenEv7uSmNEd1524w/88v8AllLVsf6TZw/88BH5fm+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0J5zDk+Z+8lj+/Vm0uoLXM4zOP8AWSRS/wCxSsWWPCulQXV1P5/+ohj8y4/3Kj/cC5/cf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5/s1etP8ASxZQQT/uJZP3kX8caffp10IP9Inggig82T93LF/8bosZNHMTapJa2FxYyM3+t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XWh4ftYLa6zfTeRD/AM8vueZWJqhxdz/9dP8AlrH89XbS7n0q6sr6fnEiSRxS01oZ2PS9K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uJ555fP8Ak8u1l++/+1JXZeFtfsbvS/Igmz5X7v8A4DXg9/eS6jrFzdbjvmAcnZ/FWjoG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iN5uY/LMQ/wB2tEzCcWe5Weqw6n/x7nzsSceT/d/26t3Nzstc4xXMeA9ZtNRilaOCKK+K+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N9dPcgNmGXps7VRy2Ob1TxnBa2e2CH97jf5svpXJ3fiO71HJaRsnd5fP3K6fxD4NN1L51n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FKN++sK68LXtpdQ/8tvN3+ZFLH/DurORUUjMtPFM9tamDr/z0lkkqmdWnAJ8+XHmfu/Kkq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ok/8APRvMP8FLdWmCfIm/cxR+ZH/v0kaxSJ7q8edDK7uvGzBPWoppraG3yzsh2bt1Rw3Xz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791PS8huI2DIGwuzBFQbKwfZf+WPn/wDLP/VH7lb2mabNFNFbfvBAWEscQj376yIdPu79p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RPNaT+7ivUfht4MlvrCO9fHkygfuv7laJGM59DttGiEdtEYwfJYcK/VK1Dc7bk+skfl03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HnSCT5/LqMD/Sf3wx8/FbJHLcszeW8pecD/V7PNij+4K8l17VP7L1Sf8AsqDz/tUbx/7e7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X9Lvrv9zBeywQH/XmL+CvP/FOlHS9TPkTywGWRv3sUnzvWb0FF3Z53c6/fapr/wDp0/MUf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xttXNVuodUtPInz53mebJL/tVNqtp/ZVtDB9ui866lTzPNjZ3kT+7WNrNxNdX0kEA/j/eS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JzFy7LJPGpDRKfv0+2by4+uamuv8Aj0MHX943meX/AAfN/frPa6GTng7/APln92sbnWtEX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NXy1fkNVvSNV/sy5M0H/PPYfM/iqLGRj979z5/MqIWuR7VRJui6n/ALJnwPNsfMTzJf8Aa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tzy6RdWaQFfP/AHaS7Pv7Kf4KNudA1aC9Mpg+STyov/QqiXQPstr54vZTBL+8jil+/HQmg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Bg3SD/pn5lLaaWbfz8TRfu4/3cMlXdU0H7L5M3lRCEx7/ADYqpf8AIMzDZTSAS/6zy/46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wWtrDNnzvNkT93L/BS39ymkyH7Nco88v3wv3KoXBmNsQfxFZV1c5EWf8Aln9z591BZa/t2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uf9ZHWfuzc5hNFp/y8EjrUZbZbkNFzJ9yoRSC4EkTNMesvy1CL2Uc+UMf6vOyogfmwTzVh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PT5TWiGWUup5sq0vGetWNQl/clC2RiqCApAwVSWz1q5HBPdxMgiycdao57IhS4WW4hIbG0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a9/aMUaoMGGPBeuNvbdoZpoidpTArSspfOtJ7V/l3R8N3oIM6514teeR1+TrTrMw4m9az7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/fqzaXENpnjzRLH+TUFWR6F4R8QtpPhe9itmxKJUMdZOoXxvri8upT87yBzFH/HXOLqhx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yCtnw/YT3EMmyPIT5t/rQRYvad4kksoHjijZGzyMVqyeNb5o9tqrzSBf3k2PuVys0M32u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+Zd/Wu58O3ujRaROhREnnGZk39Koi0DnNM1HUrkSIu+Qu+NpHFXNU0y4S8jZY1BdNki09t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qG1kVLsNvWQGudg127ndpJGaU4+Zs1ZFrHeT7rbR7f5sbMDIpNe1e0XRpfLcm6aMDiuRh1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slod/Jq1ba0kdzciS1EkUJwSayNCWz8OpcWryXlwYpt2/YavTvOqq0QISEZDKKuadp8WuB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HAQVbnn8qGaGLbbhBt3N3qiTCD3l2gt7Vo8/6zy5aZ9mn0zJn4vT/AKvyqqaX59zdf9tP3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d2v8AampMf+eX+ri+5soA4vWrWUPLj5pmAYbuxrN+yxY6nNdfe6UMt9o/55/J5X96uee0N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A0ZyxKudvpUDEKc+/arluuSeONmyoTa5ImP8AqfM+fy6DQheXze/yA4rSMcTRxkn5cYqrB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M8sP/ABU4yKEAGdofAqTMkhg27ucD3qqxxkdqmuM/x5x7UtvOkEqM0SyqOqv3oKKotftBP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46kVDLKTOzINqnsKfG2R60DR+kzGIMSCfvt2/2x/hT4JI1nUq5BEkfb/poxqs8jbCd653O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CpY2HzEOMhov/QWNeCekEUyFIysh3eWvb/Zb/GpMoruRMd4STt/0xxUERj8gEMNwVB/45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kEb9kv8gKaA8s/aH1Dy/Cqg/8t77y/wCVfOoYr0OK9z/aTuv3WkW44Pm3E2PplK8RFsD3r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s7MdmQDzGOQV+WnLEvGRklealwjDygei8UCORvujO1fmr0Ec4xSY/MaQ5wOBTRcK0WVB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hI42U7nf7w9KrQoxnzCu6FPvUC1J43/dBewqxd2tvmD7Fif8Ad/vJvuY/6Z1VUgzykEYxw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cwmU5H/POKrLRBKuwYHXFNtck9CR/HVkmAXVwD0kjzHJH8vz0+2T/AEbB6/8ALTy6BkMsC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Q3Chjio7i1G7Gc4/nTvs/+i7us0fPmf3altvumUncJOPM2fx0CBbTFpNN3/1dN0+4+ysjK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8nk9D8n/j1Atoce/3qQyNW/0icTH96f3kckfFVbgy9+lWZ25GD/47SXB+0jmHH/TTf9+pU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q+S0PB+dT61n3K+ZJvAx7Vd1MYEXmkdPkT+KqGS58uLr707lxN21aC1tov+WRkT95mtAW3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01qnPa2U1jIhOcNgSxn7i1li1nth+4n/2P3vzVCHY0MfZtWuc/wB3ZR9k6+SMeuX+9TNK5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9z/x2ltsbTiYcP81aIxki0G/5Z54H+zUq/vAe2Pu4prEW9ufQpv8AMpQY+MHB2fMfemJaC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v/DSdj0zvz5ifxUz7SCDEBwf+WlPtjgHv/DQWIDCDmbj/AGzTbkFp8jnHFIRgmH335k/hq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zgf6z+9QKxHaj7OMjmQyb396tG64y3Ty/9WnTdTCoG4n/AGQqUtzbYYnodmfLqgSJbeQ+n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8f33qZLjZaRED/YeqrzdVx/t8vUjLdsPtAINM+0/ZyeP9wxyf8Aj1R2t0uDjgfxx7/v0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cA7P3ckX36QElyRjAPnf7YqOOOEEHGPk+cmk3fZ1K56/P92n+rAf3fMjkqWyoq5BbH/ll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6d/y9Y3egij/9DosyBux0PzpvqrdZtc/6Rg/8tI5NqU0y7EobN15Q/wDRlZt42VuyYeNm/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MBticc+Yp8z2rJ1Tz9J0HVbic+d5v7zzv7++ruhWJtKH/ABK4Mj/lmtasLqRw2496zrKcR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x+6k9qnsb+B48nbz9zLbSazQWLucfShbrauOkxf935f3qcGwZ/POD5f7vzPnquABmYf8A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3JHTIBOQD3pFO65m8+f8A5af3Ki+1fMe0PmfJHUobJnyf3Jk8zyjHvqVImwy2tjgkTxff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p7gAnMwwDn93xThd/6Sf3H7nzPMQRfJVK6/0O1nnH74iP/VVa1I5iW4/eZyWbnPP+3T7a5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r+CvhX4i8U6X/AGqBFY6V83mX+oSeTCn+7u+/W+vgHwfHmAfFDw2t95n+qJLJu/3glOxk6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nGe9W7Qi2yf8AWk/JWjrnw/1Pw6izz2kNzpUkn7rUrGYTWsrf7DJ0+nX2rJH/AB8nyOcSf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M0yrdjk8VDcgG18m383/Wf8tfvVp3KnoM5P34/M+U1F9l/wCeHm88vHH81BqjPF0R+4mB/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5Vq0AuvPBEmB+8837/wAn+5Vcp/pJmEvX7/8AfNXrS1BzOPMI/wCmj0Fjfsv2e155HmbEz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kEn+H91JJT7rgGH/VHrw/zrVe0EH2vGZfuY2Q/foALm2/0afp/zzjiHz1mWYh+1Xv8Ar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5YpPuVdBJtjB/qT/z0rK0q5/0u+m8/wA//Sf3ku+gDTx/pX7+cf8Aftk30nHJJAHmeYhj/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JPnfu0kz/AH6bcjJHb+OkKwi3Q/1OMf8As1L9lNsc858z93n7v+3UNzbEjd+scfzVdxPdA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JNJu2VdwWhEfPx53+3/rKrWq9/8AXD5ud9WrXJBAz/1zkFMFxMTmYbcp5kkY7UDJU/0Uc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U+4uD9owAYf7/ABTPsxIyc/8Ajv3asEA2hOAf3fl5/wBqgBn7nBnH7/8AgfzP4Ki/cHpiL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oNwTB/sf8tHqswAJHXFK4Fw2sPJBJ8pPMkMcn8NVrpc3JEssZH/PSKpfscwtfO8/n78ccd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Rg9XkSo5gIT38o/7GTS4+zkr3+X546luV+yDCwf8ALP8A5afx/wDA6LY8EfhvKVKET5F3d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fdWobq2hGcNLn/nnEm/ZVi1t/9J/1WR6/7VQWlr9q/wC2UjSSeZ9/5K1RnZkWILTIH/PT/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fu0mc2/nk9f8AVyxSfLU9oRbf9cP+WkUUf8NV14tD1x5jSfvKYFTUbX7JdwRGbkXH7w/f/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UmdyGIPZRVPVM3N1Y+TD5BG58/wB+r8eScTZ/66eWqUDRJjif08vzP/HqqXVrm7/8h+VFH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keV5sv/TMxVNoVybO6I/AS/3KBlS1FxbXE8J83/WN+7/26AZh+5m4/vxSfwPV68uEku3Kn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3rNuXABPlcb/k5oAkFtKPvEAfwfxVV1EH7R+6q0PJX/Uf3P3ksX/s9Mtbnr5/P3o8/d2Ur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T++wdjcSfceorX5hmfn5/9XF96rV1jvj91/q+f/ZKhtbrKnP9/rsrO4h1qmW2Z2yHqpq00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RfvN71TaNizOvU/df1q9aOEAkYbtn309aWpA3p++lz/canzqLXCqP9sCSktMYMwGR9zElL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gRY1rRMtCWuAOcfvX8x/71JkDJ9N1In+k9sfu/wDWSfx04Wxxwe296q4yhdDAM3b78laVv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jYP8Adqrac5Mv/fFWlG0fKOPSgzsN+088DI2eXUNz54H/AAD93U+wc9/4/LjfrVW6/wC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u/n/uffoFYdpwxpduO0cSDzPWrylCzKjbwvOaq2g+zWdpEATiNfMjeprYfZvPuPRPuD+N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eZn/f/wB2q4aEH/0Cnkkhsxbf7n+1UWf+mOB/z09GoEkSbJZHBLBAP7x61X+0g5/c5z/wG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lWdlc4yynrTltsjPm58v5OaTZaQ/PBJh/5Z/JHKn8X96qYtojakA5/eYkEiVPPwQJDz2Ie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I/wBR/HJ5fz1mmOw3I7f8CemXI/fxiT8Ks/ZMWjTA8RfvPN/uUwYJB6/wP1qgsQkfZblsD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S2/yE85NKBi4/6Y76s2g+zZl88mbLP5tGghoGP3w/X/2Sobn/AEUmGbOTJzlPu1YUx5/0i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4aLm1guQPJNyfn+fMnWgdgtBNjJm46RpT8/8ALUnn/npU9ra8Fs/6vjZ/Wl+zcHzjgdf3n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tMNcmE9D9z/2erR/0W4nhP+p96p9CTEOf4JKjuTNyevybyfWqCxTuzi1Iz0TH7z+OrHh84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8/wBaqfavtXnZhz/0z/uVc8P2/wDxLIiT/AHpXM7lz9xyO/8A00+7Vu2uN1uYcc/fzJ8q1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xUYm+yzzQDiKPzJJInxvplDQYSZiD+6L9k+eoxwpMpwCdiRfxUtq3X16+ZI9IR9onPm/74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CQXLxQvsiDL/CfepJyZ7UTdCPSoYDsQIPmxUlzb7eCScP/wAs/umtExrQVExCrdzRs82Pd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X0+ZN9QMYboRY7P8APFJ/eqEwGg4br/wBKsxjcgwcZf8A1f8AeqS1IFuYP+2n3Kh6knqdn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3q0QyZSf9QOM/x0z7PCLTMJ/5af6uX79It0WuCCqfu32YT5aXI3T89/k8z71MQlyuAT5n5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/e/wf8tKsfuPs0P8Ay3Yv+8/h2UzyIpUkUgHLZB9KAKluw+0nJ42fwVNaiUZ4/wCB0LbRJ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2wMjtSAjRg+Qeapagc2VynqClXmtj9oPPTd/q/wCNaoXYgFrcCboUP7uSPdmshkGm3TtZw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5n+1WilxNPxjI2b096zLRQLWDsDGsnDfxVp6UPs3/AC15/g302IltSZxz1D/WtDGciQ5P3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5+CPufx9PvVat2hNwQW/g700Z2RLZfNbzeYevShNpA87GP9X5kUdJb/NdGHkjZ/yzqE2p5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drQhMev3Z4OceZ+7zHvqJboWv7/PVPLSX+Cp7bA3Dr8n/LT7tNIgNqc4/wBX+78rpQUC2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/8vyzLL9/bVcXWf8Aj45m/wCWfm/fqUEfZhBEcfJ+8llpYoSi4Lo59V/u0AVrS6OMHHlb/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M9Af1rKtbrz84/wCen7v3rT4uMmYjmTf5f9ygCZfQc/8AbP7n+zVq4urf7KP3PH8Z8v8Ai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f9NPLj8r+OorduW8//cSgAW2754/1iVZDC6uCeIsR7OKYOGB/7Z+XUdyYWAhMWfn/ANWf4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p5PQ9atXIFyAf9vy3qlaki0Pn5Hz/APLKPdVu1/49yD1J31kAy5wPPgHePiWX+Bq57SbRL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HneXsk8qt+5JPOc7v/Ha5HRbv/iSsYOQGfMv9/wCak9jWBh/ZP9K8mDzceZ5nlSx76mufs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/AHP4qW4H2k47yfcjPyVNqVrcXNqIRB+6i3f7T1xdTqTOfnkj/ebhtPUN61AHh4GM7fmA9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eeuB90r6VFHeRQhxGu8rxmmaE8MLXLEDj61uWCIttsEAxv/eSyP8AfauftCBBP5pkzs3jF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bZ/4BQCLeqWSgyvtMarIDH833qo3KpiR96xsADyfvVYnnMkskZYSKEyvH3TWYvmSQuh3SO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UFioZvtU377jy/wDln/HUdzdZuPXFQXJxdZg/c/u/3n7z7lAtJyQPKP8Afz/fpWES2jD7V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cp61Lc6pPa/8AXHzP+WkdR2NvJE/nuFjUPjDtUItYCbiafn+5J/HJTWgwNz9q/CTzJIv4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p/1z8r+/VoXX2q0/1/k/u/3cUUf+s/2fMrUtLT7Ja8f89PMjl8ugNi0NK/57/wDPT93F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f7n7usM6V9lz9tg8if/lpF9x3Wu/0C6+1XUM99/2z82P7ny7KxPGF3Frt7HskZpokf7q4T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fpY+zf6jOP+evmVpWl3m58o/nLtqhaXBB5/1PmfvI8b97Vq6QqW8s8attP/LMb6DRamDqn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ceZvTEdVbS6/0mD/WkeZ+8/jbZUmq3X+kzmLs/wDro5KbpN9HpN9ZagxQxRSckn7n+1QFj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v9/fQTQQSyI8fmx/fT+9RaW0Nz+/g87/v39z/AH62vFXjSDxl9iMBl/df6yK6k/1bf9M6z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RzP8Auf8AWSSxfJULQyaOp8Ha3beHJGa5cgzIixxivU7S5ivbYTrzHL0rzW01WD/Xw6J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fn/7913mgeKYNeszmDyZ4v3Zi8z7lbJnFKNjWYYBLMDhMCoGIU4deHjwKllVFgQlss/FM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aowKDFaFUeDtKutLME1rHkR/u5B1rm9W8AQWtoZYJ/wDyH/47Xe6b8ysOvoKb1tzKOeeBQ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wFPpdt583H7v95F/HWLaeHr37V5E0H+tk8uKL+/XtlpbC6uc5/fGP95+7rM17/RNTsf33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+hX8D+HjpCOxBik2geWV3Iwrr7HdaMwj+W3LZVEbYM96xZdRltniOBEm1AiBvvVZl1+20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lmO11yK00SObc3xdfZCScfvfufPWHfajMJHJdAVcP17VzF140/sy28/8AdTfvP9VFH8lc7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q5nhZITMuDFFU85apNnea94qntdK8/wBZPL8372yvLPFHjP8AtW7/AOeUwT93L/frKGqzY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5nmeX5jY3VFdWsDWk8/neV+8/dj+/XO56m8KVjNudUnOpjzz++ik35NXtUuTdebkY81P+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/uDNnnpXQCz+0WkNwF4x2/hqVLmOxI5udItsbbfmBxsqhLYq87MBgk42Ct2+iAdiq8Abt1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RlX5CN26mjQmtbT7RaEsJT/ck39aS2Itc/ugf+uvzV1mgaT9q0oz+f8A8vD/ALqWP7ip/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2u8f8svv1Qrl/Sra9ts+SeJY/wB5H/fXdWj9qmM/NZlmwNxnqJR5cg/vL6Vv2q/aLr9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k837iVzsY+zgvL+J5WlRIlO0bxmquo6XPEyq95G+7kKBtq6by4ksFQy7LdW5Cpj9azLh0e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0fKp5NSBQvC0dwyMQm8Z2qOKz7kGO2dAB8/citSWcSDzQD8vG4is24uvN5JL7e2KdwKC3B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nNzc/Z4P3o8v93LU2JmHAiP9+oPsk/Jg83z/APlnHF3q0NFe60ue1EKzdSPM8yr62kP2X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8ypNVurjVLSGbER8qPy5BFVTSxMOnmn0/efcrVD6G8Fsf7K4l/f8AmVY0q5ntLr9/5v8Aq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92uZIm5Ax+6+/Vj7XefZT+/lx/wA8o6ZztBq1qftBmH74mR/MkqLT7WYXiiXgED/x+of7U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fH+xUFndYuiM8ffkMlMViS6tMfaJ+x/dx+7VjrOG7Sff/AOWtdH/oP2mf7d5v+x5VY+M+9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2nnwj98fk/wB+ni6Nr+5E0uf4/Kk+SnqM/wDXD/lnF5n3GpTgKc4oAkXtg8ffq1aanCbjy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hij+es+283B9KltCLebzRM0Dj+JaohI1rvTILXJM4/wCuR+/TLW0gNmZvIlP7zy/3VRapb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Ty58v5PMjrV8P3Zux9ihhlMPzSSGGP56slopWt19mzD39a2dK0karpk/kTeR5v+skl/jqO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y46n/wBdfL+SpdUtZ9LEN7BxB8kdvWXMIm0i5GjhbS3gk2hsySS/JVm+tGuHSdr/ADuOU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tNLhurmEz+d5//LSKWtr+y4Li2P7n9z/yzxVIjmOO1S0NrZ/uR+/L58wf8tKyzdlLbJ/1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T6/cQWginxLOIusUUm2uXtLSe4ujPMMQS/wCr8yghD9JH2m6E3WH+OrWp6XbY8/I5f/VVt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mCHiCKTf5sUezfT7jSojdG3EJ/dR0FMw9L8PwXVyxI/5afJH/ALFNufAW5pGDhYC3IFd3p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OMEc/SluRD070BGR5Tqnhs2CyqjgJXNLGHlCg4CnrXpPigmaORCcNjgV5wzlbS4DcFW4NZ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vc/PSLCXZsNmobRGnOBx7mt3T3mRvsQgizL/y1qizGK7Ac9qS2ueTXVzeCWXShez3aSAbv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RxeUFRVAHtzTGj9DZPvoO/PH/AG0ektOv+f8AnnU1pbfarrGePLT95/38q2NL+y2v+o/5Z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/AFny/wC5XhHe5WIfsv8Aos+ef+mXl/8ATOrIXInOI/8AV9f+BJTBaz2t3/qIv3v7vypZ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0WYtiZ4B/2y8z/ptQgvdHzh+0Nc+d4osoR/BA7f8Afbkf+yV5eDxnOJB3/vV2/wAaLn7V4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yOuKxm2J7hPk/2q9zCr92cM1dlglUtmI6saSB2hDj+8Kp2+9tsZ7DNX2YC2Vsc5xXWZkKy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4xS2dwkKvGFwW71E0Svj5jnPSkuQ6lTjC+tAh/k/MSE5puTn3/i2VLZwE3I884g/jkzVm4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/ckq0UinD5aOGdd23oDxVq0PE848rEW0yReZseT/rnUUtt/pA80/l/FTZxz6Afc9qBjpHC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2yo3Qi0MTLmMnf5fvTFYnJD5YHk1YVVa2Mwky4fH4UGepCMkf0p/Y0oyZ/f8A9lpt2BbA/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ogPWbP9z+/iqE+rxJC6Ay4hfHmSVmazqLuu2PKljjcDWKIpRC6PK77uoY5rOwzXh1OK6d3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q0LoWt1n9Y/lrmrW2mz5X61YzPzD/AORJKtFI2rvWYbUTDOM/JgVNp2uqUHO+M/f+TJFcy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5U9tef2ckiiLgx+YaVi+ht6XdfZfP8/8AffvG/wBXJS2urQfm/wA4rh9IGbXIyR5jSR7/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1prQzvc69dcEc5UR/KRlI87qsxauJyYVj/eOOOa5AE+Z74puZs+1MR1cOpqU8nPO/NWX1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71ydtKyl3J6DNSm7NwrtnkLQB09pdQ21wYuh/uSVYt9T+0g4GPn2AVw0c8oYlWqc3PnCP2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wCY4Tx/GZKsXV39ptvPGM7Pn/AHnzVyH2kiA022m2g1FmB08V4PKjAnOOvyGoJJdznkntz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j5P9ZspouJyMZ/2sx/LVdANoNjnNN+1G4uMc+3lpWTb3ciShpQsqd0cdafdXObifyYc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kSsgNn7YeQDjyuH8z71OXUw5xnGf7/wDFXL5Jye9FrdZBBPEUflpn+9UFRZ01zeG2/dkdP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Bgrn/AG6qm6P2Uw9IvL/3lrKu+sXsm/8A36SKc0jS+15H+u/cdfN/9lrK8e6r9k0Dyf8An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fkqsZQ5J2bf3bVg+KLwXYt1bpJLl8/h/hWkE2xc6sdimqKiMM/LsBFNTWXRzx82AwrJZSr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KeZVRV3ffKYFbAbrak94mUuD5hHLZ+7TTdTt1nz5ceM1mJ93/AFP8aVbqWibBa3c5PnTnz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V6z17Y21t0WG3Fs1Ttfut+6/jqNgCx+tZ2sFjslvNy+dnIrpvhBoFj401W/1XVYP+Kd0CP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d/4Ya8yhurlo8QnMEX+sr2r4d3cWn/s0fEO6s2C3cN4ru/r8km39RXVTOKu+SPMcfpR1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eI/Dlj4q/4RzStFs/M820t98MfzbfJhXf8v8Av1X0n9grwNqmqf2VB8XdP1TXP9XHa7ld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3Vu/8E3dH+yS/EO+n/jtLMZ/4FK9dT8Jvht8APGnxfvvEPg83t54z0eX7W9vfzsh3/wB7Z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VqT+yeWfDa71z9lH4pT+B/Ef+neD9QkS21HSpvnheJvu3ENd18XfAH/CuPGc9jAfPsZY/t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8r+Pnj/Vfil8cYNK/suWC+sLn7FJF/GnQKv8An+/Xu/7VOvwWuveHdK879/FEkcn+3tVK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uU1c8uOAGyOvUf3as2gFtbGbcBz8hEnzVXsybq08+X/lr88nyfMlMu/8ARgYfKP38ZrGx7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dCQpIzENgg0mfsxP+tP7vZJ/EiVFyM4XB+5vD1La2wHcYH3z5nzUWNEwHJx/qfKk/1kfzb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TnMnmDy/4aevkjj0T/vtqW5izCWPHapuMq9f3vUb/ADH96wfD4zaz+ktw/mf7a+ZXQ/Zsj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IK5zw5JHFpRMkgV13uAe/7w0aAbynB4PMn7uP/aqK4Ew9u1Zl1qn2q184cYk8sZ7NTLrVZ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3/TXzGrHYDXGFGfNkpBdbOM5+tc3pWl+I/FOf7E0O/vf+Wf8Aq2/9Cr0TSv2bviLqGlzah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W1u0v2a6uRl9nzfdNefPHUaOsmVyszhPv49fn8uOov9T80w6/+PVgaBr/ANrtP+2m/wDd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6pkk/8t/Lby4zXap8xIY3cgH/ANlq19rzamHqf9X5vl/c/wA/+yVELgN52QMH959+nZyMm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doGe3yN+8qJDzLz/d/gqYcgiT/V+1PDD7Pnt9z7nzUkwRED58/wDdiDf8s6S6G3IUEg/x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gwOCB/31UNwAcbRx/H89NFoq3ImI/vYT92d/3KFMNxacHEwf9Kdt4/dDHz93pv2X7Pn+l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0+3m/+Of3Kqk4uIvJ/wA/jVS7uoR5fY11ngvwB4j8e6DfXvhyC1m+ySLF/pUmz5vv1z168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HKDNqf3/J2N/20/4DUlx0/wBdn/ga/JTNQ+GnxF0S6a4uPA1zIi9RbuHR09fkrlLTVL7S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qxn/1f+nxslTTxdGotGFjpFIuLqDJ6SN5f/fNaM65XnnFVvs2Lmymz/rt0n+5Vog4PGeK6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gUbjOBky7pOH+5UIT5SB0Pz1Yt7XOTFzLs/1dPANta+p6SReX9yr5gsZn2YgHHy/vP97et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RV/IA9BTbo/6LOYTzFH5n3Kad0FipbjZcsYpsHy/9We9RC0AJhPT5dnmfL81Wo8Lwv+/89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5/wCuf3/+B1AyvcH/AEXk/v8Af8mPvVWtTJ0PPtUt0DnzzmHv5sf96nKSw87PB+55acUtg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55Pl+YlOtTb2oMXH3/wB4fM+/UAM7Yhh82ecx8RW0fzu1ccPEM63c8PkGAiRv9b9/d/uVl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hEP2fbF676q3Jk257Vh6Vr32i186rH9rfaf32cGOT93n+CrjIdrGrdTo9rbCMY8uPDU0ap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z/wCzrmbnWLm1kNvb/a73IwIrWNnd/wDgFZo8S6xa/vv7C1XH/Xk1J1EwO9uTA2DByf46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synl/NXLaTrslxEqXENzbsQxRbtXQ/rW8LuC1uMZ/7Zn+KiM7iZZVTbfvSecYSOq+pnNpN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L0z7UG4xkeWvlyGTfUuqc6Vcn1jbP5VumZi2tpm2gOMkRp+7j+ff8tXQuD0ycf8s/urTbQ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/ADz2P/3zTV4nn7j7iYrRCG3Hm1U9ef8Alp5aeV9z5KUnGYSfIxG38HzUKcmETHn7/mbKY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Wnn4GPM8um/ZOT3/5Z/f+Tc9F0c9BuP8Az0jf7tY2oeLLPT4Ed51mMx6rxisZuxZs/ZfIV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pDn7Meom/9DqrYazHfxBgOPc1duRxnH8GU+es0wFFtnME8/7ny/M/2HpLcHa377+P5M1Ab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2/wAFaVtaf2pnyMfuv+We/wC5WiYrmbEWLOMb3HO33p0DFg24bG/u1NHgRbwpR2Od3tT4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Nzu9qRnchDZGM8+3pT7Zmj8wqeGbJ8z5WqQ2p58rOS6f+z1Bg3X77k/3/APeq0WmbFnnAI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O9PzMfPmmmzNF/wA9ar2xOIiefk8tP9mka14Pf597+9O47kF1azC1MGfI/ef+zb9tQnODC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tji2MOe/WovsmbX3ij8uSKT+D79WBk/Zf9FM/n/uTG6fupPnq/oHlWulWRHUxLvj/ANqsh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wB5bfvAlbGij7TplqSOqLs2d6xM2jb/etnn5T87oah+z/APH75XBMeYwajjBY53sPcHrTr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3f+s/u/NWqMxotc5z+5A+5/tUl0ftQ/1P/LPy87Pv7Kqm7x1PA71z+v8Ai2HRwWbofu/W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OgNt9mHJxRjAMvm8DtXNWXjm1vAA91D8nXJrftPIFqP8Alt/fl8z79ZRncoW6E9xakdIR8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tB9lgBuP33l+ZJN5exHWrqXIH74DHkyeXH5sdRapqhvNSnmlhiDN98Qx7FrZAQAkXOTN/s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D5ucP8h31DBP+93henOKui0yYf33HltJ5Ukm+tEIZIilGaLIlJ709LSSAO0mGkI4qVHa53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RIVkdmYFiBilqQV7XkEeTlT/rJP7lS5igxzk7Pn8ui4/0c8HrtSSL+B6db2v7854yO9Jj6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E9PrUxIUn027Kbt2scVWuLqy5mm6+Z+78v7iLQmRZl0Xe38KW6WG50uefyP8Alm38f36y0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vIvl/2qu3Gu2P2Of99+58tvLqec0TMXQow2jwM5+eOFBitaygZnjDnK4zn0rntBv4JNKtC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/AHq6KwvoJNuTgOMYqHMdzVFsAeTkA7/M/iqvOYRc/ujxswvyVBbapBbXRHn57eVF8+ypr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jMyHqDjkc96ui6gxg/v5pY/3f7yswatAvPndPk/1n3KUa9Avy/b+nz/62tuYVi4DkYzTNp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spm65pxA69qq4zPUf69c/7Z8ypbRvs37/AP5584ip5P8ApU3kw/8ALNI3z/5EquDPb5A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K0uZ/tVx/108yOb++3/slaKzbj6E1nXNyftOZh/0zHlip4G3TKnY1kM1YJe3p+lRXPnfv/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qh+yKBB0kk8sSf36r/wDCQQWpP209JPMkqPaBZm3adTB1zH/rP7lOubY9uT8v73+5VHQ9Z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P9Yd2Jf79aWlDPn/vvOHl/wDPShSCzFtfNAPPy1pWZiGfPgII/dpL/frODY5Jx/B5Z+XfU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76BYfdLgTjHX/V1zeiJH/Z8glUYUvj+BH+etmW+2AI0+JY1Lq/8Adrzwa/BafbpvP/5aN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q50y46HYi1gP77/lqPufJVa61Se1GIcZ8zzJPM/8AQq4i0+JOfJ/f+Th/3kXl/frd/taC5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6aSRfx1LRorsztUc3RVpriKSRU2gIlY8WmyCQMjoqjlsrWlcOrzPLKY1Dj5RGabCyW8r5V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6EQ2tsTcnJ/cSx/JL61YuRCbrABJ2bHkploBanHkyj/lpH5r/JTgPs484jr8nmb876Cyl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63/7dVDc9fpv83+CtC5usDgVTubmAnr+4/wCWcf8AH/wOgpFjStAn1Qn9/wD8tP8AOyte1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ZopPL83/YrCs7kkT/AL6XJjbywKQXsg5JGP8AVmmRI2dV0nFr508/7gR/vP3n3Kwrq1+zf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PMj/AL70+61S4uFMJ/1IGxMVnfatpPnz9Nvl+ZJSEnYeMjOZv+Wn7vzf4K6u1/0q1/f/A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8v5/++UrlgILq4Iz53m/6zypP/Ha0Bdi1tvJEOPLP7vmldGqOj1TVfsugeRBB5/8Az0/d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LjVYecZ/vx+V/BVO6u+J/Pn/1v+rl8z7/AM1ULUZujxkeWw/u/NU8xNi9aXM2DAJuPmk8r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qW0u5vtXneT/0zki8v79ZmILq6g/cc/JHJFF/y0atbM+l3RGf9afL837+yrRaKN0IDdXE/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/ALif9+6zbq2gGlwcw+fLJ5knlR/crX1UZ+3ef/sfu4v92s5bfGl3G0xA/LJ+8PzvQMRT/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XTa9qsF1oENjBYxQfu/Mkli/5aPWLZWs9pOP3bywfJHJIPkrrbLT7ffDLBA17Gz7WA/5Z/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XTdVurfTVnt4SOP8AW+X8j1qDxnBa6BBP9t8i+lk/5ZR73f8A3v8AYrm7S8vdM/cQT5/ef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qzNrJS+jtbS38yLyriWWNdnyVSMWrnTTePBAi2tmG1S5PLysNirXcDzhaQ+f/AK77leJDx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e2a2FwowZ1HSul8DeL7vVZJHacPCE2ZB2b6ZzuKPWdLIAOSKbdekPT0jjrH02/j87GSM/7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LbJM/X93+9k+SlczcS3GeRg8+1Zfie0nuRB/13T90Pv8A+9VL/hKoSP8AQjn95+7lrG1/x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/uP8Alp5knm/+Q6YcpsjSvtd1D537+DzP+Wv3Kk1XR4m1DiVrfEfmeUsnyfM1Z1140g0y1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95nlfPXJnxtcTzQSXDxmeKR2kOf8AWYfctKQRg2V9fu82xgsuPKkbzJZY65u11E3UgY/8t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g161g1QXF9ZGWcf6y4/g2b65+5tPst3Cf+WOz/ln97/ernudcVYZdXf2q5/f8zf6yPyv4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rmOcny8fcjz9+mXPkfacwZhEcnmR/71NGTj1qLGiNK0z9o/cnz/3nyeV83zVtaXcyrpRi7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1ztpazf6kf89Pnjrp9KtVk0qQAdGYpTjoO5lzD965zwy7cVp2mlX11a5sv+PLy1eSWX5Eq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yc/vj9zzZPkrpRd/ZdKh0uCeWeD/lp5v8H+5VXL6GtpXkf2DBBD/rvL/efJ8tct4o0oRT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K3dPuLjTNPht1niAjbf5sn8H8e2sPVLr7Va9JCf8AlnL5fybann0MjOtdLnFrD5Of3if6y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u+0fw+89mIJF8pJhuD1w2k2o+1eaP9d2r1W210QA+/rXPzGqRmHwrCLRhNnEX/j9crdaXP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H/ppHXZar4pt/s37j98f48/drivEHirfZG3hC+afT+CqGZptJv7LMEE/Ef7zy5P+WlYgH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S/wBqE5PnZP8A6DVe5820bMv++E/v0wOj8JaJpusRTW1xKY7mLpL2aneKPCw0AefDfCb/A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rmkvY/NidUVtjBvmFS6nm6/fnyxnc/wC6+WtESxbTVYLTM9jB/wAtG8uKX56r2lrPc2s96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yKqOCRiHrVvSrz7Nugn5835MVqgRYtD/ohA5n/wCWkkkdS6M0K/aPOZT/ANdBgVSN1i5n8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3Np5P7rAGz95HQ1cZl3UXm27CFHCqcbyOTVGGIWkIkLO83QqVzmrd7L5qyrCpRC+QAajt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mbHWmSUdS843QlJ/26as24elT6hGWum3dMYSqHQ4NMC4bqW3tIhjI8z/WVbF1Fc2565rNb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3pmLbJOPuUAaun2biX7OtxjzB5n737tMurVYnkCTJNs67ar2lvN9q84nj61p/Zf8ASJ54o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k/uVRNipK9zcKhnyQo/d1vaSdVFp59kf+mfleXVK1s5znufM/dxS/xrXd6bp8VhMixlynU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ir4M1fW1vXhZf3RHKnpXX3VnZ6lfWs13+8MB5j7Vm2UyxvcTFfmHAUVZspdlrcTSESFuRG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oXPlq+UcGpIpd6ffHHasf5HTIbrUdvZTTOSkmAPemZE2qeHl1P0hxJiSPFWdetbe7uhn/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jUTLxmoPsx+0dcZ71RCL9pd4Hoam0/QZJbq7vPOBLKq+XVIGAcy/8sv8AO6ub1bxnsuCth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46G7DR2FpdL+/AmGB+7krl/F/iGDRrmOO1IllbrJ/CK5rVtUNn/qePNj/AHma5rJuenas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8QS3zHfCCU+TzBXMbSRPkceZV/wDegEA0y0uFNxPDMBt8vg/7VM1RCsabQYgXizl5Wb+Kt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JeXNw6ohz8h6ioNAsrxZ0kjhE0aPlEdfkkrqtBkkTUpI9YCWO9920J8gFZiItf/0e1MBsp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1yQb7PnEOf+utdfr0z3ZNw1zLxJ5ccUf8af3q53SNOjutQeS5lMaQncIz/FVotNH6K6Pa7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X/pm5qeVAsDjaOC3/AKCKi0pSfM+Uj9yp/wDIJqzPabopflPRz/6CK8mK0Ot7jbq0/wBKP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95KS0tZj5H/XRPM/7/VNgc/63iR5I/wB5/wBNqpXFrD9sM/OfMik/9GVaV9CujPkP4hXgu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yDezDMUn3x5hrHCnhf+WQG8UC6+2XM80w3eb/AMtP7lLn5Sc5A+TNe1SjaCRx31Io0aNmk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QXt23sAagEaQgOzcU5ypkDKfl9K1JFtlxAxIG3d/rDTN3ngr/CG796dAvnN0LRhvuikc7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0HamBMCB3wKcLjGeJMj7kg+WoRknFLdDyF6ZJ/wBqqKRJbqSCCC3/AE0/u0wjOecj1p1tc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x8v7ymZGSYcHHyeXQMjAhzjp7f3qRbb/SMjp5n+qk+f5asssKXAEaiQinW5twSc/vvueXH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q6+1nzuD92PzIo9iVh6832fvnzf3eZJNqJWp93An6/wAckdYPiho7m3KhSwDZGaRKZteC/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m/Oq+TB5nlx+VHvrqY/gHYqPn1i5f6IorV+CEflfD60/6bTyN/wCRK7gnFfmmMzbFUq0ox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ynC1aKlKN7nlsnwLswTs1a4H1iU1H/wAKLgx/yGJv+/A/xr1Skri/trHfznd/YmB/kPKD8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u34wH/wCKptx8B1mhkRdbKFo/LDfZs4/8fr1k9DURPWl/bWO/nM/7GwP8h49Yfs7/AGK2W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zz9kwOuem+px8B9v/ADGif+3X/wCzr1fd70pJwaf9tY7+clZNgX9j8WeVD4JkPn+1if8At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gq3/AEFT/wCAn/2demq/PSrEb8dKpZ7jFvMl5Ngl9l/ezy2H4LtFIG/tUnHb7L/9nVaf4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apDgno1mc/wDodeu0ZqnnuM/mBZLgn9l/ezyAfBK+/wCgtB/4CH/4qgfBO+Xpq0P/AIC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zfpR5v0pf29jP5h/2Lgv5X97PJl+Dl+ox/asP/gIf/iqil+DuoA/8haEf9uh/+Kr2BJRzU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R/b2M/mD+xcF/K/vZ5LH8JL7+LVIvwhxVhPhFN/Hqa/hFXpuM0dKP7exn8wf2Jgv5X97PM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zUVP1t/8A7Om/8Kau/vf2tF/1z+z/AP2deor1qQDisv7cxt/iL/sjBpW5Dyo/Bu7/AOf+P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1H/wpm7z/wAhSIf9u7f/ABdeuU0daazvGP7QLJ8H/IeUD4M6gRxqsX/fhv8A4uopPglqX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4GYWH+NewDpS03neMX2iP7Cwb15TxU/AvVD/zFbT/AMB2/wAKzdQ/Zv1HUGQvrVquxt3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1FSDpWseIMYvtEf2Fg39k8XtPgJqbxru1e1yrE8wsf6VDN+z/AKlLMpOrWmFGP9S3+Fe4K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5J6VL4ixnc2jkOEtt+L/zPFG+BurKPk1Oyb5g3zJIOn4GpP8AhS+t/wDP9pY/7+f4V7YBx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3uZPh/Cef3s8Hk+C3ilgdl5oi/wC88p/9krivHXhzWvhxPaRapcaddvId6NZbsfqK+ra+a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XtKT+5H/jXr5fnmKxNdUZ63PIzPKMNhKDqx6epgaVdZtj6/6yQfMm+um+DfxDtvAmv6to/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4iiFheTn/AJZN/BL+BwfwPrXCeFT/AKj/AIBXTT6dHcWEsEi5QOrcj0NfodCVr3Ph6sOeD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eNv2Pp/EEemeHI/E/h3W0R7fXINzQyQpv2+XInyL97+KvGPBeq+I9K+KX/CceFtKmg1yWT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zvMX+6yr9+ux0nxV8RvhGCfB3iq6gsf8AWf2VdR+dbf8AfJ+5UeoftSfHi5tDBb3dhp//A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3f/xyuxTseR7Hoe1apr//AAhmqn4t/FTStK0Pxx9n8vSvDVpJ88n924uV/h214DY+M7z4r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5ZWiiYxjeeWGfvj61x0HgHXvG2svq/ivUn1KaRsyI8zMGP+05Jx9P0r1zQdEttIs0jjQJ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y1JuTOzDUuV3ZpWd19mtT5PIl+cxy1aJ+0WuW4P30jqkB7Z+erS8fdPPbf/KlFnfYUWn2m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mCo0g+ZiOMrtq8LU3Nr54/c/u/wB5/sVWFyFxAB0+/JV30BjrNwlxbc5D/O/mfxrVW8ulJ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qf1uDz/F+7MlZ91dC6YnAz9zzN+2uZzsXFXJbjU4LRZxN/tIa5XSrnOlRTf9NN/8K/8A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boTT2Wh388Ekf7uWK3Z0eqel6V4itNBaA+HNU4kX/l3asPrEF1NOVmh9rByO3XrWYPFX9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6/wCy3CXHleX9/a3/AC0p/wDYPiMf8wPVPuf8+jVga7omqC1ZV0bVFypLB7Vxkg5P4VEq8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6XaVqsGqaVZXtjjyLqNJI/wDdZd9a9pzXjf7LWu3ur/Brw2NRtZbOWyiNvJFMmx/kbYn/A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w+P3hnwbd3ltcXNzc3MPWGztJZGB/4CK/nzF06kMbOk3zHqxguS58gazpP/CJfEPxXox4i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3yEl//Qa3bXH2U/8AffFcL408Vap49+M3iPxHpfhzXv7Kv5Ekj83T5k+ZV2/drWtP+Em5H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tzav27BYpLDx9q/ePNcdTr7W7+yg/uAT/q/3kfzf7tNzOM+cenzvGI9lcsG1/wCy+T/YW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/Y2qzd6hq4LvFpGoQWwGZGktHwg9d2MdjXoxxVNrchwZ01tyPpH5j/I1MIJuTiXPyf98VW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ufNH/ADz/AN6tFRkzHoDu/d/79dEWRYqK2eZDn+EEU8ce9ILfdiE/uTv/ANYfu1peCvh14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03h97S3FrJ5Xm3bbPf5KmriI0Y80hmUtztWcDp/y0/d7ti1NdWk1ra+f1+5+98zenzc7f9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34qxI8SHRS7fdLzsaQfsxfF7H+t0T6ed/9jXF/bGAWkqmpXKzh/FF0LQY8n/4v+/X2H+zd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+Dekyuuy41TdqEmRg/OflH4IEr5Yuv2T/AIm6rqkH9qz6XBB5n7z959xP46+74oIbCxt7S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awoi9AFGOP8+lfJ59mdGdGKoTu9djopU2xo+tfnX+0b8adQ+LPxwk0zSp92g+Hh9hMv30k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sfGa18Vaj4C1uz8GpF/bd3a+RBI8m3y9+Vc/kQfwr4u8K/sdfE3wtwYLAfW8+d68rIZr2v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6b6BpRI1SGDJ/1f8Ay1+//HXUi5t/sfn+f/0z8qT5H/4HT9O/Zn+JCarBfPFpzfZY/Ljha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/APZ/+KF7PKWhsHjKFUD3A4PbpX3Uszw0X/ESMvZSM1dSWAFyPyoXVfmEP/PTElWh+zP8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dM/1fl/8AH4aij/Zw+KERJ+x6c30u6r+1sFb+KvvJ9jU7CTGG4EuD0qJBxx2FVdQ8L+JPh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iWCGP+0o3ngEcm5P3f3v/AEOtMTJLczYEY/vkHh69GjiI1Y80SHFrcqHlTL/t/wBz/Zqpc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Pl8yrdp5zXU+OBs8vyo/n31Ws7f7NxnMHeSU/PXUmKwtzazC18/A8jOyPy3qOJBZ6e8mc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dq9c2ptfJGcw/NJ5clcx4lvgAERsjq3u1O6HY9W/ZUtP+Eo+LU18P9TpdrLIf/QK+k/Gnw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Bk1zQ7W4yMC5iXZKPoy815n+xr4WOneFtb8QSrifUp47SJ4xt+WJcsfxZ/wBK+gAOtfk2d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CnL4TrpU9G2fA3x7+EOlfA+60r7D4jlng1SR449Kuv9dGv97zK4sN/o5ANavxq8NeOfjx8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GjT33hixLafpkinhkRxG8n137vyqCP4OfEmxtwieEbp1UfeBLE19vl2Nf1eLxL945J6PQ9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/FvWBK3mommvhT2ySa+yxZp/zwFfIH7HfgfxZ4b+L+s3viLQbzS7S408xCWcHYXzwAenTN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znP5ueNc6bPRwkP3evc+Hf2x/FUlz8dNK8PxJtjstMjkfjb8zu+Oa4S0u+D55/fD/AFf+3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k+HHjrXv2gLnXNK8NXWpadLZQqs0QzwhkP9K44eC/HfbwZqOfpX6Nk1WjTwNKMpatHn1U+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9f3P77Z5kcvmfJUuq3f2nQb7M3It3kf8A3qrjwb46tlMs3gzUgPZd1Zus+G/GQ0PU3bwrq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bK0PyoPU17v1nDrTnMbM6OzuyLU4OMJ8n+3Vm0ut34/f8z7tZOkXcFzpluc8iNef71alr9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BXTGVzLYXm6uczTYP3PNk/jqPObnHX5MeZIn3Ks7eT5/r8iVCSRcc5A3/AOtKfNWq1LTM3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svJ9PWvef2YPhV4e8U/CXVNQ8R6HBqUl/qEkULzoA8aKqJ8p/3g9fO+q3X2kTr/y2+WOMV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KjwN4A0Hw7tw9paKkxx1m+85/77LGvjOIsYqEEovudNKPMfOvjb9jFIXlu/h7q8lhLyf7M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ZG/hrxGO7n0i61bRdYtE0/WLCbypolm3qpHufWvtX48/Fm1+Cvwy1PxIwWTUjm00y2PWW5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FX5u+Hjc263t/fXbXmo3shubqVurOxzvrmyHEYjEJufwm1WK5TurnxnY2dzifyjiPy/8AW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j3ScHN9FDX198DfAvhzVfgx4Qu7zQdOury40+KSeZ7NSWbuSdtdqPhv4S/wChW0j/AMAov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E0KdV0+Xbz/4BjDD8/U+Cv+E70jPN/CYv9+ph480IDi8hHu7193H4b+Ej/wAyro5/7h8R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d4NfOfCOin/uGxf/ABFZvimmuj/r5Gv1N9z4ai8a6LLbThb+LlNnEtQ23iiylAhhu4uf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x8JfA5HPhHRf/AAWxf/EV5H+1ha+CPhH8D9c1WDwto0Gq6h/xL9P8qzVH81v4l/4BXXhu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WZTw7gr3PEbO5hNtDCoJuB/rN/wB2nKWG7c27Fcp4Mub28s4BcDyp/LTr/HXUZz36fI/+1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Gj5cn03Pmqd0uVMuP48f7lW186684jj+DypPvvVced9mm/wCmv+si/j+9WyKRj3bA2txEO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IP7ItFHGyFCuKztRWG2gb5SCQwq74X/0m1sjjPmQqn7x6liZrLxBzwT9yqdwZgJR/yxx87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54/g/2ahubuG0TzZycf346owMHXbr7Ja8V9g/AX4SaXpHwg0ux8SaTZ6jeX8b3d19rgVgS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cV8w/B7wM3xd+KdtayKX0uxIu9RPbYDkL/wAD4Fff1fAcQ421sPDfqdtKF1c8h8Rfsmf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4bTS5D/Hp8rRY/AcV8nePdL0T4b/EfVvBGh6rLqsFhHF5st1t/cSt/wAseP8AYr9D6+U/2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1Sf4i6HB+5l/d6rFD/f8Au+d/8XXj5NjpU6/LOWhco2PGOo/7af6rzP4amx9qtvNPf/V/7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EYZiI/3nD/frWFtgZzgSx/u4/wC5X6gpJnPcqLaDHGCJJNn3/mRaitRM1yRBBnzY/Mj8v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Uj0j8zzZe3+zTbW2+z/+z4rRMmwWpxmL/b/eH+5Tyko4IwPv/JVizAJmJEh/ueZ6VPPx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COFK1QWMoW266Hf6vU9yJhcnzR+9/36jGftP+q/j6irt3/wAt5jL0+Tf/AH6hoaON8Uyy3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Mv2eXUr+KwEwGSnmuqZ6+rCva5P2F/OT9/wCO5y3+zZkj/wBGV4NeoT498HSA5U+INOGf+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mUqQTX59xFmtbASg6O7Z3YalGcrSPlQfsHxdvHM//AIAn/wCOUf8ADBsZ6eOZ8/8AXif/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E+N/gn4RzWEXi/XYtGN+kjW5lRjv2dR09x+dcvH+2T8E26/ELTk/3gw/pXg0c0zPELnidU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3tP2BYrW18geOZ8eX5f8Ax4n/AOOU5P2DZ4fufEK5T/d08D/2evTP+Gw/gn/0UbSvzb/4m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Kf9FG0r82/wDia2eMzRdDH2dHseZf8ML3YJ/4uPd/+AP/ANnU6fsL7h+9+IF+/wBLJf8A4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w/gp/0UbSvzb/AOJo/wCGw/gmP+ajaV+bf/E1i8dnHR/h/wAEqNOguh5uf2Erf/ofNR/8A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+GEYf+h91D/wCH/xdes+F/wBqb4UeMvEGn6JofjTTtS1O/m8iC3hLFmavWgMV5+IznNqHx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RpUJfZPh/4j/B8fAe68OQDXLjxBHqyT73miMPlbNmMjJ9aoJOklnlTx67817H+29Y+da+B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f+Ap/hXg+lWzJpiDP5mv0fIcZVxuEjUqyuzyKqipPl2LyOFBJOE7mq9rdbxPPu3W+cx+W9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fP/APZajW4H+oxx/wCzV9OpaGJVuZ/9JPGfKkbnfWn4A+EXir4uWuuX3ha+sIP7KuEjk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ttc9r9z9l/cwjnzOv9+vqv9iHSjH8HdU1JhiXVdWnlyepVDsT/wBBr5bPcxqYDCSnSV5dC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8e+FvGHwt/f8Ainw7fwQf8s7qL99Dv/3l+SvVf2U/BXg34q+CDqHirTIrp557n7K5kZB+5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9/wDjl4q/4QL4SeMdVnHneVp8sflff3s3yV8xfsTXU+qfs4TzwfuNbsNdaS3835Pk3Lu2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O8TmGWSk/d5ZR267nZGnoe0+M/hH8LfC3gzXL7Q9Jk+3Wtu8kflXbv5b/wC183+1XzNo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NbquE/wBtq9x+Julf8It4K8a/br7/AFUX2yz82Rt/zbfl/wCA18zWniA/6/8A5Yj/AFn+w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qk6U3OV9v1KdG56SNU4/fdf8App/BUA1PygTM4i/d54rhJPF8dxnEjN9KhhtdR8X3ciaR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8g/d3iRk/9FvX2KraGHJY3tR8RJEzksTlNtR/s2fDvTvjb8dde8Ja5JdxWNhYTX0Ztpdu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A07VPgx8RdKEF7Ponn/u/MkitZFfzIv8AlpWx+wbdeR+1Tqo+6LzRbxMf3cTQtn9K8DMMa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NLVMzcbH0lefsO/CfaYpbfUkdzlVGoPuFfKXxL8K6P4G+JGt6HoEt1LpemMsMMt25eRB5f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j8RPiN5Wo3dqWOxF8xDHw+3+/9K+EfH+64+KHivzs/wDIRlk/8er5LhnF4yrXlHEVZTVup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+dddef4I/NkWorvNrnJyfXzPk/wA/cq3a2s2qbpv9UB/zzjrMIyCOtfpkWXoT3GoxxJICw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/8dqD6zZ/eeWg/uVGbbJz5MeNn9//AMerOHjP/hC/GXhbVDN/oMWoxfbP7+z+9UVXUUbwG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b8Q/Fmmpd6ZoFylgzZiurrEBY+qbvmcfpXK6npU+gXUHn8ebH5kZ+7vT/ACtfTFrr+q/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ufv9avHksv3jbEeL978v/XRK8t+OPws1XwtoGleI5/K8iW3SSS1i+/Hu/wDQ6+Ly3O6mK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6HmP2rK+djnzPLxUugeAvEfign+ydLN76RRSLv+X/AGa5i61T7KLifr+78z/vivfPhZ5/g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oIP8Aj707zLyKLcj/ADM7bv8Ax6vbzbMngaPPHdmNjxfVrDVfCkrWesaZf6RKD/q761kj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WF4W8QZudW8+CL91s8uUW6v8Ae/56V9kePvFU9r4M8R+f9q1yD+zpfs2i6h88zuy/LXyP8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3iw6t4bzDf2cEaJdjZ84avKwGdfX8LKfLaUet/wDgGNb4Wie71X7LbGeDyYJ/k8yIRr+8T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3nr/AH/7nzVJr9rY6p/x42Mtl+7T91LJvR2qHVbPW7bXp/8AiVXRglk8zzovuP8A9c69P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ykYUKnLdTZXujCFyeONlVftIFt5B4hH3PL+StIWmqDP8AxKpcZ2eb5i/JVK4tnsL0iZWDe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L+le5zwfws9BTT2Ki/wDPaHrF/wAtPMq7aXfHrUfS5/c/89Ek8yrAtvtOexG7/VR1omaok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hPkltkfl/QYqC0usCabyeBHgedHUt0cCD9zgeX/49WWl61rbkzyhfvf6w/JULTcZ12o6gl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YR413mVjjnOMVesLoz6aymWO2JALQq/39vQ1k3Gh3fmyFtTsVjO0pHK+CBjpXYaJ+zz478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Fpb2sse9H+04yK56mYYOiv3kjA4i2MN1ck81T8Var9k0C48mf8fL+dK7XXvhV4m8LR3EGq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4b/SMCM1xlz8J/EXjy6gsbDUdM/1fmSfv/vov3mqf7Qw/s3UT0EzRtLqDStV8Oz/YfPgis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7k3+f/eZV/uV9D/ED4RaJqHwfn8UeHfD1vp2o214ly8docAWjL8v3X/2lryH436Xpfh7U/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6uWELSRomfLtvu7d1fR/w11/VdK/Z6/tWx+y339gR3ulXtrdfceJW+VW/z/HX5XmmY4mTp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YxjG7Pky61+e1uoIIL7z/AN2kkkUvz7N38NXrrxSZ4p7Y3Rxv86Pyo9m//Z/3KzPBXwC8f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rGxtZ/NuHkk8q4+RK67Wv2bPiT4XtIZ77TLeOCSRI4902/LvX6RRx+HiuSrVXMbqmYI1xd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nCnPm+WyU+bX5tVjIZhk46E9q0NP+Cvj3UhItpp0FwF+9JG4MY/4Fniry/s+fEgWkN7/ZE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yxSh811fXsL/z8X3mbps4e65z5vQ/u3qUXePP9JZP9b5f+r2/d8utHxF4M1/wp5cOqQQ2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B1VqwLo/ZLqeCfqPv+V91K3hVhVV4O6FBJaGza6m6Q3CQSCOGQGKWIjG3FYfXz/8Alt8//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gubYiDkyxrG8nrVK6uphaz4/cjy/3ksX8a1ZbH211ObpoILcE+Wsknmuqf+h10OgeC/FOq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r8f6yOW2kVttcj8GNevtA8e65PZDz/wDRopPKm+fem6v0A+G2vwePPhxZarY/6D9qj+x3t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Vb+Ff4N3/ALPXw3EPEVTJpcsKfN/XoOhF1ZWbPkG/+GnjXTrXMvha8hP8Bwh2VTtNC8T2t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m/eyNJHF8n7v5n+Wvqb4peDJ9L8P319ZXGbHSpE+2xSp++Tcv3v8Acqv8Kfh/N4hsYL+7j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Bl/gb/arxaPG0vZurOK5TqdFR6nyhf2eu6Rbf6Vot7F+88tCyZTe38P8Av1fs/wDhIrb9y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/AC/+PdvvU79qvTNV+G+ufDu31WH9/a6qlx5uf9ZFuTy6/QG68GaV49tYNUg82f8A0hJI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rfxV6OK4q9hhqddQvznPs7HwkNN8VWv7m48L6p/z08qWDY/8A3z96pbjT/EWp/wCo8Kazn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y19IftdWs+ga/oeqw5/e27R/uvv7lb/7OuH8E/ELU7UJf2d0PKjfzPNnTY87/AMS7q51xP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TojPHJdJ1+2BE3hzVopR/yya0kRhVy0t/En2bnRtVEP8A16yf4V9feFf2hv8ASr7/AISOD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uW1H+r/66V5v8Uvjlfa/pf/Eq/cWUP+t/ebP9mOvNocS5jUlyzwq+/wD4Y1U0jw+9S5t1i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+CZRtP61hXG0XzeQ4mCH92QRW9quv32vWsMF95s/lXHmR+bJ9xa524/4+T5EWP4zvr9Jwl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Ype8QscXXkT8eXH+7/u1mEzm6PPMfziSpsm5uCZuPK+RMUEdR+FdwWIQJM9Bii4ufl8nqC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e232bd504zH8mIqi4NsSOcp1PetES0Qof3ZWJ24H36Zcv5shcqoVE+bZyzUgLXHmLJJ5c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VeZxEJHSMxoqf671rQkvr8o9K09Ot1kxKwGyuy+AXwN/4Xh4Wvp4NVl0rW4pG+zwyx74Z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4g+FPibwLq91pdzZW2ry29p57PaN5ohXd9+vHWZ0PrDw1/eA5vWgl27bQIcf8tcfM9Ydpd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BnH/PWOPelVNfu59MtJ/+e9ZsfxY8R614bsVkuY7e3ika3kihjVE3feX/AD/sV3Opyxcj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/AAj+t6rpV9qv9lSwWVptjkllk+5XOxeV5MnmE+bn5eaxLjXbm9uvOmmJ9qtR3Xmc4qadf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l2bCAEAD9KmWAk+UDye9QWvyqSfSpoZCWz6V2KVzqi9DSQm2EPmE4+4+K7q10DFmfNnx5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y7l5GfrWuLom18ief+7J5UclaJlnTadNp+mybEkM1wvO/tV6fxBDMM4Id+K45rgxphQEU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6m6RyB3j5HFI5zo7rxRDZAiXg1kXfjTNscdM1weneJYdd+LGm6PqVsfsFxKImdXxzXuN78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LpLqP95+8lEm9I0rwsZmdHAVIU6z+LYzi+Y4a18f/ACw9/Keuq0/xlbT229iIW9WOKQfBX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6STfu/M837T99a17D4W+B4/IgvreVv+Wkm6cn5K86pxJhKfRsrkK48VWAtvOMyn/gdRXHj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c/wC/XrmgfsxeA/GNikumaVcSRKOWN8UFdHZ/sa/DP7N509heef7XzNXhV+O8uw7tNM2VC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E1ulpIyyqC67R81cILwC6zmvtkfsc/DIrn7Nef+BNM/4Y4+Gef+PW8/8AAmuf/iIOUvpL7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1PxQNSzAODFVawuy0jKD2zmvsvW/2L/BMNqZrO0ujm4TzMT5fyv4q4vxB+yd4f0HUI7Wxk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sULxlyf8AvmvQw/GmV1tpW9dCfq77nzmjEmfnmowO/euj+JHhU+A/GV/pXkeT92ucHzfKD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1eOJpqrDZkShymhFr8tvZrbQB49nRjVefXL3U5lErqxQdTSStHDZrEoZiTyxqTRdF/tbU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941uYmnaSSalhXcxxqmADT7zQbpmEzxqYRHgNnrTrjQZ7OT7K04yO4rek0+a20YFpTLGB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u62iZJpCSdu10xn/Yx/Wrp8tmkLE7dypjP/TVP8KpvM6XDkmTdvc42f7gohulZ3JMm7zVO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P+FeYevYs44H+f4qwvGF2LDw1qN8TKPIg3/TEL/4LWja3IxDxJ/q//ZnrkPjjqP2f4a6k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985H8s1UNw6M+UrXoQfK/791P9lHUY+588YeqagqR2qxG3GfTrXu037pxMcPI+ywdj5f7y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FQoAx2g+1MBFxc8nAFXMw21pPKYcnzFCSVoIe0bfZggwcd0NVgMcAAH/AJ6fxVODkEj/A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Ge4MHH/TP+CgCXA6/vf8AV7Mx0268j7UYP3v8Enm+Xvf/AFdPF1/oxhI/3JDSY/0PB67/A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IoqZ7X/XH/Wf6uIVN9kNuMZj+/wDvP3lLuLEnJYj5KQT4wMf79Aya5tfshMIHMX+sl8ykH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d/wAz/u0oG0mX/vigCYf6KYZhz/y0jilk31yHjNjtnl3ceZ/rPu11FzgDzm/1tc34n/0my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/rWchQjzS5T3P4bw+R4I0JcYP2ZX/AE/+tXR6fZTaxqkFjbjMszbVrP0W2FnolhAOPKt0X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Ls6f4l0y45+SdQfoa/HZuNbG/vNmz9WrOVHBzcPi5T07/AIUtpf2TyP7QuPtvl/67C7N3+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aXEtvMCksbFHU9iCc19L9DXz38SLX7B421ReiyOJR/wACGa+24hyahhKEKtBW7/M+H4Wzj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iZ83b5Fbw/o9x4o1qDS4W2NJyzj+FfWu28T/CKy07RJ7ixu5ZLi0G+Qk8Gtb4NaCLHQ59d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fLgB7Retd3IYpop4XUGKQbJErqyrIKdXB+0qx95nnZpxHUpZh7OnL3UfMO8gZrf8ABXhSb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eTBD/AKw1z2tI2k6nd2j8PBK0R/M17p8N9B/sHwpCHXFzdfvZPXHYV85lGVfWcdOFRe5E+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GqlN2ctjj/HHwut/Duhtqen3MjiH/WRy1zvgDwvN4z1UwecIIIv9ZJ6V1/x08Qmw02DRY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kwf4F/wDsv/QKb8BLfFjrE3rMgBr1sRlmGlmKw8InkQzHFYfJniasveG+MfhhBomi3OpWF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yRy7fuVx/hfRp/FGqxWNuQpfq56KPWvW/ibP9n8E6n/00Cxfma4L4Dpu8U6g392yH/oVZ4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06Cj8exeX5niZZPVxEpXlH/gnYR/BfRxGBLeXsjjq6si5/ALS/wDCmNE/5+tQ/wC/q/8Ax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DStMur1kMiW6F2UHsK8nb416schdPtF98uf619Di6GU5bFU6sdT5/A1s7zFOVCTZ0w+DGi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/q//ABNZ9/8ABOLax0/Vf33ZL6P5P++h/hWbH8a9VA+fT7dvpkV23gfxlF41srqdIDbSW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9xB59h6V51KOUZhP2NGOp1V6+eZXH22Ieh4jqOnT6XeTW1xEYZY22sh7H/CoYYZLmVIYV3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7xPQV6r8XtKE+gw33/LaGTy/+AvXn3gxN/irSF64ukNfF43Lfq+YxwsdpH3eDzN4nLvrh6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vs3+n6rN5/wD06xrt/wDH6ux/BzQkB33+ov8Aig/kld90zXklz8cfst1MP7Lzzj/WV+gzy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2gfnGGzHOcdOSw8/wNh/g7opJ26jqC/UxH/2Wmf8ACnNH/wCf/UT/AMDh/wDiaxx8dc/8w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U5fjmScf2Jj63Fc8Y5H/z7/E7XHiOOj1NC8+DFr9huJLLULvz413KsoRgfyxXmijFdvqfx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a1trGK080bTLu3EDvXFr0r4rO6mXynF4Lz/Q+5yKOOjRk8b12/Eeo4pRRRXy9z6iw9e9TL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lakgJqYaTd70ZrVIBa+XP2lLv7V49x/z6pCIx/fr6jFfHvx9uZrr4q30aHKxSpFj/AIDmv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Fc+Z4g/3T5ljwrbf6LyR/0z8r/e/56V21qPsoOOv3/wC/zXPeDLcDS+Yef+eldXaWh6e2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9Ujoz82auiubUG2yJ+Cn+rrOXSc4G38o62re0BuGzxCXx/uVZZvs7R/7lbpnPyIyhpf2W5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p6Vatc/aceVmCL/WH+5Sj7wPndO8v8bUoLKJs4+fripaLjoW/soJ84f3NlN63RB5/d/J+7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b1k/3f7lIZm3u3dZPMFC0NCW1P2q5PPNrGsfm/wB9adamAfaPPOJf+Wf7v79Q2jAkgRfwY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0pjK/wrjrTYCKQ3n+dyfL2R4/grjvFN1/ZWlTjyP+XdvL837n+9HXaWjfZ/OmJ4Mfl9dtc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tYK3IedYcZzv3NXFW92LZpDc+99DsPsnh/SY+nkWcKfklWd8pB5rQvI/JVowOF+UfyrzH4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CHgxPEeoafcajbvdx2YitmCtucMQef9w1/NtXE4ivi/Z0vtaHt01GMXKR3LNIc5NMC85K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/AAUZ8N5P/FF65/30lIf+CjfhYDnwZrn/AH0le/SyrM3tB/eYOtQvoz67AQxkBV/KqX2CN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wEV8oJ/wUf8JhT/xRmuf99JTI/wDgpL4TDH/ijNd/76SuSplOce1lywudEK9C259cpZbRj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p7/pXylbf8FHvBUn+v8M+IIP+2KtVlf8Agov8P8/8gTxB/wCAwrz5ZNnO7gzT22HPqdLYD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6WHgbxDdOMpDYTsccfwNXzqP+CjHw/wD+gL4g/wDAYVifED9vzwJ4s8D67oOnaXryX2p2b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tQM2VHOfeumhkeZqopVKbsY169Dl0Z498GLr7L4f5/wBd/wB9V6dbfdJz1+fP4Vwnwl02F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I2iHIrvxa4t/0r9/geIY2q281rk54lTzK+lf2TLXy/h1qk2P9Zqjj8oYf8a+drm1iubTyu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s15zr3xn+Kfw4u59K8HeI/wCytK8zzPKlt1f5mX5vv15OcYKpj8M6NPcqLsfpsop+flr8y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H38ZW4/7cIKLH47/tE6vrGn2Ft4vina7mWAbLCLqzYFfnT4YxXWSOlVo9Ufph/FUpPy1m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Njb3t19svY4I1nuP+ekm0bj+ea84/aZ+Lv/Cm/hNquswMg1aYfZbBX6GZulfJUYyqVvYw3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z05/vGo6/M/wP+0F+0j421MafoGtR6pqLxPMlrFYRbmVcbj09xXo/9tfthD/lmv8A4Loq+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kqtaMTCFVbtH3N0zUR61+fHir4y/tTeBzEde+y2Hmf6t5dPXa35VzQ/a6+Ph4OsaT/wCC5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vrTnFoSxcFvE/Ss9DUJJzX50X37V3x5sbfe+qaLn/ALB//wBlS6b+1n8fL3zPIv8ARJDF9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EcavtIf1yHY9+/ar865+JfhC3X/l20qacR+u+TGf/AB2uDW2mUHEWPp81ctofi34gePfEM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A+owW32OGK3g8tUXd6f8AfVdnkleOa/RMqws8Dho0Km6OGpNTk2jPI/1PkT8/fkj+781Sb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+Wnz+YdtO+y8meXn+AD+7T8wf88uP+ef8Fezz2MytdXmf9cf+mcf+7XN6mi38D/Z4czGZU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rWvXX9mAw/wCum/g9q7v9l/wKPGPxT0+/u4vNsdDBv5M/dab/AJZKf+BDd/wCuTE4hYej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9h/DvwnD4I8E6No8agPZ2qRTY7zY/eH/vrNcf+0t8SV+E/wADvF3iJeL4WbWViR1NxN8iA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6oehr5G/4KJJc3nhTwFpkbYtLvU5ZplB6mNMJ/6E1fk2Gh9cx0faats6qjcKeh3n7GNjO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vS3n/AFnavacGvyhtP2h/i14Btf7K8OeI4bHS4v3ccRt9+ytH/htX472g/wCQ9p0+PS0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nlFapJyief7WMNZH6m06vkH9h349/ED4y+JfEtv4xvrWa3tLNJYfJj2/OWA9TX2DXxWYUZ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6PZoNTheJEOtSDpXwp+0z+2H8Ufhh8bNf8M+HY9F/s2yEDQm8tWkJ3rux9729K83H/BQX4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w0f8Atzb/AOLr6PBZTiJ0VKxxSrUlrc/TSuW+LU/2X4S+NZf7uk3H/otq/P5f+ChXxlIz/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03/xdUfFX7cXxc8W+GdS0a90fQrey1C3e3muIQ24K4Oe/HtVPJsRfYXtKbW5X+H2oy3ek6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16NpqGMh35VW4rlfh/oi6doVpGwyyovNdksRW3I7bq/ToM897k55tZyP+ei/u5Pm31lXmo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57kZq/dXPynj8htrFa73EwQw/aDdJ5cfl8/NVVKipx5iYpnZ/sz+Cv+E5+LtvcXEXmaZo3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8ryKf3Kn/AIHtbH+xX3R1ry34AfDUfDH4fW0NwgGsahi6vW7hiPlT/gI/rXC/tlfHH/hVX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ofEWuZtbQqcGNP4nHuK/H8zxn9p432dFbHqUo8sLs+Yv2sfjEPjD8Y303TJvM8N+GWazt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/5aSe+PuiuV8UeHdY8EJLY6/pN1pFwi58u5TaSPUetdB+xh8MF8dfE7T5biIy6fozLqF5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FJ/2n5/4DX6E+OPAWgfEbSZtN8Q6bFqFrJ0Lj54/Uoex6flXs1c5oZTKOESd+olBzXMz5F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n4ceB/h94e8P6npfiNL3S7GK1lNvp6FWYLzt/e810g/4KXfCrP/IL8Wfjpqf/AB2vD/j78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XinSxBqsV9DrMjeXYS/8AHzGn95v9iuLuNBtUzi1g/Ku2hlWX45e3h1JjUcGfVK/8FL/hW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P/guT/wCLr6i8F+Ik8X+F9N1uO0utPS/hWdLW+j8uZEPQsvbNfC/7Kn7PP/CzPFkfiLVLQ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WOQYF3LnKx/7ndj/AIc/fefevmcxwmGw9XkpHTCo56ssL04Oa+Av20/G/wDwtD41aV4J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rH5t1tOS1y3H/AI6uP1r6q/aJ+O2n/AX4Z3utTlZdZuc2ulWpPMtxjg4/up3r8/vAml3Ti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arqkrXlzcPyxlY5r18hwbnVdXojkxEmlZHeaVYsIJI4xuKfLk+laJiEKKUJYLwQfWo9AnA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pFXrqIRSohIZPvkCv0mmcK2K9r/x8/wDouKX+PZT8HHn+QVmP34/MqDacng48zzPv/fq2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/pWqY0Y+oP5qStj7qkn8qn8KE/wBkafL6ImPzqneXCrHcjp5iMB7UzQtSEGlafD/cVc0jN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s0BNcVLc6l401+z0Lw9YNdX13J5UUI6E929h331v2nhrW/ip4ij0bw9bvcXOfmI+7GvdmP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r4B6T8GNIMpC3/iK6UfatQccj/YT0WvAzPN6WBi4J3mbUqTmy58Dfg5afBrwXFpsRWbVbk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LKf4c/wB1egr0Ka8hsoJri5mSC2gjMssrnARB1NKWySa+J/2tf2k4PFV/d/DPwrqMZ0xj5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POI/5do3/ALv971r81o06uYYhyvdnoOKgrI9k/Z3/AGuvDvx68Z+MfDlvB9hn0+4aTSv+n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3+f79e8SRr5UsM0az20q7HjkGVcehr8j9B0qbwZqtl4i8K332LW9K/wBIjm/56f7Mn+xX6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I6D8efCC3UDrZ+JLMBNS0hj88T/319VNdeaZe8FL2lJWj0MlJPRnjvxz+AN98P7uXxD4dj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umgQZayJ68f3P5V5XZ6pg/vv33/PP/Y31+h8ciTQupVZYXGHjYZVh6EV4n8Rf2XdG8RGb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HLNbPxbyH2/un6ce1ellnECjFUsR95nKl1R84xOjq258N/CMdaS0BJwe+7rVzxP4A8UeB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NFEDgXEY3xt7hhxWZpWpg3HMwEJHyfu92+vu6GJhWjzQd0Y8ttyzcdB5PP8GI/u0Wlzutc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IbvOeOeuI/wDeptr5G4+dDmHzN7+bXdGVxWQtowNzyefm/wB2kuLqIRvuONvb1q4phtbn/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+VVOeITQSZRBmT5M/3ap6olM4a/uf+Kx8IHGIv+Eg07/0pjr9J7+LBXivzU1gf8TjwvMP+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kzHX6bahHytfk3F/xUj0sFK82eTfFr9nrwZ8b30xvF2nvfnTg4t9kpTaHxu6degrz1f8A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+Kam/8C3qx+1p8dPG/wAHr/wZYeB9DttdvtaN15tvNG7uRH5eNgX/AHjnPtXi5/as/aUgB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1lrzcDHFyoxlSmoxf95J7tbHVNxlo0eyr/wAE+Pgn/wBC1N/4FvR/w74+Cf8A0LU3/gW9e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7Spz/AMWng/8AAaWr9t+0z+1BeZMPwltG/wB5GX+bivR9nmXSq/8AwJHPan/Keq/8O+Pgn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gW9H/AA73+CZ4/wCEam/8C3rzS1/aE/aouiQPhHY/99f/AGyta2+MX7V8/T4T6TH/ANdLj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hjoauv/5Mhfu/5T0fwR+wx8Kfh94vsPEmk6JNBqOnP51s4umOxs9weor36vmLSvGX7Vmpf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TP/Pe/fiuz0mw/aJ1JX+3yeC9LbbnCiWbH5V4uOhiMQrVakXbvJDU7bIyf21P+QJ4F/663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ysySODWZ42/aA8efEfxuPBvj3w9p+jXXh+abclsHzv9s1qWi+QeRX6fw9g54TBKFRq/lqe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jP9liPky/9M5Iv7tZn9qfZD53kf3t/wA/+zXR3IhuR55/vr+68uuW1W1wDjoZNlfSyMrWO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ZWJOVXbX6RfCnwwnw/8AhLo2lDEctvpUEbuO8rjr9dz18D/B7wifHfxq0HTAm+KKf7Reg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2fbAx+NfcfxH8aTjS4IPI/cXV4kdxFF99IlZK/NOLK6mo4aD1s7/M66K6s622uItasLe58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YZ61wHj4aV/YGuQeRLZQRR+Z5VrbsjyN/wB8bf8AgdfNHx8/bOn+CHxRh0rwtocXiOC1s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43yXD/Myq1dn+zz+0be/tAW154g1uzh8Kpp955Jjtrh5BMu1G2sf9r5Ur4dZViaGFeLmvd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9I1Tz7ryJ4LGw+3fZ0jjtbqT/Xp/Cy79m+qFp/wkeqfuJ7HQNEg/1ckv2Nf3ez/Wbv7v3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f/srQZ9VsfsuqwaLZtH9glk+RJdvyr8v+7Xxbaft8fEW6u/8AQvCsUHlf8sorjYn/AI8ld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/D/uYhKcY7n0+PsN19usdKglng8tpJNfv49ib13f6uvEf2MfC03xH+Ifju3nn/wBSLDzIf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7/u/+P1wNz+2Jrn2nz9V+HVhPP5jfvftH/wBhXcfsI+P7LwF8UfH2q6rBdeRLo8Un+ix73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cLjMFgqrqb2VvxOVzuz7b+O9qNC8E3F7BcfZ54rSW3j/g3u6n7tfEH7D2oxwftPWrzyYZ9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w/wCNfSHxN+Idv8bNLmi0yaSCw0tS9wzph23A7a+G/ht9u0v4o2U9jPFBPF9o/wBz5IVev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ji4Py/UJa2Pv668jxTdT337r/AFb28cUUm94It33pP7lfMHxYsPsXxe8UW8w5e5DyfP8Aw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ZpWv+HLXwXY+MbG+8ia6j8vVdP8z/AF7/APxFfN3xTvxqfxZ127L7xMtq+7+9+5Tmunhh2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7MPsuIT5H3ZJPK+5WYCLa687Pn/vG8vyo/v1Jb3cVwGh5wKqA/Zrng+SIv3kfmdHb+7X6Y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rm4kdxLFIgZtoQdq8p8e+G1u7G6hl3pIAxXYa74649q42z/Z1x5YTHUmuTv2e9lmWdSGHy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m59F/sW+NNM8ZjQYNSkefULKzcuSfnjmhPlfL/wABjr1v4tadbz+Dr7wc0y3N3b6bPY2UN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qyOv/AI589fKP7HOv6V4C1/xx9uvooJ9PsmvbKWWRU+/8sjfP/d/9nqfx9+1L4c8U+M4dV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FpH5dlFpXyOj/AMO6avynGYHELNL0l7pqmeWaqJ7u0+ww/wCv8z7P/wACk+SvtLwr4q1W6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i+wxRxR+VF9zZXx34K1/Srr4kQz6rqsWhwfvdRj+1fc81F/cr/33JXufws8fWPin7DpWq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aRxxWt7sST5vvfJXfxThKmJoUpcvwu//AABKZ3vjO6g0Hz5/9f8A8s/N8zf5jV4Jql1Wt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7A8aQeHPB2lRX3lW6fbZdQ+/v/hVf+AV4t4J+KOq+KfEEth4i0+001GizG9tG2771edkWV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KkfjZyYiV3dHoPijwXqulf6bPB/oEv7y3upbhUR0/vffrv/Cvgv8A4lUGq+P55fDvg7y/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kT+HyY9+5/wDvmuV8U+C/AFp4BM99rmtX3jCWT/R5Yo99tI/92vKPH3irxjpd1B4O+w2s9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Fd3DTPHvX5lrtw9GvjoWoy5f66HLGB1/jLXre4uTcwn7PpQkxbWg++6f8s6xLXU5rwQiEZ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XinxRz/xINN/74at/wAI65d3qK93Y29hJE/K2ocB/wDvuvs8LhKlCndmtCLUzsP39qT5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FLJV20us3OP8AnlG8nm+Z/wCQ6xLq7/0Xzs4/efPWjpf+lZx5g8r955kterF2Wp66NG58r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e0lcX4mtkmtbkAkr5b98112qEXESjiIL+8fyo/krl7tfPSRTyGUilIyPRLrVL7S/sOq2N9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91L9/54Ur6Z8NfG5IfAN74l1e2gsdKBTTdO/s2Vf9b9xvM/uf7/8Acr4M0n4p/FPwvpdv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2Efl28UtlC+xP++Kq3Hjz4k3dp5E+uQTweZ5nlS6bDs3f98V8FmPD7zD43YxU3Hofefxdu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GlWN9FY6VFJ5cmq/KiSP/ALP8T15p4+8AaHa/YYPhz/aE+uRRvJJFFIzzbP8APz18l3Xi7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pZw/9crKJf5LX13+zHqvjHwD/AMI5rmuQf2r/AGhG9xey2kf3Ld2SKRvk/jXbHXzOKyvEZ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5lH7L+1c1i4z3RyXw28A6V4z0qxvtVvruCaXUfMvLuWPfDa2UX8X/AH38ld/4p8K2P/CVe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mq6VBd2b3sn2CT/QNS8uPfH/uPsX/AIHWt4r13w9p/jHWNF0iaW3tL63uGjleEpsldkf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J/jP45eN7rX9VsfDuq2o0PzEj/wBKt1d5/L8zazf9/KrLcJiM4aqrRfymDfKfRH7MnxCi8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6jqNrbyFTAII/NST/AK6V9g+PtU0TxT4Mggn86f8AtCRPsUUXyTeb/e/2dtfkSfGvj+PP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552iiuoH7Qfxi/smCy/4Sq38i1ie3i/0Yfcf/AFletj+Eq+JrKup8skb0qyStI/UX4WaV9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TwRQwRR+XJL5iv5nzf7FcL+0D8TrPRdNtNK0p4J5QCitbS/cl2/KBs/udz/t1+atp8UPif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bdd/leX8n/fFJJ8WfiTM0rtcaYzSnc5NkOT/kCvNjwbiVV9o62nqVUrwS01PsH4kfCvSrS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G1g8qPzJJruTfM8v/AC0Xb996+f7z/RdTOT5oljikj/3dteZ6r8TfiHql0Z9Vk0y++7/y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14OuLvxJaW13qPkRSRjyMQptG3+Dua+5ynLsRgIuNapz9jkhOMp+6rXNUWhtsjzv9anmR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ay+yT+f5X+r8vyo/71MFlLa8YyJJMVTurSL7SfWvpEzraNn4EaTpVz8bxBrd79h0S7sPMk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/AL7SvdR8U/8AhTNrqsHg7VbXxFpWoXn/AC1j2fZX3fe/74r5htOfFMP/AE1s5Y/++K6rw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swQdPMSOOLzPnnf8A3K/OM+wMcRjPbTlo76W/W5EZ8uxz3jb9qr4z6lrWq6EfEMFxpWoTj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+SJ5Pu7ttfbPwMudV8Gf25pf2G1gm8zy47DzJt6bN/wAyr/cr40+JPhWfSvjhDBPB5E/9q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mx6+tvhvdX32WHxHfXt1PPYSfvLXzN7yJXznEuFwkMHS9hGPK9/MulJylZs+f/wDgoFdz6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ntY2k/wBYz/fmf+/X3Z8LNf8A7A+G8Gq65+4g/wBH/ey/8tPlTc3/ANlX5/8A7bviO18Re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ixs4BLuGD5jvvP/oYr3bxT8U/EfjPwF4I0r+yrWfw5qGnW8f2uKRneBolTzF2/wAD1pXwb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38xTXLUdjqv+CiHiWfQ/h14fvNCvbX+1otR8lI7r50eJ498n/oMdfClp8efifYKI7a40C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yelfcuqXXgf49/wBlaV4jsZfItZPMki8zY6MnyVnfEP8AY88E+EbYaxo+hG/0tE3SpJK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2q8qzTL8spQwmNptyl1exPI2fFP8Aw1V8TLXVYPt1noPkXUiRyeVD9/8A8fr3fVLWfVNe8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eXHF5m93etr/hVfw2+yfbv+Efh/1n7uLzH+//AN9103gC1vrrxn9usfKg+yxtJJL/AM8P4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C1YOthaXLb8TlcZ3smcv40tZ/C3gw6VPB/wAxBPtH9/zdrpt8yuEHNt+6/wCefl16B49u5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/AF/2W8luJJf78u5E8uvPtK8gg+dP5NfSZHVlVwqlI9WiuWNmZWFSQmSb5/MzgLUcscilt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+qqodzE+/wCbOQKpSGecOqGRjt6CvpCyrFtublreAZXH35Oma2oY4jZR2sqmORT/AKxKy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Nwy27oav3M8k0zJgRooHSpuYEV5bxxS3bK2dz9axdV/0W0uP+ufl/9910FxawfZP3s2JjV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e/EjRPDv/ACw+0eZey/wbE/z/AOP05T5ItkSlyn0d8Hfir4X+E3hbRbaDRtWu7C10x/tl/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5Pnkh8ymj4k2Pinxn4W1XSrL+y57qzuNPjllk2JJK6/u/Mb/frI1/4p/8ItdQaHPfS2OlW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17aeJ/8A4pK8N8aarY2l1PNohl+w+Z5lvF/zwevy1YaGKx8py+KRzc9mWPjjquh6r4z8j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rHcSxfce42/vP/H68S0y5Gka1eW0vFtdx7cnorr9w/wCf79elWmgQfuZ55utcd8XfD8Frd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Hl+Z5v9x6/TaNLloqLJn7yEtkkIORx9K3dLgjNvnqa+r/AIBeNPB37SHwt8H2PiLQxY/8I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1j2eeyLsh+583zVm+M/2ZNK0vVfFWqQH7DpUV5ZW9nF/BBFK37zd/trXxf9rTwtWUKsNvP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pXZ85x/KPYVYgrtfjH8P9G8FeLpIPDGrjWNBkRJLe4Em4pv8A4XrjooTH1r7TCYiOIpKcT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MhgD/ABVahIjDKUyc9ag8iZGiIB+boa0oLd0smZx8+7g13XKKn2kAlSvzUsGoSWUhdQCaj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OaoXdxHZxNcTZ2e1R7xmzz6XV08LfEzR9UvAjQQX8Uzhm6oXxivtfX9V0rVLqe+g1bS4PK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Vd77/AJ/++K+KfFPhabxldHOly/hG1Yb/AAfMf/MK1GT6K4rxM0ymjmDhKpPllHY5Iy5Wf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K3V15+q3Fp5H/AC08q8VNn9+uT1C+0yS5Yw3kMaRjEZ81S+K+MR8JW/6A2p/98vQfhM2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++Xrwo8NUo/8AL1GntfI/SP4EfE3S9Fa9t77WLBYRHwDcr87/AMFdnefEXTYJfscerW7W9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UnUhP9mvyl/4VNPnjRdT/AO+Hq9ZfCC7vCUi0TVnYDokUhNeLV4JwkqntZVjrp4nS3KfsF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b/l4tfK7eVcwt/wCz1Fe/FjwtpkfmXWrWkEf955kA/nX5LWnwKvd377w9r/4QS1euPgU32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3XzN2/wBHlry58EZftKtY09q+x+uXhf4keF/FF4LTR9f03Ubsp5n2eC4V5Nvrt61uapaQ/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P5flpN/cr8oP2AdGufCn7X/hywvoJbW5W3vopYZVIZSLZ6/XTAz7V8RneRUsnrqlRnzJ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z8+v2sIJh8TPtxt5Le3urONrNj/Gqnbu/8crxq0zFcwr1yjV9i/txeHTeR+FdT7Az2rcf7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TTpk1vd2Z8nIMnl5r9z4XxHtctgzOb0IJbfIMYYFwM5pkMssCxkLlwetdRrHhn7FMZkOYy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OYo3CZjY9a+tONjdPstT167WRQVCrya9EstFH9mJHdHO0ciq2g2U1pYFyuCeMVtxo+wq3O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wf9I/ff8ALRvL/wC+qfApBhJOT5iH/wAfkNNwPT/PnU8dD/wDy/8AvmSvMPoGivaf/Ef+g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Rc+R4IsbfOPMvh+Sr/wDXr0zM2Tn/AJ5p/wCia8W/abupvsug2w7zyy4/2coP6UqWsjF6I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D9F/h9qc0eyJ0PDH9aZEv2YMQNx7LUl62wxbfmVvvv/cr34fCcfUjBhH7kdfL/wBZ/tVat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++8dFpzcY8nPm/u4/L/jqK1X7N55l6n+CtRAfmJP5VLZkdsed/wBNfkH/AH3UTHgn7oNNt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/79AE4wcE8j7kkuzq1Muf9FuPJPP9w/3alyFPv5mySI/wUZt8nz/NMP8AzzioAgNz9nEJM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P+Op8ZzwCTz5n3NtRC5H2Y54H8CU8XUJHI6x7MUAKfOtPPzDkeX5chL1XFyQOnH+s8z+5U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48Hv96mi4zdeVCvX5OlAEtxbfabUyg/8ALPf+8rndXX7S2mW/U+ckGPXLVv3UL+d5bf8AL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mWv8AaHi7SIOxu0fH0rnrz9nTlN9DbDwc60Uj6GVetV5yBmrjAAGs+6PJr8M9r+85z9dq0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uk3gvdKtLlW3LLCjg+uRXmHxQ8MT+JfGWgxxci9RopZP7qLXUfCbVDqXg+NCctayvB+A5H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puYZMDdHnB+tfv8IQzLL4Ob3S/A/nqOKqZRjqqhvqvvEldNC0uQb9mn2MRwT/AAqhx/Os3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NDttUj+5MG+T0w54/rXIfGzxNJY6KdGiYiS+Pmz47Qjt/wJqqfAe/afQb+xZvmtphIq/7L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hTpZhHLqZ1f2VUeX/ANoVPi5inr/g86t8XYUKD7Dcxrdy/wDAPlb/ANB/8fr10YaqT2im/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ymfqa5z4p+IP7B8KmCE/v7/8AdZ/2P4q1nCnl8KuK7mfta2bVaWHfoeL+NdffxV4qvb/Ja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55LwPz6/ia9e+CFt5XhKeXH+tuD+leIgY6cV9B/Cm1+zeBbDjmTe//j1fCZDVnjMylWnuf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fK44eHkUvjNdi28DqveW7Rf0eud/Z/ts3+tXGPuxJGD9Tmrvx7uNmi6Pbg/fnZyPoP/r1Y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Fq1x/z0uAgP0FexW9/P4J/Zi7HjwaocNyfWZ3viHSJdX0e+soHEL3MZQO3QV5aPgdq/8A0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wDia9R8SeJrbwxpD390rvCrBMRjJya5AfHHQiP+Pa+/75WvQzSngaz/ANrkeZlFXNKEf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/APCj9Vx/yFLP/wAe/wDia9A8F+EIPB2lvaRSfaHZt8kuzbvP0ycUvhjxlpniuCWWwcrIn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WhqCXt3pt3Fp8whvGjIiJTdlu3ejA5fgcMvrOFVyMbmGYYup9Uxun4nn/AMYdcjjtbTS0P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7AcKK5L4XWn2vxzp/GREssh/BeK5e48/7XP8Abs/bfM/e+b9/dXe/BeEP4tupP+eVq/8A6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pY3Oozl0P0OrhqeXZNKjT2UT2noDXB/8ACnfDssrsYrgk/wDTeus17UhpWjXl3/zxjLflX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RGf8AiV23/fxq/QcfXwdJKOKPzjKcJmFaMqmDlZnYn4O+HUH+rueP+m9Qt8J/Dq/8srn/A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OuoOP+QXa/wDfbVCfjZqDH/kGWv8A321eB9ayVbQPoI4PiT+d/eyh4+8J23hHVoI7ORmt5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3MB9a55TnmrGt+J77xPqDXd84aQ8KqjAUVTBr85zGVCpiZOh8J+o5dSrQwsViPi6lgGjNR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MO4lyaN1NDZpKaJJVanjmoV71KvetUBIK+NvixL5/xU1Zs5/01v8Ax3ivskV8TazOdV+KN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n/gbf4V9Xw9G+Kb8j5PiOVsNFeZ3vheGe2tFE8OMj/npXRjocD/rnJJHWVo8G+1iOf4q0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EZ/65/wAK/wC7X6Wj88RYtLWa5B/1m3zP3svl7wjbajjglKszjG39atIp8pVPCo2S1NY5u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mtUZ3K0boscjmNwA+0qWziplSNYZFaXayndgpncKsmAxLKS0ZRn+RsfeqITyR28q4y7H5H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EP2lgP9R/rEll/wDQalAzzMIsGNvMiplp2z13/PmlugT559f9WaCila3Ztbk5PA3eXKU+/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d8bPWqot5hzKQCPv/AO1Vo23+jT8n/V7/AN3/AAU+gFaZi8dzAVPkN9yU/wAFYumWY1bxj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7WLMBfX96ta/7/wCyGHGah+G0MOofGLwTF1/4m0Df98sD/SvIx8uTDza7Fw3Pvu7QNuwOt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K3Hwn8PWbYxda9Dwe+2OT/GvqduSc18vft0TQ3GgfD63m436rK+P9yNa/A8spc+a0/U9ir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tN8LWbWkSiA7m61K/giye6LCA7VHPFdhp1sF2AAZXrWmY1UsQAQ3Wv6EseEkcJf8Agu0W3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a5zT/AANay6iD5AfDZxXq10I5IZs5UKBxWPpSRJezHbt5GDU2LsYw8CWn/PmKkm8E2w/1s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n4V3a2+ahntef8+tAHGJ4Ji/d+ZFGobrtixWHr/gTTvtCgRjKnPTHevV7m22/6k+dh9lcd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YFS4lJXNXwqPsukwwzciJ/L4rfIyD5PMP30IkqppAzpAPXn+tWADjyR/v5rWmgZF0JPf+P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b0WG9vJJJX3FmzgjavSulz/oxx/rvuYk/jqjcz7bgzYxj7lW0Wkc5dWkOCD1r1/8AZM+Hg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iuos2WlDbDuHDTEf+yj9SK6fwZ+zXD4r0Wy1bV9dK2s8XmeRa2/z+W3VM/hXuvhTwxpPgb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0AtbKBcdPmc92PqTX5rxBn2Hp0ZYfD/xHp6I6qFDmlzPZG33NfAH7W/igfFz4kJpMF7v0D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/LJc/xn8PufjX1V+0J408Q+EfhnqM/hXS7nV/EF4PsdpFaruaFnBHnEei9a/PrS/hF8TLU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P9+T9w3z14vC+XRdT63Wl+Bri68YLlZ7L+xDbC2+OjbeQujXP4fvIq/QAHPSvgr9jXwh4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N7rOi3mnWg0q4j824jKruEkXGfxr7ytWyMmuPiySeP025V+bHhkpQ5kfIP7daXGv+OvBWj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ZZTX5H99nfZ/7LXz5aeF+fuRed9PuV9KftOeF/FPiX4tW17pHhy61Szg0yKDzoRwpMjsa8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9tpGnh8K6hJIf7sXA+tfc5DUj9SgubYzdHVnHeJvDxaCFIltPOx+8li3bN1a3gLQVsbe7G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jLVoy+CfiRIm1/Cd8RntDzUtpa674MH/E88Oy2MN1J5cct19x3r6hVo2tc5XCzsb9pYCPe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JIo9qbPmNTjyLf8A79p/y0+f/ppVS1YXPn84/wCmmz79aFr/AKLan91ky/c/4HWkXfUlK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Vurr7Tant9797sX52oA/1/wC+x5W7/WfceqlzkDyPT/0Kr3A5bVQLU88kV9s/s0fDn/hAP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ezVdUP2y53DkDH7tfwTH4sa+bfgV8PG+JHxHSW5jL6TphW5vJCPkLA/In4nn8K+3lJzXwH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Cw+f6HVRhfVlotnPNfIP/AAUQu9lr8O7bPV79/wDxyH/CvrkZxXxv/wAFEwftfw5A6+TqM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ymV8XFovE6QL3wH/ZZ+Hfjn4ReF9e1rSJr69u7Z5pWW5KZw7j+lde/wCxD8Lpc/8AEnmiz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s1ct+z/+2B8KvAPwk8NeHte8TpYajaWux/Mgb1J/u16Ev7cHwOx/yPNr/wB+Jf8A4mvoa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pyZyxhRa1Rr/CL9nzw38HdW1C78PQR2y3SCKRdzOxGQQTuY4PFer1wvw1+N3gL4rz3lr4Q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ZBWuWiRlC5+oFd6B2r5fGuc6n7y9/M7qSjGNo7HiPjj9kj4ffEHxbc+INZsL6bUb3DTPDf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FYc/7CfwqJ4sNS/8AA5v8K7/xP+0l8L/BmvXmja54007TdUs22z20u/dGfQ4XFZ//AA1t8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n/vpv8K64TzCEOSi5EuNP+VHFj9hP4Vj/AJcNS/8AA5q+Vv2rvhx4a+D3xFi8O6DDcRWTa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Yync7Sev+7X3AP2rfg3n/AJKJov8A3+r4m/a+8b+GviZ8W9S1bw3qtrq+nw6dYWqXdtJu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HnFe3kk8wli0sU3ytdTCrGny6I6Pw2v8AoSwnj9ymytth9mTyvNzwu/8A3qw9LEo8rt5Yx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z377K/TInnWILycm3YAc16v8Asc6Vo2sa54gu720WfVdLji+yGQZ8kSF97Y/vfKv0ryxk4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7+IFj8LPjjM+uX0Vhout2L25nuH2xpIpDKSfwNeTnEHUwc1E0p6M+6DyK8R+Kf7M/gr4w+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wX81/bxGOMw3zKAvsO1dLq37Ufwi0TP2rx9oh/wCuF2k3/oOav/Dv4teFPi3bXl54W1Qat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XCQvGgb0+avxBPFYSSrRVrHsUmpaFT4VfCHwz8ILG4s/DVpJbRXDiSdppN7yMM8k/ia6b4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hf4K1TxNrcyw2NjEXYE4MjfwInqzGtQKK/Oj9qT4z337SfxRh8EeFBc3vhvSJy223XJvbk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PauzA4eWY1vaVNupFd8qsjzXUfEOrfGLx7e+PPFZM93cuVsrZvuwRKflUD2H617R8GPgfq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T/QfDlt/x+6gex/uJ/eavQPg3+xjqF6sF/wCNXbTLHhhp0PEso7b/AO6PavrvQNEsPDelw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aWkKhUiiGAK+9xmcU8PSeGwpyQh3GeHfDmn+FNHg0jSYEtNMs1CRQoMfjV3JrH8c+PNA+G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iXUodL0qzTLyyH/WP2RB/Exr4l0r/gofrv8AwtK41W+8PMfhpLJ5cdrED9sgT/nt/wDY1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Gc0oK9jdTjBWPqf44/s8+Fvj3pUEGuQ+Tqmn/APHnqsX34P8A4tK+TvHvwt8RfBoG31Wy+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VLX/Uz/APxFfdfhTxXpHjjQbbXNBvo7/TrhQySRnOPY+h9qt6jpdnrNhNZ3ttFd2ko2y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A104LN6uXT9nL4eqJqQ5ldH5y6TrcjRM20rufkbs7P+BVr2t2bonnNesfGf8AZr/4RuOf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PsdrrTpJMtB/tJ/eWvFNKusj9z08uv07BY+njYe0pbHntWOg+0jyOnI+Smg84zzUOc2c+M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t0f9F87PH/PSOvVjIVjB1qO8kk8qxgku7l22pBEMs30Few/CD9lDxHrFvbXXimc+HdM+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bJ9T/AAV5T8LPj5P8D/jND/bkEU/hbVdlvcX/AJfzwPu/1yt/6HX6KQ3kF5FHNbTLPBIod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pXw+d5jWwj5YnRQpxbvJFPwl4Q0TwJpS6doVhFY24+8VGXkPqzdSa2HlL9TXH/Ef4o+Gfh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xTqkWm2UYwiscyTN/dRf4jSfCX4j2Pxb8BaZ4s02CW2sdQUvEk33sA4r4Sca1dOtM7lyx0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pHxf8WabJofw2Gm6Pa3K7bzWL26KTsv8AdiXadv8AvV8n6B/wT9+Jtpnzv7GH/cQ+/wD+O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qEA7uK7sNmFTBw5afUppSPgkfsKfEvHE2gj/t/b/4isPSv2Kvjb8OfFMHirwde6NBrdpJ+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p/dk3ptdK/RcD5aYeprSXEGLlo7W9DCNNJnJfCzVfF2peG7WbxnoVt4f1sAJNDZ3SzwS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n+7XcjiqVfOnxh/bLi+BvxuuPDPibRZbnwl9ht5o9SslzPau+cl0/iTjtXi08PPEycqMS5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yKVdQ6nghhkGuF1v4K+Btf8y51HRoYdg3me1/dfL9V61ofDz4r+EfirpCaj4W1201aBhki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TqK8k/bL+Ko8HfCdvDmkXP/FQ+Jpf7PiYfejhH+uk+gT/ANDp4b61GuqVJtSMmotHzjpXi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bn8OwTHSrW9lt7OWWTf5iJ/F5lbNqftCk+lcT4B0oeGNBgt4eT9z/AH2rtLXi1PY+X+8/4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jGzPPZbtcC8i6Eg/6uT7r0xrUAc4H7v5/++nqL7PnjP8AB9+Q0XPyg4P+sT5I/wDZruvoJ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XkQ6XN08rUrV//IyH+lfqDqKjivy0+KMvl6MGxjZNC35SV+pmpjD49M1+VcXLSD9Drw75a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1eObj4Y+Pfgr4rt3MZ07UbqSXHVocweaP++N9fXg1G0u4Y5obmJ4JVDo+fvD1r42/4KWQb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Se8T80WsD9lL9krwf8WPgzpniLXNU1/7dLcTRfudVmRERG+X5a82lRp/2XSq1ejkvxOiM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MCg/6RH/31Vc6jbg4+0Rf99V833X7AHw5IP8Ap3iX/wAHD1d8C/sT+B/AXjHSvEmm3muSX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LrU3kTPuMivIq1MvlG3M//Af+CdEYqR9GjpzVS81ix099l1dw2z/3ZXCn9atlvlJr53+O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+PPi2LXtc1DU7W5it1tljs5dqbQT2/GvHorDVJWrz5V3RfIj3u38W6MM/8TWz49Z1H9arv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3/EukJ/vahCP/AGavkH/h2Z8OWzjWNbJ/66oaZ/w7D+H+cjWNa/76Su72eVU9XXl/4D/w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1+1f4L8Oa9/ZXxE0S+sJ760k+xaj9luFd5In/ANW3y/3f/Z68htUDcYrxHxJ8HtJ+Dnxp1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porC9VRNOedgXf2r3Oyt44PmgYqf7/wB4V+y5LRjQwcadOXNFbHmyH49nH8PSuc8UW013a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eSQ/3K6jzWIO5gfeuVvCftUxMJnz9+OP/lpXuGTRx3h+0+MHha6uPG/gj7L9hl3aVeS3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kX5/nX/lnX1L4F+IWrfEX4bRaFr2kNpPi0rDGsttdxXMd0u77qsnzJ/wKpP2QrLTNa+C/x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7izPiKZpEb0eGF69L8O3ngrwvJ9j0fw1coVG8MqBE/OvyDOMzjWxk8LKj8Fve9bm8EuW5+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8U/FOv6rfT6VYeff3DySebqMP7v8A2fv17d8APAviv9n/AMG+IrPxhYw2MGqXkUkFxbXSz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7NjZGAq19E3XjTwRqn2j7bpUsEH+rjli/12z+Lc1c18XfBdj9lstVgvpZ9E/5ZxSyfPJ/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vm7xVH6rOFosmEUpXR55r91Y6poF9pWiQeRBrUbSRxRXm9HuNv95/4P8Arp/z0r5+0n9nn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9Etf/AAMh+f8A8fr6gtNKn8Z6XZT/ANleRBLH9jt7qWPYiL/0xrpLT/hHdB8mDVfNn1vzP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rm5/+IrysJnNTKafs6cOa/wCh2OHMtT5IufgF48uv+Zctf/A2H/4uk+EPinVfgL8Zr7z4P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t5IvluUfdMr/+gfc/2q+nPHvxdg0vVLKx+w/Yf3nlyRSyfcT7u5tnyf8AAK+YvE3hXVde/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/p0/9gxySRRSb/M2vB80dfQ4fNMTmFGosVDljY5pWgeq/Gf4oTeKPDmmPp2ly6Nf28aJc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fu/MF+5/uV5p+zX4OsPGH7Qnh3SL2UvbXf2zcyd82b/8AxNbnh/QJ7Xyb7XIL/wD0qNI5J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E+Vv+/dYHwL1ZPDnxz8M3jyeVFBdSK7jsDDOprPL6MMPg68If1uQpXPWPj5df2B49n0qx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0j8qKT9yjr/0zryPX7oHxTcTE+dmOKQ/9+UrY+Ln2H/hKbj+yr6W+gu/9Ik83++/z1zGq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fLSP/AIDtrHh6CjUcvT9RqRq2t2RlukfXy6gN3PcEk9qiVcmfExx5aSeV5eyo7m6OJyOsk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LSuS3V1P+/wDIg88/885ZFTZVm5+G3je6tfPg8KyziKPzJJfMX93/AOP1xHjT/kF33/XNK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zXtU/srSp/Ig8vzI/up8j/NJXz+aZrUwNuSKd+5EoHzJr3wP8Sa8PPn0T/SPMSOOL7ZH8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dA+Cmo6fmKSxggIYHH2qI/wDs9ey6pdf2BqvkarffbYPL/dxWsexN9Z9oYP8AX2Pm/wDTS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bz6bX7yKMrWPILX4WWPj3xRf6XfT/AGGbT40839353zu2z+/Ug/ZV8P211iDxfLB9NPZP/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v+Lu+Kv+WHm26XHlSybPuTfd+f8A367uef8AtGa5ae3gt5/l6TId/wCVejicZifddF+64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z1bHz7ifxlLff89JZdN3v/wCjqkl+DGl+GRcawuvzaiDZtD5P2DZuOc/e8ziuxtNK/wBF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V/u4vtC79/8A33WFrktzJpsVnF5eP+Wn75Tv/WvL+vYtt057GUlexS8F6BPr919h8+X7d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4opP3Nrvb+LfU/jT4bQXeqQ32q+I5YL6WPy5PKs1dHdP+BrXU6BpVjoHhaGCfyp767/0i9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//LGH/cX+OsDVLS++0/2rPPaf9M4vtCvsrlw+IxUMQ3Fe6a2SMq1+Dtnd+T/xUkuP+wa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T4IWeg9deu7g/88v7M+T/ANH1u6Fp14tsLl7q1b5/4LpCP/Q674arY3V2Z4L6KD/lp/rK2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+SLOyjTTjzHzZc6X9k1TyBP8A3f3ssf8As/8APOrtzbAXP7n7vl76seN7T7L481WCD9/BF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iv8nlp5n/AI/UVmftBzn91X2tCq69GMmdEdBZ5TDYSK0Mzecm0n7qpWCVQ8K2c10V2P8AQ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ZUVqhLZWtyLGJcaZ9nucjnNWFjJEreV5+8bdtahtMk8E1IFAyRAPSOOT/ANCenzcpEkiTw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17E//AB42sbySebJsT/ZWvoD4V/FP7L4f8R/YIJft2lW8t7ZWsX34Jf8Apn/sN/GjV5Z8N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4z0vSr6xlsbG72XEct/uhSeL+9u/2q+mfH3wYvvC3j6DVfDl9/YdjdR2WnWX2D789xukWP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3/wCw9flXEGLo4ityT2IirHmfinx/Br91/asGlaX5F1bp9ttbqOaGaxldf3ixsn8DVyOqe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rD5Hhm2vvNj/eSw3MqIjf99123j7xp8OfBngu4/tz7V4c1yK4+xarpUVuzwzy/wB6P+5/q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s/Dn7V+/8SnyPMXzP9HmrXKqdWrG9KEoxX4mFV2Vz1rwx4R+F+v6xZ2n/AAjS20Nx8plFx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6zVPgF8PbW7uPP0mzsbG1j8yS6luLh0k/3V+Rq8ItPjJ8OrW5PkeJo/9Z5nm/Z5t/8A6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0j8NdfuoIP+Eof7DFInmebHM77P4q3xWHzHnXspy5Qpyi17xp+FPA/wAPPFGv6tYweHP3F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sssqPI6f7O/8A36p+Pvh34I0HwX9u0qxB1S7j8yOWK5fYibd/+r3u2/5l+dtifwV0GgWt9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B3lT6VFepcW9rFHs8xPuKv8Aeq78Z7vwr4B8Vat4csdEuoPNspdO82WPekcr/PuX/vr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1Vi4Uoyk7brv8zWyPn+10GC6tuc10PhfQLVNNvEUY8kCSP95s+bzKp6Wv+jYrptAtfs+T6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CFncq/Zby1uvJnn8/y5N9Ra95H2uefzukieXxt/5Z11Nppf2nM0/lAb22S/365TxVbQDX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f8DoT5jqa0MzRY/+K18PDp5tw8H/AH3Xai6gtNUn/fywfvP9Hv7X7iOlcIurPZ6toF7D8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iP+0en/oJr3FfHPhXxdaXEk/h2w0nVUG+3azZxG8391437NXwXEPtKMoyUeaLOF7nA6VaX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Gf/Tb7+zpbjP99kt3SvZrrwrpWgaVYzz+KtVg/dpe6fYRWe95In/i3O9eGeH/AB9/wivxn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tf0f7PZxRfJ+9fenk/8Aj27/AIBXs3im61X4b6/fWNjqks8H2OK3k+1/P9xf3kPz/wAFf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UYP3YcqLg7Hz/APGjXT418beKL4TG6jMPlpIVwG2pjG2vWPAuqXw+EWkvBK0QFrbXEK7MR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+dedeOvAy+Dde1CzuZHAu7cXKMVwf3iFhn8q9T/Zn1gr4J02yfS31m2ubd7IWrJhE/flt2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nSy+lUp6xiab6nZgWPgz4WeOPH0F9FP4pis0vI9P8zyZrV933o/8AeSvHvBX/AAUj1zS9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AbrW4Jo/3flXio8f/AJCr6A174LweKPhx4q/4qO18i6t0jj8r/j2gZ5v+en3vlr5b1T9jn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a1hNY/wDLO7ijZ0nrwcnp5ZmEaqzCV2paf3e3r+BE3U+wceP2tbS11OO5n8AXH2ZZN4h/t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vwB4ph17S4NVgsYoLHWrNI5P3f/Hrv/5aV893X7Kmp3lpP5OqWGT7NXuHw5k1D4X/AA7h8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pbpbySIflwOuP+A172aUcBDDcuCkpSMIuUdZnS+KdAsf+FWzzwfuNV0+4vY72KKTf5joqP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wYjIOa6+61+cXeq2P+uhu42kk/wC/dcYryNnfIzqOgPau3h2lKlQlGXl+p2wqXWg25ja3u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vEvYU2Zcxqsb4KDDv/eqjKTdyBA58snCn0qzJbh7WKNHIeNsEf3q+tLJbiZl2BudvQ1at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25Z+lVJIX2JHwcnk1FO3m26RoT8j8igRj6/qn2S0nmnm/feZ+7H+xXrfhXwDqvgz9m++8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SXiW9v/fgt0/+KeNK8x8KeEr34k+N7bRbaDzY1lRAwHV88oa+7/jX4f0/w/8ABrwz8NWuF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JjgbUk/8AZ6+WzvMlglCCXxHPU10R+dw1Se2zBP5v41Ct0bu68kZ8iP8A9Cr27xnoFjpfi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qexF5LbWUP8AfuH/APia8U+0rbZyK6crpRxMfbQjoc8YNHSXP+lWefO/fdapapc/atLNv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itPw/oN9r2g/b4Ybn7F5fmRzSfc21Z1f4fa1pEFjcXNoWtb2PzraaI7lkX1/WvceIw8W4q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wrquq/DjxQbixvrqxEv7uT7LJsr1vTvG+uXGgav4SnvXmg1G4ivJppA0kxKH+Bv8AgdcV4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ObjnFd78Arvwd4p8A65pWufb4PG+gR/aLK6tZP9fZI371f99Ub/vivns1oXh7Tl5jOStq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wWP8Ayx+0eZ/47srU1O1/sq6/e/6qT/V1oaALHX7Q2MHlGDzP3fm/K+7d/rK63VNAn1T+y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1G9v9lij3u7p/FHXi4XNYYWrGhPRihOxxA1F5/vDmrSalcXKGDtFH+7/3qfqWgX1n+/Fjd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yx42VVA+Xj86+9o141Y80TrTuhl/JvjKRnK1ia1A02kukfLVqrE7FlXmqV1aTrC22upak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+Ib+18Ta3E85nk8tBiaTfkI3/ANnX0Da3c92Ov7//AKafcSvkDwt4l1T4fePH1aPRxqtu6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3T+oFeuj9pvXpdPa2j+F6Bj/y1WVgf5V8rmWX169bnpq6ORLU920vR3uYNSub7W7W2FoNs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v7q1Y0PRRruoaRaaHPLdao8jG5huVzGg/rXz0n7RGqNeWch+HJ2RSLKyPefeHqK7/AE79u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6z+EVnb3YO5ZBdZYivla+U5td+y0+aO6n7O3vH0Tofwg8WaTfahY3Nvbu86Cay1CNwv2e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634e0vVNM/c3v2S4/5Z+bFb+V/wACr4xH/BSXxi3X4bxc/wDTwaVf+Cjnixuvw1j/APAu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4h3qL8UzqjOlHY+8FHtUg5FfB4/4KM+LD/wA01i/8C6ZJ/wAFIPF1nnd8OYI/9+6avP8A9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kxTrQSI/Hb/8Ij/wUv8ACN7nYt9PboT6+dbGH+tfok3BIr8lPF3xnvfid8dPBfxBvtPTT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GGM7yPLdcV+tlzxMQOleln2GqYShh/arVQ5fuOa6ex4t+1jpq3fw6s5yuTBfx49sqwr5C1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g/gmiP5yCvuP4/wBj9u+E2sgDJi8uUfgw/oa+J9TtftWmTLmvu+C6t8A49mY6s6qCzSSEl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eQqphVx0qrpeostrkLklBjNXoJnud25duBX6OmcctAeAKnWqUlwyHirbseRmqzhSTmqMT6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vQf8Aobmmqz7R937g/SJ/8aiDOP7v3U/9qGgM+P4fut/6KP8AjXjXPpBo8/t5Wf8A7Gvnr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+E106IHMttZYIH3Mu5J/kK+jR5+Mfuv8AWN/7JXyx8Zb03vxF1cbsiCQQD/gIrbCL94c1T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4+SkjJztYZQ9R61OfOt7QzCHjzMCX/aotbkc9PufvPrX0Bx3BY9uF+4u6kL7SV++N3Wl8z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UBOMfdYNmpARQjtiRcr6ZxUYscW3EoH7zzPv/AMFSbfOuCvTA31N8tyT6bNlaICuAcEDP/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NqCCc/J5nmf7NTMWj4VhzUbwgDIkDE9R6UwIP+XXpn95UgYbfL8kHPf8Au1JarjImGYqY3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/AL5oAiJaIbsEqOrelOtBLkkY6781KxH2bMRB/geM96baiHnM5h7eXH89ABOzSl5z1UY+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rx/pfGRHuf8qqEZLd/wCNP8a6H4Rwef4uuJO0Nu+/2zXmZlPkwsz0suhz4hHr5JwapTc5q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3r8QP1S9z0L4Hah5d7q+mk8Mq3SD6fK//ALLXqcs0dtDLPKQscalmJ9BXzhoGuXXhrVY76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7wPUVteJPivqPiTTpNPEENvG33/L5ZvqTX6llGe0cJlzpVt47H5dmfDdfF5kq0VaMmc/4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e1DUZM7J3zEv92McKPy5rf8Ag5qJsvGP2YnCXcLR49WHI/lXHhT6c062uZdOvILuBik0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vjKWPqQx0cZN6834H3GMwEauAlhY/y6eqPqHFeEfFPX/7b8UyxRNm2sx5EfoSOp/Ordz8Z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wRwT/wDPz3rigARnrX1me55SxeHVHDP1PleHMhng68sRiOm3zvqMHAr6V8GW32Twnpce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NfN1d1o/xe1XRtOFm9pHdBUCRysfugCvI4dzGjgq8519Lo9LiLLq+YUYwodGWfj3Pu1XR7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H+82P6V1XwVtzD4FjfGDNO7frivGNf1u98R6pLe3svmSNgBQMBR6Cun8IfEW98KaabIBJ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Su6jnOGebyxc37qVjjxuT16mUQwdL4o2O9+NV8YvDFpbA83F3k/RV/8Ar14vW14s8YX3j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MUI2xRA/Iq/41kV8/nWOjj8S50/hWx9FkuAnl+DjSqO8upd8N69P4Y1iK+gJ2g4kTsy9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RarYw3tq4KSAEEHofSvmY9DXReEPHt54SzAmbqzY7/JJ6N6ivRyTOPqc/ZV37jPE4hyOeP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NHU/GLQIreK31qFMTu/lTKB1P96k+BkRa61e47iJU/wC+mz/7LXG+K/Gl74ym2TA2tvGfk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N8HeK7rwhfPPbossci7JYX+64rojj8J/aSrx0iKpgMbLJ/qlR3nY+g9X01Na0q5sZXeNJl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pXEJ8DtET/l81A/8AbRP/AIis6P46Sfx6RH/wGU1J/wALzX/oED/v6a+yr5jlGLT9urnx2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Fwo+6Xx8FtFH/AC9al+EsX/xFL/wpjRf+frU/+/sX/wARWd/wvRcf8ggf9/TUZ+OYyf8Ai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GuLnyBL4fxZ2cnEnXUzfH3w/t/B1pBe2V5JcQSyeVJFL99GrkQ3vWv4v8fX3jB4Vm/cWsX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1PrWGrcV+f5q8NLEP6p8J+lZT9ahhIxxXxE4anBvxqFTTsivEPVuTo1PBzUMZqVetNIaJB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GnL2rRFko6fhXw9pkgvPHF2P3mRH/AA+//wCuvtrUJvs2k6hNnHl2kzZ9MRtXxn4f+fxPq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lBH+lfY8Nx/ezl5Hx/Ec0qcIvuep6akK2flsuW3fd9avQW0kMGY0yu7Of7tUtG0w3A8xpc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SV5P3ETFdq9Mfer9CPgCdXOnRbCEdJPmR4/4T6UyMi5eR3ZzIBkqRUcS/aoZmZQiu25FT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4VihUfeP8XtVEDgOSBnH3/wB5/epByPaltrnJPAPydJKdbcqzdf8AY/u1ogG2tpBPc487A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9lqW54td3/kOmAZJx0P8Az09aavzNyeU/4EtUUQXGQQB5ZI/55fdpVG0be2N8kn9wUyZv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8UzUh9pGJoP7nElZ2Aiurv7NannyT/rM/fq78AtGm1D47eEJMcW801wfwt25rKujN/ZXk+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Ndx+yxaNqnx1NzKD/AKDpc0p/3yUQfo7V4uaP2eEnJ9i4bn2SQcGvlP8AbbjS41T4d27jO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hR/SvrDFfH37ZmrfaPid4XsYOlrpplI9C82P6V+PZHBPMoSZ6MpXi0efeHrdUixIOg+SrX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PJ5e2pdLiFtF67hn72KktR9luzN1m68P9z+5X7pFXPMKepJwYiv3h8wrK0kRNeOGH+r+6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K8xGc9WrI0oD7U3y5J70WLSNw+Uf3pzn0SmYznriojLszxx7VP9qFz58xIyAqeX92kkFgz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lruuzN1JKoP4a7H91g4lrlrz/AEm6bPTzPkz/AAVbQkzodK5tP++PLi/v/wDfNT2h+zgkc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+dEpbYQramCEZP3/MlotxnIPzf3/L/hpJWJsQkdf3Gf4Pv/f/ANmub1S6lFqccY+euiux/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vusG6/5YjPZZPM/v1RrB23PsX4D6q+sfCfw9MSCVtvKYgdWU4Ndoq7jivhWw/bL1b4Ma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wm3iC4ikeUXElzsT53/u1lT/t8/F65+0z2/gjS4oI4/MfDM+F/wBqvxzGcNYitjJ11rFHd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P0IS244pWgwDzX512/wC358Xr1dyeH9Mwf41V/lqxD+3l8W7Ri8/hnSblP9suK7qeUVktz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JlwSKtwyEIa+bP2Uv2jfFHx4vPFEPiTRLPRE01LYwPZlsvvaUHr/u19Iwj5a+DzqDw+I9n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T0I2OSahzyea+S/j3+2H40+G3xe13wpoPhTStUsLGOBvtN1KyP80SsePqa4vRv25fiprW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90m+vbhtkUEMzszH2xXqYbJM1qUFKl8IOtSjuz7oJ4PNfPf7Yw2eG/B8X7z5tQY/L9K8q8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jwNr9xoXiD4ZaZa6paf66CS6b/voZrifEv7Qfir4+atotprPh6y0K0015HDwTlt28YwR7Y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cNioVKq93qTLE05x5YnUeHbsSCRcbkAx9K00uRM6ISXCpsHtVPRLeOC3kiHyMqBifWrMk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YQAT71+v0l7h5zI7kfav9T18z/lp9z+5WFqmf9R53/XSSrAu58z8/+Q9n/Aqz9YQyxfIQW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uY+sf2SZdBuPg3bXGjyLLdPcyw6kT98XKSAFf9wJ5e32r1HxP4n0zwfpaX2p3AgjmuoLO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IERR9Sa+C/wBnL4kTfB74nyRXpMPhrX3S3vFb7sM4PyTD064NbfxQ+ObfGr9q34ceE9Fle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+y86WM5S6nMyHf/wAivy3McoqTx80vhtzf5nZTqJRPvQJjtXxX/wURe5ufFXwy02ygkury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vvM7vCigfiRX21jrXxh+2FPv/an+Alt6Xlu//k4h/wDZK8vKFbFRFXfNBnzFqn7MXjrP7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m/wCXestf2YfGuB/xRWp/+A9fr9dnrVLzDzzX1az6olZR/H/gHLGk2j40/wCCfvwy1z4de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Q7vR1urWIo1xFsDkP2PrX2iCBVdScmpMnFfL4/EPFVXUkrHfSjyxsfmD+0p8BfGnij48eN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q39ldXxeC6gtXdJF2ryOK4Ff2bPG4HPw+1bH/AF4PX68fxVIp6V6kOI6lCCpyivX+kY/VY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IP2bPGXf4fat/4APV+5+H+rfDfTYbfVdCutGkveEN3A8JmO4fcBr9cRnFfFn/AAUXn2618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b/8AkSCvVy7PamJxCpOCs+phWoKEbpnD233GqwpG7jr8v+seq2nsHjbNS/aogTN5PSPZ1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5I7F64AHFeY/F6wXU9Kk06VYySyyDd1x3/Su/uLvAxNDx6ferQ+Gvw2sPjL8RZ9Kvr2W3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yvvOm5E2/+PVy4vERw1N1J7I2grny/wCH/gr/AMJTqul6HpWmRT6pfyJHHx8//wCxX6tfC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HvAGk+FNIjUW9nGPNlAwZpT95z680vgD4ReE/hzHnRNLht5yPmupF3TP+Nb+vXF6NCv8A7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9n/AN/+Gvx/Os3WYyjRhsrnqUaTh7x80ftxftEv8PPC3/CAeGp9nirXowtzcocmzts/N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Xg/7D3xEs/g18Wk0PUngWw1+NbTz2j/eJcfw/NXdaX+wnqnjjVLrxV408Z3rarfTh5Y47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DWF+1L+y14c+DXwtg8RaHf6p/bcWoxfvZZP/AGWvfwlXAYei8Hze8zGrGbvNH6G3TYJ5r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L+DvgRpHm6zdi71ibC2mi2zZuZ29xj5Vxzu5rrWsJ/Evw7s7VL25sJ7vToc3Vp/rUJRCS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wl8N7vU5dS1I6xqt/L/rLi5v23t+J6V8rhpYelLmrS0OpR0Pjzxz8TfFX7Q3ioaz4wuVjs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h25P2ezGT7/O3T5jzWr9l0r7L5Hn19eS/sRfDcgiBNXtvaO7zVf8A4Ye8Af8APTWfr9p/+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HL8PHkp2SOKWDqzd0fLHwq+Nmp/s5eKxdadcve+FrxgdV0bOVcd5oR/C/tX6NeBPHOj/ET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dvEvdKvkDQSIeR/st6MK8Cuf2Evh1d/6651n/AMCf/rV1Hwq+A1j+zl4e8V3HhvWNQurI2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boo5VWR9yV4GY4jA5hJ1KHxdTppU50otVDyj9uf49ahuT4S+B5y+rzKj6/exHi2iH3bf/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fBelT2elwQz8eVH5cnm/f3Vxvwj0iS8s7vVr66a41TWZZL65vbjmQy5/kK9R0sRxCPz1ic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6LlOBjgqHJA8ao/eGC2FtnuB/q8fx/wC/VK64zk49Yv4a0HQiJn3KMdmOM0zUrXPT/nnXu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daJb6jo2otMomCxFwhHTmui+E/wC3Nr3wT+EK+E9S0CTxFr9t5aaNcytshSF/+e38Xy0us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wyJIyp+leVeFvC0GveM/C1jff8eV/qNlZyf7jzKrV5uJwtLEfxVexvBtbHM+MPFHif4y6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V5dWu3b9xa5KwQJn7qp/DVWxm8SaYkkGneL9c0+zU/JbWl+0aKPQCv0ruf2HvhbB9zSLoE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R/wDDEnwzwf8AiX3Q/wC25/wrxFj8FGPIlob8lRn5wjW/GAH/ACPXiX/watX27/wTc1bV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7V1nUNYkjvLby31C5aVlXa/c13LfsR/DPn/RLwf8Aby3+Feg/Bv4IeGvgwmrw+Go5ootSe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/zIMAjPsa8nMsXhKuFlCktTSnGaep6cK/J749eM/GNr8ZvG8Fj4+8R2PlapcRx2trqDJDH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XeleBat+x78OPEXiDUtXvrO7e9vLl7l2898licmvnMlxNDDVnKvt/w5u0z86B4y+Jv2bf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Z/wCwpL/8XXT6Bqs2qWv/ABVOq3Wt6p5n7y/1CVpnkX+75lfef/DGHw3Me37PqGz+59p5q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3YnEOpqPT7R/9avr/AO2sBGT3ZzOhN9T4H1Twf/YGoLrXgzWp/D+qKdwewlKlj79j9OPrX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r4t69ZX3jfVP7Vn0W3+z28sUez5G/ik/26+kPjp+y/4N+Gnwr1DXtFjvDfwywoPPmBGGb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AEjh1CXChS65JAr18DWw2L/e0kYvmhoz0OOPym8xMkn1qeVFjQFZSkh7ClfdJHtVwxUZqC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gB17mvbSMGW0UvBK29V2Lu+Y4zVG6M32Yn/d2VKLn7QP84aq91d4tcf7dap6CR598XLj7R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aPn/gZr9UNVH74j3P86/LLxXF/bniPwrpSjcb/WrO1wO4aVRj9a/Uy+kM07HrX5lxYuZQR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4u/4KUf8AIqeAh/093f8A6AtegfsGvn9nKzH929ux/wCPV5f/AMFLLjFv8PrbP/P5Jj8UH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J/wBz53wDeHP+q1Gf9SK85wc8jhb+Z/qaL4meg/tEfELW/hn8Itc8SeG9Pi1PXLPyfs9tO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shevBNfJ/wAG/wBt74q+Mvid4c0DXfBWmWOm6hdrDcXKW1xG6Ke+HevvkQ5HTNN+yxjny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XCToUKE4VqKnJ7N/kdcU/ssMcY7V8k/tZftaeLvgR45tNE8PeF9O1y1lt0uZJLrzt4Oe22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oem37l7rT7W5f+9NCrH8yK8fBunSq81SHMdKR8t/sf/tZ+K/j9461vQvEPhWz0GGy077bF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8xF2/N/v19Z4HpWXp+iadpt00tpYWtrIQFLwwqhIyDjIHTgflWr61hmDpVa3NRhyRtsRLR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PWX2f9oLxacn/AI+4T/5CSu106QSabEAeSF7e1Yn7UyCb4/8Airkcy25/8hJW3oan+z4Pm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ll/sVJd1/meRNEl3aldMPUfx+Zs+/XL7dpbjBO7Z89dvJcbrFYJuQq7QP+A1j/wBkwAecJ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eumzmPmrVNZ8a+E9S1Sy8PeMNY0W0vpDM9rb3TRRSSAnDEj0rK/4Tf4uXAP/ABXviueH2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HOh2aSloriR8Iea+kfhtr1lpnwj8AwQQRQQnS/Mk/wCm77vvV4uZV6WDjGbp812Vdnw9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x/wAzn4p/7/y17J+zn8SvF0lr4gPjG9v/ABbZKIbVI9elZzEsm8kxufu9K+t/C3j7w/NrG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W1z91Y0wIvpXmninyPshn+3efB8kkf/A6+aq5nQxUHSVHla6kNTpvmTN/Svi7Ppegf2H5/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/2ddeWqPA+1vlk2/ceP8Av18QXXj34i3d1if4i+LufW4b/wCLr6M0rxANK+0HyIp/3if62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ILrSobGDSLL91sjj/AL6V5mClTy7ncKXNzfgXGrJ7ny//AG38Qzz/AMJ/4l/G5au7/Zu8Z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Oq319Lquty6Ne20ct/J/rG+Xbu3fwV674ftdV160N9fT/AGGxi/1cvl/O/wD1zrxXWJ4NR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OLc2bxmKX/lp8ufm/74r6JYuGIjOgoqyj+fT8AU3zJ9j6P1TX7H+1NVggn/tX95ZW8cVrH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f9p/k/wCAV836YTb+NjnP7m8I/MTD+teneM9L0q0/sS+g82DS5Y/9bFJvmg+b/wBlrzGHj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7yr/y/wDf+eSvPyilGnTaXl+punc+qfhXpdjr/wAGPGOq/wBlWE99LJ9nj8qPe8ES/wCf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Xtrr09vfweRNFH5ckUsezZsr0PQ/FmoeE9E1Wx0K6jtbKVzFMoO5pM/xVxni+ae58Us014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F9zvn/npXHk9W2Mkn11EilaqWuCYRk/6vy/79QMM2545q4AB53AHlR+Y/l1SubnPAr9H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NNludJuE6l4T+YrPH7SPxT0v9xPY6BPPFbpHHdy2bO6In3f462rhpmGM5FZg0qE3OcVzzw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pIVifS/jHr3xMu5ovHT6dYG00+SS1vtLsysry702RuMn5Nu6vefGn9lfZbj+w7GLSrH7HZ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vJ+5Xcy7PkrwO0tPsuqQeRz+7l/d17t8LNK/t/wCFl9PfQRT2MV7/AMuv+uglTd/rP9hkr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MLKDorljsRa58z/HHwrY6p4+1WeD/AI9/kk/77Wq/wr/Z40v4kapfQT65LpRtI0kzLH533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r4p6BNoHjO+gnnhn/ANHikj8qTf8AJt/d1v8A7Nd/Fb+M/EdpPa/aYrzR2RfaQSEr/WvuV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FsomHI2Ubn9hvQ7YDz/HQTy/vYsW/+KrKf9jvwyjAHx8oLHCg2Lc/T5q99Gq/2ppR8+D9/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Ten97/wCL/wByuXtPFPg7S9U8i+1XStK/eeZcebeqjx/7Pl18xTzTEyuorQXs9TzNP2KNF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/3rBh/NqyLv8AY/0Oxc+b4zlCg/eFiSP/AEOvobVPjt8MtK/5BWr6Vqt95flxy6hdq6J/7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+Heu6VPpV9rukHzpPMjtoJVaQv/CqutZf2rmKfNyNx+Z0KhTau2fP9n+yDpF8FFv4tupd3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9Pm5rjviT8A7HwFdWUEGuf2r5v/PKNoa+lxr/APZWlWM/2G1gvrT/AEeTyrz57r5t+2Rf+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3c+qXfnz48/7S3mCL7if9c69jLcViq9e0/h6mLhGL90xvCulf2Xan/rn5Z/266WzbyosY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1E2T537zqasK0ItPJHl53/wCtk++9fYy0OmL0Na6uTc2vkQwRD7kcf+/UtzpNvaaUJxNJ+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K/i/66UzSiks6eZtwGDDf/ers9fE//CGarPBZRfboo/Mjiik/uVG5DlY4+0H2q1gsYIIp7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X/LNf+ulZP2T/AIn3kf6+DT4/Mk/gSd//AIjfVT4Q/Emx8Uj+yp/+JVrkUjSSf9N/9r/7C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9UP8Az3+bzJZZPkevkcwxdSPNQOaVS8kj79/4WTof/CGX3iqf/ia2On7tOt7r7Ov79/4Vh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DvxY3xn0izOt2Emj+IfDl+kskDKEI+X9223+4ySf+OV806B+0PB8BPgGdVvoItVn1D95oV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/73zG/wBja9fXfwnvoPFPgfRPGPk/8TXW9ItWvLr/AJ6/Jn/2evybMcJUw9KVaa9DqjY+Y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fFXxm1SeDQ9Di/tX7Yn+leYsNtPb/AMPmM/8AHXy34m/Y3+Inha2s577RtPW2v38q2kivo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s2MH2rwH9qTx9Y2lppXhww2tx9vk8z7WTv+yr/e8uvVyLibFU6cMLSpXXzIqU4zXvHwoP2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WU/8AZmn/AOlSeXH/AKQvz7PxqkP2RfHN1pdxfQWWlfYbX93JL9oX5G/Ovrj4L2ut/az5E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JZPKil/j/AL0ddH4V8O3Wm2vjDQdUKWs92bKURs/3BI5Bf6V9TU4hx1O9oLQiFKL3PEfh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B3wxj0XV4Tb6pHpL3Ftf2F026Pa7sv8f3P3dYOk+NP+E++JHhXVfEdjLfQRWX2K5tfmdJH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997f++K9jXxp/avxdg0qCHNjf29xpX+wiOsiQr/n+/Xivh/wDfapr1jY2P7if+1biyj/66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pK48NZ4iVXEdRtpOyMO0tYJ7oQxQ4Gz95XU6PaQ20/kzcwSf8tR95Ky9JtYlur7zODFJ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2Yw+TJn3r9CjLQ74w0NbXrWy+yf6DPkRSeX5sv8deaeIbOY6miqQWkwOK9JtLSe6tfI8+L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Ui7/+B1xOvf8AIdME/TzMeb/uf8tK1puzY2tDiPEFtLpEVo8wx9n1KBn/ADYf1ruPFOgT6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PmfvIv7ktcp4tu4dU8OTqpzNBMkhlP8bhzX0F4ptNK8e+AT4jsb7/AE3y2k1G1lkXfBKi7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NZ5NxdJ9LnnTg7nyj8U7S/wDtWl+I7KbyL7T5PMjuf9pG319JeFdfvviPdaV4w1WGWay1W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4E/56L/wH7teU+M9AmtfC2iap53Esj8f98f8AxFbvwC0qfVLTxVofkSz/ANnyNcfuk3vAv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uLMKFKrgY1V9kqMbI9N+M+gQeKfAOueKs/6dp9wkkcX/AEyl8xNv/jsf/j1Y37O+sQp+z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EWrzWN59j8mSRkS33P8k3yffrpPD/AIVn1/Ph3VbiLS9El3x3kV18jwb1T5vn/wB75P8Af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3qtl4M8VaDYnz/L1GRZF/gdt6LH/4/XzVNqeVzw7nrCUb+l2NM+pfBfkXXw3uPt0/kC61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/AIN3/Lb/AGFdKuf2rB4Mtf7V0qf7d4c+f7ZpUsjbJPm/5YyfwOr/AMVP1TwXP4N+DOueH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CO6uLjzfvuiWu+Rv9zzoq+Zv2OdVg17wD4x8Aar/p195n9o6dLLJvmd0/1ixt/uV5OBw8q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DGXw/8H/gGrdj0i51/StVu/P0v7ViWTzI/N+/H/syU7XfPubX/nt+78vitO6+Fl9qnwY1X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eeX95e2sX+u8p1/dtH/4//wCP18OeH/CviPVNV8j/AISPWYPsv/Hx/pk37j/7Ovqsso0cd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n4nPPY+jNTFwNTMHkSiby/kx96uatLnda46z+Y3mS/wB+uj8A2n9q3UFjP9qnsfL+z+d9o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8z+/VPVfD/wDwi2umCC98+ASP5V1/fWvqcvrU4ydG+wsKvc1MzydiZpltPtc5qzM4ZGqhE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27Etzd4qnqa3tzqcOlWA/06Wn3K7WNeYarr/iv4e+MYPEGkX/AO9t5EkEcse9X2VShKWxz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+5PAHiL4d/sx3NjY6hb3+p+NYbYT3scm1ES4df+elZOqfHKy1/VdV8R33+neI/M8uyi/5Y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ALGvmvwX4psfjNqtxP8AbpYPEXzSXNhdyb3n/wCuclemeKLSDwZ4M/tWeD/Trv8Ad2cX+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+xWXVK9dRxPxHHCrOcuWKOM8W+JrnXdVXTpplNvbyyTSBVx59y33mkrntethbWk/7nPmx+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zA+dgz/6zNLdXZu7uyhP/AD08yT/dSvt8PTjhqShE6m+VGhr2qz3WlaXZf6iDT7dbeOKL7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332TyIeorItR/pU8M8397y/8Abq39rg0rQb7/AJ/rqP7PHF5f+r/56SV8j7OVes4xODm5n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c287tIjpnGBXnvivQrnSXOrWDNDMnOVrsLW3Sy00R7wcnJNTXcdrqOnSFmaVMbdor7nT2f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hW+G3imG5torpLtodQDiOS1jj376+pfgp8Xb7S9StIfJQX43IsxhWV+f9+vhm50+/8J6mt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4Fe4/DPx2uv2RuNHk8vVYLdvMWTrGQ1fnWf5WnH20Uckb05e9sfVH/Cfar4f8U6rBBBa+K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ebHstk3/6xfLrwzX7Sx/t4wWP/Hv5nlyRf88H/j2VrD4pT6V4C+2zf8hu6jaOOX++/wDy0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ra9efM8yt+FqGIpylKqvd2PS5tND0mx8DmxYXGDcqV+dB1Fc7P4daa4mjEO6LcSpk6L7V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vwxEFnX7bMfKB7l6pTXiaNM0KgzzuuJFk6B6/RdDF3Z53N4ais7lvOVCQT0rP8AfbvjN8S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/Yhuo5ZI5Yo/kTYtdRdrFg5B++1cL8EdVg8G/tF+Db+4by7UagIGP+w2VrjxlSVOhKcN0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T+wR4jOM+PlOF2j/Rj07CsWT9iDXZclPGP2naxQlbPOMfhX35a4urY4/56eW//wAVXHa/a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LGH7R9oklO3Y6H+Gv58p8aZrCc4yfoe3RwlGa13PlaD/gn5KbdZrj4h+Vn1s8D+dXB/wT2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GbA/6cv8A7KvZp/ijpQv5re7aJ9P8v93Hlfkaq/h39oKzi16PSdUdJLSaTbbXiyf6v/er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n7Snqv8AC/8AM1eDw66M8ntv2AAuc/EGfI9LH/7Ks3x9+w+/hrwZq2sjxhd3klhD5ypJ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9s2QivYEnt3V1YZDKchqp+O9MGteB/EVkwz5+nTR49wvFfP0+MM6lVX738DlnShy+6j8f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idfv200cy/gf/AK1fsz4R1mPxH4M0DV4m3peWME2RzyUGf1zX42+KLErp7L/z0jc/98vX6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/AG7+zp4VJfdJaxSW75k38h+P0NfpPF9LnwEMR0ickY2PWPH9t9t8A+IYcZ3WUoA/4Ca+C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ulfobe263emXkDDKywumPqCK+AZ9PMGoXkOPuuy/kTXHwJVbhVg+5Md2aGiqktjDIOhRQ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0pHYc1leGygsxD/cdlUfStSUxwEYP3/vV+uxZy1EQPbMYCwfkH9KyRM89xtXoGwTWwwdw2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WrFQPmPNamKR9b3OqWPMH261x5aeWRI393/cqaz8m7tP9da5MbeX/pH/ANnWVdWn/E+sf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aQAjFafUqbE8fUHXHt9l5k7Sb/wCKvjPxjd/2j441m4Jz5t3K37qRtn+sI/pX2hPi2s55u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NzXfm6ndv1DSuf51UaEafwmlLEyq/EF2SwMMOSPM+Q0LkWn/XWTfJEI/npm3A3RS9JPuVY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kdBHJE9s5jUhgzfeepNOTzriSOTLShTtI6VWETNO25i6M3ylqtMlxE24YIVeqdaoBuMZH7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Ja232m2P/ACwxJs8z+/VYZuZ/Qb9+PMqZcA4hOPM/56VogI7TJuys+YoPLby5fL/iqa0MH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/AFvl/falkeaIBTIGz2AqMW/7/OaYDSp+zHjn/fplpaicZknwOrx1KwABFQW5/wBHbP8Aw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AMeVC52RkUOXdcBcCpksXAJZsfWkj8vJBkoArkQ2omJG393/vbq6r4JwbrzXbkj/lmkefq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uTLx+88uu8+C0Hl6TrU//AD0nCj/gK189ns/Z4OUj3smhz4lRO9/hqpL3q3/DVSbvX49S9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e7TudL4e+Gmq+IrD7WjwWsLHCG4fbv+n+e9cxqmiXeh6nJb3qGOaM/Lj7rr9e9fSlvarb2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OBUb6nk14t8Y+PGcQ/wCnVP5vX6PmOS0cFgPaR+Jn59k2e18xxsqM3omcVimeop/QV3HgD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aapkWBP7qH/AJ6f/YV8ll+X1Mwqezpn2OYY6nl9P2tXYx/C/wAONW8U2xmt1FpasNwu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K17w7eeFdRNjqACSN80bJyrr619D3NzZ6XZs8gjtrGAfdHC49hXh/jXxMPFusterGFgh/d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V5tleEy7B35vfPlcjzXHZliJLk/d9zmxxXaD4ReIrq080+XDLjf5Mp+esHwnafbvFGlwY3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u5/Svo3vXLkGT0cxoyq1/kVnue4jL60aNC2p8qukkM0kM6+XPExR09CO1dj4e+Fms+JNP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hY4Q3D7d/0/z3rmfGNwbjxrr8n97UZv8A0Mivpa14tIIfSNY60yjJKGOxNaNTSESs9z2eX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n37HzbqWm3mgX0tlfQNDKnVGHUeoPcVXWQHpxXv8A4z8IQ+L9OMEmE1CEH7Pcev8Asn2rw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u5rW5QxzRttZTXn5xk0svqXgvdPTyXO4ZnTtJ+8BYYNb/AIc+HureJbNrq3EEMWcK1xJs3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mvo/R7P7Fomm24H+rt0U/XFb8PZTRzKpNVfs/8E5OI83q5ZGCo7yPA9a0a98Oag9pfQ+XJ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6g1Szxmu3+NZx4hsf+vb/ANmrn/BXhS48Z6uLVGEVrHg3Ex6IDnH8q4cZlrjj5YSgtj0cL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4iW5T0bRdR8QXYttNtmupGOPlGQK7OD4L36uUvtUhtnHXyIPO/nsr1rStKstAs/senwLBC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7muV1v4ieHdE1NmkuZru4Q4aKEZVT6GvtMPkOGwlLnxcj4avxDjsXUcMHH3Tl2+B8gGU11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8mauP8QeEdV8LykXtuWgJ+W5i+ZG/EdK9asfiv4a1HhrmS0Y9rmPav5034g+JdG/4Q+5t1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gGOJbaVWKj+9Risqyuph5To1dToy/Ns1jiY0a9O/NoeLx9KnU8VBHU6dDX5b5H6eSCl3Ug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EsZqde9QxrxUyjFCKRJTl6U2nxjNUWZfjecW/gXX36f6FImfqoFfIvhEefr2qSes2P5V9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zfD3XOcbgifm6ivl34fx7rvUW9bgj/wAer7jhtayZ8LxI9YI9ZtBEoIHB3+X/AKyrQuAp/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ah6rWgBH+j4hmij8ySWX+D/ap/wBpzae/+sc/36+7PiS1jAy04BkG+OOOm9T/AOjPL+SoL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+ZtDYx2+WpAQbr/lr+9/56/8As9UBIog4/fZ8393g/wAC/wC/ThdQfZswHnzP3iVXuv8Al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mN5ktTDyLS14/4HLJHWiAZn7Pnv3/AHX+fv07HykefFg/P5sUf+spftf2XycHP7v95F/fp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x/B/fqgK3LQZPzc/8s/vU3ULaYQRlpEidGBKKd+fx4pwAx53+p/j/AHkn36XUrN4o4JxMs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1AGdql4bW1znEP8de1/sYaV9ovPFmvOvUxWUTH0++380rwbxdeTNapJ5ORsX/AHJP9qvsz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Cvwo0hHTZc3oN5Lxyd5yP/HcCvjOKK/sMFyL7TNaSvI9LHNfBv7QGvDWv2mNdgU7o7C2gs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/1NfeElyllDLcynEUCNK5P91QSf0FfmL4X1ebxj418W+Krkl5b7UJyrH3f/CvjuF6Kq4q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vVbSPRLQr5fHouKnPQ1UgUqoJGKsPOGXaqsCO5HWv11HIijqmTbnzc8fcqLSgbbzgR/rE+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1DJ7R/wCrP96ktABZmGaYCXfny+1Fi0MGbq4MXU4/5Z07GBjP7z+P5Ks8DpgH+ORPvvUCy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60WsMcbX/AEY+UOfeucx9ouvInmx+83x+V/4/XRm6wD2HFZHH2xpsjIOE+SjoTY1bVdqxE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pLYAXDYwB/v8A36W4API/ufcqOz8nOe/Hl5/8frNMpRuTkC6zCOB0ePf9+sS70ue6yP3WP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4a3gITckcw/xoao6pdw2on/5beX/y0ies27DseO+JfDklreSStIrGI9Q2Wr7g/Y6+EQ8F+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f8TTX41kwf+Wdv/Av/Avv/wDfNeJ/s/8AwYl+Lvjr+19WjY+G9KcecxHFy+cpCPX/AGq+7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7xy/gU9+ppCFzw34lfsj+C/Hrz3GkxnwnrTZbzLNAbZ255eH6/wB3b75r4n8c/D+58G+Lt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aXl3YECV7WTcvPT6dDX2b+1N+0enwZ8N/2LojLc+NtVBjtogd/wBjjOcyyen+zXwvoGgSW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Et3e3r+dNPM2WdueSfxrXJViaivN+6OaV9D6Z/Yn0yS2t/GMrkEF7NBj/ALbf/Wr6ugB2i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Z0vxaOwuLb/0B6+mYFwBX5TxLG+Z1F2PWgkqSPz4+PfhfUPGP7U3irS9KhNxf3k1tZwwjq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7Pn7OelfBXTVuLtY9R8U3Kj7TfkZ8j/Zh9K+KPjN4g1TS/2hPG9/pU/kz2mqNJbzfxo6V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HW1+N/glL2YpBrlriPULQdUcf8tVH91u/pX6VKniaeXUZU37rivmePKNnqZn7UfwStfi14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x+J9KjdrWQDBuohnfFJ7gDevv/vV8SaB5Fr5/n+b5/mf+P/7dfp3075FfG37WHwqPg7XD4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ZN822+hQcRTHPzfR/wCf1rTKsdq6dQErHC6SB9myMH++f++nq3dD/Rf/ACJ+7j+5/wCPV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an991+4auXBmt84m/7aD+P/Zr7mOw2yju+03PXH7tY5P/AIql+yjpngff/wBtaaucED/Ue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+m/ZGHPnH+5VI57nOeN9Iiv9BmiIHmysdv6VH+zb4bt9M+LPgaGJMSJrFu7H33/AP1q1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S3jjPzqN31/zit79nyxhf42eBgPvG9Lt/wBS1cuL/AN3mEdz9CSetfB3/AAUC8S3nhL46f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G7vdGs0vLWG53bC4uWPzbfpX3Y564r4E/b8P2746eErTP+r0eM4+szmvy3JIc+KXkddXSm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fjJfiUL4H8H5ik2OW+0cN6f66p7n/goJ8ZrYf8AIkeDf/Jr/wCO1x2j6FC/2mdVH7y5f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fOVH41+g/2XhuxyqdS259X/sk/H7xR8e9J8TXfibRtJ0afS7iKOKPS/MCPuUk/fd/SveQC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KzFr4f8AF2CCDewAADGPkfj9f1r6UAr81zWnGli5whsj06Kbjdnw18Q/+CgXi/wb8QvEf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XqVjpl9NbpcvqLK7IrYBxtrsv2bP2xfFfxv8AiZH4X1bwTaaDam0muftEd20smF6fJtr5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8U/GrlQSdXugT/wBtWFes/sYhbf47wO44On3Yz7fLX1mLyvBrAe2UPe5Tgp1pylqff4UA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ht8WfDPH/AD63f/oyGvt8HPSvhv8A4KQTeZ8Rfh5a/wDTlOwH+/Mg/wDZa+VyNWxkTeu70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aCQjJ+ZTn+77VZih3SOBzg5x/WmadIYoJFjG5MDP+171Yh2pLI0Z3MVUn29q/ZUeajPuhN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s2asdE/aI0aLcRa6hZ3dix9TsLr+qCsmRgC27qa4fxJ4k1bwVqdlr2gSrBq+n3KzQMy5Ge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uTG4f61h50l1N6cuV6n6aEcGqzdTX5b6r8cfjT41LzXnxDutPRuqWIEY/xrzjWL3xRrBmO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H1E17L/V6/NaXB9SMruZ6X1lRWx+u+oeLtB0rP23WtOtcdfNukXH6180/tofErwZ4y+D76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NU1k6hDL9ktLxJJfLUPvO0H3WviHw/wDDfS9VH+ou76f/AKZRtM9emaV8A/EWg6Bf+Iv+E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+3aS4u7q3+z7E/wCB/NXfSyChh6qqSrbGU8S5RskfeHhv9or4Wx+GNLtZviD4ehuIbOBHj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CLxyavL+0N8K8H/i4vhr/AMGcX/xVfml4W8A6VqtyfPt4seX5lS+IPhVpNraXE8FomfpWs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b+5GSxbXQ/WDQNasvEOl2+p6ZdxX2nXK+ZBcwNlJV7MD6VY1XVbLRdPuL7UbyKxsrdC8tx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a85/Zhg+zfs/eAYv7ulQ/yqf9pK3Nz8AfH8fZtPOP++lr83eEpyxH1e2vNy/M9ecuSPMyG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dsCJPH2g/8BvFaovEfxs+H+peAPEM9l410O5Mml3SJEt6gZiYHHAr81dJ+EdjdWnn/YYv3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3hstSylmoEchHFfo2G4Rw9KSn7W7R5dTFcysfQnw4hMHhew3xku8aMK6q7iPnb2XO/cMVD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nWCo2Y0gSrErYuBIHyEZuK/RaSseYRhmdlV2LkjOT2qvJP5aoW3EM2AFGcVad1k4jcOG5J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Qyu3LcYbtW4GNqZzZz+Z/rAjdK800q9g0XxB4X1S6uEtbbTtStLiWaT7qIk6OxP4LXqd1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LI8tsH/gNeX6/afavC5E3X7P5dYzjc1Tsfbcv7ePgKXrq+hj6agK9b+GXxa8NfFvSXv8Aw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gF3wSq/jXwF+xL8K/AHj74j31j4w0v7dfRR+ZZ2sv+pn2fe3f36/SC00yz0O0Sy0+1hsbS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KAPwr8wzVUMJL2UTuoSlPc8v1b9qj4R6LqV5p99440y1vbWZoJoZpNrIw65H411Xw6+Kvh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deE9ctdcgs2VLmS0bcFY9q+Fv26Pgnb+Gvipb+LLWDZa6/HmQoOFuUzvP/AhXp3/BOWzGn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t3Xtmcf8AAXqcTg6Ky361Teuh0Qneo4H2aT1rzTU/2jvhfourXumal460XTr+zm8ieC5ul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ZWr8sP2h9Asrr9oLx+ZreJv8AiaS9v9qvAybBU8fWlSqNrToOpLkP0a8I/G3wB471VdN8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/KeYLezu1dyvrineM/jZ4I+Ht19l8S+I7LRrj/nndybDXy5/wT6+F1lDrnibxkLVImt4xZ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Bf8ATZ+VfXnivwP4e8faXJp3iPSbXVLVxjbcRhsfQ9R+FGKo0MDivZ3corfuXCXNHmPnj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wJ43+E2raJ4f8Sabql5I8EqR294rOwD8kJ97j6V84+B483UjegrX/AGhf2evBHwO8e2Nl4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bSyafLHve1X+H95WV4RQQ3DKrhsjGRX6Xk1OlGjelszz6z1O/C4uCwGBJHs2b6rrDsJwMn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weM79lXMf6T5/+p/ebP8AMdfTpHIRfKLXJI/55+XsqncsCMZ/DZV4H7TmEHB/1j/J89UC/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mU7aEJamP4E0dfEH7Rnwu01RuT+2Uvse0KGXP/jlfpZivhb9kfw+PEH7Q17rpXdbeH9JdU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Iv/jivX3PX5FxHiI1MUoLojupLS58r/tRfBC8/aN+KNvpNrq0Ojr4d0qC4bzIPN3NNO2O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/AATn8b6aCNJ+LE+mx7/M8q2juIl3evyvXuXwb8Xf8JR+1h8bO/2C302zz/uCZcfpX0T2r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CNCk/d3+/U1UbnwGf2BPiryP+F2X/wD39vf/AI5XQeAf2L/ip4W8eaJrl98ZLrVbGwu1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fen9355K94uf2uvg5bXU1rN4+0uG4ify3jk8xSG9OVqbRf2nvhP4h1e10zT/HOl3N9dyCG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z0HSpeZZxJOLp6P8AuM2pLU9Pya+Zv2mPgN8Svip4qsNT8E/EGXwvYQwmKW0S+uId7+uE4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/wCIfxu8EfC/VbHTPE2vRadf3y7ra3MUkjSj1GxTXz+ExGIpVVLDxvLzO1qLWp8jS/sg/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8bJ39v7Vu6jH7Kf7SwGP+Fy3f/g1uf/ia+6v7Vg/sH+1f3og8vzP3sTI+3/d+9WH8Ofif4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z+G9Wg1WK0k8qdoUdRG/907x1rvWeZik5OEbL+6iPZQPkO1/Y7+Jl1dfbdV1TS9UvT/rLq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8cqn4avltreS0nDJcWU7pLbt8yh0O0g1+g1ra9a/PO9tobTxr4hh/wBTMNTmj/3/AJ3r7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jKsoV/s2POrRUdUb3/H0P+2nHlf8As9Yl1cYE+Bx9/IatGy6HH99qh1RICOn/AC0/ef7a1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x5N4utzMqnYYeDx/e96990LRbGT9nDwDqa/8AIRjheN/+ufncfq1eJeMxLjycDH3OnzCv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+y94PaabM7XE0YjHQbZX6+/z18nxG3GjBruTHVnlnxP8AH914V8PXN7pthbXk7T+Uiys4w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vHetfE+LxNBeaXBbSWNtDKixTNOzqzOm7n7u35ah+I8e/wvPbiDO2VP3v8den/wDBOXSob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nj8wyaKvE3p543H8c15FZU6OX1K/Ldx/zRLi5HA5+1XJGa85+G/xIvtV+JGl2Wq+HYp9Ll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3nz7X3Ju/g5/jr6Z+NXwa1P4T+JotZ0qJr7QXnV0mA4iz1Vv6V88+CvItfGel+fDF/wAhV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N3l1eWyo42jKUfL5bh7Nx3PQvFPj0+KNezB5tjpVrGkdna+Zv2Kv+1XmWr2v/ABc/TPt3/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9/wDdTeXXdi0gutfMH+o+1bI/9zf/AKysjxR4W/sv9oLw3pX27+1f9FPlyxR7N6eVN91aW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OsTmaaZ111a6rdeDD+4i8iKRLj/gH96vMNRk8jxI0g4H2hWB/4Gh/9nr3fxT4J13/AEL/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flp5flRsjorfwyV4d4itpbHxZcWUqbGhnh+Q9svB/hXblsbKfy/U66b0OhtNcAz83/bXZ8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cTXdlPuG77ILWQyD+Dc9UBa2N1pc/2Gx86eKTy5IovvwP/u/3Kj0C6+yg+eJT/wAs4/3f3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eI50goazsa2PlbtN/B/trTDa7s9/3nl/3fl/vVdiiErA8ZHrVW57ck/8APQxfwfNX1kD0O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NI8USiRu+eKS60kwzIrRmNT1wc1adJIZJJllKL28wYqnLczTyL5rBm7bDWpNit9lH2uD9z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Mil+RH+X7tet+FdU8OfDf7f5HiPz/AA5qv7yTSpf3LwOn+r85v78aPXkmc3dl5EP/AC0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kqL/j6uj5/wC/8qPzI4vueZ/e/wCBrXwGf0o16ns57GHNyvUs/FK2sbnxmf7JMU9j9mT/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38pvweh87xlf2vQT6a347HV/6VJ4+tLHS9V0OaxvYriDUNOS5/df390iMtVvD/wDomv8An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/7JXt4WKnlMaT/lE3ZHodp4qn0DX4L7/RZ/N2W0n2uPek8T/e8z/b/wBuvFfiV4DTxN8Rd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ZLtklJjiZ0+7/AAV6ldWsF1mGeeL/AFiSR/x+Wn7ytEarOD5EGqf8s2k/dfcryMFUWGqe0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Q+cp/hfCjFF0Zoh6NAwNO0DwAdP8AEei3K6XOPJvYnDLGwCgNz+lfQA16+xD588tQ6p4q1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/AJHlSeX5UUm9E/7aV7U8ybWkfx/4A/aMo69a332U339lSz6VayfZ5LqX5IfNb/aT/Y/h3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H2TyPsP7+K48ySXzG3v8A7O37te8/2r4q8Z/DfXND8HeVPYyxxfaNK8vfc7UX+H/x77teC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+fDiaGRfMilj2PHXmZS713EiTfMmdK6mdCplQhFwMLRDGIosNGrMoyPlqlbTDzPLAUErnO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LuBUKVwea+zPUVuQkB3AHsf8AgNdZdeKp7sQQQQfZ/wB35fkxSf66uf0m1F4M5BPzbI5K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OrQtPdveFP3jxCNv3b0rHLKN0eZ/GX4YzJpyeLdEDWGo2brLKFGCQP4z/ALQrY/Z48U+HN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Gx8/+yo3kudKi+T7c/wDyz8v/AGN/369p1ZLPVdDvopJYSjJhge9eTaB4StdK8VXUkKqPk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y18NGvHlkcnLqQfFPVZ/ij9u1W/gtYPKj8u2tbWPZDAn91V/uV+gP7HWqm6/Z48H282f3V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m/wAyvivU9Ct/7KuMH619F/sjeLfL+FHh+wJkLQX6QkRx4UbrrPJ/4DXwnGOGUcs5YdL/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3H7Z/P7OHjGHuY0/9Cr8hX8KQSj5vtb/707mv3SttA/tOzuLLW/Kv4ZZGrlfH/wAGNC1Xw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tUtWWWKRLZSH2dVf618fwvm9DLqE1UXN7xrOCmrM/F+18HRjOI74enlTMtQXXg57nP+k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Gev1Eh+GPh9dKuNbvr+6sf3fmR6fKoRIH/wBpv7lcNoGlz6roE99D5X728+z2f/TR0XfX6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VzRgckqah8LPl/wCBt1rngzwDDfQebB9l1XzI5Zf76bHjr691/wAaX2lXfg++g0O1/wBX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/a6R7/PSRdv8Afbzaz9f8Kz/8IrpV9qs+NKu41kjl8v5IH3bG3R14tZnVdA8U/wBlX0H+g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yy/cTzdjwsv8A5Dr5vF4iGMrc0RwRqt/x+avP5HkeddNJJ+8/hf8A5Z1aBh+0tBNzj/WS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p/Zd0YP8AlvFJ5flbPnou7sWoySPOuf3kkR+8lfdYd+0gpHsRd0TXVz/pbTQQ/wDLPy44v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pH2Xyb7/X+VI3mRSyff8Am+7HWt/akwtZx/5C+9vrnfENmbq0E0bfZ8M6AYxyx3/crsjBs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/AMU/rnkcfu1kH/fSV77pOgf294CsfEelT3UH9oWcVlqNrFb70+0RQp/D/tf/ABdeCXV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/5c5f/QXeu2+GF/4m1nVPD3hnQLucJdPDPJDn5MpxukrwM9gvq927WOCo7Gz8XbrSrT4b+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l1W9tbyWOSXy9mzf/ALP9+qXw20vXPhbdarfTz+Re6rHF/ov9+JPn/eVqeM7uD4W3V9fX0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+x28sXybP4PO/3N9WbS1nuT50/Mx4rxKNeE8Dyy96LMXM7LSfi9/pV9B4j8O2uq/arNP7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JG3/d3p9393s2/wByvLvgDq0Nz8TvEmm3FlFYQXXiK1u5h5mxI03vL5f6JXe+H9Ag1X+1f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7PJL/AHET55W/74SuC/Zkm0rxL8cfGt5fQfaNKkjjuIraX7kgRPLh/wDZK8lUacaNeUVpy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8me8fGLWPtEvinW7w3ESzX02kx+Yu3ZGkW+CH/gbhP++K+LPAPiC+8BePYL6xn8icSLcR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1H8fNYn8V+NbayRPJg0uB7u8iB+RZn7e/HlpXyP4+tf7K1Oe9g/5ZXDyV6nDWHU8JUU1vc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0T+EOv31n40OuQQf8SS/kso5Iov8Algmorv2/8Bm8v/vtq8T+OPh//hW/xI1X+yoP9Tef2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ff8/7z+/XuHwo+I+iQfDhZtKuPtzR+H9K1eQ+Xs8+S3mdHP8A3wqL/wAArG+NHiOLwt8Zv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XxH4fvtG86SKTZtYhHA+9/wAA/Ovh8POrgs4nT5fji/wC3Mj511XVPsvhWyn0r/QftUjfa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+b8+3/vjZXF2njT7Tqn9lefLfQf8ALSX/AJYp/wBc6yvFOv6r4z1/VbHyJdE8O+Z5kei/w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k/v7d71qaTpcGl2kB8n/pnX6vluX2iq1T4zCnTaldG0MtJldu2lFsDJuXbmgArFuQLtpv2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6vpkej0K90oeKTJ+bdnbWHcaSt7FKkpwCfu1rvJ5Toj/eK53VWlhk89Mj5SM7q1jpsc7V1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dz2GrW+oaVK9ndxtuSSI7SD+Fei3Wv6549urGbXJ+bWNI/wB19z/eq7cWgkxnmltoRCpA4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t0c8Y8r0LcdrFp9zhf3g8vrWRpNoNU1TVb7/nlH9nj/3n/wBZV+7nWG3eUnJUcKOprsPBX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2+5/fwyebJ/7UrxcwxCw1Fsms/daPOwPtWeP9VH5dVPFOq/2pqsHkH/j1jSOT93/rHrux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6r/0zeSvJrrTJxamfNZZTQVZus+hwUVyvmPUPCvgCD7J9u8RTf8Abr/8V/8AE1pfZf7Ut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Y/wCrt4Yo9nzbq8U+G3xSvvBmvHStcn8/RLqT/Wyyb/Lb+9X03oGgwapdQzwT/wCg+X5n9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deZnOJr4aSlHSJavKTZ4dqvh4JeG3uiqRKmUbH3q4dPC+q+Hdbt9R0KZre4jOdyHhvY19L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aug+ROPJvbSR/s8n/PRP7teTiF4W2yKUYHoa9HLcVHHUkp6nVZSVmWLnxTfeNLqx+3WMV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xxWv3P9tq6fT5YSBGI2wg5z3rnNJX99Nx/FW5H8mccV7VOjGnHliawVhFwNTB2/KhyK3Z9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hk4Fc7ISXyG59avRx+Wm7fx3o1NLBeXcrxtyGUnoK8s12b7H4s0i7b5UguVJH416TPJDG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HBrznxlbCeJ7mTh1kVwB9ayq6wsJaH3n8Ifj7/YOlfYdVn/ff6uzv/L3o6f3W/wBta4z9u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TwNon2YXES2t2Xkuoy0SbHWuE+Hmo29/o9xZTEmeJRJbx/wADr/Fvrb1/RZvi34Mn02yvf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N/qU2D/lnX4fQwcaea+0mrJSOhTbjY+OY/BdpN9y4uv/AAJf/GqGt+DxYw7o57g/9vL/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7OtyEyuu2w/7ZPRd/s4y3FviXxDbf9+nr9j+t4P8AmPPdPU+jP2BvFWqn9nCy+3X0UOlWm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f9ciff2/99vX0zpPjTStetbiysTLP+78uT93/AAt/tV8efAPwXqHw5+G+o+DY7+21dL/Un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kO1U/9lr03w/r2q/2pBofn/8ACO2Usn7yXy/4/wDrpX4LnGX0a2ZVK9OV1zHsUppwsfG3x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L61A/497i6gwO3zGvsv8A4J4XXnfAtY8/6q/mH/jor5I+LWhT6N408R6bPzs1CfEv9/Oa9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yaBoGpQJIxa3vhEsAP3twr9HziDxWQpdbR/UyZ+hemN9ptyc818W+MNJ/s/xrrFvjGy5kH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CLSHyOn8f+9/F/4/Xy18ZLT7F8RdWGMB8SD/AL4zXxHBFVU8ZXp/1uZLc4LQIUla/aLl4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Ia0rm2i96xPD919l1TVIP+euyStS6uuK/d6exzzRWuwykbHwPSqlzLI4+XggYzUlw6MY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7iJvNVzgDoa3MLH1zer/xP7Hj/lg//slaWOK5qTxXo8uu2/8AxNNP+W3f/l7X+8grQPiT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P/gSn+Neojy7MZ451MaV4I126zgraOoPuVNfE9pNntX1R8W/E2nTfDbWbWHUbSaW52QrHF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gPtXzLZ2Ytf8AWj+DfWTOvD03ZsRGXyyp4bdmmXCMkhZ/u+1I485n2cEDNS2x8xZPPOQFp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iL/vqrGJgPbZ85qorbMFf9Wehq7cj7SIhD8p6H5/vUFlICY5/fZH8A2U8HdmYnd5X7s/J9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7vnj+B/LqyLWC2tcQGUnzOmz+GrQGc9tunEu9xjrg8GrKn/Rv33Xf8lSXLKB5QIx/HTTjB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AijOc9KZlrb/U5H9ySPtU91c+QMDBzt3/ACVH9oMALAZH9ygCK5zjyM8RIo/dfx1LaiFrT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3dRi1lbM3+q/jpn2ndn/lkf8A0OgCvdEYnPk5m/5Zy/3K9R+E0Pk+CopD1mlkfPr8+yvJ7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/7917L4Atza+CtGQjGbcOf+B/PXx3FE+XBqPdn1nDsL4iUuyN09DTLGD7VqlpB182dE/N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PBEX2jxlpEfXNwv8AWvzbAQ568UfX4+fssNOfZHv2Dmvnz4p3n2zx7qmD8sAjiH4KP6k19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D/gCD+37/AMR6r++nmuXktof7i/ws1fuma4Orj6SpU0fieQY2ll9Stiav9bmB8NfhiLhU1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YrA/x+jN/hXqvWsrxD4ksfDWnPe30wjXIWNM/NIx6KBVvRtRg1rSoL63bMcuePTFb4Ghhc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4MwxmNx7eJrP3Ox4V438U6p4g1O4s72I2VnZy+WlmDgbv7z/AO3WB2r2P4m+Cf7Xtn1ax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niX/l4jHp/tL29q8cr8p4ioYqGKlUq632P2PhvE0K+Bj7BWtudP8AC23+0eN7D/pnuk/IV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/gvb+Z4wnk7Q2bSfmcV65fz+Vpmov/dtJj+UbV93wxT9nl/Mfn/FD9pm8YLy/U+X9NJ1Xx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35P1/eV9Q9DXzV8OLf7T410VMZ/frJ+pr6YHJ49a04dSUa8v7wuK3bE0KXTlM+w1y01O81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LYzeRMB2asHx/4Ci8XWpngAi1SJfkfHEo/umvHdR1++8PfEbVNTsHxvv5UaM9HG7nNfQHh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pcV9bMNjj51z88Td1NdlPGYfNubC1fkefWwWLyGpHGQXuM+ZAJIrv7NNG8U6yeWyOMY5r6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6KBXF+PfhsnibULTUrRVjv0kUygcCZN3/AKFXbsMynHSssly15bWqxl1NM+zWGZQpTg9jw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42lTqIoET6dTXp/wn0AaP4QhnK4lvj50nqP7o/L+deS/EtvM8d6yT2Kj/AMdr3jwec+EdF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V4+VxVbNsTVlunoexnU5UMow9GL0tqcN8ZPF8+mWMWjWUgikuBvnZfvbP7teNKr3DrFGpe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Xpfx0tZk1yyu8fuJICqf7y1wPh/U/7H1myvgm/wAiVX2+vtXg57VqVcw9nU+H8j6jIqVPD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5M7CD4H641us1xc2sJPP2dzIW/wDHUNWk+COsxcJdWA9vMf8A+Irv/wDhafhbk/2rz/zyk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tdJY38d/bRXMJ3QSqHRvUetfX0Mny+tSUYSZ8ViOIs0o1PeXL/wBu/wDBPmu6tJrC6lt50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U9jQlbPj6UTeNNWYdPNxWMnT8K/KsbTjSryprofr2GnKrQjOW5LTkpuc05O9cR0osRgU+o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qhy1Yj6VXQ5qwn3TQBwHxzuvI8BXC957qFPrh9/8A7LXz/wDD0i7Fxd4x5927Y6/xk17h+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+zX+9dg/kjf414d8LYyNEtocHzjlv1NfofDiXJJn59xE37WKPULU5tbgfaP8Aln+7/d/99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LWTy4/wB43yf7VV9Mtp+ec/vF8v8A3qntvIBPnn/tn5lfZ2PkB68dP9qPzf8A0OoZYdoR1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cdCPWrNsDc7gRED08w/3aZbEXFsT0hHrVARKc8Tc4+49OtP8ASh/qc/e/dRd/+2dGAQB1H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1XHrWiAs2p+1dT2/eZj+5/n5Kp4+zXPt5nl/vPu7qmuMn9xMOTsk8wfx/wCfkqK5ucWvk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/wACqgJTzntmsrVbn+zv9SMnZ/49WqubocQx5/6aSbPlrP1//Rs/ueP+Wckn8dQ3YC94I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+IOi6TEpaxV42uMdBEh+avvOONIY1ijUJGgCqqjgAdBXjv7O/wyHgnQRqV5EF1fUVDkMOb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3j1NevgmvxHiHMvruMcIv3Y6I9CnT5Y3PHf2vfiJ/wAK6+BevTwvs1HUl/s+zAPJd/vEf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x8LPDk2k+HLAKiQtMv2gvJ98ueTXU/trfEX/AIWN8adI8F2Mnmab4cGbrYfla4flwf8Ac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AWlt5OelfccMYRUcH7VrWWpz1Hd2NExMsfzMjH/ZNVD8xbv8AIyeVJuqUT/60H+5VcfuLT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OTf8Afr7NaGNiW0u5ha+T+7/dd/M/9kphOck9agBOSfJ5/glkq3iH7IQR/pEsnmebHJ/Cv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1ySRV0CEnE/8Ay1/efuv4F3Ultc5uD5/P8by+XsoIH2ozQ8j/AFeP7tAyofutDj+P5Hqnb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95x8la0kDj7wxUlta/ZbUyk9fnj8s/wDfdY2GFsOpb86fjPlYmlOfnk8x/wCOnYzbH1Me9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TjP7v/wAeo2KRVu7oW9qe/lb5KtfDr4faj8T/ABItlYh4tMCI13dY/dxL6Z/vmuQ1/wAU2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VoJvsIkT7RFYffdN3zeXX2/8ABPxH4L8WeALK98BXNvceHz8uEP76OX+NZf8AaHFeBm2Nl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src6jwp4W07wZodtpOmQrBawLtAUYLP3dv9o1yfx6+NWmfAf4f3GuX5WfUJQYrCyz808vb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avxH+J+gfCHwReeJ/EVwsNhAp8uKM4luJf4YkH9+vze8QeKte/aM8aXPjTxITFbKdthpu4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qKP5mvjcBgZ46p7SpsaOXKrIr+HItZ8Z+ItQ8ZeJ7prrW79/NZn/hBzhQOw9qv6prNrZI3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HU1oa6Z9LtPtA7fveP49v8NfX3hX4L/CXxn4W0TxHB4PtTBqtnFeR/vG+Tcv3a+2r4qnlt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xfMcb+xHqUWqeCvE0sSkY1RM5/wCuSj+lfTUHOMVz2iaFpXhnT1sNE0y20myUACG1jCD8c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jJ9K/DM0xEcfjpVoacx7cV+7SPzY+JHkXfx0+JHOf+J5PHV74a+N9S+CXxBtfElkzXNkz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W4gf7/wDwOsu70b7b8XfiHf5z5viC4Mn+6HYf+zJV/XtK+1Wp/wCeP+rr94wdFTwVOlPpB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+j/h/XbHxHo9nqmmzrc6feRCaCVTnKnsfcdKdregaZ4p0a+0bV7ZLzTb6MxTwv0ZT/ng18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e58I623gXXrjboupSZ02eQ8QXB/g9kf8A9Cr3r4+/tI+Fv2e9AM2rz/btbljb7HpVr/rp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/tV+f4nCVqGJtA2g1KJ8k+K/AOrfB3xzc+F9VLXNk6PLpl+f9XdxE8/8AAk6U/OSATmvKo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O/wARJvFHifUAiRhrezsIztht0Y5KrXpOnIyRmUtkfM/l5y9fp2D9q6Efb/Ecqbu7ltR5A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HB5+Y896j4PWpbQYub2CbjjzB5Xz11WGY+unzx9K6z9nQEfHHweP3ZxLO/8A5BauQ1S6H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HL/frsf2b1A+OXhEY+59pb/yWavOzBuOFm0bU1dn3nX59/tzc/tLaR/0y0OGP/wAfev0By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ub7V+0/dJ18nTrRf/ABzdX53kNvrXyN8SvcMzwggiWWRx8rMcVo3zQvpksbHBLPiqHhwQx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N8v51d1o/YtMbEe92L7a/T0eej6O/YwO7wf4jOP8AmIqM/wDADX0H3rwT9jSLZ8PtXl/56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e/CvyLOv9+qHs0/4Z+dXw+0nw948/aO1/QPEkc02n6jqN9HA0EmwrJ5rsvOPc19hfDn4C+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zqOhWE7ahNCYPtN5cNM6Ic5CZ4X8PavgTSNVPh34v6drcB2CDxL5rn0j875v/ABxq/Tb+3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6rp+P+vxa9HO/rEKUYU37tjloKKbbNK1bI5r4W/4KJf8AJY/h7N/1D/8A24avqPxt+0Z8M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GveM9MWaPpZ2k4uJ3/wB1Uzmvzq+MvxW1X4//ABfi8US2EmnaIzRabpVpKfmS3Rzj/wBmf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FiZYtVXB8sScTNclkeqacpW32d8VcsIfKtTn1qjosUk2c9hVyASYKeh6V+vHnox9efYCM4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+ydY/FvwrpfjDVPFN1AL+PzI7C1t1/d7GdNu5/wDdrzbxNbG5GB2r6h/Y/wBaGpfBoWJbd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sR6I8glT9Ja+Z4gxWJwmEdTD7nTQjGcuWRl6H+xB8N7Uj7Q2samR1FzeeWh/BFSvRdA/Zy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bTwXpTSL0e7j+0N+cu+u5vNQstHtGutQvbawtl+9NdTLEg+pYgV5B4y/bT+C/ggSpeeNrX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2jxtduT6ZX5P/AB6vy1YnNca+Rykz1XTowXvHs+nabp+jxeXp9ha2MYGNttCkQ/JQBXmf7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Z98fOeN9h5f5vivAfE/8AwUx0JA6+F/AWuau38Mt462qfU/fr6L8Pi3+PPwi0S+1u3+zwa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aj+Dd/DWsMBisLUjWrrTzM37KcXGmfmX4M1hIYrdpDg+TjNdF4r8U2SaPKkZIdhxmvs2P9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LpNqsNW7j9jTwYV/5B1sf++q/Sf7dw9tDy/q1TsdT+za3/Fh/An/YKg/9Bq5+0VOIvgH44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GldB4K8J2ngfwzYaFYRiKysoxFCgOQq+n86f4u8L6d428N3+hatE0+nXsZimjVtu4V+S16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O3PzHvTh7SDifnd4dutP/ALFtv9Jh6f3qwb0Wstw5DA5Ynj+7X2vYfsb/AAu0+JYo9KvCi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8P2Svhj30af8A8Cmr9N/1ry6EUryZ5n9n1O5856FrEF/pUa27qyIPuqc7c/8A6qlLKSeRW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PC3wPl8GXfhS0uLI6vqUttdq1yzK6eXXM3LxWufOY8f8ALXPyV9NluPp5hS9tS2OKpSdNu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63n+/5Xyf3KLi2HkcEZqpbyDzQcZ9qubo9spOcV7CZlYp3ImNrP3Iibr92vKtTuR/ZcI6D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P1O6FrZ3s3n5H2d8Rf8Bre/Z8/Z+0j4wfDebWrtJ/tDX0lqSkhG0L3rlxOIhh480zWKueF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DDxfpHie1YrJp9wsxA/ijzhx/3zX6qWGvW3iLSLLVbNxJa3kKzRsDwQwzXy8P2GfDF0P37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NfQPw78E2fwy8GaZ4b06e4ms7SMeT9rbe8YH8NfnOeOhjbVKL1PQwq5JM4f8Aa48Ct45+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73SsXtsQOflP7wf8AfNeO/wDBPK73aJ8Q+/8Apdl/J69h+KX7N/8AwtK6nOt+MNa+w+Z+7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HZ/1zrS+Cv7Pnh/4G22rDQri5mOpGMTC5fd9zdt/9CNcMqkFlsqDlqdEaf73nPT0lzX5e/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c/HPkcltUmjyf941+ngBFeLzfsk+EZPiNc+MZZLu5vZr9dTaOab90Zgd33K8jh/ERwtWdS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KtPnOy+APgqP4d/CfRNJ8sR3ckf2m6PcyNyc1s/Ez4j6V8LfBmo+JNYkxa2iZEanDSv2Rf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Y/HL4BWXx50zS7HVdb1CxsrCRpPJtdu2d/wC9JXnUajxeJ5qrtcuUOWCjE+AZPFt58RPG2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tJPqMrsytz5Yz8qj8K6jwp/x88f399fTmn/sH+D7KAINc1Vuc5Msf9Urxr40eALH4IfEfR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nsbqyW4k83bv3bpE/9p1+t4DMMI+XD0NzxqlKad5Fwt9o4/7aO9O+0i4Pm8E/zqIcWhA4H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muVafHHUiNOEr6WLOYeLvGZgeIv3ch/ub65vxffG2sJDA20hSPwHWtrGO/X7/ALrXF+Kvs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Q77VYtKstUvIre4uppNiRo/36qUrRbBH1b+xf4Rfw/wDDSfX7qPZd+Irr7QcjkRRgKn+Ne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h/Q9V1a6YLb2NtJcsWPGFUn+lUtM0u20bS7SxssfY7WJIrcKMfIMYrw79s/4gN4U+E8miQ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vJGDyIl5kP64r+d6s5Zhj5W2lL8D2qkPZwPIf+Ceeqv4h+LXxf1OTl7o207H3Z5j/AEr7o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bo+x/ED4lQYx/oNkf/Hpa+8gN3SvXz6n7LEezX938jCMtLn5X/Bf4BwfHr4o+ONLg1W1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Nls/Od0eaRP/AI3/AN917z4N/wCCfEvhbxpoWvS+MYLj+zLuG98pNKEfmbHzt3bgRnGM1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v0f4X/tVeJJ9d1G20fTNRh1Cze8vZlhhR/MjlTczEAcIfyr64139sb4JaGW874iaZcMOq2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ENexmOJzGnUjRwy93lW0f1JoSim5TZ69cH0rx74m/s7p8T/AIjeGPF//CQ3OkXHh7aI1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N99+nSuEvv8Agov8KFDjSbHxJr7DgfZNO2g/iziuYm/4KVaQN39n/DTWbn+79suooa+Ww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zUqTXyOx4il3PsbFeafBj4QL8MvFfxClsIVi0jVr5L6IKPuSOvzf+P15Z8Jv28/Dvju916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CnTYEube4uZxMk6b9jJ8n8YP8Ne0fBj41aL8adN1PU9Btb+PTbW4+zx3N7AYhcdclAeuMD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JjMIpKstNL+Q+dTV4np9pX58+MSP+Fk+LR3/tGb/0Ov0GtCCcd6/PHxkSPif4uHT/AImM3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L97J+ZwVW7amhZr5GB1zRqdqDaTnjNX+DkHn/lp5kvyVn6nPHHE9uzZl8tT1+/X64kcp5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vNfUXwG8CRfEr9k+wtEaP7daaneSwFhy/wA7gA/8DKivn7xDZLfOZSMe1fV37EEJh+Azx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FOOnDmviOLZzhhIuHcUFZnyj8WPD97pfiXxTYXqIr292RhRsT71dv+waob43a/IFQb/DUn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Ir2T9rz4YWt/4OvvFsMPlXdsqJcIo/wBau7ivFv2Kp/7P+PskX/Pfw5cp9f30Lf0rx6VR4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0U0uc+7o9Pg1LNpdwRXNrJ9+GZNytX5OS6S0HxdureztGdIde2ERL91ftFfrVZHZcqe2a+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HNUtPH/g6eDyNV0XxLf8A2iWKP53t9sksbbv+/n/fFfL5BiqmCjWlThzG1ZczueReKdK/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wfuPMi/1Xyb0rzP8AaGu4PGfj2CeD/QoIrNI4/Kk2PHsaRI6+vvD/AMNvDuvaBZWOt31/q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9VtZN9ta/9tPuP/t18+ftG+CovC/j3RLe3mtL1bjTXn+0Wkm/zE8+T5to+5X1WU16WIxSp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n1PA/+EMvP+g3qn/gU1dXa2v9mWsHn/v/ALnmSyyfO/zJWp4LtrHxF4sl03Ubia0mjh85E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XpvhX4U+F/FOvQ6VfX+o/vZPLji3j5H/5Z/Lt/wCmdfcYipTw0OZoyXkeXeJ7ubS/EF9PY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SebFJs2VNoGp32o+bJdXstw28ZWQ4Nanj7wZcaDr1xb3xinm8z/WxSLsrn/C9sba7uoZs5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w0ZRm+aIUE1U1O6F1F0P/kP/wBBppOVY/8ALLf8mas21xDtb5Y//sqhLA2/+q/j+evZi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xui3nT48pPMj/ANs/3aqakotRwMfSmi7Frz08qTfH/FXP+H/FP9q/6b5GTayeXJD/AHN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mrU9nHmMnOx3/AMNvhv4q8e6pff2VY/uIY2/ey/3tv8P+3VP4p6B/wrfx9feHL6++3eVGl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vTf8A9NK77xT+1hfWvgv7D4V0r/hFr6KN45JYpF2On96Nf79fL+qeNNKuvFHnarqsvnyx+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8B8z+4lfnlP67mWKlWxEOWHkc9epTcOVP3juB4f8A7f0qD+yv+P3T428y0/jnV23bo6zfC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xppy65ffYbdVlikluvkRN65/9lq1dWn9geTfWM90fKj8ySWKNkRK6rS9fsfGdoYPEeiWut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vpX0VHG0o03SPOhOe0iC78T+FHnaWLxv4fCFAnl/auc8//XriPGfjTXLTVfI8Larot9Y/Z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rN5j/ALz/AJaV6v4f+Afwq8WXDIumXFkx/wCeMh2g/Suki/Zn+H+iRssT6giFduBIOnPt7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viKufNI+KfxTtbTyP7c0/yIo/Lji+xrsTf97b8lZ4+LfxG0rM/wDamn/89PKi0+HZ/wB+9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X4eQ5BjvpMdzLUtp8E/hnqmYPJ1SaeX93HDCd7vXSq2B6o3UdDxu0+JvhzStTju7PxlZb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joP8AZYHKf8Arp/iR8aPC3xG0r/QZ7X7d5iSebFI00z/3vMk2b3/4FWuPgZ8LPtXkf2Vdf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Jsr1PR/g98HvD+gQXzWlkpk/1kUry+dv/wB3ZXmOOCoVViI83N/XmOC11PmcarADCe/+r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AGMV6T8SNf0TwtpWq/wBlaXpf2Hy/9HtZY97u7/JHXmPh4faR503Ty/8Ax6vocPiI4iPNE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l2xuhyc4jaSMx0mlXX2T/AL+f8tZPk3f3pJK1NKxaQ288vldPL8qKRayLQfarr9x/z08zy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m503h/VZ9UzB+6/1bR/vZNjvUOk8aoTN2j/77rPtRPa3H+o/5ad6uQH/if25nhPkfx+X92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+zfteg302em6t39lPVTF4e8WafKcsn+mRyeZs+67qP5mn2lrBa6Vqo8nyR5bVS/ZivbHRd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5uYrfyQYo9/lqzpuk/wDHq+T4mgpZdO5tQ3Z976/fS2nh7WL+xVXmgtJ7mBW6MyoWUH24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BRj4xXXnw/8ACAeFuJPL837RMn/s9ffFvZ+X4Waz3eZmxMG7+9mPbmvycmmh03UNQjAxm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FfmHA2BoYtYiniocy8/mXM9A0z9p34seHpp57Twh4daSb76z38s0bddvy7/4aZZftwfEzw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8OfCV5BLL9oMTNJHsl/vLt+5XM3OvTaTpZmHTy/M+5WroHgGx8e+DIfGN94jtbGC6ke3k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Pk2qu/8A3K/Uq+By7DR56sbI5rNnXfDX4+eM/jX4I1zSb/SbLSLXQ7iJjFZl5CFZt2HLv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XvC0+lar4c8/9/wCHPscX2a7ij+eDY2+bd/u+ayVZ8A/s3X3w30Ce+sZ7ue+8VRpZeV5f+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p9z5I6ydU8VapdXU8Fj+/wBD0+O9tpPN+5Atyuxf++vLr89quhPGyngdYLoacjj8RU1W1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5E+RLbp5cssnzv8tchqZzd5E+f3f/AH21Murme2/ssTTEn7PiSoC2cmv1LL4WoK51QloMu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+M/8ATP50/wCB0uqXf2m0g8j/AJax/u4pZN7o/mVQmTeUB5zJvq8NBgu7Tz7e4/fxSf8AH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9JKxq5WMK0tJru6ME/wDy9RvH/wB9x17H+zclh4P+E954zvUC3h36da3Rf54x3K/8A/8AQ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c3UP/ACxEmzP98V3nwZMnifwJH4VUkSJrDH7P5fzOW2J+7/74/wDH6+W4ip8+DZzTta5z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2/wCCbX7DB/oNrpNv5f8AsPv31P8ADb9p/wANz/DDRrHxZJbfbrCEW8nlR/6TJsV0jb5P4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xmEGnaRrHhbybq38mMn/Svkfen+s+X+D7lfO114Wt/wBz+5H+rWuPIcHSxeXqFRaI4mz0b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FGlT6H4Vsbqx0qX/WXV1/x8zp/wAtF+T+Cug/ZJ8LX2qfEPV/IvvIH2KD/VSKjzv5ieXt3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HhbQT29q+hfgFoGh6r8ONV/0GW+1WWNLyPVbTd+7/ANmT/wAfrozahDBYCrGkviKi7Hovx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wXoH+narLfeMNQ1BriSWKTfvt90j/ADL/AN8V4ddfCzStUup/7Vn/AHF1J+7/ANx62/Ft7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cMrQWn7uOJpC6ou7+9/H89WbPwrqvim1n+ww/ubWPzJJZZNiJ/wACevncklVweGUK1Tmkx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Z5ufEGmfEe98CKVk1rRhM+k2ty5jS8iDs8tt9HR2dM+jfh6r4y1288T6OulbLnTRp7eWm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833d38aV4F8UrWfS9estc0q+8jxFayJ++ik/fRun3ZK9c+Hn7XF18T7CXSfHPh611nUxAI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De+gb/b7dK9PMMFKdsZQjzP7v0Y4yurEfh/4bX3j7VDpVjpf/ABUf+sjll+48X91v/iq5P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jpeqkwX0UjRyRS/cSvuj4BaB4O1TS9L8Y+HNVlnnsNPbSrzzfk/2/wB4v8D18weOIYrvx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u4/t0rB27EO+2vIyviaU8XPBzT5Yf+lG8fdVzgDaC1tISJgYpY+KjOmKLY5P77/nmflq9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fZnSWfPmSQv/AMsKw5r557v7RuBJHav0+nL2kbmydyKdSHdHPLSbx7VcnSSNXaZhIHwR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ZGzkNtNSx7SpVXLgHHNbEDJlxDkCqk91CFx3qxdXMttwAPavOPFOv32l6nDcQeXiGRZJIj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LfKenaDpf2q2N9PD+4ik8y3iP/LRv/iK9A8A6tBpmfObyv3nmVxYuhqn7+Hp5ayR/7tRhi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mE5YiTjI8mdSUqjTNH44/bja2OlaXB58Esn2iSWH7n+ytefL4C8R3Qx/Zco/66/JX0PZ2m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nng8iC6j8y3l/vrXK6hqE9wTukJrrwWYSw9P2cUbxhoeDa98CvFN0PI+wL5/mf89lr3b4D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40SDT/FWlwvbLC15pdzI4Pyq2zyW/2K7H4bapY2v2/VdVvrXzrWPy7eG63O7t/sU3/hMr7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zfuIo/s8X+wlcGY5hVr05U1EunBRldm7qkUPjmVJvDWkXz3zDF1YxJ/qmrzD4ofCTxPoUE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1pbcGfzIs+WB/FXvXh/4rXPw9/tjVItFtXe9VY/O3bPmXqa5jX/2gPG/iKTUFlNs2l3cYi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Gvz7L8wzDC43/AGeP7n+9I9NezaPmjQ5BJdSqXLfXoK13YSNJt428VL4j8NS+GNUtAsW2z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9abDAyOPOG1XGVPrX7lRrKtT54GWnQUWxhj3MQ279Kg8xwfLhQyMe1XCY1jIDbm9K0NEub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h74rdDMabT5kRiwC9jXLeIdIL2twpYHEea7fW2Yn5W4Y54rjPEO/7PN833oyKjyIPcfhx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7cWURk1zxNqK6bHKxyUjTg/rk1674xtJPDd1Z+EtGhiisNPg8hpgnEj7Nzs5/A1wv7HGhT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4LgjcSadoF5eXk7MSWR87EQfjzXonxY0DydV8SxSs6R6jYSsk8SN+7faUB/OvxTNOdZhK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Z5ZdXeLmcw9N9U769nlEarG2D6GvlL+wNVwf+J5qn3v8An4aq1x4d1W3ilk/tzVOf+nhq+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NLn/D/gnnyvc+2PD2qT/afPm/cnf+7x/eruLTXp7q18mf/v1L8zJXxH+y7qt43xdn0S911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TFNq995MKumxslm4zjNfVFt4w0HTpLiGbxHo/nx/u9y38bg/jXx+a5RKjV91m1KdtzyH4z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u/miKT/x2rn7GWrwWvj/xRbTn9xA0V3j/AHDiofjBC+t6nZ32jn+0oZrPZJNZr5yFw/HzL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hD4m0y+17xFexz6PayxrawZBR5Gz/AHK+krSoxyh0qkrNROy6ktD9NvBTj/hHrI+X5O6ES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3z4/DNeBftEp5HjxJMYE1qvPrwRW1+zH4g1W6tdV0u+Ms8EO2SOU/wbv4ar/tRWvl3mjXQ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0P/16/HOG631PPXQbvzE8lzwa1YReJZs9JIWRP+AlK2hA8qnAzXLXV0Rr2lzf9NPs+P8Af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Nf0tE5Jmbc6aGj35+bb0qiLJVhD5+b0rYkcmbaT8u2sa7lZZQB92tjI8I/wCE5l/57Cj/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uK882GjYa7Tmsj3b4W61Prl/qaSS70hhDqK9A615H8A4CtrrVx/trFXq5JwfWqR001ZDFA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oCRKjIfvtwKlwpVB/EvLe9O2Q7xu++PmFM3RVHmwZghmBzH/AM8/u00oUXmorq3JuT3+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5UcxY42dd3+zQBBbQE7ued+yrLwb7f9xyAfnk2VFa23H0T93FH/Ea0FM9va+Rnr+88uNN1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QwkUSAnPNPuLU4gn8jEP/ACzlepCRgk/qlRDOff8A3N3y0+grE6GIh8oZGI65qsscnzk8D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wqqo9aqpHjdzuzUdRAbo/ZiE5/u037NkRZIz9+ox0OR+4/gkFWbYxYOT0+7VrYDLu7vba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5kkXl/f8A9qvfdGthZ6DYQAY8qBF/8cr53vpTc3iWw58544/++nxX0w/Qivz3iudlCB9zw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DOOcGug+FVt9q8bWvfyg0n5CsRgBmtLwP4hg8KeJYr+WJnglVopMfwg96+TyeUYY+m5/D1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CqxhvY95JPNYniTxXZeE7EzXZ3yt/qrdfvOf8Kxda+Leh2FiXsHk1K7f/VxiJ0Vf98np+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1q929zeStNM5yWPb2FfrWb8R0cHQ5cM+aT+X+Z+U5Pw3XxMubErlh+Y7xHr9/wCJtRe8v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f8MS9lUeldV8KvGf9iX/9m3b4srlgFYniN/X6GuL2jFR7etflNDNa1LFfW3L3j9NxOVYev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PqDnNeGfFXwqfC+rG6gXbpl2cxY6I/dP6j8a6jwX8UrH+yvsOuTSwTxfu45fLZ96/8ArnP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Fy21raKz2tu+8Slcb259a/Rc2xuBxeBVRy95nwnD2Dx2W4+dLl9x7mh8B3zfa7cH+C3jiH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73xzL5HgnXpM4/0R0z/AL3y/wBa8u+Eni3T/Cl1qUWps62t2IzuRd2Cm/HH/Aq2/id8R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0fRZmu1uXQSzFWjREzn+Onl+Pw9HKGlKwsxwGKxOec6h7t4v8zjvg3a+d47tDjPlRO35JX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89fOvw816Dwl4kW8uI3kjMbRnb2z3r0rxT8XNLXS7kaVMb2+ljaOP92yImf8Afp5DjMPh8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HEGX4vFZnFRj7q/Q8f2/aszEYPmeZWx4O8T3XgvUBdWp3QMfLubPsY/8A4uswDAwOlMr83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9pE/SKuEp4zD+xrK6Z9L6VqttrdhHd2jiWGQZGO3tU4HNeB+CfGdx4Qv88y2Mh/ew56f7Q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i34asrUz215JczmP93arCy4b/AGq/Xsuz7C4jDe0qys0fjGN4dxOGxfsqMeaB454sm+1+J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3Kf8Ax416b8FvFJvLGbQ7h/30GZLcnundfw/rXk0shuJXlb70jM5z6kk0W80tpOk0EjQyo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fnWEzT6rmM6y+GR+q5hlccXgFh2tUfRniXw9a+J9JmsLsYVuY5AOYn7MP615LffBHVopG+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Ogdtprc8OfF6EBE1xT5wwBdW43l/99a6+2+IvhW4/5jVup9JImR//AEGvv5rK83p+0qvU/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P3VON43OI8L/BKJbr7TrNwkuw/wDHrB91v99q9Rd7fS7BpZZI7WzgUDcxwqgdK5XUPi94Z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anOP4LeBkjP8AwNv8K8v8X+OtU8V3LLcnybNT8lvAcRj6/wB41yvGZXlVH2eG+JndRy/Ns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LDUz9WvxqusX14Ok0zMPpmo+1Vk46VKG461+UV6rq1pSluz9cowVOKguhIDmpUqCM1MhFQ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agU81IORUFXJo+pqzH0qrHVuLpQFzxv8AaruDa+FNNUJu3ee2Pogry/4bBxpcEu7JSIqE9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XOJrKwtHl2Rw2Us6v/e3OErkvBJWy0SzVodkhQKGH8XX/AAr9L4fhag2fmOf1ObE2O0vF8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OaqvAJJDKFBOO1OkUsiZU5YU2KD7Oygg/N719fY+bHi5m5A58yPy/3n8FSgkWh83I8r93J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KbY3b0qAXWfPgx1/duPLplFi26R+n8FTDm1n87kn93H/sU24tPsnzCbpGkfl4qO0/0m5nz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U0BFa2mcgjr9yTf8ALQB/opm6k/u/K/jWpPtEP2iKaY+RB/yzm/2arTypHdvsk8sI2z/fq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P77Yo8v8Av1g67quqaZaHVdK8r+1bT95ZxSxq6b1/2fu1rdyf+mnlv5j/AMVIbSHae+H/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cDpvhZ+3qxmXTvijoM+gX6t5f9rWcbNbOR/eQ/Mn8q9o+NP7RmhfDD4Q3vivS9TtdWvb5B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5ZZ2B+f8A3V+8fwr5M8R+D4tctbvfCqR+XlmYcofQ143afDb/AIn3kfvZ7GKT93a+Y2xN3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4Yw8sR7aDsaxr1FHlOn+Een3eoXF9q+sMbjUb2Xz5bp+XYvlm/nXsgtjbfvc5/d/+PVznh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+Ih5ikWMY+7XT/wDHxmYHgf8ALMV9hRXJHlM07hckYPkebgu2zzU61UUjP7/zDj5Ei+9Vu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mz+7V/N8zdVYti46/8s/mroKJBH5jM3b3p33e3T/lpHH+lVh5wgPbf9z/AGqtp5zL5/8Az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/coGhQPtBMv8AsY8vfQM4/wCWgO9vMl3/AH6cLb7N/wAsZef+Wuz/AGv/ABypP+PmxFvj9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/7+aDMk+2cRcRcfJ5mz52qC1zc5l7dPMCfLuqtyB9KfaXP9mWpAm4lk/1UUn/AH3WdzRF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/eUl2M2n7mXPz/vKiuSLYecD/y0/wCWtV/tMJGJ+Cf3cfl7vu0y0cv4m0E6vps1vKrtb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nNcV8OPE/ij9mbxifEXh2d7nS7xU/tLSM/uLqP+joP4+9eq3lsjWbKs6bT8mDXO6npf2a0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JXPVpxqx5ZIlaHM/ETxz4p/ag8ZQ6n4hLaX4etWIsdIB/dxJngkd3fua7HTNKWwsUgjjVE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bwxpEdlAuFAIA49K6Lg8etZUKMaMOSKKuYmqWxnhRCdqFgpcjO3Pevqf9lW7+0/A7TLMsC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E9MNv/wDZ6+adUtv9EJ6CvHviRpV+Mix1XULeH/WS/Zbhk31wZjgFjafsnsTTqcrP0+1HW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3ULS1A6+bOq4/WvDPi9+294C+Gej3kGhalB4p8UMrR29pp581Uf1Zulfnm3w8vtVbyZ9Uv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3Ttmu88MfDex06MBIV3RIPmAwBXylHhGgqinN7HVLFykuXodL8LU1C8sbnUNVfzb29me7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fyrv7m1JXysZHpVTw9a/Z145/d/Of9mtzyyxyOa++jHkVkcUtWchr/h+C5tSIT5E4k8zMf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AOq+M9en8R+I9Vl1vVJZP9bdfO+xK9ouLWC5Hnj9wFj8vzf7/APfrO0C1OLj9z/y0/dx/3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yVocrpXhqHQI50jQSfvc+aFx8+2ugtLX7Na+T3+X/AJaVYurTBPHGx5MUwWvHJz9zzPL+f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/wCe3/fz5P8AaeqmDcg9f9Z/47V77L9pEP7j/lo/72KTfvpm37LaniU+VJ5nlfxyJTLMv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gfdORXVfs86ja6V8X/Dl5e3UNpbRrdlpZ32gf6O3eubvBlTxmsjxBoEGveGLiCaGP/V+XX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Eody4y5Xc/QH/AIWl4T/6GTTf/AxK+GP2k9Xs/En7Setahp13DfWYs7NVngcOrful7ivG7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XzhD+tdT8P/BcHhq0mSOPaqivmMuyP6lV9qp3Na2IdWPLY9D0Qg24wP8AVO5f5/79QavcT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Az1TNXdB4tiDDzn/x2pdT0kXQGAAO0XmfM9fWxVjjR9RfsgW+PhRe84/4msv/AKAle2KuB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fhXVTczz2OuahYgj/AFNrcNCm7/gFcb/wj3i8nH/CT63/AODGb/4qvisdkEsXiJ1XL8P+C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x38NmdS1PUcwZ33krR/8Afbj+lcN4o+DGmYJggME/meYa9Y8FaV9k0qyhx++i+Sr2sWYk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2FKkowszkTkjxfw58H9NtzBMyb2HbFdzeaB/Z2qaGIwAEuUK+3yv/AI12Ol6GkMKScYGTi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t+HQI8+Zd4/8AHDWkVZ6Eu7OztITaEyKfvCgROY5JQ3NPt8OuCeMVI0Cx2zsW4PSt+g7G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C6p4+8f/AA41S+sfA/iKXRINQjT7T5Uau77N+37/ANx69Nt9M3Zl6jZvrhvFmmD7a8/qf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4xqR5ZIRw2o+BtX8W3RuvF2t6v4jvGOTPqty8vPsM8VvaT8L9Mso/3FqiY7woF/XrXoNvE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Y3DJHpV62tkjGFGKiFGMFZIm9jzm68I2sUJcK/mf3dx/wr6Q+F/7bHwy+HfgPRPDmtX16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AWMzAMn/AAGvLr/TkkzxXJ6v4OsJpml+xwtI/Lsy8k1x4zL6eMp8lQ2hUcdj6iH/AAUP+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r/wAApv8A4mn/APDwX4QMP+Qxcj/tzm/+Jr5B0z4eWIJ/cL+VaX/CvbH/AJ91/wC+a8H+w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p9z6vb9vX4Ik8+KJx/24z/8AxNNP7eXwPP8AzNE//gDN/wDE18pr8O7HP/Hsv/fP/wBap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/AB7L/wB8/wD1q5qnCeFqy55Tl6dC1i6kD6n/AOG8fgf/ANDTP/4Azf8AxNRn9vL4Ic/8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3/xNfLn/AAryxH/Lsn/fNUbz4Z2NzanfDDH9770YNY/6m4P+eQLH1b3O6/af+Pfgv423f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g+pSaZeTS3IaFoyqsEwRuHP3TTbW1mxzXknhLwpZ6VrdvcRxKjB+uK9wBC23ofL2f8Cr67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H2FPZGFSo6j5mR/2VkEHkRSeXHL/f2f5Sqt6wkn8gcN1Yj7tXrm6wP3PUJx/sLVUW3+iXp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Ds/ir10ZGDr4hGlzjv5biuz/ZF/aY8EfB/wAAah4d8Wa5Fp15LqElyiM2NqHvXJap/wAel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v9b8nzOteHnwjZ6rqEM8kS3DYA5FcONw0MVDkmHM47H6K2/7ZnwUOSPHWn4/3jUzftlfBT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/Puxr4tt/h3oP/QPT/vhall+Hug7T/wAS9D/wBa+e/sOl0ZrHFOPQ+0f+Gyvgs4+bx9pg+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F+CvO34haT/32a+Gp/hl4fZzt03H1C1oad8LtACktYwf8CVan+w6f8x0RxjPtNP2xfgxn/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Zqx/wANi/Bjb/yULSf++zXw23wQ0ByZmtVOUxkKP73tT9T+DWikA/ZYv+efSuaPDlGC0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T+2L8F8/8lC0j/vs09f2xfgvj/koekf8AfZr4dh+CujJwLSM/RKgk+DujRedm0PP+xWcOG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7+ofXGfdP/DYfwX/6KHpH/fZr5W/ac+K3h/4n/FTSNU8Karb6xplpp0UAubV9w3ieXcMf8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8KdFgtT/o2P8AgFaXgLwrFaXixwJtUDHT/ppXp4PJKeFrKtFu6MZ1/abnr9ldfabcH0TL1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An/55+ZH/ABU+0tP9F5HHyR4jj/v1Ov8ApQM+c/ZZP/Q/+mdfTnKmZFyCBnHBrzP4ueCof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aru0GD53UtWNqGmR3CFSuRTeqKON/Zb/a51X4P60vgTx3PJqXhxmEWl3dzlmth2jL91/lU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98dvGtzrrKYdKtMQafbtziEZy/wDwI5rmfiD4D06/1PTpCg+0M+Xix/q63fBVnnQIcc14N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LxUY+8aqo3DkPT/2AbdLL4p/EiOSRIz9htMbjjPzSV9y2ZjbO2RXHsa/Jf4peC5/7U8+Ce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trIyf+gVH4L8C6jdaUZ59a1jz/tHl/8AH9N/8XXiZpw9LH1nW5rFwnyxsyx4z8FweKNU8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/ABNJf/Qqhl+F9lpukRQxWUSRMAWwMmvS/D+gkCeAf8/H/stWr6z8mV0zkI2MnvivqKVPk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bwDa2TySR2mRsHO2rWo+DbK5zvi2N7iu30lTcGfrxG0maiuNO8085zXRBWOZrW51/wCxN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HXPB995U9jrVn9os4vL3p5sX/ANh5lfbMdtHZDYkEUI9I49tfnBP4i1j4S6xonjTRNLXU9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kyybRKjq6Ff1rY1L/AIKI/FS4tT9h8DaBYfvPLGZpZ33/APfdfnmeZNiMXifaUtUenQrRU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nW23TytthTlmPQV+cOq69B4l+JXiTU7Gfz7G7vZWiP1c/4VwXiL9pD4w/FlpNK1rWo9J0y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ankh09G9fxNdr4J0FNL09CF6DAP8AM13cP5LXwDc6r8zOpNSWh1qWpP8Arj38z/eq5dW4N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aQDNr5/ff/q5ZPnepckjGetfeI5eY5K8tTz6Vx1p8cfjD8JLW+0rwfrlhBoksj3EcUunLM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zPXoGpdfKxn7xqCx0uK7jMjAHKBJIz/B/s1zYjD08THlqK6LTOftf2gfjD4/0u70Lxdrtl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poYtKggdsHI+fqPwNd5+yggt/2ktAgzjztFvk/LYf6VR/sCD7VEeg8vFed/FLS/EWg69pe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EvbWN4/tdpJsf5/4a86tllJYWVGlHl5/nt9xKqWdz9TPs3ln3Ffkd8Z9U/4QL9oXx9qs+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1qtxHcWsUmzf++3q3+f79c7/wtf4y/wDRRPEX/gQa17rSr7XrT7dqt9Le3t1+8kml+d3f/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5DLA1qkq8uaM/wNnWUtjpx+2JquqWv2Gx8Hy/uv3dvLqF6zpAv93an30rkItV1vxZ4svtd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bldrFY9kap/AiL/ClX7Xwtb2dtBEijzw+OK0jaQpkwdRH+8/3q+mw2Cw+Gk5UY2ZKcpfEc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rxPourJkJDMI5z6xt8rk19X/DbQL7S/FMGq31jFY6VLcJcRy+WyIiJ/q/v/On+rk/77r5k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ug3HH41g3Xin4p2tr5H/Cb619h8vy4/3nyfJ/DXPmGBrYyPLSla5KjY+hvH3inw5pWqXFl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dQuHkvf3beTBv/hjZK4PxV/wjdrdaX/Yh/027jWS9tYrjzktdnmeWu7/ALaV5NaaVr2uk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4TyRI7Yeuz8HeG20xhbZX958/lkn5K5cBllTB6SlcpI6ZUaYyMzIvTISg3KgSKFYcgAnvV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18wh2KVT8prdGbDPkblBr6FFoq3GQpi+Th95NebeIPO8La8dUsYP3Ev/AB+xRfxpXpt2A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94v71UTpYurW4/c/62PZIJfvpSnCM4uMiZQujmdVuoNV0qG+sebHy/Mkl/wDZf9+uS/4Qv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P31b+leC/smpzwwGX7PLJ5nlf8sd3/XOu5tLOHS7owTQf6qPy65KWGjSvynJ7HW55roHij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iW5bSI/lJikzNAn9f9z8vf0jw/wDEjw54ouoJ9V1XT5/+Wf8ApW22f/8AbqO70v7SDXB6t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PIrlq5bQqy57WY5Um/hR7/wCFdf0TS/38GuaV/rPM837Yu+uvm8SaZqMiSR61YTFhzm8U5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sjkeRUlr8KrC3yRD+tc39l/3/AMP+CZ+yqdj66J0/L/6dFmT7v+mLTt0Qz9iuLWCb/nrFe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18kH4a2PI/ff9/Kq/8K3sbc8ed/39ap/suXSX4FpTWlj6wutKNzn9/YZ/56zXq76wtUgbZ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ByNs6nZXzd/wrqzxFzN8z7f8AWNUh+F9lzzN/38an/Zk39onlm+h674z8KwWugQQfuv8AS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b/kRZKLS1g+yQ+RD/AMs/+W3/ACz/ANyuV8F+C/7LMIEMv/TP/bruhYXCTmHyyZF5K16uG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1U1yxsya0uvtd0RPwfL/1v9+nDw/PdWpn/wCWHlt5csv8dNtLSe5HMH+tkxH5VeneFdK/t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3yPmj/wBh/mrtCbsc94VtP9Kh/tX/AFEX7uPzfuSV1F14CgF0Tng/6v8A2K6m00mG11Qz4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tf4Km1fAuYfK6d6DFzM21tcWhsriDzvWXy/v/wC1XIfsweAJfiHqfxC0CK8+yySM+2b/A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X/gFei2t0bkmA/6rP7uIffevmXxp4L8Y+AvGV/feDvEes6V9qk8yT7LJsrxs2wcsdhZUY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zZ+q/hjRrjS9A07Trn5/ssKW24fxKg25/Svy48UW8Nr4p1qLGPLvZlkj/AL/7w1xtn8TPj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iB4kI/wCvp66fSbO91y+zPNPdanc5mZ5WzJI5O418rw7w/WyapUlKfMp/gb35ylqEf2uxM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8K679mPxdofh/xB4v8F+JdM+26Rqim8iij+/FIn3wv+3s/uf3K5orgciuJ1661zwtr9j4i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rI3+t+4//AF0r6vG4V4vDyph8J9rftDfGfSv7A0rw54cnuoNVijT/AFUn+oTb/Fs/j2V8o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9i8nP7qPy/Ki/j+b+L/v5XDXXxJ8b6pn/AELSoPNk8z91b7//AEOrGm2XiXXYZRqWpyrE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+S4r5fKeHI5dHlZyTlUrTud7c6/Y6rd/6DB9igij8vyZZPO+f/lp5b1pXaw21x5EE/njy1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1LAKFBOOpI61rL18ojB+Xyz5nzvX2lJckeU7YKyLe7/RjD38yrH9qfZtLnt/IiP8A01rNu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M1Hj7NaEHp/q5fOk/9F10I1K+c8k5xs5rpfBfimfQbTXJ7H/ljqnmebF9/wDj8v565Ddk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65vVPD/iK1up77w74iv4ILrZHJ5X9+uDG4X63TdM5a6m42ij0O6uZ/FGv6rfaqLqe+uo28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lf/np/wAA8yuP/s03NqZs8+lZnhe48Z2OpFtQ8R308S8ESPjNdNaWhAx2qMvwX1Kn7NGFO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13RY9S0X513SCu5/ZC+Jl34R1HX/AUlzcQ2utR+ZDLD1yn8NV7qzX7KeP+WaV5zqulXdh4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cwahZSiWJ34xjt9DWmPwcMfhpUXvYtqx9BeJbS10608+7uPsdjH5u6aZufv5/GvKfEvxP1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dAnmtNLbj7QfvSc9V9KyPFGta38U/EgvdcWO0tt58vTrZv3ceTnn1rrv+EJTStPgkLrIXX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VhMqp0v3lT4iEmziNK0A/ZiOcy1k6no2qeHdRt9Z0ic2WrWjbobhO/sa9MONpzAfOEeyOT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uv3Bhz5nFfRKJs46Gn8Nvi9pWv6qbG+/4pzVb/ZHcxeZstpH3feX/AOJr1b45+H0+Dljcg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dRpJbvbHehZ6+YPE/w2gvD/zxm9q3rK21y6s7fS9V1WW+hsI/LtvNk37Fr5itkVFYhV6a0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4uV7Ms+FvP+03E8/+uuv3kssv33rprS23Dg8HcZDs+4tR2mlbbYfucdgTW/Z6FfHmCHP7v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jrS0M15VhilE7SyluhbrVW3LGLaqCJuoLd66dtIjSySW5Z/trf8sD0FYF5atZs8koLr1+l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NyDKefKj+f+GvP/FNn9qts4/vRvHXoY/4mGR0GzoaybvSPP25UHdKVNNGM9i78D/Evhm78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HUfs2t6U6R23myKiTxf7dbGu/Er4f6UpVb+O+n7LbQmT9RxXkuu+AbE3fn+RTrPwvbhQEh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PL6cpORwKGtz1fxx+15ceMdG0jT4/C7mPSofKgETfZ0dP9uOvN7v4xeK7lSLLSNP01D/eV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PhyMMP8Kuz6RGBVU8vw9NWUdTqUHY5ibxx45uyc6rFb/9cbRD/wChVTl1jxw0byr4pv0Yc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0CusGjx/5FXbO0AWaHpXVHDUrbGc4sj+B/xOvv8AhIo/DHi7UrrUrC7cSWlxO24wzfUj+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W093aXF9Yz4sbX/j4ll+5H/vyV8ieIvC05lS7sQEuoHEiHpyK3Ne+JHj7x7bf2VqmqywaV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If+Bf36+YzHJJYqs6lGyQ4NpWPSfGnirw7bGHS9L1X+276P8AeebF/qYHrNtbkXQyZeB8/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Q6WvArq7NQbcY4r3cHhfqtNUzRXNoWn+jed/z0+5j+KmWoxkkVEtyYbUAzf6v/Vj0qNbvj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9I1TLF1PvBHXtXP6tow1WOWNZCmE7VqG48kkUl08trk9P+Ad6aQ2tDyrSbTxh4Y8+DSfEd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P3Mmyu40rxr8S7u6h+3eNNVvYfL8rEsv8NKRzzV+w4ArmqYWlN3auYpNMm0/RBJM3mr8oO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N4ZEEe7B710FnII1bHzFqv2tpDNE7MAparTaLtc8q1T4YafqzRl7cCRuTXHeKPhjY24bbb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FRW1qYPunzY3BJ9q5nxtDY308/wBnT7yAH61oJ0rlD9kTX7Ef254c1W9lggtZEuLeWKRvk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/4D/33X0o2reA9G1+fVNI1G9vvJ/494pUyhfb/HuNfE/hTWrb4f8AjuDUdUWePT7yCa3u5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zj/0Pb+VfQ/gH45fBm00q+t9V1S+/eyJJ9qisJvO2f3Ur874gwFWrV54uVn/KXQnypxfQ+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kGq2t9B/ZXkX0snmSXVrH8j/739ypP2ptUh/srQbH/l48x5P+A8V5Fafts+DtB0qHQ/hn4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ndX8flI7f3m/ieua0m98SeN9QvNU8SXL3FxIcozH5I0/uL7V8NknDWMqZz9erU+SEe/U6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M4uYJ+1tcJJXoNsD9lrlvFGksthLIv/LNK29J1QXNrCf9gGv3inE8+pLsRXXnW5z2NUbkb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ftYOefLfy0jrP+1Q98VvY51M+Qs0ZoorpEe7fBSyNv4IM2Pkub1n/ACVP8K7W4ugD8/8Au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+x+CNBhxjcGuMf3/ncf8AstdCRFcA+3rTTOiOw5CSMKc/9c0+7VpV3CESjyh/HJiq1qDnH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sjzv3MM4/35N9UbIrkgZ5/KmhckwgSZ+/+8+9VS4J/tSfaeflxHJJ9+tYAW/bzpR+7/d80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SpPP0qcNu/wC2f+sH99aFufs1r0/f7/8Alr/8RUV0Dib/AJ7bOPLqkUtC1aH7T+4z/rf+W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vyf6yP+GkilXo52j3pbTGZs9P4KssjPAIzUe0bmEsuDs/5Z9anQf8tc/7aYqup/0jz/J/2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H2oW9pDEP+Bx03A+y+eOPn+aOnfZvtNyexqv03Yz/ALH916LEvYTw3aeZ4y0RMZzexjn/A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oQ968O+GsM9x49sRjIjSaY/8AfH/169syTX5lxJTqVK8Uuh99w/UhHCvmetyJx1qArVwr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31XEX+E+j9rS/mKpQelM2j0q09tN2WojbTcjbn6VusJiP5SfbUP5iCo8VZNncEH9zIfopp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xJ/3wal4Ou/sk+3pfzFakwPSpjaTDrGw/CmmBx/Cfyqo4avHTlF7el/MQbR6Uu0U/yn/un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un8qv2FdfZD29L+Yj2j0oCAVJ5behpNhFHsK/wDKNV6X8w2ilxSUvY1P5TdVaYUYpNwo3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oi9rTFxSEDBo3CjcMUfV6/wDKyfa00MIpKUmko9liBe1pj6AM0UmcVp7KvbU0VWBIFpdtQ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GsvY1P5Re1plpFxmpUqklx71KJz61Hspl+0TLad6lVutVIZd1WFNX7KQrliI1ZR8CqcZqd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ufPP7WeoP/aljB6WsS4/7aMf61U8Ehxpkakfwoefwql+0tI9/4yjizwoiQfzra8PWr21pE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RyVcuGR+Z5ulLFyN0cEY7SfP/AN80o8qfEvPH3waTH2bIxnO1Mf3P9qmqOw719ImeCWj8y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KqoqIjAabr/7LTs/Zx1yI+ZP9hauZgxD/AK3z/wDWSeZJ/wB+6sZnEbjHlmAb5yx70ZG+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5h1pScEecU3P8iop6Ug4VoQGzHxvFAELeRbXJzz+7X/vqlNzyTxnb1p7x/ZzkwxzneOslV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v+fzfu1YFi0upgDN6f89P46bbL94dP46Z9qHPp/yz+T5Hp4HP/LT7n9/7lIAvBnJIx8n/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4/wDsuD+1P/IldZcXPHlYrlbO7/4npnzx/wAs49n3FrKcblpaGzowBGo5Hlf6TyK1ba1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561i6B89vqLHn7ReSNH9N1bAznHeskhWEueP3Q/4FVcW225uME/w/f/hqe66cfueG3/P9+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H7z/AKap81aLQY0DBAz06VdUk9P9x9ny1lfaOSOp7/7Nan9qjH7mH89tMaJgfsvGcQ/ff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I4HrHxupwuTccfIP74qC5xbd8Tb2/d7PlFADrjCj043UW2PtBhP+o8tf3v8AE9ULpiR1/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0O23hMPUHy/Kzuc/7VZjWhbuYFkEduNxAOeag+ydQP+ufmxffT/O+nfacXIzyZX8sEv8Ax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UfN4Pl+W8sUm/zFp3KRXUfZeP3f8Ac/1fyJWTqfI558r935v9+tXg5KzZHV/N/uVga7cj7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f8AAqVh9C/oPzRXHNaixElfbrXO+GrzckvOcnrXS28m4ORzgU7HKR3yNiVMbo2wcGvO/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wxtjcIuBXpOqXKhmU/NIBjA/3a4PXpFMzKBiQFDg/SgDKs7XOpwHnEUfl104tcA+T/c5/3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XlfqNh/d/d2V01zaG00uY8jj/gdMosaBddYP+eo353/fro7ZV5rEs8WtrAIcf6v/AFvmf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CI+dxb07VDViy1dc89f3nmPVG2tsaVDD6Sf8APSptUupmtj5BzAY/3v7v7jVm3OTawn/lj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c47f4VD9oImPBA3/uz/FTbO6zag+dmbLJjZ/DTbm5lXzz/wBM+v8AcrQBwVLSFJBGqCcfI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mVkdA6ruG0r7VHLqDSxJvKNHGm2Nf7pqOG4j8pw6qzlcbvWgChqefspHUj92n8OyrCWg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BcHibP77zZPyq/wDZTbW3knr/AKzypfl3rUuzApXVqRafuuP3n+sMf32qqLIg583/AFkf7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1cjA44H+sjil/vVTAW0uszTD91H5kn+2tZpCLNocZ7VYHWEd/MaTzB/BVS1usKfI6b/8AW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BAbPSqWgWMzXdK+16ZPjBP+2/zVzq6TP9p/ff3F/jrrLwjnJ4rPF1m788QZhH/TP/AGv+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Htlt9NUdMAd/vtVa9AaQ7lwfSrdna4H73gD0qpc8ecBx+82Yk+9Uk2K4Bxxn/AK5yHbWBf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D6HtMzx/98/8AxFdjc4IP7gcRr5dcTqj7fF/hkSfu+JDx/wB8fyqRqNzv7MC2PlEZ+Sp7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j/u1Hj7VbH/plH8/l/f20hZlmaVHKMfSqL5dBq3X2cYHPGyuN1yzFxrD56Z/9lrrbfqc1i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/qJG/5Z/f/wCB09DOxpWluwtIwT2qXy2UDmrttbqLRME9KgkjXgbqasYWIrlwsfO15CAMe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xBKsT3HaruS7mMbcgn5jVYKHjaT5fMA+6e9adBohsLFwOSOvatBeOvY70/eN/31S2oL9v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qfdx/qug2VhdFIW3uFbjFTNtbtVaDy0J4qf7Sg6c/StdLD3Hjgn1i+f8Ae/Mjq/8Al6xNe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oe2tm4uobjzuf33l1j65NavaNk59KnQUYnErabbqLaMfSvRJxyAemea4C2uR/akPpmvSg0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HValaF2KS2pNzNz+7I8urYtv9FMQOMd/71JgCfzCePv1Jb+Td5zxF08s/NurZMLFTX7UXV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9Z9zfXmPh+0A8mbyAPuV6tqTO2lXEix7V8t4xJj+GvL9Ju/8AROO2zpWLdho9I0q0H2UzT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G5Mw/uIuP9uk0m1/4lfnE8f6yP93vq4LT7Nc+ffeaP3n7zypF30kyVEyrkD7Lj/po3mfvP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CeP8Arl5f/AKYe/k9PM+SSmnNrnJ/GmNoeEAPk4wNlOA+yr6Zk8umWt0BdE48793T7W6H7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zMse+giw/7EPtecYG3/vqh9NjeZjgDNWgcGc9xJ5flxR4RKS4JB4/dYT/AHqaQWOS8aWyt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uZ8M24XVV5+5zXR+K9xVR/ermtC3Jrir2fiqVhpHq63U3/LH/AJayfJLJUlpbfLyR+7fy+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Vannp/q/96nrbHnB5MjP1p3RUYjvvZH3gfk8x/wCGm/ZQAc/7tOubb7Pj9/nP7x/L/gpp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qOcvlOD8Z2n/E0gP/AEzq74K0mG30ucYlP7xvLo8Qj7TdRwib6Vs+F7SW1tiJv+ug/effp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fFVuBprhyeGycis7whI39lXb24zErc81t+MYzNpMiln3s3JIrF8IlLLSLu2URnLc7jWlx/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zvMzMRi4zx/u1pyQLIZZdocBD9761j+F1kW4u4ywAEinn/drc3xhLlXUtjj5azsZjdLH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4DT7i1gz/AMtKYLqBeOn7zEcnmff/AO2dXD905pxSQmZ11Zw3C4I83G5//Ha4Xxj4ft0sY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I2K9D24J29a5Dx6QLUiU/vfl4ptEpmV8ONL0qBpn8kmfdkv6f5xXpWnSjOYRgq+cZ61wH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YG0nDd/vc10N3qMdpHM0NzAJApPXp1qSzW1a66jyf9bv8z/YWsfStV+1XUMEv7/8A66yVk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syiPIPQ5/7Z1jWt3cfv8Ayef3iSRxeX89K9hJHbnFrdXH/XN/M83+Cl0q6HPP+tkV/wDV7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khujF5byRRfu8M2NlL/ak/2Ujzz5H3/K8xfnpqVzZR0PRVuoLi78n0j8yqWvaX9qtJ88n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2l3f+lGfoYv3n72Srmo+JL+/sghcmCUFvMz61L1J5DjBpW66uIJv+ei/vZP466K10EHSvt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ZWeQT15+taGYDa9f+WjRSRf8Aotv/AB+oaLjAoW9tOM+Sf3w/5axVq2lmBa4/6Zt5lO0nr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955lRsJ7aBpjMn+seM7f96s0rFpWEuNUgtrWeEc/vO3+9XGC1+1/brH/nlG1x/wB8Vp3QM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//vVFakG5J/hMcvmf981sh2Kel2YEOP3nnb/+Wn3a2dItWD3R2o5A2HcKuXV1Dc+33Y44p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K2n2m0vvI/fTSyeXJ/sLUtBymVcecFB/2+sb1NHBbOoVsQyuNsfl7qmuRP9qhg/55bv8AW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OR5BzjzZPMePH3KSQ0jndUtzb9ST/AMs/M/v060JtQcfvT5fz/wC7W1dmC5z/AM9vM8zzT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v2YXIPP8Adkki2fJVIvSxjabafabhscfWkuyN+e2xav5AuSc4A7x/xVSuT9qyZh/sfu6m1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tA87zsVXuIgyn+dW4LeSJolB/e/fJk/vVF68Rcf8ATOgdrGQ1pv6cE9DT7a1nOf8Avj/V/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PHEf3Kvi0zaed53O/pHJQZWZhRWKPIFcde9WksbOS3hmMEhMX7uTNX20545G3DGFLA+tOu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Z+/8AxLTNErIx2t4d0nlriEHIBoFqMe1W5I0VgEbd68VOn3ZP/iKAK9oDz+458xfL/eV0d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35H2GKxMsfl+bFIz+YyViXVpOwgBg8n7L+7kl8tt//bSr2gXf2X/nl5/+rjllj3+X/tVlJ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LS0Pkfvh5nmeV/6MrrtA1+DQbswT8weY0cn7z5Ntef2l3PZ5OYh5Un7zyv40f/P/AI/Va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70kfmSNTjLlJlG59I6VrlveWvnQTD/WVU18z/Z4Hgn/5eeZf4/uvXhY8Q3VjpMMSyTBZW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Hra0zxrImmIJWmnuAUbzfM+5+8P8AjVKpFmEsPNK56zpDyWV1G7O1zCv+sJ+/XNeKoon1a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8zNWtG8cabNbLatdI9wR5eWO2uH17VPtRhxN+5jk/eYk/1nzVV7oiMGjA8QeHbdbliABk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KNA+y6Wb6CGX91InmSy/8s9//AEzov7qBpWMXAk5+7mqltcT3GV/56fu/K/hrFo6IphqQE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MrOudLgM5h9vk/u1aZsDngCqIJuTKD2Pf+7UmzjdGemiLFK4ZFODxtq3aWnkZAq4MABv1p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P9ZH/AKyPs1abohQsKLfPJ6U9o8AY60Wl1kGGbkSfOh2fcoP/AB88+ZN5fyff+5WdjWKIE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g9AuP60y6+W1P/LfzO/3tlWrQ/wClH/lvP5nmRxRfOlUbq558kfuP+mUXz1oi7FW2tOCD0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M2cNH/q6t/wDLqcwY8393GYpPuNTLm1+y3X7/AB+6j6eXv/8AH6taCsQG2lu1uJyB5vmf6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EbSBlfageT/ru/pVi3vo7lGV9qiNSwx3pIy5riW87TxujtnPA9qp3NkDLnIJxjpWhpFtm5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8kQ/3qW8hjlctGrx5GCGp7GdrmfYab5RcLGoTO5ju6mtuN/NVzIFDkYHPQVRsdN8yFyhVi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ETBO4eBG2jLnPSsi0kWLkf89uPL+R/KrPA+1ciaX91J+78yrBueD5QwDJ0NF0M5gN9mD/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cf/nnVjsV5LaVpSznPA+epYoIlkYspOSPmFEBLREkknA+WrDSBIy2B1Hymgi3vDR54VI52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FaMV5cafNJNbTTK4XCmDrWcX/AHMki5ld+ixc4p8GrvaRoht3Kn7x70Ghbiuo7aQidmJHQ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XXYbR0xWaty9zdP8AJwex7UQ7bdm2seeuaAJ45lTcw47GqyyOPMUfwfMKnEaG2kweXYVC0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bg0EGfcwtOhJOamsbFZExtpXURKVBzWjp7mOE4A5oI5SuunJIHCffpZtORFXf9/FWMlN5T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0v9+g1SM/7D9oG0YQgU9LRIZiHHVcZFOSQrJO052spwBU8UgmjR35GcVSMpIx7mBVZhmq9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0b+AibjpUMcG1ic1ZKQ5RHI2xutaVoFjXY3Ss1fLjbeetaVoVkG4n6VmUkbuqaD/ZdrDMP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YwuoLi444x89SfaZvs04E3Gz959KhtbSID36UhosxxQzRy/326Uy4UTRbCfmRqLeDdN8p5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qD8+aCjLezzMD71ctbbZcr6VLHbkAZPNTlAsimkTYnW2lilVx901t6fZCS5Vd3B61SDJNG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ptVg6P8wrGwItXFsJI7mKItGqjAB7muWTSJoVnLRuu5cbiK7CO6ie3IcN5ityR3ptw4uo3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M06HlGpeHZtSkMQgMgbiq1n8MbMyEXMXlla9HltpbKQv93bUafv5TI53E0XOd7nPaB4fi0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K9K9k8LeJTDbJBIi7fXNcNp1kLq/jwODxivQNH8MwNbyLJE+7sQaSJZo6632uyn8nkGOuE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bTIRMednl13LRQaNpy2xbewHpXlOk2sN1az9/MuG2SVrExZ16+J4DC655PSq41yEgfNWI+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uDUctjsZwCeKozOiuP2OLVdZNjYeOLJ5fL3eTcWEoNYsn7G/iDy5JNP8AEvhy+jTqzXhix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WPimvp1hcW8sd5awS2hGZEkQFSB618lHM8R3PuJZVQXQ+UtL0mbQrOy0ozQkWkflSyxSb0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0sBgf3P8AB131TgG+WV/7zE1ctraEoxn7N8vtX2EPhufLyjYr2tyLf/gFLcc9jg9v7tPtj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zn5ead9oh6kc/884xWqZKGjk/Nz8ny1JaekWM/f8A96m2neUf3+kn8NBytz+54/d7BVkpW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jM3mZ+/8Acqs2qJcFRHxt+971Ld+bnn+5+8MdKDDcf8scGL93H5Xz+ZVJlIVQGBwM/P8AI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tQYBBFcCWNvMMsm/ZUcTx+SrOdoPSoiCM4mjmPaWIbatFFkWv2T99OcQSx+XHF/FVPP2YH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pYmk2yzsZtqYGT0qtu3H/nt+82R+X/HQAv2U3Wf+e333qLaI4UTO7Yu3NSn/AI+G/wCA7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jvu6UroR2HwL1b+zfHF/ebftASzEP3/8AV73H/wATXt58az8/uF/GU14b8F4wb7XJMcYhX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QOa/Pc2zrF4TEyo05e6fcZflGFxFBTqRuzePjaYf8u8f/AH0aD47uAP8AUJ/30a5ogc1ER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LG9H+X+R6TyDA/wAh0p8fXP8AzxT/AL6NJ/wn91/zwT/vo1y5Tmk2Uf6xY7v+CJ/sLA/yH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/AD7Rn/gZqM+P7v8A58oj/wBtK5zZR5dUuIca/tfgg/sLA/yHQf8ACf3f/PlH/wB/KP8Ah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H/38rnPLpQmKtcR46P2vwQv7CwP8h0P/Cd3R/5cx+ElJ/wnNzj/AI9B/wB/K5/kUE8H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+b8EH9hYH+Q3G8bTlTm1X/vqqf/CavuObFSf96s0KNpyf0qFVAY8/pSfEuO/m/BB/YWB/k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Wb/nwH/fVA8azd7Af99Vi80c0lxHjesl9wf2Dg3tE2/8AhNX/AOfBf++qP+E1f/nxX/vqs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/6yY1faX/AICT/q/hP5f/ACY3P+E1f/nxX/vqgeNW/wCfFf8AvqsPYaQpwaa4lx/83/kpH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/E3h4xjP39PH5ipB42jH/AC5sP+BCuXIwTSbXT5ZF2OOq1tHiPHNf/akLIsL0f4nWjxun/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H/CbjtaP/AN91yPmUqyVX+sON7f8AkpX9g4L7UvxOt/4Tdu1o/wD33R/wm7f8+j/991y6y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+n6Uf6xY3+ooP9XcHLWL/ABOnXxw3/Po//fdSL44b/n0f/vuuUExHanLNk4qlxBjf7v8A4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P4SL+KX/gR16eM2b/AJdiPrJ/9apB4ub/AJ9j/wB/F/wrkAx96kRsZo/1gx3aH/gP/BLlk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+BHVf8Jc5/wCXf9aQeKMn/UfyrnkclTU1ryTQ+JswjouX/wABMf8AV3B95fefMP7Ql9/bP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pjH5CursExNImcfdWvP8A4mtBc/FZxNzB9rb/AJaeldfpeoLqCkxxEDYifcavscBWlWpRn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4VpRZ0hM1yD6R8ySfxbahIU8C5Ma+X3j+bdU6/8AHqcdfL+T/bpbPzrYGGbpxIle8jy7k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ls/cz/HVof6X/AKrzcmTy0/gSo/soPGZM+Z0l/g+ao/XH+44qhjbm09R++H72OWL+P/Oyn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TnqQaYLkc/wDPUSbKExcHyR5kxl+5tjoAhOcntUloZxcQ+aMe0XzVIlp/adxPZY58v92d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5uZvs2P8AnlJ+8/d1YEwvAGngz+5kk8zH+1UK6p9luZ5s5/d7444pPv1m3LH7RNyf9it74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keNPsM/8AyCrWPzL2WL7+z+7/AMCrixFaNGPMy4q5T8PeFfFXj7/kB2Mt9/yzkupP9Un/A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9lb4kH9/5FhcH/lpH9q++1e+fF74z+Dv2cfAB1S+g/cf8e+naVYbUedv7q/8AxVfNum/8F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19ffDW3i8OfxpFfObzZ74GyvjI5lmOM9/Cx903SM/UvCGv/D+3htvEVhJp0qlgjniNju/v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pa+dNN5IA34/ir7Vuk8P/ABh8AI+VvdE1uzWaBzjzRuGUb/ZYV+d1vczzJrenXbFp9Olnt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YZFejlObSxvPTnG0oilCx1a6V4w8eWovdK8O397pX/LOaL7j0aNrDlbi3mBS5tX8uaNus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Znh+y/CzwLCRj/Q/O/wBZ/fkZvu18L6Vfk+IPEl3nLT6hOXP+yHx/Sqy/MqmMrVKMlrAHT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VJ7q7+zwQedPL8kYj6v8A7NU9QtfGugZ1XXPD1/aaXDJ5chkTakeWrR+CNx9s+NHhOIDK/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evon9tIbf2f9cj/57ajYx/8Akbf/AOy1GNzaWExVPDqN+YhQ5o3PAbTUhgyy4/2MVSu7v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5ZF8vyvvu71zejXEgtY1JJAr0f4A+GD4x+L1rNOPMs9Jhe+kB6fIAq/+POh/A17uIxMcN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cVOm5y5UcHdaB4w5/4pzVP9Z5nm+XVzw9rv2nycTf9NP/AGSvunShZTajeW0ZWSeDy/MQ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wh4n0lvBPxU8SaKVKpb3riPIxlX+ZD9ArV8vlOevMqkoSp8tjoqUJUtzYurn7IJzjgpz/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eMdezfWOlX8+lyx+ZbyxR/I6/7FQ68B/ZZ/5YH/WR/wBzZX2x8NoYtA+DfhSeYYgttDs2k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ujO81nldFVIQ5r3FThznw/dWniLwvqkEGuaXLZfao2ji875fMrH1u+82by1Pyivrn9sTwp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8Q24LT6Fdw3TMvU2zEpJ/6Ep/Cviyzu/7V1/S4IOstxFH/wCPVvlmaSxuE9vKNn6/8Ama5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o/iHwvpV3qWo6Ne2mlbEklnkt/kRMcODXQWuqQbf3OSMNX1F+08fsv7N/jbz/APn1gj/76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8F6Tfa9daJoljN597NIkef7n+1U5XmrxdKpUqqyiZVI8srHa2trqvii7NjpVjLfT+X+8ih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P+GY/iNd5/cWEH/XW8+evqCzh8KfAL4fXV9cTRWOl2EXm3uoz8STP7f3nbHyrntXypqP/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b57zRPh4n9iq3yzalfPHcTL6hEX5c/nXif21mGPqSeBo+6jsdClS/jMx9a+E3jD4dGKfxF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f3l5EfNh/77SrupNts5j5/neWn/odfVXwb+J+nfHX4ejVbGze2tZGe3vNLusOYpMfOuP4i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JSx/Dn4k+JfC255bQFZLYHllic/dz6oePw969vKszqYpzp4iNpRMKtJQ1iX9JOq6p5/8AZ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7kf8Aotuz+X/9nVq003xwbr9/4F1j/pn8v/fuvoH9iVtvg3xTN66qkefrEn/xVaHxJ/bK+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3vhbXX1c6lZhTMbTT2mjXcNw5B9DXDic6r08TKjSpc1hKmvtOx81XWo6lpDldX0y+0lhLz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v+/ipxqmbX1/d/vPK+X5q+yvh/wDEvwN8e/D002i3lprtio/fW0qbJYT6OjfMpr5f+P3wu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XTnd9C1lme0V+fLKfeiPuO3t9OerAZwsVVdGrHlkKdNxV07o5204tYPO/wCefmf+Pf8A2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tdu/IsIDezy/6uKKPe7rXLDVb7VLqysbGHz726kSKOL+N3dv3dfdngHwV4e+A/wAPZrvVL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UXGq6w4+Ztn3sei115jmawVNfzPb5EJXPm1P2efiJdgTx+HTHGYx8jOA/3n7VxOt6BrPhG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57GZTgiVCAfxrvr3/AIKaaf8A226aV8N9WudBDfLqs96kM0i9mSFkOQf94V9J2N/4T/aS+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bNI1OHbHLjbcWkncHurp715f9rY3D+/iafu/eFj4WuruH7Kay8+I9fBOk6Vf3EEX7uSW1j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aXe+DPF2v+Fb7/j80mf7NJIBgSrjfG6+zrnFfUv7Fifafhhrc/dtVfB9cIld+PzL6nhvrM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dSXKj5bnn8W6HbGbVdCu4bGT/AJazwsifyqncau11KzGF1LJt4Pavvf4z+C/+E9+Fuua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0W/8A11T5/wD2nX5wXOq/aROJun+rxUZLmyzilOahy8o61P2UuW52dnpfiPVLSDVdL0O/n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xW7bHWug0nXxqdvnjOfL8qvqX4Cf6J+z34an/AOoTLJ/6E9fDPg3VfslvPP8A9Nmkjl/uN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eNrVaPLrD/gjqUZUrcx3mpXhF1PAIiT/q0/3q6TQPhF431W186Dw7dYk/5aS/Jvr3L9nT4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PinW4xJruoxiaGOf/AJdon+7/AMCauY+KX7dXhXwFrt5onh7Q9S8b6hYHZeT2DpDZwv3QT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VNebUz7EVq8qGX0ufl31/r8zojRhGHNVdjznWfBvibwzbbdV0a+tEjGS6oSuPqK564us3U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Av2h/Dvx60q+ggsbrStVtP+PzStU2u+z+8rp8rpXhv7THw+j+G3jTTL2xQw6NrSuYrdfuQ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s/Mr/APfddOAzirVrvCYqHLL8DGVJJXicuh3jjmuU1O18zxv4dTOZlhnL/wDfFdPpp3Dms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dMz3tbh0Mnyf3K+tTMonTC1xTbi1NtMUMqyf7pq5kgEjJ8x/wDWCP79ZF5dbTPIT/rD/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L3M651TVbq6NvomlXWqTxR+ZJFax79m+uPudV1zQc/wBuWN1pc80jSRxSx7N6f7Fezfsna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6sp5sDUdLljx6usiOv/tStT/goR4fLWXgPWi27ypprT6bwH/9p18/VzJQx0MJKL98OQ8ot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FjLf3sv7yOKL78jf/sUz7f4j0aIXWteHNStrFP8AW3L2zKqf73pXY/sb2v8AwkHxgfUW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i5HHny/Iv/jgk/Ovq74u6V/wlHwt8VaV/z10+X/x3568vH8QLB4qOFUdX1uNYZuPMfEGue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w9Kqrquq/ZftB0O/+x48z7X9nbZtrgLq6/tXSrKxg5vbu4S2/4G/yV98/tJ6pB4G/Z/8AE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SHTLf8fk/9ASvUxmavDVKVJRvziWHbi5LofKlp4nmu7kixsZb7935nlWse90WrD6vd6fak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N/rE+2QMjOtdl+wSpufilrQY/d8PH/wBKIK679vOX7BqvgyGI/wCtt7nPH+2lEsx5cZ9U5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qc3KeO6Vr99qtpfGy0q/vv+Wfm2luzojfxbnqVjrdv/qvDWrH/t3avfP2GR5/w18QXLD94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W3gA/Suk8eftYfCz4ceKb7w74i1y6sdVtNnmRRaXcTbN/zfeRa8bE59iIYqWEoUublOuF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XWry0yLzTr2x8yPeftVs6Ju/2GcVy+q6uyxkE19++APiV4H+PHh+6ufDt5aeJdLjfyrmJ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bRvnWviv9qXwXB8LfiQdKsf+QVdxfbLOL+5/eWu7Ls4liaro1ocrQSppbM8wv5bpVSRYp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e+tvS/Gd9bA/8Sq7x7RNX01+w7pUF38I9Vvp4Ipr2bW7qOSaWPf8A6tU8uut1/wDab+Evg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c8Q2ljqlhJ5dxFLZzfu2/3kSsMTxNyVpYejh+Zx7GkcO3HmZ8oW2v6qfK8/StU8k/8tfs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in+y9LM49N4r6Xuv2x/gx/Zd9BD4007/VPHH/AKJL8/y/7tfEOuap9q8JReT6f+1K78Bme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Fwsr+u5jUp8h39r4p1S10q+nvtK1CCDy3/wCXNkT/ANAritMv3jjIz5I8sSZ/3a/Qf44f8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Kl/9Br4N/Zi8Az/ABd8UW+lT/8AIKtf9I1W7/uRf3f99vu1z5VnSzChVxEo8qh/wS54e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6bwz4kmtLCVLmwuriN4c28yQttNal18SIP7KN75//AEzji/2q+ofj58U7H4HfDc/YYIv7V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Wv9z/AGv9xUr4f8Frcf8ACZeDoL4faJpfENhJJL/z0drhKvAZlVxtKVfltFK+/wDwDSpS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Z6ragzz2MsEP/AFzarr+NJXWCOCBp5/8AlnFGDvk/3K+v/wBrGzx8BfEkxHIki/8AQq+Sv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7SHgAddsl4fys5/8ACqwOa/XMPPEKOkTmqR5ZcpmnxHrsYM0nh/Uk/wCem60Y1uWniGDVN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p5dfowLSD0r86PjJ4QPwq+JHiXRYgVs/O+12Q/vRSksmPp90+4rPLM9WOquny8tvmOdLlM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uTb6XY3V9PD/rPskbPs/360tD8S3Msc0N3Zy2d0NieRJE6v8A98mvS/8Agn7N9u8S+PnMO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/AHOaxP2sbqDQ/j7q12P47a0iki/v/ufvVtSzKcsbLDOOpn7M848T68Bxxx0qhpOla3rw8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VPra27Otd3+yz8G/+F1+IbvV9dV5PC+iFF2Nwbqf+7/uV9cfFP45+Af2cNKsoNVP2DzY/9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fNOn/AEzjT+D/AG2rPFZ17KqsPQhzS7Fxp23PkfSrrxhoVr/xNfC2q2MH/LSaW3bZXQ2Op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DcobFe7fCP9s/4e/GbW4/D9u2p6FrFwuYNP8AEFokJuP+uciSOj1nftDfCyy0G0/4SrQoP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tYvubW/irCjnL9v7DEw5JFWR5Jc3XngAHP8AfP8AdWoZmA4B4qoCJ80ija6sWyB2r6pEO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3OYuT3/2ataBdRAHrn1ql4gAUS3GNsYb5j6Umh3Pl27MAHDjKnHSqREjO+I+uG300SKcFH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pWqeIrXz/P0q/wD3v/Tu3z1pfFJ4f7J8/wDeC4yGzu46/wByv0ou7uHS/wB/P6JH/wB91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ZcoLlvzFwhzH5y2nin7Vrxgn82x/5aRxSx7H37dlJqnj4Wp/cfv8A941e/ft26D9mtPA/i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fTpP+B/PH/wCgyV8aPbjxBqsNhbn5bm4SIe+5utd2Exv1ql7QTjY7H/hI9dubv7QbSbyC2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tfSvGl9aZF9DL5PmeZxX1/qj/AGS08OtoaCfQrG3S2srS0kVPPeJd8nmL/H92Svn/APbE1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OyXtxFOSrnZaqgQf7Py14WFz5YnFxoODDk0ucbF8VGTUQLXTZbiHvKYg22ue17X7nWp2DW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TFdJ+zddfZdK8YzzzxQeVeRRx+b/y0fyX+X/gW1vnr6N8P/F/4UeFvD5sfFXifSLHVbrfJ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RP4f4K9DGZv9UreyhDmFGCZ8haZrV5o2d0cimX92mR/DWxeeKHjsFZ4PP848gJzgda6vS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df/5HHQJ7HzPL/wCQhD/wFq8u0rxjZaZ8V7G+m1S0g0/7bcYvDIjWqblk8tuP4P8AV16ND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WM5LlLlx4mc4/0S6I+b/li2yo7nXZMQGHTn/67bW/75r3/SviF4Pus/bvit4Zg+5+6iuoZ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T7legXX/CH6Bme+8R2s8EVv5kkV3Gtsk+xk/1bPs2fJ5leLXz+OHm4SpNhFSlsfItxrk9w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K0rO6F19BHXqF98aPCuoXc2n6VfeHYLCdikMX2yKaXH/TR9/368C1TxVBoNrP+/i8/wCb9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weL+tq/Jylqahudkt1ged/wBNP+WsnyfJVQeILLBt576LB3yRiL/rpXzbrnxS1PV5Lm38w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PuD733cVkW3iq9kuJFMr4mXb937pr0o0mzneLgtj6utMXX/Laj7V9mBnM/WTy44pK+eNA8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ftHHl+XXb/wDCaQa9oB/5YXtpH+7ii+fe9DhY2pV4zV0el6X4gsjdHtN5eY/4Kl+1/as8e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6ZuvhtY/Df9mTVdVvtKin1zWrdpI7uWP54Lf78dfJmlXf2q0xkjMi7/N+fYteDg8wjjJVI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qbHH2eaX72OBWfZ8XUB6+bu3x1JHIoyHbaD2FW9Kt1M2UYH5+DKK9eOwnoOd3ISBm3PEoX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hhlyIC+X/wB6naYLA3UQvfOhHmL/AKqP+/Vi1MH2a4h/5b+ZsjHl76oEUtUufsxOBnn5J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XGqpFcRNPIVkVAWUHg1c1W5/tQ+RDNz5f+t2Vi+FNfvrS78R+RBF/okdvJ5Utvv2fN5f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Rg5SJbsat1qtjdW0Xkz5mP8AyyjTmqyTqomWKUyRq+3fXa3WqT3VpBBfQWsE91H5nlfZ1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H9p/su6uIJh/qpPLki8v79cmHxkcR8JnGVxJLnbIQeg70g1OG2tZ93U/cl8v7lT+FbmAa/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EVukXlSx7/nf/APYrbutfgtf9dY2vL/u/3a0VsbTpS5WR7ezsYtrm6G7v2JqHAJI7fx+X/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TPjr5jbKiB+zaVP7xtH/v10Rfc6VK6uOtQD55I/6Z/f8A++Kfa9CK7P4LaBY3X/CSf2r+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zLeKKNd8lx9yP/wBqP/3xXNard/8AE+nm8nyf3n7yGL5Nn+zXk08ypVMRKnEmDUlckJMHk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t5BO7mboeskX8FJd3X2W08+HkDny//ZavfDW7stV0rXfOsbCf7Je+VH5sfz7NtejiMTHDU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xzUd3HbMfNcuNnWP+OrguzjMJ5j/eITW94ourG6zBBYxef5j+XLFHsf5K4PVLr/iVH/prx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F0/aR0Ofm9yRsC7n+yz+fOcf6zyopPkpbe4WLJIyOlTaVqn2rwXpU+q/8vdknlxfZ12Ty/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yF3q89poFxcQH9/av5nlSx/fFFLERrSnFfZCnPQ64XX2k+T0/5aR+ZTQd11yfJPl+ZH5sf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zc/Zbr99pVr+9j/dyxR7P4aoardf6UZof+ea0qNeNe/L0NIT5mF1m4u/9cc7P3f8AsVFM7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XgrVbfVNevrC9gtJoIYkkiEsa7927/npVfxpf2NjcxiCCOJdnmYjcEfpWPt4e3dFG3tL6E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i5uoLYcz+d/20+5WP8K9da9v5otSghnH2zy/3tuv3NqV6Za6bp91qh8nQoPI8zzPO+zr9z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zShhavsZvU5YyuzgBdj7TjzuNnyPVmO5OOvvXcax4RurGPF3pWlpiN3cWCwS+X8v/AD0Sv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Y1dlDFU8THmp7HVFJmlcXInU/Sqlv5XNYN1r8+lXP+pinHzeZFLHvq7/aniK6urGxOlfYv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F9j2eYr/xR1M6vJKxzyxMIy5TZ+y/abaKL0/1hielmsfLwQcp2NVds+mXU9vNjMUj20n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tltmWXaq9Aa6qUueNzpTuhGhdj8r7Md8ZoUQi6x5vXrWpa6D9r0I6qJ+Cn+0+z/ejrB8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LeJNW1y+/f2kiWWnWEW1N7v5jyTN/uJHH/wB/K86WOp+0lT7OxnKpyl+5tgD+5i+prMucL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NZ+neJm1CKYtJHDL5n+q3fPspvhXX4LrX7/z4Ip4IrP7RH+7bfI//ADzr0aVSMo3RlVru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Nx++6ER9qpDnjn2qiPFMH2ryP7DsP9Z5fm+ZMn/s9Gv63Y6VdeR/ZlrP+8/eSxXUzpJ/1z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1TRxxxbWtQui1H2j/AKbf9NZKrfZYTd+REf8AppTm1PTryKZ4bNhKbbzJJFaU+X/s+W71j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al9Bb2On/AOixpJHFLIyeYkn/AAOk8RBRcmdCqqavE7a1u4SIDDyRujkz8tRMN2QTms+1+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G+g8if/WSReW2z7v+3TNe1/7Lamf7D5/7v/VRSMm+tKdWNSPNESdjQtboabcnjOe3rSi8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ER5n7vzZPnSuLufFUF1af8eNrB+88v/WM7/8AodW/7Vns7X/U2s/myJGPOj37KhVYvYI1T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991FcWc54z5Ofnplpr9jaWnnzaHFP9yPypZGR5H/6Z/PUnjvxdo/2uxOn6awg+yo8gmZ1e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a5VjafO4C+tQvYn0+0a3lJeTfkUOISWBmyfSqOl6/b3VpP9hgl88x/wCql+f/AL9yVzmv+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Nj5HF1J5cksv30/6511Qqxn8Jp7aKi5M7H9zb5AOcx/8AfNMLbuSc+Vt/dp/HTf8AiVC2x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jVRuNV0r/AKBXn/8ALP8AeyNXOsXTlsZrFU2T/N5rSRuUJ9KjyZT1yan8y3ksvtEcLW6l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fTR5LAj1+dJBXVGfMbxnzE2nBzFI7R8E1ZklSTPlr86Dmo9NgEYz5+VB6VbaAxSyyQjJYd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eN5OozxU+94o9yDOBzUtvEsUBh7oeaZc3KafG4cZEowKexN7FmL7m49xmm3pdIk2nHmLu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ZWvlWNrYGeeL93Jd3Un/otK57S/Gl9d6mYJ4Ijbx/u0EX8FcUsVBbHKsVB6I6GWQvIyY6V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/hEi7/pVA3P2rPk/MfM2fu+9TC7+zW0/f5K6qU+ePMdEZqWpY1+4+zg+V/fxWYrknOa6S0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c/fz+W0kcXmfJu/6aV6fpXgvwRqnw2uL7yJf7V8xLiP8AeN8kX/LSvKx2b0cD8Sb9CI1Iy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c1atFcneP9WnLe1auu+HLIq95olxPfacD8+5Srp/frPAix+56FBXoUa8a8eaJsmmWj5cYd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3L7VJEVmKEPsffxWdHM0UnC89z7VN9pEckbKm75+K6AsaDRGCIknbOX+QetPgiM4k3fLJn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3u3f8rRnIauWv/HDWmsw2Ljasr4MlJ6IyqPkOuS3yxyTgU4xuFL+lZGjeKItVPkx8MOua1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dKin75VKp7RF/T23KQa0rW368159p3jO3vPE8GkPYTP8AaI3dHjm2/dUn+ldPda/Y6WP+Q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TOpGGjIdSMXqdQlw5hEbHKJnaPSql1dG1McoPeuSi8U2VxKxNlMM9nuK6zX9AgNrB/Zfm3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HIybK8upj6Maipt6sqNWMtihca+jyFJec1p2muwGzI6w/wDPP+JK4r4Rf8It4y+M3h3wd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38kscl1FcbHR9r+Wv/feyvp/xn+x3B4WzfeHIL/W7H/WeVFcfvk/4D/HXHjs6weW1IU8RK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MtNVg+1YHSvV9A137Xa5Ayas+D/2WbfxdPEsc2q2Rks2vJJJWVpI23bdrLs+/XMeOPgZ49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NQW50hzxdwjJA/uun8L0UM9y+vV9lCpr56GcoM1/EIEkTTD/WN95fSuE8LaXi6vYfS4b91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VL66tT9tningk/wCWsX36PCv/ACHr8f7klfRxOZ3ReudLUHoeKjOlqV+7XUXVsxb7tR/ZW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BNrNky7QzbzVPxHq9la+GNWYs282jr+YYf1rzy38QQkKcvvxVLxX4iin8LaiuX8zYq/mwH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YOoftePwHscPKoed2gyMZ/j/77rQByPL6Y7/3qgWz+zWkE/nRHzZOnmfOn/AadzjyvvEP+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Ox+St3J5B8nJ4qnt+Y4pouSSfN/74p7NtGcgfU1aESDkex+R6sC6VbUwHiXzG2S1mC5P2j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6um3IwfNXt9/fxViLlzcRYmyD6fu6gs7b/SfP7R/vEil+7tp1pcDGQB+D7qbd/wCiiL9z5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WT79SgC5wef3hHu9RfaYQMdT/ALH8NB/0pjD1hKf62KT5aeLZIhHAGykSfIma1TGOFqtzx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/t0C7Pnnk/wBzzJPlpytheYgB/B8/zCogQTLnr/47Tb0ERzEo25fmx6VnX3nhdudoetB1P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ag0rDdL8uyue5Gp6T8FrTb4evro9Z7kgH2UYrvsmuV+Etv9n8CWP/AE0Z3/NjXWHqa/Fs3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j9dy2HJhoojIqPFTHqaYRXinqEOKQinmm1VyBtFKRxSU0wCmmnU01VwGkdabT+xplCYBSb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cA6UEUUUXHsRlaMGpMUYFUmIiphbHU1MRinae9lFrOmvqAJsRcL54H9zvW9Fe0modzCrU9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ekfCHwCM/8JDqf/bnF/7NT9ePhzxp49voNVuPI/sqNI4/3mzzG3fN83+zXoeja1p3iCKSb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Rtu9U25/DJryPw/aeDtU8U+Kp/Ec8X237Y3lxSybE2f3q/YqmEo4LD0cPRcZOUup+PUsTW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tzRlHbl+zf/hjufCngvwzo1w9zpMiTyk85mWcD880zX/A/hbVtUe7vpo47s8FI7lIsf8A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SfD2l280nh9LZY9/ziCYMM/TdWbqui+AtU1WafVm043+fnV7vaR/wHfXs1MKpUlDkjf8AA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Ez/ez+ZwfxD8MeG9B02B9JvGlujJteP7SkmB+FcJDHJeTCK1jeS6kbZHEnOcd8V2XxStfC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D0kH26Rsyrb3DyAL261b+CllpbXV5f3bqdQiI+zIT27mvzitl0sXmf1X3Y+h+m4bMJYPK/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+h23hPwxZ/DHw3PqGosr3kgzPIehx/CvrXl3gzxP4btfFmp3eu2q/2XJue3RlysbFv7te6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9mkuLdJYbfJ2SH5F5+9715BL4J0/4oeO9UutLljstFtSsU00Az5zg87BX02a4CpS9hTw/L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Jcf8AWqdepjJS977R22keJ/AGu3S2unW1pd3DdI1085rqB4Z0b/oD2H/gOtcvf694N+EFg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Ix5NsN07f77dqu6brWgfFnQ5rWK5cR4+a2ikCywn2/wDrfJXr4RUHHkqxh7TseDiY4lzVW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I88+Jd74fu9ZtV0OOGGSFXFxJbIFjesC0I5q74o8Et4L1ZrHzUnhKK8UidGU1mpmOKV/7i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fPipPk5fI/Z8sio4WKU3Jd2fH/iWP+0fiIFK+XvaWXf8A99811Okie26Tf9NJIv8A2auOJ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OTmB0/F3P/wAXXpZ0rI8+D/v1EPv1+k4GHLRivI/PcVLnrzbNi1uc2cM+Mgf6z959+ltro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vVHSrn/ReRFBjZJ5Xmfxbq2rVQR55GRL/AMs69aOh5sl2ILW6zamU8r/z0qS1X/SDMTjuh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bn/Vf88vmpLi52iCFfLA8v5y9aolDbk5YHH+z5npUgvDajzoDkwvv+5TMcGDGRLHnzd/3K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w+X5rDH+xTALQBiZx+6+TqHqG5ujdAww9P+Wn956tW8dvbQ7Dz8uMH/P+5VC5uoLfM4GfM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t+Wm3oMz7u66/6riPZ/c/hr6K/ZF0EWnw6vdWZNrareuoJ67FG0fzr5o1mJJWJmBHyZfYf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Z4YW+DXhsdM73/N3/AMK+O4gqyhh9OtzqorRnxX+2DrT+OP2ltR0d3D6R4WtobaKIcq0rJ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P+AmuB1Ge1h097T5MEAbcVs/E5A3x++KcxOZv7bkTP+x/DX0V+z6vgGD4ZWkmuXHhttRNz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RJjef71a0akMvwMZxhf0Bnzno37TXxG8F6DYaJomrWltp1lH5UMUtr5m0ex3Cub8K22qXN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Ec19dSeZcHy9m9m319z+PbTwfoHgzVp4PCulTzxW0snm2unLsRPJ+Vv7lfDngG7+1WZn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jluLo4v2lSjT5e5CjK+rP0e+GEP8AZ/wj8HR9NmkxSf8AkAt/Svzu8MW/mRX95mT95czHy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Ntbn+w/gzGJp/O8jw8pjli+5vFqRH/OvgDwlDcQ6DYxXHm7pB5yZ+brya4shbeJrzXUuo3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g8/44eFxjlJ3fH0R696/bjvPs/wAHbCD/AJ+fEFnF9cRzN/7JXiv7LLeb8ftN44S0mk/nX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+T4L8D6dn/j510zf98Qv/APFVyZo1LNaK7FQX7tHzVaXM32af/v5X1b+yP4bXw/4F1XxJd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2MR0t4cgn6by/6V8n2nnXXk2EH+vupFjjH99v4Vr6w+K3jKT4Z/A3UtP0ixulvrHTI9NtL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/k35X72fv12cR1Z+zjhYfb/JGlFcsZS6nE/st/FmXx18fvi5JK5FpeSLJYR/7ETbBWF+1h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7QdVChU12wXefWaJij/8AkNkryv8AZj/tXwF8R/Ds/wDYl/B9qje3kllt2RH3L/ex/fr6L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4A8N+J4hl9G1UJM47QyoVP/j6pXkwUMBm9Nr4JRUf8gs6mHsuh80eKLr7NaTw9vLavvz4j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vf9Ovhorj/dh/+tXwDdf6X5EPXzZE/jr7w/aPnhsv2f8Ax3++x5OlyRfn8n9a9LiBOfs4I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+APiK1+Lv7NWnWmoYkFzYNpF6vXA24Jr4Q8D6Nd6J8ZrTwze5S60zWUsmz1OyTr+I5r6F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ZP4i8JzP/AK6CPULZSeg+4/67a5r44+Dm8M/tieB9YhTbZ6/dW8rkDgzxPtk/ErtNc2X/A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/sy943S9o4zPpT9tCfyP2d/E6g/62e0hH/gUh/pXhP7HGg/2n4y1TU5EzHptsdrY/ib/7D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n1LyfgjHag83WuWKf7ozM/wD7JXC/sX3Q+x+MP3/7/fbyR/7mx/79cWFk6eUVZR3bNVBSr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3zq0+qWvgjwdHLstbqabVbxBzvRPkTPp1evm7EFrbHzsV7r+1vMdX+L+gNn9wujRxx+375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1p4dtNe8RT+I59Gg8q3SOM6rJCibt38O+voMncMFlcast2cmLjzVWjxLw78bPFHw2tLmx8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t1P58qvAzZbZt/v8A+zWFZ65r/jLxBqXiDxI8FxfXKpGZ4VKZ+b61+j+h+BvBHiW0M9tpe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8tbWCKRD/AMCSvhv4oPbp8X/HNlYW1raWFtqUdvbxRRbVUIMuAK3y/NcNi8ROHsuWdr3/A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BSufYP7FUX/FptcuP7+uN+OIYR/SvmD9pHTYdS/aN8aPKgdVaJRn1ESV9XfsXweV8ES3/A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/ANBT/wBlr5i+NaC6+OPjaTOcXoT8kUf0rnwkVLMKl/L9RVPhGfsuXcngz45aFc27mKDVJ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8rq/3T+Lha+pP2z9J8/4FXuo7d02j3sF1Gw7Zk2N+r18w/CjTvtHxo8HRwzfaB/a8Mv8Aq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v0r6p/bM1SG1/Zt8TFzzcS28P5zA/0rz8ykoZlT5Ny6WtKVz5k/ZQ8MjxZ8dLea6TfFoln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/AHEH/j9eu/t8azdN8PPDvhm0mwuuaiHuCp5aCE79p+rD8a4j9g9N3jfxZJj7uiwL/wCR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v+J14AgH8CTv+eade2JzeNOe0f0V/zFH4T5rsPBNvbaTiRFK44AFfVv7A85tNA8YaCG+S0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N6/N+q186/agLSdT/ALPlivob9hSHLeNLj1a1TMf3OPM/xr287SWBm2RGNzy39vLT4dI+O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NV0OKWQ9iYXeP/wBA2V7z+xZBs+B8Mn/PXULk5+j4/pXgX/BQPU4pPjj4VsVOZYNCy/tvn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J+xkP+LD2H/X9c/8Ao018vmU2sppnRh9Kgz9nj4k/8JT4o+Knhaf/AF+geJb37P8A9e7z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/AL7r4u/aG8It4A+L2v6SiFLWaQ3lt6eS+WH5HI/Cu4+Fnj4+C/2w/FM885FlqniHUrO4/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/8frt/wDgof4Enk0DQPHVvHlrGX+zrplHWJ8spP0fd/33XVl1F5ZjoKL9ypH+kaV3zU/NH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L+zVo56eX4ckb/wAhPXwv8G/Dy+I/EfhbRWUlNR1GGBv+ue/Ln/vjdX3j4Utfsn7MGlf9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18L/svEWvxz+H3PE1/Jj/AHvKesctbofX6sd/+HHWfNKKZ9/ftDeKrjwV8F/El9pR8i9lt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M/wAn/oFfn34f8LQaVaQ/uf8Aln/6HX3J+10T/wAKamH8CX8DN/4/Xyr4K0ux8U/EfwfpW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ep5kUv8AqZ0/6aVfCc40cFXqsVdWlymX4O+Jd38GvE0uteHWsLi7kt/JaOf7hSn+M/j/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mgWGvabp+n22mSSyI9o7MWZ1xhs57Yr7TtP2ffhldE48LaT/37r5s/ae8AeHvhx8VvClho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cWD3E6QrgO3nMv/stdOFzXBZjj481P3r/AJGNSm6a0dzBs7Sf/Ued0j/1sr799MF1/wAT6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/vI/ufMlP3Si5/ckVT0u5I8aRjB/48P8AgP8Arkr7mMTFM7E3IFryP+Wff+9XOXRwCB/vp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2vkjj7v7379c0bkjI/wCmfl/5/wDHKu2gkXvg1qZ0X41eFL9iEH9oLE59pg8X/tSvdf29d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9+V3PpeowyD2DHy//AGevlme8k0lnu1J+0W8q3EbjsUcOK+vf2y3i1r9mHxdcwcxyW0NzD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Svhc3hKlmWHrryOmOsJHAf8ABPPw3u8Aa9r7p+81K+MaMepjiGP/AENmr1b4P+PoPi54W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Ra7qGlR/9ct37v/xx65T4PXcfwf8A2OLXWnxFLY6DNfk9P3rozp/4+Vrzz/gnjrW3R/F+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V9F/wI7X/APQUr5zEYaWYyxWJ35ZR/wAmdVOVnGm+p4B8BvBMmsftOaLokqb7XTdae6mGO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Er6d/bt17f4S8L+H1bDXt81zMvsi8fqxrC+BHgRdP8A24PinNtAttOt5JkXssly6bfzQ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2xNY/tv4yw6ej7odJsFXA7Sv87/psr3+V4vMMMukY3E5WoSS3ubf7BMAi+K3iDH/QCdfwF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/AMFBDt8QeA/+ve5/9DSqP7BQx8R/EwP/AEB//biKrH/BQo51/wAEY/59rn/0NK68Qks3j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qdj+wqP8Ai0etn/qOy/8ApNBXyv8AtZ6nZ2/7RvjES9d8H/olK+qP2Fjj4Q6tnvrsv/oiC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fgvoOv31j4i1vwvZa35nmXEV/cQpNu/2t9eFh8b9TzTEVOTndzsUOeCkeLf8ABOrw/cSav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o8ttbWwkAx50yu7/APjin/x+uJ/b88WWes/GrR9JsZvNn0jTvKuh/cd5N+P++SK+wrUf8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/CrxJpOmzSFls9TtY0uLdWx/s/LX5na94W1XQPFGrWXiKeWfxELhv7Rmlk3u712ZbN47H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GVRe7yo+3P2ERj4I35/6j15/7Sr5i+OHgzU7743eMp18L6vcJPfu6TR2zOknNfUH7CQB+B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7ef+0q1PGX7Xnws8D+KtR8P61rt1BqmnyeTcRQ6bPMqsO25VINeBRxtbC5pXdClzy9L2O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55nwzrfw61KPSfOm8K6taQD95LLcWTIkdJd2cI0CDyR+48tP/AEKvrD4mftk/CnxJ8N/E+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cajfadNBbxSaZcRh3KnAyUxXyRqgmXw/YwdP3kP8A6FX3mX4/E4unU+sUuTTTSxyOjThL3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+075kXwM8fRwR+bLPYPEieu7/wCtXO/s3fDWz+A/wPWfWHW0uZIf7V1a6bgxfJkKT/soc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Fll4G+H3iHX9Qtfttjp9sJp4P7yBufyBz+FZnj3StL+M3wiuLGxuP3Gq2aS2Uv8G/78e7/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wwrwydozn7z8r/wDDnrR96XO9z4v+KXji5+Mniy9165DJp8bNb6fbt/yyhz0/3m+99MVz/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neBofN/5mHTH6f9PCVq2lpPplybGeDyJ7WRo5Ipfvp/fqv4bXHxb8GnH/ADMemBP/AAISv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bp0duU8idRyrcrPt/wDa9Qj9nzxPg4AaHPuN9fF/7JJ+zftJeBuf+WtyP/JKevtH9sVgP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WL/0YK+JP2WMj9ojwBn/n6uP/AEmmr4/JPdyuvYVR/vHc+4fjj8SP+Fb+PfhlNPxY6pey6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X93/4/Xk//BQDwO48L6L42tRmexY6febe8T/6tz9Gx/31S/8ABSG0abwF4Nni/wBZFqEqq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BL62/aO/Zst4tSZHm1fTX0+8z/yzukGwP7fOiP8ASvJw0VhKVLGR25rMtSUm49jwn/gnb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qLP8ArLa2k/8AHhXD/t96t/Zfxq1jyTz/AGZaf+g103/BO2C50r4lfEHSr3/j7s7SKGX/A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6DXBf8FGj/wAXun54/si0/m9e9RnzZ3Nrtcqx9ofseeEIfCHwF8JWezy5by1+3S8cuzHPP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NviG68b/FjxD4guZCYmuXgsxKeEhTKxqPwBr76/Z/P/FnvAwi6f2Na/8AoFfnj4ntidKv/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cn+9vqMmfPjqtZ7omcXLRGTda/ZaDdWOuaUYv7V0q8ivI/wB5s+dG+7/wKu98Wft5eLPi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14Kt9Kiu12z3X2uRiPm68p1r6F+Gv7LHwr1/4ceHL6+8ORT3t1ZxSSzfbJt7sy/79c/8At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PAnwf8ReJdE0FbLUrQxeXJ9qlbHz/AO09bV81y+tiowqr3uYFSlThqcBpjfaUbnA9anuoP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/JnrXP+FdWJ0uCfycGWP/AFf+1WzuyDOSf7n+zX3EdTibOe8QiKUSoVPkNHgyVHpWFtgYt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drjCTepkbHoOlM0t92n7FJwGzV2LTucF8VzjTJnycI+Oa/Q79oXU5tA+CXiTVYf8AWWVpD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6N/Svzw+M1tD/AGT5/pX6HftO7T+zf43P/UKX+S1+f8TRvXw6/vf5HTSdkzi/2i/D1t8VP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eWRpLWxh1q2MUny4Rdzk/8A318P8A7O+nfb/inprzr9otbBHvJv8AgCY/9DYV9Sfs0eKtc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7OIi4srX7R4e1aNuZApB2N+KOgrzn9iT4e3E2v8AxJgufLW/06L+z08wZw/mfN+e2unCV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6x/4ISV3dHsHw/wDGljqP7SvgnwtZ2621vHomo3c1vE/mLvdU8tyD/sqT7bzXnf7dXh6Lw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WK3urieSLCY2b9n/xusL9mjU01T9uIXCf6tNPvrdfpHEI/wD2Su5/4KQHdH4J7/PNXz9GH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/y/qK/NdHmH7J3guDx7pXxHsfP/49LjT7yP8A212ypXnnx78F3t140g+0aHdTT/Y0jk/ds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wtqIs/GXjmFQFiaysN0Y+63Ew5/76rpdU+Kfg74W+M9d0rxV4jisZ/tDyRxXcbP8AJ/D/A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XUw2cVfc59v1NFSfs0z5DX4eycZ8Py/8AgJVu50CC6tJrcw/ufSvq60/ae+HN1amCDxbpc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+Zn+f/vj/AMcr5psM6p503/TRpMV9rgsVLEKTnT5bf8E4pqzOaPg+zgEG22X/AFickV7n4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+ONKvp5Z54reWO3+1yfJs2yV5n4quRaiHyP8AnmklfZfxy+Fmh+Kfhb/wmNj5UGuafZpJc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b8yyf7dfKcR4qnh8Th/aPc6KEbo/OLXrnSvC3+ogi+3f89a47UNcm1KRnZsk5pPGt39r1q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VWsLCW8YRwpuPevvqK91T7njzvN2RS+zyO5kz5hpVZ3ffgoVrro/AOqQ2rztC6qD6VqQfD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a2eQTc/dro9rTXUhYSp0OFDFsZPNaVpdG3Hk+tdZ4q+HF54fvZI3idd/3QU6Vyup2UtpbY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jJ6D9lOjufpb8MfjFB8ev2R9Z0++mdfEHhmxe2ljL7TLAi/Ic18paCNqE+tcn+y/8Q5fDH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3mlt9V024gcBPufJvX/0XXY6SALWvnsNg1ha9aS2n/wAE9mlU5oosrMqHfJ03bRWhZTlLj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s4W4ZQj9N2RUtuWN0Hfgk4WvbRqaltegs3nQ9/WpRd/ZbWHJimEsnmfupPn/2Kwzm3Jxkj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7+HP3I45ZZPuUDIbo/ah6eVurqv2YtU+w/F3VLbz5f9P0Fo3ki+d0dHLq3/jtcvfxhIW8i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I1bO+tf4BaTPrvxMuoNKV1vo9NuXAgxn5Nj/xfSvHzKV8JU9CGM+Pmq6rpfxIgg1Wfz4Jd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++itWFdap/osE8/8Ay1t/M82X7+/7n/xurf7Q/imfVLrwr9usfIn0rfHJ5Uez5PO/+2VB4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hAbjxH9i/wBBtL1I5NQ8z+9/4/XjZZGVOnDm6nM3ZtmHZ3U50q+m7S3H/oFc3aaqf9O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XUG2+z+D7UNwVha5bP/AH3/ACq58OPAWlX3hLxLr+t+JItGjtJ44YLWO1+0z3MrruwF3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XilTjF1qhyWcpFjTLsXNzNPF/z08wVYujxFznL/c/u1kWkVxo1xLBdkyTRv8AN5n8da2lY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nTzPn+avRdTkpe0PQirRKmq/EjVfBegT/2V5VlBLeW8l7FF/rp0VtzfvK6TX9V/tTz5o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eX/Hv/wBr/gVcP4+tPst1DpU8Pkfekktf7n8H/sr1reAPEF9a+H7GeCGKee0jeyk/4B8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zoRhioR1b2Mb2ZY+0n7NMcfwf6v8AgSmfD/Ul0a51qMEjzLjzmx67agAl/ff88TWp8ObrS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X/wDqPLh8v9233+P7lermsU8DJy2OlJ1PdRiy6y974/1LSJ5z5Vm0ZiP/AEyk2SJ/4/5lU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SbbIWgzv8vZWL4z/4lfj06r/00SOT/c+7/wCO10OvD/Uz+d/yz/1UX30WssFz4dQ/llE5I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1P4a8Ohhm2igeFR/d/fPVLVFLaNq4b/VxRuCfbr/Suh8IM8/h2zbbmIyzRsPT981Y2oR5t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kmQH38tj/StsJpUqwRNL7Z0dpczMDAOcR/u4v8AgNUbq6+0WkHYeX+8/vVNpd1nVLGA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i8qT+F1SotTKQFg6Kp2dEOavLKU4Oo2iMM/fKvhdpk8QyLB/r2sgcf89MTVX8QXQuvImOM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8J4HjK386fyB9muP9VHv/AIak8SWTGC0UWhiBlfy5SuPPp8ijjOc6G22VvBd19l1S/wDaS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L4vaBBr3j64nnnln/wBGi/e+Z/s1W0q6+y6pqn/XOHH/AI8le4gWNr4V0MT6HFfX32P95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vLxdWnhcf7W3xfp/wAOc6l7zR8+eGfhxp4u/O+0yDtglzmu81L/AEa38odfWvRdKktbr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7/VtHHLLbqnl/7Vea3V19qzXuYbFwrt8iOuDOc1b/AEVjP5BmBj8vzd+NjV758If2h7HxT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KrHz/8AhFfCMVxZafFIuySWNoo5mj3/AHPvfcrxIapBdXX9lT+UPNk/d3Uv3Ef7u2vPd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3/Tx5cn+6/yVw4jDrFTdOR58kuZs97+JFoLTxTBqsAENj4gj/tGOHzN/kbmb5a4fXLnzp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vZkiT5Oxaud0rX57W5/sufJg8z93/ALD1sapqv2rVPDhn5EWoxR58xvkRmr0cNCVCn7N9D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/HuqZ8L30GlXvkmKNPLi/wCeifcr52uvAMH2Y3sP7i98xpK9i8aeCr3wxdGaGC6n0qXd5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9876wLQZtf9RgeX+8/eff/wBqvFyOhGnTnUU+bm/AJLmOV8P3Vj9lgn/tWwg82RJJIpZNj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V0r7XdXF7Y311ATI8fm2smzelatz4A0v/AF3T/lpHVzStA+y2kMH/AJE/2a+gVJR+EyVO+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3phN7LqN/feVu8yG6umdH+WrOq3X9qaV+4nlgn+T97FJ86V1f9lwcfaP9R9oijfyv7n3K4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v+R5/nweY0fm/30/5Z1xSnS9vGlPc46kV7T2ZX0rQNUtLr9/qt1PAY/3kUsm9Pu11WkeKW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0Gd6wR5MUmzIVuKntLXAIB/8Atn+5WN4ptANL/wC2cv8A6Ej11VIKUXE9D2caNP3T0nVfi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su41WC18/SpEs45oo9jyRfw+ZWXqv8o3/APQa4j4e601mbiAH7zLL/wB813+qxYlA6/MV4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GnhqSp0loiaL9rG55kY1mukJHJjTn/gIrobpWl0qYBv8Anm3/AI8Cf5Vzd3dPaTWoVchoc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benSLNp9027JEOcfnXHS51UmYU9akqZ0PxJ8aWPjP7DBofhyLw55Mfl/urhnfd5OyT7/+2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md1peuWn7/8AtW/4j8zypZN6PXeDVILbVIPP/fweY0kn7z7if9dK67+y/B32Yn7Dqk/7v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f+OJXLhfZ0otVEcsVF3OR0nVfslrZf8APaWJJIx/c3rvrD167/0qxnzn/TEkkrc1Pm6n8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eX5Ue9I0T+Gue8R2ZtdMkc5yjq3/j9dODTlzW6HTTs6czd1XxH/aljPbWTzQTFP3csf3q5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Pk+I7/H/Aa6LSdK/4qOWAQef5UfmSeZ9zbXZaXpts/n/8SyC3hPeGRxWUKlHDtyRyU1qc9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j1G+lvlA/d+cUGPyrqIrcSW0RaJY5I0w21+v5U2/t4rCKNxF8rtgcdKggMkrlFVwQf4e9e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mR7NJaGxanO0qoxnBBqxcOPta4JVAOgqnaEfMWUgjgD3qWRj5yHO1l6g1sblG7YW80p981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X7ayzlUie5P0WtfV2zJJ78159Jcn/AISObIOf7Ok/1f8AvrUVv4bOStLkjcl8UaXm2nA6y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CuMtNLvvBl19u8+XyPMT7RFLJv8xa7e0E13bYP/7VWtS0uC8tPJnhEwMezy68zB0W6fvI4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jp7XSv9EM1vPF/q/M/dSLXNfavtmqaVY9RLJ5kn+4nz1g2vguysgZ4QenT+5SXY23dl5PX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6EIOlHlFK6pyR2HiK4eWyubm3/15ziWvKTb6/D++tNY1AT/89RcNXYHUbtoI7V+AetSXO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WGHwyhC0tScNFuPOj0P4A+M7LVdAuPtv7/VdPkeOSKX7j/wB1qLu426ofJGP+Wma434Qo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/1t5Z+YB/utXU+J023UGBjp0rgoL2WMk/5jpp1Ly5Rrkl2K/LvpsOVjYNztpJWDIu7gj0p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53+te+d9rAf8Aj3JrzvxSnkazZyzdrkRV6ncWs2OD+4x/zz/irzDx2hWaFz2vEal0MMQrw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a1FHE25HQnPvivQ7m4R4whfGQDurzuLRBp/imAwHNsWdR/3wDXoAtYriwJB+YDrWNGopX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E+IfD86arDqmmX0tvcQyeZHLWBrPibxusPnyeIJnQf3olOP1r0e42sFTGQBWBq1jFNZzll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kzSpC5oeFT/al15P/LeX93HL/cb+9UOk694wtLkz/wDCRy8f9M1q58JbqC08Sad9o/1O7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bOpafa29zqEMYbAleP5jz96vBw1GMq04uO/8AwTmhHlZ5pBqraD8VPDepXMXmi31eJ3Lng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rxt8VPGngfw1ep4b8QXUGhyrvt5fJEz2Mu77v+5Xxx8QrTyEtrn/nnNHLn6NivcdK8Z311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/r/3f7zzfv7K8fPsB7epRrcqlGL2+7r8jrhPlfKcbqn7YPxz0DXrLXJ/ERvoIpPL/AOPZE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2/wCxX3N8GNV1v4t+Fj/xNf8AhKfBGq2a+ZLd2+y5jd/9Yqt/0zevi668Kwn4XTicf6395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b4ltZQaz4EvYJZntbp7jT3Y/uUDcMg/uYOD+NeVxPl9Ghg/reGp2cOxulzGVr/hSfwFrtx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yNHHL/fWsfw8/l+L5FzxJB/6C9eu/taWo0T4haZeKPNl1CzJ8v1lUbP8A4ivGdKf+zvEtk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Ryf7x5r6zIMZPMMvp4mb+I5asLHpTlmQU+JWZgcVDHfJIxGKtW1ypRjX0Zz2K1pdDPMHH+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Y8KQ30M9ofNuPLMX2jdMn/Aa8Ttfi743+1eR/wg9/nzPL/wBZN/8AGa9p17QL7SNA0P8At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aS4i8z5IF/u1osFCnrY9r/WbMMffD1J3gzmINP/su4QTO8qDuRn5e1W7iXLMShkTsClV/k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R/Dvz8vapZbtpCqqXSLvg07JaI5rE32QXHP8Asbxsqs8WR0zU63P2WAj/AL4ptn5x57h/3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Vh/2SD7LnOT/GlUj/AKVnyZsAfJIJf46lutKnFzPDPD/HiSIvVm1E4uTjj935b/7dWgMqR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TZ/NI55rUux9n/wCWP+r+/VU3RtLTzj5o/d/PJH/6DQIZazfZUi81jwvloHOTim8b28lmY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VZ0u3NzHuDLLIzbSJV5SkuosPKsbbI/uMQeGNQMpXGYOefrSpGe561dVBx50PT/lnv+/VW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/gEafw0MC0tqOsEv/AH8rlfESSTRtK0hMUqfJtreuv+PXpx5ezy465XVpyjGAuE/55hU+W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RHw/t/svgrRY/+ndW/Pmtz1qLTYRb6fbRD7qRKB+QqQng1+C4uoqlec13P2LDx5IKPYbmk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7+K4faHUDGozSk5pKfMSFFFFPmAKaaXNIarmATsaZT+xplHMAUUUVfMAUUUUXAKUUlKKtM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KM5q45G01UkHWruFj2/4KwC18FtNjG6aQ/gK5vwrqngE2h/tX7L9u8x5Lj7VG2/fursPh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xtJOmbaaQ/wDj3+FfOwtfpX6zicd/ZmCwrjBSvH7XyPynAZdHMcRinzyilJfD8z6g8KHw9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44o7SRjnyUf5m/GuX1DWPhub6RL6WxkvPMYTB0cMCK0fhBatY+ALR1Qld0sgYDG488Vwng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ljm8QatKbt5LhmNrnaqHcRya9+ri6lXD0/Zxj7x8/SwuHpVK9SpUl7nu+79o2fi14Z8Nad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7SG3mllTy2hO3zFYdRXI/B/4fWviq9u9Q1FS1jYsn7rHzTPnua0Pip4103WLW10fSniuLW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yrEcbFFVPhb4K8TarY39/o2sjSLbzRHhzu8x+uNtfM1fq9XOY+zjzcn8p9TS+sUsm/eS5Z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Gfh+98UaX9hsb77DCf3ckn99f7tcB4A8AnS9U1yCbXJYLiGRI/wDQJNm9du7dW+PAfxA/6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1rgdK+DHiPxRc6tcX2qRQzw3j28kssjO8jr95q9zEtVKqqxw8pTPCwVONLCVMPLER5dzt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br/XT35/7aVPonwZ0XTL9J7O71K2nThXhk+atD4X/AA9uPBelXdveagl4zyb9ygpn86w/E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PiO91OHWY7eO4feIpEf5fl24zWlSjSjFVo0Pf8tzhpYqdapLD1MS+Tz2ZzHxAsTp/i27jb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X99cNll/2a5XV7j7PoOqyf3bWT+Rq9rGhT+GtZutNndZJLdtpdOjfSsPxdP8AZ/B+tSf3b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UlUxM+aLR+xYSEKGFgoSv7p8t+F0+0eK3bGdqq0kUv1z/AEr2K1/0lYT/AMtv+WleT+CrT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4I4i4OX/2a9WsoN0Er72VkAIUHlutfqmFSVNH5bXf7xsw7q0+yXTf88ZD5f8A1zWtHS7nF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+5mni1+z2wmn/wCWv+s8qTa7tVYWeOcYhP8A00ruMTSHm3AIP+tx5iVDcrk88Hy8GrFhN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hcdV+fZ8lLc2kNtnHmk/9NK0QEIus2nTmL/WSn771MNv2bsP4PLpVtes46SbI/wB5tpgB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N+78vfTAjWP8AvjO0cCqc8XzJtO/n7npVsTfIxc7dpwTVS5k+Z9g25HD1IGH4ltyLjAPav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X9s+F11pDNm70i7YOD1ELfMjflmvABbZAJn4z88v3mT/Zrm9P8Y+JfhH4zi8SeHHS6Zzsu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WeY3/AJ768HNsHLGYdwhua058j1LX7WHhS58IfFvU/EfkZ0XXgtz5q9FnVNjD6/LXgfjTQ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eAefP9oSPj79fc2jftc/Bnx/Yf2T4wdtAumG19M123d0Vz2SZPkI+uyopPjr8A/AQM2ha1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tvMeT/wAcevFwmLr4aiqNak+ZGr5Xqmep/HK/g8KfAHxzHAfs8MGjvDH+7/4DX5++DNP8n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w7f8Afr2r4+ftieD/AB58LNV8K+HJ7vVdV1WPy/Nit2SFF3f3n21574T0XydAtk9FHmf3k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JTqc6+ImUux952+q/8Jd8DoTBz9t8PiL/AIGISn/oYr82dK8U33ha6/srxHBL59pJ5cn7v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+FX7RA+Etne+GvEtncXXhidmktp4o/Mezc/eO3+NK7bWfEvwG+K0cWoa14o8PxTwjb5s12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RxxXNhKdXKsRVc488JeRpzRnE5T9jOwm8R/ETX/FEVtJDp9lbm2hJ/vM/P/jlR/tl+Oof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Do8R/2JFc3t+Yv+ekyFUL/wDAV/8AHqdr/wC1z4B+ElpfWPw6gi8U6p/q7OK13fY4P7u5v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b4Y0vUNdvNX8Ta5eG517WGM13KxzguchU/DA/Cnh8HUxuYfXqsHFJaXFOSjTsj2D9mTwq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5Ovn22kQm6lyOBIflT/GvZ/iR8fPBHgHXv7K8R659hvpY/MjiijZ327vvfL/u1538Dfib8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1FdY8U6XYajdy4kiu7hUYKo6c189+NNai+NPxd8R+J7WTzdNab7PYnqPs8XyIR9fv/wDA6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5nOVT4IxYRrclG0d2fTt1+1/8OcGD/hNFm/6a/ZZUf/0CvR/inpK+NPgX4j05JftLy2LTw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b0/klfEN58Pka1PzqfqtfRngH9oHwVovw+0rSfFHimz0rUIbUWlxDdH5nCZT/ANBSuHM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+kl/X5io191M+efh7FNr+t+F4Jhnzr22jI9czov8AWvtr9re4h034CeKYZ/8AXSCKL/rp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4Q6/peleM7HVft0UHh3T9ZST7VF9zyvO3f98V9C/tRftI+APiF8MH8OeHfFFjq2rXepW2I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km5h9z2/IV62a0albE4fTcUdU7Hh/wh8WN8O/HHhTWHTZZpdeReH1if5JAfzD/hX1H8e/B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AOqwQ/wDIF1BLj/f+bbJXyjqegi70xoBX1b8If2pPAFr8ONKg8YeMNK0rXLWzS2kiu7jY+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W3dW+aYblmsRTXvGVOpyqzKX7dU+z4a+ELLvda7CZPfbDP8A/FV4/wDs668dD8e3Wno0I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t19ySVDkL/wB8F63f2pvjH4K+Jt18P9I8L+KNO1vyr2Wec29z5nl5TYm76/Nz7V5dqlrP+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V9DJ5kflffRqwy7L3LAyoT+0bOr73Mj0v42aHrXjRIPFWh2Plz2E0sM8EI6o43MVX0Qj9a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rv/IUH+r+5X0P4A/aw0rQLT+yvG9jdaVe+Z5kl3FbtNbP/eb5PmSvQ7b9of8AZ9Wf+0Zt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vZO8n6pTw1Wvg6Lws6V7BOUZu6O0/ZC0mDQ/gr4Xt7aMwwss0wU9t8zuP/QhXxz4zmhuP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ma3dtn1/eSCvpS7/bh+Enh20MttrN3qZXpaWGmyhi/wDdG5VWvlLQ706u7amAwn1C8lnYN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R+tZ5dh5/XK2JlDl5jSrNShGKPv39lm8i0X4B6O8nJkuLllUdWzcSGvhv4u+IL2++M/jUx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ygKpnIztr6P8Ag78f/hz4O8GaVofibxXaaXcafJPGY5pQu0GZ27/Wu+uv2q/gWMz/APCaa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7vXPRdfCYurVceZN6f1Y552asebfskfB/XbTxCfHfiS0+xxRq1vpdtMNjF2+9MF/3e/8A0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viCJl8K/Du3l/0ya5XUr6EH7ijIQH/x41b+IP8AwUH8GaZZSW/w/sL3xbrq8Q3FxC0Fn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w+lfO2haVq3jHX7zxd4xuG1HW72TzpZJONp/55r/ALIGBVYfA4jE5gsZVXKo7LcbqJQ5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/wDhCPjdY2l9Jst9es5tKBJ2BGGx0J+m0LXsv7Y+lnWPBOi+INOtvtyaRcMLhohvIRv9Z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H+KWh2t1DZaV5t9fWsnmR3UUmxEdf4lat3VP27finr3kQT6pYeRFGsflRaerpJ/vR13YzK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4c5Y4unFNHUXPjTRBZkAmeb5fLA/jr7c/ZF8MN4S+G6pdwva6tqbfbpYJFwyx/dT69DXwv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CvhbXjfePvB8U8/meZHqGlW6w+W3/AFxr0r44ftjHxZ4em8K/DUXy2V3GYbvXLgBWWFvvQ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ss2jisTyYOMdL6vodVOdNwcuY84+OfjuL4vftI+LPENmTNpFjKunWcg5EiQ/uxj/AHm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8v2N9OEPwF0Xj/W3Fy/5zGvzu8FeDP7K0GeD/AJbeYklfcX7Pfx/+HHgP4X6Lomv+LdM0n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tLq5VHTL5rnzvBVJYGFGir8ugqbs7nxl4rtJ7nxn4w1WDib+3r2SOX+4/nSPX2X8UtWi+M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yJ5lzqenwZB5P2pZE/wDZ46+SrKKDVbbUruGT7RbXN7Lco6/x7mYV7R+zz8cfDvgHQdV8K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RJbj7Zby3cmxP9pa9HGYaU8PSlH4oIFLXU9j8GeKI9c/Y9ivoRiey8LPZzL6MsJQ1+ffgX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i8G+K5IyLfSNXiuZD/wBMS+1z/wB8V9ha9+0N8LP+FCar4W8LeI9L8+XTmjjiiuF3u/8Au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nhWHVPC0MOP8AWxf6v+41ZZZh1OlWjUXx/wDBLc7tM/Qr4x+Hl+I/wh12yssTNeWi3Nm3U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9cfrX5z3Wq2RtTY6rDLY30UjRyRS/I6bK9m+Bv7WH/CpNK/4Q7x9DdT6HaR+Xp2tRR73gX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V7Pda/wDs6/FH/iaar4i8Lzz/APPWW8WGb/tpXiZb7fJJyo1IXhua1JxqWaPM/wDgn7DBD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pHkT+z4cbpmb/AJaVZ/bRvvN/aF8MxdfJ0BP/AB65nr2fQPif8BPheJv7E8V+EdK3ff8As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fFfL3xw+J2g/Gb4+Q6v4VujqGk2unQ2P21VISSRZXZsZ/wB+qwvNiM3+tKLUSZ/AWLOAn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4qI450z/2v/8AYVatbb/X5J+5+78uq8fk/wDCT3NxN/Bp8I/KSQf+yV+jROJs6G5PEUI5/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Ce1YdMVCbuE6niHn93/z0q99pgugQP+WW3zMPViUjiNVtOWFfWGgafL8Vv2V9I0xSJ55d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vX+YFfNd35BujXp/wU/aK8H/DrwvqnhTxr4g07R/st5K1s8kuHdZtrn5fxavm85w1SvCE6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Gn+07cv4H/Zi0zwvbt5bXtzbaeqjvFGN7/oi15r+w5df2R8XLzS3+UX9g0YX3X5s/X5as/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/i/4m8OWfhjXLPWdI01XlaS1+eMszf+h7ErnPBmvW/wAM/Heg+L7hWtrW0udk437d8b70Z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YLBP6hUgl709fmVKr76a6H2f4J8DnTfi3438RvEo/tiGzh3gct5JkAzXwT8RvE48Z/Erx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1ez+Q3/TJXKR/+OKtfWfjP9sv4c/8IXrn/CO+LdLvvEUtlLHZWsU4d/N2/u6+QtK0D7Lpe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hk9CcZyqOOq0NJz5lY+gv2FoN3j7xdOP4NJhT/vqfP/stU/2/bjf4x8IwZzsspmx9XH+FZ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8J/C3xN4mPifXrHQ4ruxh8qW+mESu6SPhMn/erC/ak+I3hr4rePtNm8Na1ZazFa6e6NJaS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gnPHFRy1nnHNKPu2MHZQdj2X9h84+EWq4/wCg7L/6Igr5V/aj8Mw6l+0H42Z4d5M0PP8A2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mT41eAvhx8P8AUtL8S+K9N0PUG1KS4+x3M6o5DRQjcP8AvmvFPiTrGm+Pvip4q1/SrxNU0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ubVg6Om1E4OfWuTLcLWjnNarUh7pvVkvq8Uj2P/gm2G0jTvH2h+Ztt47i0vI4P9t1mWRvx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aNkulftG3zxrtW+sIrkn1bZtP8hXWfsyfELw58I/GXiK48U6vbaNpupWCKt3e/uUklhc4X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X+1l8RfCXxJ+Jei6j4W1mx1xRprQySWkyttkDnYpJPWuylRqxzidV/DK5z3uj6D/YRb/iy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9ef8AtKvkL45apY/8L+8d+fB/zFHr6R/Y/wDij4N8EfDC803xB4q0jR9SbWbyUwX1ysLyK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18/Fr4Mm7e5/4Svwb9qf70/2qDefq3Wvn6Kngswr1nC99DvShKlGL6H52376dPYTFYMZXj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deG7e4Gfk8hs/7riv0N/4XV8Jzazwf8Jl4Wx/1+2/+NfnVqep+f4Z1KWAZLTT/wC5/rs19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eeE48uhyVYxhUi0fof+1Of+LDeP8A/sGuK+fv2CPizJd6DP8ADzV7ktd2UX2nTGkPL2/R0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R/j58cvBGv/A7xHY2PinRr7VLqySP7La6hDM7v/wB6+MLU6x8ONU0XxVobldW0qcSx44SV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XTev5V89gssWJwVWjNanZ7bkqRvsfUX7UHgd9E1uPxfZR7be9It7xVHEcvZv+BCvG/DGqQ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w9/8AhINMkz/28JX1TdfF34WfFLwDPY3vjDRrGDVbP95a394qTQN/tK/8avXxf4Vu4NK8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r9h0rxFp32i7ikV4dkdwnzbv7myvRyepWeFnh63xQ0DExiqt0ffX7Y7Efs9+KfrF/6MFfG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H74f8H/j9k34/69pq+lf2mvjR4K8W/BXWdL0fxdpGtX11JCIra1vUmdx5gzhd34181fBHU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PBOs6zqFtpunxX7pJc3T7I1zDKvJ+prnyum45bWh3ucclebZ9Q/t/W3neAPCQHP8Ap8vH/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Z8bnRdc1nwVdy7LfU0+32AY8LcJw8Y/30+f8A4DXV/tXfEjwj8QPDvh+w8PeI9M1qaG9d3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Bs6nbnjivANIiv/BOtad4m04N5+mXEd3GEHLBT+8T/gUfmJ/wMVrgMD9YyieGlvr95z6wr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A8Gf8IX+1z4/voP8AUa/pUN7H/c37v3lfPn/BQCwGpfGq7VeYxodpvP8AwJ6+srD47fDDV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tEiuHUNHb3Op26TRr/tb3+Svln4+a7o3xF+M+r3mnX9vqGnPp1pD51jPHdCM5bIOxua8z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Tn1jynoVrKk2j6b/Yc8cweLf2e9BgExN1o5k0+dM/MNr/AC5/4Ca+XPjvoX/Cufit4isdT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XMEh+48Ttu/rXF/Cv4q+If2VPiJc3tjbNrXhS/cpqWnpy8sfSOVP7r47V9kr8Zvgf+0lp0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EjD/AJB+tMkNxEf9x+h91r0HQq5di5VuW8JGdKalG73PiDwDdzWvxI8EQ2PirVRY/wBu6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jN5Oz7Qvy7d/3K+9/2y/EFno37PHiETzRxyTSQLFG38Z31i6f8KPgH8PR/aq2/hu3+yf6R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vlsvzfLvY1+fH7Vf7St58cvGkqWsrx+G7ZzBp9pniQdDLj/b/AJVjLDrNMbRlCHLGBNeqq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P7WVrBFYWKzKif6y5atGy/aVulH7/AEuJ/XypMV4rpfha/wBTuhbrBIZe0CDn8a76D4D+L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j1cYNfpVqKPn3UrS2PZNE+LmieMLKYWjraXKj5kuK1PB+rwX8c6xyiUqcEIa+XfEnhjW/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o9g4PIYYNM8J+PLvwTqI1GzuZHlHVHOVpeyW8GVDETi7TR9C/Fm38/wALXZ/u/wDxVff/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Z08Zc5B0lf5LX56+KNefxN8OZNUeLyXuYg7R+hzg/wAq+2Pi18XvAPir4Ka9peleMdFv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7W1vVeZ2wn/LOvhuIKEqtSjy78yPcpNNM8c/4J9eNTZ654y8Iu+WubeDV7ZT/AH0JSYj/A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PhX/hUdr8VfGM/wDzELi4vP8Ax393/wCP18i/BjxHL8L/AI8eGtfkdY9PSUWt47ttBhmXZ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NfS/wC1N8XtD1z4XP4d0XVLa8utUuFjaO3vIpH2A7j9xu9cGNwc3i1CP2ra2+//ADOin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Hg/7Efmn9prQ5pv8AWyWt85/78PXtH/BQ5fMg8F5/56zf0ryb4Ba7pXgD9obwneatfxafY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6k2Im+F9o8z8a9F/bU8c+G/Gq+EoNC1mz1hoWlMv2aZZShIGM4ORSxuGf9tUJrZR/UhW9m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eS/ir4j2rl2drOwMUkPVSrymuf/bK8NR6f8Zke4QvJqVhBcEuOd3NWv2QfHWk/Dz4h+N7j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SYfsYll8tTL5uBk19DXOveAde/wBO8R+I9K1zVf8AlnLdRq6Qf/F/7lRiPa0M4nieX3eUm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+CdE0C0vLkq0cRHXrXU6WBaZEPT5q+19etfgta6BcQaVceG/7V8tvLlljV/nr5C8U3Vjae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r7OPK8vyfubttfWYPMIYxWjCxyOlKLvIy9fBurTyP3ePL8z+5X2D4B8QjXvhDrllP85Twz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0VIX+b/fWvkXXh9q5OM17r4A8U/2Bpd/BPYxeRqGlPH9q+2q6Juh/z8leDxJhJYmMJR6fo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n3410023i+8j6Dfur6g+Ffw38P6N4QttU1yJFlVI5XBHUP0rgNU+G3/CZ6TPfefLBfWn+r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8X7yvp/wD4Wn17wDpfn+VBP5afvfv/wAP/POvqqj5qMYHPRpOkpSkcnaePfhbdI1nMk1uw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PzxXoej6Z4Gm0lLuGKKW3UZ81jj9Kx7n4U+OBLDFaagt3ZStgoNLUE/jiu+8LfBrXNQ8L6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JIF5Nwm39KmOFq1PgidH1qlTX7yR494q+IPg7WdVZbTRr/UvKGwGOybZ19axfF/wo0rxF4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rOVkdwWTDL+Brv4vgp8QFvYzFe6jbaVKPkWC2UE816IvgJtE8JSWrTyT6gUfzJb2IHFYVK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pVKVbaR8Y/seaJ4dm+IviC7175ba30m4EDt0WYo+z9M1d0s7FkQ/wsR+tdp8NfAFj4MGL7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mXv7z55/9n/YrR/sqxP8AzA7XyPM/1Pl79lciry9s5HA/3L5TjLicEYhp1oRg5/eyx/drb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9i17ZaZa2KeakeEj2isE/6KJ+01exCfNG9jppz5kSO3mybD8vtUjMJO2FTvVKGQhIiRlm7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2iJ3HqBSNiVbWG5Gc/jS/CjxLqHgX4o6Xq2nxI1xGLqN43jyjIUGc0wD7L9Tw8f8Ac/2qr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pGiD/AJ6ySx/vfk/hkrjxVJVaEoPqZyVzs/2sLmHxTa+HNUgg8mDUI5Y5Iv7j1mfDnQj8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cTCNXtPJ3df3yPn8/kP8A31XTftI6/b3WleFbGzg4tPNjluv+ejba579m3UXh1zVtFiU+U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u/wArn9BXjUKbWBi1ujCSsjT+OVrpWg+FtK0qx0qKCeLZH9q8z7/+fLrzDSuLqf8A5bebI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lr0r4/ef/AMJTpdjx/q/tP+f+/dcXpPhabX7S/uIPN8/T5YpI/wB3/HtkrplRWIw3LIiKV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1PPOfOaST/gVei/BfQbK2+3eKtdsrs6JDcf2dZR2v+unvf4VjrzfVD9luZ/t0PkfdeT+DZ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8U6ppXhXQ9D/ez6Vp8r6rFF5f3JX+b/WVniYVPq/s4o6JPlR0uqf2XdXV9NqulWE+q/8AP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n+1/t1y0V1pel2BxpFoF8z9/5A2B68J1Twnaatd3WpXJma4vZnmb3307QPDtj4V1bT9Rf7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K42SfP5R/u760pYB04JOVznlqepXUsFjql0sUMjKn+rhlPz7HXev/AI5XMDVjDrur20Ev+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63VfBc9rpd9qsHm+R/z1l+Sb5Pn+Zf9yuIitJrvxRcmCHP+ix9P981pZV8HLmFUd6bQe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tdkOZUJzH/H871qeBjJqeng3J3SW7fZ5feMfdNGv2s9r/AGX9ug8ify2j/wBXs3ru+83/A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8g8O+LYPMJWxv9sTeX/z2/gNWqLeFi10JUW6akdb4B0e50fw7qVncriS11e5g/EFWP/odc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UrfHV5kA/31r6P1T+yrrQD+4/4+9kknlff37fvf8AkOvnzWfJtfEGs+8z+X/sVhg4/vZy7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FNVuNTtNLgz/AM8vM/30/d1s+MZIE1tLWH/XCNhJ+DmvOLS6g0DVPIn/ANRLJ5lvLL8mx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f2Vofim60ufVftUE/l+XJLaSf6zb/AM9K641VQm7mEP3crnJ+CPP/AOE+sfI/ff2fHcSSx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y0rt/irqmla/4P0CfSvNgn+23Ev2WWTf5f3fLrul+DOj+DvB1/daQt3dRXUcUl5NcNtkkh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+5r5/vrwTXqxW0/7q3GM/wSH/ANnrkUo4zExlT+y7s7aXvalUL5+s3oh/isFMee7pKTW98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tfCs/n3X/IO8s/vNnzK1ZGnj7V4phhg/fn7BN5degeKPm8OaBH5HkTweZB+tZV6bliUc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FHk+k/D+O0YSNJMXHPzzs2K6yWZba2llPIRSa07m1+zWgwf32z5/9usP7N9suoLLnzruRI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vt/6Lr24xsrHXyKCaNUeFodK17RJ5/wB/BLs/5Z/7Kf8AxytO50rw5dfuP+Edi/8AHvnrk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/BZgnhl/1nlx3f8e3+6v9z/V15/D4Uu7vOzU77/wLevIoU6tdcylb5Hnyi5PQ9J8U6Xpf2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v3f8Av765TxSZjoRMB5+WT/vj5/6VF4N06d1n06S5mvCP38bSSFn2/wDLTrW7dWsH2T/lq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x7N9a4aE6UnSlJyJw6bm4Mq/8JvrVxBZ6at0TYq/H7tdm2SuiHB8nHPzeZXCaBdfZLs6VP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WvYdK8AweM7Tz/PurGeL93exRbXSf8A2o/7j0qcqeFlKM9CoVHFNMw9JFjqanz77yPJk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p9/BawrALeWJwBiQxL5bv81amqaVY2tr/AMSqeKxsdKt/MklupPnkd/8A0N64mzu/tWZ4O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a6qNeVWVo/D+ZpSnKcrM0pOLKQT/89Itn/fxKwtKuoNUtL/z/APX+Ykkflf7zo3mVp6lck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FCER/SZf8KxNA0r7J4zng/wBf+8aP/frCvRjKspsyrx/2iJ02l+SFMOKzNVuoAdLt779/A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5H2PV20HXiX/nnJ5Umx0asTXhP9kP2cfvopEljO/7jJXW4c8bHfKN1Yf9l0q6/ta+8OWO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mS3Xz/wB//lpXTard5EM0H+x/+1XWfBa1sfH2la7fT6r5EEuyPUdFi2o/m/8ATRXf7n9yt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6Dqn2HVb6Wex8vzI4vuP/ALPmV5eGx1OjKpRq6OJyQfsrnzhf2u6wtJjzlpfL/wB3zGrY0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rBJ/6Ca2vHuiWs2qTNbr9g0bTlMUQlfO//wCLdqzrTv53/LX955UX8G+vTjq2+5NK/tJVD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6/cw8GNP9VH/0zrBEfizH7jVW/wBjzY1rpR591aw+R/rzbrJH/wAA+RlrSNpJHcbGXBb7v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Eyp025SZNo+o32padp9xcqI7mSMxykD7+xtn/ALJUPiyHfo92vfaT+RzWjpD7bGW37295K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6/qzflVDxB5r2l0zrt3RMduOhx0rhwk3HESpEUr03OD6lq1ujdDMAzN5aR1yNt4d1MZ/4q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jV3/AINEH2HSJ5x+4ltkkrduNL8B292zQtq8kbffBkX5f/HavDNUasoSCjFRd5HHaJYX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c3SD+KZi5/OuotMWwmPnceXxVy6ufCwybG31Xzdn+tmkV99U08m50wdz5jfu69q8H8B6dN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G5DS+THB8/wDyyFXsbrc8Z81P3nmVQnAtAAOmzfVmbUpLi2jiWNI9qhSV70zoRn6pn7QR2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2qXX2PxTpU4H7iXdbyf7G/wCSvS7kZXI7x+W9cF4z0r7Va3EI/wBd/wA8/Lokro568eaNj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A7VCbsc/89j8iUng/Xxr1gPNI/tG3/d3MJ65HR/xrsNA8GWX2o6qb79xF+88qWP50auenJ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hojm9K4yJutct4puoLO7sZun2a4/ee6PXaaoYf8ArhBFH5cclcHrtr/alowB/wBb9zzK1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FHmizpLm0+0c4xjvUN1M7hd5ztULWZ8Odd+0wPot6dt7bcRlj99B2+orqx4Xh1+68mC+ig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X7lZU21PlZjTn7KLiUPhnH5njw3AGfKsp439suldp46Igs7ZgOkhqS1tLHwxmCy5n8vy5J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p8Qpq179lQ5S2PJ/vP6Vzzp82KTj0Ck253Q1GPI7VYUkAY6jpVfwXr8GqarPpU9j/AKq38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V7X7U6TqLQZ+Xy96N6ivRTvJxPRhWcnaRY+1z/Zeted/E2TzdOuG6FNj5/Guu0rxTY3P2j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J5fm+Z/8AYVyvxD8m50y+8jj91H/rZN/rSk9XFEVKsZxcYlu00G9ttT8/P+j+X5kf/fNdB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9qboGvwG10vz4f3Hlp5lP+y2POZ7r/WeX5sUa1wU6sac2pHFSkqb1H2/zE561VurU84q8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nJH/TWPY9LiEjmau7njNe6ejF8yOKtLr7GLKaDiaLf+9/3WrsLPVjqn76U5Mv7x5B61xsl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h0vXEf+46/wCNb3h+1Nta4J4rmpxcZ8xhGN5WMr4hKJ9Fucc4GR+BzXceC0/tA2k45W4t1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k/Ftr5mkTDGcqw/mK6j4Pzibwtp0x6xRbM/7rVhi/gJq6VImv4z8ZwDQDYwf8s/3dVv2ZN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irVIIP9Nlkijs7r+5s/1ldz/wqzwP9p+3T32qz+Z+8+yxSLs/3an0rSrEWtx5EH2KCL95/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rz8VUpV8K6Edbl+0mvhLnxm8d6v4rHhJ9Tuba5a2snl3Wv3gXkP3z/fwo/Sue/t43VrZf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79cwfFJ1TxPcXFl/x4iP7PHFL/GlLaCYW/X/Vd69DK8L9Uw6pLYqTctz1LT9bju9ZnYEgR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R2l3/AKV/r/8Aln+8/d/JXmek6ugvQ/SMj8d1dJpV2f7Tg/1uC/zyR16xnY998FeCvs115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56f3q4r42z7vE8UQP+rt1XH1NfQdrZ/Zh5JH74fu5P96vm/4sXIn+IGpAn5UKRp8npz96v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o8HLL+3RxU4nPE8GQeEkiSo8zlfIi/v8A/Aq21xgZ4FUdRtodme2/95j722vHSPrkX7W1h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n9+oVuc/d5x6fLWbpsrqpFvcGAYx5TfNVj9/b2/8AquR0/wBumFi4Yp5ZkMblFb7xLdfah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27k+7lvu1Vj1FSyPMWTb95dvSljvbZZndiuG+6xX71IlloDcD5xyCm8nfUNx8oMIUe8m/7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J4SOcfJJVK18nJ/f4/6Z/wB+jmMrFqGHGcOw/wB09akSUxeXCE8wsGlz7cU21tp8evmS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1MLXGVmP+s+eOT+4lNO5ZH9k+1T583+P/AJZ1XW1xdYm6DitLSrWa2tSQM/8ALSSLzNny1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rz88+vmbaYEOpf6LazHv/AAVz9p/pN1BAP+Xq4i8yKX7/AN7/AJZ10etQHyp5ev7zy3kjf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XoNA1WG+ngl8iKVZH/vvWFbn9m+Q6MNpWTPpjaEjIHQAAVXJwDXz3rX7a3hvTLgwSeHdb3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4us0/ty+FyMf8I9rn/fEX/xdfi08nzDVukz9LhmmDl/y8R9GmUAmmmYYr5uP7bvhcn/kX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/+Lpv/Dbfhbv4e1wf8Ai/+LrKOUY5b0jZZjhelaJ9ImSk3+1fN3/DbfhX/oA64P8AgEX/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t+Ff+gFrn/fEX/wAXWn9jY6W1J/IP7Swv/P6J9KbqM183D9tvwp/0Atc/74i/+LpV/ba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z/v3H/wDF1P8AYmP/AOfUg/tLC/8AP6J9Ic0YNfOa/ts+FP8AoBa9/wB+Iz/7PS/8Ns+FP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gOn/xdP8AsTH/APPqQf2lhf8An9E+i8UmK+df+G2fCn/QC17/AMB0/wDi6B+2z4T76Hr2P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6P7Ex/wDz6kH9pYX/AJ/RPojkHpShh3FfOyftueDXOP7I10H/AK90/wDi6sJ+2b4PdcjSd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+Lq1lGMjvSkH9pYX/AJ/RPoPI9KMj0r55P7ang4HH9k69/wCA6f8AxdJ/w2r4O/6BOvf+A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/ZWL/wCfUg/tLC/8/on0LuFJkV88f8NqeDv+gTr3/gMn/wAXQv7ang7/AKBOu/8AgMn/A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P+fTD+0cL/z+ifQuKQoPSvn4ftp+Dv8AoE67/wCAyf8AxdH/AA2l4O/6BOu/+Ayf/F0f2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D+0cJ/wA/on0WvinWLewbTYrx47DkeUPQ1mCvBD+2f4N5J0rXcf8AXsn/AMXUf/Da3gbPO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6p/8AF1dXBZnVteMtDmp47L6F/Zzhr5n0bb+IdVstPks7e/kjtX+9EvSsotIybFKmM8ndX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gqU4XSte6dfsqf/HKB+194LdWJ0/WxjsbVP8A45Wn1fMuTk5ZEQxWXRm3GcLvzR7mMD3rY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hyGWLTrxraORssF7+n86+bj+2R4KUf8g/W8f9eqf/ABdMH7Z/gYHmw1v/AMBU/wDi6xoYT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QkmOti8vqx5a04W9UfUv/AAtLxN/0E5Ko6N431zRPtAtdRlHny+dIXO8s/wDeya+ax+2f4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/APAQf/F0o/bO8CH/AJcNb/8AAQf/ABddvtc8TunNHDGGRLSLh96PqkfFbxOR/wAhNv8A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8T/8AQTb/AL4FfLI/bH8Dkf8AHjrf/gIP/i6UftjeB+9jrYH/AF6D/wCLqlXz19Zsr2OSv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mvp7+6lubmZpp5W3MzGsL4hy+X4B1o56w7fzrxb/hsnwEePs+t5/68x/8XWX4p/am8K65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qSSXTIirJbYHPqQ5P6Vlh8Di6lbmr05O+9zrrYzAxw8oUqkeb1Mz4e3H2q61SIpmWWQOSP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YhKzZjUAsK8y+FNvNBLcl1zI7b8+1errbtGX53JIM4r9bpU7H5lU1Jry28i0byjuO/5Ko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5oxJ5R/56VdiLkHdGyAdN3eqmqXOLX/lt/wBsttdNjFMwbR/9JAA+Y5wK2bW53H5hxnZ9/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AZI6xbvL82T79aO3BORJnZ/yzq0WXR/oomz2f/V1VRc2xwMmL7nmVaFzAbQzcwT/LHHFLG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3QDf6mYEeX5n+/TAiubXNsPUv+8/iWobtDg+TLjy/nq3t/wBJNvDN1jWQydMr/dqW1uRaE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JFKN1AGKWmtGi+bBP7xDH83zVS1S0P2Xng53+ZVsGK5BmBOP4KS7E2D582P4/9X/8RU2A8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e91F3wku5vkKr2zWfq/w3sLbTLErCiznYi71716TeWUcyrKrFTHhhtFWntl1AaVAgMk0so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YDn7P4b6Ta/voYP33mfu4/wCP/ersNKs/str5EMHkn5Y/N/8AQKfqlp9lH+o58vy/Ni/gr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JDNzjy+sf3qnkuJHB69pUBuvPh5/eMfNk/grz2++H9jq1xcytar/rEjPHWvWrvyec/wBz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ztpbG0zbzHrcLJJJL8mylGBLucxpPge0sQogso2h3/wCsxXdC1xaeSf8AgHz1HaL9lujAJ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IvuVs3SzXNqZwMD/nlj5P96nYvdHkuqeC4Ne1SeaeD/Wyf98V2nhPw9aaLbi0gKiGJ/MeP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zi8uCygBD8kYH3K1LPS/l8+bzYMv/AKySP5KroZ2LII/f4h/ceWsclcHr/hay1TMJgE83/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82hyQetVxawG6J86XGz/WyR79n/bOpsNaHndpoEGl+FriD/n6/d/uo/k+SjQvCWnWkQlH+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u5urX/wAiyLJHLF/B/wBs6q/2d5ZPzG55fYSmPMeqRqhgtYtvnn/gHlvXlPjPwZb3mqGYQ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uvYrlc1y2t2am5G2TcxHK4+7RYxqRurI5XwB4IsrTUI5UtgpUDfxjua9QWyhInABP7tfLl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h62xc8RcGPY8ldSVD8dSX+f56dhRizhtf8PwXdse/3h+8T+GuQh8AWziMFEjHps+SvW7y2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72elUzZwgkeQfuf62N/uUjXlOBg8A6crYWCKPb904JzXVQaSkd/YyKqy4dv3KjpV7TLMHy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gVWrRM6hEMcSLKj1jLUEmcVf/AA9s/EK391cRhJGLHGPVmP8AWudHwss90ZjhDlEx0r2ex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uQt0p9rpcLTy7BsAB6UraD5OpxHhf4ZxaZPJuQAdMAfw15Z8aPip9t1KXw7ocnkWkP7ia4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fT3r6H8Z6uvhbwpqd9HgFLcMkfv8AdFeDfs8fBiD4o+M/P1X/AJBdrJ5lx/00b+7WtOMYJ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mk/ZQ3Z5f4c8Fa1r5Y6bps10D/EikivVvBH7LXjPXY/POlJCM8+cOcV99eFPAegeE7GO0s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Eqgya7WNrS0RQjptx1AxXNUx8toI6aWVx3kz80/G37NvjLSLa5nlsGvUXqYss35V5Jomoa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zbmSz3Ykicfe+nvX7BX154egH+lX1onm/89ZUG6vDf2rvhZY6/wCAZ9V0vSovt1r+8821+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WnvlywapP3WeL+H7qDVdBsr3S/wDUSx+X5o/9qVW/4Qay1S6uJ5bVJHYHJ8vd1Ncv+ztdT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UpPlQXZZAf4A1eyraH99N/qcf6uT++1dLsxx2MeDQYrawj8qMRqgCYC43c1y3jXwpDrVm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IAYfLzXpN0P8ARB2If54/u4qlqmLm0JlljAij482kkjNnj2lfDeDSj53kRf7FelaZpSQaP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eP/iKpWuLm1P/AD1k/ecpXQRW3l6VAwB8mNlLiqSQ0jhNd8Pw6n1g48z/AFfl1z4+EenX9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e+Y69Uuv9Jyf+W39yohaQXGQYMfJiSXLfJ/tUrCeh52/wq0eLHkWEMo2b/wB2grW8K+H4N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5EP8A0zru7i1gI8n/AFP/AEy8v79UrS0xqh8j+4sifP8AcqbD5ro1cwaXatPNNgRx7zXj3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LdXElv85ltUVz/dCyPn/0I1B8cfGc1pcw6VB2/eSV4ZifXrryOZjWiZyykddL8dL+/wAi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T/ErU5yc3lwPxr6o+C/7Fumy+H45tdUNPPyVD/crY8bfsB6LNaSXOk3jxz9lPIqfapFexq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aP8V9UscKLxpUH8MozXQ3GvaV48maTUY41unGM9PyNQ+Nv2fdY8FQyXMUVxMFOySHyslPe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taKSa0MVzx3Pq/wCFnheHTNClWCJf9ZzW94t0z+1dNlgMIMZ4NeafAvx8LvS/IlctIW5JN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hDnJ5pG6eh4H4e+G9pBfSukagwn0r17/j0tcHj9x+8l2ffqg+nR6dLeFf4ikn7r7/3q1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4Q/62NY/MkqkapnM+IPC1jrwhNxAJvK+QZpuh+A9O0dXmgt0hkYbWKofmFdTaW2M+d/q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ay3GemBSaFc4fWPh1pWu3LS3ECs4QsSR7Y/rW/wCGvC0Oiafb2ltGFRuOlbf2KG0Unr2k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yzHOR0Bxn0qKcbO5m5NqxyPjLwXBqtp9nnhiOJO9ecyfD+00bxJ/okSy+YR0HvXuup9PT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6uP1MZ1POP3/mN/6DTcQieQXXgGDVNV8+eD/pnJ5sfyR/N96u0s/hXYYh/wBBhx5fXy/v1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//TWRI67+0tP9G8+H/np+8qLGjueM+L/hXpiWkebZEy3QLV608PwWvgswdvM8z/7Gu68dQ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qzUsfN8JOuMnzKtQZMU2eY6V8N9KtbrzhBz6V6xdeFv8AiVQf9c0f91/u1iWl1nU739z++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erWml/atAhyfJm+zq5/jqLGjR8x6h8L9OvtTuJprQAk8ZrqPCPgsvplzp4t1Fuema7HU9G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xCZzxXQeFdGhl85kkKoBiosNQPLrP4W29lfS3VuoV4JQMCus13wSmvaOtpfxhFjYPmu+tN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f3ZkLuHDVPewQzwgyKcOgFUqZpsef+DvAFn4Za8jt4IoZXHl8V2H2Sf7JOPI/5Z+X/wDsV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9SB533PM8utO5/wCPU88j5EjrS1kYtngVx8K9Ln/tOeeGMfPjkVs/Djwvb6T9vhh4UInl1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raYgD/bjx9+qHh1oFur2JTjEaSA7P4v7tZqF2NttWOX8S6Yl+riUA/OOvtXlf/CtbG7uj5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Ljl8uvdtcthcCb91x7VyNpan7V+55PmeX+9k+5WtmJaHinxN8EWvhfw9LNbocGQITWp+y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r0+o3ykWdlwDXc/HXS0m+HuoJEo8xJQ+a3f2OfMtvDt8NoWNwCxpyqNUXbcxjBSrJPY+i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OeHpvtEFkgkP/AC0I616dBHa2wAjiAH0ryxfiz4e8O3CW1293Mw+80Vuzqp9OK7yz8Z6Jq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ceX5leO23uewoK1kcr8UvgxpfxHHzDB96+Df2jPgDq3womF0m6WxJ8sMF4xX3/d/HHwhpW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t5z0aGFmUfXArzD9qk2PjT4XXc1iv2mKMJODj54+KdKtKnPRnPWwycW2eC/CTXT4r+F91a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EY3Q/xx44b8MVufDzwBaRstwi4Im8r+VYv7NltNbaLrfH7klIvLr2/wANaSumQ7VUL87N+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uebGVlY82+IWhLHJfRsm6E2YGT/10NcF4J8M22h6jDfwJtYxsnH1r2X4h2y30V1BuywsC5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Hwrpv2p7S2ifawDk7vxqvZqxqhfE/haXV7ArfxiUDnG3O1/Wsfw34MtdGZ0tYisi/vH2rj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WytoHuwx+aLYybsjfXAoj6dqTrG6yx7MhnP3v9mo9nY26HB+KvCNhrMsaNbLI4w5dufXjH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WZ/5cGz/1zr0r7JDnGOsfmc/wNV4eeB3MPl/u/nq0rGOqPJLz4Z6eg8iSxMcvbCdf1rpdP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Fbr+7XpXXEcGb/wAhf3FrOOLu7bpDjb5f+3TGnJvUdaA7TDg9M+Vj5P8ApnXJWnwhsRd/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HFDL9yu6tLkZM+P4P9V/uU7Uz9r6fuTJt6Vk9ToUSDw/c/ZBPYw9brdHHN/c/wBqvZdK+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tpUH9h2s99LH5ck33E3pXiw/0S5+lV/FOqwaVpUGlT6r/AH5JJfL3unzV7WS0o1cUoyPnu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5onuo/aQ+IOrpmG10/T7U/dcKWrnn8c6lqDRMdduriUyeafKmITd9FrxD7VY6pn7d4qu76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8lP8Av3VSfUZYrwCzkltYUOVEZxmv0KVKnS2R+QSrYirvPQ+u/D/xe1y00vyNK1yKeeL/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kq/o/wC0h4ikuprPVtPtb4yDYRGyuVHr618m2dr4bux9o1S//sub1hkZHrvPBV1Y/wCo0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5aS3ce/7y/e+f568fF4enKMnbc9bLcTWjWjCUrnAfGf/AIqjVIYPPln+yxvJJLFJ993bd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LgurS48ie7/1fmf6xv7yV6Ba6Vwes3Hl1ZsdKS1+0qEkXMW3H4ivzmOHgtj9lnDmOC8PeE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VPJvJ3K8rEivRNFtbeFbq3kLXEfl4RuhU/WqiWPkeWvkoA2Wz/HUyO8MMhwzbF3lVq+XlH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Mm7aVVG4RccdqAocI8Rlcg7X29hSvG4V1hbymbliO9Isq27BoxIglGzA7n1qTsNMDr5/m8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znijwtDqw/f8Amn/lpHKJPnrbHFsR53/bSX+9VjANrjyMnpJIKmTQWucLoXhF9EuBJLJL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zeZUGqeFf7Uu4J7Ge6g/d/wCttZGR67WS2VyNpkYYx+8/hpAcdef4EkiogZSjeNjE8O+Hp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pZ2TjfczMz/kag1jwhLdSM8Oo3to7/ea2uXQn6la7SztZ7S088nOJPMjj/jeoh/pRI8jB7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TMlSOZGg/8SuaCeeafjZJLLIzvXP2ngue1uc/br/H/PP7Qzptr0vU7WG7H1f955XyVGlpC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y/wDVijlRTiY91pX2uzhB6W0eErJudAN5a3ER6lPkIrrbRT9lPHkHf8kvmfcqpbLuz/8As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ta6BfWl0f+Jpqnkf88pbxnT/vnfV/VdA+15nhvrqxn2fJNayMj12D6bG0cxIqa0tTcWvk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uK0MuS5x9hossC7b67ubxv4GuZHaRPxejVPDQ1DTZLYktKp3pKHwU9K6fVB9museVn5MDf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/s8Eufl3yv92q8jeMdLHnNr4f1z7Uf+Ki1r6/2hN/8XXUWdtJBN5ktzcXcndrh9zVvC02H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uPu1nJXIULHK674Vg1KGZrtQSSyCuSs7XXPBn/IK1y/h/55xRSb9n/fdetDSjcniE42IlQ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Y4hz/AKQkf/j1ZezjLcidNMwLP/hKtftRBrfiK/v4f+WkUsnyf9+6nudLFqvlA/jXXWml/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8tP9ui60qf7Uf3ERP/PL79ZxXK9Drp0+SNjh7rSr7U7qCeyvrqxntY38u6i+R619Jiv54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u+eKTzEeabJWuru9Kn+0wkQ4/dv5kfmb6qyaTvtFZI1XA2kVq4qSJjDlqc5XuSTa8w/uj9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bXtAnu/JNjPLZeVJ5kd1DJs2P89dAc2oPv8jx/ezS8YMPbZvSOrirBUVzltB0C+wftt7dX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Sb6sXGhpE5CqBz88QGNtdZ+7sZnj3CZduA69DWbdf6OCccF/kotYxirHK3fhX7Rk2V7LY3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JseqttYajDlNQ1K51NA/7trqTcVrsFXtLFUotYT+6kX3pxSTuZKn77mcJr/huPUbTaw5HK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GnaRf+NdGhWPT9ckjVOVWWNZHH0PauyFpCPNEnPpTrW04IHPHH8W2nKnGatJXIlA4ex0H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X8t4SfNRckL/3wldZYaetppE6268iTzHl2kf9s60rfI3YHP3PMi+SojP9ltiMEis+WxcKf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q6XcQed/ro/LzF/BTvC9l4jsr+2kvdRS5swc+WY1y/8A20rT+y/arrn/AJ6J/rY/uVs3W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rsmtQcU58zNPVdKsTmexn8j92snlVy50nN1PER/yz8zMUlaNp/oo/fzy+R/rJPK2ps/eV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0SJ8Qy/vIzL9/bWaNtzzS68KTnUzcWN9d2N7/AMs5rSTY9XLnxp8Rbr/X+I5Z/wB2kccss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RAAtnA5PWpV0vI9fvf6pKtUovVnJUhc5e0s77VLrztbvpb6f/AKav9z/rnXQWul4tf3B/j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2gSNvJIOQVkjlL42VYv7z7dqkl80aRu+NyxjC1MoW2NKUbRscDa6V4is7owWWq3UEHmeZ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XRWqXDHE8pM4/5aVvi1huev7gf8s4o/4Kim017Q+Znd9aUYGsYWOT1PS9Vtbme+0rVZYPN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X31JYNfzWjW99cNcmMYyygV1lpahrSb9yOX8z7lV5LNdjHeAW7YquTW5nyK7Zw9oPEWmWh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hi3eXFLGr+X/0zqqNR8UxZzqKJ/vW6iu6ntPJHBzVf+zRL1UH8Kz9itzP2ZiaPN4idi8up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v866fSXktUAeME7NiSYxU1lpYtrU/wC/zUy23E2Tx/BWqgkawVizM+49anj3GJmVC23ri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NXYpvLaZwPnZdoPpTsdCGY3W3Tkv/frIubWZvO/5b/35autMeVIqvEvkXEuWwGTmP+/T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eEpUulvrC6NhcJJkPC+Bj0xW1pviTxxplrNA2o2lzHIn+teH95+ldGbWE54qT+y0MBcEmr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nG3J1XVP399cSzn/nlFHsStK0tIftEHn9BWuLSobi1HapSURRVjB8ReDY7nF9bsUlWTKSx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aj4u0O682K5j1BoP3gWZea7azPnjyOgpt1Z4uMU+WMlqjJwT3OUHinxJq5Pmzw2kbf6xbY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ofss/n8fu/wB3n+OnQ6YsG/EagH0FXpwBbKB7YqHBR2NI0UloczbaZqmhas+o6NexLdOv2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mJWnqGs6rcj7RqkkTSRx+WfLj21eRenFJqdrlfWqho7iUGY3h/S59TtvPg/5a3DeZL/cpt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c4/56U208KwWmbyCe6zLJ+8i8z5K3kQRoAoworKKtVciFTscdpd14p0m0hsob61NvD+7jE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ude8YA4NxantkW1dV9lAJmzTBa/aDn3qXh6b6A6Zm6ZrOvyR7b02+zOCyw4NbltGxJO4Ov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Zs8jESB8BKnXNpE7hOM9K2jTjBaHTTjZHLXNrreg6pfXtj9kngu5PMkilj37K6DT9Uvb+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6Dn7LHtSr32bNzyRUq26xK4Hes3ELGZqlrJd2pAxWRoOt+NfBNm2n6Re20FpK/mKskCtxn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tBqLUrXKwmlOmpqzRk1zO7M7/AIWh8Qgf+P8Asj/24LVL+3/Efif/AJCuqefD/wA8ovkSt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nI4oXS47fIUClHD01siUh2lRCDYVBTHvWvZSSYcBtwPvVK3YKMFQavWWxiRnbWyVtEVY7X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wjt9nX/ln/FXdWnh/FzD5PmiaP8A5aRV5/4Mupre7h8jqZPLr2FUOOBVkOVj67s9JgznH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8U6zHr3i7Ur8nO+5dhj7uN+BX2prGqjTPCPiG+J2/Z7GYg+4U4/XFfDq6XNdKZc8FN5r0a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8sp8tmxd2A0WceVuyc7qitv8ASc/aJ/Ix9z/brTGh2RtoT5X7/wD5aS1SudKhubnyhNjH/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e8tzPtOLYzcibfjASrQu5ud3T+H+9WraaSLYYE3H+/wDfrPGl/Zbm482fzsSYjI/jqEUPQ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7H36YlqtzdDoPvfupPu1ZtbvNvNDPF/uHZTAYehOP+mh/gqugCBYDcgEDyfL/AOWdV7jT0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pTHWnc2vHHX+OX+/Ve5jlEWEnyD/D6VFiLIntPu4mPOP9Zs607Oc4wR9z/aql+/tgfOz+7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4Lc/ufkz+8/jqkIfj/Sv+AY8uP5qZ9liNzORMTD/yz8wVWuboWtwYcD+/5gph1FmtnaPap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AlcjI+zE47fvI/L/vVzOu2zXMMe6U/Jjfn7xre+y/Zbbz/tH/AE0kjjqjqa/67zRgn/gVN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rwtbza3bgqCoHWtnRvh7bzFyEG0n0rXfSjcagSeCBwTXVeGrI+QU4znrSMHe5xv8AwreAT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Xyh/jTZPAVpbk7rWLrjPl16TcHDTQ55i+TIrOuVNz8ufM/i4j21lbW5B5xc+AIPOLAxbO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Rv4gYjyvLW3/uV6XJp8hXds+XgdKZpFpu1a+LINqgJ0rdRuByWmeBLayjbMUbZ/urWp/wh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Agx6iu3SxVYxsRj+FTJbkRtlWGPQVJJxR8AWkVszpAisT8wUVSuvB8caOIoFaEjkEV6Et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k9Caq3NqArfKWJ7A0AeZHwgP9d5JB/wBX0/hqZfAFubr99DH9z/lqK9BS0xgf8C/3asXF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ugDz5vh/p0YxPaQuW+6QlRjwJYg/u7aMBeo8uvRFsDHwBuC9MmlWwwcqBluvNAHnz+AtPU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Ty+KoS+CLFWChF3H/pn0r1P7JGQ42gHuc1G2kQsq4UbO7ZoA8yTwBZRSKzCN/olWpfAFk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x/cr0BdNgB+XPFW7Sytrm4EMkhQewoA83/wCEJt8f6qP/AL5o/wCEIgOcRJ/3x/33XeHTD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8VILQfhQB5fceDLJc5t4jmRY/u1duvh3p9yIYobaHH/LT5a7W505DdxEgcMCUx96r0Fmi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fweALO23JDZeUmeC1SSeB1dmWQwLxwSma9BuLZJI2XG3njmo1tDEGDKC+OCRQB54ngKyUH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Sua13wFaLdQiGP7T5sn7uJsfJ81e1Q6SkspXzAPk3p8+z5qzJ/D8MOpQqVBJXcPzoM5K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tiYwIIERBgZSrEPgKKGZivkbgdwwtehJFCTKpjHypgDHeootPWG5zJGT+73dKBRgebz/D2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S0g+RDuqsvwv02ZiCq5HynZJjmvUprC2gBEsLRXJfcgIxxTYtFs2XZJEI2L53Z70F8h51p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4/eWERwPkLuW31nXnw7s9P1dJltkTBDfKK9gk0eOFjtbhVwDsrM1LSsgZl5/9lqWhqJD4L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sijHmJj7ldnn/AEbryKyNJtPsmldP30uz/VSfcWta0zj1/wCenm/O7046G1iC1kdVIYl8n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dQQf+Wf8AdrQGDa/99eZF5fyfdesWSDfetFNKBs7gda1uKw/RolhklkP3kHy1qwjzQTuRf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YXSWSRJEZEbaNvIapBNlicYHqKSkMaRkEeT/00p5t/wDRom6Zp4yeccy/vJJZZPndaZnaC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7laICILt4xj+PzN1SvsaV5ETaGGMZzVi6uvtFtjycH+P+7/vUy0A+0+T538G/7lMCoDbRR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vI/L2/LVW7jjLsEk/cAYSSrFz3xBH/rOsX/xFG37X1Gf+Wfmn+P8AuUActfKFviPO3+Ynm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6npQgm/vfP6VNdA2tz5Jz5wk8z918lV7T/StU844I8vzI/wC9WTsUlc17xy5jBfd5Z/OtB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cBzv7ffrKubWHnzj5J3/62KT79aP2r7UPXH35P7/y1KYWMO7thdc+SB5f7z91/erE1MzSy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MyH/d/wDsK6y5MItmwfJ9xXI3d19ruiJuSJP9Z93+Gr7k2NPShuH+p4/1fm/363RLPFasg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9t4rM0Ef6KMmQENvj8v8AvVoc3VpOeQf+en3f8/crDULFC4tdt3MRwfXfWrpNqAPO7f8As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bGYTgz7P+WkdWtKlmFvbhmEPllJZIwPu7/wDWVaYrGjc2gFz53bZ/frKCm28/A5+b91H8m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rbz/+en3Iqoaiv2a0lbzs/wDTP+5VExWo2GBnCn7ORPFGP9Wc1Bc2kFtbZF7/AMtPMk/eb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h5AHMB8/5f3ssn3Kr6ndi3yBFkj5OEoOlIePPthNN/wA9f+Wvl/PXK63biXUmaLMcUf7vJ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Tz/suP9RD5nmSS7PnRaxrsfa7m4z0/wBZ5UUf3GouS4kmkDBmHQ7MJXRLbblgxBjy4/3kn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6XbAZPT7v366M6pD9lMJGT8v/AACpRKRR+y9bjPMcnyR1UurWXHkjoeBJ/wABrWyPspgB8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+ffWVd+fiI+vz+X/dqiyK1tMW3PUOz/u6SwXdfxn2c0/S7oZI9H+f/CrjQrNMrjtG4/dfJ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H6Wv+k3GMf6zy4/Kf7lX9NteTxRaf8e0w/wCecm+Or+kjPAGM/wAbpUmqVzkPizo/2n4ce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t/wD5E3V2v7PPgoeGvgnZtYpLNcXkP2iZox85L9BWX4z0CfVNAvvIvbqCCKzl8y1i+TzNy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wD0r7L4M0uD+1IjY/Z08uWWP/AMd2/wAFYSU6r9lDdg1Ch++nsjy7WdLvYbhfsfw3nvpXY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m/XFeneDPD1zN4X1FprWaC52j908u7Z7V3HiTWfh1o4E+reKUmZOfKswR/Kqnh79oH4Y2d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Xivx5oRiX/76rf8AsXGVDznn+Cp7yPnqbSr/AErUHn/4Qiz8Qea43TXVyxbP+weteo+Ed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e40iXSLN1G+1NxvAH+xXolx4q+GN7JHcvDPaqOVw8vT6YqaTxR8P76yls7fxFNY/aOIo5J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bqyeU4yOnLc2w+d4OtLSaPjLwP4Wg0rxz42g8+1gsv7Sf7PFLIqPJ/EyqtdxtGORxVZvDm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v4bWSC1GpbrA3f+ukfG1m/wDZqmuLjAmix/y0VM1hTvsd84RjsW/3H7+E/v8A+D90m+sf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5P+rzL91Pletm5uuD9n837F18qX5Pm/651jXPfzvK/wCmfm/+1K6kcLepkWWY7S2wVyAge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s/wDR7bHk4Gz5B93C1m6V/wAesMHk4/eL/rPk2LWgVznyhgH/AG6tGhU+y4uTkYMg+R/S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mnxF/H8nNX7W1+1D/AFuP4BJ2FULn5bojB84J/rJKZLVye6tYCDgjiTy3x94VkWo+y3c/G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rfszkdfL8z/WSetZ/2T/ifY8nP7v/AJ5/98UrCseJ+O9EjuL271O7j+aKNxy/9yuq/Yp+E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1W8thLFHKBHvX7xra+KfheA6Bqs/k/wDLu/mRfN87/wB6tL4C+O9I0L4Z6H4esJrttaltm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3xru+b9591KmWiFTgpT1PsvRUh0+ySFFAVfStH7VCe+K+PdU8feD7W6/4lWq6p/an/LP/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D92tbXvj5pV1oBsYJ7/8AtX7R9ikiis2R0l2/d3fdrz7npo961TTNDu7r/XQic/cH9+vlH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X/ZU/iPQ7H7PPFH5knlfcetTwX8UvB+lXRsf+Ed1C+1SX/l6luJnf/wBArvNe+KWlaVpeq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WYPNsvtEcUtm0ybX8zb8yU4zcWc9WKnFnwT8Eb5odeaDcQGIYV9aeHpN9oMHPFfPHwS8A3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dWvkWbllgyK+jNI02SxgAB4xXoxd0cEIu2pk6qf8AS5+37xfMk/v11dqAbUrjP7z7/wDs1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8niKTzJJNn361LW5hI2+R28zzP7lWi7DJYUVTgcU636N5J/u5Spboj7KSMf6zy//ALKmW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6eX/d30x2I7wA25JAzs/eRmo9O8w2AhVtvH/LP+On3Xkf+Q2jj/8Aan/oun6VgW0HAyU+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RYLrv50H+tk/dy/8APf5pK5y0I/tSc+SPTy66gH/XDPP/AD1i3fc3VzF0T9quIIYTPmT/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hUtDi6n7fvGj/ANz5q7O00r7VanyP+/XmffrkbPS86qYQf+ufmR7Pv7P9Z/t11H7+1tDjr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v76iw5Oxn+KLb7X5JEP8Ad/d/8CrFtLT/AES+HbzPLqXxV4gg0u2+0Tz+T+771gWnxN0F7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/AD0ky2ET/no1OzJUkjQsdKdJLqfbztdif7orutKONLglmP7oRrXnPhzxxp2r2hWw1CC7Q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ivS9NP/EtgHby1pWFzXOZ14f6V58I42fuzHHubbV/w/defajjzQYx5flj5jVLU7kXe7A4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6RccnAzCU3pgdazsbxlodfaf6PazZJM/Tyyflq0oHUDt/GPauYBnN1+6b/tmT8taQ1Wf/A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iOT5atCuFnawW1wcfuvL+5vkq3nPPWqVq2Lmck5x8ieYlOxjI/ecRsOHqjB6mVdXObW+x1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Ssbw+Cbufrk/u/L/u/wC1WzakDzsnHuU+/VbSrYfafPPE3zf6v7lJKxSItXUQzSx5zxXM/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pXPmR1va/d/abk+Tn/V7PMkffWBdXOf8Ax3/WP/cpoor6ppR17w/qmlwwjN1E0cf+9XSfs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Dttbtb7NSaeUyxfcfd5mz/wBp1V0C0/tMzQ9P3nl16pafF7/hV2gweRpcM99FIlv5v3N+x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w+sYhYdPVk4mpDBYSeKn0OVvdL+Idvb+TFpkSqWwUFhLM2P8AewK9D+HXwX8X6noWpzXWn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F58mw59l6iqFp+03471YyPFLp9nbn+OG2Zcf99GuRX4qarrGvT3V94hkIi+/5VyyD8lr6e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j4efGkV7sIjrjwv8AEDw1cvHb6TFawg8S3GntJn/gaV2OjeDr/W/DuqP4jtLQeZb7S0R5J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8ZfGHhrTra6sb+31XT9o3jcHf/xzgU6L9qnTtZkNjrmkhVmYIZUCSN+XUV5mJ4aafuSPW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JQnA+cPgT4Vn8PeHdUE8HM13P/wAtF7V6Ppg+zr5OOKu3VnDd6pcarBb/AGL+0P8AWRf3P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Bk+9eRQm6kbs+pr0o0ZcsTltVItdUvv3Hn/6P88X9/wCavO7O0NrdHjpHvSvV9U0yD+3jD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/vivPLmzmg1OcYzj93XS3oZRLw1WHHk+fKfNk6/3GqubmAiHyIP9VH5fm+XTVE1tbzZ79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j+TqRWSN1qLaWgubVsjE3+rSTH8NRmGW1Gx33kPhKu2slzslEXH3ZPNqIGC2ujPP+/wD+e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KU7i5Nozg9SMSDZ131Stf9FOJzn+PzZUx/DVy6OBcAT/9NI5P9+qVqwGcRCmh2Q6VU3SOM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VPNBJ/ZySDBkbuetNS4I85pMbG7/7VRo6+QJZNzFe46VnY0SC0H2ocn/b8uWP56LrS/7fu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utkccsvz0+K6hMvmDesuMbWXFWPC3n6p4z0vyDkRXHmSfu/4P+WlOFaVCXNEzrUY1o8k9j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xJBqVkRdx9GUViSI6yKHMy56EV9ZeJPA1vqscsrQ/PJ/EBzXCy/Bm0umUSTyJj0Fd39v1N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ul/y7PJtKtftX/LHz67f+wNV8LaTDPf8A7ifVY3jjii+5BF/y0/4G1el+DfhhYaPcE+W+0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6d+0Xpf2W28NTj/UgTR+bF9z+CuCWcVKsuWDsejl+Q0cLP20l7x45akD/AFVWFtMggn+85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NTAp/fTnH/TKOphdQfaTz+4/5Zkx/PSjO6PdkuUqi13Wv7n9+d/l/vaaP4v30x45lk6u1W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GHACbP3f8dUYsCWVm/jXGPSpFFF1QQ2R97Z/q39alFphZhCMjf/rKatzxnv8AL+9kqzcqL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jeXh6iRqhI7RJgN2/I5yhxQPOCYB+WF/n/wBupvtdvb2s56/vP3cfmN8i1Uju0nuvJH7+D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Oak13GtdbQ3Gd/an8XJM3kwwjO/yhHU9z5puIYO3/ACz8yoN3qeapGT0LQvP9G5PPmb/uU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yeJf9X5vyb0qrbMZpdh4Bq1dXX/PeGICL93HH5fStARDdH/SeDJ/q13+X0p4ul6fw/wAbm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R8vGDVfOLbHlH97HvANAi3cp9mGJRLD8/+qkGN9IbWD7NmAeR5XyPFVYDcDNNNnG3Mh/ip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uiRxR/wAdKxNhdp2leqHrUdyOn2eDyP3ex5P77VoAQXNrL7ffjNRXVoLnMEE/7jP7uWX5P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Fre3d0RND5/2W3aSSlUfZzjGakuv9GucQnz/3f+t/uffqReWHQ/wc/eqZGsYjPMDYyAKeY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ntds/sHqW2uodtwOp3r5flpUrYLGzaAHOAJv3f7z95UXiq2J0qCGEn/j48yOWOp9LuRFb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eZ/Huqpr919q0D/rls/dRf737ylHQzki1aH7T/r/+2ksdX9JtZ7m6nwYuI/3f7vfWjpXgv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PzI5fMrr9G0PShGLzz/NxJ5ed2fP/ANrdWdjXnsjzzxPczaVdeRBN/wBNPNirMF2TpU37i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11uvaTb6LdXNwtrEBLJgeUcolcr/YF9qulmexnlg+y/vPKikq0rmalcw8ZUzdjVVTmTPf1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3tpreYy+Tn/VSSf6t6zQOM1aVit0XY/KxzyaS5tQLn98c/I37v+5UWAOOn3XekkleG8h2n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hbS6yYbf/X+bInmSyR/cakuiBcH1oz9mucdSf3jiPvUTH7VcNKD/ALdNCsIYzcMDj5R1q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YeGqOwUeW5ONoqxbBZkYx9QaLisM+zSW4PTFVTZgqSZePM/1UY/gqe6Zv+Wec/cqO6uCA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psZUWDb71s3VqT+48/n/nlFH8lY39oz22fPzj5P3f+5W1bSQWam6ef7Qx/wCeVQmQ0c3ds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Gi5ujdWvkdW/56yff20XRNyLicH9wO3l/NVHIuyVB8n93/rDRYSJltOTDNW08AEQ2fMnZv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/1+D/AMsx5UddCLT7PpUPf5/7+atMTVzMey82CbbIqScbQ3emC0K2oB/fGT5P3dW2AyRR0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joRJ51r/rYf8AtpRcXRmQjJwnz1FcjdnrjzPMMcb8VKLY7Ax6NUI1LGltm2n8o9U/8eqK4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U+lWsItJ5oYT9/mXzPlpt3aAkeVjOzjy6omxUNt9px5J/j+fNXvsgA+n/AI9VSybE5iGfM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Hb0piSLtssItTBjBkk8x5Kh+zf8sRz8/FSJdrcDAiA+lSfv7rP7jHlf8ALXzPn20hJWM/7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3JPWrFoYj1OaiXyCSB5nkxp+7kiqWzO61MIn8k+X5f+r+/QWLdiMOSozVG4tfP/fA8irt0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A5+T94aoJHJDEu9+G7ZosBX2kGtmxH+inI496zLm5wvlYA/8AQqs2Mpe0kQMWPYGrTsQ0J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f3KxS3qe+K07m1m+z8D/f+ese6JUH1376zZnY1bKEeQ3Hzg53UOSZlJ5OetM025E1rN5p8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oWmswzrtj25D+tMdiBgME4zURPUeVn5P++alPEBpouiLXyP8Alj5nmSeVHVFIjjt9y5py2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2uAUNSW84LGkTYggES20i7e/SpmERtUG3mlbC7xjg1LDtZVBXgVBdiCSKO4iQCIKR/dp+H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FUfxVZW3jMRdcnH92pYLb5POWInHdqsgyZC/2iRcYApq3nlzojjKnrWnevGzblABPWs5Y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L2YeTDn/ALaU3Jqa0ijmVotv7xxsi9zUb2sls5SThlOCM0gI4oPKYued1XWt/tFoX/u1A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XYJNloyetTYViGNGht/rVEstvMd3OavQO07Mh6LVK7CSZJ6irM7AEIj8wdM1ZtLjy5A5o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ml+zDYAKQrHoHwynu7u5ubaCCPyI285pH+8celeybRb+9eS/Cs5u74Q/uSI02V6ta2uf9f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3Klp8Z7jVLXVbGeb/AJCFu0flVg2vQj/nnHv5rz3wfMupeKNKiigw9vbTky78b+elei3N1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G0XlSyb6uVVN2RphF7vMNNvuY/v8AOU8z9392qP2nF35GMGX93HL5fy7qRryCO5VWZt8ZD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T9rGPII+f/Wfw0k7neWPtWT5EPWP78m+prm0g+zDM/wDyz/eRx1RtLbN0TMf9X9zzP46Zc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fZ9/7lBRas5rKOOXyws02P3eY971Wmt8hgUlXztkieau6rv2vqJjzFH/rIv7tVBqmbb1Gz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0rgWFu/s1p+//AOWUfl/7/wDwCqmpXP2n/ltKP+ekY+SovtMRXOCf3eziqv2Sb7OZuD/0z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VzSF19qODxEfnrQufIPnZh8jy/uCX+CsIXfEI8nGfkxElXQbi7uT5xiEMcf7vzZPv1aFJF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y7HQ/xK1SfZJWgDnH7znO/bVe5ea5J5wPucJUQB+0nM0uRHsQfwiquVHQYrQk5/59v3n+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Rnn4zLJ/qok+5Vs2ptrU+V17ybKz8H7NjuZPnk/2aTNDAtgxvJGd965IArsNG0V2h3Lc/Z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bW3/0n/VdXrrBdfZLaEnsn7yKKOpvYycSNtLNpcERHMX/AD0qvdaoLVjKIeRH5f7x60Wuf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MiV13R5xmqmp6ezIkscBdw2SQM1SdyLBjNrCMSZlj8z9189Z+gW01zdTgH/l48uST/cqRT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kj/loPlqfSs21ofO/dSyyeYa0QrGwBjjycf8ATTfSEfZwYT5v+s/eSn7qU+2uuDBnH/LTM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wzxFjy+lBNhn2WYZGAfV5P4ah8rzpAm9FzxknGan/AOPkY/1o+/SDyLu168l/7lMLEH2XB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/AG6UL/z2HO/54qm+zfZcwed/008z/wBF1XYECEdz/wA8o+tAWHbvPuTjgD79BxcEgdv+e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D9/8AvVbtDDaXP7n/AJZfvPMoCxXubnbnA/u74vL608D7T/z1Il/5ZR92qSYh5Hk9aVv39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KAsVLgZBI5l9ZHp1sIBcEkf8Aj9NI/wBGPUn+P1qIAWp4HEif8tKQrFjb/oxA/wC/Y+5tq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+er+VtfveZ9z+5VKSXzem4HzPL8srjdQOxn3OPtkP70CIffk9KuWvKHnPzVn3Nt/pPHT+M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8uTjlPL/vUCsQXeGZQGxtbNO89jIU9t2XqceTcHHlcj53qC5tcncJud/+r/2aB2JI3O4N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3P27Vmlbllh8qOKWP7n+1ViztP7RuvI9vnEdU4+b+8mg/dCI+WmKCWi79lP2kr28vzPMq2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D5avkPv3VTtRm55mlP7v95LLV77RvuiMeVhE/ef3/AJaBWIhyeRjyv3kYkj+/V3t59x/q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NUItSVz/AM8pPMj8r7z0toPtVtP50/8ABv8A3n/LR6ChB/pXkmfjypPLki+5vrP126gwc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PvferTA/0nyB/qfM6yfd/3qwtV843U5h/3P8AfosNGtpWlzHTPtxx5HtIrOn+8lX7W6H2W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36oaUJrXTNs/Xy+knzVasmH2fySeZP9XhKVixPM8yQI33D1FZt0v+kt+SGtSaDY+zuO9Yl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998/7s1aAtWtr9nU4myPvvT+kBPf+COnWq5tcHHPz+bHUv3hFiDmP/lrv+/SSsBXVeP+2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7ng+9BxdWxMHmAS/vPN8z+KorkZXzvP8A3scf7yWrQDhdfaB/44n+9T7QYHnd8bs+1RC26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ySR1PaYuRmbzMbP+WVUMGEJ3D94DJ87/ALv71R8EnAwIkyJJJPuf8Aqxc3MJuyOnm/6uL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wVJMHHl/JLHJS6AY9w3mXPmeW7Hy23mRcbKxAZ7nX8dPstm/ly/3/AOOt7Vbna0Ux/cn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BhudUC558tI/93fWSKQXJ/wBFhmnnkmPmfPJH/HV77Lt0zMHm+T5mX+es8f8AHoYAeBJ5a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XPnWlr5H7zH/XP5qVirFTGLTzuvmf6uP7++uXurr/AEryD/y06f7bfPXTKP7TtZ/30v7mP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uWA23PnQn/VSb/N+V6tE2Om0oSi1x+lawX/UgQx/9NPNfC1HZ/wDHr53b/V+b5fybqt3Ha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5f92smKxB9mhInhJ43/u5famaXOcEHjPEcUvDO1WgZbUeT0EcnmR/3qWz/wBJycf3v9ZQg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fIPvsk8r59lVrofarY56+Z8kZ/jq6Bgcnjf8Acqlqdr9ouv3XGNtVcSVhlz+UxT95/FVIN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8erUuQRbYIjHl8GTu9UAYTP5+ZTPv8zzdn3KzRoh32rKnMv8At76p3fc9P3ip/wACrobT/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UU/m7pI5f40rAubXr53J8z/ll9z/epsZBaW011nHQP0/vVpC6ntbqf/VH955cfmx7N/8A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vPggli/5Zv5X3Eq3Np3m265eNsMTITHs6VDFYqjXybWf9zkScSRS/cdd1OxzcHzv9W+E82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kkyiT5P3nNQ2lr9pHkf8ATNf3ssf36alYLFQWv2a6/wC2f/LKP/aq9YW/+lZ+b/VY8oj5K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zxF+78uP5K0bG03fbDN+5xCj0udFKA7Sv9FtDPBP/AMtP3f8AfT/Pz1f0sZuT58+R/rPNj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+PUzz/wDPT935sn8Nb1vHFCQTEibx/CKxcrFpWJLUjk/9NPMrnNfutL0rwubeef7D/pH7v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ctWR4n0f+37OOB5At/bHda3BH3z/drtwEqccTGpV2R4+d06tbAThR3PNhquh/av8Ajx1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b+TbJ/wB9ffqa68aYuf8AQdEln/6ZRXCps/77qpqmqa5peYJ/st9P5nl+VFHsmrhFtPEx1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tPLnrNd7QPyr9NlUsj8VhA9m0rxnrgzBe+CNa/wC/i1Na+Kf7LuvP1Xwtf/6L+8jupZIXd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2z8Z+KtL/AHGq+KooP+mVhGu9/wDgX363NJ0CfxR/puqm/ng/1kf2u9Z/M/4D/crjrYqnh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YTCVMTWUaZ6Hql7NcHyCQPKkby/3ez+Kqdzi6HUZ8z/V+X9+q1yT9pOKaSR1zX5yo0/sH7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Xhg23b956/wAdY2oYd4soZvveYN/y1ui8F0P9TEQP+WckfFZF4JwDmf8Ac/6vyqXLYLFWz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3H8EX8FdBaf6J/r4fIMcn+9tfdVG0tZlt4f8AWiDP7vEf8VaYae5szBDDzv8AMMslNaFC2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1keqV2Ibi657SfPL5n8NaFvZ/aGMBHPy8n7tUfsu25uOo/efu4pP7tAE1ran7Lj975Hmf6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8hTB/2vM/d/7/APy0qzZDzoC1uqqM/OH+anWQ8i7mC85/eDH96gCr4k8Nf2vYXUEn7pZUK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rwH8NZ/Cmh+F/J0f7T9gtTZSTRD/Xwt/F/t/dV6566866Bh6ZpJPi34l8GabZWOkXcYthG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5owGkFdeFwn1yfsjyswx39n0/anbXXw70nVLvz7HwreX2q/8APKK1aFP++n2LVS0/ZT1u6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rGDxZJrT6xLHLN8m5n/1e7/c+SvOm+M/jJt07+Iih/wCneGJP5pWNB8SNdvLszX3iy/X/A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YV9DHh1Q3Z8lPi2f2Yn0XoHgGx0HM8+l/Yb7/AJ5eWr/+RK2NU8F/6LquuarfRQQXUaR/v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s/wA0lfN+qeNiLQz/APCa3PH/ACy+3u+//wAiU34eeKIdU8ShJ9QF1ndHuaTd/OuLF5BTo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LuJqmJxUKEo6SMe6tfsuvHNjFYwS/8ecP/TL/AJZ+Z/t10lr+/tPT7v73/wBlqO61+Hxnc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/dxeV/Bsq4pC2vkjpnfXzNJ8q5T7yS7FK60vqM8y8eb5f3KugAcEDk/vJD/dqK5uTbKer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/AOgVaHoK6U7kbFLVPI+yfuM+f5nf7u2ohk587/llJ+783+7V0f8AHrD6D/VxS/8AfdVLT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JP3dMhMvXI/0Y8f6rZHHL/cb79VbO32RkM2VHVqLoHGIYeT/yziFFqS1v7E00Mkurb5fOz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833K5wWs39qXE3/PKTzPN3/Ilbdz/AKMM9BWJaGE3M/8Az28z/vtaoEiAWpJ8/wA85+Ty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v/Rdcz8Svita/DvSWdIxcaldf6m3foq/3pK60XP8Ax+gy8GTzK+JvGfjG48b+PdQulYzi4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6v8CUiKjNLVvFGreMtSeaW5mvbuQ5WONuP91Ur2LwX+zd4q1Twtq17fWMsH2qz8u3r2b9l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SsodV1OIXWuzAM0rjlP8AZSvqj9z2rkni+V2iFPCcyvM/JOPw1qPgvXLnTrtZLOdGwikYD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4qzaoq6Bqcnm3r/LaTsf9Yv8Ad/369Z/ae+Elr4hsJNXtIQNRjG4FR19q+Gdf1SfSrrr9i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76OldFOvCstDJ0pUZW6H2fecj/Qp+kfEufv1V0oA6cJvNBrD8K+Kv+Ep8F2WuDrdx+XJ/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aR/x7zCXn2/2qLGqZrWU/7/lNpX7xarki7pCVbBbkMtQ21oJW88PkN95Wq6qi2PnMoZV6K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W2Lh/bbVxhgmqdo0L3c0+efMz+7/9F1duBJzQSc/mAGeCAy/6z935lU9Ltz9qnPmn+5irI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XpluDDcNJ5iCXfuVMdaCkUdThLBwSyMOFBXpWMqTuyxEKqrzkjrXSaiiqkpILM/zMc/dN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JDBvlC7u1Bt9kNFguLe8lmyFVmJwD1qf4n3txJo8EqN5P2mf59qbjhRUthEXd2fIIPyjHX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Oq+H5iG8meNCULvgZNdmCcKOJjWe6PFzOjVxOElh4apnlIl0G6HkX2uX/AP16ytMif+gUt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YLER+T/y0A/jWs+5urjS7vyNUsv+ud3F/H/2zrF1XUw05/qNtfokMTGpHmifjUsK4VPZs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2UZv9K8UyeG5yAskHnGRXHugrS8IR6je+ILdrK5h15bibHn+SY0Ue4rz3Tta0nToEuntf7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qRg+5NekfDHx1qV5cRza1dWeiWcxK2dgq7N3uXrlxGIhFe8e3l+AqSqxcX8J7bqtzLdXU+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+7+78lZVoMz/Wn2nGfTY3mUy2/wCPY+V13/JX5zGn7Jch+tqXMYmqXf2XVh50X/LB43/8c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rNMeYRJ/31XQeMzNbXWO8fEn/AI5/8RXI5a4lWOIbmboPWhm0I3O7uvIutK8ifyv3Uf8Ar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ndeQMwf9NP8AWxSfw1lvP5QUgbkZQykd+tOJAPnZkHZ45U/irNM6Yqxqi6xdcQ483b+78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EN/qcb+ZIo/v1UtW+UnyPO42fvJPuVJpnlZ+zzzfuv46lFWKF0C4PfNUNxt8461q3EkVsR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Zmzn9Kg8PaBqvjzX4NJ0mxNxeyycCKP8A1af3pP7lKdT2cbhymd++us+dyPM8z/gVaGg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+w6Vpl3f30v8AyztI9+xf9uvqTwz+yb4d0gRXXiDULrVZxg/ZYv3MI+v8Zr1jRdO0zw3ZL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nWi9I7eMKD7nufxr5bFZ9Qp6Qdz0aGDqVNXoj5w8KfswajFsuPFV8tlCefslvJ5kv/Am+5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P8LeNLjwpBYxWOq3Vn5llLN/y3i/i2t/fr3O5ZZRzg14/8dfgvafFfw6kQm/srX7F/tGla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6An+4emK8Khnc5V715WgzuqYJKm1T+Isva4Q8Z9qzJAu4jyQa+b4P2iPH3wN1OPw/8U9Dk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61bqS5Xsdw+Rq9M0T9o74YeM1SW28VRaTIf8AWR30bwkfj0r7OWGlJc9N8yPnPbxhPkm7N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GNu2u90rQNK8U2n9l65Y/brCX/WRf+zV5I3xT+G+nW6TSeO9FfGD+6uiWP14rH1L9rrTdR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q0ifxDr1yuyO4nj8uGNv7wHV6IYOq9bGqxEdou50njP8AZEsbr7d/wjl9FY30Un7uKX/Uz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9fP8A4s+Hvij4f3T2/iLQbiwUHEd1Iu6Jx6g19x/DbQdU8PeFrKDXL/8AtXXLqT7TqN3/A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bf9lfuV3F1JbXNq9tcRQ3doww1tcoHRh9DXx8M+nQxMov3oHsSwcmtD8wycAnrii1tDd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X3B4t/ZX8E+MPMuNIik8Mag3P+h/PAx90bp/wCvm34jfAHxd8M2kvpYY7/wANj7t9Y8BB/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fUYbNsNiNIy17M8+VCdPdHBeWqw+VIAQKT/l0gngg8j940flSyb/+ulQPdGNyVaM5TDnYr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zc5m82YeX+7hEmxHavYUrmRb0s5tvJn5Pmf61Epn2QC55PG//AJZpUuk3X2X99nE3+s8v+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nOMt2qi0R3yA3BhVfMxyvy1TaV9x3oUMXyn5atXiOJRKrlCOBzVZ3Afe7b9/Lc0CsOs7S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0X7yT93h6lWSWYO03LL/Ef4qitbrNyf35/eyfvD5lPtfPII8kgH5/nqxWHZ4PPr+7/wDQK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w/wCeUnlxyD+5V77P9ptcn/v7D0T/AH6rwQxt8u1I8dWA60C5LkN2gtx9nPQfO5l+XFVrT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fJV65XN1m383/AFnlxmq9qPs1t0/65+bH9+guyJDd/wCimE/8s/3nmx/3aQHFtj/ll5n7y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zHH/49Tbj/j044H8dBnZBORa3g5zjd5ckfyVFZ3f2W5ExPJkz5h/gplzkrtHT0lj++tMW3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/AHaRtHYtDn995/HmbP3n8dTXVrBpYg/1X/PTzYpN+z/rpVdRgZByJP8Aln/cp3WKSM8o3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JOxp2l19nXn7uz/W/36dcNB9km5H+r8z94nFZ1quLfyCf9tI6spwpzzxWTRG5qWPimSxsg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2NB17+0y1jPP5Nl5f+q/v1x9vm4JIOf4BHVq1u4LT7RBewkjy/3Zjj+dGpWEeh4+1WphH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4pX+/XM3dr9l+0T+f+48z/VRx/xVDo+tQ6ZZrcJO+Q/8Qw9dFa69Y6ppfn+REZv+WkXl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dUibHmerWxurg45/jfy3qMWy+QeRjZ9ySrd3dWQ8r9xn59/mxfcqjc2+TnOf4/8AgNWUh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p8klPtT9pWGcn+PHl7PuUxQboY9H/wBVJH9+r10dos54J/O/65fJspDIIoFmhknnYxSH5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U72x2BGHB/hP96tCCJoJJbksIoDJhUf8AiFU79zKVZAcF8Ko7VBNipArYIJ+Zj9z6VqaMd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3azovln39lGd1XYMxTZHRVzmqCxbubeUXBboN+ag1O4F0RiEDyuHP9+ovtu25miP+o/5Zj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zwfmOz5P3m3mrQjIuPmmVGbIWr9kEkR18wKfQ0ya2DQuiKCR/wAtKbZ2ryFV24X+/SJKu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EIf8A1X9+ohbn7T+4JI8vMkkvdv46nuQPtX7jzevlv/dqW6tDbqSOT5eZDv8AuUCsV8YUj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tbTLuG60s5P8AqpPLwlZlrbS/Z+COD8+f7tatpb7bSfH9/P8Au00Fibt50Hb94+f9is4OJ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L6XzZI12Z/wBiOs8nAmH7xfbZ0qyTTjKRttcgL61ZuJQkAB2v/dK1m6ZK6WbJtVweu4c0+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JP4c1iWS294Y7Vo4QQ8beZUwuiPKl4B71WtFYSOzEbiMbRSXOQBjgfxb6tASW/wDo9wzAZ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ChiZj0zhkpLJJNpaVt7nnPrU1ofs1yzA5/eb9n92qAbvi/wCWRxmrima568DZ/rP79ZNp5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diZ71eW722fkwk4kf95Hv+WgBn2aIT4JxiltxjP73GH4H96oQfOusZ6U65Gwcce9AEm/Bm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MDMpl9OlS2rDH704B+/JTCoFq0vnAf3YqAKTukwDOSJBVyxCRwgljuz2qrBH9oVlLASZ4q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l43cHaM1AEWP9KOf9YDvQyVUPyzHIEp3dPWtK+CvKWzzjFVBbbrYgHkv/AKwfw1YrFU3A3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P4a3bW6za4z+5SP8A1f8AtVjNbgZyefueYakF1tP2cf3F+f1oM27GhN5cildxHFVrUCOR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NvfCBxjHWmuGjQLEwZ8VAEmA+dvAzQAI896g8wkccHNIJtudxyc1YFlyXTIOAtPilxEccF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HJk4J7CnCZjCgIwB3oKNqz4tqW4U480fSqVpKsKT+cZSPL/d+X/ep32qYWsOf+enegBbkg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1XVf9Kx18yPf9+pboYUzY4L4x61Vtrkfaznzc/wDPOOgC9AvmSqlTzsRx5ROO9VLW5yCMH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ORg7ZYmgCVZQ4Y+gq5aqJLRpT0FZq4G7HO6rlnKY7VofWgCrA5R5G/vfcqrc55FX/AO1Ib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uBJ/rI6oMHb7zbqCGia2mIGO1btjpst3ZtOv3R2rCtQATmvUvAFr/AG9pZ8jyvPi/dyRSx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M+Ht3DYa6kZOA0BWT/fD16v8A9tv+WdeSa9oF7oNyb7yfIHmeXH+831b8P+Lb2xiW0Gx0/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llqTeFbSxuv8AUf8APPy/NA2VuroENqfN7788VjeEbX7FpDTY5aTpXTi/ikUiRlhYdVY1h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aIvs62l150JE3/LT96lQY4M2P9a/Si7vY+QrcY++DUl2P9GhmP9zy/wDWbfn/AOWdbLQ7i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/ff8APON6ltMHPnY+5VD7vUGQ1eW2It/PiOGHWP71X0KROLY29yZQf+mbxFKo3VrMbowD/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1cubW+879z+57ODTrY/Zc+d5VxNL+7EXl1lYCuFF3c5xFCPM+eP7iVWPkC5M/p+78rzKsm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UBE+EZ/LrM1LzluYfNHTnGztSWg0adra/aciaylxs8zPl/JTMde33vLj31YS8ZYp5gSZpF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PVEBSP8AXAymRnk/2K1QMktrv/lgYcf3pDVW6x/yx/1H3PMj/gq8LbClvP4j+fZjdmsr7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7/wA8YqSVoaBtgtpN5U3nfu+9Uvsk+CPJlH8Hlyx7KmVscgxAbMxx/wAVRrc5n48sjH7zC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pb/aM/8AXRkx610dqu0YxnG1/v1iWjAXR5GPmJjkSuojhjkiWSNtyHvjFFhWKX3bk4h48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nqYZ/9ZH5eY/4KnuLv7KeOfvfwVFakYMMEIJl/wBX5vz7KEjOyKDGEA55x237aLUf6ORMd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dSi8tfsumTzHn92++n2tt/ZdpzyIY02VogsalpdC5tOT/qvn82P7j0u7jzs8H9az1u4bm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u3xxp9yluWmuT5OeIk+Ty6dybF4XQ/c/v/wDln/y1k+eoDwG8k4Gfk/3azEOOvUcHNa8IF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x/q6hSCxCeuMddu+SpPtHUYz5f3Kz/tWc5GcyZQf3alDPbfvmOf8Alp5Y/jSruFiyCc7hB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3aluAEwB5uJY9/wDeSnep/eQnfs/dVVXhxjslAWJEJaIqRyR1qYNMtqR5IB+XZJ/s1H5o4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UlGMDH380EXHtGRbkhgSW5WqTRR+chxmIHLCpYUwxKvlyvIpkKN+9xyQM4oEMB5wDgb+1S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cMen8X1qL7TGB7017jfFkR9sOaYDDa5BzPn+5GXp1qDnn/c8qMffqraXIaeXjhK0RaD7N+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8r/0CgBFHy+djHmP5eKju7Y8mL/W/cpAkX2niT6Zq19jmNycDiOPzH+ekBTufPA86Dj935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+kRAm7PXc4b9KkEsJDwjo3/LPP8VUtNut0ReLnLPH/wB8ybaYWNUDA9B60+6GbaAQjzv77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fn3/vHpjCf7SZc4/j+/QBMLn/AEbP/bPYaeLb7L5LTdn/ANWaq3Nx9pgwRtIPSOPlqmmuj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HQ9qQWH3Vz9oEvAHpsrH1MTDmb/np+88utS1yLdiRyfufu2qG6tPtNtAIYefM8yT959+mB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Hn/8ALP8AdxH7yLU32bFrDnOB8iSH+KpbW2AE2Tx/yzp449MhOKCyna/L5+Yc/vN8kcnes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+v/1kZik+5W9cgLakDy+mP3XyKlc/a/8AH0ef+mfmyPTQG7a/8eh/57+X+881/wDx6orY/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3M+ZHWol3Abrz54Ip/wB35Zi+5v8A9qqIEN0sxnGJo/uSU9AIRd/abTycx8f6yX7qbqPs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5cf8AGv8AeqpaWv2q6/feb/6B9+n/AGvHlQer48uKOmmA/VP9LE8/73Hl+X+6k+RP7lNtL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iDjzEMdLnrz/e/dbPvrUFyATB6D5P3X8f/A6dwND7L/opnP8A9ht/26bg3H7kjE3l+Y/l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/tP8AqB/11ij20lxqePuzc/cc/wB2k2BQ1MQ3A9vuVQGbS48/zsAn/WxfO39ypNSxdW+Af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46LS6/15x/H8mP4KxGhdLX7T+5xyJO/3a17ozC6/f8AQfJJ5f8ABWP9q+yen9/ypI+Hq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fvj/10li/4HSUjWxXubnkjrCJPk/+KrAv7OWz1SS3EfXrHW1d2pt1rJtraY3J/wDH5JKu4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EEH/AG08rzN++rq3f2T/AKYf9NZE/uVV0qQpKjRMMuPLfzPu1BmE3DecR6JHJUAWU1BJ5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F+o+9V4XWfIhxmcf8tYv4/wC5WVBbWc12Tco0Plp/rITVq6tOv77o+z/foA0Afslz+/8A3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Wqn2qAXR/f+T+88z97/7TrMuv9Kz/ANc1kk/eVPr1pPoV1Zfv/wDW26SeVFJv2b/9X/wP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6+0gwjH72TzI/Kk31NicGHHSX/WSxfwLWOB/pU08/H/LT91W1pVyba4MIllPGcSPvouNIn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jIJB5ckp9KtWtrBdCeA/8tdkckX8af8APSmWv+kloMZx/q8Sfc/7Z0600me5Bm6+V88nl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0XrS1Fr5MEPd/9XTrq0Frc58/9zFJ5knmyKlRW2m/aczkyw/d8uKWl+yfabo+fPL+6/eeb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rmbuzVQ0LVyev7n/VRpH53l/f/jqj9r+1Zg/7Zx/u/wDvuni0+y2v+v8A+WfmfupP73/PS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opb0uCN/UNn5qLlRjYLm0xbGH/ll/rM96ZaDddTw+du+5HH/00q6Bm1nxNL/q/MEUn3N9V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8IfIlQxEf9s6Y5IvgQXQ8iHkeX5nm+Xs2VaB+zDrn5OslZn2qf8A07yP+Wv/ACzrRtDP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2NJPKtY97u1NkFrH2e087r93/AIHXLWmqz6r4zuLGD/UWFv5lxL/t7tqrW94p0q+8G2n+n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f+hxeZvdP9qo/ht4BntbTxxBPP5979jij+1f3Jd2+rw9KWIqKnE469aOHpupIyfFeh6Zrs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8H3NQg/5af7//AMXXnNz4Bvv9R/amlzwf9hGFP/Q69x0DyPFNoc/uZ/8Alp/sNVLUPh3LL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H/PQjBP5VvTznE4NOl8SXc8yvw9g8bL21uVvex5Do/g3StLn8y4kg1i7H3LOwUsh/3n5/N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hhNUv4P7SACzslu4/55o3yU7RPAdtGcTSonbbEuTXZ+C/9K8Uw2MH+o0/95JL/t/wr/6Mr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4iNGptqehHB4XKcNKpBao851TQM2l/fQT+RPpVw9lqNp/GjI2z/vjfXOr/pH+t4/jr3LVN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f2p/y46/ZpHeWv8Dyp8m7/viuM1X4WX2vaprn/COQecdPk8uS1+47/wC1HXRW/wBhxDw9T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01Uj1OHB+zg4J8/fjy9lQXVrPdW3niDEEUn7yX/aq3d2t9akwzwSweVJ5b+dHtfdWddDN1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k8v8AjpqomapGhaE/aIcdd/7vzZKv2nXEM/Gyq1oc2mTD13RxymNaujg/7Qk2SSf360TuU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jzRj+/WddfNdnHX/V1tC0VCcY/ef+OVS+yQ290RnP7z93TAWztc2phA4Pyf3KntLX/Svmn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4/k/77q19lFvz51cddfGfw7peqeR9ulnnik8v9zGz/wDXSlcdmdjcjA968A8VeNLG78U32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/55RXGz/v3W98Uvi7/b+gX0Fj9qg82RI5JZZFT5P+AV86fDb4B+KviTrv2uMtp2medv8At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XXg8Z9Vqe0PGzPBPG0/ZnqP8AZWlf897/AP7et3/slXLW5srUf8uvk/8AXTfXWeKPhve6U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H/TX79cXcCcXOJ+3/ACyr7Gnm+GrR5lI/Nq2S4qhLlcRx1bT59w07TGeQ/L5sw2Roc8k1e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FbrxMjzW3kv5EJgXKx+Z8ruT/drX8H+Ab/xZqcQn3Pa7sCBRsAHUBvXpX094d+HWmQaB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EFxGElhkT92V6lPrXzmaZ3GMXRpayZ9ZkXDk/afWMRokfPXw31a01extZoGhcsM7oe/8A1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2rzC68Af8Kk8ZX2lWM/8AoP8ArI4v7iVUHhbQ7q6uL77FLP8Aa5EuJJZbhk8j/dX+DdXyU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2PWxZ5AOMxeZn7/8AFWp9l/0XziYv+2dZlpeK+mQXKt5sUJwy+hrZz9qz2rshM4pwMu5/0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pOP8AdqK0Of3EH/LX93+6+Z6luz9k8+D91/zz/dR/8AqrbWsC58/P+r/1sf8ABXQncwsWB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nyo2k83/vimAf6LOYP+Wb76hxwf34IG2OT957VYtLoWwMHby8R+XVIoq3Izn/AHF/dyVzl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HH+pk8v8Aex/froLr/R+f+eUfzx/32rmrm6murqWIY4qgOZ+Kmpr4U+HOr3MbbP3J2Hvl/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XmH7FvwpTxT4jn8RahFvs7HiJ2HHm+tehfEnw9N4q8Manp08otWdVbzEHy/Kc17N+yt8JZ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rEkSwX8/ni78zmdD9zP8A8TWU4zkuWBzzqRpy5p7Hodp4o0TQcw+fF/38X/4qtK28e2J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L8r+Ouc1/9m7xTdXXn2XxF+wweZ/x6+UuzZ/drp7T4VzjwZPY/wBqed+8/eRfwba5Fl2Kl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F6yM268WaXr9pPBtT/nn+9+5/30ny18Uftb/C9rSR9es48JGcsQN/y9j/AEP4V9gWn7Mfj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+EwuoLH/AJ9YpF2f9+6k+JHwYvrrwFq2hwQRX3mx/wDLaNd8j7f7w+5RDDV6EuZo0+tUM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/s16jO/hmSyaQzW7B5VRuzdDj+de86Xa7ljH4muB+FnhbSvC3haex0v8AfzxXDx3F1L9yf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3Gg+f1nl8oZ2f8Brri77j5HHc3bV4eRn/AJaeX/8AZVNOwMOM1nFttyfKOR/uVoZi+y+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TYLO3zPjOeM4q6+SrY5xVO1ObnzYTn5OlXbr/Rsw/wDPT5//ACHRYLHOKg+1SQjq5yV7t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16IpUMk0h4kNVyTbZ6sQ/wDrKW0/495xnP7zzPL/ALtLpcaQl35Ftczef0H/ACy/v1j2h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Ly/kda17r/SV/1/8f7yP71ctr+q2Wg2xm8+IzdPK/uVthqNTFVFSpK7MMRiqeEpupVeh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DOnXl4VWTyg7Ro3UntXmGi/GbxN4wvfC+nyW6W9veamBNHDz8vvVjUdetfEUk8cjBHnJES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/Bcp8I+LdNZox5lvdq7J/fGe1foFfh94bBS5o++o/ifI4bOZ4jGR5X7jl+B71r/gmPU4mj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DDIry3Vfhv/pB8me6/wC2se6vp6wjg1mxSW3IZHH5H0qo/gCOSXcUXn2r8loZhiMNHlpyP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GS56sNTwLwv8ADNdwLxmRvVx/Spf2h/Bf9l+C/Ds0H7j7Le+XHLF9xPl/5aV9F23hu30wD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v48eOoNcuE8P28gntLVt0oB4L16eVvF5hjYxd5Lqc2NoYPLcFKMLRfQg+Dfjq/j0yOz1u6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j90dkJ9PevWrS6+1D9z/104/u18pXOvz6VdeRYzf6d/q/K8vfsr0Lwrr994WtTB5/77/nl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v03G5JSxMuelpI+Dw2bToJqep3Hi+9LXcufdK483BjdXDfMvHWmXOvQXRmzMDN/zy8z7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E8eXv/d/er4DGYWpg6jp1dz77AYiniqfPBl4XrT3ELHyz95MeZ3qXzCAwlbgn/Vg/drDtM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3iSr9o/2gkk5+teXc9NrQ3NPNr53y+bL6ikl8sXrbY2QehqsvCkQH/roNn8NVrW8mH2jkf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j3VRNjU0vS7jxl4pstJ0o+de38ixRyf7X/LRv+A19v/DzwBoPwq0dNO0aBZLwgfa7yQZll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Zd0j7d8QJ750za6ZCcn0lmOxf0319Qap59rc4h/55745P7/8As18Hn2PcJeyh8z08DSbbm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JxxWcX681j6X4o/tUz2c37i5i/eeX/eWrYk/Kvz6U7nvRRbBJzVa45BqaI5FRzDmpua2OS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8T6dNY6vYwXttICDHMgZf/rfhXiGv/sHeAvELPJaW11Yg9Gsbv92P+APX0rJAJEIIFZv7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f9dY1ffXo4TMcXgXfD1GvyOWthKOIVqkUz5rtv+CeHg7Trn982vXP+/cKv/oKV7f8L/hF4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h3Q4tKbGGuJW+0XUv/Asb/wCX0rqxZTn/AF1vZ8/u/wDU1taZpyWMKqT5kveQ10YjO8fil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qWX4ak7xgjRtAVPWrZIxUEA4pZn214tzvsiUXn2bOKuw3UGoW0kM6JJHIu10kGVcejD+tY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+1C4ujD0ESLJmiFeVN8yM50lJWZ8q/tD/BFfhzqcep6RCyeH75uABn7NKT9w+xry/Rgyq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7wfP/AMDr9B/EGgWPjTwrfaBqCq8d6mxSfvo/8LD8a/PK6+26DdT2NxxPayPbyfwOmz5dt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9epcn2kfMYij7KVi2BnOIP7vmSxSfcqvyLU2XPn+Z5knmx7NlGl6nuE486X7/APqv/sKlu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eZ5clfSpnImQ4muOJv+WUnz4qrc2k4uv3H7j95+883+D+5WgbMi1PGDv/AL9Z/GWnx/qvk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iA/0mb9zir9r5xEMEP8AcwlFoBa2s/nzxQHy/wB35v8Ay0/6Z1JaXR/cz/8ALX/WVQaE4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P/TSPZVS1uQfQ+bJ8/wDsUz7L9qsz58/+qkSOOL76f9NKabX7HnP77zfuSb/uUxlkRG6kR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g+Z/wCrA5tseR/wAesn+tl/5aVDaj7RnMHPmfu/46T7SMfueR8sfmy96DMsgfauIPK/e/v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Mo/cHQcQwS+f5n7zzaqWtyTcHjnFWTqhNq3m9P++WpGWwzSh9qufI/wCev7v/AFe+sb7Y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+z/V1sjVATkQcH/WR/wAH3aybs4usRcf8tPMNQpG0WW7O0uk+Z1zJ/d24rV/s+1/svz/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SR00ap/ollkfvhHs82P8AjrbAhUXv7iLyDH+8mm+d99WiZFLSbQXIn4yPLVJN/wB2mfZ4R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71YtLkm2IhHk4jVD/ALf+1Ut1b/ZMnPnf9NdmKVjJM5a0tZ7k3E8Ak/dSf8sv4KvC1+1W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7uX+41V7UTDVJxBz5v+sii+/V0f6VdGbz/wDpnHFL/BU2ITILTSvtV1PBB/rx/rIpa6DU9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8g+YvlyyybEda6218G/26Ir7P/TOSWOT79bx8LjU7aGCeeUQeZ+8BT79FifaHhFyPtWRM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8uk+ykkz4/cR/u/M83/2SvTPHvhaxttU86CHg/6yKL75/wBquCutBm+0mHzgf7gP8NM0j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96/Mo6EVf1Mw3PkQ9D5fmeaP+Wf8Av1D/AGXPpKlJflmfrH/ElZlyRa2sH7mTzvMbzJTJQ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bbr+58vzI/wDbqKOX/Q5fl5EinP8AcqM3YQZ2Bx/tU1boC2mBx+8PP+7U2QyuGGfarVpcf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2VF9qhUReu/5PkqQ3X2eZJDGoRTyVGMU7AOusWxIkhHPG+oF8kmUjyz8nVKW8uzczHPTfv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7OSORIm/P9+qRiU57goSinH0ogvnRNoJqO58ogY5835H/ANmmWtxnMA6xybxVDJQZ7S7n8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5/wBulYTWwx6/ezUNxzcZl+6fvyUwEi5MIJ/uJG9AEsaTrHJhvlZcda2dKP2i1m5P7qPMh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5os/StDSB/rws3WP95HSIbsJcCED0H/PR6iubU48rPkd8/wB6rWohZ7HHXy/7lZ6+acH7w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BcdS2Bs/5bSTY/wCWkUexKT7QOZT2+RKUCcqR18qPefM/gWq5/wCPk/6v7nzUyrFu0tp/s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m+X/DVi5A+zGf/pp8tZ9qZvII6/3Iqu5/f+STnD/6vy9iU0KxOMC0xkDy/k8yqR6fueu/5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G3MGbMZ6rUjoqRjYNo9KoLEMNoZXK9D1pwtcE+XzjrViYfZLgS9pE+Sq91eEXAyf9a/zyR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dTNnPz48sfeqzb3gucxmEj/rpToLX7WreSf8AV/O5NNtSNxMpxt9KAsOgt8bwTz/CKzbqt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CeP8App96sy5tSQQRz/CI6AsUlOLcn+Lf8tX7V++cn+L5ayirCr9kT1HMv3PLoCw67PUe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zkR+vSrepjFyFH/PP5qzDK8KnyztbsaAsQ6iDGxLHg00WeIkmXJqK6EkgXzTk1rW1zEdP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+0YjXc0Tq7J8ofGTVlkk80Sxv0bdg1Xvl/dgO27JzxVmK7aSEKqhuKDUiaVvOwaWSNc5zQ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qRJA8xQ8ds0AFrZS3shjhG5h2rRswDbeQP9ds8z95VX7ObbO3nP33q1a4+1mXOf3eKAJQD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/0alXI/1o6dBU6NkFsVF9qBOODQA+5XFpgf677/ln+CsscXHpN/HWn5m4Z6VWFsLi6JBo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J2Dr9aJ2WT5UY7h1+lOy0BKKw2/xfWjGOQw396AILObDuTztNaFs7SmSQDioEkhgDgjJIq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qDqaAKV4IRkd/vvIaLdPOk29qL8AXbL6jFOW0nA4FACfdJAra8L+JLjw/frPCxwD8y+orF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r91agcQz/AMH+tjSgT2PRvFPjkeI7EGOE8MjR5/u07wRof9qXUTz/APLP959a4fSrsbeT/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0pNL09QIxCZADK/8AIUHJI53RLcjSom2eYofcyjuM1YuLG2nmiaYCIn/lrj5kptr/AKJpZ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xxeZ9zfVb7VAc9z5fl/6z7n+1WUNDqpxUI8qGLd2+l3OLz9/B9yOWP+CrotRc2n/XWRJP9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UH/PbP8Af+SprnVIcHyfNA/5Z/P92tTUs3Vx9kuSBAB9l/1ku/8Aiqe1tJxmaUeQAm8fP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/1/uN/wAD+ata01SxOP3+Jt+I49/8VUBeurj7Na9D538aelZ13dAaWT52PNk8sxf+zU64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4ay9QufPZYAilQc7wOtKwE2mrDA0jQXGSF2/6uku7w3rAs2Zx8nT+GobS6htRP5Jz8m9D/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Sjey8+Z1jFFhmlbH7Ra59H+fzU+/SG1wxmEX7qXoY/mzU1wIrn/SIMj5P9WPupUYuitpg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aR/wU1oZ7Gfcie0+YZxJ/BVXbD9pPpLHsjl8v/wAerTuVW4mRJpvKKx7wneowB9l/57TeW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Vfs32Y5PlEbPklj/jqTH2a1mJ5Mn3DUlnpf2o/uT/AN/ZPkSmXE5ulh4P+r5jkG3ZQWVBb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xt8yWpbW6ij3Ss+1o2wg/vVXtST+4zzv/ANZmtQ6D9mJiIBOzzJP9igkqWv8ApZ85opere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nVf3UGP4PMMlRC7mFp5MJiOP3fl/xotC3M6g+dD0+5/t0GZU1W8uGspomOc7YyM/3mq9dW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82D92skkUtYOq3XHMPkyyyLj/ANDrYF1/y3E37+P7mKq5SK5P2S5MMPeNf3sfenW15MuYi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/jqHM1yCTwI496f7dQpvicBxt3d6kZpi7iH2i3EH+sk8yOWXtVqEzpCxk8sBR/C2azLZpS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/AC0rQB22vZfk/wB6haAVCQbgkj3xHVm61MK3nw9k8vy/7lZy+ddDb/00/wBZ9z5aZ9mH2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X/wAs/M+/TYGta6k8suWJwcHFXnuYnYqibSO9Y/2sC1nzx5UaRxiKOrOlBbuIlXJYJuOR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R/Omx1/d76UGG2tcTHn/AK6VXZZjE8h5UpmOL/2aqwuVSCN3hWXe235u1JMzsWLW5Bucd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f3Jhy/wDrJKzLU7bmb/V4Kcf7NH2r7QDFNNwK1TCxOG8gnCK/1GajW6/0ab/4iqSXkqb1U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CSfypJO3eP+/8tVcVhLP/AI+DP1z8nl+taQ5z3GzelZOYfs0P7mTP/PKOrdwMjI/5affjo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Fxgguy+lWJbxJHwMo8vyYJqlbJGhm87Dr1DoagkKNNEsIConz73NQFi1aWn2m7PnfuPn/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TaUJ7q1hnxzLukkii/gXdVC/uGa3lm3vHlcnB+/U+lXX/ABK4f+ua/wDxdUgsakEgeUKRR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rjbs/hqmLmK5Bx+4x/wA8qd9slW28k4lA/wCWp+/TEWbWGYKBKGXPBXfxUohWKQuCqxLwR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rBGD5snmq+CjLUkmolofMhjXLPzuFR1GXIrj5beCQ8SSbHx/vVCLr7JcmGXzD5R/dyxfI1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cfvD/AB1UAn+1Q/8Affly/wB2qQWN6zxc9J/JHrL/AAU7ObUjOfn/AHcsaf6yq5tZ7YGef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/AB7v4qrZ/wBHI6/339aoCTVLrAwM7fl3+XHurPHkC786aDz/ADP+WXmbP9ynXVzD9k8iE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tfnuSOgj+/J6VLA6IXfIhh5H+reKP599GpCYXXbIk/eJVMmG23N/rvulDJTLvVDc3Rzx5i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oQFu1/wCWP7iX97+8/dfwJu+9VS5P+lGa3h8/n5Mffemg4tf+Wv8A0z82T+D/APbotfK+0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yylCArjVbgnP/ADy/9C/jqEXU91df9dfb5E/4HV658i6E/wDyxxJ5f9z/AD/BTx5H2r99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/ANz/AGqSHYo/vs/67jzPL8zZVi6tf9J5hlm/d+XmX+Cs0zSWqThbrcu1jHKZN9Sfbb17S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SY1kjMUeyhFcpV1Q/Zbo/9dG/1dV1uuMfuj/H5n3d/wA1QXN1Pn9//wAA/d7ajW5IufOP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RYqESa46/vjj/AJ5x+Z9xavWV0be08mUZ/eeZWNaXf2XM/wD00fy4pfnf/pnS2qzQ+SPOz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RvynSfaftIJ87Hm7vMMtc/a3UzXLDsOo/vVbubaa3tsicTZ+/F/cqPSLQw3Uvf73+s7UyG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2WIxf9Mn3U/7NgA/JgfezSgTW4/1sfr/svUR+3WlyTiLMb/76UwsP+0QrkGbEQ/5ZRx1IL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QgxmqFpOVBEvmD/lm/l8b6u/agcwCDiWTzHlP8FRqIb9l3ZPk/wDft/v1DdWv2a5P77P7t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6nRXMU9u5gni+X7/AJsmyqX2r/SfIh5gk+/LU8w7GjpOBambp5f/AC1lj/hqUC3trr9yJ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5dVNL/wCPWEf883+eKOrFqfs9wT5X7096gLHRWsRhtpSrbJVTdlxVW05HkQXEsP7tv3UUb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djz/8TUN1z5PrF9yT/cqNhpFj7XDc3X2H/v5df7H/AFz/AIKBxa/v/sv/AEz8qT5Kr2nn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eX5uPmSn/wDHpazTEZm/55R1nc6lsWNTu59StswQeRDFsjkl3/Iny05AAML0D/6qSSmgQ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ab44/7lXbW0+z2hmmP7+V/njqEKxRu/O0u1OZ/wBxN+8/dfP/ABU/w/oGq+Kbqex0SD7dP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/Am1f9Z/dSq82kyaxqljp9uuPtU6Rxj/aZ9lfXfg3w5YeBPDy6VpQEageY8p/5aSfxO5q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lPK/D/wCzZqsq27a1rNtbxHrBZJvk+hd69H0Pw9o/hCFP7ItVTauxJidzzt6sx5P4YFbl3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eM9U+yaVPMZ/+WbeX/sVzyrPocMpSm+x5fr/APxPvijqt9PD/oVhGnl3X8Dv93/4r/viq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D+E/iLW9O8q21GR3nsvOj3q7k7FTb/HxW/wCC/C32rQIYPPinn1CTzPK8ze/+z/45WndeC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/AOm/Zf8AV+b8+z/rnXv8L+/jpN9jyM6n7PCpI8y8AWsHim1PiKx/cfb9lxeWv/PrcOv7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50r0U6ILkEntWZaeFv7Auj5E/kf8ALOSWL/2pXb6dY+fGB5i5A+dn+5/vV6ea8P1lUdSg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ypqnXdmjmrnSYFtfQjiprS60P4XfYrHVb6LS77Wrj7PZxS/fklb/Oyua8UePtVA+w+FbHz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9Ulj+SD/aVf464vSvgJ/wlAvtV8U+bqt9dSf626k3uiV1ZNlVTCv21SHvnDnOaxxP7qh8J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7V5Pkf8uuyT/x6uO1Tz/BmvQ6r5/+tk8yTypFf/eWrPw3tf7KtTpU88s/7vy47vVLjfsX/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X/CH6ppXkX2q2sGq2twkkcsXyb/m2V8Tm8ubGzZ7uWJRwkUe2a/4L0Pxlamx1yx/f/wDL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SvCPHH7NOt6LLNdaCRrlqvP2aJdtwo/3f4vwr1601We0uoIJ/337tHro7nVeDP51c1OrZ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7TMM0Jhni/wBZF12f739yr9qQDjjGfnk/ufLXrPx80CDXrWDxFB+4vopPLvPK/wCWif8AT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9m4yeecd69OlPnjcZpJzgA5qvc/Nc5x/sf3ag+1/ZV5/dfT/2es3VNeFra3E82CRH+7x9y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428Z2dtay2FrJ9ofOHP8AdNeHj/iV3U/kQ/8AH1J5nm/3/wDnpWv4pEN1dG+sf3F7LH5kn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6VyuleKrLVP8AQZ/3M/md/wCBqx5rm9rI0L1PtNlNCeQ7AkfSvoD9m61/tXwtD38qR4/+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n89Dz+Nd18AfiEPBfi5NPun2aZeMFLseEcH5W/HofrUy2HE+lLq0Nt/yw/wCulc3deFrG6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+2ter3Vp9qzxVT+wVP8C/lXmTi2zaL5TE8OabpllbKsbxLgdEjbFdULkWtp53UUtpogQD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8drouhpodhMYb6/GxpEODFD/ABOPesY03c157Hz54q1268b+MtTvHY7biR5JCf4YkHy/y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Psk/nweRBFI3+t/2P+elc3c+M9K8LaX5EH/XTza4TM3jHw6LuS5KRPPNIY/73zV3Rp3RPP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J9R8XzmWOS40rT2OY5U+9P/8AEJXqugarBdWn+vlvR5flyH+PdXiula+dK0A6pP8A8sbP9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/APH66Twpq0+mGy7nzPMNac3KEoqSPS7nj990qT7ZBLbNB5KurjDZqO6uoP3P7/H/AC0j8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eB68V20nzRueZJWZXusfZTz0jSPy9n32Sq9qTyfStD9ziYE4/iqpnJMPfzNn7pPv10Ikr3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T9wOko/z89c59q+0LP3/55yiP5jXTXVpP9kP/AD5RSeX5Xmfcrn7rzgfI6fvP+Wf+xVGTk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ycdcx1738A9PvfDvwt0638n9xk/8AoyvGLm2wPTNd74K8af6LBol95XkRfu4/Mj3o9etlr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m89U5Yb92e1TaukAP2rU0hx2kkQVpaV4isLlMxanbxKf41fKH8RXA21r9lBnstL0z/rrF8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6ZqkwLfuP/Ii19d+6j8B+cxqTfxM7O2upiD5F9FPD/wBO0m9KwvH13qt34M12Gxg/5c3jk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krNurSC5Bmm0Ww/66zVzfij4gf2Fod5plvIVW/iaIi3kbZ1z/AB15mIhS9nKbR7WXTqPER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1vpVp5EMPEPyeb/z0/wBqptJE10c+sbyeX/d2VDcN/o02Ou2l0oEWxPnbf+mf9+viVCx+q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RLkHOK0eJ7WInoH/1e+sq3IOecGrAuvsx4/e5T+5WgrF20uYRczA/uZekcdXB08/z88N5k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dQnv5f+rjq2BAQfPGR/z1+5v/AOmlAJGTO0cVxJKZBEAmWkLZH0xXLyeOLezeVI0+0SE84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nifWZJ5p4fLKRoBlhnk1xms6ytpG0cfzylcyE5+UV7uTZNUzSryfZPHzTNKeV0uf7R1XiH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FsI5c5+9mvJPEV5PrlwbiWYrIKnub6WcFgSSapyoUj3MRuNft+X5NhcBBQjBPzPyDGZriM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fl117XMM6llB+93q/D4pt9iCSRZ4x2Y4ZfoaW5t45eGjDZrn7rw8js7qCpHYVriqVTr75t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Pqv4WfHzwr+4+3arFY33+rkilj2Qz/wC633N9fSdpqml3dpDfQTxTWU0fmRzD7m2vzBtVN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ZyLJXQWnxS1XQdKOlWMMvkTf6y1lkZEf/ALZ1+W5hwrhas/aUVyrsj9Ao8R1+XkqPX+b/A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6W+Nf7QE98bzRvBSwmGP5ZtXe5VRj0T/4qvnfVbS+tB+/1zT7f/rluml/9ArmH8V66QcC2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iMZH51WGk3GpHM0pzX0GW5dTwsPYYOFj53HYypiZ+1xE7s6L/AISjStAtDBpUEs97L/rLu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ik0y01LXnLXkhtrZv4F+8341Ppeix2yBlARq3LRvKUDPSvqcNlso+/VfyPmKuO15YI3tBE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VRGnHBraubb7V/pEHXy/3kUf8f+5XD3V7gYzxWnpWvlbaL/f8us8xyqjjKfJVXodeW5piM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3Rdf6IYIP3P7zzJP3daOl2f2m3nEIx/H+7Sqf7i7WC9gOftT+W/8Av1o2dzN0HH3I48fxV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wmIlTkfuuExEcTh41I9R1sxtxPnOTtT97HUUqmOJn/u1qRW9w11H9oj83JBx/fxUAuoLYH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y1k/9p15zdjrPoT9nHSBovw1k1F123Gq3T3O49diDYn/j24/jXrNz8q587Ax5kf8AvVx/h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wqoGCNPjJ/4ES1aNzqn2nwvDfdPsp8uSvxvOqrlUkz6jARSpjNT1NV13TbzZ5Ls7W8vv8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tyr7lKiuC8Q6rFe22m3kD+YDdx+Zj13HNdpYys9mCq4AYZ+hzXyykz0uU2bG55wauOPMrG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HcnFdCZNi6I+KgubX7V/12i/1f+3/ALNPjnB70jsOuelaJgFhF5w86aHY38Al/grQB96oC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wj4XGf1pgX4Jguc1DdT5PFUmn25qBpy3esmA+4utnesZdV+yXV8ZSB+8QSH/gNWbts55ri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xnOSf3FrcN5cX8e9f4qwbKZ6taN/y2mP/ACzr4w/aj0M6L8Z9TkCeXFqqRX6D/eQ7v/H0e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biaE8gx+XXzv+2jFCvj3QZx20aNc/Sab/AOKr7Dheq4Y3l7niY+PupniFpObYYxVoXX2a1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/ACy/2P8A7CqFqJbjOBnFNurknygvJ9vmr9Zvc8Fov3GqD7TP5vmfvPueVSXVr9lzBMPJx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qSnPMnI/iqS5tRaDr/rOPLP8AA1NMm425P2q6Pn/89PL83y6tC5HT96YR/q/Nk21VtQbW5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lxf8Aj9XLkw/Zv+ewPyYqiUQAQ/ZD7bI/Kik2f8CqOztftBx0Aj/eSVOLP7Na+aev/PKP+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a0/5ZgR/JHLLTG3Yura7R58Pb92koqvakDdCxkyPu+XTQTa9etSq+P+WPD/8ALTNBCYhWe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22jk+WmkBrUwmb/lp/wAs/np9zdf6KR5X8eEjFVfs2cmbr5mzAk+/SKHEz21qTn/lp5eTT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3+/irN1cmz8maDiC6j8uSKL+Oq/2k/Yz5APnHd+9l+aosJuxoLi1tofP4Gwfu4pK0bK6+0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InmVzdp5x5mOfu+XHXWWGgQ60rNt+zwucyS+Z8jvVolE1zaW+l2w8kAzyJ8+Xp9zdkfuf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9krHtLX7LdTwTT/v4o/Mjl/2qt2lr/ao/1Gb0yf6oR/JTJa0O48AaVY3IM83+ukkr0a1+H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DB++/5aR+Z8j1wfw20/Au5z+5PmuskXl/c2/w16raXoW1OIoshP8AWUjlbOYtNBTQ/P8As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yHcfuVaV/stzxF537zzI+asaoBqecRfuR+8jjH96sy13fau/8NBmjmfH+lz2uuOf9f+6/5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OodTgvNV8zyPPuNnlxxRfcr3bVbX+1LWeDv5eyOvD9UtYdB16H9z/AKqTzJJKzkjeDuUdW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c+bOfLXf5sn3P9msPP2q2nnzxn/VyVc1yeC5nldDkORWWo+0+fB+9xFJ5kccsn30pWOhMp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+7/1QepTn7J53MI+WP94n8VSfZDb894t3mRU/AOf9z/Vf3KIoakQWY+0+cPRKjuLmc+bB/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dNv8AZMw55+WTzIj/AA1Fc6kDd+d5IP7vy/LFaWByK84+0A44qLOLUwtx2SSr4wcZHleZ2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hA3/P8hHemtBJ3KR8rzd2doHb1o82EXakAJu6kU2W2G0EnaV6j1qrJGFlBb5Qe5pjNG5Dt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J19arXQZ7pZCiqVTHXrRcMEVWjPmZ4PtVe5WPco+Z2PfPSgzFgn8yRlUcjrXRaX9ie5vFt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nfvWIAttazgAefs+R/Sr2lN9pBx/zz8ugmSLFtp/+iz81i/aM5EVW8E+cMnGd9VbcDByNv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joaOl3k1takk482No/Nj/jqjt68fx+XvpVf/AEfOf+Wmzio9u2fzcdKDZF+zbJ/4B8kl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+Y1nH/SbYj0+d60Ldwkap1+TdQMfIwUH0pAf9F/5Zff/AOWj/NT7nyjag9D/ABUgaYmIS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Rp0oALq7muRk8/wPVIWu0Hnj+BP7tWZHiiYNKrlc/dQc0zPOaAJbQ46fuv+eg/v1H9qi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7iGo7q6AxOfu7F+5VRLkT3PnHjGNtAGyt3k/vuv3N5qO6uPs02O3+5S2isVll61Tu7uUZ8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AhkdXbpjNXrS2EH+kf88+f96sg8bhIf8A61WEvMWm3cSPu0AX7nzbm5M2ONnIrNuBjMuf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uZSeQ4eqeqHNxOc/7ef71Aim43Et/EaIT5aMv8RqK2l82RlPDCrSRB1LDlhQZWKU8RlbDn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tHkIcAVeulG9W/iNVzbbZNx79qgssqwktg3Q1A5ORinqDjaeBUyQY5PNAFW3uXdyjMcCrl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ucjiq8AfzGbI59qntrb9/tLgZ71YFyW7aOJkTgN1NMtjGevWpLm3AGcgCL/x+gXai0OYRi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gBZEdvuDNRQHyZgx7VLa3fBGf9z+9VK5JwSKANBg8jTTfLljnFOKtHD5ny5I6VQe5kiaDG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97mSQgfLt20AOZA+5gfwq/YTbAgA2n1rNSM/MXO01bjm2bAwwPWgC9dW0NyTzj5PklqBbq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fqLA2wwwrP/h5m/790AWpJlR8SDefapGclODgelZSzMj4j+cepq6sgKjn5vSgyLsAKjivY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C38uOcTRJHJFn7lePWnQ13vgOL7bqVrD/dPmZ+goMGjoNUs5p7h5OghEccf+2qrmqsNrO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HOf466MDPTn+P/dptxbwm1m/c/6qND5v+1UctjoRmfZJzcmUeVAZP+ecfSrR0Ca1tmxee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VOCn7TjzTynQ/wVb/AHwH+u7bPkqkWYT6CqQ/I21UK5Q/w1dg8PxQrvUojbt+Cv36sWsbz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5UO9XVdnZold2KSeWhC9KtEHNjSrgmXz8+T/0yk5q2tpALsD/AJ6R+Z5W/wC5W/iIgjv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MMgcfxUFIxrrS4RcZh67seXTrbyftRzzhOI6rXYNpdH/AFoh8zy4/Kf7lPtBm1uJ+nl7Y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tGvdXK4/cgQrsx5dZ41T7L/yx5/55yf98VINNnB8sjHyfJVm00uAAgxeSQP3klAGO8xuJ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CfSmP5It2OO/7z/bWrc1tHDKJAei52dqzRc/aPOJH8dAWL+m+XcxgGOJVA+QbKmukgg6iQ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1FaArceaYcwCPoJNtXh512fOJlIij/dxSHfsSskPoUBaxW9rwD9//AFlaloILq1xN5s//A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/wBuqlzcz/ZBCwBg/wCWfH3KlDbBDyOI/wDlnWiM9Ro0v7MNw5/efPH/ABvVTVLkdf3WB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v7TKD5tVLsYtTnrdRtHHH97ZTAyru986XT2MI8kGeSOLP+xj/ANnqSWSNXVVTG7gVBdYt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ij8tJRVwWf+jQzmcA5/eRfeZKljROLbBn/wCmcfl+VL8mxqoXTEW+4xHP8CZqSR9shA5Ts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c/vOye1CGT2N4pgdHgkRyuMt0py3U6/8ALHHlSJ5dU0yOfzq285Kr+83nrgVQDwfstzPzx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m3VDuGDn9z8/+sKUozc9Ov+5T7UwciY8f89PvVCAkt1W6jdSu0SDCrS2AW0mjiWTDA4Za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cmYQ2ENSlcJF8uZ5JcFjQBMW+y20vnXEvDYjIk3p/u1PZ21vd3cFl54Bk/eVlvPJPIYEPl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WlsjDbf6bnNwN0cdMCVePtBH+/wD7i0zAFzDnt8/l/wB+r1pbQdZ/N6eY/ldax7i1wfOHW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2SLkjPX5/ubauLcb1BHb5BHHVMEY2/wCuzH/rP9qjd/Z/lHO7P+swn3KTEXm8gWkR6L/0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+z2pJ/wCenXy/v1Whl3WshD5hH8GMVNc8WkBP7mH/AJZ/3aaM0Lyes3mk/vPKjj/hqH983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fl/NUVxdTL/y2GNnyeVRaecBlukvzoY6CrEV155tD++/5ZtW3pRhNpgHgR/l8tZ0kzRQui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U9au2ltCV6ywkOuIvL+/SYWJrUfZeced/fi/v1NcsVujiHyP78Wd2ysy5ucW37gf8tPLEu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Yg4+f544kpoCae1RryMhs55Bx1/2anRHRwVR5AP4UGapHTupz/H0NWLm1mucj/Y8z/cpgW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G3IXDFT+P+NQW11Da3Rn/APIZ/wDQargtbcTRHMcf+t/v06a7afLOkkoMf/PTbvpoDYtbv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LP8AebtlH2rOQR/20kk+/WKpm6wf8Dj+/Vn+0/8ASMQQf61/L8zy9lMCfU+v2jMJ/wCnb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UzSraEfvifNMsn+qjes6e+VY42dHQSHA3CpLM/6Tn/WDy/LT2oCxuEcHyBnypP8AVfKmy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f94R/zykerC3UOPJh6n7/AJabqr3V39k/ciGUeV9+OXj/AIFQBNdCHNx5EHk+bIv7qT5N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3MHX+CPfVa4um1G0ylqFli/diWST+D+7T4kkWyAdUUy/8tQ29naldDSJ7Tz7vyf8AljB5n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+bbUv/Hr58E/7/wD55yxR/wDodU8TEfvx5I/56Rx0lrkW3nnzfP8A+WZ8zZsrM0LwtcHnj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R/Z7WaWSQyLC6ruBY1FcccQTE+Vt2YkrP+ywm586aHcd+fLkq0yrFa5usXGJvKnhk/wBX5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C2IxjtJ8/36nx9l/9px+X9z+OkXH74DH7xMOKi/QSMUdPJ/d/fz5kVaumXxsFIKG58z93k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XaA3OP+er7OXrqrXyLnOMZi/dv5tQW3Yp3RgubUzCbyM8fu/4GqC085ueolk8vzI6k1eGJ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pXoE+Wssf6PanBz5kn7yMVdzNmza3WB53ky8f8tYv4Kti6H2b/pjL/wAtZf46qaTdDnH/A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7yU/7ZJcQurn/AFm3fFH/AH6aGUbhVDTFAPJ3Zjw9Sj/Sh/qcmTj+/veowP3jJjpU4/0W1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guQpYrCbeW1i85pPMMu/f/wABrDFptusfZ5P3rtHiKSrdqP8AShkf8tNjxmkubrFyQP8AW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SNESWlqcnyPLzH/rD5f3K3Vthb25IPnmWPr5f3Gqjp2ZRNno8fln563ba3/0Q5i/7aUkMp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1UclLqnk4/wBTxKn7uP7/APFSXSm1EQz/ANc/8Kpf8exMMwwZf9X/ALf+5QaRNMf6XaQnz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OKX5U/wA//F1naoMXBnAxlP8AV+1WRdf2ZanHP7v95/t1TtrkXIM8/GRhI6zsa3siG0uM2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X+1Z/sv7nrFH+78r770N34H3F/wBX0qh9qxcnyM+d/qx5cf8AFU2I59D2/wCA/heApc+J7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wWit/B/fb/wBk/wC+69Nk1Uw7sS7QXIk4rN8LaT/wivgPTtOJ3SRRAyyf7Z+Zv1zVK6uf9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M1w152Z5s5c0mbeqXf+if9dJE/e/365zX/C3/AAlFpfaV5/kebbpH5v8AcquNV+1WuiQ/8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4+9/6LrqLT/j6P/TSTzP/AIiufnuSj4v8UaV8U/hd8RzpXhbxH/oNrGn73y9+9P8Age6ve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R/aobHxhZRZuv3dtqtr8iTv8A3WX+/XYjwrDd3d9N/wBNPLrG1/w+bnSrKD/n11SK4/3FX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86OLUonmZjTjUw8uY660IurX2/wBW4quBPqn+jz9Pmjki+5vX+7TdKBthznBrSglzJM/Q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Ubn5kionh63s1jEcAj2x7AM0Xd0NLtT6RR+ZVr7V9qujP/wAsIo/L/wB9/wDL1h+JtXisN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jSNYsJu/vZwv615uNrvC4adVbo7cLB1qygjxnXvGmleFvHsMHiOC//wBK3ySarFbrc21qn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/73+r/wDH60Nc8NeDvj7qum3fhO+toLKxlzqa/Z3tXkG5fuoyof0rrPAHhb+39Lhn8j9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f5Puf+y/+h16TpXgPR7KYf6LDFOOkgHFfg9WrKtJykfqVOPKjU13/AEW5spx0wlYt1qv2q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vP3kXmff/AOedbOvjOmevlfu64/Xv9J1TyP8AnrGn+f8AyHWTNoo6AFdd0e5tJAClwrwID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P5860BhP/ACyf95/vV7nc/wDEr/sux/7915d8QoILDxXexqNsV2RdpKPvZ27/AP0OvQwk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r+qnUzDBP+4hhj/1v9+uI8U6rkfZ+oEbR/wDA62df1yz0ae5uLiRY4Ij5fzR/6+vPrm8+2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8yu6bOmMUkckt1m6hxz+8lj/8drl/F3hh7pze252zpzuHGR6V0JT7DevAR1u/Mj/3HTFXV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8RyvhXXpz/oUx2XScCNvvun+x/fP/AI/W4LX7WIJ4f+enmVU13w2t0hlhBV1O4beqn1FR2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ka5/xK9V/1f8AatrH/o0//XaH+/8A7a090ZyfKfcvwO8bjxn4ItmlfdfWWLa4yeTgfK34j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ehJFfGXwX8af8IZ4ohn8/yLG//dySxSb4X/2lb/2WvskXVc7iNSTM/wAReIbXwvol3qmoS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7tnsP/Zz0r8+PiR8XdV8e+KdV1WeCKCxl2Rx2HzfIifd+b+/Xp/7Qfxcfx7rLaBpM+3wzY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Lczjp/wAATr9a8h0vS/tVyZ+tj/yzx/y0/wDsKUIGlzM0rwv/AGp/p19B5EH+sjtZf/QpK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bz7GYZ/ylbv2X7TakZrjsA+KTAR/y0auiK0FezOpx9p0qxsSOlwkn/fCySf8Aofl112gZN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uLubrF1B6fN5f+8/yf+066XRtTeK2DRqAD0Y96xlE64bHodoftX2ixn62snmRj/0ZWvaXJ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u9lcBpevfavGN9AehuPLruLa4+z5467T/AMBrXDae6ebiI+9dGhdWn2kSYhPKbSZH3Z/v1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TngHpT/tTo25OMld/+2tNyAPT/ge6vQtY5UN1Ng1rnr+8XjzP4v8AnpWJkic4PP380t5dl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VV0p7nULl7C0t2urljlRChZqFdmbQOIfmnwZZvljqiTPknPf5PL/gr1nwp+zv4w16586+g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/AJ119/8A7916D4Z/Z70zwlqw1K5u216eH96iuuyLzfvbtgrdQZ5rxNOWlzifD939q/1/7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PO/3KvqLz7VXK2mNTtfP6Ap5lSfZtU/1R1q78n/rpXPHNZUo8sjlq5FTqy5oaHTa5fQ2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i6b/U2/VpP/iUrifH3h+9trSy1uf/AI97vdF/uMlatpo1nZMZNhnmPWWU5JNfVXgrwrBa+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yhvhLH+8ilj3o7PXL9crYqfKtjrWDpZbTut2fAN1dm396WwvTc2S48ofPx5smz/br7K8Zf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/mvp1xeeHrpslPJ+eHPup6fhXiHjb9lDxj4Lt5LjS4l8U2C8u9lxMg90rrSktGjWli4NHm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1/v5+7WtbWc5tmn6wR/u5D/drBuo5NOuntZYpYZkxujlTaw+orVF0Dx3Mfl+Z/fpnVGalq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j/lp+7H8T1rG6zanv5sfmRxxyb9lVLSz4/wBb/Bvouf8Aj6Pkf88/+en/AJDoNkzyLxvq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8Zk4zXlX9qG7lYyyZc12fxW1lLvXJLeJNoDZavL/OMd8zMvG7GK/beG8P9WwkZ21kfkme1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6ROiib3olbPXmoIX4zSyNmvuE+58fbsIehqrJ3q3DBPdZWCGSdh2jXJrYi+Gfi26himXw/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zRGNSfqamrUjTjeR004u5xrAZIBAzTbOxSDc3LyN1duprSl8Darf6ndaZb2+bqEuLld6F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V3lv+z9rdtaXE95q2nw/ZY4pJYvNZsJJ91uK8iU6UXeR6STaPNmhDHpn5gfxrTs1A7V1A+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f2UZoiLrfJby+Z8knlfPXQaJ8Adc1vTbqXTNS06YW08cLIJWRtz9F+dOtdFLF0F9o5atJy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ShiOldPcfCHxlYWl1cT6M8aW6szkyr8+3Gdn97qKw9b0DVvDMEEuq6ZcWKT/AOrMqgbv1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3aMtTz5UGZN0xqoLmZTiHg/8APT+5VpZkugwXO/sp71lW11i4PYVnUkma0YNHoPhq4+2X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kS7ge/wA+a9fm0bToIIhHIsTg/KT2Oa+cdC1yaLxFBPufCSIgJNe8QRXGpzITKh3jcwPYV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2dSNU/XOFq06uHlT/AJTRGpQWpx53n44zE/3KxL1Lfz5ruFmOTnJO35qLrkeR+6P3o/Ki+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3Op2MOP8AW3iCSOUfc+avzeUz7dXPtDwtB9i8M2dmRuiS3EYzWTpcMdnqstqx3QXWVK10f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OoO2WHcNtcxrdrJCPtC5SaMbwa/Dswq/7RKmfX4Rfu4yPPNdsZvDOqMoGIZJY0lP+0ZM16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RUPGCR9a4H4pxm60VNVT/AFMgEr/7ykV0Xhu9kuNIiPcpnNeJser0Ni2u2Iwz5NaCXG1eu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UgmSQTXTRk7Rmt0zBo00mz3qXzuOtZsbmp1YkVqiSz54FH2n3/Wq45zRtqwJ/tQ55p5nH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5DNzVgORYM2azYFaW7LnG6ub8BqWfUtTOd15fSvn++vmVY1O7NpaXE4/5ZRtJVzwXpf2P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o1jrklKxrFXOx0nBus184/ttWuzxt4Zm5/faUE/74mkP/s9fS2hQ7pSfwrwb9uGH/RvBV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T/wB8t/Svq+G3fHRPHzFWgj5otLv7Nc/68f8AoX/fdW7nybUjyOT5jYllj2b1rPsxB9lnA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8SfI9SfZh++EPP7vzP3v8Nfslj5u5duQPtOIZsjy98n9yqd1dk2p/0g5jk/1eygW2bYzTe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7/wByqpsyLXzocn7vmRx/x1mlYk17TAzDNgf9NKfZ3H/PWD/x+s+1uj9pP2frL/rPKj+T5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LbMwzBKm8Sx1qhFkEfaeuB8iSS0pWHkf677uyKKsy0/0q4Pt1l8yn4ySOn9w/3qobNC789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pJ87barG2JtjySP446ntAW5M2NlWCPkJ6fN1/vUiLEMfm2twvy/Z5gifu/vbKpDN3c/6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+tqYnDErwabmW6uczYx2MfyURdxjdsAtIZ54Mebvjki++nyU03IwTCMD/AJ507/j0uWPYS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VQDAec8ZkPyRiqsJo0LUk6WYTj7R5n/LWT50X/cq9aMLW58mG4lx/y0MfyVya3UQuvcba2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/AFc37z93LFHUJiO5sfDNhrN3dLDDdQG2hx5ssf8ArJadaf8AFL2s/wC4l87zP9b5n/fuu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XBx/qIfs/l/uq0jqs+p6UfPn/AH/meX/q/kdaoi9z0P4b699rub8THrcPJ/wCvRN8NvnJO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aapNoZ4ORL+78ur6+INUPk/bZftEO/Z5Mv3HoOaUbn0PmE2uYeT5n9/5Ko3NyBdf67/ln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P8aW1tpUCqsEef7sezfUWq6te/ZjcT8f884ovvUEKJ1dxr/2TUvs4g48vzPMk/u1x/j60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6x/02Dy/L/dfwP/00rN1TxTfHTIRfQRT/ALvy/NMn8P8AdrMF1kQwQapF5Bk8ySKKP7lKx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tK/15/wCee793j+Gn2g+02vTjy/3flR1s+IrCa01ZL6yl/wBGb5QP500anZC28nEvP3/K/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vt+zZ4z+88uTzX+erYtLH7LPff6UfO3xxyxR/Ijp/q/M/8iVFrluj358m53qY/Mff13VWu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ZQ+abeLb+68z79CQ0Vbm7P9P3aUyzug11n+4mymG5x/ywx8/zxy1aEZu4w0JGxc/L6VRLV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9F0+4/pVW4uT0Pm5/gkjSrF1d5EKCLIH35M1XueB+4/fD7/lb/kegS0K1ydyceaf78mykt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kj8t/MjaoZmchskIT87jP3ab9o2Agc7/v0GiHXluVtIpun98JVe2jEibs4qa5uh9m8jtnd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2M/NQFizZmY3G0RbvM+TElWNKYfaoYPKHEm/zM1RyYMeVNwdySCrWhlFuV3P+73Y8w0CaJ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P9o1TBNxbZPBjetTVrU+flekY3tVEAeQZR3/75oFYrElbX932fNWLcmeHdipVsjNGG3KoP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YjzQUiL7MOfv/c6J3q9aWptbQ/vrZvM/uffT61XJ4bP/AAGngg224/ux92gosRMbi1Lkf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wrMmVJaXbwQelVpZwsMYjP7srwR3ohnMSrJnnHQ0ANXC/KfMM3eSR/u05RxMGnl4+55X3X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Bll/77jp0dyrOAOc96AEFtwcH91jYsb1UCjdj09K1WYbCPK4H8dZp+8aALsUsnktFGXUgZ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MVldSXU/eNasKxLA8sjSKMdqzJsmJti5Qn7xoAiLrvyzElqntz8xJUFVqm7YjyxGVqWBj5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RrH/j183yuKzbnJ+Yc/I3yVYF3PcW+ZpiQPlGaq4lxNn/AIAaBlVQEufT5Kt2v+j3PneqY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o5/v1c4YRgc8UE2IZ5yCB1PrR5wPBOWpt4OVVOnrUSx+XOD1FQI0EG6HJ6jvTxMETI+aoR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HjNQp+4BTOc0AWYbgjcpTavrQbgtCV8raM/6yqrzhUZQdzelJFcD7KymTcf7lWBcSZ5o2R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6TfgeSTVb7TNtjz0/hqNZHEjFgGz69qANbT7qOyuVklgS5UfwOeDVeE7/ADyT/uR01IMq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94KAIIl3SMW+XAz8lW7ZvOjbb82/j56rMTDI+35c8cVasE2xtn5tnPNBkS5kZxCw3MemKf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tCUkcxsnMzDcz/cp9zevcKu75R/FigoiuMkADnI+f/ZpsIjVCVfI9as3NpNbWZmA4O5N9Z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h+fvvHQWXFVEJLEKKjs7kpJuKq3+9SWl1KSQv/PP5/Mpm3J4/SgmxrW131PavUPhRYwXd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GQqx/3K8hXJHlDr616N8IbWa51SfbNgRR/vKDnep6GLrJ55+vy1atbr7Tcc5H/TKL+Os26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7eWvlxRf3qhtLrbakY5/56f3ay9odXLYe9yFlMsjYPsKmtb8tJvC7lqIXai1YfZxKw71Vt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QQjtVJ3A3LnVYfs/k4P0ijqXEKr5J6b/3h/v1UF1BaDjyv+usXzvQLmYfaJxj9138zZ9+r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DIigJtkB3baDlYgrNiTdv21nrfiV2ETZYDbuq3FerG7CVdzBOHqjMZqEDXKNHIWR0+bYyV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+5MezzJT92StTVJQ9vFNbT/74qla+d80w6eX5nmUGiNnTvL8gQorNNj92VffUdpkifzp8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nnk+eePL/eSRy/fp39qQkCGEcndvlPz0EoojFyPPlmAH/PL+Kqlp/pVyRBDKD/zyljqY2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/AC0/eSxUWvH+p/65/wCs/hoNEdFpdpGISk4AyMOPv7KjurzFrDzxFujj+SizvPtIM2f+W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qlwTdcA8+Zv8AKpWKGamBdWpP+pMaeZ5fmLUFpbG5H/LX/V+Z+9qe5toSP32efv4k+el0q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qLf2k/wDQ6NibDAPswuB1gMflx+bJ9x/+mdZwtZyCZZ/9VHvjrU1CBXWZYdpAP+sBrLtzP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b7nln+KmFjKJ/0qfOf4Y5P7tXrP8A0knyf33lfvPKEn31ouf9JafHqsf/AAKmXWgzqMwz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UMLDrrVN/nD/U5k3vFsqrvgntSeeH6VF9j+yj/XEyeXvzVtbSK00r98MebJ8kgoQWJLeQX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FjBw3eq1v8jqoRpCyE5X+Gr0KpBHCsbuwGELN/FVe+snR5GikaIuCu1akRJZg29yRjJjfn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O2HgyfP8AdqjpYm7jP8DyHvV77LOPeHzPzqwEihaFDvB2dtlV3YEkMct2Bq9ds8cZBby07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hjmkJYbH7M9AE40wbjNAZB/c8379RSWLWqqsgPkg5kEe37taS3kNyMQnOP+WtVrnH2qbmT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ADRa/arWeeD/AI94v3cfmybHrNhGJFY8gdRV+00qfbP5548z/VmoLoQ21qf+ulWgC5tz9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Hl5BH9x6pXdrPgzDkdooq0bdd+ST8g6mngcTj8j/7LVALoHiD+ys/uJf3sf8AyyjWqIEN1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HmeZ/rPnp+f8ASYPI4EXD1duroWvUfvpf9XLHQKKsUP7K+y5n/e/9sv4G/wCulT3Rg+ycc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H/rP+ulRyTSG3itrV2OTmTMm+nH/j1MOc+bJ+8P3NlY7F2KYuoTdQ98OvmeZXR2tt9quTM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uVzptR/asA7ySLvk310BtTdXRGT/osn7zyvvpVisMvtPjGmMu0CXfmP5qpWn/AB8mceb/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rsSprq2+05Pncfc/eU4aX9p9CY06/7NNBYb9nnbmAyzy7/wDlkn3P9qq4tb77V9U+c+ZWr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PT/V/JSXNx9luf+ew/wCmdUBV/wCPm5nz0EeyP/bqvd3H+p45+/J5tXhd4tfJI/1nMkn+1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J9ypYtCa0tL67z/qoIIv3kk3l7/8ArmtPx/pM4/6af8tZPv8A/XOnXN1P9k/7aeXJLL/7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/Kk/dyy00OxiXeDO0JjYfJ5nmMzHZWpoVhtiklOJEUdd3/wBes2a2uXluy0Qhyu+OMfxpW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W3kw488p+8ilj+SptYLC3Wlwm1uO58zy45RtqpaWhus+dnP8AwLZ/33Wp+5+0cQREyx+ZJ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mjjCRBh36Vp0Cxi3Wl/8ALDMv/PT90aQ6a0d1/o87J5X7zynZSm6prq5/0oyjp5eOJKYP9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xJ+8+esCLkUcsjrCI7hT/AMtJIhGPk3//ALH/AI/Vi5tJrTPnwef5fyeV5jf+yVXtLWfP+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5v36tC6/18M//PTfJVI0RTHkWtr5/kXUB8xo/Klj37/9r79R/wBqgXEPn9BJ+8lH93/Yq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fyYcfvG5k/wBiq9pa/aroz+Tz5i/6z5fmoRfQpXV0Lhj5Pmc/P5kveqozaibMP/LP94Tx5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Lm4/f/wDLT93+7+/WRqlrMLc46+1MyW43SbT7Vc/8tR5cjSebE+PlrS+1X1rc48njzPL/A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+0W1xH5GMxjf5Uj7HrXGvfarg8Sxf3/NoLIbu4S5hc7jBsbZFgDpSIiQ+UXikkQHD7T96k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0CyKzFt4XH3RTYViljSOJyNxyGz3rMBLa1P7+Y8H/AJ5RvWiLv7TbHGZvN2+X5vyPVH9/Z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fvOPvJTLS6gtbrzie/mVa2GjQtV/0jkceX5ma07kfiPL8vH8Cf7lQrci6uicZPl+XUpn+X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Nn92pegWMj7V9juj5MHnQ95f7jVn2v/H1PP8A8t5ZE/df7H+//frVuzDbKSOO7ySfdFUDa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Nv7r+/WFxo6exujNc+Teyquf3ckpXOytlbyH7LkE/uo/3ePuutcWLmYZwP+WfmSHzKvfav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p/yyk3+Z/n93VAS3V1Nc/vj5og/55eZ0qAXX2i7GRiD5pIxUNzxdf67yf8AlnJF5lV7O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PLxH/sf3KCkX9U1PK4P7n/2daq/ah9lbzf8AZ8vFRXV3/aloYP8App5cf+f46g2luOvag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9YR+YrqPg7oU/iTxvp0LLm3hd55Pn++F5rkRpog845yTXq/7N9v8A8TfXbsj/AFNqij6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6Iznse3amftOcflXI6pqn2TS9RuIf+ef+rP8AA1dPdcgzeRkf89f7lcf4mHmW84LZhdPLJ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KNzH+G3n69dQz/wDLG0t3/wC+5ZpP/ZI5P++69K0rkTTA5x0rxr4bXU/9lWUH+o824luLj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/+P17FoQ26a59SKyiFrFu0tRbWuOveuc166FrqkFv/wA/W6SP/b2V0wPHXivJvjnrp0bXv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WvIP+4ySV7mUJPGQPNzH/AHeR6DBAwtkbJbkHCjkVNpEUcsc292OWb5No3U238xowgIjGB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tzFBuZkXLt8+07jX7ofmJWubr7SP9Rdf6xo//AB7ZXm+v4134uaJoc5/0GLTpbiSL/advL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XtP8Ax147C93P+0k8TtyNCj8kj/ro27/x7bXi5zJRwU7nqZUv9sgez+FdLh0rSrKytx5UN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c+Sr+p3P2fOOaXSyfIET8yIXVz6nfVW85E+e0e+vw2x+mplW68VQaZanzyPIl2xyf7Fc7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uDB++ntbdPLP/AI/urP8AEBzpdx9M1w2lXX9qf6D/AM/Un+mS/wAaW6f6z/4j/gdZ7Fpnb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hg87P7vzLiX+Pe/z1j/Fy3UppN4nKvHPFn+LYn3P/AEJ6iutf+y/uIIPP1vVP3kkX8EC/9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GSbwOI5J5Ln7JIsw8z0ceW4/8eSunCvlk2KWp88ePtHa80O6t5T5x/wBdAno1ea6Vqpt7W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L++te4+M7kf2XBBXh91afZdUvoMf6395H/wP/7OvYlK6OuD92zM/XrqD7Vbzwd5EQf99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utUt/tRntLCx80QrdX1ysSM/Pygnvyn/fQrhteuttkjdPs8iv/wCP5r0zw/deFde8AwaH4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U0q8luLK/8vzoZ4pdnmLIqf7cf/j9JE3sdBpXwsxdarBqt9/p2lXmn20kVhIsyOlw2z739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AXwfbT6jZXOn6klzPe6hpumW1/dqXu2hTfBdAoi/K7/JXnXh/x9ofgy1vrHRILrVPOksrj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jxTeb93+5XZSah8RPiEmneIbZdJVxNJf2MoT/AEmNUuZPl3bPnRX8z/xymjnm2cpafCGx8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HeHPtX9q39vFJqMUsnnW2/wAmSWTcr/8AbOu98K+PtV1/4L2VlBfeRfarevpUcUu53tYo1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F3bE/jrlrS18fap4+g8R2M8VjrmoSeZHdy7dkm/zE/dr/ALnmVg+FtA1u01Sexg1zyP7Pj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7jpK2+Tb/AL2+h2sEEz1Tx98A4PGeqmDw5YywaHpVnF5lhax7Jr7Zb+bJ/wADZ/LSuItL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6V/wjl1Y63/aMVvH9luG+zPE7fvPMjd3bf/u12ev6r8RbW0Pkara6V9kk/tGSbzPJdNi+V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/6HXDXXxd8YWuv6Vquq/ZfP8A3Wo+V9jhh89H+ePzJETdWKNNTrPFHwu0i1tvihfWMlxaR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TITPvSQ4DvvL+ioxrwW08Kz/ab/Vft1rP/Z8jRyReZsm+997y/wD7KvVLn4y276Y1vqOnt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q3ssR3oxaJl8v8mrzC01Wx/4RWCCCf7RfXV49xeRRfwbPkjWT/wAiNWiJV7lQXUGqa/8AY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Ev/PCLb/7NXVaSP7SuTjiD/V8VyOlf6L9o8jme/uPMk/3P+WcdegDZ4d0qfbgGKFmk/3/A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loTeBR/afiC8uexvJHjP+wM16viDByM8bI5P7tecfDe1GlWtkZ+D/AKuQ/wDodenfuPsvH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z1bldsAYzVdiRnmn3R+8Af9XHvrqPgd4Lg8fePrLS76DzrKKN7mSLHyOqfw13Q1OCtU9nB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4G6p8Uro317/oPhy1/eSTfxz/AOzF/wDFV9UeEvh34d8FWf2fRNNhsVxhpQN0r/7zHmugs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1nGsFo8KKIF+5Gifw1HafNnvXbCKR8pVrzqKzZWufIt+M1VubXIzVTxV4WuNUAvrLy/t1r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ZET/vitXT9NltNMt7SaXzpUjRDJ68CtkkcqPD9f8AgmII3l0mQffcfZZf7m7+CSuWn+GGt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/ALpR/wD0GvpSXTXc/KAcetYlpci51Oe3HM0X+sEabtlcE8JTqbo+ho4+dONkeWeAPhjPc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7KUWlofNInH3n/hyPSvoG1HJqrpdp1z+taiQhM0qVBUtjz69eVeXNIePenDOP3PWm1xnj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82l332G4lj8uSXzG+dP8Apn8/yPXWlfc4uexZ8bfDvQfGsDQaxo9rev0E6r5bL7hx81fIX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8MtQlurYS6jobMuyXGXt2P8EgH6MOD7V9oXd3NbaZ/wBN5OlYmqaXY3X2KxvoPPsbq3ljv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f+z1MoJo66NeUHdHw3aXfBJ44pftUOJ5v+WPzVufGP4U3fww8TMIJml0q8L/ZLn74P96Nv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AWlldREcJGZMf7lc3LrY+hhVi6ftD588d3i3PijUCp4EprhLt9lwwJ+/W3fXZu724nPJkY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+hIr+hcKvY4aMD8Zv7XESmX7TUiY41J6nbXQeFfs914p0qC+hluLKW4RJIofvutcvpJhF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qKt7w94vXRNYsNYsYopZrOQSItxHuQ/UZrqVWFSm6V/eMKtNw1SPq/QNV1XSvt1j4cgtJ4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cfko6osj7f3Kf9c/u/fo+KXii48E+GdYfUrmSe/0aBLONZY5kd9QuP31zdQyf7Dts2f3Y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H/iI5/wCJtdQebI9z+6k2fO/3vuVlXurajq8/nX9/dahL/fupWlP5ua8n6pNFRkl0PqD4H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WJ5PssQ1nyn1Brv57qWKb7+3+5iKN/wDgclWbzwhFrnjGTX9U8XWMFpqd7b3Mnh9r2GJ4E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9/wCBI4/+BvXyf/y15qK34Jzx/n5KxdB8/Jc6ea0OY+h/HWvXsPxA0S6OvWGq2lrBNdwx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yt1WRt/3P7+7Zv2bK9BtPH3g61uv7V/4Sq1/1jyeVdXlvv83bJ5bfI/z7naN3evjD/l1vv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7Up+OOlafVE9OawKVkfYvgvVdK0q6ngg1z+1bG6t0/sqKKTfN5TzJLftHs+ff/wCP/I+z7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6/pV1r8FjY/8ALpI/lxRbkSCJ/wDVq0e/aj//AGH+5XhtqMd8/vPM/wBxqW5XOa3oYTklz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CU0UtUu/7M8if/pp5kZ/z/u0xLrceOvtUWvXULaZFDJ/rI33J/u+Yc1DpfIPeqjU/2iUEd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mbdoc5r2vS7s3dnDN/wBM1rxe0XrXrXhGQy6JZ+x8r8jXhcW4ZVMudR/Z1PquE6yWJlR6z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+zRf+jYo131cAH9q6UfIkgP2iKOSOXr/rKz7S7+y2kMP+v/d/vIvL+5/00otLmf8AtOD99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7/BX4FJ2P1f2dj7K8C6nHPLdwOcSJ90eoq/rFmuoQsbaQF4zyvpXDLqCeHNctL2Q7bSQ7J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PtsOjeIVgaQ/Zr0B4XP8AFX4tmi/ee0Pp8J/Dscv4g02XWfBWv6cY2DxwmWLPXd1rC8Da4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xDiEKc+o4Nem61pslvd+ZFOvlTZLD1B4/rXi1osmg3mpaaHB8uZin+7nNeG31PSg7o7Wx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9a6OCbcgBPNctoBaaEMcHiuitVJrWDuZyNGDnNWCOKrwDmrWOK6kYiIacfumkUUN900wM+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wc6Fcn0RalulxATiqhuf+JDqmeqxb/wDx6splo5jU7sS26QZyZ5kh/Hf/APY11Vnc/ZQfe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tWqwww9fmkr07wtpQP+kH/U2veT+Nq5FqzfZHQ6L/AKNDDDj99uDmvEf257b/AIpfwd6/b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SveNKxc3c05FeD/trJ59t4HtzD55lkuWjz/B90f0r7Dhz/fYnhZj8CPlEY+y4hg/1X/LX+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yM9Y+f/Q63dX0caIhjK4Esflx/wDxVZotfsvn55/5Z4r9hR83cqWmDxF0MdHnPFLLGp2lD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XAPkHtzj+CovJ8tFQ9Rxz3pjFtDyf9b9Iv+W1dbpV1Y6Xazzzwf8ATP7LLJv8yuPurUgQ8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pKl+1faRD/wCRIpY6aMTY+yfahx9l/wBX88Vru3f7tZwg2oW6hav2ml/abXMPAj+R6sa/p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QyySRsm7lfu/WqGzGtP8Aj3kaViijceBTBdG6CojExn1q3bNueFCwWN1fOapSzCKQCMhlU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AiVUOdpPJ9KW44J/f/wC5HsoubbFt53+p+RPL8t6SzEwuYB/z0/eebL/BSSsUAGRz1FRXR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f5K0vs01tmfPR2ikj/vVQ+1Zz5v7kn5PL/v1dwKX2T7WMQ9IpMSfu/np1pbQ8n7bL/EmJ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uT28xf3cclWU8jM0/n45/1ctTYysLYXxtJCi/vBjy/wDdqyt3MLvk48070/uVQnx5/H7n1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nDPEmPNEdAWLmqeeywTMMn5tnl/x1aiuFn0V4LkNDOrbhIf7tPs9T+03EMHkef5X7z+49M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837zzzJ+853K9ArEumX06OiLKbgL0jNax1WfUrkGfjyo/L/d/I1clZ/6TdHzR1+TysVaub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iKP8AeeV95KBchrXPkWlr5H23IHz+V/ClYtxeYI9fm/eVUubvPPWqkmWkLngUx8tjooNXk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Af99U1LvdkiNvqRWaiYHmqCIh/f8A4q0oLkPaExD/AFcnlvQLYpTPsneaQZQjBFNuvJurX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mRkv9+llIjgIOOv8Azz+SopxAbn9z0/goLtoMGLcEdc/cklqe0P2m2M8P7jJ2GOSq91bxG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sZqbdi0MAhwd+fMj+/QKJYZIoYCgO9lOWaoDKGQIvyKWzuqd5IZoty/Iyj51qu0apE0inc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DdUtfst1jqcb3k9ap3VoBbef53H/PLy/mphuoiCPWj7UMmKbgfc8uSgCL7M0sTmNQxUd6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ihQOOKthlTzlVS2R2NQLbiW1MbKVye9AhgMJgz0zzUaD7JcY87A++mKFwMhfM/wBX0kj+5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n8D5+P9igZ1Op8HJxkx/8s3rO4A8yE+TD/wAtBL89aep3f9qiCHyeIo98dYX2ohSOmH+//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QPbSjc5I/5ZgVbtLoNaGEwjlPkl/iSsscXcwH/AxIlX7Q9aBokuLUt8y8/wCxvqNfJPHky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8tTm5EB55PvTbY4Jm7+Z5mI/u0yh55Ug8j0RPuVVN1g+UfzNWI4p4gnn/AHZv3iSetQ3I+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B9raQ/aSbicmD/WeXF/6DUcgWSVmhieND0U9vxpMBeev9+M/w1Kl0yoChxGTjBoAg+1tjI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0sB82YJ0z3p4XjOP3Xmc0DAuTjA/uUAS3UssEZgWMSK3c1R+1zfZDBngSb/LrSNuWzyfPj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2xN0Sf9/93QIjVfPYk/J7Gp2b5Nq8Y71XkUXMuVOCOwqyxPlbWXHbNBmTWt2Bkjn93s/eR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FyC2cVHZma375Hmdf7lWbnyfPP05xQWihtne78xv9Rsq/aN5UoGD/AL/+zVWS8UKQOmPk8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yCCB0WgosEwfafaqXYjGRI/7uSn3X3unWobo8fuTkeX/q/wC41AD9ky23T/lp130zdmfk0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JcfL8gqCc/Z++fegRKuN5NMdfMckcUituHFCybVb1qTMlW42rt64qTcGT3qpZp5hYmpBlG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ee2U5PX50qa2uYCW8/wD5574zH/erOtLuYdP7/wDy0rT1f/jzRlCiTjO0VRRXBBOTU8bY6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etTxvg0ybFlpJJHG9QFHSlXywSSx6VDLKZI+ARSRDbGSWGT2oAuW9wTbkeacVV+z/AGjMU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aS3uQMxY/Gm2pwZucZoKQ61tx9oI3CIbKGudvUdPkbZTfIJ7024G2A44oEWra6Gf8a6jwX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nm/e5lGz91XDEGByu5Xx3U5rcszm5hAP/AG08z79Bzs9iSbI6U61udnn5m+zjZ/rPM2VXh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9WLgBcgAAyyfJL/cWvOidw3+1Psq/T/x+ltDDgzyn+D/lpVHVJZvtc0xk3Y2xxxxf3Nv+x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z/B8nyV0RegrF8XP2ngcVZB+zWhgh/wCPiWT/AFvmffX+7tpCILQEQfv/ADY/nk/uVn3JF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/AJ6eXvoTtqFjeuRN9khhxFgR+XL5X8dFxd7v3Gf9X/qz5ezP/Aqz9JGLeYmbJEfmeV3qM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nHyR+ZWkZmbRDJbtbRzq3ECfcEZzVzSbr7MvMxhHyf63771Wgu5Cht1hVyxyWbt+FQC5JB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+WVacwloaFxwf3HmH/prLJ8+2nraQ2q5B6/wVm3Hn5GM+3+3VlRNjyfO/6aSf7FNO4xt1B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9Z5n9+qtgnn28mDscnAb0q0Sbq4KwE48zEdQWtr1zOAuf+Wf3qoaLsE0yRtD5nzRcF0/iq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z88px83alggiidlLlhu7dabFH5kExzuQSY3t/DWZQmozO7Zbb5P/AD0D1tad/o1k6f655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Zf2b7VaT5P/bWT562PD3kvZyQ/aAZwmfNxik2Ac2tt58E0X+rbfFLH/HWHa+da3cN7jzyO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ql0LXyvP6/f8ALNZsniPzpAgl+2gfvPJij/1f9+mgH2t1/pVxL5HEsn7v+DZ/8XUN15/2g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19mOD08v/AIClal0cXBJnHvHHJxUgUbUC6Ykw4+TlJRU9zi5tPJIk4+5+7+Sn6rdfZM/6q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Y/wCCqFvfLOsmXji/5acyVSYChRjE3meT/HikurvnKmSbnjzfvVT+2faQYuvz5/1nWmj/A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H50ji/gp3A0LNhz5v/fqOtUWuFhn8+X97/q/3n3K5y0u4ftEwPPH+s8vfTA3cHyYf9X50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d2J7kkf8ALGLbH5tRfZvsuf38vHz+bEnStD7RAVIA49ulZl3KryKEbKlguRVp3A0bT/j08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n+t/uf7UlAtvs+SDkn/lrJ8iUguvstn5AnlH7z/nn8j026tp2tTcZi/g8zyvvpTAkurv7X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5X+sx8lVvscFzbf67B/1knnSUYzc+d604dePWhgSzaaLdUEUwnZhyqjG2qJ4DQzf9/R99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IT/rGHmj+Cql7qE13CY5Cry9F2jFNaAVLXALQAy/3zMP71VycBj+94/1f/wAVWn9lntrQ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SSRRSff31Rtf+Pr/lr/zzceXV3QloQWl1PPnnH7vGf7lWLW0uPsxmM8Wf+eXmfP8A71JaX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8+Ugyf88/uVrfZIcQg/8ALWT/AJ6bKzki0rmXdWp+0zeSeItvlmN637S6IB7eaPLk/wBta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qHyR5x8tv3W+ra4tiT2H3PMoV0QTyIBkHio7S7n+14hhx5Ufl+bH996iF358+P5VW+1fZL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JPL/1fzRrVoOh0KjNp/y0yX/3qjz9m5g/fZ2+Z/sNWJZ3ebyeYeaTImI4ovkrQVhbd+r/A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DLoi5uSBggJ/rI91U/wByDB55Jh/5aRx/fk/+Iq6pz50Hle0ntWdcn7MJj/5EoEi9diAA8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pPuf7NNbnIPP7v/lnHWZdXX2m2g8jzQZZGkk8qtO5uofskGB0jYP/ALdBqihbWhuirNP8k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tOK1jKuqH51GHb1rKtnkLsfK2sPmA9a3rONYIgJTtS5G5m/u0Ee8UD/ozMTL/AAf3+1NF3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X94kUvz76r36gsw/6Z1QuB9mtcDr5fmRyCSoZaNK1wbSK3MAuB0jl+69XgYDdwWWc/vFSS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aXc+YfIhl/wCeknm/+hVq3N1Obr9/3T5KVibG1qelAXM4gm/1UnlyRSx/On/TSOqtrd/2Z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yebHXO/bJ/tE8Jn/1r/vPNSpLa5+03JM83Ekn7w0y0a32rGZ/9d5v7uP93/n+Og+fjyCce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R6Lq6gGlwwcf6xPLk/v1Kt1/z1/1/mL5ctBZU1W6ntbWCDzvO83/nr/A27ZWbd3P+iz583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/grQ1S1mH7/8Az/t1RugBa/67zvN/5ZfdoMrmfpf/AD3h83/ppKI66O0EBtjNMef+eUiN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buaGL96M/u/8AdraMEmzL7VG/YNrZz70FEd19nP8Aywi/uR+X8n/Aax7S0zz53SP/AJZ/3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3WuBwI+Hx/FVfSsW/zHzB/Am/tU6AZ5Fxg5nlxv8Akjlk+5UH7+0tj5/+uz8kkUddKs+T+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9+sq7s55fN3TdPX7oqVIOawzTri6spM5yZU8zmtezInOZv9fL/rIvm+WsrS7b7RaHzzw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xuTpVyZAfOPTzD/BUTZqlcu3S+eP+eMI9ZKzbW5nujPmbz5pP3mSNlVbrX5TmIcD/AMdeq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/JhH8H7yXfWaFY1Lnm1/f8/8APSOL+7U1rdzXVp5+f3P/ACzj/j27qZLp4tmP2lHXAwpj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F86GH9xv/ANVNVkJmtaf6UT/yw/6aSyVU1S6+y2s9jB5uZZP3n7v7myOqn2vNyec/9Mo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KitMardHM8uP9Z/rPv0Fo1NK0r7Laf6//AJZ/88/nkd/M/wButS7tJrUHzx5PHmSfvP8AO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I+9j93jnfS/aZhm3m6Sx/886DO5SYm13TZyP9ZXvfwD0b7J4EbUWGJdSnafJ/55p8o/UMf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ALWeCfr/q6+sNI0saB4c07T1G37PbQRED+9szJ/49molsc07pnL+IJNQ0q8a8tJ5UU/fQv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dh1aApH50Uh++pf8AlWt4gtmiDXRk8zd1jI+RK4TUoDpkv2uGTeG5IIrxaurK6FX4M3/9s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Wt+IYh/dRxub/AMfQf99V73bReRZRRjqeTXj/AOz9oDaZ4a1O7kGf7R1W5uEP+wNij9VNe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tjC5GOBXk/xKP9u/GfwRo6/PBo0EurXQ/g3N8kf/ALNXrdeTaB/xP/FOq65/z9yeXH/1y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4ewzrYvmX2UeDnNdU6Kg+p6Gk/mrKwGRtPNT6VJutYVJ3lVJIpsNp5cUn8PXimwA2sLnGz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E+BI20y4urcgnyef9Z7159r9rBpfj3Stch/5dY3j83++n3/3n/A4469GFobhf30pA/jryf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Fp8sT+Xby6lZRSf8AXJ7hN9eZmdKNXCyjI9DL6ns8RFntMDJHNN5b+YhbcHxjOaqXOHM/+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+0eQR/wA+6yf5/wC+6lPevwl/E0fpq0OM1pQ1rdJ/sMleN+Crue28LX19/wAtr+Ro4/8Ac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5rieHvC+uXoO3yrZyv+9yB+pFeY/Cu4sW0e1GpNK0UYykUX3HrKaNUep/Dvw1Lp0Danqqp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TIPuj0+n+FaPiu4RLG8i2KqzxOMD/AGBv/wDQ0jrDuPGtzLOYrGBZX/5ZnHKVD4q1C4Pin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Uf2iT/gda4de8Nux4b4+v5/ssclvzh//AB2vPLq6/tO18/8A5b2v7z/fT/lpHXpN5a/a7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PVbX+ytUM/avUOpbHE+KAPsk//TWrgIurXzz/AM8/MqHxna/ZtKlngP7j/WR/7H/PSOq+i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W/v28YrRExLKgmvRPDnxZ13QfDtjp1lYabKlpDJCsskE28B5pJX/5a7fvPXBWibie+Kv5z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Z2kfxm8SGS2dU0y1e1/1DLbu5j+heR6zrTxVqml6pcX0E8Xn3X+s823V0/wC/f8Fc0B83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GNjq9a+Iut6q7m+SyuTJam2O2GSPKMyv/AAOn9xKyvE3jR/Fd5Z3FzaQWxt4TbgWm7Zs8+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3bazScrVRyATULQbRT8VP/wAU7cjtJLGn/j+P61znhsZu9Ym7fanH/fBetzXrn/QIIv8Ap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f/wBlri9AOfC8/wD09SP/AOP1qjHqdl4W1WA/aNV/10FrH5n++/8AyzWu10rz7r9xP/y1j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1xumaVDbWFkpiMlvA+2zsIh+8vrn++f8AYFei6Va/2VamCefz55ZPMvJf77//ABFSzohod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c/wCqj5/3ttbmk3n2Uf8AHx53m/8ALOT+CuF0C6N1qc57Sbv3cdaO49c0oSsOSudvqZ/5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+sf2bvBcGg6BY6r5H+nX9v9okll+/sf7lfFGlapn/AEfr5v7tP96vvnwZqk2l69DpU/P+h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rsr0qOup89mT5YqPe52Hh+6/0WeAf8spH/wDi6fplzm6ngPX79UbbyBrtwIeksaSf8C3V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XsHjIrvifMM6Vk61Ds5q2wGKiZeCauxkJHbZ6Gobi0NsJriFT53fyh871dtec1Ps9qLDuy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lZT71ap1KKloaZHnFYQ/4meueTn9xF89X9VuyFMMIx6vUOhW223nnJ5PelsFijqcgm1iO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vHt59lGlwwn99LIkf/s9V4b6KTxPqDg9MLUWvw/2t4206AHKwxSTfl8orPmudEVZHBftC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3J4m06+S5EnpvARq+G/HPi4ab4ZvYrc5MsLIsg/FBX6CfHrT1ufgF46t06w2gkUe6yDNfl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aNAjHKPJtUewyf5114CnfGUzu9p/wn1Tl2HBrMvl3AjqK0yRg81m3o6+lfvlVWps/LqXxn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DxL91jXRad81tGgHIUVy+qReVMhUcFua7HTNggZgOdoryMD/vE2z0sTZU4koOBTrU+8v+s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/APEPUAYk5qZK7ajfM2efFF60MAB/4HH5ssi/xrs/1dQi6+0+R/z28sRyAfwfLSKRSZH2k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bl76EQuoRa3EBg86GbZHH/v8A92kBxanpxH5cf7vZ8n/TTZ9+rVvKqRqBgYcN+NMUE+f6U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HJcsmhigg/8ALLP/AC18r7n/AACngAgUAZX8KW2G7P8AsV0UXyrlOSWsrnNa9bYyc/8AL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qbSRT/FOTaxH/AKaf+ytUelXQ5rKlFLEu56jk5UFE6K0716H4Eut1pc2wnyxIl5/gryM65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0rvfBWvQL/r/3HH+tNTmsIYzBVaCetjfKKksDjadWTsrnqtpdA2s8w5mEayRyxSbKi+0/a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n7379VLW6xc4Jz+73jZ/HVi6tQbo/9NY/L8v/AGa/murDlk0fv0WmfV9pajXtLEE3/LaPf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Nr/wjviLz7nR2P+h6hFJ+9tG7fNU3gTUvt3hPSr0HOYkyTXb2tlbeIbV7e4VTuHIr8hzGC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4dtPQ4zSdVm0/U00DXroakVi82zvx8i3kXb/dk/vJXG+P7iFPEX2qASQq67Xik+8jLwRXq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LRIZUkvbGFy9tLF/rrdv70debfFXwzf2sdtqFwuJrfbHc4/jToslfM1aemh7NJq50fgmT7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dbxbFNcj4Ij8nTx9BXW28m9TTpx0MpblqDrV0DiqNu2GNX0+7W5gIBimP3qUntUMjYoEMn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5/VZmtdB1hozj/QJufwrpG5s5SO1ef+LtREltPp0PM12ggjij/jZqzkzRHIfCu6m17X5/I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/3F/5aV61rvir+y7YwW5/cxf+P1xHgrw//wAIFoH9lWX+na5dfvL2aL5/+Ax/7Fd9oHgy4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n0FcU5JStE1voTeC/iRBqg+wzfuL3/ln/ANNK8b/bX1CYal4D884mW1uXI+rL/hX0ja6RZ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axLKP+mdfIv7Z2rve/EjSLNz+8s9IiyPQu7mvsOGIuWNTPDzCV4pHjIubi6uvO87kfcElX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lM3+skj8z/WNWZZACOaCab/Wjy3z/AAVY+y5zP1+9/HX68mfPWJoNTJnJNqVB+RxGalubn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f/Vj+5WTndn/SPJJj8xD60+2P+iRkz/WtU7hYt3N1m245nijT/vmpLMXH2XyMR+R/rI/3l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sI/e/aOkkn8D0/wC1TC24x7VSIOs0i1mAOJusi/uh3rR1/X7HXdLP7+U4/wCesa/O1cTa3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T4Esf7yLf9+k+0nyMY59Koi5ILr9KLm54/wBd52f3cksXCSf8ApfsULTxRSSvHC8PmvIkR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i2oz+4/5Z/wDPSgoiVpJIZGRc7Tirq6XNdiHyPM+5/rJfubqo6ldfabknt38t/wCKrFocf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p+6NIC3dsdLuvJ+0RzkR/OYzVEmBgZx5v+35n3K0f7Lg1Tz58ywHy/wB35sm7fWKB9nPM3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F62EF3bT+d+5mj+cf7dKLbkn/AEX7n/LX79UxdQY/5a+T8kfm/fqO1u85hz/B+7j2VQrE0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+nHyfxVJan7SBz/dR/Lqqbue5B6/3JJJKsaYTEzRE4wvymmFjQudT+y8TeV/1yjk+aqP2o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J+eOKOSotRn3AJMM4+ffHTbQQsJ5/+eUecyVmxI1NLEJuc48gE+Z5n3monklt55m2s+8by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UDdZjWYA4/1ofZV43YuM5Py+X5f7v+ChFADCckwgkp8kclMW5AycRcOv+1sagW/2o4iPI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foZf3flb+mz+KrA0vtORzg1atLvB8jzv3GfM8yNPuNXPDFtb/AOux8n/LSrFoPs64PH8f+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rwyGZCeIn67/v1ATi07D/AJaCQ/e21Ra7P2kmHzQx/wCefWnfajc20YlzwnloP9mobsBL9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zyj38/f/AOAVJFebwSO1UbQT3F1ND+6H7vjzXxUtspIwf3XZ9lNMSL/2k3AOJuf+eeyqu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H8lVyZrW5Ji6epqU3M9sCD/y9PiOqKLA8i2BM8MeNnyE1UN1CQTCZQf8AlpH/AAbaqtdG5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/AJZnFFrdbbUwdDInz0ATWRYNI2ev3aYLk21z/rs/x/7lMth9mtTwePkEhfO6q2xgrsq78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Ghd22QfovlyxfcdarXPNsYZscp2TrTFuiCAR+62dI/wCCi5ubjHknJ8p/9WaY7G7Z3U+me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t/wDlr86PWXd/dP4VqT3LRWsaMAYZYiCPfeayrnnj1rNisMth9qLZnH/PT/WfM9WIZfKB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rG+fuVN9pyPJh4/jyfvURGidbjzbiLbySec1d3bxMR8oXsO9UoLYNBvbkJ0xVqBtsZP3Gb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uqG4tjDN++EKbI4/7lRWlobkzeSP+mknz0tuJfs5l4HamfvrUnouU/wCWf92mBYnsIpLmS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6Zqva2z24eJzls8d6l8hRCGViZP8AaqN5WTB/i/2aAJxaSi1G7BEvzoY3qEWxHLZyPuVLa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pbrzQfagQB4I4XEg8xyarXMflq0qfKCBxU0PlvKqEbQRnNNkAkcQwnzDnpQZlX7IdvnRAm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tBwf/AEXJ/erQFzNaXRhA8iUfu+Ko4wJ4e/meZQIXTcnJPm/7fl0N5bO2w/TfTLW6C55/2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uOzbQWEuHYxTYxGnBFV7Q9f8AvhKhafJPFNhbnjtzSLLNy8skf+s+ePgVX+aNxmX5+rVO9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/qTUcUcdwruR87cCmBNYyK/mb23Ko4NRmLO4j94hqE2zysWT93GnUetNtJmZZELbFPQ0CJ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QD5jTFQ7+KXcTmoMy1ERGpxUyqJUJqlC24EGpzL5CGmgRbF1B9lI8mP8A2PL/AL1J9qlIP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nxT7a54Of79NDQtrc/aDgj/tp5f3KlAxPjzcj/npUAIWZscZNTYHSmMsrOjAhW3Uz7UOQQ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+zj7PFNCcfx1Lc3p1G6zOeQnMhoAmheOe4RQeT1qKR3S7kTsvQ+tQQEJcrIp47VNIzT3DM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+0ZUvGfrRBe4E8R4P3HzVcaobZJ4F6SBd/yVTJxnHFAFjzwWIH51e0olrmHPAL7N9ZVsO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v+WnmeXHQZNHvd3biz8iE3An/d+Z+7/g3fw1kzahmQx7cbemT1q1aGG6+0ckT+Z+7j/2K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aj2z9yvNR1bFoaULr99/0z3x/7D1EtsT+56/89M/P8tatpbQY/fw4/wCuUn30qVns7GV2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zWq8iFK5ieZ/o7Bk2kN90HNIq7kZTIRg52kVsR2NlcsMPHFuTdvBq1pXg691+YR2MclyGG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75dzDtboG1ImxjzP3f7v5t1SLa/MDBN/B89Xde8GavpDtbzW6iESrHJKzYKU/VNBsvCtr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Msn7z7JGyf+h1xwxNJz5EznlWpp2uZN4gtrlHUysrrsLKehp1pai3jGWcqxw5Vck1PqLG9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t3MyrhRSabKLeyzG/nzA7shuorvDcS5uh/r4Zs+V/q/8Appvq5glf9fF/q/Kkjlk+Tb/dr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5/wCunmf3K7PSvBf/ABKr/Vj9k1XS7WP97Nabn8h2+7/wOs6taNGPNIHOMdznxznEEQH/A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2pW1yINp+eSSX/Z/gqjq11Ba3J8iaUw/89Zf46W16mYf88/8AlpThV9pqUpLcB51r+/hn4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1FgiHP0H3KltbSZgcz8Syf6r+BP8AarpLX4b3xJ8me0uIPM8uOWKT5HX+JqmpiaNL4pbkP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nrd9xWYx5SP7wXoaS5tJ7m58ifyv9Z/y6/wAFW7q6sf7UNjY6p59jFInmXUX3Hb/lpVQ2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vP7yP95sSrpy5jRSuMu7SEBWFwzhB5aL6Cq8O7TlaWOQs5jK7sdBVoDzFicoFRCU3eppt9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rkDK4VfWtyrlCzuiRCOhjxsk+7vqa4up2tpvO/wBeZPMeXzN++qNvqDRrzgf9NOmyrv8Ax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Z+T/7Ks5OwCjVOB9hz53l+ZcSzf3938FZNz/pF1n/AL7rRzAfIwBB5siRyS/3P9qqmpStH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vqMZqExjh5A/cef/ANdIoo9+xv8ArpVgHPMB+b/V+VFH871ldzj97+78ytDSrX/STez+a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5X30rKpVjSi5SMatWNKLlIYPOtczdv9X/AKtvvU21Of3/AO6NaXjT4k6Vd3Z+3faoIPM8z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z/q6v/wCna/4VOq2Ol/6FFGnmSxR/PB/vf3K8uhmMas+VnDh8fCvLltYwrW5nFzPEV8oh/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Wz8knHlbhnfVfTNN1a9s59WisrlrE/u5JkhYrup9kstqP3qXEEJ+5KyEI/wCde1GZ6ZvAQ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HWpvs0NsSYef3ezzf9r+7VG0up9Uu57Kxg+0GGPzZJYpF2babdXU2ljE8GR5ifuopN77q0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4kgup7Tz+/m/vJP3lZtzqnBEHMH+s/4FWdqmqwfajzj95/q/M31Ztv8AluYQONn/AC03u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4XJvbo+eZ/wB9LH5lOtFO3E33sb81MLW4uT6EV3IuvB3ijz/s9jdQTw7PM8q3b7Nv/wCul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N8RE6sKfxM4S7u5jbRY/65/vfuVUF1OLbyDN/y0zxJ/FW7qulQWt1Pb+fF/rPMjl8z/V/7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7LaTzzeV/q2/e+Z/rNn/oFEcdh1T9pzGc8VRhHmcjlBdXAufm8r/YNX1uncZkPTvV608P/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3/wD9h/6HV7w/4Ln1/VTBB+4svnkkmlj37Iv73lpXR9dw/s+fmKhiacoc1zm7m6826/dDB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bmgQBn37/AJ81BqdrtFxfW/mz6XFL9njuj8gkrO+1Z4MWfL/5ZmtqVWFWPNE1pzjVjzRZ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8/KN/rPkdKPtf/Lac/wCtj8ySUyb9nzVnWt1kT5GQfuRR/wAFJJcbQOVG5N43NjNaMdzRZ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09rnzsgRdB5e/5qwbjVorm54/5av0q3YTz3QYCHz4I08ySKKNvn/2qXNYlm7bZ2z4n5l+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tRXhF1bGG36bPn8yorPz7q6gshBie6k8uPzZNn3/9XV7WNB1bRIoXukt7d3kYGFZdzJisZ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2ZKWpjC6+yfL5GP3aYkq19qg/sonyJvPx5cksn3HT/lnWZc6n9pUrOf32/Eda+lWs93pZn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5sn9z/pnSdWMI8zNlKK+JkWl2v2knn/ppHFJJ9+rnJGMy/wDPT/gNLafbtKtDrkM8X+sWS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In/TOP/P367EfYfilaH7DPFof2+38u4ii++iu2+T/AHK8LMc5p4KzOKpi6aly3OLyW/1P/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sT21oYDBxL/y1P8fzVtWmlaV4W+wz2P8AxPPNs0k/s+KTZNG+5/MXb/H8kdW/H3gvW7W0g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fs7RySxSfJGn/ACz/AOB1pTznDyqRp33RNLF05z5LnA/wkZi/1ixx1N9r+yt5M8//AFz8r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az2209+rxwSKxkmjTf5jr/wBM6w9e8UwWv7iGx8nzf9XL/frulmNONT2Zr9Zp+05Lm9New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Oe8a1Y/0f7PcQD98fL/dy/wAKVlWgn1S1hn/1/m7pJPKj+dP+A/wVY+yz6XgTwmCaWPzY/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ervjUudPNYZaeeLqCDz/APpnHLJH/wBM/nrXj1IQw29nEYmkWQuZP+Wi/SsjU7r7NdE/8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X+CpLPFzqkfn/AOp2/P8AwVqnctO6J9UPJnm/5epP9b/9hVgXWdLnE0H/ACz/AHkv3Nn/A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1a/6V5EM2fK/1f8G/+OqWr3DwxOjy5zgHzT83FMzvqWvD3nXF0TJ/uZH96ulGFtp4ZvK6+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zOIwbd45ju3SEybdlddaW0H2qGG94Er/ALyTPasZVVGLbInKxnXVyccYzv31Gp/0fI8vG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400r+y/sOqzxfYv8AV/6LGv8AB/q6o2ngufX9Knn0SDz/APlpb2sUivNP5a793/oz5K+cy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ylZxszzY5hTZyAQY86GUf9cqzRbZ4vZ/+WnmSf5/z9+u+s/Cv2TQLi91TyrEWkf8ApkUvy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g3VrBa5+w/wCo+SPzZf43fzK6v7Ywaqez5zSOOw7lZyOXFtNa3B7Vt2nhafXrSebz7WCD/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3f9j+9Vnw/wCDNV8UWt9PYw/8eknlyRS/xv8Ax+XXQar4Nn0TwJHcXItbS93ZjtLUfvnix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uDN83hhsPz4ecXLzM8bmEadK9CWp5zrWlxaXLFamSN75Y/wDSDbyeYib/AOHNM8K3luLpv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9zfWr4p0rS7q0sptKnur2+uo/Lki8vfsf/gFW7v4a/wDCK3cI1DV7G8h8xoo/LZxv2Kj/A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45W2EzahUoqVSXvG9DHU503Och32r/SiePJtf+WX9/wD2aqTz+bAyYxmtbwt4Bn1W68/7d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Y2SF/wDrnVfXbGLSUd0mN3bgqJDBn5P8vXVDNcJOXKpalxx2H/mOD1CEgkZz+FaNqZ9Lt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1/jSmaraW9tdHz5v+ukX9z+OOtfwraWPjPXvIn837D5f7y68xf3H7ytFmOHdOpV5vdib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aRZW0u7+1Z9BH5dS/asZzPL/0z82TZ81dZ4p0Dwrpfn/2VP5H3/L82Tf9z/pnXGXWq9fI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X7m//AGvL/wBr7/8AwOubAZvh8w1pPQzo4unXV4M3vCllHrHjbw/bzjdE95GHHqN+7+lfV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r5F8K6pt8ZeGriA42ahEhP9zeNlfWdqL61H+u/wCuld9WfRDm9TMuwbnII/CuA8X+B71If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YbfiXniuw8TX/APZDl2RzL/czXzJ8cm134l6g1pZfEE6DBMUt49KMfzv/AN8ffrh3Gtj6f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4O0i2f5mWEO74xuZzvJ/8ersVb0rG8L20dvoNnBbsZfssMdu7HqXQ4f8ATArdtrfIOTWl0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ujaeHtVmH+u+zt5dch4B/5BUENT/HnWG0H4X63ex/6yBI2X6+auKd4Oh2adDx2zX6Jwqm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7Ne0jH1/Q60XU11afucCH/V+af460Lgj7w6Csu4Jxwc/c/d1YzObbPk5PmLiOv0NSPkyC5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D/wCh14v+0hqv9gfDjVtT6eTG3l/7/wDyzr2S6tJuZp+h+5XA/Fjw2niz4f8AiPS5VDLNp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Ydlc2Ki50JJHTQ0mmddouo+dZ6ZJnpG6/c64H/wBjWos5k5H8q5rwFdDVvh14W1MNnzrWJ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/7NXQ2wHNfz7P3arTP1aLurnj37TlnLL8OdS8s43pt/NhXnfw1dv7CimilRlMez5fmZD9K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rrGgvb7A4ilWYg+xzXgPw2+G9j4W8Uar/AMTS6n/eeZ9li+RNv346l6mqPY/C39n+HNIuv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bLuCn77v/AHB9TXC+GNVudW1+XxBqeVury5M3kHpGn8Cj2qTxTa65r3Wb/Qov9XDF9yGot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gng/1XWWtaPuj3ZxA842s83n+f5f+s/2PmrB8V6PHqelmVAN0XJx/drX5+yXOJs/djqna3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rujK52xWh5Sf9KtZ9Ln71ynhmE6fo0MEx5t3eD/vh5BXpfjjw6bOdb+zHyHkY9PSvNhc7j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t07mSdnY3NIYOJj2q3GCee1Z2gsWtZm9a1rdc22e9QbIlEQ25x2pki7Gx7Zq4qful4/hqC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2KAEt49yHNUpIiJGq3Zy/uzVa4fEjULUl7GH4mlEFkz9kilkz/wCOf+zVz3gu1+1aVD5/+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yvvv833Y6v6/qkF1bX0Pfy/s+f/H69N8DeBY/DmlWN1foDcwRDybcjhG/vv6v+latWRzxi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0U6LA+pX6q2r3KbFi/htIf7q/7frTr2bZbTOeC52j6VoXE5uG3NjrnpWVrCh/KAPAJrE7x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A4OM5reGcEibnZ/H81Zehw7YLiTHJKxirJufs2e9CEdJ8MbD+1PiP4VsSNyz6lbhvoX5/Q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/2V4p0vVT/wAspPLk/wB16+Ivgmgvvi94ScDMVnM14/8A2xDtX3n4z0r7Vak9K9nDr93c+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NLVLuytNfgn8/wD5Z+XJF/c/uVV1O6UapbSr0D4z7GuG1X/iaaBpeq9J7WT7Ncf7eyta1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11UpXlY8RxPVrWXzY+DmpyuUrjPD/AIi8yAhjkithdeUqcmttDCxpi6+zf5/26vi4B6CuZ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TD1CVctNT/wBDhl/2KV0FjnvFPxSsdA1++0r97/an2eKTyoo22bN3977u+u5yB3r5j8R6m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7UZFt9B0/SIo5Gm6Ga5kKL/6Ale6XWv8ABANZOaGkGpXP2q68gD9z9+T/AOJqxqerC0tSc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JBHI5zk1xus65LcSMC2I+1YyqWRcFc5oePrHS/Htj4cn1S1h1S/3ySRS7vOf5q9K0C5htN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9TFGkdeY+B/C7ar418Q+KbmaE25X7NbIY9r/Ifm+augsxe69qk8A/1HmeZ5X99v8AlnWKl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+Kd1Dc/s4+NJ/9R5tk3X/AK6V+S/xHlnC6dHBAZoI9zmSL+Cv1e+PmlY+B2q6FB++/wBDb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r8utftPtWlnM8tl5X/LSL5a9HAVVTxUJS6HX7J1cFVhHoebw619oyiL+9HZxtqldarMrmO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VqwyxXS7dRQ/a+0hG2qOpH5DFcIqRdpU61+yUatWrT+L+v7x+fpQ/lMO8vMAu/auxLRfZo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W7sJDcRQyNkO6rn8a7Jo1Q7Af9V8n5VGXVKntKnOdGPpwVOPIXLXkk9SY/3cf8G7/ppTv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Xz1s+DvCE/jB2EV1FawqyxlnVnd2YkBURQSx49q7e7/AGfdU/tY6UmrW/26KR444Uim8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++xs3qnz7K2rYiMHytnmwjc8ttfJwf3/AO+8zy5Ipf8A0JKeDx/qT529vMl/gRNteo3/A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sLSbxJJcXeorD9mli02Q28Ty/6lZ3D/uy/ar/AIf/AGeJ7q6uLfVdVlsb60jaS5l+xN9mg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Zv+d0+4+1a4JV4LXm0OqnRnvY8ktDD2/65yf7yf5epLVR+/8A38WfLXzIv+eb/wB2uu8af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XF417LNJB5LywXNk9sxjk3bZELH5x8p6VoWnwXgtPC1xff2r9hmtZLf8AtGL7H8kDyrvjX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JWUJU1ZrVRHOPxLuefk4BqK1ugCwr0+0+Ad9darPpX9uWv73zfsUvltvn2RyP/q/4E+ST5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8Z+AZ/An2SK6vYrm9maRJIYVO2Mpt/i6Nnd29K76WJpylypnF7Ga6HK+Mx9m0vPXy5F/H7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rI5rrPGlzjQIZiMHzEjINcpa6u97MIraMLF/fFc1aadfe57mFjy0zptL0y3spcXM4ebtg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wNgdqybW1W1TzZcvP2zW3Z21zcw+YY8ele5SpVKtONPlseRV/ic/Mer6RK1xoemNJ98QqP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2R55W81zIsJ2EHrWbpKSvp8URm/cxRKqxkd60LaeQRLEyqTGpy3tX87Zh/vta/wDMfvWFb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D9nvxDaPoB0aZgJ4HLHP8ZbvXrcAk0y8VoyVQYBP97FfH/gjX/wCyPENuQ5Rbk+UzA/dPa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gh8QWraTqZ8vU7ZTsI/jTu1flGfYfkrcyPoaE9rHXra3t5bDyNV+xQn/nl89Zuu+Fri8s5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3QSxtHHL5f+rpg0ufSv8AWz/9s/79a2l699p/cT2OIf8AnrL8qV8bONkevCR5J4EMtvbXV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IYXB6gqcf4V2lnwprK8e2sGgar/atjB5Hm7I7iL+Cdf4Wjq5pV39oBxXHF20NnrqaET4fF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r/PWvZnKVv0uYWHMcPUE7Yapn/1gqvdH5v8APvWTlYErk9ud1jc57CvNdGu7Iapc6jf+d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bR/Pn+J//AGSu7vZGs9H1KQnG2LeP1ql4Btf+JVDB9ik8+X/SJLqL7nz/AD1zOTZ0xSRZ0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Tw5ocoB/5eJlwRXb6fa3mmW5utRu2ecj7jPwKq/23pnhy3MHmwyTf3lbpWPHpz+Jrhp7X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qG5xQkYs1rTVLnU7sndmxz+85r4e/ac8Qf258bvFJDbo7eZbJD2QoqqfyJNfcWp6rB4D8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FbvceV/7LX5r6i93qmr3Oo3Db2uZXmkY92fL/wCH5V+i8L0P3kp/11Pn8dL7JLZ2uDNmp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Zj9//AFX8CVUXzsccZk2VOqg2/GM+b5f7p/7lfpFjxiL7KSc/e/5Z/wC5U4tfstz5GeP4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J2M3P3I46baH7QMn9/MP3fm+X9ylBFXGKPspwYPO/d+XHKdyUxeLmbg48z92PM+5Ut1wc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tNrBk/wDbKKT5/wDgdbWMSMefaXOOsP3/AC/L3Zou7Sa2uCMDHmeXjfVm7tTZ3Bhm6xR+Z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u7fA5H36oLDRdTf6rzie+zfSLdkXGBz/fEifLRj7OCcZqkeSZc0DLpWb7SRx/fEccdKpyc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3KhuLma1/fdBs/wBZ5mKkGSv9KRmply4u+B/5E8uP5N1ULkhh6/8ATKJPv1PdXX2m2hh6C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VG2b/AEkknjZsoujRDOds0Ev/ADzXfJHS6WCCcTE/9dKsWwxbEH++1Q2ijHnf7ePK/jqXK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/AIG9WiyrGQABnvVe6wcg8/ezJv8Av/NWbyCcz8/wRSyU0wNMWxa0vPKyf3f8H+9Wct68M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XDCtq2Mq6Vk4Hmx+XH5f91K5jBNyTz5P/PPfTMUywgHsM1qT2wwccHy22Sy/wAFM0vyL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T/VS/wU77V9q88eTj/pn/ALNI1TJQ/wBm/wBSc/8ATSq2qT4uMY/uyferOF2ftXkcj+COL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f6R5uIR8n7ymO5HM7SEsenYVPargwzedn95vePFJMoHApi8CgC08ZnZ2kwCT2poha2dsv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o1sw2SG3U9JhvHmSDGO9SZ6kMbr54LDc3rVyK6+yyPv8AmVu1ZmdmoTRt8pXtV3yDPbmRv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cU3Bnlch8p2XHT8ab9mH2TP8Ay2/56y/x/wC5TeLbpjGz5qui2gNr++n/AL0nP8DVSLRXi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/vI+uPuU25GLWH91jzN373+/TrXAtpif9f/yzJ+5UP2ofaME9fv8AyUDHwAeV+9H3Rhm/2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AkjPX0FTuzYYrzGDjHrUT7dzrbHMu35k9GqBl268hREMgfI1QBepEv/LP/ll9+qY3jMMql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X7Rj915o+5/47VIDVtboC0Oe26P8Ae/x1Vx/oxBHP8Mm+rFoRc6UcdBJ/rJEqixwCD2piG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hGD61V3bTntUgY7anYzuWHd4oGDuQh9KZa7VQkPlT6061DmAtKmE96azJKpCLlR6VSGqi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pG8vdSs+D8h+TdUELMBh2XZnpiiVsZ28rmmXc15riEwcSDK1UDFkyHzuqhI37o4X71SW+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0AXbZiLg59Kt83LEd9nyCqaf6SMH9z/ckq2P9FuoAecx+YknrSGEEEko+b73+rjjqW1uZl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FfCs4tJ76fmy/5Z3cUnyVmapaQi1+3QcQxfuvK3/O/wDtVwrGU3U9mcSxFN1PZpmY1sVcy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2gXDO4OK1HaMZQtk1jSXMi3LIV4rsNxn2bF1kfXipz/o1qR1Mj/8ALSo7S66iaD+P/We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56CqKuUHABOcCkxDuAhH8GXkoA+0MRjvV5cKufJH9ysrWLuijcqAPfFVMlRgcCrd1hpGY8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9n1ab/llDZ/u/M/vv8laIZgLKVVhk4NMVsDPH+s2VM0HHHNV7a1OGOSf3n/fNMC0koFSrK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5qVVwKZBLwP8A0KmAm4pmOeT+NTAeQtIQ0DAxQBgcUbgeaOCOtMgSDMkxVh06GpHlETHc3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+FfdjqajklMs+5F3Y60DRP5rKPl6U5FDg7jSI4A5GKaylzwcUFXL0EXmum0hAKsXCiNG29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nO275COwqzJMUjUEZB70WC5VXeMkHrTTnnNOlm2ZOKI28xA3rQF0OVSYzjrWnploREJ5gR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9qqluBg5qa1uZcEDGN9AtD6R8U/CzVfC39q332G6/sv8A1kfmxtvji/hrj9K8f31ra30/k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OWWP7n/2dewXWq/2roBgnvrqeD7P/AKRL5mxI/wDeWuFHws0rVMzz655/m3sXl6fFbs+za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yV+X0M6rYmPM0fJ1MwqVI2MTSjDqfn/Z+o6RRSb9//Aq19K0qbU8/Z7fz/J/1kUvybGrPu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VbjyNcsLGCW9aSOaKPf5kXzbVb/7Guh+ya5deRrn261ggls/Mkii2v5btvrSnmuKoTvL4D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1zMwLXybe+sv30X+smtJNzyf7Lbt1VdK8Qfa/FP2Gxn8if/lnLLJseP8Au/N/v7ajFrfaB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q+vrrdLJdS/cji/3q1pfDdvperzzGGwLCMSSTsdj9c/L/AB1zYvF4imlJS9wyljcRNNcxt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tLmGPVJ4YQJZ7m+cO7Z+bYPurWhoWjWEkN3p+n6Rbf2mzFBCsn2idlZNwx6dKrv4D0y80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v7X7WqvFJaXe/b0zt31k6boceheKIdL8M/wBpRlVYm4AO+QhXX94/8Nc1HF/8+DBVqpp2n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n/tWf+w4JZGjklmk/fSJ/Eu164zUpNN8PaoV0iI6msIxJGbhNif72Kr6/4W1XX7qGD7DdT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vMXZO/wDe3P8AcrR/4UxfWvh/SvsOlxfborjzNVlik2eem37u7+N69SOOxEdXI7o4yutXI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rr4nnnuLCCCbZJHLFI38X8W3Z9ytrxVpX+lWOlfbv+JVafu7eL7nn/wDPRm2fxyP/AHq2f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K+w+Raz/2fH5n2WWRU/0f+7u/jrMGq6HdeNNK8+CL97IkkkUUfyb1/wD2vvtXPVx9evFx5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dnX6V/wAIrpX2iC+sdAnsYo2kvYvL/wBJjRv+mz/P8v8AsrXnnirxV4I/t6D7DBLBBLGkk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/s1sXV3pWq+Kbi+0qxivoLSR5L3zZN7xo3/POmXR8O/ZNDsZ4Ivt0UjSXP7tf3f+s8tf9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iq3s/elsYfW8Q/tFa1u9K1+6v5/B0F/BBFIkckX2hfk/2vnrovtcH+g/8SryP3bx3EVpJ/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2fcerP/CLeDtK0q4n0qeXQ77UI08uWWNkRPl+VlX+N681Gq6rpXkwar/x46fH5cmofceT5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q/E72B1pyXvHT69/xNPD8Fj9utdKsdPuP3drYR7EjT/P+3Wj/AGB4c0vQPt2qz3X+s8uPz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57KxBquif2B9u0rRL++nlk8uT94zp/wB9JXnV140gFpPY/vZ77zPMji/12ytqWaYuiuWMi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0d/pWlWOq3UM3nxaVpUsn+t8ze7/9c9/zVp+KPAOlfZYLKyvrqx8395Hd38nyOn93alcJi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26fyNV8xJP4ZntYv4v9hK2rXxpY3Xkf8AErl1yf5I4r+WTyU/3Y6MPjMZTlzTncFjcT/MQ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H/B/FH5squnkf7Tf7FbfgrQP7A18z2U9hfT+X5kn2uNXhTb8/wB2tXwV5HjO0v77Vf8AT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9P+2Kjx//AGH+3Vq08F6V/asE4NhBPD/rIpZF3u/z+Z9/5K9OeZYipC1zqjmNeSs2efeKN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+6ggl/e/ZLWT50/6576ktPBd9cjSr6CCXyLqRPLl8z7n/AF0jrofF2u/2vrU2n6Pp7Cw02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MX3m/hX+D79c14K+PkGqXUEGlQSweVH5cv2v76O/8Uez5Ky+u4mWnN7ovruIf2juLr4bwW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lQWP+s/1ex5H/ALvmVqi00rQNA1bSrGxtft0X7ySW7j2bE/vN/wDY1z+r+LbjVLLUYVlu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/1MEW7ftX/bbb/v0nhXVZ9UtNWn/tXSvsMsfl3s0sm99/3Pu/frzcVi8RCN3L3OxxVMRXq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wp4Bg8Z3X9q6rfefqssj+X5Ue9PvSeX/ufcru9D1DSvBGk6pZTQRbZZBFNdWkm9/vfdrod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40rSov4Y/Ki/cp/vf7lcb4z+GOtadqFtGUkgiuk+0RwmWERvLXBHGVKm3w/mJ1JKDjHQ1B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PsOlQf2VB5jfvYpF/9F1iC0/0uCDz4tc1W7jeSSW6k+SBE/ik/wBv/YrW/sDVfBmgaVYwQ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pHcSxSb3nl+/WN4e8AeI9A1+/g8VX3n/a/wB5JL5i/u0/5aV1wx+Jj9oVLFVqUeVM6Tw//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axg/07Q4pGj/e2+y2kT/lp5f8f/j1ZNzpU+v+H777DfRWPlSfvIpZNibH/wBXV+00rXNVu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XQ9DtN8llLd3G94F/ibbv++/+7XKaTpWt+Frq4gsfKvoJY/L827/5bv8A8tGj3/JVvH4iV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GjxlVT57mXpOlQXXn2OlQRarP5n7vUPMbfAif9M6d/atj4Wup/P8A9RFInmebH++n/wC+K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+80XTn1hrl9Ns54jHL5Ei7/KP+5/ermdU8F6VdapfT+HL66gnljaO40+62o7t/d3f+z10R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/aGIfU1rT/iaaBBPPBa/6XJ5nm/bVh8j/vj56h1/wXqt1oB/sPQ9Unn8zzI5dK/fJs/77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c+Phb4j0C0g1W+1W1n8qPy5IopG+RP+Wa7dn/AI/XrPh/Sr7wXawQQarrUH2qz/d6fLtdE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zMRi61So+aRlKtOprI8Z8FaXfap5E8H+nXtrcNJc+bZ7IbX/rpJW5408K32gWt/qs999ug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6fH/G/wDz0V3+RK6BvCSeEbnV7W6LaXpc8pvWijlG8y/7TP8AI9UtU0rQ9U0r/ia63/ZX7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1O/b91f43+/WE8RWqVuSPwmMnc8y/4TP7Lmf91/q0t7byo9n+9/4/vrptD+Kl9YxX90142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T9kt/OmnjbejLHI/3P73y1qWlrB4W0qDz5/t2lafIkkcXl70d93/odafirSvAPinVbifVY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I4pZGTy66lUk9GYJ9DzXTviNZw2aaVdaK17YrN5sUt8f3xi/j2129p4f8O3Xh+41yD+1P+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5v8Ab+/tqxaaV4PNr/as/wDzCo2uPNtY9iJsb92v+f79VR408Lf2pY/8f/kXfm+Zp93G0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cn/fyvb+uzw9L9yzshiatGPLTdkUNU0rRPC3kT6pPfz/b7fzPNi2p5f8A2z/v1FpOgf2na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IIpEk826kXfu/5Z1zvxI8U/Zbrw5B4Vgur6eW4+zR2ssizfJ/6Gld1pWv+I9K0q+g8U31r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sqKNkeNPn8tvMdKmjj8a/3s5e6axzDEL7QzTvhnd3Om3hkuljvwnmx2tod6SL/wA9qvaT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B/avkQfZ/KjlupPkRP7v3KyBqtj9q+w+RLPB5f+qlk2TJsX727/2StHSbqx+yWM+lX39t/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4/fR7P4tz/wDstRVzPEYim6cmTVxtWrHlbN3R9bg0uWW2jawt7qO6Sa21G3l/fSf32WZx8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z1+y1T+1vP/sv7d/rI4ot148+/wD6aP8A3Urh9Uu7H+1PIgh8++lj/wCWsexIK6bVLvVbq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tfsP/AB7+VF89zJ/BI3/fdeU4y5XXb1jt8/8Ahjnhiq0ephfZdKtbSHyILXz7rZJ+9kZ/I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WX/YGq2n+nTweRB5n2iOX5fnStvw/a6VpWvz6VqvlQeb5v7q7jX9x+53t/ubkqh4o8P6Va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CexupG/feZ9x/7scdd2Gx9bExnGrPtb8TqePqSi4z1OjtPH09rdmxsdKi8iWSykkltY186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f9z+9/vpXm11/bnjPxTcT6HZfYf3nmSRXUn2l32f7/wD6BSaVpXiq6urKe+n+ww/bIrePy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86bv7n3FevdZ7nQtG+zadbltPxF9ok1a4K/bUf/P8FeFiJSpytJ8zOBVZS3PNbvwt43/tX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t4Nat/L/tDUI1SGBk+eZdqf8APR12/wC3vr0vX9K/sDwWdKn8qaCXypP7Plk2JP8AMnzRq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5L8U9fn8U6VY/2HqkVjffaP3en+W1sk77f3kys9dt8LNLn1+1sb7x/fRTz6fZvHbWF1cb3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KqnCpK1SfKXCpqcr/wAIXfXWlX/9lT3VjY/bHkt/9MV/kfZ8v99P7v36y7q10rwt4Lg0q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u4+0XssUe94NnyRr8/wB9KsfF3Vb7wFr/APZVl9lg/sqRJI4ovvzo6/67/c/hrjtA0DSt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n+w/6qOPzdyJP/H/HXpVJVbOpMbq1FU57nstr8LPtXh/7dB4jl/4+PLk0qKz8l0Tbv86P+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+PtAufPjmsraRYEkS0trZ5Pn/AMtXQ+FtL/t670ufStcuoP8AlpqMV1Js3xP/AKvbH/crX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V0f39rBZafGnmeb86Ojr97/brjo47EqXKpHSsXVc3K5wo8K2OleT/AMJFPdeRLJ5lt5Mi/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2VXtPC39qaoZtE82ex8xY/Nuq4LSvH2ueKde+w/up7HzJfLiij87zP+2f/j9eqi68R2tr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4/Lt7Xy/Jmk+X99+7/v7K+gp5jisPSvJmqx9eGzItK0DSrvyYJ9ctf+eflRRsnlqn8Pmf3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y7qeC/sYp9L0rUUuI5ZY/3M+9f3ayf3/9yrHgu7g1S6sdVsfssF9FJ5d5p8se+bzX/wCen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34k6BPr3w21bSYIIvI0+P7bcSzRs/2Xf8+6PZ999+z5P9usamaYqtHlciPrlapuylr+v2P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HIJf3sb+ZdxSKmz77yLJH/frkbq71XVNehsZ4JYJ/tCx+bLu+T/nm3mVrfCKLRfCupump2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Ry3sWowh9jshDcL/BXZa9aWOgXX26x1z/AIlWqyJJb+VGvyP/AHZJH215tHNsRRqypN3Lp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m+q6BPpeqGDSvtV79ljaO4urWP5IKn8K6rquga9ZWNjBfz+IvkvLOK1kXekSeZ5nmf71be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27StKnlsfssf2iOWXb8/+sTdI38dUPhF8LfH2vap/wlM+uRaJBf8A/TPe86J/zz/uP/vNW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wZloochqapr8/jPxnPBcaH5HlWfl+VL/rp0/6bf7deb6/qviPwZdWV95FrBY+Z/o915jOn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79e82mlX2g3V9ZTwS3uqfaP8Aj6lk2Qzr/wBdKuaVdWOlaX4jnvvsviKeX93HF5e9IEiXf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+X++leZBVPZ8/KckkcHoHjS+1W1nvrH9/ey2/l3H7xtk6f8APbb/AAVk+KfiRqugXV9BP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f/W/xujts+b+588lY48Ga5a3J8U+HNK1CCy8z7R5XlqiOn32+VP8AY/gatPX/AI0Qa9pRg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ijf8A5d12P80jx/8AfSSbKqGDpVqvNJGfNcp/CLxT/YH27VbH7Lpf7vzJJbqNrnYn/XNE+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muXWqT+ItK1W6vvt/7vzYo1hubX/nn+7T+9/6BUHgu08RWula5fefYapBqFwkfleYrv8Aw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Wl4o1+f8At6GDw5pUsHm26W8mqyx7/I2f6vy9nz/caN9/+5XY6bpz5YopSsix8NvFP9qXX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+8v8AeSy3DIj7F/232f8Ajtaevar/AKiCf7LYzxRvHeXUUfzv80j7Y9n8H8FQapqv/CLaV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arBLJ5lxLFGr7/wDpt/sf3PmroLTQJ7XwtBfQWMVjB5cUcf7v57pH+fzPLryqqqOTfKZnE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TX7LVdKsbqfS7+8+xyS3UavDap/00j/j/ANXUuqef9lM8+uWEE8UfmR6Vqsaw3M/zbJI49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qaB400rQbq+0P7D5E91cfaJP3mz50+fy5PnqS61+fX/Geq2P9laVPBF/q7q6kWa5RP+WjR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vVvQqVm+Sa9w1izz+01+C61SfSp9D+w/u0kji8zf5CO33dz/AH/9Z/dr0TSdK8O3VpfQT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55ccssau9rEi/8s/krL17wr4VutKnn8+6+wxSeZJdeWuxN+zzGkkTd8n7uuUtPiRpWqeRB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bW/8AcSf/AGquFWsm3g+ZL7Vvw/UqFWdL4TVuvFP9l2sEHh3/AJdZJbi3urqPyZp0T/WLu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9FaV8Ur7xR4Wsp/DtjF591H/y9V8kXWq2N1oGq2P9lSz/ANiyeZHLLIqQpv8A4d2/5/nru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4hutHS3fTre3ZgLS4Zd8f/TRWz8//LT7tfWZbOvCb5up6WCxDVT3z1K68A32qZn8VX0t9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PJtk/wC2aVR0rwtodrqnn6HpdrYwWsnmebFb/PPL/wAs/wB5/s/frXtNc0zVP+X2XyP+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q1/0Wygg/5ayPJJ5sez+LZH+7/wC/lfTJ3Pr4yR13ha0+zaBCIehkd63bTOMnvUFna/Y/3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+FCCtUiL3PIf2k7c6t4Y0XQQfm1vV7a0dfWFG85//AECu2srNLWHOPlQZPvXA/EWSfX/i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mh2hdx2E0x3t+OyOH/v7Xo1sMZ3dPev1rhihyYXmfU/Oc6qqWJt2EtT/pUM5P/LT93/t/u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i8ifn/np/crLtDfanr3n5xZRRvHH/ALf7ypdQsLiVj5Um35OlfYpHiLUrz3BLMHufPn/ja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Fvv8Ar3cf+OGpoNOnR03kH1NJr13ZWlnJHcdCMY/v0mzaLscZ8G5gfhfYaarZfSrlrYD0j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DyT+NeiaVpNxtaaeU/wCyMV5R8ONZsrzUdetNM4t4RbMAf4HBfP8A47Gn5ivYrLVJHgUE5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xUcVNLufqeHlejF+RDLaJKjo45PevFtftL3+1D/Zdja/bf+Wl1/zwX/PmV7YD/pJMvTZsr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2S6+3T/6iL95JFFJ5PyP/AKxpG/365Yq5umZt5rUnhXIl1aO9upesafcSsjU/EU1xpjOY1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P3qr6BdeHboH7D/5FrrrTwtpWqWs8GqX32ISxtJFLF9zf8n/xUdOdSFGPNIynWjRXNI8p+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+WiVSvZBNdH0ra+IXhefw5aajEup/bLazNrJu8vZlt1Ztz5HauylWpVYc1M9DDV414c0SC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ccxP0J7V5F8QfDkmga288SZs54/LIHRWr1i4x2pdU0mDxBo76ZdANGV+Vj/yxauqDSOhx6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LpykDr/t1t2djJtLEjZ6bqxNN06bSY7jTrseTcWrkD/aIPNdBo4a5jwTmiTsJGlBD8gHnQ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9TtILTOJrX/j38z97J/f+es6eHYxFTalOLm7t3bnyreOH8FWNP/ZKwV7jM/7JNb5z5X/fd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9SMn/AH1q7dHgjNdL4B8Lfas6re/6iL/j3i/vt/z0rXYLXK3w78CRaFYx6nq6LJqXmedHB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dvV66C5uJJ2O88ela15dYDe1c9cXMjMQOlJu5aiktB8QMkjIOmOtZ2rQ+WduckDNa0ZFr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Bql5kTSk8BKQz0jwF4L0vX/DC3s8/2Ge0vB5kvl+ck6ff2yRvW7quvwaX9i0v7Da+Raf6u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J2/d/frh/gd4p2aM9l/y2v52jj/4Gsfl12mk+NNK1S6ngnsbq+n8zy/N/2q/O8ynjliZKT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icQq8oc2iZs/BDwfPD8Rta1fEU4i0eaXyopN773dE/wDZq+0reYa14ZsrnqZIEcn328/rX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tjNrHizVbHzYM2sFvPbf9t3Hmf7H+rr6I+GxxoJ0uY8xSN5f+5X6fkrqTwUfaHL7WU/iZy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q1j0+3x+ZH/d81Ki8LeMoNV0HyJv9fFH5f/fFdH4u0SWJnYR5wdykdfrXjfheGfT/AIg+J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EhvYB7MPnH/joru5pU56Gid0eseF7tZJpkz0rWnfy1fB71zHhSFo7/k53qDXaf2aZQc4+h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nYz7fVZIZNouI/IBYYk/jq9dG9utMNvY3H2Kf/nrsV9n/AH3TLnQJ7Vf9T/H/AMs4/wD7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c8CouNJHmvw1tZ7r+3f7V+1ed9teO4lupN80jJ/q/4E+T+5truGyAc1bu7X7Nruf+mafx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O0HFZiscxr+rSKTBERkffFYltm6zntXZ2vh+DUbozTdP4/euH14f8TT7DBBF/rE8uLzP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rCWprBGj4V1We78GQ+fD5M/72PH/AnrvPBlrBpfkk/wDPTy//AIpq4/wXbQXVrjz/ANzFG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K6/Sbr7UJ77/t3t/93/lpVwHJGb8TJPt2l3knm8RW87Y+sZFfl58R7TStA0qfyL2LVILqR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JOj+Zu/d/eR98dfqL4mtodQtbqybn7TbOn/fQIr8w/FXw8m8RC705Ft1aTdbwJPN5ckToS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VlUryw2Io1I9zGVWSg4xPJ7bSNLZWZAi5/heTJqF7KK3idEfC9lc5FVP+EeNlO1ol4SR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Oj3SqypISR/HX7lhcVUq4f2nsz5JJe0/iFe4thLdRN5isyuDx9a6Ty0dSerZrjNLtJf7R3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22mQu7k9VFdGV1fa88+UrG9LSPcvgvpUGleFjfX3mwQfvbmSaKRoZniRU+WPZ/eddv+7V0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vIvv9Ovvsctt5tpbsiQPL/rm+f53d9z/ANxE+f8AvV4Jc69cfaYYYZ5MRDy+v8P92oblm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PP41MsJGtUbkzjhPlPoqL9pzw7Jr0Fy+jX9xbQXyX7xME/eeV/x7Q8Of41jd/wDcrnV/a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6TDBez6rJIt02q3aQu8MjT+dN5a7PuO7Sfe3V4svSjGc1qstoOPK1c6frDS0Pe9G/aW0VZ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5LrVpcTefu1BIZpLh0jdYzNuXu7D7hXYv3PWuD8P+M7H+3oL7XNV1Wexl1FNVvbX7P/r5d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9/5ErhLYYJqY9DVxwFKmrRRzOs29T6B8K/tD2N1a6t/as9rY+bZ3v2K1tI5t/wBouf3Uf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f/Q3rzX45hJvGMdxDd/brR4WNrc/89IfOk8tvxXFcDs+YcVt2znVbOe3ldpJTjZuOfXP9K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zrqOVVyWhyevwC90GS3PEguEcSeXv/z/AAVn6XNHpabW1eVsf9Ms/wDs9al3a/8AHxB/z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srI3h/fVx4lShWSprU9ejKHsNWdUPFEByIP3/AP11t1rTs7u+uh/yy/1n/PSsSDT3jACOM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q71W1uoYILE33myJHHFax/O7V2VK9bD0JTry0/I5KcaM6isj1gCYZEA837vFW7W1nuyZ4P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89dDpPhW+Glfbp5/3/wBn8z7J9x4G/u/7f/2FXP8Aj0uoMX/2G+tZE/dS2/yIn/LSav5iz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jD3vwP0h5zaHJCP4/8Ax7TQJ7bVPJnm8iG1k8zzZfkRK9N8Aa/wD8JRpf+vP22w/5a15t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wf25FBBLtkj82Tzn3f9c0+5XSeFtK1XwtdQ+R5vnxRpcXEX7nY8X/AC0/jry8TyYzDu694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UipdT6U8F/FSG7iXSvEJFteDiOdvuH0ya7/VNAnuf30E/7kf8sq8C+y2Wq2kM4xPBL/q/9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teHfEPiHwhD5thcnVNJU/NaSn5lHt3FfAV6F1oz9CjV7neeLrD/hI/Dd1YSQxWV1GAIJHf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LvPYRm2vExdxrtbHQ+9dtpHj7RPGEUYvoYhdKcBUHzACpfEPgqPxEUvdJlUXFv95Cdu8V4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6dKrG2pz0bb369K2LGUKvNcdpepGW4dSe1dFazYgYk1dOpaFmOyZtSLuAYVj6zdeTitGw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Vm2elz+M9fuIYIf8AQrD93Kf+ej/3azlrsStBotP7e0qf7dmCx8vy5JYvvyf7MdaY1TVNU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Isf8AVx/7ddGnhXn9/wBB9yL+5Wktr9lFJKwOZxMPg9juiu4hLK3Ikb7gP+Naun6BY6Ji4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eb3/3a0dY190X7PZw/aJgOBjoaxYLeaZjf6xdHenWMn5VFdENTCTPE/2ofiRJpui2Xhu0l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ypnkKFk2fzr5XgVtPL+Q+DtCOD339a7b4y6vJ4v8Ai9q+qsxECOi28fYR4P8AjXn+pNHB5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jYw9c/cr9wynCwwuFTtq9z4Ovi3ObZfFtxcZ/3Km0q0nusg/8svuVX/f6X5888/8AqpP3f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+IpngvxTBdap5+q30XkWv/LKXd+/Tb93clVUx1OnJxPFlm8ISceW/zNK7u8A+dAMxfuxVa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Cf4f+WldVqmgf8J7aH/hFbG1g+y/vPKl+TzEb/af5Koa/4L+y6/D4c0PzdV1Xy/Mk82NU/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tsPi6dVXua0sypzMS55/fdqjRityJx/qfuUz+ytV+03EE3lZtf3kkUsf3Kofa7m7J4gx/1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n9o6frKepr3NzMLkzZ4xhIxxQ10bcEQw8/wDLP/bqpHpOpf2PNfILaCHzEj+ddjSf7Va7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JLfUb+J/3cqLmFP8A4usZyUXZExxV3axUN2LY3HbP7uSSL+OqgP2q5h/5YQeZ5fmf/sVNe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SC3/tUn95FFFxP/8AZ1etPGmuWvhW40qCxtZ/Kj8ySKKNkmgR/wCL5Pv1hXnKMOaJz4jH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aeC/tXirS9Kn/ANOsf9ZJLFJs+RF3svz/AD7/AN3Vf4nax4O0149O8OW87XUB8ue6muNxe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fFvS2s5nudIubVmvY7q4jRbadU/h/vu+ysrw/8LJ7vVPPnvov9W3l/ddEfdXg4fF1FU/fv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qvtJ/ccpaaTNdWlxfYH+i/vP9v/P/AMXWebY8z853/P8A3a766tYdLtTYwT+fBFI0l7+7W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jrN0nQIPFAv8A7D9lnsYY0juZbWNneB/+Wfy/3Gr0o4pT+E9mGb05aWOd8vESMuPnbArU+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s3+r8vEXyLVvw/wCC59V+3fbp4tKgtP3kkXltvkT+No6yNb0Z9HMckNvJHa3Rb7MZwR5ld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OOjP4UQJbxM0PmTM0i916U2ORf7Ql8zBHq9Zsem3MpbM7KB3Wmx6PdSK5a8UJ6v1rvVKCX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KbwvLi5u7jzj537v5JZD87/LWNgXXMIzh/wDlmKg+yzgTjz8/u/3dd7oXhzStH02YSaxp+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kkssex4E2/wDLH++9cdapCjG8jkqY+FHWpochdDgzQnGdwMcv8FOtMYJM0om+X94JPkqx4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eRfQXt1Pod3H5lvdSx/3/AOH/AH6xBpV79lOb3+P/AJZSK+ylzU0r3OuGKjNe6aFzjPOP7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S+TjzjN/0zj+St/wr4WgtbuCfVb61nhl3SS2t1G29ESktPAWqXV1B5H2WCxupUjjlljV4U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qrTlLluc6zCnexhknBPXFEB86PPrW9aeCr7VdUn0q4vvsJi/1kv2PZ5e1fu1LffCDV9K8P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I9x5yyKjg4dHKRj/AIGjI/41urbG/wBdjbU5Qv8AZSYc8n5JPLj/ANZR5EhjV3jaPPQMM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9qapZaV5+J7u4SOSXzN+ysv8AsDFz/r5fv+X5vmVpykrEy3LAGB6mi2OLj99F0/v10n/CF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fQfavPurlrfyvMb53/wDsv3dS/wDCGaJaWnn319dfbvM+zyWksmzY396uWtiKNGXLJmEs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Ib38xakuiLq5mMMJx/wCO1buvAN/a6SdUEEs9j5f7yWKT7lUtK8LT3JP/ACwHl+Z5t1I33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481zT69TcOe4xf9Ituf8All9zFIM3AP7rn1re1Pwt/ZWl+fPqsUB+by4vse93rRudKxoEH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6Sf6vY++svrVF/C7ihj6cjg7U/acwZ6R/u5ZZKsjIzN0m+X95HXRXfw48Q6fArS6S6ho/O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+8H+5j8aitLr7L5Nj/ov227j/AHkX2hX8zZ8/8FZ1cRGEeaOpTzGmjDsWM+pB4yWuPM43d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3pU7fbrX7M/f56j8SQpb3+Y4Ps6OoYR7t2Pxr1LVfhvBqmgaVrmlfv8A+0I0jkuopP8AV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qmMjRjCcl7supy1sylBxaWnU4vwX5H9lTz6rD/oMMiSf6zZ9/ejf+yVnXi6ddOfsAwuW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+tu68A/2rdXEF9P8AYp7SRI5LSX7jxf3lb+5zW54V8F6Va6BDBe/8TWGLdJ5sW352/u7kr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7WT0PG+vzjieaT9081H+kmKEdTJ5f/Aq1rrQL3Srq48+D/j1kWOU/wAKNXoPin4WWOleR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X95cWn2j550/vf3k+ep7bTLeXStbvrqC6v/Injla1i3OkhC/xf39tbvM6U2lE9GWcQjL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X4f1+DQbXyP7Ki+3eY3mSyx73RN38Nc/4shtJdbubiyS2jhmO4R2f+qU+grrNfu9KutAsb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7VZ/vJZZGd3+/u/3NtdL4f0rw5daBY3wsft1jFs8y7i+/Jcf9M64Y4qph6zlPY86GNdKrK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i91W1nmgVMRsAQzYrP1W0Gm3TQefFPj+OFsrXY3XgvXPHwg/fy6GLq8eO8tfuO6fwtXnVn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59Kg/feVc/Z/NCff+bate/hMQsTFyTPXw+MlVjzM17G1e/wDLs4YTPcSHCKvU1ALSf7Tt7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K/ssXEHkS+fa6jL5cvl7H+Rfu1a/4kdpr8H2GeWDVdQjT7N5snybHrTEV5Uo3iVPHtaKP4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+2aXcar5/7i1/d+VL/G9YQH2UQifp5n+sr1DUPCUdrqltb6jdW9mJ52Q6eE2vA/8A00qj4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Lp8KQwhZsxSyhvnf/AK6f3K8hZlKPxxOGOcTptpxOVeaPRLSe2vbuY3cseY4f7ibqq3N19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14y+Het/bbFrS/h1C4EO2Q2MLEdaq3fw21zS9A0v7DYyzedJL+6lj3u7ou/d/3xXHgowrY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gsQo1HNrc5f7UQcd66Hw+LG60q+vpx+/tZIpPN/2P92uY0rSr3VNU8jzooB/y0kl/gr1S1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Wk88+qxf6VGkcn7z+Ddv/APZa+lxNSNCPNI9qrmFPlsefeILX+yteuID0En7v/d/hqrc/6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8ZeAvtNpPqs19EL7yovs1pD8/np/e/wDQKo+FPhnb3Xh+4/ty1kgntY2vftdrJv8A3Sfw7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RT5FK5lDMqS3OM8P2liNV0P7dP5EEtx+8r0m6+G1jda/rvnwS6V5MfmRxSyb0k/651iWF7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0n+z0umll/dXan9/B/tNW/qVjd2vibXopdRTUdDmVnjMf+ug2fJ/3xXzWJxFarLmoy0PLr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HlviHRPs1y6RsSoPcVFeK9l4ZgecbW1KbzVX0SEbYx9N7t/3xXTjwZfa9aX0+lebqs8P7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f+81S+MvhpqPh2PQotWtvLhtbZRJCTtd92Xb/AMfZq9PBY2Maf79m+HzWcfdmee/8e/Xmu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mq/v54oD5nmRxTfIkn/PSu68U+APCuv6pYweHIJdK/d+ZeRTSed/Dvq1afA7+1RcX2lX0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aPNk+eBf+Wjf7ddkq9GrTlyyOueZJr3WcT8QfCtvo/itNPs57eaW6KyeVaDMcH+zXMyWU8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UmXfGfUetew6RZjRNSvLe2hgFxDIANRuombzE/j+Wq114W8OW2gQT30F159rG0ckUv+ju6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4K8TCZpCMeSb1RlHMkviOFHhWDUzYnStVsJzdR/vLWWTyXjf+789U9K8LX11dX0Ih8j7BG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c2V2Op/DfSrrwtPqtjB/qpP8AllJv+T/pnR4f1XSvBmgX99PB/atjdRxfuvM/1mxv3n/oN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3wlRzCcjgrTQr/U2zBBLP+8SN5Yo/k3vVi38M3c16bP7M4uV4l3Ljya9atNUgtdAsf7Kn/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X975e/wC+37tv99ava9oH9vXXkf8ALeaza3k8qTZ+/wD+Wn/oFaVK0o7ETzGTvBKx5lbfD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JrUSaoszxS2UybUCfwyb/AENc8LOHSzfQXHJ+Ty5Y5Pkru7TwDfaX5N9qs9r/AGJ5iRyS+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/AHi/wfcqkPCv+i2U4sfI/eeZJLdfOk6bv7qfNWKxlOPxyIjmMofEcLOmwBh8yN0b1pEt8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1eyDQNK/f/uLXS7GKP7PJL5jTQzu7fdj/AIkrjvGelG6urGx0TSrb/WeX5sXyP/uyb6mnj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1hLdHIXQ+y3HkY7b8fxU+6ugbaKtnx7peqaV4zvvt2lm3/eJ5fm/3K2Nf0D7LaHz7HyIL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yJt/dr/AN9vXtrll8LO729zibf/AEgHvS2w6jtVrVNK/svwt4d1WDzf+JhHL5kX8EbI2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WtdKtbX+1f+Qrm3/d2su7fBKjfvP+AbKyrfu4ORH1ho5+GB5PuDI9q0LXwvqr6p/ZcMH+n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L8vNdXpWqWOq2t9PY+bpc8UiSSRRR/uXT+P8A8fqCx1zU7PxFe6pNf2080cfniO6j2PO7/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8VY2XWIfWrdD3G68U65oF1cQfvYL7zE/dRfcRNv3fnpl1r+q+KfBXkf2HFfT/bUk82KT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rf7FcBqnj7/hPdfv5/wCytQvtKikSPzdPt2eH7v8Ay0b5H+X7/wB2uw+Cen6rZX/iLSp55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LFHshkico3/ffyV+cRy+NGLlTl7p8m4t7Gt/wi2q6BdQwTwS/YYtkflfLs/z/AL1eY+NNV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NK8rz5dkcn2WTZ5Cbvm3f7dd1qnimC11S48Of8JhF58Un7zT7qNvO3/xLu+5XE6r8LP8Ai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58Etknl+bJseOVv9Ys39yt6OH9pDmuKMfdud1/wgOlaVaaVPB5t9BLIn727uN9tv2/8Aj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y48BWb3nh+6t5JpYPLkl8ja0e9v4V+4lReKbrVfC1pBYweV9ui/6ZqiT1j+H7WD/SP+Eqg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P9F+TzP8Aeb+D/lpWFSlUjpe6Ody5R+i+Ir3UPD9vDZeI59R15ZhcXBjlCbHf/niwT5K6e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Wu7iefVbXyPsX7z7XJ9seB9u/cv8Avf7NeSeKdAzqsE+lar9h0OL95Hp8Ufz/AO7u/wDZ6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b3Wqmfw5BFBY+W8f9q6rGyJG/+yv8b1Mafbc1i+Y6K0uoNAujPqv2q+n8zzJP7Q+f/vnZ/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2N1qpgsdVig+12/mSfed53/u/3NlYWqWl9df2V/wlOuefBFG8kkXl7Hn3f+zt/cqp4z0DS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HhzVYrGxtP3cn7xf3af8ALRqwlTqJ6u5q4S6lH4p2vjf7LYwaHBLPB5flyRRfJ5f/ADz/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Au/G+leNJ/DkGlRT313/y18z9z/3+rqta+JzQ3bWVi58i1KLJqsUv7mRE+/JTvD/in+3v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EUnmeVdRts2fxN8iN/v12Ubwvanf1JhG8rHaeLdI1bwPc6VJHbWUNvJcJcXUn23zGunT+6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XVf8ASjBqsFrBPFI8kmnxR+SkD/8Axdb2v+PrH7LB/wAeHnyxpHbahLGu+T5v9v7lefXWq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2N9BqHnyyeZJqE23f5u7/AG3+41azoSqVPZxNJwUTsbTVf7ftLG+vvKsbG7ke3t/Nja5f5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/pelWpsdVnsIPN/eeVFH5L3cX8P8A31Xkt14V8R3f9lC+8OXUFjp8byebqEn2a2Tc33p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v1p6/qv8AwlJsZ9K/4nnlR/Zo5bC38596fw7f4/8AO+to4Cphv3kCEjqrrSoNL8VWNhpW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e6rqtp/ro0/4G9eeeKfGl9oOqX326e6sZ4v9XLFbx75It0nl/wC4lY2keLbzW/EkXhu8l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1K3vdP8AsV7bxR/wxun/ALNXVa/4BsfFN1f6rBrkt9pUVv5fnSx/vpH+5tkkrGtCEK3NJ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V1WfxTqulf8TW0n+1yfvPJsm33zo37uGT+D/4uvVfFP8AZXgzQNdvrGxisbH5I44fLV0ju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Ymg+DNK8LSaVun+3TadIZLWKEqf8ASBHu3SR/78f/AH3XJ2nhXXPilda7YaHPL/wjniXSk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kguI2k8793/n5K9+hhY1o80jSCscFpOq+KvFIuLGCD/TtQuPLj8r5PkRZHk/9GV7h4V8A+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w5feHL6Lz4beW21W0luGh8u9Rvl3bP49j15/4+tfGFroEFjpWq2sGlfZ0+2+VGvyIi/Myz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yp/hX+0P/AMKt8++1W+l1vSotkcnm26vNPLtf/lp/s11UqOHnLluXGKI/H2geKrrxTrvh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H7dtVk1WLd5z7/9Wu5P4/n+5XRfDbwBdeB9SsdM1u5nvY7uNbm5YWyIbW9HzrHMx+f7n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4+WPj3VddsNKsf7K8VSxpqt7N9nhSGR/+WLfO+9/kk/3KtapqsGlXX9qweb/pUjyXtrFHv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0cifP/wAAassXh6WGo8tNFuPKjW0rX5/tR/tXyoIPM8uOX/nhvrU8U+AbHQNVsZ/Itdcg1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8H/PP/gdeVaTdXuq2mrX0FjLBY3cf2m2ll2u7/wC1Gr/wf7dZ1p8Xf9KgsfPlngi/dySzS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fHwpLES5K2qMFLujQ0n+3NKtPt0H2/wD1n2mOK7j3vAm3Z+8rhrrVfFV1qhn+3fuJdn2eL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rfjPS08RT6RBcvbulutySk33kTZ/3xXl3hXxn/YGqWM+q+VffvPMjtLXdv/6aLJXRPBcn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oOq6ra/YZ76C68+L93JaxR/uX3/P/AKz/ALZ10njTxT4czBBPB5HlR/vLX5t7v/yz8v8Av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p6rr+ft1jLpXm7PLtZf4E/wCmdY9p4V+1aVcX2qz38/8Ayzkil+d4Ef8A1bRyf3647c3NA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z3V0Z/Il/1n7z+O5gT+9JW1a2t8LqGDVft8EF1IkkeoS7X8hH/wCekdNH9h+DLo/2VY3V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su5/M/wC+0rh9f1W+uvt3kT+R9qj/ANHiupNjyPH/AA+X99P9+phRU5crM0j1zxpa2Nra2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DzPs0csVw3nb/wC9N/f+etT+39K0vQIdK/0WD+z/APWeb86PKn/LT/vuuA1XQNKurTSr7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kikj+yx7Enif+Ly/79U9U0DxFa6rqs8FjF5F1G1x5UVwrzSInz+ZV+y5XY2ULHQ694++y6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r/wA8/K3Ps/66fequPH0+v6+YNVguvPik8yOK6jZ/P/g8z5657wppXiO68K6rfT6VL/rP+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n/ef880/gWuT1T4kT3V19hg82+/eNHHLaRs7yP/8AEfPW9XBOcublNG7Kx3ou/EeqXX/E1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lnL5cM3l/wD2FYV14Ln1/wC0a59h1TXIPLaT7XLcbPn3fu/9j7n92uZ0rStV/tSfSYLG6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SSW6uF/eL9/5ZH/8AQK6vxpa+I/C2gTwT6r5+h6LHbyeVLIu+DfvTdJHE/wBz/brZYVpaG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7/wCEM0q+0rXJ/wB/5nl2UVrH9xnX73mJ/BWPdeRj7Dfardef/q45Yo/OSf8A2fL3/frP1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SoJ/PtYLHULjy/Nik3vB/zzau5u9f0r4b6VY6Hqs/n65ax+ZHLLGyeZE8n3q5JwnBOSVyE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Y6V8Np54NKutVnluItOktJfvzom//AJY/98Vz2q/8JV4pujBBYyweHLrbJJDLGsKb/wDgf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jO+uvJn0rxHF9u+aSOKK33o6f3d3/ACyesnX7q+8U2tjY65qv2HSvk8uKLa7wP/8AZfJXq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GpFRG5cx0fhjQ08N69pun/wBtWouZb9FnisiyoP8Ann5kgda6D4k2n2W7/sqxsf8AQdQke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1/wDHI0lcLa+CodK0+a7bXbiWAXizxtPErRFx8n7z/L1d8U6r431S1+w2NjLfWN3HFJJLa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z958/+w/yV5VaOJlVUKL90SRx+v6rpVrrxg0r9xfeZ5kfm/cgT/e/j/3K6a00r/hFvCxvr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aNJLKKKPY/wB3ZI0kf9/5P71WtK8F6HaXUGla5BYarPLHcSXssVu0Lps/1a+Zv/vvVK00D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VvEd94j/0G0uLeOO1l27Nnkp/rP4P9lNtbwjyjpre426tf+LbX3iqCDVb6+iufL82W9Xzv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/wDA66XStV8Y2tp9u8RwS2N9aXn7yWKTe86Ou/bHJ9z+4tafhW78OaXpWreRY+fBd+b9i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2kTds/eb/AL9ULrx9faDaQ2MGlf6d5kX/ABL4o/3MjIv+sjk/4HVtRqRcWjdQSLl18F4PF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+tYNV8v7bHa+W33/+WcfnJ/H9yr3h/wAGeKdfur6fSv8Aia/u0t5LqWRU+fy/vf8AstZ3h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dwfbrGX+ypvN+2y2savNAiQ/u1/32f+Csq0+Kf9gaVqsHhW+l8iK88yTzY/32z+7Js/268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uMDHl1PVvH3gufQPCsF9fX2of2r5iSXtposmzzH3Im7/fX72//Yrmf+ELsfst/wD8TX7d+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JZpt//XP+/srhrL4reJ9WjudfuJbyJtHyZYoojMk+55PMj5+58lWLTxnY3fkX1jpf9laVF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W379P7v8Av1EaFZxc56tGlo2906Lw/pWq+AvtEEHlWP8AoXmRy6h88M+/5/Lkjf8A9lr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X9K0O+8j+yoLXzY44ot37xd33f9v+7VPxn49uNbZWntltNDF2ok/tGR4fkCY/+y2ffrkbX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SvDl9awWNrJF9nlu5PJ8zZ/v/AD10whzaEJWOw1/QPDn/ACFdVnlnn8vy4pfM/wBeib0k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+h1Q1TX9D+y/YYNKtYIJdlxJLpUf+o/7af366bx94B1W6+G0Gq+MbHyJ7T93HLpUf+od/+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u/wDx+rPgq6g1S18/Sp7W++yfvJIrSP597r/zzRK9i1oJPoa2ujgdf8F6ra6p9u/4mtjf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+D/ppJv8Av/8AjlM8aWmq/wDCF3E/kS+RLbp9tlij854H3f8ALPZ8/wDBXYeM/H0GgaVD/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FJ5dxF5n759/z7fL/AOB/frz/AP4Wn4j8LeKbGx0Pyp/7Vk8vUYv+eaIu/wAv/vhH/wB+u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5WCEDtvht8Itb0vSjfarqthpUH2f/j1+xfPH9z/WN9/f8/363vD/AJH9qaVBffYIIP3sn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ITa/7z5/9iszwBdX11qp8OX2uSzwarpXmR/avuPFErvFJH/wB0rQ8FXc+gC+vv7Dl1X94m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Z5vNdkTy4/wCD+P7ld+JwSqR5ZM19nZFe6/4RzSrqexgvrX+yvL/0eKKPfc+a/wDy0kk+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77VdUvtK8P+RfT/8AH3HFJ5sUnyR7JP8AWSf5/uVw/jTSoPhbqp8+CKDVfLSzk/dq6SPLv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Xf/45XJ6V8SNVuvFM9j/ywit2kjllkXfBEjbJJPn+/urzI4aUYtx1sYKNjubr/hD7XXzBY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eySO7+2bE2J/v/I/+xTPBXj//AIrQwfYdFn8rZJc3UsfyIzskW7y3+Tf/AMAqHSdA8OeK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rX+w4rfzJNP1WNpn+SZ0k/efwfcStLw+dD17X/wC1fDn/AB4+Ysckstuv/fuOT7jp/wDEV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cfeK5uU0bTStD8LeKNVvrHzdV/tCP/W3UjJs/wCucf8Ac/d/crJ8Z+NL610qGeD/AI8Yp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Yk+9tkkkn9/5I5KwR40vrW61WDQ/NvtK8yWS3lurdkeDe2+SP50+f/lpWL8SNK1zxn8N/P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tFt7KSSK1jbyb6Ld+8X/b2vJv/wBx6yo5dTxFbnqMlz5jd1TxpPda/omlWMF1BPLbxSSfv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J8lUtKtfsuv2N9BrnnwRb7iSKKNk/evN/rvM/7aR/8ASvRPCvgHQ7q1/4SPVbG1sdU1W3e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co7/AOsXzEfYiLXOXXhb/RZ4NVvrDRLH/j3t4rWNn+Xd/rPv/P8A6z/xyt69ejh3KjEe6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R+M9M1bSbHXptPtt6zx2u8maf+CuK/sqD/hM4YPI1Cf7BIkcn7ve7onzyeXH/AAV0VppVj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K1y6/0CPy/N+581an9v8A2XSvt3nxQQfaEkkuvL/16fvH2/3/AJf3dcVHXY5+U1tU0C+1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+8j/SE8yw8vyfI+b955kf/s9cXqmq/wBgXXkTwXU/2rf/AMgqNtj/APPRpJH+/VbxRql9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yz/6P+8lik2TO/wDe8v79R+H9Vvvss/hyexur6eWN7fypf3PkL/z2kk/gT/V/P/t1206FW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Y+JOiapaQ/2VPawfvPLk1W6+e5gi+5t+T7/+59yr+lePv7f8LT2PkfYZ4rdpLO1ikaGG1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Pv/8ALSucHwig0DQLK+gni/dR/wCkSxR+cjp/10/v1D4f1+fXtUhsdKglgvrqTy47ry/9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+5/B/00q1SVKpoaOk0rnN/DbSvEdr4zvtc1yxuoPssn2eOXy9773+T/0DzHr0O0tZ9U8Gf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9oeOTytv+qib70f8Af3eZvfdVfXtVvvBmvWXh37dLfardXH7y18vf57+Z/q/4XrMuvGkGl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2Vpeqf8e8nlSfOn/PT939z/x6uqap9iFEm8Af2V4z0vXLG+/f/wBvx+XH5vyTJLE37tfk+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/AHKo+A9B8PeFfENtp13ZQ216xP2bNu6zQb/4ZGP33rFtPhZPqmqaX/ZXir7DPpUiXEkV1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I0ciJs3t/cr1e60rSvssM/jDSv9Oik/4/4o2+0z/L/z0T+OuScIwv7J2vuKxzvj3wZ9l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6vtEtbiW8vLXy98371k8xo4/ufc+5/wADrNuvCt9pdp/auh6VpXhae1vPMuLqXdvnt/8An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s12/hXX9D0vM/n399PLb/AGiOKWRdkFv+88vzJPuUvin4p/ZdAnsZ9K8+x8zzLeWKPfDv2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7XkrWniatKKN4PlO/8K+JpPE3hy0uoHms9MmXrpsZSX/d/efPXU6TpUB8U2XkQZgtY0jj8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/ANsr578AeOZPDtjfaxaXmpSK8iW9xJd2eXgl/ux7P4NlfR/gG5F3rt/P2tY1j/4E9fRYS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rD1lVjzI7sLzmmXBIFTgVmeM9U/sDwZrmqEYNrZvJGP77/wDLP/x/Fewo2OlyPnvwb4jGs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feX+0J0RvVUcwp/45Cv5164muzTjiDzfpXmPwD+FuNA/tX+1PPguo/M6V6p/b/hzwtame4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9ZdXX3Er9syuKoYWMUfmWJU8TXlJIu2t39kB8/wDcfu18uL+5VJvFMOT1zXPWvxH8IeILv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425D3Emxj/wCzVuf2XpeuL59ucH1FejKtfSLMY0nEZc+JZZomCRc/89DWRbaPc37td3Mvm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3baEIVLSN5kSctioblb3WJPJgTyrReFZetJXA88+EOlQaV4z+KcE//PSyuI/9x7fZ/wC06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rRQOuRXjnggzaH8b9VE979rg1zT0t7kRfwTLI+z8dg/8AHK9jI4r8azqk4YyVz9Iy6fPh4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TivMfjj9h1TQIZ76e6gsfn8yK1/5bv/yzWSOvTrvvXg3xl8Uz2ttNBBP5F95yxxxRR73d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+25z2laVPpfkX19YxaVB/yzi8zfNP/wBc460de1+f+wLLz77+yv7UvHuPKi3P56IqJCsci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gQfZTfT33nz2sfl+VFe+Tc+an+fuVwPhXVYNfurLSp4Jf3Ul7JH9qkZJpGSGR/wB3H/v/A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cqq5Uj53H141f3cToPiQL77JfWE8H/LskltLFJv8APf78k0kifK/9z5qoeG3XV9Ktp87iU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74puv+KfsrGx+3z2WoSNJHFdfcgb7+3zE+/XCeBdW+wXEmmucLnzIs+h7V6GBjyR5T2sp9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NgFJ4qn9q+yn2rs4tFk1C3SWHEgbOQO1cvqehQ8n7fawn/ppIrv8A+OV6mx7qdzh/iXpO8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eTcAdifut+mKwfD92Vj4Oc169p+jaaVkglDatasg84S/LGP8AgPf8a4fx9/wiul3UP9iX0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NLi+5J/tJ/cqea4WMi5bvmqbXG5s55G7/ANCqOC8+1KearIkksojjUszHgVSRFzQ0XS38T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Kk5nb/nnH/HJXrV9c2mlWyWNkv2e1RQsKj/lmBXL6BdQ+GNLMEGTPN/x8S/8Asv8AuVYa6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LQl1ch0kOc5qla25d1HXzKe44A/CrGmEZdv+ePNSaGbrz7QY1OCFAPse9cX4vnIsI7SP7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3b7UBI088hxHgyOfSuYTfqurRFhn7RFwP/QaDM7r4VjFrcf6D9ugij8ySX/ng/8Ayz/eb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6rPP5ERsbqT93a2tvsRPm/55w1kfDFYrmw1exlmOn24e1c3XmbNmGk/77+fy6s6p4p/su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7yLG63yRyxfcRN3+f++K8DGU3Kdz4bMIXryZ9P/sgQT6l4a8bahcQSwQtJbW4jMezZsR3x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gA/2Zr08AP7mvPP2QNJx8FLnUPO843t6zyS/89An7v/2WuzubafTdehngOYe9fcZavZ4SM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IHxg0TwbqEFtqME5Ex8tWjjB57Vwmv6pY3VrcXuhw+f8A89IvuP8A7u966Lxz8PbLxAbrW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pAsTDeiSr5nz/APkSuV+Fug/274Sj+3Q/uPtDySf7fzfdrOc71eQ3SOs8CxT6nYWt/LDJa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10rvwDjiuaW7+ytx610Nlc/aQO1dlhkpgVrRxIm193Bqtas0bOsj7lzwKupJt3RlvMBbvU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bbwTRbQzM/VedTiP/AEz/APZqR4o8+bKu+NOSg70an/x+Qn/pnQh+XB6VlYoqC5xnyB/2y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YLu0+3iAQ3sX+sjH8a1qC0t7nj9JPu1ZhtQqybgCSMZqXaxcTx7wBpU91pVjYT/67y/Lu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yvQdV1+x8L2sHn+b9hij8uLyo2dERP9Y0n9yrHhXSh9q1W+8jiWTy4/8A2p/4/Vu68K2Ru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eGWy+zyafLJ/o0ibt/wB3+/Tox0sVKVjObyNe1yGcf6jYkn6l6+LvitpF14S+IfjwtGbyw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hV9mwOdk+/wD2Nj/+h1916Baf6VPMf+WtfDPxr8ZfZfjb8QDY3H2+C9ngiBijbZBcIZB+8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XDmcUqN+vQxceZHyb/YF9r3iDUoNKsZZ/9Lfy4ov4E8yrl/8ADPxdYA79B1D/AL85r274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gGCB2uXMm09XkOa9l1O5/0U+lfR0ONcRTpRowhpE9KjwxTrL2kZfh/wAE/Oi/ie01ALLG0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GK6i3f7Bp7OfvY/Wu4+KV3ZHX9V86Hz55vKj8r/c/irznVboO4iX7q9a/Scix9XGUXWnD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wscPW9gntuVrNN5LVdQF221USUR4Va1bWICPea+moxu7I8Oo7akcsAjTNR243ZouZy7baW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VnLQi75dSaNcU6jGKKqxKGFaW0uvslzDMP7+ylYHaapOfmNYTVi0+ho61aYn85PuP84Irm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yR/y0bmut06YXtubaT738BPrVPwr4WvvFHiC40uxgH2iLmTzZNiJXlYurSoNV6rtFbs9L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TV2MtVzniuu8F3c2g6qb63/10MfmV3un/ALLvjFYN+3Sj/wBvjf8AxFYn/CA65oOveRcWX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lbXR0SvBzTN8vxWDqU6dZNtHZQynH0p80qf4npHh/VZ7rSv9Og8+C0k8ySLzG/dv99f4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LrQP+Epujqvn2tjB5cUckVrH/AKz/AJ6LXI3XjT/hFtUn/wBV5Esnl+VaXC733+Z5bSfPX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q1ggn83yP9ZHFdbUm2f3ZFfZ/v76/lutGcZNTPcVLlM0f8UtdXH7+LQ/3aR/vbb/Xy7dkf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sqTwBHq2q65pTW1zaajDNH5ciKnCb/b+/WPr11/atr+4gi1Xyrj/W3UnzpvX93+7/AI/+A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oNe8Zzzweb+6t2kkilt9kKO7fu2hqIt+zkz0cBHmxUInpukRf8IpdfZbyM3GnXLbbg/3H9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wheb9pu9Hl6yjkoK09V0VLywn8xeXGD7D+9WP4P1ZvNfw/qsQKdLeZujrXy9V9D9kpL3Dr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x/bNOkVJ+oaI4IPuKk0HWtZ8LXiwXsZIBwtwOh+tc+9lqPgq7+06eWls85aEclR/s+3tXc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XtMzcb9PuyMEN9/fXmSVzoiWPF+g2+u6MdX0uGK31JG+0FAhAuEH3/wAa4pNW+02vHFb+k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SWZmtgxbyyfWrOveANK8U6/BBY6rFYz/PJJF5f+v/AN3/AG65Pq8pv3TeNWMV7zOettYki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XhX+y9L+3X2lS+fLJ5kksVwyTI/8AwB/kr0Hw/wCCNH8LRBreKS4ugNhuJ3yxqzd3eM+1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M3VUn7pRstedrPzrZ5L63/iB+8v0rI1Hxb9pYpbxOSOuePzrGvtZutBv3+yIzW8nBjTsah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vzZ69ZtoxfmC9X7pH+1XNVpT+wBpXWvQaV++/108tY3iy+XX/AAvrtoSTKunyyGL/AL+eX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K0ryf9O88S/6v++9RWmgf2Z40nguObK/t/L83+D/V06HuSuznxUeajJHyy3wneMWD3yx3t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uY52P7t1/cv8Ay5H92szw/Npek+Fvsd9Z3JkLuTAxHkySb+Dj/gBYbv7712bCOHxrZeHpv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pLBI7g5HmfPbS9/8AcP1rzu/1e41GzsIpr6zYPdGG8uJ0+72WPHT5Pn5/2jX61W9pVw8fZ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tUNi00DQ9Uuvt39lef+7f7PF5e/Z/e/2E+etfSfD2g6B+/wB+l/6XG9vexWkcVt97+GT5P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+foN1f6HPPFPY/PJ/aFp+5/8AHf402f7NdJdWs91pXn2Nj9u0qHZHcSxR/JIjfxMr/On9y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6yje5wRWtzI8FaB9l1WeeD9/pXmeXbxRSeTbSbl/5510n/Ej1XQL6DxHYy/uv3lvdSx/PG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/AOz9yuc8U6/pXgLX4P8AVfYfMSSSK1k/fQRfc3NHWF4o8W6XdxXVvB4ihaMyQ+XLbu1xC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76jr1/ZTk3KJVux6JaWulapdaVpU88uq33l/vIv4/Kj+f/gf/AC0o1T+yrXSr6+gsft3k/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joj/eba/yVx3gDX7Hwtr9jY+I4LqCeWTzI9VljmheNP7y7/4NnmVNdeNL601/VrG+sf8AQ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vM+RNv/A/krnlPHUk3SK56q2kWtU0r+yrWex0rXPsNjdR+Z5UvyTTp/y0/wD2KyrrS7H7L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fT/6z/SpN6On93yav+Kvt3ijw/Zf2V+/n8tI44ruPZ5Du3l+dtf8Ag/262v8AhW3irS7rV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8Mnlyfx+X837xv9jbXbR9vCXNJjp4iqtGQ+H/AArB/wASOxvtLsPt2oXCRx3VrG0M1p5bf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yeZ9+tLw/4MsdeuvGX9qwfYZ9QjfTo7u0k2b/AJvvbU/7Z/PVbxnoGq2mgeDr7Sv+Jrodp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cfPJLtkeRvn+/8/l/J/sJWz4L1+C1up9DvoJZ54pEjjiuttt8/wC8+WSTf9+vVnia1tGV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D/wAF/wCwdK+3aHPdT2NpI/lxSyfPI/ybmjbZ8nzyVWutA/t/VLGDSvK8/wC0pcSWst58k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Y/wDHXSePvGl9a6p9hgvv38UiSfZbX5PIf/V7fk/vJ/drmbTVYPGelQT+R9hvtPk8uPzY9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18x6+dq1ZSxC5mcT1Dxn4Lg8Z6/cfbtV1rQ77T/8AWfa/nSN937v+7/7NXReHfB1x4d0H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Zw+JAZvLcvu+/8j/crH8afbtAuzBfarL4pguo/wB3L5ezyJdyfxf+ObGre8F2l9/wgMF9/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cv5kssex4LdP4o/8AbropYirCcop6Dg+VnPaVqt9pXimx0qfVft0HmfZ7iKKRk+1pu2Sf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8U6B4c/tX7dB5s+h/aHjk/sq3VHg/7af3P+A1b0m61W6utWvr7SooNKtI3uftcUnz/wC7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9TeH9V+y6r/bmlfv9K1CRo44ov+Wj/wB2SvUjjqtJRqRO2GIlT+E526+EU9rqkH7+KeC6/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/APZf+mddX/wpfTz4Ga2niT+3LW5X7RLFP88kX/XOprrx99q1W/8A+JV/p1pujj/eec8aJ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J8n8dc3aeKp/FV19u8OaXqvnxSSx3moeYs0P9+RvLf/YjqKmY4qrK8dF2NpY2o1YveJ9E0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z4StTYeIpNgklnfe8fy/vF87/AHKybTQPDl1aWPn6Jaz63Fv8yXUJGd5PL/3PkrovGeq2P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QRTz3dkkfmxRtvgd/9Wv+x/y0rGtNKsf+EL+3WP8Aatj4pit/Lt/Nj+zQzv8A8tFjk+5Tx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puebKUqj943dK1S+0Dz/ACL661yx+0eXH5sbW0P/AGzjq3aeFYLrVb+f/QIPNj8zzfLaa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fx/LJs2151r1rfWuga79uvvt08Uf2iTT4pG2QP9yuf8AaXrmqCCf+1bqx0q6t/LttQijab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kf8Ac2VyQcpSbkyt0er2nwi0PVP9Onntf7citvMvYpZGh8t933o/4PuV0GlXcGgXRg0qx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zJbu3WZHRP9Z9/wC+6v8AP8tYPjPVf+EWtTpU8Hn/ALvy726luPOed4//ALD+7R8K/FX2r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7dBaXvl+V5jO9o8v7r9238f8Ayxq6kozfKmKDsz0rVNKg0rVr+++3fuP7KS5+y/8APf8A5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9ZXmln4qsbXwXY319BdfYdV1GXzNP+2/Oibdkflyf3N+7Z/uV3outKutU0Oexn/49I3j+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y0X/P9yq2q2uh2nxTsZ9VsfIgtbaKyj/0f/npN+7b/wAiV6dXFUqkeWMjpdaxxPhf4c6ZH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tRjsbMBhLJLukjl/5af8AAP3lUvCv27wZquu6HPokV9pWoSSxx3Use/5E/wCekn9yvYvFP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xI/KnsfMeOTypP9e8f+s8v/brzG6tdbuh/wASqx1D+OSTypN6JE7f8tF+/v31w1MViLuMw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Nz4zvtK8/Q5/Ng8qR5I4vL+SNH/2v/Z66jSvFX2q6gn0r7LBpXmJ5n2W3855N6/vPOkf+C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b7/hKtd1XVYPt1jFp3l2Wqy7nhk81k8tf99fLrQ0nVYPslxfQX1r5Gnx+X9rikVE+0bv3a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croWHlOHNLQ4+Z7tFPxVoH9lCEQX1h/rPMt/svyP/AN/P4KyPH1p/ZX/Eq8VarL/xL40+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3df8Anp/crpdV8aaVdXcMGuWNrY2N3b/vbqWPzk+df3flyJWz/wAuvn309rPY6fGkkc0u2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L3/N/BtrxO4oyucr4V0uDxp4LnvoNKtYNVtJPLku/LXZ/20j/AL+ysfX9AntbSDz55fI/1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50+/Gsf8Ac+89dxqmlQaB5+lQQ38EF1suftcVm37x3/1a/Ju31i6p8SdV0vSodJ/sq1vp/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a2f8Av7vnqaWKnTlo9DenVlHRGJ9qvtftL6C+1X9x9naSSK1+/AiL+78z/e+7/wADqUeA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b6+0WDSoo4ri2li/13zr92T/AG6m/t/Q/FNr5GlaVaz6r5aWUsstxsmnT/lm39zZ/wDEV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/AAmmuaVqsEU/9lSfZ7OLy/8AWRJ/DXsU1UcebmKbu7nn3jO7stL8Z/bvsMWqwWsfmeTLG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55n9+tPw/8SP7V0rz/I8+xu71I44opFT7C/8Ayz/4BWRr3gHVfH3inxJBfT2uh30saSR2t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f2xxp/HVrw/oFjoOlX9jY6VqsE+lSJe3st1btvnT7m6P/AHauFOE481eXvHQlGcdTS0rVN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6DVf+JrpWyOS7tdqPOjt+8hkk/j+5WhdarY/ZYPI0qX/Rbf7T5UUnzu+5/MXan3Kq+CvF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/ANqxX2ha/JLHHFLGv7i4+/H5kn3vmdNtdbdeC7G01X7dqsP+neXLJJL5fyb/AL8aySJ/H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ycxy8t9DiR/Yev6B/wkcF9qularF5tvJdyyedDA/92SN/9h6r2nn6VoH2H7dLPBF/q9QtJ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/mk/v1b8aXeq+FtKngn0qKex1rVUuJJfM+ST5U/c+X/B/wKtnStAn0q1nvp7GLyNQ/wCPf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q/m/9krmnOEI80dTLlSM/wAKeAdVutKg/wCW9jdyPHZS/wDLGdP+Wn/j9dRdeFYNB8K3E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/Z+7y4rWPyf4f738fz1u6/r+laXaWMH7rSp4o/MuLWKTZ5G//AKZ1s+C/7K/tWGC++y6pP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k3p5VeWsRWrYlRXwA1c8ltNV0rX9fsYJ/K0q+lji+2xSyM6Iyb/m/2KXxT8N9Durq41zQ5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W8UXyP5v36pap4W8K2uq38F9Y3WlTyyN5eoSyfPG+50k/d/3K9Z8P6FpWr+FJNG8K+MvP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cxIoeSvoKVGpflpblU5Sjszz661We6uoNK1yfyP7Qk8y38r+NnVH3Sf8AA3rG/svw7r91B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+tJPLk1CKRkTyvubpF/2a7UaBY+KbQzzwefrmnySx20sUbfv/APnp9/8A2P7tZFp8Ib7wZ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MVjfzIpZPJePf/q13f3KJ1ZQ2cjZzl0NDxT5+qeP9Ksb7/TvKjSP7X9/5P8AlnWZ8QdHt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/j+upZfLi24Tyv70ddnr+lf8It+/vp/sP+jpHHFLb7HgdF/56Vxeqfbtf8j/AEGKf7LJ+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p/s/7FebUxVvjZg02cv4futV/wCEf+3aV/zD9kcn/Td3rb0rxppVp4Bn/ty+i+3eY8f2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8kkldz4U0eA6JrGmOtpbyapKZzJDJ8kBj+7HXmmveC4DoE/kWMXnyyfZo/8AntPLu/2/u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wNeh7Lmi/eKg3E5+6tNDuh+/+1QTS/wDLX780n/POu78K6B9l0qe91X/mIRpJHLLGr7E+f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fAzX77QPFOu6VfWP7/wAtreyi8vzn3o3+rr0rxn4pnu9K/wCJr/x/f8tLS0j+SBf+ulcm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mcpSluY91d33hbVDBP5vkeWkdlLa/f/1lMHxT/sDVYIJ4NQ8+WN/Mluo9/mffSP8Ad/7l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+lf6/T4IPL8uSW6jaaZP+enlxp/HXSWlrBd6BpX9qwfbvskaSR6rLHsm3ozv/AOgVjgazc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V4AtNDtLm/n8RwRT/AOm+XZRXUjfuH+//AAf3fkro9U0C+utfsf7Kgi/0qN4/ssv8Gz/nn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c0AWMFjB/p3mPcyarL/ff/WVYtPH19pXimxvoILCeCXf5f3X/AIf/AGatKlaU5KFHcEj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GgaVff2V/y12eZFFJ888X390myqWq2s2v6ppWlX2q3Wq313eJb+VLufYn97zK9b0rX/Eel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eC6j8y5tbuT/UI6/8s5K63+wNDtbTStc0qyi0O+u438y11C3Z3SVF2fu9n+x81epRwc69J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p4b4f8K/2BqvkQTy/bpd/2eLy/wCD7kn7upNJ1W9+1+fpd9LZebJ9i+yQx7En3/8APSOu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2q6/Za5Y+Vfebt8y7iuPngRP9Z+7puleFf7f/ALEvp9KtfDkFht/1V4qefs/i8v8Av15N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uLlscQB4j179x9hih83dHHdyyN5P+7/drC1TQPEfj37dY+I4JfPtI3uLea1j2fP8Ac8mP+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4Vn1XxnDpWiX11feHbr/n1k2eR/z0p+qfYdL0v/iVeIrrz7SRLeziv7fYmxG2ed/t/P5ld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VkRZnh8eh674L1G3hlt9TZliSeTTyjKrq/wDrP/HK2fAHgH7XpWueFb6f7D/pH+jy+Xv+T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/dar9q+3ef+//AHscd1/An/PPy/8AY+eua8U3c/gy10S+nn8/zf8AR5Jf+eEqf6yOvRVSr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nLlR1HjHQfDngn4eeH9NlM+prp14kTlG8hN7n/Xf3vuVb1TQNV1XVNEvr6yutL8rZcWU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z0/ef36mAsf7AM/iKxv76C6j8ySKX/vjzo9n8HzpV/VNf1XVLXyND/wBBgtI4o7KWWT78v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oYydW8Jrcrrc871/z7rxRDY30Hkfb5GjuJfM++qN/q66bWtB1PWbNYrLVP7KEaeTF5Xz+f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t114pgsb7/np9ok/54/9/K9P/wCEM1y01WyvoNDup9Elj/0O6iuFRIH2/wCrrlxdOS/er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PwN4GvbjTdQg12+tbbRIbnEd40yo0bKjIic/3/kf/AIDXda9oHhzQPC3n/wBq/btUls/Mk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UHh/Vfsvn2P8AZcUE8W+SS1lj85H3/J5dZ+veC/Dl1dWXkWXn+VJ/pn9zZ/drlhjcNa0iV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4z+3f2/qvkWN1fQSxxRx3XzTef8qPH5lTa9r+leKPC0+lz+b9usJPMjlikV0df+Wcdei+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cM9joeqf8fiRyXUUn3F27I/8AcRd+2vMbDwVYeIGuLjT5JJp74pbyxShUSB0/i8z+5XsYO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3M6LqU5c1zLutAnuvhbZQQTyz/ZbyWSTyo2R9j/6z/wAfrM+Fmgapa58/zYIJY/Mki8zYi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W0C6+yaWdK+3RTz6fG3lyxfPCjfP5kMklaAutD/so2P8Ar4L+NI4/3ex4P+edehUzWVOXL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yoZngv4Q/2XoBvvt115EsaSSRfNDN/G8f/slcnpXws1XVLqfyL6KextZEk83zF86DY393+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qXX+nT+b59rG0ccUW3Y+z5Nvl/wC4slY9z4BvtB1/XNV0O+tZ4PsbXElr9oVJvu/u/wB3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tYxK9vU5lK5yXgrxT4P8AiRoE+laVon9la5FG/wDpXmK6f+P/AD/+PVr2evweFvBdjff6V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2KPyo2h/4DJv+8n+xXzoNVg8Lap4kn8OX0V9Y/aGjjlikuLZ5It37tWkf9yleq/CG7vvik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l0qD/AFkcvmLcvG6f7lcNXLqdGUpXvAUDPGv+I/FP2jSp7H7dY3e6SS6ijaFJ5fv/APA3r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K1Wxg1XSrq+n1C2/s6PypGheNP7u5P46u+KdAg+Fv7j+1ZdVni3yRyxR7H3v8q/L9xPkr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+TPP5UF95aSSafFJ++2fxNu/2q8adWMZONCN4ja0ON0nwrqv/AAlNxpX2HWoP9IeOOWW4Z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9yvc9K1WC60qyg/566ikcn9lXDP5nlrsjX50+f7zPWJdfGf8AtS6OqweFooLGKP8AeebJ9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/AIKxPGfxIsbX/Tp/+JVPqGnJe6TFa2W9JH85vM8z+4+zy2qIxrVfhgcMoanq9h4W8KQRr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eqjL/AMTAb03f7v8AfrNGv31rr9jpWlebrk/mJJqMssip/sRrDXhP/CyJ/wDlhB5EEsfly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/+7/BVO0+OMFraf8AINS++yfu5IrWVrZI/wDrs333rGOAxKqc9tCoPkep6nr9rqvh/wCK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rn+keZZWsu1Ej3f6xW/8Ai6g8Z+KYNKu7ix1X/lrceXHFp9v8l9/Gv/fP9+vKfBnxg0nXv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y6bZwcxWkkrDH+6zV3mq/GefVbWf+w9Ki/wCEWiuPLkupZF+2QJ/y0X/Y/wDQ60dOqnrE9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YH9lX3inyPI8K6fY2Pmf6qWNptn+1t/jf/erY+Kfgz+wLTQ/Inlsftcb20lrLcbEnT/rnW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4NA0qCf8AtWLXPtUnmSaVa3G/yP8ArpsSvGLS6vvGf2jyP7Q1X92kckvzeTB833pN/wA9e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c9EcHM4s9m8P/APCH+DLWx/tWC/vv3nmSRSx7PL+b/wBDqDxT4Lg0rVbHVfAFjaz+HNQk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mgd2+7Nv/ANT/AMBqHxT8N/Ef/Ctv7V0rXLCefT5PLktbSNnm+f8A2v46sfAPwF4j+HcGo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gvNQfy9PikZ3WT+P5lT/ANnr1L0qMG+a9jRy5jO1Xx/Ppfim/wDs8EWqwafIkckV1J5zx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x11uv+PvB/wAGNV/tXwrfarqviPUP3kkUsa/ZpN3+sXb/AAf8Baty6tILXxp59jZRf2rFG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2f3Y/97/caum1TSvCvjTSoNVvvCtrB+8/037X+5uYHT+GOuKWKw86fPNj5kc/N8Z9e1yDV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Wl1fWWZXt9j42fJ+8Y/8AoFR3XinSrS0g/wCEjvv+EOn8uKO3lij/ANZ/tfJ8lY/irWvDt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tb6HVropFDZ6bcrLJGj/daT5Nn/j1dDpN1of2W48HX0EvjCCKR47jzZFfZ/z08z9z8m1/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PUk60y4pM5Uf8Jj/al/qtjBLY6Jp8iXEmqxSedD9nT/WM2z+Nv7ldH4V8VeHLq6sfEmlWM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9jtPM8l4Hf5JI41/jhf7+ymaTpd9oGqwaVpX+g+HLSN5L211CRpnu3/5Zr9zZ/c2V5H4z8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LgaVYy+fqEf2iS0tZGmeP5t8n39tfQ0atFS5IuwWR2HinX/7Aur/wrPfSz2M0iXskXltsj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Q15XaeH/7U1+CxvoJfEelWkkscelWsjbP975K9X0nS7Hx94g8i+N1pWuXcdvbWV3Lbt5MC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tt9zZ/frjLTQPHHw31XXf9Bv54PMljkiijVH2I3+xu/8AHaynRjRi5RREnY9D+C/9lf2//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Y6r5n2eSK7/10dk6/u1/3Fm/g/wBz+7XZ3Wq/ZLQ6Vqv+o1W5fy/3myZP+ucleTeFNAsdK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jLpX+heZJaafGzzfP/wA9md//AGX+Cr+veKvCt34fuNcg0PWp5/Lf7FdXciwpJ/z08v8Aj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UNYyVtTV8U2t9oGq6VB/r9KljSO2lik+ST5vux7/APbqHVPBeh3QOhQT/Yr77a0kksUfy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a6Pwr8U9K8K6BY2Oq2N15GoWSXFl9qj+0+Q7/AMP/ANnXK6j8Ro7XV2htPDg1S4sZxN5UM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+9J8m9/8AgVeLUpL2jdNGMtNjz+0tZ9VzY/25rX9hxR+ZJLLG0ySOn+r8z5/uL/45VnSvh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41zwt9l/0SRI45Yrhk8z/AGv7716nqmlfatVN99hl8OX0saXP9lSx7HnT5/M/3E/3q1PAF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9/Ywa5LoflSN5l3FHvtnR/wDWLJGn3E/21ohUbkkZp825yX2vxjquv2MHiO+sNc8rTrf7T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e0nlrH/8AFrXZ6rpVja2v/FAX0sGqyxp9til/1MnzJ83z1rePtAgtbT+3P7DutV/s+P7N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lNka/ekkRNn/AH+5XkeqeNNVu7Q6rPol/BBFG8lt5Ue9Pu/vGb+D5U+fZV4ihKrK9GI+W+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quqap58+q+ffRSfZ/3W7/AJ6VyHjTw/qv9q/YLHVZb7zY/Mjiij8nz5fv7ZP77/vP4q6P4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VPsMF9LYzxR+Z/auq3io8j/3YbVPv10w8F+MbXXz9usYtVn0rytZktPLbzpNjfek/wDHK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ty11qSolfwrd6rd+FfsP/AB430UjR2WoS7XmTZ8kiyb/uJvSs208fX2geKT/wkf2We+lj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v8xPufu469e8P+AfB+l+DNV0rxHB/p0W77TdSyf6T97fH+8SvBPGh8VeKfFEGq2OlSz+Ve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t/n7Pk/d7E+dF/vtXbUhha0pRZq5LY+nfAHinQ9A8AwT/AGGWCDzJfs2n3cm95Iv/AIje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fDbwfr1pfWOlX2oWPiO6uPtNlLLcMjwPt37fM/jh/8fq5d6VY6Ba6JfarfWt9fRaV5ckXm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/AHkkzr92vNrq1n1/VPt39ueEbK++xPJ/Z/8AaO/7i/ekk/3Pm2b/AOCt1NxtTirmqSIB8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8R2PkTxSNcXH2SRvn/4D/B/f/wCB1iD40Q/De6/4RWfSvP0OKSW3uLrzG/0qyf5I/wB2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1y01/SvC3w2ng/wCEquvGP7v93dSxqmxP+WnlyfxpXluk6roevZ0rXNDi1zSoo3+zeVGzv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971ScIP3zCUja8K+FfC2lWtjPY/2rff8APtdeZ+5uv+2dUPijoh8VzX39mwTLq8lsJZNQZ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2xx/39lbfg/WrWDWIPA9npl7pL6TbeYz37KJI2f545Pkrg/GfjS+tdf1bQ/sMsH+kJ5mq2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v3ke7+D565/qP+1+0o/CChcb4f1XSv+EVg+wwXUF9F/rIpZP3M7/3qyLS01y71/8AsrQ76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8nlS7n+589dpaWulapaw+fqtrY2Plp9ol1C3ZPL3/AMUcif65/wDYroBr+lfA7VdVsf8AS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8uW7jWbekqo+6T5P4kT7laVsNa9SaJ5DxQeNNV0u6gn1z/iov+elr837j/ajjr03/AITP+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/sqfy2kjiu5FheSL/pns+5XE2nj7StUutV/cRQX13E1vJLLb+Sjp/wA9PkSq4u9KutKs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iXxtHHLp8iokiIv7tZI3T+Ks5zjVpuEYpehnKSWh6d4AuvDmgWk/+nRT33+rki0+TyUj3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/AHPvtVvx9a6Vr9p/ZVj9l0rSpZEjjii2+dBs/wCWn/jn/j9eOfZJ7rQJ9V/ty1g/eeXLF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/ANWvmfxv/sLV20/0r/TvIu59V8tv3ssnnQzp/wBM/vJ8vyVwRwlSfv038Ioxb2Oz0m6vr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ywaHa/wDLXy13z/8APSP+59+q11400q1177DY2P26DzG8u6u41R4P9mOT+PbXA6p9u1W0/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K+1SN9iu4rjYkkv8A00h+5sart14LsdV8U+Romq3V9odrHF9nllk3vBL/AM8f9h69RUJTg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j1q01X+wNAsdV/wCEj/5B/myW80UbI+9/+en+3srhPFPj6x1/yNcgsdPgvopPLk8r5Eu9n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m11zxTdnwrYzxfbrS3+zyebGttNsf/npv/wC2f+389eXadoV1o2o6hoOu3MVlJZFojKkwe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dHAc8781rf13NIRT3O+8G+I7/AFux1S68KvFpmtaZMZr65LLFazxSO39/+D+4lbFp40t9L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pf7D1D93qMVrb/uY/+m0caf7f8NeOWlrP/wAJp/Yf73/WfY5PNj+RP4/M+T/cr2vwVaaVo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ZZ55Y2k+y/L+/3/6tY/n/AIa761CjhabqSJcbHeaTd32qWk9joc/26D5reSLy1R0T+9J/f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tf8AAN9oA/4SrXJ4tKgv5PLjltfnmd3+SPy4f4P99qhGv6VoF1fX2lWP7+K48uOWKT/ll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9AqwPjP9q0C+0rVYIr7SorjzI7WW3WZ9n/LP+P8A2P71eFhvZxlzcpyKpGWx1HjTVPiNq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8tfsVps8y0upFf5Nv/LSRPk/jRv9isjVPGebTFjqv/H3J5kn8EM8qf8AoD1yFp4z1Xxn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3jySSxR7Nif8ATT+5UOqeFrHS9V+3QX0UEHl/6Ray3Gybf5f3vJf77/7FVRre0lKlXWhrG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bTxVqvinxnfz332qexmvEt5P7+9GT/vt22Vz/AI01S+0D4pmfyPsP2uP7N+6j+Tyvuf6t9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h1W0M+q/8SqCKRPL8rcnmSp/FHs/23+dPv1k+H9A8O3XxJ1b/AISrSta1WDULP7RZfZNz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ffe/+5XrUJQp3UFoaqaR7J4L1/XNf0CGx1XSpdK+yRtb2UV1uhSOL/ln5caffT/ero7rx7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xsb61g0qKO3vPNljm86S9Rv8AlnIn33+SuYtNVn8ffYZ576W+/sqyvbKPyrfY+5F3/vP+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tqn9leFtA8/xHfXX2Gbyri38353k+/wDLDa/+zt8leM8NWx9T3dYm0HzI666+JNj8Uro6r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Gn28Udzdy7f37+Z/yz/22/wDZK8YHin/itL//AMhxffSBNv8Ay0/4BW/4A+Ptj/wlMHhyx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ULj7PcRS/vnnT/ln50mz5/wD0CtgWmiWuv6tpX/CEWtjP5jxyXUV6zpOif8s/nf5Pk/gr2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PZt3OeppsS/Cu6n1/S7H9x/oNp5tvcS+X8mx/n8vzP993rsLTVdK+1X32HXPsOlaVGkcdp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Z+8WP+D/xysvSdUg8L6UYILGKDQ7SP7RHFaXG9J/44/3j/wAf365b/hNP+Epujff2XpWh/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WkizJt+T/AFn+3/t1xRoxxMlGSNKUIST5zuB4p8R/ZTpVjqtrY6J8n2eWKRtkCP8AJHDJs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Fp8XYPAX9q6HBP/AK2Py/NtfuT/ALn95H5n+zXPf2/Y/wDCLaX/AMJh9ln1TUI0kt7CK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7tpI0273Z6bdap4d8LaVfQQTxf6vy5LqKPzvId22eTJ/38k/+L+WnVwfspctPUXs1fQ3/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aGfSv3/lW/lx6hFIqeR/s/In/AI5/t1wPh+6n1TyLHVdc/wCmcct19z72z95JUWqePoLr7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4JbhLiOLRZPkg2R7P3kj7d71gWlpqt1aWX9l+VB+8+zxyy7XeR/v+X5n8f/LOta+X0/ZMq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Gfn/aj/wjk8t9+7S3uLqL5Pn/ALvmVymv2nj7wta/2rY/aoLG1k8uSX+CT+Pd/tv/APEVU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rqkM899a+RayJJ+6+Tz3SP/VyV0A+JGt+KNA/tWfSrWCCLf8Auoo9kMCPs8xvLf783+7/A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NGPLE57Hm3jPVZ/7K8iee6+w3959okl+/8j/PHDHsrr/Cv9ueM/hvBY309h5HmJ/xKoo/J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7Zsd9v+0/8dVdK1WC6tdVgnn8+C6k/wBI+1Rr+42L/wDEeXVofFPVdUuvsME8VjY+Ykcks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/u1j3/wAdd9WvJzVOlE05pQ+E19K1/wCy6V/ZV9PdT2P2hvtH3nSB/wDlnHH/AHPkrrx5G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OQRapqksn2e8l8zZs2f67y5HT/ppH92vGPCvxdn0HVPFUH+izz+ZFJHL/01+5t8tPkeu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uqaVpd94Isb/W4Jbf7PHFax73gfzpJZm/2Pnk8n/tlWkMGnrM9XlU6V+5tWnimfVPt1jfa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jXFvF5jQzfJ/q2jk/g/8AZ6881/QLH/hPb6xn1WKf+1Y08u/tY22fP/rPL/vv+72Vs2lrP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+I/sPiL5LePQNVjb7TB8yfN5n/slbeqXWlaBoB1yDxH9h+1Rpbx3UtnM80iJ8n7mHYv8AH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8FSOKVOxz1pdfavJng8YX8H2WP7PHFayeTvf7kkcn/APMrtf+J5daVZeFrH/iawWsiXkcs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u1k/2F8uuLtPFWlfaoIL7RLXVYP8AlndahJ9mv5P+mkmz5P8Axx66cfYdL0D+1dD1W60S+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jV4Z9/wDzzuYfkf8A3GrinhKfK1Y52ixqlp9q8ie+1y1sZ7q4l+zxXVurw/Oqf8s9n8Pl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+KfP8LfuIIP8ATvMSSSWLd5Oz7/7uOtm0tb7X7qGeexlgvvtH7yXzN9s+9ZPMm8z/AGf4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/xNNUMEE/7jzP3l1dbk3/APXOP+5XLTppuyNI8stGjQF1BdWv27+1fPvpZEjjsLXdv2I2+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X6B+EPDH/AAj13qzb2dLqVGUMc4AFfn9daB4dtfGf2Hz5fIikS3vPNt1h/wCunl7Hr9GbW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XtYSlyTue9hI8kbGsnSvEv2yPidb+B/hgySy+UsjcYPUjOwf99Df/AMAr2IXWK/On/goh4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J0SGXMcUcjhQfvgdJP0Y/jXs0Yc9RI66suSPMb3w5+JEfxI0PQtGf4g6b4e0GzjD/AGSS6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ppXvWgeE/heATe+OdN1Wf/nrdajG71+T9pZnPNdFZ2kO2vqXOc1aR89BJH6l6wvwc021P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B6XCl/wBK8T8Z/tDfCXwZdH/hHPEWoef/ANOsfnQ18a2F3PpljdtZTbG+0Q9P+ubVoDxVq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/9c13p/45Sh7kuZGjip7n1Baf8FDYLq78jVfDt1fWX/LOW0k2O/8A2zr3rVP2hvDmleAYP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aHLIkccvmK77/AO75f399fmqPFOq3Vrcefff6rZJ/5ErmNY1WW+kaN72WSHzGk8vzN6b69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RxvCUz7u8JfHjwl458fJZ+GLye7vZjGwZ7Vwf9Z/9evrYeeQcT+T/ANs1r88/2D/h1Pr2r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l7KTEs0z/AOrRPnVR/vsQf+AV93f2/m1r4bN8Qqte/U+qy+i6dPyDxDLd2+jahb2d9ML+V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PpXyt498F654WtP7c1zVZdVniuEjt/tUm9IN7f+h19AeKNZ8kLKZSpx2rx/4z+KbHwvoFl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wSyJJeRf30+/J/wB8pXh7rQ6MSv3bsedeFdA/tTxn/p2uRefayPJ/aEsbb59/zx/u/wD0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/hRbDWF1MaprME1yVMX+jY+T5/M/v/eNeVWnjT/iaX37jyJ/tD3Hmy/I/z/wyR/8AjlZn9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ffarFB+8aPyrWP7T8+79z5n+x/q/u/wDPSs1SrVJcp8tyc2p7daarPaWn26++1X1jayfaL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M/wDzzX/Y21xGrWkP9p3HkZ8jfvj8z7+2sPQPHGpedFZ217BaW0gESSvGkUqN/wAtPMdk+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t7y5Mxn88eX5cksu376M/mfcrrw9KVKb5j2ctqWqNEbz31rInkSttY4NbenztECZHB9c1H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nNczSh1jGcCvL9X+KTXN39m021MjOeDXp7n0ntYHovifxhJebdJ02Xy3c4lmHYelKnwysN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7Hdq3mRT5yd/q1cp8P9MmUme7PmSS/M7d8elfS3wT+GU/xW1eSJibTR7Jd15dHpjsierV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D6Td6VfNaXaeVIPerlr4gsfC5uDe8cqkk39xf7tfbXx2/Zu0HxL4Bhh8P28ema9p++WyMS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f71fFV14W4uL2+m/067keSSH/AJ4b6uM0yWrHUaff2lzGJYpdyHocdatXA+0j9x+leRfat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YPPsf+WflffStLQfiTfG5MEGlyzmL/WebIqVpcXPY9HWCRFIfrWfd3f2WBoe8tQ2vikatk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8/wBiuO1TX5tUup5oOkv+r/2FrPcrnK93raar4mg0RDiOIb7gjvn7qfjXQ3Ol/wDE+4P+q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Sv7L1+Gf/AKZ/+zV6vqnk2uq3HrVW0CD5iDw/az2l1fwfYYp/KkTzJZY9/kRfvE3f+RErE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/wBgg8q38uSWWPznn2f+gJ/s133gq78OG6vv7V1X7FfXdv8AZ45fL3p91/8AWfJXhHinQ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oP9b/AM9fk2f9s64qiuz47MGvbyP1d/Zx8PSaD8F9F09htH2WKdk6YZ13t+rVvXVrNA2Tz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9H8W/D7RNY0i6c2F7YwMqBxiJ0QIyn8a27nSr3M279+PM3pL/AH6+topKFkeMtxtncFbTp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0nSL2JIMD7U7f+P8AmVtKv2i16Y+lYVpqk/2rVf3P+qk/d/8Afus2knc3TOXvvFFrpN/Y2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8zys99n3v6V2ukW0Op2kE8E/EkfmRyh/4a4/xRoEHiCzng8+Wyyn7ua1k/ewVseFdMmtdK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3EUf2fzNnz1oncZ1aAWlsP3/nHzOtXwdw5Nc1cKmmobdi74fqzYerlrftcZ+apcrCsO1Pm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RVNJMpku1+bOF7/WraqDWfNcLEIVsACoLnVZdMtZzN+FWrm4Fp2re0q0g+yT/AG6yin835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azjCU5WQ0+UqeHbYwaJZg/fkjEzfV8v8A1FTnSp7rPvWh9rgtRxDXMa/4okTKg+WnoK71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mL8UfiRY/Dfwtqt7B+/ntLN5K/K5/Ez+JNZudXukaHUr6ZpxGT+5Mmd25v+/lfY37WevGw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8VvJfXSWafapVhzHnc/7x/wDdr4S1XQMCxsZ9c8j7XI/mRRR+c9rE/wA6+ZJ/fbb/AOOV4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rGNj1/wCC919qubgQT8eY0n/A/wDlpXvGpr/xLTXzf8FxBpWv31lBffbv3iSedFIs3+sr6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JP90GvHWh+iYH/d4nwv8AEG/kb4l6iHJ8mPOfrXOW8RulllI4Y/LWz4zIv/HOtov3jcFAf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KLDxlT+df0JwzSlLBxufjWeVorFzmzGstMZjuarlxKIIyoqe+uVtgQnNY5ma5c5719g7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4t1XzS2HwHzZMVpJGI1qK0sgg30+aXPFbU1yRvIUpczsgJBpFPNQ+Z70oY4qfaBYtLg1V1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/EVb0owfav38Of+efmSbE3f7dbFzoENra+dNfWsx/55Wsm/8A8frOco21FFNSuc7pTNcCV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u/wDhtd/ZfiPZf9PVv5f/AHxWDb7fIOyGR4gy7ttW/C8M1h8SNCabgGZlH4pXyXEFN1Mv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WYQPujRZPO01Gz1UV4L8Xbuc68YLeeWCf/lnLF/d3fvN3+xXuukDydEHPRP6V8r/AB88V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f3w+5JHLFJs/7+f7FfzhOUloj9bzOXLgplv8AsCD+39Knvp9K8iK4+0RxWvyeXcIv/s237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nVdA/ca59ln/5ZxxSyedNs/u1nWfiiZI42h0651CcfPbahIylIH5/5Z7/AL6/71cYPFN9a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biHzGjkupZP8AWI/+s+5Uyw6kryPz2x3fh/X/ABHr327Sr7xHLY2OoSJJH9r3O8n/AFzb/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OP9lXXie98jzf+PJI/wC+n3v9uvBPFOv51XS/PnluILSPy45bSRXR0/8AZHrqP2eNf1X/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f6DB5csflf89H+/8AvK4atLlotnZlf+9xl2PvHSrT7UD58/8A5D2Vl+NPCaXtpvs5jFdxc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RVW017VT/AK+CrX9q3jD/AFGa/Pq8rVGftFLTQztA+JVoymw1yX7FfQcOkvMUn+7WjLplv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pOG5jt0+6frXE+MvDb6lEz3NmoUj5WT76H2rh7Hxv4j+HG5BA+pWOcKsn+sq6cYzWpq11R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3UEE/m5l3dK5jw/qk/xS164nsfNg0rSpP3d3FJsee4/6Z/7tVNU8U/29pX/E1ntdKsfL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9zJ/s+Z9xK560+JN9d3f2HwPY+RY2n7uSXy/9Gg/2d38b1+i5Zg40KNpI8mvM+i9A8Uzat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7a/u5P9v/AGqW6uy2a8j8P+Kf9K+3Qar9u1W0j/eWsX3JE/5aLXqn2qxu9K/tWCf/AEHy/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L/wCulfFZtgnhaymvhl+h3YeopQSPOvil40/4RbS57jv/AKuP/bevFNf1/wAR/Ee6sR5F1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rzNm9/wC9U3jXxiPiB4qub4bho8DbbS37Bf8Anp/wOu00D/j0grwJTtoj0lDQ9H8B6PcRa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LmMDfLO+XevR7S6n/ALL/AH8H+qk/d/vPuV514euY4oFHlGu9tP7KuvPg8j9/dRtHJ5Umx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qzixH8No+DR4B8VeNPGereI7G+0X/AES9lkklu5FTyH3b18uuo1TSr43eq32q6V/av9oRx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LR9vysu/7+z/2pWJ4o0fT7O8vbOzQ6DLJNNFqMouFlO7+Hd/t1Wj0q78J6Tv8RXmpfZ7iM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9fCoHzQyb9nb7lfo1CvKVDlZ+KVXzSbNO0+JFjd+C/wCyr7RIoPNkSS38qPYiJu/56VseC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/AFH7+a5lt5IopFdEt49jr8z/APXSvOfD91/amlef4csZb7Q/MaO4lu7dXm/v7V+dX/75p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AXhWx+w+HfsN9Lc/8essbf7D7vv8Az7/9r7la0KMZVLyVzCKKPin7D4z1TVr7Q76KfzZP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kaRfwx1X8P/2Vd2mh/wBlWMsGqSyPJFaxSLv3/wATbn/2653StK1y6tLjXJoP+Ec0P7Y9x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/70MdXvsmh6VdfbrG+1qf7Xb+XZS2sap8jt8yyK/3H/g+WvR9leVkJo9Q0m0+y2s9jfeV/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itfn8zf8Ae3N/3z/3xTP7Kn166uJ54ItK1W7jSSS6lj3pdP8A6tvl2bN+9f8Age+vNBdar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9qsfskiW0flSM/wC6/wCWy7v466q18Z332q4sZ4PP0q0jikt9f0+RvJ/+z/3KycfZu72Ea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rXbH/AEr/AESRNOjilk+eTzfIfb/5Bb/vutXSrq+8LaBfz3199usbqT7bHF8zu/zfe/3Kj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r40gvv+PGCWy/tG41WXc7o/8Aq5F2v8m+uA8P6/qt3deK77/T77/RvM82WPf5ibv+Wlb1J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UeueC9f1zQP7W1XVbHUL6xu/9JkiijVEjR/3e7zH+4n+xXPeKdfsftUE8GleRPFevJHL/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s+d/9uuM8K2k/im08/8AtyXz7q3eO3iikZ/IfbJ5iyRv/d+/WuNfvtAtNK+3T+R5Ujx21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Gv3o/vV589Ec8pm1pXime68VXH+g/Yfslv5kcVpJs2P8Af/eL/HvT/wBFpV3w/qtjqugWI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Jbr/AElN8a+ZJ5av9ysjwr4W1zX7X7dY+VBPqEfmRxSyLvdNsnmN89IPCsGgZsf7V8/7V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L9pj8tfLZvL/ubJK5IYaNV3ZcVzI2/D/xog1W6+3Qf2fY2PltbfZYrfY93Ejfu2/3/wD4i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F9pSXUfIl0+4doo5DbbHSJ/vf7if/ABFeP+FPht/wi11Y2OuX1hY/vPMtv3i+dPv/APHET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PGmq3Y1axggl/4l8lx5cv33kTd+8/3/8Afr1sPhIw0RcKZ9Tapr+lap/wlfhzVZ5fI8P2U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7/wAnzf7fzyVheH9Ag0DStWsb7+0Nc8OXUaRx3cUmzzH3fe/4D+8rkrTx94d/0HVb6fT/A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7NqNrdSbEnlj+SNpP4/ueX8i/fetLwp8SINftJ9K0OeKC+upPMj+1SLDZ/J8n7mP+BP7+6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WSAar/YGq6t9usZdK/s+NP9LtY9iTp/yzXzP7ip5f++9c9aaBrnxI0A32h6Vp8F9p+791F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zy28v7jv/ALdWPCuvz+KbTVtKn+1a54clvWto4opF3wfN/wAsZN+90/3l2NWhpWv2Olf2t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WN9FH5ccUsexJ9jf8/P3EeuDE4fkvOCOaR2Xgvx9/wi+gQ2N99qsZ7uTy7i18vzvtf/PNv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UtPDnjPVIfsOlXX9qxXH7zzZP3Mbxt/zx3/8AxP8AHXD6n4p1nwBq9ha6pPpmo2bTK0hsc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29U/77qoPGljaePof7c/4lXmxvJJLp9xvSPf/AKv5ti7/APvqso0eWN0aRtY9MtbWx/t/X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ike2jli/106J/q1k/vuv3N9W9K0DStf1XSoNVnl/debJJ9l/0a5n2bP3M1eVeKfBcFp9vE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G97ZarFcLCiO6/wDPR/vp/wCgVpaV4qn/AOEL8K+I9V/carqElxZSS/aPkklT/Vt/3xJ/3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zvPmt8v8AgmtOmpy5T0fX/hFPd+KYJ9D1WX91JFHbxXcnnPB5f7z943+z/tVr6Vr+h6X4g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7c1Wy8uS1tbf7Mk77v3jN/B8v+zXJ3Px88OaX/oME9158sjR20sUkL+Wn977/AP33Xiuq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yP3s8Etwnl6h5jfu3kb/gVZPDyjox1KUaUuVHtmqa/Br2km+svN/0SR44/wB3s8+VP9Y3+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AM+q+ID589rfWMsdvqtzqF1HCk0fypL/rPv7P92vL/Bdrqtr/AGt/asH2HQ7v93HLFcfZp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x/wfPXPWnjPxHquv/brHSv7K/s/Svs9z9q87YiRt+7Xan3/kWOuingKdKPtd/IxVO+p7f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eAL77d5sE/wBpluZJdPkaZ08xvlX5Pv8A+r315j4f+JHh3wDmeDXLqeCKP/lrZs82/wD5Z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uB1/x9fXVodVgn+w6r9o8uSXzJtkn+15f9yuR1/X9K/t+4gg+ywaVdx/6RLLGzvA7/wAMi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v100YusuZIrlR9UXPxn/4ov7d8OtKsNKnivXvb21u5N7wSyfxRr9zZXFa9/wkV1a6VfCxi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TSpZPnnf/ltc/J9z5/Mryfw/d/8AE/sZ4IJf+EctP3d7FLGzvO//ACzaRf4P79ehf2VY2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ffYfNjeSO6iuN6Tu7b42jkf7m7+49ehXl+45FuVJJwaRx3h/4bT2t1q1jfQXcGlRbpJLqK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3axyV7X9q+y/YfA+laVFBfXcifbYpf+Wfy/u/LVPvuvz768h/4TTVfC3jS4vtK1z9xFGkc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O6f8ATOt7/hKbG00D+ytJvvIvta/03/S7zZfwS7nSRfM+4/zp/C2+vEhSil7xwqFj0v7L/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+I7XVdVtI/LjiijaF/wB18+7y/wC+tc34f0q+8faVfz6rff6rZ/pUvyTfPv8A++65TSdfn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mlXV9PLH+7uovn8/wCXftk31BpPj6+urSC+sb6wng1CTzI9Puo/Oe03t+78yRPuV4Kwb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HoGk6Vqvgu1ggvr7+3PDlrIkkd3/y2tX3f8s1+/sr0jStVvtVur/VfDkHn311JL/ot19z7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2V4VpPj7+37rXRrnm30GlRp+6ik2JHLu+7H/4/wD98VDpX7Q99pfkQWOlRWNj5jx2011Jv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N/uV08uMg7qPuGmtj0G5u9K1TX7G+ngi/tWWzl+xSxRsjwS7dknmSP/45WZaWv9lap9u/4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o3jkitbdX2P8A8D/grI8A/FOx1/x9DpU9j58EsnlyXcsjbIHf/pp/AjP/AHq7jx94f/srx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H/lnJF+5dEfd/wA9PlaqnTqOXMc/tZRehw9p4pgtdVhn0rSrC+nljWSS0is4UR/K+eRvk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T4qf2/aef/ZUXnyyNHHdRfJ5H+1/tvWN4purHS9f8jVf3E93I8fm2smxET78bR7KyrrX4L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aVFPfWtw/23ypFm/65rJHs+R6Uk3TcWae0ubV1qt9aaoZ/t39hwRW6SSS+Wz/AGt33/6uO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/4Qu0sbHz7rz9Qj+0XsUtw3k/P/q22/wPWvdWtjdXeqz33m6XY6h5Xl6Vayb5oHT/AJ6f3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+0ufX/AF/faVY2Gq30V5+8llk33kESfxeXU4T2a/d1COa7GeANK0rx9qlxquq6r5EGi6c1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4NjbIV/77ZK73VP+Ej1/QIJ9KgivrHzEt/Ki+Sbf/wBM6840XQp/h9+z9Z3UpEWqeNNT8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20RPlqfZ2Yt/wAVQ1/VNV8BXVlqular/yz8uSWKRtm/b/AM83r3K+HoUeWHUpHrV1deMfs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WDxHFeeXJa3UazTSRbd/mVyvhj4ozaa8+ky2UvhDVXPmW1y1uSskn/PNnrn7r4p654zuv+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W3/eRRSb3g2f6z/vqoNU8aeKtLzBY2Ms/2SNJJItVj/c/P/0z/gqYTqR2iXFHoOla/qtp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P5UjSR/8TRkufnZ03bX/AL39yuhtPH3/ABPzpWh6rdTz/wDLS1upPuf8Bf79eJWlpPqul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889rb+XHdRRq8Mbo3/LOrfgC1/sDQNV8Rz/8ALKN7ayll+/PcP/8AE10yoRrwlKW50pJI9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rqloZ9cn/AOWieXF5f+s2N+8/3K1/7VsdKurjVb6+tfsN3bNHHFa/8sP+ea7f79fMF1r99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B5t9PFIkf/XevSrrVJ9AurjQ/DkH+nSyJ5n2r533/APTOvGqZenHlmYvU7cfEixtdK8ix8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jl8v/AL+R1o3Wvz/2Bca5Y+V58Vv+70+WRf42+9H/AMArxYXc/wBqvtK8+X7da/u44oo2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4V8aQaBdeffT/ANq33l+XHayx799cVLA8snGHQnY+nvD0MTeC4tSultb+6vIRH5lgwi8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XA3OgaV/pFjqsFr9uu9n2L+N403f8s65LTvHXiDTTNpcmpaOI7+ZDILTc7ov+7/BUP/CP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Z7HyPPsbW48yTVYpPJ+fb93y69CMJN8lZe6iYrmZ6vaeR9r/0HytKnikaT7L9n2eYlcL4z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aHYweb/rH+2/ZdyJsTf8ANJXmHim61Xwvr5sZ77UJ/sEjR20sUjfvP+en+5WjaeM77mC+v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fzI4vMX9/82zy69b6nhnFOmtzpdPQ7rxTr/2rQPPn1WKex8t47byf9cn+zJXj1v8AEfxLN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046r9jjWS1tJU2eWwTHnSV03grVdK8Z6VPY30F1Y+I4rjy7e1ij3psf5JPLX72+r3hT4WW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8R33kaVdSS+ZFF5kLyRRq/wDy0rKOHjRlzRJ5LFn+yvH+q2mlarP9qn+1yfaPssV5vhkR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6tPFWq+FvhZcWNjfRTzxRtLZS3Un2ny5fORI4fn/2PMrg/D/irw54N0qxn8DwS/8AHw/l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f9s9/8FcT408af8JT40vr7yItKg8tpL2KKTem/wC5+7/8cq4YmtTk40Ytk35Tq/D/AMfL7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/+yvtUjW8lpDtTz3fen7z/gdbA1/VfFN150F9FPqun75L20uvvx/7X92uE0Dwr4Hu7rSp7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5nmRxWsmz7n/AD0p/j7X9ctbq/n8R+VYwf2rFZW9rabfnT78nmf3/k/9DrbCxp1LuasXF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aara6B9h8Of8AE71W633F7d2u1PLiRvux1heKf+PSC+8i6/0qPzJPN++/zfvP9yvPrrx99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StK/0GL93HLa/uXn31x114pvtL/4/p5f+ecdr/cSuDFU+eo7R2IaR9T/8JVpWqeC4NDgsf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bL/rkT/OysLSPhrpPirwpFa6pJJc3dldPexAjZDOx+Q+ZJXk9pr/+laJfT/8AHja7JLiK6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Wtr3xn+1ZstE83+w/M8ySL+Pyv7v/AH3W+VqpKTdQILmOq+IEOu28lpe6Rf7Lxj5UVpZP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/AN9YFdDaaVPqvgswap9qsZ/MfzJYo1d52Rfu/wDff8VeW6paX3inX4LGCxv9D+1aX9okl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nzSf3E2V2nin4u2Og2s8/+lT/ANn2/l2cUW5Ed3/i8ur+qulXlJl+ynGTUjT8K6B/wgV1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Z/Ns0ks4vtG90f/lp/wADrqdC+KepePvB2tTu8HhyOxbzopCVR32f9M/468N0m6/tS6nvo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za4kupY2SZ3T59se/79aeveNNK17VPI/5Df8Aobf6LFG0MyP/AMs/3eyvIxFCrJOnUegS0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YNe0Dw7qsE/7+WRo5JbWTZs//AGqq+ALqx17QL7ztctft0sjRxxSybJkT/wBnrzQePoNB0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/AOJp5aR29hL/AK5/9r/gNcJoHj6x0H7dfa3Y+frc3/HvL9z7D/1zrgweXRrfErExifTWq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fDmh30sHlWbRyRfxz/wAfmVmwSS2sMWqaZE1xOY1Mvl/I+3/rnXiI8fard6rP5E/2GG6jT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q3oGqfZdfh/06Wf7L/rPssmzz/wDpnXfjE4VIJPYVVxvyxPYf+EL8OfuPEdj9vg/tX95Ja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/AKtdv8dYlpdQWt0bGCDz7HT98kkX9/Z/q66AXVjr+lT+I9U8U2ulX0WySPRZdqfJ/dj30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c8LaB5HnxeRdRtcXEVpH5zv8A9dK7KclU3RlyNEHg3xjZzzTNLFHaTREJJaRHfvd9+795+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H19deKIdDgsYvP8yKP7VaybH2f3f++68q+Kd1Ppfik/2VBLZQeXbyW8UUmzZ8qPXqP/FOX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K/svtWnpqEf7vZ+93fvFj/wCB17dKPu3N46HGeCvhvquv3dxqtjrkXhz/AEby45Zbzydm1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0X4a6/qvha0vr7XLHS4P3iRxyxW6vNdp/2y/2/LrwnSvCtjdi40rz7+DXIpG+2yyyedDBs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Va/4q/wBFOlX19LPBLGkccUUa2zx/882/irirVoyk6MioanXL44XxR4utRNqcVlkvHJJdw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4ny1u6/af8Sq4sdKn+3TeZ5lzdxWap8/8PmM9eD6/r/8AZeleRBBF5HlpJH5W15p3/wCm0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tbtbSx1Wxvpft1rIkckX30k/2ttc0souv3ehvKnc9v/07wtr9jfeRLB5UflySyx+dvt/7t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X/wC1r6x+wT/ZI/3eoeXvmg/2drfIleWaj8UbzxhGH1i6u7jVy2/ytuLN9n8X3643xb4pu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lsLyR42ht937zb8nrRhsHiKa5WzONM7f4a/2r4putdgnvpbHSvL8ySWKTe6PVbSfD+leFd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74Qt5spQcpu+78v8AG9Uvh+/ijRbm4UeHNWlglXBh8t0+ar2iapc+L/E8Vld6DJb3UR8yV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vbspXLUliIV2m/dMKkklYguf+EW/sme+0ryvt3meX9k1Ddvj/AOmlS+ANKg0q0nvp/wB/Y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8yJO7f6tV/wBuq2qa/wDa9fuJ9K/s+Cx/55RRt+8/77Te7103gvVb7x9aWOlfYZZ4IrhJP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n93/P+xXRRqezlzMdCSjGzMq58A6r4o1X+1fDmhy+RdRvJ9ku67vwx4Wl8L+F9M1+W4nt9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axbNnOz7qfcrrfGegapoHkfYdV1CxsYv3kcXzbE/74+euC1/X9VutUPkX0U88UaeZN8yPI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5687F42WKhywfuhWcZK0TR0r4ka54W1S4n0rSpb6+u/9Z/aFt/6Lrpbrxp4p+1mDVPK8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1Mzt/1zrB1Tz9KtIJ554vt32J5I7v7Rv8xH/h+T+Onap4p+y+C9K0rSvDlr+9j+0Xt1LIq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//QFrgSlUp+zijjV0bVp4zg8Ga/q1jpX2q+1zUI0j/dR+c/8AvfJV3xT8SP8ARILGxsfPg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qP54/+ukdeNWnjT+yh/avkWuhz6fvjuLu7k33Mm//AJ5w1YtNU1XQNfOq+fL/AMTC38uTz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7KP8APWTwPMvfLR6faePr7VLWf7D5Vj5Ufl/a7SNXm2bd8m5n+5XK+PvGk2q6VY+Rey/YZ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2eY+7940lUvh/oE+qWt/BBBFPPFG0l7LLI3+iJ8/l7v8Ab/2KUWvhbS7SefxV5uq6rp/7y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d/4dyfIlb0ouL9iapnReH9f1zVNAuPsP+nebH5ckv/PNN3+38iVyeqaprmq+NL7w3qv/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SarpUmz7JF9+Ty2/jStjwd4/l1DWtajfTVsfDGp2rXEllHIY4Y/Kj3SJH/vJV+6uv7f8K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RfIik/d6VLHseSL+7HJXXQpLDy5nE0SIvBVrrhu/+FgQQarPoflp/Z1r5m99ZdP8AVrIv8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b4I8XeKPF/wAQIftV5b2N4kkspkiTa0Ts37xN38f+41d54f8AinY6BdWOlX0Ev7qNI721i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92v8Ac/75r2vVPCt9/YF/feHNKsIIJf8ASJLW1uFSb/x9K6546rUUqUo2G9TgvD+q6ra+P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9fRW7/wBo3csiomzd977n36zvFN1reqapB5FjazweZ5kdr/t/8s/9+n6VdX1r9o+3eHb/A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lupLVIU/3meZd9Zg1TQ/C2q/2rP4j/tXVfM+0R+VH5yQJ/10R/K/8erH6pUlHm7ENMs3O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+3LH7d4jtI0tpIvsTfv5UaR4/L/3d/wA9eP3Wq+ItK1+e+gn8+fzPLjilj3+Q+7+7/BXc6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k2Piv+yta1Wxik+zR3cV6qJs/5aLHsTYm793Vy61S+8e3X2Cx1ywg0rzPMvbXy1s32I2/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z0o05w3NFscFaDxVdXX9leMb66g/d/6qLdM7/N/6HT/APhFtV/tU/2VP+4ik/eafdf3E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8az6X4Lv/AArpWlaVffvHj/4SCK4Z3Te3/LRvuO/9yk1/QNV8A+FYJ7HXLqx82RP7Vlu7f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ZWPK2/dRg0+hs+FPFM+gXZg+3afY+I5bdJI5orhoYYE2/d8v/gdcX4Ku9c8e3Vj/auq3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/AGKWWNpkn+V/MWP/AGKxtK8F6V8R7XVfFXirxFLpX/PO6lj3/a/+ebRr8v8Ad+5XSeCv7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tP/p/iPVZY/8AQpdKt2hRIv8Alovz/wAf9/bXqYeqqEJSl/W50Uvdd2ZHj7SoPgJr9xY6H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Vu8ckVpIr+XFL/D5n/jtdR8K/i74j0DSjqsGqxT30MiR/vY2m8yL/AJaeZXN/2VpXjO6/4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r/wAtLa71WNppv92OH5a9lurvwDpfhU+DfEelf2r+7S5j1rw/H8//AEzZl370/wDH0rlr8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plzXZQ8QeL/FnxSs7rWH0z7Ro1uXS5u7NDuR0+9tB+/t/uU60+JEB+w6VPqv+gxRp5flRr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pHXN+Cvinpel2mu/bvGGi+HdKikaO30DSrNrmadP73mb/kdv9ql/wCEAntLSxvtD8qCe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urdXuY/8ApnJ/n5K8+rQVGTUkZG14f1/StfuriDVbGKx+y/6uXVZGTz/uf8s9nz/crjPiT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9D0rSoIp/skf2iSXy1h/e7v738fyJHTfH3in+39fg8j/j+/1f+ixtC/z/AMP+3/v1yOv+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gsbCD/Qvs8kXmfP/AKz/AFke+unBUantFMuLOutPH39l+C7LSr6CWx+y6qklxL5nz/8AT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f4lh8b2UksNzLb6bHPLbzm5tPImki+/H5f+3XzhaeKbG60mCxn1XyJ7T955sUfneY/wD1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/AIqtNfN9pXm6rB9n/wBIl+x+c+z+9+9+5Xq4yhF09Smep3Wq2Olf8TWDSpft3l+XHLdfJ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T/YWvMLrQNcPjSC+8R33+g6fJ9njtYpG/fui79u3/ff79dzqmq6V9kP2G+8Sa5rl1/y2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55/365fVPFX/CLeR4j/dT313+7k/d+c8j7dn+rT7ibP4/vu9cOGr2jy02Lm5SrquswWlhF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9hFe/Y5LNndvLif55PLj/AIHrI8ffEmf4pa/feKvIlggurhpPsv8AyxRI/khj/wC+I0rzz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l0YJ766mg8zzI7X5oUjevb9J8Kz+M/hvD9h0OL91Gkfm/bfk3v/0z2M/3Njf8Druq+0jRt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08U+DrXQP+QV9u82NI5PK+R4P+ua/x1zA8Uz6Vqv27SoPPg8xPLllt/JhfZ/q/MjrR177D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Ff7Duv+EqluPLklutvkxs/wAn7v8Aj/j/AIq39f1WfXtAgsZ4LXSrG0vGjufKjZ5p3SP70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lcMKEY7dTnS1NW6+Pmlapaf8AE80OK+vvtHmSS+Wvzptfy1rnLjxl4fuLSeewTVNJRGDiA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f+59zePuVw2v2n9gf6+fz/tX+ri8z5Nn/AF0o8K+KdK1S6hsdV0qWD/nndaVueZP+2b17G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0acVa51uleNPsudVgg/tX939n8q6jbZ/f/gf5P8AgNFp4zg1S11b7dB5Fj8nmRRSM/ny7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c+5TdK0v+3tVgsdKn+3WN/IlvcTRR/Om9k8xpofvpt/2f++677X/AAD4P167+w+RdeHbG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BbrM/yf6to/n/AIqtVqNJ/vR+1gtGc34K8aeHPFP/AAmMGuWPkXutRtHZy/65IE2/8s5P9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54K0Cx0rSv7V1wyz6VLGlvHLdx7PPiRn/AOWdangzSPCfw08V6hd6Xey6lapbET3k8kSy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P9j+Gr3in7d4z0Cx+3ebY6VLImnR3X3/AJk3vI0cf/s9eLiK79rP2XwvY53UV9DygWsH2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v9lTxb/Lli/5bon8Uf+8ny10/h/Vb7Vbq4g1yfyPtcdv5kssapsT5/wDVx7K4O60r7Lr8H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7Ktbho7iXy13p837yTy0ff9yu51XX7HwtpVlff6VPPFH5ccssauk6O3/Lbf8Ac2/8Dr3K8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cjsjGPI5MtC60q7ujPBfSz/ZI38u0lj2f3/8AlpTbS1/t/wAieCD/AJZpHHLF9x/+en/A6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vaBf6r/ZV1ofmxxXFlFLHv8+Lb+8m87+P5/4F+5VzQNVg/wCEf+wz6VFod9pUjeZqssmya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y9/36+TqU+S67HluJkjz9K1W//wBO8ieKP/R/3fyT1o+H9VsfFGlXHn6HdT2Plp/aMv8AZ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ljs+dK6C6+EWq6/dX/iq+1XS5/wDnnFayb0nRNn/LT+5VfStf1zxTr9jPqtla+FdK0WNpP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z2/6af+ybvkrOmr6mDiW/D9r4PtLqDz77/R7rdJbebHv8xnj2eX5iPXUDVfC2lD7DY31/5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3X30i/wCWkdcRr91pWv6//ZU/iOw0qDzG8u0+x+Tc2uz/AFS+Zs+Td96r+qfA3VfBn9qz6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aEfmWV1ayec8Gxf8AlpWlam5Q5e5etiTVPGd9ql19h0Oe60r9417Hdxf66R/L2fvK4m50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+1b7/AE7y2t/tUv30d/k/ef8AA3Sohr+ufav7KsYfIvvMTy9Qij2ffX/nmlbPiDSrHSvCv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8JBsit5YtyTeajJ5nmf8AA0r1Mt5sPG7R2UpWjYj8P6pY2vguCxsfDn9lX1pusr2WKNXm8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f/4BWj4U1/VbrX9W1XyJZ/7Pjikvbvy1eZIvubYY/wDntsrqLrVZ9A1XVft3haWD7XZRW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DdOmz/lp82x1ffs3fwU0arpdp4V8R2MEF1pU+nyJ5lrFHM80+/wDikk+5/t/wfcqKlWNad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0rSoNLtbifVPtU8H2d447S7/4+Z/3n7uP5PuVi/FPX/Cp8AwT+FftX26KRI720l+RJGRvk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lZGv3X2XSvIn1yKD7JG8kcsse+ad3k/efu/4K5P8Asqe70qCCef8AcRRtcXH8GxP71deGS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XO5tNVsfiP49vr6CC6gvpY/M061tdrpAif6uGT/dSOOsXxn59r4psr77D9u+/cXEXlt/uV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XqhvoJ/8Alp5cf2X+Bf8AnnXbaV40n+yz6HYwS/bvL+0W91/z33w/d/8AZ666tGXtFUibv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NPFM+v+FtEvtVn/48P9DjitY1RHiT/lpXUfCTVWvfF1laW9zJZaRdwySPasQ6XUqLv2yf/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x/cReR/q/Kuv7/wD8RT/D/jSe18Zw6rBY2ulQWtxFJHFFuREiRv3n/fVdDhzI0h700me56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16+vr7xTFB9qkluI4rW3ab/v5s/gotPFPhX/QtKsYLrVdVtY724uJbqRobP7u+P8Adv8A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7TSrW+0q1vvI8R2EEGlyS3GnRS7U+R4/+We/7/wAlcT4z/wCEc1TQNVvtKntft0sdvHJ9l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yeZ5Mmxd7qkke9P8A4muT2Mex67wVLkcjB/tX/hKbqf8AtzVf7E0q6j/49fs/zo//ALPX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en1Sf/ToIpHjjitfkfenybv8A2eprS10O00q+sdV82xg8tpNKiupGhdE/vfJu3v8AwV56P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6D/Qf+Wn9xNlc7hZnizir2PU/Duk6V4d1TU5JIxqZYQtJLcHbEkW/d5cdc1pXjT+y/Gc+q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EUf8Ao9rdbnREST93HVLVLT/SrKC+/wCJX9z7ZLdbn37/APlp/la0fCvhWfxTqmq2PhzV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+pY96bP8Apnv+euxN2Q41HFWOk/tWx8U6p+/0q1sZ7X95JaxRtvn3rvmaP+5tSOn3Wv8A2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4PP8ADv8ArPKlk+SBP+WbRyfwP+7+/wD7debeFbr+wPFM/wBu1XyPsscsf/Hx9/esibvn+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f7KdK/defaxp+9+b7m3f+7j/7aVrGlKex0fFT5jv/ABTawfZf7V0q++3eVH5flRbv3Cf8t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AOqwWuvz30Gt2tj+7SSSKXckL/vP9X5f8aVzXin7da+KPt2lT3XkS28Vx5sUmz5HjrqvBe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P+g2EHlf8vUtvHvf/AK6VjWoOnFyOGzOvutf/ALetZ7G+nuoNL0+NJPstrHs/evMnyxx/9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tb7QdUhnng+w6J5fmR3UX/Lf/AJ6eZ/t1u3Xj7VftU/8Aavlf8TCRLySLzNk39yNvufw/f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c1T7dfaVpUt9Pa7I44tQkhuYdnl/vJJJE+R68WhCUZRUY6dxx913PNdT8QLe6rLfRrO321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qbv8A93HX6X/DfxLLr3gPRNRu22Xl3aQOfdigz+tfmx+/1Tz7GeytdK82Py7KW1t1fz5fO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/ADsr9E/APhbVNLujpUEEV9BYW6Rx+b/5D8uvoo6H0OFfNC56LplrNdE9/evy3/bbuftHx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9vHbfTZn/ABr9QPtf/CL+F7/VdVh8j7BG9xJL5fybE/6aV+PHxn8SSeKfiNrNzI5cxSbGJ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/AB9mr1suhetdhi5WhbucjbgA1pwH5eKyISc1owPxX0ltTxzWtPPtc/uIyJdnmR3UfyPs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YP+JDovnSx/u/3dxv/wDR1c1a3Mtbzas0NoY2b7oUVtGKYuYzNe+0XNp5M9lYQQ/8tIrS3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J9+uXu7UE10l5qv2kNXO3bjJ5qXFIEfoR/wT9sBoPwD17UJod8uqarLHbydMRxpGv/oZe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3Q/0LzfI8vy/NmjVIY/8AtpXgn7CHjzwfffs8W2m6rf6fperaNqNxFJJdXKokyO4mX7/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rviL40fCzS7r/AIm3j3Rbvyf+WTatEyQf9s1P/slfDY2jKWIZ9VhakY0dTifiRr+q6Da+f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snl/8S+yV3/7+V4P490q+1TwtPfQeb59reJeSXV1Jvf8Auf8AtSOu9+JX7aPwiuZk0+Ca5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2mWTomf8Aro+zP4V4J8SP2kL74o+Fp9K0PS4tD0qK4SSSL5fOn2f6vzP9jf5fyf8AxNcn1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avBwkrmcLqD+yv7K8/wDf3UfmRxf3Jf8A4uvNxdz3VqbG+/1HmRRySyx/PBvm/wDtclVNU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D9/8Av7WT/Wy/fT/Wf6yq/wC/utUgn8/9/wCX5kkvzPs/1nzfJXoUKcoxszxeZONjrrTyL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+DzGjkuv7lZ2k3UGl6XP58F1/rP3cv8E//PT/AHP9XUFnr8/7+x0qD/lmkcnmx73/AOmj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apP4p0mHSoJv+QfJ5kkXl7JpN/wDz0kf5di/5St1TZNGUqU+aJTj1u4mOYXM1tImUjesbU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3LR3aDBjxxXUX+kxfZIY4mAWNMKVrmryxuIuFKtgcnvWnLY9xObVz174ZTXfjO7tNM0r/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X/PD/AJ6SV+h3hfT7X4d+DbWw8PzB1slzNK8e7zH/AOWjN/t1+VPgDxjqvw38U2ev6Y227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In8SsO4NfpJ8NPitoPinwjYeMNBYR2coEGp2Oebdu7kf7H/oNcFdOKuj3sI/aRsz0fStV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PYzxTwf8AL55X8Cf3o68G/aG+EMBFx4j8Ojr+8vLD/wBmjrqNJ8feFvhvda5ZaVPKb7VLz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zu/8ADDHW5dXU+l2psfP8/wAR38nmSRRfcR3/AIY/9hUrgjNpnZOmj4S1T7orhPEOoyeH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RiElA9PWvpX44/DaDS/t2q6V/qLSPzNR/ghgb/pnXyV4lvhrV40nmb7eM/u+c7/8Aar1KM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cO6PjSxutBMNl/r7r93If7if8tKl0Ga0SEBJN4xjNed2Xk2uD9n86tiPVgn+q0ZZPqK15T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kjN3EIWUxKoDOPrUvirxw0OpsYEErYO0ryD9a5IXWoX8YjMSWUJIGI+9WNM8MWdyWh1C8l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Oq0noh1avs6cuQfpP9leKdU/4ms+oQWPmJbx6hax/PHcbfvSR/3P3lQ/2X/YNob6eDz54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H/rK1PD9pP8LfFMM899FfWN1IlxcRWsnzvF/yz+V/l31P4++Mz+INZu9btENkiHZbST20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uRxk37qPiZyc5OR9D/sc/tDWPhbwtq3hzVb2w0qf/AI+LL7VuSFN7fd+T/Pz195+DfEkes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JdwMoPnqrqp+m6vyB/ZlGt678dfCurwC1uPL1INJJfyb0fajtJ9z5v4a/XvSrT+yv9Bgv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K6upN/n/AMe2ST+/X0lB2pq5kkdPthuQfX1rkrvVLG2186VBBN5/l+ZJJ5fyOv8Av0mqa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4lXlSb5P3m9JE/wBh0rI/4Wn/AGXaz/2rBFcebJ5ccsUez5P+elROormyiS/Zj9qMX/LEb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XOKp3XjLw4bnEGqDz8b5IvLrRtbuxurY3H/LH/nrv+WnFpoqwXOLm2Jk/56LVmytxCvymq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/Ybhf4P8AVSL/ALdXbW5iAJ5xUsLDQx+09a1LbnOay7rVIbTVP+Af7/8A6BVS58RWPaf/A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Owcpr3U8NtcpO1pNcFf8AlofurT/Cl3OLbyZj+NcNrniky2ly0LzQi2j8uOX5v3jUt14p8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2ix8/zY/Mjli+fyG/+Iqo1lHYbgeo38u1WPoK56+0tdSHNcb4b8cvcw/atc1i1LH92Ysf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3rHxi0XTvJSK1uJ4RG9xcTunlRWkSf6yZw38FdMa6kL2bSPi79vLxSL3xnoPheKWKS1sEW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tL6/gp/Ovky5/0X7dB+9ng/5ZxSx7HT+Oul+IvxDvfHfi3xD4ouGJ+0XT3JB/hTd8m39OP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bG70owf2VLfX0sf7y6lk81/vf8s1T/wBm314FV1KlST5RwTZ1/wCzhcSWniK+DjCuiEfyr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Udz9/yxivhT4JeJof+EsCdFkiXH/fQr730G0Oo+HHjH3thA/OuTEr2c+U/QsD/u8T4E1HV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EJm8r/TH/AB5qBtYgII3ZqD4peGbjw98UvEMM/CSzCWL3D1z/APZzZ+8R9K/cchxtZYGFo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jPFT5+5u/b4pGJK4HuasRXFtj/WRr9TXLtYOB8s8n021A1jcjOJCfqtfT08fV60zy1gaf8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AQrj8KpyXhJ4Oa52OC9z1NWI4b4Dpn61lVzCo/s2GsJSj9o20cAZ3CpUvFXjcM1zzJqPOE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n7q/nUQx76on6vT/mOm8j7SCQ2Md6ktbr7LnE2B/GPL3b65+O01CQfNKEHoK3rXwH4gu8+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f5X2Nvnp1MapdBLD019o07fxRHYxyO0WQy7QA1dDot3/afiPw1P8A8tjfLH/45XEHwBrhz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f+mn9lNsrovAHgG+/4TPyNKstQn1W0kSSSaWPeiJ8/wAy/wDA68PHY1ToSpz6nt5bQjSrx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Y3f8AxIj/ALn9DXxj+0bf7vGNsJv4VQRy/wByv0rh8PfDfUfD1lZCa0g1OUJFIPtDW03+9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+F/2tvhRoNomp6tYaiZo9OkgidjJ5mze8nysR/d8uvxCWFSrWvsfpGPxDrUOXlsfO39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/AMu91/q4ovuT7/8AlpW14p+3Wt19hsfNsfNjTzIofueV9/bJXN+H7SD+wL6f7dawT2snl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8Tb96OtL7LPpd15/9q/uPL/0iLzPv/wDPOtKkUj4yxVutK/0SD9/58/meX/wJ6+gP2WfCt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+nvvt19aWTSSS+ZvdPuJXiulXf9gWt/BfaVFffao/Ljll+fyE/wDZ6gGva54Xu4J9KvrvS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aSMjp/syV5deLqR5Io6cFKNKspSP1QGvc/voIp6sjVYLof6jya/NjS/2hPijbAZ8ZXs4H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dTYftVfFKzH/IVs7of9N7KJq+Ynw3jZq8VG33H6TTzjDvfQ+87uWHB+euA8U+FoLq1OK+W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bAlotGPubEf8AxdZjftW+PLcbWttLux6GF1/9qVjDhrHx6HQs4w3c76/8OaBo2qPJrR1We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JPkkSvRdD1hfF0Elsx/4RjwlYx4UIu1pI/wDYX/2evmTWv2ldb1vAuPD+mpKq7cxzSj+ZN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wlP2ga5PLB5Mf7uLzGeF/wDZr67C4XF0octZHJVxdGpLmiz638K3WleKbq+/4Rz/AEHw5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ZZP8AXv8A3Y/79WfBXin/AIT3SvFWlQarL/ZUsiSRxS/ffZ/rP++v/ZK+Z7X42WiWOhKNW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slpZxvsT/AGpI6i0D4+f8It4pv77Q9K8+xlkby4pZGTzKyxmEliqTpWKpYylSkpN6H2J4e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+XAsZ/vMMmuxtPDunQAZLN+g/lXyXF+2HqUR+TwpaL/u3bj/2SrK/tk6pj/kVLU/9xCT/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D2PT0jc9tZvhmtz7W0Kx0aAcscemf/rV2ml3FmkQEH3RX56/8NqapaZx4MtZz6f2g/wD8R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viy9u4RB4V0fTIP8AlpLe3UrIlOOQ5gvsHJUzLDWu5HPfGTT/AOz/AI/eKLbzsaHJdzCQe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zf+jKreFB4d17z/B39qxT+T+7jllkZEn+aTd5P+9VP4peH77XvFOu+MYNV0u+sdVtkkuP7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ubd38FeS2mgf9/wDy0+zSxfuXSX723/fr6GNGNaiouTj6H5NWacro73xnpVj8ONU8ixgup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8zZ8n8Xl0vj74u6Hd6BpVjBpUv260/eR3Uu3ZHv+8v8At/djrhtf+JOq3fn2PiO+1Dz/A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2eXtb+9srD8P6/fWuqT/AL/9x5flyf8A2uvoMDhnCnee5lGzPQ7ryPsv/CRwT/v/AC4pP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+KOmaV4qvrrX7if8AdTweWllJLFb/ACSO/meZ5f8AAn+3XP3N1far4fvoLGDyP7PjTy4v+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tHwBoE/inQJ9DnvotKsYpEkjllst6On31+b+CupxSFN8sbj9U+3aXdQT/wBlRTweY0fmy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/N8u/532f3q6/wroF9a6Ub6x+wf8AEwj8yS1lk8mH+79165u0tdV0vVP7Dg83z4pP+PuKT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3+dPl++tcdqnxJ1XQP9B8+1+3WkjxySy2azeYjN/e/wC/lclWjKvHlRzO89j33X9V0P7JY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/ZP9NsvuzJ5v93/crJ8P+NP7L1W//f8An2Mtl/rYo/30kr/6zzI3evBx4o1XS7qy8/Sor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my27J56P/AA/P/BXqOq+KrH+wIJ59E+3eVG8ckv8AqZo/+ef/AACuZYSVLRsXsZvY6oePo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BY3U+qxR/bZPKkZPLiT93I38XyVeubqx1Xw/BfTwRar/ZV75kcsUe9Nkn8P8A6LrwC08U2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H+0LG9l/d28v23eiJ/dkV0rdtLW+tdKN9Y6r+/ik8y4tYpPnRH/i8unLDTW5k6TWh6Fr91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nf62Py4/Kt2+Ty23/ACx/3FrD+1X39qweKvPurHXIt/2e7lkbYiRr/tvv/wCAf9NK5lvGQ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srz2UPlRfZw0bwM42p8r/AO3VK68Uz3VpBqt95s88sjx3EV1uTz/+2da4ehKL1PYwsFGDV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x94c1S0sZ9V8Ryz/6Q8nm3+nfPJ/s7kf+/wDx1y+qaBY+Ftev77+3LX+yruN/9Vcb5vK/6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68jHkQf8APNJJPNk2On+zH/AiVp+ANAgtdKn1XVZ4p/NkS2toopFm8uL78jfJXs0sN7/tL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s/j7wXY3X/COX3hy+tfIl07y5JbqRUmgfdJ8sn+2tcrqmgQWl1carfX1rfQRSJJHFax/J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rhbTVZ7q6n+wzxT2Mv7yP7VJsdPm+95aV3t1r99pVqfIgi+wxR+Z5sv77z3f93t/+zqqyt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3nI7G6/4Q/wCFtrY+I7Gxig8R+ILf93pV3/pKaVE6/vPuf+Ofx15V4zuv7f8AJHkWtlY+X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H3/7v/s9c/darY3VrfT+fL58W/wAzzY2R0f5I/wC/Ulr4gsv7K/07SpZ5/M8v7VFt2Rpu+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cc5Jnq3/AAmmlar8NrHSvFU8X/CVaVIkltd3W7fPbv8AJ/rE/jR/71c2NfsdU0r7Dqs8U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6r5a743dvuyR/3H/2a5S61Xw5deRBP/qLSRLf+1bSRkedP73lvXdWnhXw7aXRsYJ7XxjYy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fcLC/lbvl87f/ANdK5pTtuKLPP9SudRuIItPGtJe6cg8uIsXNrIP7yrJ9yrep+NL660rQ/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DpUcvl/Zd3/LRt8nmf7dbI8K/a9euJ4L6KDQ/M8vyrTanz/3fL/grpNK+G2h2n9rX327/A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ljV97/wDLPdN/HUxxFNaXNlWjS1Z5Xdf2VaXUHkfav4vMi/uV6DpV1Y6Bmefw5qt7PdRpJ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PI/2vkqEaBY3V1DY32qxQarFGkn2qKPen3fu/7D1TtPt1r4pgn0q+i8j7akcl1LH88af8t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yu1Q5lsdko8+rO4HinxHdXWuwa5Ba6VocUfl2Vr5ey2g/wBY/wC7X7lcz4L8faH/AMJTB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SyRRyRRR74Z/LX935kf8A4/8A9tKs+KbqfwtoGleRP5/2vfex3Usfnefv+f8Adx1wVpdaH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C10O+ik8uO0ij3pO/3/8AgFTKN1yowlGx3mv6r4c1QX8/27UP3Vz5flXUavD/ANM/Lk++n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gNpDBBP8AuPtCSSRfwf8ATNq6i6uvB+gaB9u8+w8RfvPMjtZbhkff/wAtP3eyuO1XSoLrS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ZQfaEkktJbxUmgi+5Gvl/f+42/wCWuPD0alOTlzNehjHzParTx9/wmegQfYdVuoNVikaS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g/5Z/wDA0/3qs6V4+sf7A1ax/wCJ19u+2+Z/avl7/PT/AJaf7n/LT568l1W0/wCEW1/7d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/AKP5cl3pX8H/AF0rY1/VNV/4Rbw5Y6VPLfQarbJ9i8qTY8FxG37xZK3cW1ctSujoNftLG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/N+wyyeZHFFGqeRv/AOmn8deV6r5+qXXnwT/bv3iR+b9xEd/4a9ButA1zX9KgsZ/+P6WP7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TI/35PM3/AHKq+NfBJ8EeE4LFrB2jWRnjknnXfvf/AJ5kffrmp1VQnzdTH4TItdAntLS/g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FskvZZbj7ibv+Wdd74f1TSvANrBfT311/Yeqx/Z/KtZF/ebPnk87/AIHWF4ftL7StKnnvt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ltJayyKnnv8Afj+47OlR+KdK/tW6g0qCxl8iw2RyRRfOkb/fkWST+P8A3q1o0oyfMzemk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fEfQNQkubyytnETcvC0MUSf73y/M9eV+FfiR9l+JH27Vf+JrpUW63ji/gRP70cda+qWk+v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KNpb+X9qupF8l9n+5/HXm2v8A/COWo/0G+l1yfzP3k0Uf2aHf/wBM4/vvXbTw8aidy1aSs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h3WlXGlX2lXUEF3+7jlij2PJ/33WPr/j6f7JYwf25dX3mx+X5t1Hvmg2fw/JXln2XVbr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9kjSOSK6uNnkb1/d12Gk6B/b91D9uglsb66t28yKKPztmz+LzK4K2E5E3A5JUrHceKdUg/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2Gq/89JbWRtkHy/vFkj/8frg/iRr9jpd2bHSoPI/dp5cUUm/Y/wDe/wBuq+k6VfWvimx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JJLdXGx5/wDZ+SrNzql9oHkQWM8WlebcPHHaSxq9z8n/AD0k/uV5kYKUrMx5bGT4f1+e6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U99FIkf7qT5JE/u+XXoOlfEn+wNKN/pVjFPBL/wAS65i0+RoXgrzvwra33jP+1YLHSrqee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WRYfL/wC2dbnh+7vrrSrjVbHSpdDgl2adqt38roj/AN7yfvb66pYWna9gsb+k6/feDLqee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ieZayyLN5/8AsyL92tbSbrQ9ftdWg8R6V/xKvmkj/s+82P8A7scb15ddXeLXyIJ/P8qR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nt/wP5KpaVdwDM/8ArvN/eSWtDXNqaRR7JaeC/AF14p0rVfCv/CSWOq/8s5bX98iN/dk/i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67tP3/ji6sdLu/3kn/EubZI6N/y0jrzf/hKdU/tT/iVeI4oPNj/1tpeMm9/7v+/Ve00L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+LNRkRZv3lu2oXDrIV/3vu1rRqylacuhrex32qeNdD1W6n/sqx+w6H5flyXcX7nzH27JG8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TVftX9lX19L9htJPMsooo9/mP9/8AeV6V4K0DwqbT+1YP9Og8x4/Ki/g2fxeXXN69r/hW0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X/E1uJfLtNPjV5oP4P3n8VHtJy5rq1y73RW8Ff2VqugatP8AbrWxnmk8y2l8xYZo3Sufu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9uvrqx8qPy5JfvzT/AO1u/jSpbS6vrrQD/wAI5fWuuWNpb+ZHaeWv2yD5f4v4nrM8Pa/Y+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aHYQQafG175VrGyee8Su8cMn+8+xa6qODlWu5FxhdXOr0rVdc8La/DB9hivrHUI0/wCPq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+/Wpo0OjWt4mp3+g2Fncqf9GlspnH/fxT9x6ytJ8U6r40tP7K1yfyNctZP7Rsrry/30bbt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dqp0rVbTVr/SvEcU+uXV5Fb2+ny2aok+/5GZV/grzsRGVGXLFmFSLRvXXinw5qnin+yoNK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PMj1CKNpnkd/9ZJXFeKfGn/E18ixntbGDT5Hso5dPkZEk/wCenmVvj4bX2leFrj7DpV1Y6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Qu7hX3p/y0WvAf7VntR9hnsYv+mn9969HA04TXO9Talsd9qmq65qmgQ2Njff8SrzPM/e/f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q8if/AJb/AGiLzIvL/wBfsX/V1x9toH2Xyb6y1W0nz/y6xSb3T/rpW1/atjpfhYweR5+q3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v3INnmf6uuyVGTehvzXPRrUaVd+M7HXNVnisdV+2Jcf2fp/yQwf8AXSStv4r/ABEXxLey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jTzc2U7fc8v8AuV4paeH9V1S08+Dzf9F3RyRfxyI9btp/auq+FYPP1W1gg0qRI7i1i2peJ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5HrnrRjTheTE9UWPCtp/wlOvQWM//LLZJb2v9/8A56V7lqmgfatV0uxsfDl1Y/ZLdpI/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+LrwvSfD/ANlu9c+w6rfz2MVv5llL9n3vv/2v7leheKvj5fa/4AsdKg8K/wBlaraSJJe+I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/u/8AAq8RyqR1gczRgXWq6HdapDpUEGq/8845YpFR43f/AFi/991qeKdA8ODSjY/2rFfWO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Ubb/ALa/+sbzP+/a/wDAKp+KfGlj9k/tX+yvP1zSrJPLuovkSPe37xv9t6r/AA28Vf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+w7+ex1COKSSKX99c/wAb+dJ/sV69Ov7PD+2t8i4yjS9+QeC/AN9deAtV8Yf2rFY+bH5kc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vOP7f/wBK/wCf7ypPMuJYvv17Xr/gu+8LaBYwa5Bfz6HFIkkkWlyKmzf8/wC8jrgPiXJ4F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1hr/KyX4uQHg2f7/3krDD4lYiq9LEOfMyW61+x1TQIb6+sfPgtI1k+y3Vw2+d3b70n+7WF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7Kn+wwSxpcfZYvuf/ALFaelWv/CLWk/8Abl99unv4/Lt9Aij3vO7/APPT+4lZlpafatfP9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f9Mo1/cP/AHf9yvYSsb03Y3/C13qt1oE8F94j/f8AyRx/apPuRff2+ZWfdar/AGB5Hkf6d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Uv+pf/wCLrH0q0g17XofsN9a+R5nlx/apF2f9tK9M1/wDP4o8LeRY/wBl/btP/dyRWsn7m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95/fqKrS3PUUL0+dmT4ptPsuqQ/8AE1inguvKkk+yfIkD/wDLT/cq34p1+x8LfboP7Vl1T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pYo9lyj/9NJK5TStKgutAMHn3U9jayJJqt1ayLvg/55+Wr/frkX0CS7vb/F3dzQLGxh89V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io1p8qZwSSepPpPim+tdVnvoP9OnljSOP7z/9dKs6pqt9qmqQf2rB/wAev+sql4f0v/iQH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PslwlvJFFu+0wb/8AVt/uVN458MnTNPa+PiFb2+uj+8skjO9P+2ldUqUYy5YmV76F/VLqe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9zPFsk/dSbHgp2k6pfXV1P/xNfI/dt5kv/PeqPhXX4NUtdLgvr6KDzd8dxdSyfO6/3ZJK6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r/ZWlT2t95siR/aovvwf7X+5Xk14VHeHKZOGuxx/inX7G68U2X9lfavIljijj+1x/PI//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0rVdKur6D/X6p5bSW8X3/AJv+uf8Af/u1x4tZ9K8Z+R+6+xRSeZ5V1JvRP+ubfwV63dXX2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fRfYYo0k+y2tx++gb7+7zP79d6qQhDkirIu6SPKfCv+lWt9P4jntfsN1I0kkt1cf6Sj10f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/wBl2P8Ax42OnyJHHFdSb0gi3f6yun8U+C9K8Z3U+ueFfK/0+NJLz7VGqJJL/wBMf97+P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QJ/C+gHSp/wDkNyyReZYRffT5v9XVRlz6IiK5jQ/sCx0H7R+/v/Pl/eSfa90OxP8AaWrev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D8HiOexuoND8xJI4oo/OuZE+5uVa2xpUPxI+0QX09rY/2VZ/Z7e7+0fPOiNu3N8+z5f3ld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wCf8AhDvtU/2CTy5JZZNjv8v+18n36+ZxGN9nX5qe5yeznHWLPNfD+geB9f1/Sv7D1W60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bW6+d9/8A9lU2haVofgmK8uNcs1EVzcCONN3meVtYnftqWHRJ/hjoczh7bT7mUgxwmaG6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9yrXgC18R/FK6nsYL610qxij8ySW7j3u7/wB5V/jrd46tOTUZWiztU2kcz4p8A/ZP+Rcnl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kf99P7y0zT9MtptMs92iJJClqTIJ5Nj7y+Wr1DwX4V0rwtr89jb/a/t32N/tt3dyLNDJL/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1B40tILGfStFn1zy2+zXUsn2byET+KRt/y/7lN5v7GKjyuRpTqrqeAaT8O7zUfFcUuh3P2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maJIQvq3rXc+JtPeHTYorvVI7q/LGIra7ykHr+ldn4c+JGieGtC1/Tr0i1eFvs6tpPzi6c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ofEnwWreA31EmKbVktFmhtbUhI4g/bj77Y/irzcVi6lWpHnjymNXkqfAeDa/pUHgy6MF9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eZH+82J/10rG0rx94jtMwQarLpcEP+ritJPJRP++K3tJ8Lar4ptft3/LCX935Usjb0f8A5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uf1S1vtK/4lc8H+nfaPLk/j+T/nnX1GCpRl7kleRdOMbe8bOgfFPxVpNrq3karL/xMP8A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/ANs99aWk3WlaBpUF9e6rFPfS7JJLTy/OdP8ArpJWbqnw2n+yeffT3elTw/6zSvsTb5E/6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w5oH2Geee6vvKuPM+yy6dshf/AGZJN9VWpU3G1jKXK37p6Lr/AI+/tXw/+40r/iR6f/q5Z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2Pneq+gXU/xI8/Q9K0qKfxHdx+ZceIPMZPIi/wB16XxTaz/Ef9/oelX+lfck8qXcm/8A4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ar8BPPg0rSooP7ajST7VqEavNIif8DryIzjOjyxjyyMuWxZ8U6VpWgWkOla5BF/BHJdxS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T/wDaqp4f1Wx8A/6dY2MuqwXVk/2KW7j2eXu/1fl1W1T4p/avFME8+lf2rpV1IklxFLJs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Su08U6/qvjMT2P/CK6VpWh+YkkcV1e7Jo0/4BUxpyhC0zppxoypyUnqjhfD/j7xHoGlX0G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EjSXt1L995f8ApnWbaf8AF0vtE899LY6rF+7jitY2dJH/AOWnmVt6ppUGgeFrj+w77+3N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y9/kRf8tPm/g/4DU2q/Da+0D4bweR4j0r97ceZHpUsnzvL/y0VZv4/wDgVTF07+6jmSscx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X+q/2rF5Fp+7ktZZF/efN+8aOOrPgrxppXha0uLGCxutc8395HF9nVEgqzoHgvVfss/8A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byfa9V+4if3Y//wBqtrStA0O6tLHXL7VdV0PVZbd/sVrp8fyJ/wBM663Vp8lplOfKixr3j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ng+132qyyf8essa7LT/a/268+/wCFp6rdWlxYz/aoIJY/LkitJPJef/rpVbxT4gg5g+w3+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Srr5Hkf/AJaNJVbw/oE/inSv+eEEsnlx3fl7PMf/AJ516GHw9OUOax0YePPHmNzQ9T0eX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ErpH9ju35/NKxNf1Sf+1DB/ywhk8yT/pvWqPD/wDwqO0n+3X0U/irUP8AV2kUm9LGJ/4v9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5D/j7uoYPPlvjL+7jiij3u/8A2zrtVNR0Zbikb118U9V0q1NjBPF5Esflx2ksf7mD/ajX+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PtWq/v779/FH5kkv8bp/00q/qvhXWLG9hlaye2xKscazReXI/4P8AcqW08FwXWv2Xn/8AP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v/8APNfkqL4eO5MTo/7AvrrwDYz6Vqv+g6h5sclrL8nlyo37v/beudHirXPAN39ug1zUJ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IopN6Tp/dkjrv7TxpY/av7K1XQ7qxgikaPzdKvNn+3J5nnI//AKHXHap4Z8OrfST2l7qln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MM3/s1b0ZYe9rHSlGKux+laB438U+RqtjY3c/7v7TbSxW+yHYjf8ALP8A7+V6toeka5Z+A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9Il1BZFkxcPvf522H5f4Pv12PwytviDD8MzMLa8v9IupobPRZ9Qg8owIm/wAzy0En3Nkde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L1+e+8HWPnzxSfu7u6slfzH+5H+52fJXh1qs8VWlQXLyoy0exteFPGelWvjS/wBV1WfR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iu903l7P4lXZ89Sap8aNK8Z6/wD8I5qs/kaVqv8Aq9Qlj8l7SV/9W0n+x/sV5fr+leMbX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HSvsM91J9suJZbfyZp/8Armv/AMTXO6p59rqkE88H+nXUifvdQt18mDd/q/3ldOHwsaMu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6/wCFf+EC1++sdc0q6+3RSf6qL7m/+9/uV9H/AA68bw+J/B0Gr6jp11De2DJHeSXce+F0f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crz/AEDxpB4o0D+yvH1jLrdjayJb6fr+l/661/2fM/jT/Yavb/hX4L8A2ugX3hbVfEf+n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3XmeSkHyp83k/7P8AfZ683OrVKLm9zlnrojzr4ka//r59Kgl+3fJ9mlit1RP+2kf8deP6p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Tz+V9u/6ZRq+z/rp/sV7J8UtUsf8AhPdV8LeHPKngsJIv3sV6r20+xf3k00jv/wBNPuLXh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69Pqt9YxX1jFI0f8Actp/+eax1xZWpQo2YQ0I7r7D9k8j7DdQWN1uuI7ry/v/ADf8s461L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n9/n92n7qWP8A9ppXW2nw30rVbS+n1W+uvPtbNPscUUezz5X8x/4/4KqaV4Bn0vQYNcn8O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X/pVx++fZ/rP3ez5K9BYzD1FZu4nJR3PXNK+NHhzwt4B0rz9EutV1WKPy7zzZPJhg/wCmM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onjTRPE12ums13YW0t1Je3kEUKlIE2bv/AEOszX/C2q+M9eh/tX7LpVj5byR+bIqJ/f3Sf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9pf2i+8OweRBFujkv4pN6Om3ZIvmfx1jQwFKnH2kVqy17xy+teDk1e+az0lZ9S1PUJvNim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/AKaSV7H4Q8f614B8baz4U8OGC8+SMtFMuRAkMKQh/wDgQUNXmd1az3V1ZQQT/wBl/apEk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+n975/wCBv++KZr9rfaDa31j5Ev8Abd/I8kmq/wB+32/d/wBivUlzVafs5Gqoylsdd4p8U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97faBPfXUaRyahLGz/f8A4v8AgNZoutD0rSje/wDCRS6rY3Unl+VFHseSX78n7v8AgTf/A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V/wBKME/7+GvULrX9D/sCDVfC3+g6pFceXHFLHvdIkj+9JI/yb2/2ah4P2SUSHScT1D4V6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rj7dY+fqvlvbebdbdmx9/zRx/xvXPaN8GIIbZHSJxrEkbxxWsM+xPk/5aSM9VfhZaT6DdQ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z+bH5nlRSb/Pfd+78zZWd4z8U32l6pBYwfZb7955kktrIyP8A39vmfwVwXrKu6dJ2RF5bI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FfBlppVj/AG5Yfbv9XJdy2Wy5tXf55IfM/jT+GvRvD+leD/Gegat/bmqywX1pH9tkuoo/J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36+NdU1WfX9e8/yPsMF1cJHJFdSec8Cf9dHrpbr4pwa9n/hI9cup4Irf/QrXSrdYYZJXb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l1SpLmuCg+p6NaeFfC1qP7KvvK8U6VLceZZXcVv8A6S+xt8kMcn/jv/A6htNK/wCEp1+/0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C6/0myiu/3KQfwR/79Z3ws8Z2OgXRvp77yILCP/Q7XzN7o/8A1z2fc/v16P4z+JGlXXgzV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az+N7r95b3V3cL86ff/d7P9S6p/BXBJ1faezkhct9DynVfPuvhYdK/wBFng+0faL27l++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22+9XJ6rr/wDZdpodj9h8+x1Cy8ySKX7+xGf/AFf+3XQXWgX2qeDIL6Ce6sf7PuHt5PNjZ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+X/cSsj4qaRe28mlz6U9u7adZiF5kbO+VHMknl/3/AJ2/8cr6TBQjbkkd1KNoWZ2Ph/x9q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WleIpdV+yR/8AEqtbX9yifu/vSSP/ABr93/gFd9qninwPr/ws1yDxH5t94jtNVikjuopI/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30r5putVsftVlPY2PkT/J5kUUf7l5f+WjeX/B/uVd8P8AeCCeWe+8tpPKuo1RPk/6af7ny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kZ3qRIlTPoG11/Svhxr0E+leI/t2lf2glzJa6fZf6iWJdm2T+D5n2b/8AcSquq/EnSvFP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1/wBKk/03T7W3aHe//LP/AH//AGevHrr7d9kh0qxvvI8O38n2iSKXbvd933ZP93938n/A6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rwFpcP8AYc/7/wAz7R5UUcmx3/6ZzbK8aVH2ehxygcT8cv8ARfH3/Eq+1aV5X7yT93veN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6v6B4W8Y+M9Kn8R6VqutT/ZN1vJdareN+/Ty/wDUxx/x1h6ppeq/Ef4j319PB+4v5PLt/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E/wDQI69Z8P6p4d8BWsOlarfah9uuo0kt5Zbhoba1f/ln5kn/AI+/369J4mFKgqMdZEbG7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81DTbzQrofZHgjlvLvz/ktPk4by/9/fXCeIvDmpaTPqF1p+tz6yLQuI4Vix9l2R/u3j/uP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4psdezBBfWuqwSyPcXksUn2Z3dP4Y5P4If9XsSuQutVn0D7dBPfWt95sn7uK1k85Puyf8t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j15uHdWU7RNIe89Du774h+JvEPhq10bWZHfVobVF/0+Zys7vJJ80mz5U+RK8z1/X7H7Jod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nhk+26r5VwzpO/wBz/wBA/wDQ61PGfimfx7pel+RocVjolh+7jtb+Saa5nf5POm86LZ8n9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pUHgy1+3WPh39xFbp/atrFIyfuvuR+ZJ99N3/tSvSjQjSkorqdLp2QzxV4p0rxn4Wv8AS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9y4+36h9//pp5dYlpoH9qaXffbp5YJ/7OS3kii/56p/q/MrgLTx9qtrdf8Sr9x/zztfvo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c/wB6um8K+PoBdTwarpX+gyx+XcRWvyJ/f/d/3H/4Hs/2K9GjhPYRsiqUUnqXLT4Marqml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id2sjSfYP9hP4v+BeZHXV/A3VbG1tfFWh6r4cinvpdC/tCO6/5eY9kMlt5Mf+88kf/fFXv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YmueD77VfFN99o/4muvxSeTeI7siQr5P8CKn975K7rSvFPw6+F3jOefXP9fLoX2O8tYrfZ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8+xv/AByuuUpVIKmz1YqKjojwvw//AGVdXR0q+vvIgtY3uLi6lj3/AD/3Y/8AYrE1T+yv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j/kSTypbf/VpH/zz2Umq6V4O58jXL+f/AKdbXa6f9/Hff/45WBdfbrq1Oq/6V9htdn+3/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lOP4ZHpHx70qe11TRJ4PNngv9CsriTytyQ/IuyuN1S1vtL0s30HmwQWslvJZy/wC2/meZJ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vixr6/wBpeHWEjNbxaDZQNmVuFZZGxXoHwh8K+Hde8GXGq6rfRT/ZZHj+yyyfJaon8Xz/A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iqkKEeZms8QqSfMeYyX+peNbewe+uJNTiskd7w3H34EzmuvtLrw5oGgTz2M/7j/VyRfxyP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z/StKxr58/wA37D5ieZ/03XzKs/HfVdGv9b03+xbG402MWmHlnj2ec27/AJZx/wBxa4oQ9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81t1amnU6e68Lar8R9fgn1zVfsP2rZ9nlljVN6f8ALPzKp+PvAP8AwgXkf8TyXz/M8v7L5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5iVx48VardaAdKnvpfsMX+r/6Yf8As+ytO60D7Vpf7jXLrVf3aeZ9q/gf/pn/AJ+5XTHCV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va363No0ai+Nk3h+1+1ap/wBBWDy2uLiX5UeRE/5Z/wDfdYeqa/Y3XkT30H/E0upPtH2r+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7Trd0rwtqVmy3bx/abKW28uSaL7kH8flyVS8W6Lpt7e6bYaUtx9tt7ZIp5ZI/3Pm5/eR/J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StE1iuVWG+M7T/ilvC2q/89Y5bPyovuebE3/LT/gEkdZnh/xTqtrqnkWM/wDqpE/2/wDyG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77Vvh5Lp7afJf6vb3aXcNnFIqOI3TY/mf98J/t/7lZulfCzxFa6pB9ugl0q+tY/tFvaxW6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6v5H/APQmrWpOjGLdRkzkkVtU/tX+3jfarP8Abr66ja3t/N+4n+U8ypvBfn6Dqn7/AO1T6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sf9s/7/8ArK7jStAntbq+/wCEpgig8r95Ha2snnefL/yzj3f8sfnk/wB+uDH9q6D4phsYL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5d5a+X/H/AMtP3e/Z/wADWuPmhUi1F7kU/eN660CC61Sy1TSr6X97G9x9gv5N77E/+Kr0b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fgK0/sq+0S11vRIpPLj/eNDcpF/zzjkrzbQNKsf7e8+Cf/QYo5Y4/K+d0Z4/9XXCa9pc9o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tXoYHDRn7ktTojOVKNos+ofj1/wAFAoPHvg2DRPCGiXViNn7yK627N38Hmf3/APc/3K+J5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Y75pWLO+PvE9TWnc2mOlVxDjtXtQw8aXwhKrKp8TGWsRA5y1Xogo6ttqKBwvQlfrVhbl1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xV1QRl0LCH5eDVe6lZiRnmqg1JmkwwVR6rVm5uoGmKwcr/wA9JPlrVNIgrTv5cZOe1ZZY3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uCSUzn6UyyiIycH8qh6lLc9h+Afxd8O/DjwD8TND1Wx+233iSyS3spfL37P8AWf6v+4+/y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SnqCGNTgZWudQudKm0ip5eyuw8K+Pv7BtYYPsNrfff8uKWP59z1y5tS1Wv7K+1eTPBB5M8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++/96uDF04yjyyJuOutVnurrz5/32ZPM5p9ndfZze47xpHQLW+1PM83P/LTzR3/7Z0G6m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vy4z/ALNcsFTjFRgVEE1QwY+wzy2U6fflhk2O9NHibWrq1mgn1q+nhL/OJblm+WqhtAcj1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6orTS7i1+0edCf3Uf7z/e8ytEkzZWGzavqKf6u/uFx/ebf/OpLTxtqVr8s6R3aDv91v8AC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MuDnpXRGEepaqSg7pna2vjPTbr5Z1e1c/3xkfnXoHwj+Leq/CTX5NS0149Q0ydALvTScw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EqeaWAlMkcVnPDxmjqo4upCXMj601v9pfTbvVI202xvbKCzdLrT7wpH59pMfvr/tpWt4V/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/Vf8AhIv9C1WKP7PJdeWz7Pm+7Gv8D18aHUbhSQJpAB71O/iPUpp5Z3vZnnl+/IzZY/j1r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/tKofSXxa+PV/8SNMi0DTi9roCOfNjzhrpv77+1efWelg9eRXlY1a/wD+f65/7+H/ABqNr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Sf7zmuiOHUVZHPLFuTuz3O2OnW6/vriGPHXc4H9ak/4Sjw7Zg5v4mPoh3fyrxm0teKvRQ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n9ZZ6rJ8RNBiztMk3+4lPtPH1jqn/AB8WMsFl/q/9Yu+vMrTvWjZQi4mEPlPMGP3EGTQ8N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EpQaWht6//ZV3cmexuJZ/3flxxS7kf/tpXO/a7G6tT58Ev/POSWKTfsrQHkAT/wDHr+9k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4/wDvj7lNFpBc8ed0j/eSf7dc8YKOx4vJLodR8JdfuPA/xM0DxDayGWTTWinCD+OEZR0/F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nHhX9pHwfr2gH7DfWs/myJHHFL/roH/u/7FfkTza5PP1qza3V5aH7bbzyQzQ/ODWvM0tBx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hW+1UGa41T/W/vJIov4//ALOsr4u/Bn7X4Vg/sQ+RfWF7Fc/3/PRG/eLXPfB/46Hxn8LfD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zNbL9pvLz/UwS4+ZY4/vv89bupanqOuxvHfandzp/CVm8hf++V7exrnlKx6VPCTnuWNS0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simJjvTzQvyJXH2d1/b115MH2ZoP+ekSLsqno/hKw1aKbSbyS9upxH5eWuXben/LPmvSvA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QJ9K8jyJvM8zzfM3100lzK6OatD2TsyhZ6XN9km/6ZbJK6UapY6Vpn2i9nighH35pX+SuT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H2jTIfK87y/LMv8aVw/8Aan2q1nsb/wD07S7r/WWp/wA/JXvUcvlON5HA6mp7Jql1Bz++5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/PXM/2VPagzwfv4P+eUX361PCt1/wlNr/AMsoPK2RxxRSf6hErV+KWv2PgzwDfQQf6+62W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3/wCs/wDHPMrwa1KVNe9oehRSqSUTg9J1X7LqkGq2P7+D/WSWt1HsSvQbTx9pWv5gvf8AQ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3H/7aV5VpPinRLq0/cTxQQRR+X5UsmymXfevNjUse88FCCJ/i7dWPgwQT2MH+neZ/qrX78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P9qz40Ra5o+oeDvD93cQ3Uu06td3DMkkpU/JDj+6PXvye3P014ftP7U0uHXNVvv8AQYt/2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RFu/56V8UftXeK/BPibx7dX/g/WBqSfZltrye1jYwG4Q/wn+P+H56KkpQjdHj10orQ8Cl0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aRvLXEsUq7dnNdB4z+Fn/AAhml2Ouf2rYTwXWzy7W1k/fJ8v3v9zfWX4p8aarqoNjez+TB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t+/8A8ArlBcz6XdmfMU48vy5I/M3o6VrQjNr3jiizt/grZfbPiENsbfuYznn3r9GfhsW/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K+AP2cLWKbxxqEginB2H73avv/wAABoNHMo4CRjrXBjlaqj7/AC93w6PKf2lfhhFrFlF4n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xHl3kQXmSHv8A414dpegeHNUBzpcsP/XKTZ/45X159r/4TPQPFVj3/e2f/jvyV8y+H7SDX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fO8v95LF8jo9fo3CmNlVoyoy+yfAcU4aNCtGrH7Rhr8OPDEucTX0B/wBo/wD2FZ938IbWY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ss+0f5/KvRW8ObLfNvqxb0jvI8/8Aj1QDwbORn7d5H/TSGSvvFUqdGfn3O0eOp4VtrG9WG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jzC2wGvePhxoXg620r5dMspWD7WuZ40kZfpv/AN2uO1/wdrUMDxR6pHc5G7bLFjNcmmqaj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HacHeJBHJgfXb/vVFWtyQ1NKf7w9L/wCKcurryILGwn/0P/VfZ1/ePu/56Vm/8Ixo9tP/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5WvGNC8VaiNSRLaS3BUsuYk98/wAdezeFfFMF1awm9gE8/wD3xWdF88eY56q5Zco67toIF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3QRoOafpllrO5GhMEkI6R3MGdtdW+uS2qKq6TaRqd3zuMstW9G8R3kbSM1pujG35khyDVS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TwZfap9j+3fZfI/5aRQxt8/8A329eifCLQYMX2qw/8tZPs/8A3xVC6ur660s+RB+/8tv9b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8M7h9I+D+p3j7fMsjdTNs6ZVznHtXw/EclHCNdz9G4Wi515P0/U9E17TBd6DPzXwN8avF+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fAs0GNK+2LeSTSffkT955cdfcvgHxFD4n8GRXtzdwywzpzMj/ACg18aftVw2cfizT723gg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PywdvmJvr82wzvOx95mVJKi35nzlBfpJqMcqPsEcn7uSWOtwarY2t2fOml/eyfvJfL2b1q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X77P/AG6y/fgeqNzdQfZef30/mfu69v2V1qfEygegap4p8OWn7iD7VfQXVv8AvJf7j/3az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Bsft0s8EsfmfvfnrkltZyP9T/ANNK67wZpX+kz3B/c+b+8ji/uVFPD01O4UUoyua9pbMsW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rZguDHn3qjGVFxt3YGeorVhCg8Tmu+x6asWHtkKfMuPpVOS0tuckirkzS7MIQayZ1vC3Cq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l39vEofb6+lYZtxGVrfkilaRgy96ralZ+Xs9aQzLW0GcmtG0NvEMHg1JbWRkHzdKnbTIw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F6Gy+XLuE/wB41PE8UZKhTN/uVm2bCNDlHx7nNXrTUUR+LRpP0qyy9aiMg/6LLW9aaWt3p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5c/8AfuqNnaT6oP8Apj/zyi+Wun8NWcE2m3NjBPn7QjJ+6k+TYMj/AFlSyJLQ868P6XfXf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GCeKefy2kktZfuSIv8NN17z/+EW/tX+1bXyJY08uKKNt/m7vmXd/fXd/4/XK6Vr+q6BpV9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B5j+ZF5e9/wDppXQf8J9P4p8LaJ4H+w/6DFefaI/ska+dI7/JXzNejUlUd0eDOMlfmNzw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XPB/x/QWmyST7rvB/e/8AHK6C08Gf2VdQeI7H/mH7JJIopF+Tav3fLrL/ALKgu7U32laV/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HcSyxtC8H+1Iyf3v7+2su08jVdf8AIg1X/ln5n2uW42eWn+6/365OSu23GWnY5VCbukjvx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J4NKtb6+8vzLj7LHsdE3b1+X+OuVF1faV5F9BpUsGhyx/u7u1++iO3zQ/7aLXSXX+leKbG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B5sieXqulW7QpJF/E0ip/u/cauuF19lup77Sp4tVsdKvPLki/s5tjxJ95o/4HfZWUKjpR5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2tseQDSoNK1Wf+ytVv/P8xPLllj+dEf5/9XWbpVpY6rqmrf8ACR6r9hntZPtEcU1v/r/7y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6VofinSr6+gn8jypP+fdd88Tt8sLb9v8AH/dryS0+G2lWmqQ/boNVsYIo/MvfN2uk/wDe2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PFRrx5okQXKUPiXq2n3+iw3Fpq+u3Ks6iGLVFdkdB/wA85DWn4f8AFUGgaBrsF95t9Yyx+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HeqelXU/inxnpfhzSoNQ/4Ra1uPtFtp8sf2nyPl/123+Pb/crubD4e6P4ivdUi/4Ti10W9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aNF5jr/eT/lnW9epCUeWaOlVbKyRwmlaB4WtdKsfPvvPvpdkkkvl/c/7Z1P8AZP8AXwaH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+8+1f89Ef+GotU8/7VZT332WfypPLuJbSP+D/AKaR1naVdX11r8EHhzSrrz9Kk8z97cbHn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656U6jm53ObWWpvjwtqvjPyNV/dTz/wDHvJpUu793/BGu5/8AtnXBf2pPqt1PBP5vnxSeX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/j7VNV8R/8idP8kkdpFcbHnT/AJaf7/z1w+k+FoPtfn/2ra30EsbyXH8Hkf8APNv9+uhVl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uOtPC2q6/afuLGL/WeXbxeZ88CfvPmk/2K5/SbX7Laar/AG5Y3U/7v7PJLFJsRH3fer0m0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9KsZ4p9c8z/kK+Z9mh8pP9n+N2rkde8jxTqs+leRLBqssaW0kUX+pndPk3eZXVhq7nzc2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0jm7TX4LXVLiCCCX/AKaRRSLskf8Avf8AkOuvuvsOqfuLGeXyP9ZcRXcmyZP+udQ6p8IoP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Ir6eK3a4khtI9nkSo37v5n++lc3darqtr4Lnnn+1f6VJ/rf8AnpvaumM6NSLVN3Nvji4l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FP/H959j5nmSf35/9ny/+2ddX4f8At3in/UT2tjY+Z5cnmxqm9P7smyvP9K8K/atKuL77d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KWPZ5//AAL+/Wv4K1X+3/8AiRwT+RB5bSfvdv7z/Zrhq05PY4Z04x+E6XVNA0r7J/ZV9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GnmXcUbOn/TNf9+uZ+ywfavI/dWNjL/y1/wCeH+1WyLWDQBP9uguvJ/1flVXGlf8ACU+T/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J5UexP+ma1xKDW5grli6up9A0D9xB5/7vzJJfM/1/zfK3/fFchdapfXdoZp4PI/efu4vv7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7Aur6DXNK/fxR/u/Nj3+XXoXgvxV4OutAN99h0+eeKP7PJp+oR7JpHf/AJbQ/e2bfMpU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zWN4u2pyPh/wtP/ZRn1X7VY/6O8kfm2+9Hf8A66VneH9KsdLuv+Ws/lRv9n8qPe+91kT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xqn9lf2B9hn1W78jy08v7JIqO/wD33Xnmv2sFra/boIL+Cxl/dxyxffd/70nyf+g1tHHVJ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O3tLXSvGelXFjY6rFBPdW6SW9rqEmya0ljVE/wC+H8v+GuG8Y/C+60mza/u7u1so5CgJE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ptrW8K+PtD8P3Wifbp7XyIv3kkvltMn+7/fT/AMerR+Kd14jtLs2MF9dar4Ol8q8066it1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vGRK56sq3tFUi7DjPmPIrryLW5OlZ/cRSeZ5sUe+u68K+C/Eel6+ft09rBPdR/aI7XUP9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5cf8AtfN/3xWD4p0vVfAXjPz7GeWx+1RpcWV1/wA9Ef8AzsrZ8F6/Pa/Fyyn8fwS6rBLJ9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/AGfb/wA8/vJXsypSqUXKJ1RhCW6KvxI8K654MzPP5v8Aq/L+1RSLs3/3as2nj6C08LHS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ySSWWT+P/AKZ1dF3feKft+h2NjdX3hXzGjsru7t/ngTd+7b+/XI6V8NvFV14zv9K+wyz/A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dSyN5Mf+15lYUIrl5WWqUY6R2PVvC2lWOleKtK1XxVPqE9jdx/u5bXbD5Fw6/ua73VPPu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wX3lvJJ5twyeQm1Pl+T+Nq868P6rPpd3BP4x+y/2VabPL82Rf38qf6v7n8H+9XH6/401zX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/ALVJ5kkUUe99m7f/AL2ysK+Gb2Mp0ramt4p1+x0G1PkTyz+b/q4vM+eD/rn/AHP9+uX8P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if7XBBLJ+7uvmdI03f8tJKyPst9r91BPP+4/eJ5l15ez5K09Vu/7Ktb/7DfXU88saeZFF8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nCPJGxklZGhdf8hQ+RBdQT+W0dx/H8n/AK5QaB/pXkQfvv3n/AKHW9pN9qtvePqRZftE9r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RP8AppW3defqvn2OlfZZ76WPzJPKjZHtP+ucj/wUQrypSvEyvylfwrpd9pd0b6xn/wBOt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+D/4uu11TX7HS/PsbHVYp57uP7PJqsXyJIqf8sY1/gSvK7TSr7S/FX2Gxnl1We1jSSP7L9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Vb7VbqCfxHYyz/vGjk8r9y8dctWpUlJyuQ5HQeH7q+8K6pcf2VPF5/wDy0+1x/I//AGzrV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30F9599dx+Zcfu/30Ert+8VV/uVkeH9Ug+1f8TX7VBocW/wAvUPL3zQf881m/2K2v7Ksf7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uX89jLI8fnafIty8Cf9NF+WuCbtqZOVjk9f1++0rX/wDUXVjP9n+z+bFJ5LyJu/8AH6xbT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jSr6CX97Ikkf9+RP+uld8NK8OeNLTVft195F9pW6Syllk8mbZ/wBNFf8AvVxXhTxV/at1B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h/wBX51rHsmj/APi69OlzTo2SLh7xYtLrr/x6/wCsTy5ZY9+xKqappd9pWq/brCy8+y8tP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vw/pXhzVNfn+wwef5V41vb3Usm959/wDq22/drF1/+3NLur+eDzfPivPL821k2Q7E/wCmd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cKRd1/wAVT+Frqx/4lVrPP5nmSebGv7t/8vXVap4qn1W1hn8R/wCoi2SW/wBl+d7HZ/zzk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1u/ubpdSW6cnNzEQ2+R/71dx4A8i6tTY31jLB5sieXdXUbbH/ANmuipRjTjzRCVOx3Ok+K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J4L66sf3cv2j7VH+5n+b73yfcqhpXh+DQdKgvrCe1nsZbeWOO7lj8l9+795WNpVppX9lGD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RY5IrX532VoDwXY6pdWMGla5f6VYxRtH/AKV/pL/8BX+CuWrHmhyoqSXK4l7x95HjPSoJ/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2nyRRx/ZZFR5Pl/efvKl0TW/E+g240+5/srVby/H+k/aJUNzt/u70p/inwr9ltLH7dqv2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N+xq9yi/8s2/vfNXl2k6VqvinX57HSoPt0/l+Z5v3EgT/AJaNIz/cSu3AR9lT9mVS92PKe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pr9xqsHm6HqsUaSeVLHvT/tmyV0Wq6r4O8Z6BD/aulfYZ4pE+06ha7Uf7vyt/33Xm/inx/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6HpXlf2H9o8uSW0+/P/wJ/n2VnaTa/wCo8j/lrH5flS/PXNj4pQFWilHmPUfD+lar4+8Q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Vjoenxpb28tr9+f8A66V5D8WPC0+i+Ndbi/tVb2eCbH2iWT94f+2deieH/P0ryLHSr7/lo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IE3f89KXXvhtY/2rca5P9g8j7P8AvPNkZ/8Aroy/7deZl9Z0qt5v3Dlpy1PJ7S1n0DSvI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aToH2W0+3X1jLBB/z9Sxslbvh7xp/yw8jyYPMfzIrWNUd0/u+ZWU9/qMFrcwyx6pqaGXzI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v3X1cffZ1Qg5EY8U337jyJ/3HmNHHN9zz60fBfj6fwtdeRYwWHkeY8f2qW3+ePf8A89Kyr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L6+vj/ZX9nx+ZbWsPzp/1zrBuv+JV4psf7V0v9xFsuJLSWPZ56Vy1YUqseVI2dOKWh3/gd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0bQPEEcw1aPyLrn/Wf7NdfdfDa+tP+JTpU8s88Vv5moxXf7lH/wBmOSvLvGnxTsbu60ufS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5nleXs/4DXR6p8fJ9f0HVtKsbHyPtccUfk/xu6fxeZXjvD4lVI8sTjjTqN6oreFNfsdKu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Dy2jjtLr7kD/8s/M/v/PXTWmv33ha612C+n/4+pIpPK8ze+z/AJafvK8q0q11W0H26exuo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utVg+1T/AG77V5/mJJHL5e/5f+mld+NVKUOWmXLRWPdj8Y9b8aaO1tPK6TvJGY2J6hF2i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+fP8A2VFPrcX7ySWWPZvRP+elc54f1W+0vQPP+w+fYyyfZ/8AV7Jt/wDe/wBipfCv+i2t9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qyyeXHL9+HZ/00/v180qc6UuaLOS3Y0LS60PxTdTz33lWMF/suI4opN8yP/0zkrhviRdaV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8O/ap4JZPMkll+f5/+edbF1df2X3/AOPX/V/u/wDUVDqfgvVrq6nsp9VsJ9Kl2XnlS/I7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fr28HXftP3z90ug5KV5M5LwBeJYyq06GS43bvKlGEj2f89K9c1T4k/ZfBZng+y/btQ/4+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f6uSvE7rzxr19/ZXP/PT923yLWvdaV4j/ALBhvr77VBpUv7uOaX7m2u/ERjKfOz1nVXJyn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7xndT/wBq2PkaX5b+ZFaxqiTy/wDLPzKd4z8LWOl3U/n33kar5fl3EX/2upvD+geI/BlpP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S7WNJJJdPkVJnidf9usW60rVdK1S41XVYLqebVI/3U0sizTbv+edebSrU/arkI9tRirI4W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+CGf9xL+883++n/TSsLxRqh1+6/0f9x+7TzP9vZHXR6p4NlkkebV757X9z5/koqNvqlqmg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fS4/6bfI/wD37r3IyTdwUobpE3hXw/Y3WlHz/wDX/aPM8r+/8v8A8XWza6B/wi11Zar9u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f7r787/8APOqFpd/arT/iVfav3X7ySX/a/wDiPkqtc3V9a6X+5/4mn/LTzfL3pTUlKpyCb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npWvfaLHVYP7L1TzPMjupZN8M6bf9XXbXV1qtr4Wstc8iL/WeXZ/YI96P/tSbK8s8DxWhm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x6h42XFdZ9ksf3M8+q6hodlLJ5kctrGz+Z/1z2PXiYhRVRqJ59T3nZGhaaVfXWvf6iX91I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Ynmv88lS+Kbq++1Tz6Vqth/beoSNHJF5iu6b/APnnJXKePfFOuWv+nWN9Lpfmxr5kVpcN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n+3XK+FbSC1uv7V1zzZ/3nmRxeZsSD/ak/wBv/ZrtwuFa/eX+R0U6EqauzoLTwXrn9qQwT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820/fIif89K6C01We18U+RpWqxaHpUVu0lxdy7vOu3T+Hy68qtP7V0C68+xnlgn8x4/Ni3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rqfCvxovrW6nsb6C1nglk8uSWKPY8f/PRvk+/U1KEZ0XGOtjX3Hsz2bwr8LL7VPFPh2CDV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/7VuIrv78f/PNZq7L4u+ANV/sCfVdV+wQeTG0mlRWnyPO/wDdj/2K8K+JHimx1W7vr7SoJ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3fzbPkXZtVf464u61XVbq6g8jVdQggtf+PfzZK+dWAlVkpSly2f3mTijpfCvirVfFOvQQe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z/WRxff2P/wAtPv16X400D7V5Gh6r5sGuah+8jupY1R3dV/effryrStK1XSrqDVdKn1DSt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aSMm9H/i8yvVR8IfHH9v2Xiq++y655sf7yLxBcM9zIn+z97ZSxlHDwlCVN23+ZlWjFW5Th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0h8ieW+sZZPLkupbf5HlT/ni38dd3dfHy+8LeAT4cn0OL/WN5f7ve8af8s/8Afq3/AMIDP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5/Ct1Y/2VJ5kmny3CpDOn/TGRP46wfFOgQap4p+wzwS2P9oSPJ+9uN+xP7vmIn399ck/Zy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Nfw/aT6p8N4YIILX7dqsiSRy/fffurnvil4q8R/CPVIINK1y01W+lj/02KWyhmeB/wC9u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neM/BfiP4b6VDBfarFPBLH/o8tpI2/Z/tf3KTwr/xVGvaX/YcH+gyxvb3Fr8u+D/am/3v7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M5VYK6+41icg/7R3xN1G0/e+IpLvzZP8An3jLx/kvyV6n4V0rwd49tP8AkFXc+uf9Aq03P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/2K43x74V8AWvkwaV/aGh33mfvLu7k3p/uxx1Y0rxVrngK08jw5qsvkeWnl3cUa/3v4v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q+K9vTThoOWnQ1/GegX3hbVfsPhXw5dwT+Z9nuJftO955du+Tc38CVleM/H3iPwDa/wBh/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das0k+1yx+c8b/ckWNf8AtnXpfw18F6r490CfVb7VZYNKtZJZI4Yv9ddv9+SaZv8A2Ra8C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R4pM/nyz30UflxyxfwJ/drjwqjVrOMuhlr1RatZvGvj7WbezijP2uw/eIqReXDH/00xV/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uvt2ufZft3+rj8q48lI9n+5WLpNp4v1/Xp4IDq/8ArPLkiivd6bK9R0rSvA/gHX7KfVYLr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ubWWRZpoJf+WdejOs4O0RqyOautAvv+EBsr6eeKCDzGj+1eZsed3/AOebffeub+G3w2g8U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1pBBFH5cf2qRv3j/9M99a/j7xpY6r8XPt195tj4c0+NJI7WL/AJbon8P++1d/pnjLwD8Sb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gm2fMNkdqGasJutGn7q+IUnc4X4kWlj8LfFMGhz+Vrmh/Z4vMi8zfMn/PTy2/grq7TxVY6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65a/vdkckV1GsLv8A881hkevOfGF94f1z4mJb6PFd6jmJbWOK2gWdHby/+Wcabd9O0r4ba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EeoWP2WNpI7S70r7NNJKn/TTe1bRwlP2a9vv0G6cWveOo+KRvv7fhsf8Aiazzxf6y6ismh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49ef6/r8+l699hvvtU/2WT/Wy/J5f7v8A5516tqnxJ+y6pBYweKv7K0PT44rOSK6kuJnn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Gn+3/ALaVm69a+HPjjr+q+I9K82xvrSPy47WKNd88SL/rv9+vSw0fZx5VsddGThHlieMa9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fzf3sf7yWX5/+/dbmleILHwsP+JVBdzwSyJ5l1FHsmf8A56eW38FVh59ranStcsYvt0sf2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nR/8AcrZ0rxBoelfYrG+8K3U/m/u44tP1Xekb/wCzC6N8/wDvNXRXh7jkE4dTQ1HW9W+Ie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WmlaNZSrIZI928M/3DJJ/G9dJLo3ib4f6dZ2umaPbO0EytJqJ+/IR/FJWbr//ABRgh8jVd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JcR2uq6VC7ySov/LTZNvf/viqAF9daofEd94q0/VftX+rtftE1s//AI+mxK86lDm1MIxsc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w41/VdV1z/TvtcbSebF8+/fJ+8rd+G11Y+M9UM+q6Hqs/h2LdHJFpX3/+mddn4V8A/wDCZ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4jisfKkb+zoopFmeT/x+u7HjT/hTPhWGx0OD/ln+7l1WNUTe/8ArGjjRPn/AOBV52Oxc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nUqylHlZz+v6rqv8Awi9jpV9farPpWlSJ/Y1rL8iQRfvPmk/2/wCCuTufEE+gf2rodj5UE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v8c6P/wCgba0h8aNcurSDQ76D/j6keOS7i/4+fn/1f+4lR+H9KntNfOleI4JYLGW3e4/tC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/k/1mz7n+wv3K5MJGaXNJE05W3Dx94VvrTwtP4jn8Y6frmq+X5flSyN9pji27P3n9yvHho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unln83Z/rd2yBP+WjSf3ErrNJtNV8U2pgnsf+JV5flxy2kao87p/FJI//AKFXog8LeMfC3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ybu3+zx3UUa7Lvev7tZN//wCxXpyxHIty5zj0Zl+FdK0rS/C2qwfbv3F1In2KX5dk+z/Wf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jTSvtUM9jYy319/y8XV1/qabqnjTQ/Bn/ABTn/COWs8+nxvb3ksUnneZLt/5Zs6fJ89YF1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1sZ7GCLStUtZHkjuv9d9/5P8AgHyV53sKmIqfvDCKufRg8F6HqngzXJ9c1W1sfFN1b+ZHp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V8nl+ZJ/f/wBZWR4Q+Fd3a+AtWg8PJc+I9AaaDAmi3zQF2/1m1Pv/AD+XXmvw38Y6hrnh3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W8ndLm+nubZYZkX/pnIn8Gyuo8K/HLXNB8LX3hzwtP9hgtbOW8/tCWTZMieZ/yzX+N/8AV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xScqcEawhd2MXXvGmq2tqYJ/N/wCJfI8f72PyX/8AsKr3Xxnn0vSv+JHBF9uuo/Lkurr/A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5XHa74r1LxVc6lLe65cvqO95pku35kdvn+auJ0C1n1/7R5F9FYzxRvJJ9q+RH/2a+gw+V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m8qNtWdFpWmxm3v5PEniGyKxx/ZynzXLf9M/Ljqp4W0u+fSbmOwe4ura0lZ4rmFtqSQE/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aB4zsp77Q7XxFB5bx/Zbr5Ed/ubv+A16F4L8K32qeFvEfiO+ntf7Kik8u3tYo1hmnldvu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rUqwox5pFpKJlDxpY/2WYL7RP9O8xPLltZNnmf8AXSofGfjTVf7Ung+3fuIpPLjtYvkhR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/ANs63xa+HP7U8H31j9q8+KR5NZtbqT5NkX7393J9z/lnXmWqXUF1r195/m2Njdf6RZxSx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9vmfLvrWlOE90dlKaSschr2lz2t1PP5P7jzGjrr/htquq6XdQQWM9rB9qkTy5bq3Wb/v3v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2Tqhn8nz7GWu/+FvgYeLILS4i8Oy3IlvxbxyfbGS23f8ALPcuxt+2u2vVjGk1LqZysd/dW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+yvsVre/Zf3dzdRR/uXb/AKaSJ8lZ+qWt9oFprlif7Kn+yyfvIotrzfP/AM8/46mudf8A+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g/ca3LI0flWsezyE/57f7/wDcrkx4W+y3U+q/2rLPB/06/wDHzXgcut0Qqa3MK6tbG68/y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/ANb9xP8A9qqQ+Fuuf2pDY30H2H7VH5kct1Hs2J/00r0HX/Gf9veAtVsdDsZZ76KNPMllt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T7n3/8AlnWHqnxy1zxloH2HVbGL+1Pk+z6h5ez7n3l/4FXRTeIlFOCMnd6JGzpWq2PwP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Y2t9PFH5klrF++Sf/AJ5+Zv8Auf36g8e/EiDx7qmq65BB9h83ZJHaxR/cRP4vMrhRaz/ao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D94kkfmx+dDOyN/y0jr0m60rxH4zurHVb77BY6JLeN9nltY2htv7m3+//AN9VhLD0lU9rL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3h/x9pWqXVlP/AKfBPa7Li8ii+5fRJ8knlx/wPXLXXirS/FGqaJpVjBNBBFcSySXV1J/r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x8ldfqlr4d8LaBqv+nf8AE1luE+z2ulSfPP8Axs3mf8sYWfy/9v5KyPCulQeKbX7dff8AH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+lWsapbP/AM9Gk/jf5K7VOlSi5G/PZHUfCy18O6Xr9/pVj9qvvKk+2aFqv2f99Psj/eff/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NKuvFN9Bqvlfvf3dxdRbkhRn+eun8Z/2V4p8GQQQT3WlTxXCR28VrGr3Lvt/eLHHvXYmzy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cRpWga5dapBY6H4Pup77zEt4/tUn2yaf/AK5xp+6SuKnH2k/bGSncq+H/ACNA+3Tz+b/Zf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zk/6Z111pr/g/wZ4Mn1XSr6/1vxTqsiW8fmx77OCL+75n30f/AFdemeM/Gnhzwva/YZ/BH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FHJpX7m/8z/WeYsknyb3b/a31zOga14c8X2evWmjadovhBo0/fx39umx0/wCmaL8lcE5x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zvUZU8AfEjS7X/iR+MPN0uy8v93Lax+S8D/8ATSuC8UXcGq+Kb7yL7+1dKtf+XuX/AJbpX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Hxndfbr6D9/L/AMecui3Gzz0/5ZtJC+/Y/wDwNK5bxT4W0rwtdaXofkXWuXt//wBsf4tn8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ysqNKlOpoNR5jc1Twtff2BP8AYdKi0OCWzS3ktZfvz7P+W1eReH9fsfhxdX1jqsHnzyx+X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f9dK6HxTdardWpsbGCKf7LcSx/aorjf5+xpPLXyfuIlcPdeDP7A/07xhfS/brr/V6La/Pe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/ghT/AMf/ANivZwVBw53L+tzuw0VCV2dlpV1Y6Va6Xqs+q/2rP5f2iO1ik2eRKnz+XJWx4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eDNc/4lcX2HVd0nlRRrvg+bf/AKz7/wB+vPfFN1P4W+xeRY6X/wBPEVrIzv8A9c/M+/WXq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4vvNgglj/ANVF8/no/wDn+/W/1Xnqe0WpT5urHa/pV9pWlQ31j5vkXX7uS6i/1LulZ3h/7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5e4/L/v8Az/8ALSvVPAFrrl1oEMH+gT+HZbzy47W/2psf/lo3+wldf8QJbKT4qxWujWVg4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fW7hIt+7/AFy/J/wDfWTxMo81OUfnc53Nrc4nwXpV94CuvDt958sMEtwkdxLFJsf/AK5/9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Vsde8e65PPPLNBdXjyRyy/f2bq6m60q+8Z6V/x/RfbrW4aOztbWTZbfJ/rJvMetD4bfCzQ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r5/kfu38y1tZFR/tH/LT7/wDn56MPiVG/PqOhVko8sjhPCtp4PtPt327VZf3X+rtf+e9Yo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gHw5P/wAeMtx/o8UUao7/ADfd/wByur8P/CzVdU1TxHpVjPa6VPa7pI5dQ+R3RP8AnnVz4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9A/4TDVb66n8rUPsdva2skPyO/wDFJG6M+z939/8A2NldMXzNyR20acqs7IwviP4W1W08j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fFb+bF8+xk/1i+X/s1y/grWPsGpyCRPtJx5nlOdh/KvcfGegQf2B5EGiXV94iv5GvP7QtZ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55/368wtP+Ej8LWn/AC//AG61uGj8r7R5yfJ/z0/gRP8A0OtGo1aXspI2r0ou9ORv+Pbq+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8rSr2WNPMiik87z2/wCmmz+CrOveC77VNK8/xhfWuiX0Wz7Hay7nedP3nnf+P+X/AN8Vz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2l6/pc99+/wDKuEkuP+mibv8AYrf+IGt3N3oPgDU9L1GO6L2GoQz+fKu92W/nfzPn/wBh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YX2StYijRjHVmJ4V1Wx8GXVxBPpVhqs91/o8kt1HvSB3/wCecddl4L0D+y7WfxF9utZ4I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9/b/AM868p8F6Bfa9r3kfvf4pJJfL37P9qvSNK+Af2W6g+w3327S7rdJHdfc+T7m1f8Ab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4J8nN7xclKXworWl1faXaw+MLG+lgn+0NHJFFHvT/AJaf66P+5/q61/D+laVr1rrmuaVB5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kUsn+ol/5aeT/ALH8e9q0NKtJ9LutLsb6xi/4R2Xf+6ik3wyJ+88xpG/j215bdf8AErtdV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yfu7ry9julEPdikYTXKtT0j4YHT2vI1kvZrM6vCLKM73PkI7bI24/2/Lf/gFO1TX9V/077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lk+zyRXXyTO+795DH/f8A9XXFWn27S7qyvr79xYyxp5cssf39n8W37/y10Xxc1WDVLr7dY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yfbLjWvLZPMl+5/q3+5/f/wCB1xVoxqSvI82WpRtLq+utUM88Fh5Etu0kkX8EEW395/wO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sP2H/AI/rr/jzllk/5Zfc3eZTfFPkeKfBmlwWP/IVivEjk/d7N6Osm7/0XWr4etNM+3RR3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1uxH2qTf5ab8/wfJ/4/TpR5Ito2pe7FyOf0q6ntdLvvsOqfv/AC0kklij+dHRpPljrlrW2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LrSvC1qb6x82ee7vP3cXl/wAf7zy28tK57X9KvtLup4L6eKaeORpJfKk3/NJ89fSZTLmnK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dzm5ocA1SKAZrSlkwelVbp5PUf98LX0U0giZtxIAD8tZFxL8x4NbVxN8p4FZFxL8x+Wud6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1vz2qS31MyDFVb+USDGKis8LmuZydyrGiiyzy5V0H1NbECTRpgyIfpWJbtEX+aB29wa1I4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+xrWGxLLOx/8AZo2P3200JGB1alCJ23VogLFp371rXWp/ZjCIPtUBijx50v399YqyPbxPI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/+nfavt372fzf+mn39/8ArK8fMVzSshsZc6tesPJgvpYAf9Z/Bvqz9lNrr08H/PKNI4//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3QzD5XnRfvM/f31Jc2t7defPPPL+9k/1v9yJP8/8AjlclL3YWHEl0ryMfbfPigHmfvIpZP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LT7V4W1W+gvYp4IpIvL/d7H27v+WlR+FvBmla/aGf+1ZYIIv3ckv2f59396T56wNfujag2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/dyRf3/3lYwTdbmNoJnOPJkEVmHPmGrBl/eMKiKjcTXsIuw1gOahbjNTtULL1qyiBx1qMV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GoEmeKnt+tVxzVi3HNOIGtE+FpDMQetQh8CmFq2SAuLd44BrStG+1XPkj/nn89YQrXgv47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zPvkuvM/8dqKqvCyM6jsi/aiC1+3/AOg/vvljj82T7jU77UD/AKmCIDy/3kQk3/N/z0qlB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OTaeNwzVG6M91cef/wCiv4K4OXlOeLL7TzRygEqyYymR0NWdOnW9SRLqdYd3D4HasOJZr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yvH36uw6hLawTxwRK8rDClx9ykUfoR+w341stQ+Fz6JO3kvpU7BVlOzfGzb1b8/Mr6AGr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L7+/hvuV4b8KfCWjeGvhH4M1XStKT7Td6XbXGoyqMPdb13t5ldBpGpi90jxVodhczC907/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/s++u7/0GvOrStKx9rh6UuRORofGfX9cuvC1/P4OvvsHiLSo1kjlij+eRP7v+3WR+zj8W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XU/FF3bQ6fMgS1L2vk3Uh/vf7ldP4L8aaV4z0rS9VH/LWPy5IvuP/ALrf8Drq/skVz2r6P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/wBbny2bPkq8qMGeUnNQxoWzW9NpKgcdKij08DIxX2ttLHzV3cpaZqtzpFys9tK0Ui9we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nr+q6XdX0F9rl3rk91sks4rrb+4aX5FX5K9Mn0rOcV418UtKntdehvp/+PHy/3c39yXbs8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/uGfQ5LKLxHvMs6VaQWuqWWlQTfuNPs/Mkl/9m/4E9VfGfxn1XQfBl9fef58+q747OKX7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cj4V/tXX/AO1YNK/f32q7v3ssmzYiLsjryjxKmvv4ieHW9OnsprRfKS2f93sWvlMDl861W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meY08NBxXxGZquva7qejtFqusXV7bImyO3a5dkT6p1NeDgT2lzPYz8eVJ+8j38bkr6FFr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75q8U8S6XD/b+sn/ptJ/6Mr6PHU40qeiPg8PVlL4mZa3Ja7/fZmylKLmG2uM7aaLj7PkY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QMe9eFDU74s9N+F+uQWnjGH7K/2aeRdiZPSTqa+4vhHqssWoGzu3/wBEvohMo/vEcNX5q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9qjlIuLaRGVh/C3vX1d8Mvjijafpph/f6vZOwlj9UbpiuLG0uaPOuh9plGJjJOjI9W+HF3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iFoEH76b+1FuwP7iMuK4r4f6fO+jebP8AelZ3z/c/eUz4kWt9r11P8RfB+q/Yb7y/L1WK1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dXQeDf+Rf0z9xNP8Aul/exV9ZwzF0uZ9/1PmOKqqk4wtt+hXu9JuBkCdD9RWXcnVR0MXne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2cxmceZdW4jT92HjrnLnS74nMN99o/wCusmzZX30XY/NWrnM69reuWdxL9pg2REcPC3v3/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rOgSGKX7TkfMqHLjGMV1Vnp+vTNKiwwMh5/eHdurjPFOhy6QWcRi0f+KS3k2jioxCvA1w6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oEOl+eZ/9fdSfu/8AYWvT/COkpBbpKLb7T0FcJp0Md75Be5WY/wCs3M2TXbeFT9luZ4PP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z7ldNBr2Ssc9eL9oz03SLv7Kg/wBCih+f/lrHXRWdzP8AZh5IP+rSuY0D/RRD+/i/dSeZ+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w0kAZP22L/tpXLVlYdKNynrtr9r0mbz5/I4rmvD/APov7OHiPVft0X2G1kuLeSKX77/N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+x/bFkhLRpuUrvdcgV4/deC9D0C6n/wCEj1yX+xLW4+2SWEUn/H1L/D+7r5DOYqth3fofo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X9bnceBNMh8PfADw9p33b68iRY/9h3fd/wC1K+Vf2kNRsf8AhOLe0gnz9ktvJx/zz/eE1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R+y3U99pc/nzxfu7O1i/1MG9fvN/t1806trE+u3kt3dyNLPM25nY9a+BwmGn7Z1JaI+4zP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7j97I7JTljMaI70xz5bsi1fgi86NEfmvcaPkWjovDd9YW8YhvoD/AKzf5sb/AHF+5XT2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eWaCL93HNL9//pnXni3IuPJmHST93XVaRdi06RfuYpP/AB2uWnFqdxU463OitcW48rFam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qVyM/voYY7i3l+eOSKSrGkajGJ8mDBPyeWZOtdt7nbE0TbnnmmrCWOOlPnubtM/Z9Kt3HY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uPkra6evs258fnWJdtCaa2+z/AHxv98VyevXQS7AH5Gti6GvA7pEswB2jhxXC+J9YmkvRH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FSN/CddpV1C67ZnUHtg1qxeVAd2VYe9cBaalHKNxdgf9hK6TRvEVnECtw7ED+8lBCZs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P/vsVpiNdj5QFQf3FXdV5bzTkBLXMTj0Vs0h1aMgi2vLKNfQyfNQaolXm0/fz/wDbLOf/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4p+y/boIP+WUiSR+bGr/fX/4uOuThvkikLtLA59RLV7w//ZX9qefP9ln82Py/Klk3ojJ8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FPYpeKPDUA8X3ElqF8p7ry5cIAiO9Ute8LX3hW7gvv7K+xW/meXJdRfwN/D+7ra8U6rPpV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jrVnFJ5sX+pR937z/AHP9XWP4p1/XP7KsrGfXP7Vg8vzI/wDcr56cqkKzbPEqSak7nP8Ai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cPeLek/vN7SZSseztYLbJx9R/A1P1maWQmyjglzFH+882PZ/6BVTSedLEEH/AD0+f/dr0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6KdSM01E9OtP7K8A6XZarpV9/xNZf3kmny7kdEf5JKzbTx9ff2p/oOq/2V9qk8ySLzGe2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BXN3Xn6rdQz30/269/1fmmT7iUtppUGqfbvsPm/uo0/1sn77733vLrGOHpKMpzVzn55Q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U65daAZ5/Ksf3nl3Esse9/wDrpV/xTqv2rwtDY2MEX26W38uO6tZP9Y6N/t/7FZWl2Fkml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qz6zJG0iCaTYm/wD65p/t1japaz6BoH26+0q6+xeWkf8ArNjxy/3vufPXjOpTjf2ZwSncs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6Xaz659hlg8qNpI7qKTY6fL83l1kWd1/Zf9qwf2V+41qP/lrH88D/AOy38FdNpXiqfX9KP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95+8iij855E/8d/8AQq5n+3/7U8UzwTwXUE91J5kcsse/Yn/LP5f/AGetaM3JPmFTcteZl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IILHVft32+RPMi/55y/3fLpn2r7L4ph/cahY65FJ5kksv35E2/wDLP/v3TNf0C+urvS/sM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2yOW0k2On3PmZv9+s/VPFU/8AahvvEeq6hfar/q47uL59n/fb/PXoYempxudlON1cu3Wq6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+lf6t/M+1R7N8v/AKs+C9V+y/aLHyP9Cv4/L82WNdjvWZdarY2uqw65PY3Wq2MsbxyRXe7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+HZ/HXomlXXg678LWUGuT+R9lj8yS1tI/kk3t/wCy1y4iKhK0Uc9b3TB1TQP+gV9lg/dt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9pqNA8LQWt1BPqs9rYzxSJ5csUjb3Ssjw/8AEnSvBnjPXJ4LGXxHY3UbW9v5sm9/4PLrq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/4Sm1vv8AhI7G68+0s/Lt7u0j+SCX+9J/u1ySdeC0M6b1Op1T4bQarr/kX3iO08i1t/tv2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G/wCWn9/+CuG8U+C9K/t7Vf3/ANh0OKO3kjmm/vv/ANM64vWtdupp4oby6uNS1TP7y4aZW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x14ik8Q+JbyaI5t0EMUfP9xUSvbwNCUKfvHdyWR6B4f8ACtjr9rPYwX3kQWsnmRyxfc3Ov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p2HwqisLi8ubW+kvIZHcW7BNvn/8A2FcDpXn3f7ifVYrH94kflRR/O/8A10rqNK8Uz6VdG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7uO6ljZ02f7v3686tSrRqvllc4nBpkXhW6guro/2rPL50sbSRyy/P5b/3Y607W1vrXVJ4I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pPM+1RR7PnT/npXODxT/wi1p/oM8XkSyfvP3ex/k/6Z1c1TWIdd1IDRLrVbmxbmT7XJn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1Onoacq5WjqtU8aX1razzz2Pn311H5cl1F8iRv/u/x1w/+g3Vr+41T9/LJ5knmx7PnStXV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XBB9uivvKk8uOKWTZNAv92uKtLT7Jn/0VF9z/ALaUU6XNsVTpc8bnqNz4V1XVNLgvr6f/A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Ue/5P+elao8P32leH/P8AP8iDy2kt/Nj321cN4V+JH9gaBqulGCLVLfUI08uaWRkeD/ZqH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18LefDfS/YZY/M+yQ3LfOn/XOuN4ep7TkvY5pYeV9TV8K2vhXVcz65PL593H5cksX3N//A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Vr8Fr4MsvDkH/AB/aVJ5cd1/BJE7P/wDYV8l2lpkQwTz+RBLIn+/XtPhfxebPwdBA95pmr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7uGR4HDf3U+//wAs6nMcE8RS9mnb8SnRlHc3/FPjTQ/FH/Ej1y+8ifzPLtrqX50gl/2v9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rwZ4znsfIl/tyWPy7fyo98M6P/Ev99K27nX4LW0M+q6Va337vy/sl1ZLvnf/AK6ffRP+B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R4U142Wha3peoaXb+Z5llNp9w1y9jL/eh3/vU/wBtN7pXuYHDrD4RxSO2kuWNjnf+Fk+Kr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8V95UnmfvY9jwfNs/g+5XU6j8RdZ8XXml6fFdywFLv7RN5IQ+Ym35t2z7/wDwKovFNrfXV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lX0F1J5lvqvl7PM2f5+5TfD+gQaBoGrQTz/6ddbo47qL7mzajybW/4FHXMqtKlFzktSuez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9q+3/AG7SrW+gupPMkilj2fN/C3+/W14V8Lf2raX+uWP2qx8mNvL/AHm/z/73l1zPw/0vS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Vb6LQ4Io/3f8A03f+75ldh4f8LQarpRn/ALcurGCW4eytvsvyQ7N3zNJVYrEQj+7iYYmov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Raa/BYz6rFPquq2/lxxRfPMkv349zfc/2aZc6B/Zd1Pqs8/kQeY3/ABL/AOPf/tL/ALNY1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1Wxg0Of7dYyx+XJFdR+TNBKn/AE2/grrNV8+6tZ76+sbW+vruRJPKivF8n7Qn+s8z5Pn3J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himzGkuY5O68jX7S+sdDvpft0UnmSReX/AKxKytA+3aALj/p6/wBZ+8/1FbHim0/srX/s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yS5u9Pk/fOj/e8un3V1B/b8H2HQ9Q8iL95JFqv35KqUbGU1aTRqaV4qg1XOLGLz/L8uSW1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WFaXX+iQT30//ABI4v3flS/I89XNJu4LrStdvp9K+w2MX+rltZNkyPu/ikrjNUtf7U0v/A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Ty/K8z5JP+udZQpRqStIShc19Z1qTx7rF79mg+ztBbrbxWtquTLjgH3rY1DxXYad4Et7D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Vbqymi+VXT75rhtF1W/8ADGsNf2f2mOSFCiXKrkKxPeui0rxNN4Pnn8+wlJ1PM8dxqUPLE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VcLCL0d/Ifs0y3/asGv8A2/8AtXyr6+ljSP7X5mzy0X/V1N4A8A6r4z1Q/Yf38/meZHFL/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Vjw/af2pdX/7iwn1WWTzLe1lj8mH5/wDZ/jrB0rxp4j0C68/+3LqD/SUjktZZNkOxP4ZF2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DlN6dKUdWe3+H/C1j4C1+4n1yDSrHVYpPMjiik3u7/wC6n8FeV6pdz6/n7dBF/rHj+1/Mi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l1+0sdU8UnVdKvvIsbryr2OKKT540f+H/AIDXe6V4Lg1XSjqvnxf8S+NpPKik3p/203/x1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+Vl+0jHRnjA0r/RLifz5f7VikSOylij2bNn+s8xf/AGeulg8RJqdr50s011cIgSS7z8lZO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p4Nc0qWxni/59fkfY/wA/7zf9+maTpf8Ab1qfsF9F9h8zy/Klj2O//wAXXoQjGrDmZvSj7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4p0u0zPBP5E//ADylt1m3/wDPSq2lappV3dX99Brl1+6jaSS1it9m/wD651THgu+tfP8As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LSW7t/uf98Vy2qaVqvgLX5x/y38v95NF/wAs/wDrpXP7JX0JnQnGXMzuLr9ofg+R4VtZ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rUJGd/wDxzbXOXfxT1XxRaGx8iKy0qWT95a6fH5KSN/00/v1j+ELCHVtZFo9pFOW581pMb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Ma2083UjW6TWcv2aSGBs//t1uq0ac/ZxiRFnO6B4p/wCEfJH2GKeH/nlXT+FfFUHinVfsN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Mby4vuJGm3fJXnmpmYfvRCK1PCugf2pqn26fyoP8AlnHF/HvpY2NN4fnmFdWhc9c1+08Ha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8Y+fPFJ5kcvl/fR6yLTQINfu/sM999hsfLaSSK6k2PIlY9p4W1W61SeD+w/9Vs8z/Y311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/wXfwaVB/xPPMSSOb7Qvzp9xl+evmKVWFGUUzzYbnld7YW134ql0zS7hooZG2784G2uz8P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Xg+qyvqejvD5A3yMPLl9q4628Da5Y6p5F1ayWV2EEoPUkV1cdvqUFrPbXUbXdsgEhZI2/d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cUqfL7OR6K2+Iz73RrC78Q6kujRbNMhT9+Incon503xX4VvvE3iuJpdc/td3s4xEYo9/lx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/AGr9k8A3H2H/AEH/AJ6S+X/r6reCvBeq6raQar4c1XyJ5Y/Mk0/zF850/wCWn/7FYOryw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jVuvAM/irwXY6HB5UF9osbSRyyxqnmJt3/NJXntp4LvrXyP8AiVXXn/J5ktr8/wA1enjX/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sHleR5f2f97GqOn8H+rrkbrxTfAeR/at1+93/bfKk+TZ/wBM65MJXxTk1IzhUrTlyoguv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ENjfQf6dF+8jll2vs+b+7/fqL+39K17z59V1WWD935nmyx/PJUI0rw5r9pcar59/+5kSOS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4D/frlNWtLK21K5+wC7Nlv/dyXX369GODpvV7nRKFt2ek+GfiXJaxTNPaWV5a4RZLUybPM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mt+JlXX5ZbRbXwsDtOPOaSGvHLsz2tvD5HmnzT/y1j+StZLsarazwXpihMX7yOWWT5P8Ar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K62K5ND0nxld32qaX/wAf1rPBFs/ewyb/AD6qWggurmGeym+xT+WscnlfJsrn9K18+F7qH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3nm/KlaFpqs9r/wATTz/O/eeZHL5fnJ/20jrBxVMycbG9ql3P8OPFEH9lX3kzS2/mfapfn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XLTxpBqtr/Zc5/wBdI3mfu/3O3/d/grnbnwr/AGpqZvhq323zY2uJIpY9mx/+edZ+laVOt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hXDXmqseVsynfkZ6baaXfaB5/nz+fpUseyzl/vp/HWHc+M7HVNU+3T30v7qTy44pY/wBzt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4RpZ8++8jyZFkktZZN7z/AOzHWPc+PoLsf6dpV1B977PFFIuxP9r7lcWHwtRyuRB9zs/Hv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YPEeh337jzPLuPKudmz5v+edcR4o0D7VdfuPssFj5fmSSxSec+yuXtNL+1ieGC+/7ZfK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K8K+I9KuvPsf9d/z18xdlfSUabpwsz0lRk6fPE7bSdf/ALKEGleHP38F1J+8iuvvu395v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WxtNfhvvEfiq1t/KkWT+z9P3TO/8A7LWbpNrfapdfuILX+1fMb91F9yRf/ZKl1Twr/alyb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qf/V+VFJ5z0RqRi7s5zufGfiqC617+ytDg/cSx/aPNl2p57P/AMtK43SrqfVNU/sr7dL+5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Ten/TSp/9BtbT/TvNvv3flx+VH5Kf+h1y2qar9luvOhsfsM3mfu/sv/oVYRjTlV5rbijG7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59VtLKaxg/wBbH5kcUsmx3qsPAM+q2sP/AC4w2v7u8ll3I/8A37rjdeu9VxBBDPLPB/rI4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aeP8AXP7AnsbifzzLH5ccvmfPt/6aV2ycoxUYs63OSWjPa/i7oE+qWs+uaVBaz2Nr5XmRW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zsvl/3/79efapdQeFrW+0q+0P/iayx+Zby/3/APnm1dXqnj/+y7SGxg82fStPk/d2ssnzz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+B/PWX4p1X/hbmqaVodjPFY30tx/y1+RNn/TSSvlsJUr0YqjL4DzoNIx9K1W+1S0gg8iK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strHvd9/+skrQ0rVZ9A+3WM9jFqv2X/j4ll+/87fL/wCP+XV7SvhZ4j8LWt94j/tX+yr6K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Iv7xNv3vMrJuvFNj4M8ZwQT2MXiP935kkXmbPnf8A6aV3utCbcaWtjvqYt1movU6LSbSx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iOX91Ikn9nyx7JpH/ANn/AGKm8VftL+NtRhFtpc66Xbx/uB5yR+dir3hX/hFfilr+uX3iP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SeZHF5my2giRf4f7715rpN1Y2trfQa5Yy30HmN/Z0ssmyb/gP+x/vVOHo0q9SXtI35TOmu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EjXPFOvwa5rl9FfTxSfu7WKRYU2J/D5dem/8ACyNK8e+C9V1XVvsulf2VJ5celWn/AB8z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SvnnXdJ/su7wIPOgmj8yOX++tVbK6+yYhgmxMema9LEZbha9uXoJwPUR4qn+y3F95/wDrY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50dP7vz1BpXh+fVc654OvpbHVfL8u90CWT550/wCmLfx1n+CdKvvGevQWHkfbrEf8fIr18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bHwr4clg1WL95JdxRs/lp/F9/+DZXk1KlPA2p2M+bkPLR8N9VutA1WCfzZ4LWRPLl8xXmt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wDoH/CLWs/27zZ/Kki/1sn7n5/M3L5f/AI/XtN14q1Xwt4B1WfxHpWgar5tukcnm3Cw6l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Cmz/vqvNbTwrpVppU9joeqy2Oq3UjSf2fLte5f/nmqt86P/45WdStTrRtBjT59hde+Kd9p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/6DY3W6OSKL5HdH/1nl1Z8Af2H4W+G+rarYzyzweYn9qxRR/J9792vmV57408Gf6JDYzz3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fzJIfLaGbZ/y08z/bp/jS61y10Cx8HfbpYLH7PFe6rFFHvf7Q/wA+3/gKNGn+/TpZbGlR5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O+p0v2XxHqn9q+MfCtjFB4ctLiK3uIrW52fI//LOta6/tzQPC39q6rpWn2N9FcSx2UUsa/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yf6379eK/2/PpVp9u0rVZYNV8zy/sv99P/Z69PGv2P9l/2r4jnup9ctI4o7KLy18l0rStT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hY2de8Kz2vgGfxHfQWn266uLf7PdRfIn3vuxx/wB//WVZ+OXhaDQPANj5F9p/ny/6uK0t1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OvMNfutc+KV1PPfX37iL/AI9oopNkMDf9c65208Uz6V58/kfbvK/0fzZfvo396s6dKtK1R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6VoGq6Xr1jrkE8WhzxSJJHLdSbH319QeM9Vg8Gf8AHjfRX08snl2935fnJY/89JP9uuR+G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QLj4jeOL7z59Kt3uLfT5ZFT7n+r/d14C/xe16K1XRn1S4v9CH+stCio7p/d8zZurqlGrjd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hjXlctj1rxpoH2rSoLHz4f8AS7zzLfVZY2TzF2v/AKuP++1WNK/Z4+1aBZT33iOKx/0hv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d+78n8dcMPFNjr/8Abk9jpVrocHl+Zby3VwzzJs/hX+He3+7XTeH/AB9fXelwT6Voctj5U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7lHT+GPfWNsVQjypj1gbuk/DXTdNm0mz8Rax/b19deWkKSQuJLSFfv7pD/wCgVc1T/hHPh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+HIrGfy/+JVFNJ/pM7v8A8ttv8FYWqeKfDnhbX76x1zQ7W+824SSOKK9Z4YH2/vPMk2fP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lf2HaeKft19ocviqx8t44/Nj3+Wz/AOrba/36wlXq/wDL74TL2z6mD4W8F33xc1S41y+vr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y4pY2eaSJP9Y0f8GypNf8LaVpf9q30GlahcfZbiLy4ruPyYY0/uyf7dfRnhXXz4W+Fs+qw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+bbxxWkf+mR7P9Wvl184/Fz4var8XbWCDStK/sPSrWP8A02L7R889x/z0krnwWNxGJqTp8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knj7+3NV8j/inP7D8qNJLfStPj/g/vSfx1raVr8HjPQNKgvoPP1yWRLeS7l3bIE/5Z/cqz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qeCNDnsbqxvpY2j1HUJfv3e//AFax/wCxUevWn2rz/wCyoJdKgtZP3f2uRYfPdG/55pXTL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TKmqaVBa3U8E8/kTxSN9o83+D/no0n99/wDYrB0rz9A/tXXPsP27ypEjjiij/c+U/wDrP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2kllqsj/b1vrtivmSROxjXPsa7L4d/FGy8OaVf6De3U1ja6ljddS26zfOK3cJRhzRVxezs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8R3V1PocEFhYwSyeZ5Vp9+BP+eP8AsJXQ6p8XbH/TvCt9Yy32qS2aW+nXUtzvSD93/wA8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/AIq+yapPY/uvEeqXUnmXF3FH5yfd2Rr8n33/AOBVkaV4V0r/AEi+8VeHNVnnupPMt5Yrh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9XXL7v/L1GTjY07rQNDurozwQefB9j/0jyo22QSv/AKtf9+uS8WeHJfNe2t7WcDjzPPGx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rVf+Y5ff2HpV1IkkdhFGyJP/AM8/uffrDutfg+1arY6VYy/6fIkcfmyb3nd5P3fl/d+S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r7FO08jS9U0ueCCWCCKRPtHmx/PPF/wAtP3f9zZWd4zup9B8Z6r58/kfapPtFn9l/55f8s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yVo6/qt9aapP4d8Rwf8TX7Zb+ZdRSb0gT/pnGlb3xIuvDt14pg1X7ddT+bH+7tZbJoYUdP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H+zXu0I9ztpQa1kcv9qvdVB+3fZft0v+rll+Tz/+2laelaVfXVrfQz6V9i+yyJ/rY96b3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StK1T9xBqv7/y0/dS/wB/d/q/MrrfFNrqvgy11XwtY339qfc+0S2se/zPlT5fM/uLSrzg/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o2RyPim6sdLuobH979utZPL8q12/I/wD10rM0rVdc8GZn/dX3m/u5IpfnRP8Aaqzaa/8A2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rB+7/ANbLH86JW94f8/4o+KdE0TyLXS4PM8uOWWP9ym//AJaSb654qXVHMtNDd8F+Rqnh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LyJZP7OjtYo9jo8v+smqz498e+FvtUEGq+HbqfSvMf7PdWv33/g/9p03xToOq3f8AxS2l6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bI7iXT49nn7Pkj/z8tO+JFpqvgLVNL0rRL6wvoJbNI47qL/lgn9350+/8u/ev9+kvZqpHn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furG6tP7Ksf8Ano8kcUv+ug/6Z1oeC/jP4i8BaVPocE/+g+W3lxeWvyfN/wA9K9b8F/8AC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ar/Zdrqviny2kjupZG2fN/0z/wCA/wDA65j4bfCKfxn4W1Xxv4i8qee682TT7CL7877t8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phjaGIjNzj7kbavqddGn7SVjO+1X2v6/fTz/av3siRx+VHv8APd//AImus1/wXY6XdQ2M8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jR/arX5Hd/wDlnWra6r4ctdA/caVf6pP5nmSarFJs8j+ORfLSsu6+OUH/AAhn9leR5F9dS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N6bN33Y4/4K+fxNStWqr2C90WMp1aD5YjbrQPEXha6nsYLGXz5Y/MvIrXa7wJ/d8yvOfFP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ng+3XVj/11j85H/65yV7Daa/qvgzSv7D1zxHawQSxvcRxfLDv/wBmSRE31haVd2P2o/6DF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pP+PdobCD5f3f3/nf/wAcruwk6tBts58JzT5ud7GVafDex1Tz59V1WWDS7CNLeOWW3bekv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x12vh/X9K8LaBP58Fh9h8z/Q5bX98mx/9Yskn8D1zHinQNc+KNrpeq33inSoLG/uPscc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u2ed5afJsrh/+Jrpevw6VpV9a/wClR+XbyxRtsdE+T/ge77/zV1tRq07pmc5xl8LOh0r+y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zwS6rfafJ5kkUsf8Ao32dP9Xu2ffqfxT4pgtde1WeD9xBf3CR28Vrb7IfKq/8IfFOq6VpX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+3Sx+XJdWtuqOiJ/00+4lY11r9ja6V5Hkefrd/sk/tC6k+dP3n7vy/wD4uuN03LQyQeKNK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+vtVtbGfSrhI49K8zZcz/AHE/1f8AB8lcrdfHLxhoF1P/AGVrl1B/zzl/jSk1TX4Lr/Tr7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4klxFLJ/r0/eeZ+8/v1zmv2tjqmqGfSrGWxsf+nqRf/ZK9DDUtHzo6qdM9Y0v4i3XjbTLf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vEV6Nhvb+TfJDNt/5Z/8AodUrHQPHetapDBZm4X+z5Ps8ktoPLRP9mTZXAaBqtjpV1CbK+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O3ll+5u/56SVsf8J9/wAhXSoIPPguo2kubqK8ZE3p88k21Pv1y1sK+a8UZVKOtzrhc+PLX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3kafcNHeRS6g7pvT+GSoNU1/7LpcOtz311/wlMUnlx2sW6FEt/wDnnHXD2n2618if/nrIl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/wCeldho3xA+3Xk+r31rC0Bj+zxxQW6oE/2f9ysvZ+yjzExptFm01T+wNKvtVsYJYIJY/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2O/8ArP8Aga/vK4660qe1uv7c1WCWefzE+xyxSb/Pl3fdkr0nx9/ZWvf8i5pV1B/y0/ex7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TQJ/C1r/as88sEF1In+lRSb9/y/dj/wBuuuNdQp69TqWx5zr32261+CD7da2N7/q5PtUmz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VoXPwY1W1Bvtc1SKeHy/MjitJPnn/AOucj/KlS3VrBzfa3Y2vnyyfaJPK/wCPmd//AEBK6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vw6rqs9hB+7SSPSpZGuYXX/lmsmz+DZWrxEqFFSiZT91HY+FdA/4RbwtZf6Da/wBl6pH9o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/nmskj/x/wAdcrqngvQ9U8//AIRy+8ie1j8yTT9QuP8AWbv4YZn+/wDP/BWDdarP9lng8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+z/vY97o//LPy/wCOk8U6/wD2/qlj58EUH2WOX7RLF9933f5+SvMhzyqP2nU5FqS6VdaVd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/8UfBFb+XJLdbvkf/AKaf71dxqn/CEeF9Ah8ieKefzF/exRt9mn/g3Ryf3/3leZapoFjda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dbutkkkvlt8n+zHHWDaXV94917RNE1zVf9BijWyjlupPkgiT/AFa7v4K6vYU5fAaQie56p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1ZaHY65FqsFrG8cd1a2bP8n3PvP8AP/wOuX0rwtY6BdX2q2Oq/uNPj8y3llk/ffaP+Wcf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GqX3wkurL+ytVsL77Lvkkiijh+zJ/s/J9+sa6/tXx7/xPPI/4+pGkjllk/wDHv9inRvC66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K6Oi8Z+Kr7/QZ76+uv7KurdP9FtZFTz3/AOmkaVx+v+KvDmq2muQf2J9hnutLis7P94vyO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T7/8ABVUaV/aml/2rZfap59PjSO4ll+Ten97y/wC5WVaaVZaXdX2q6r/p3lRt/qv+Wf8A2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rnS6vPU5zkdO0iew0q9up/MhKJHFA2AQzu/HamWlpPa3UMF9/qP8Al3rY/t/+3rWCCC+lg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UfyJ/2zrc0q71zVLrVfIvrXStK0+RJJLq6jVEg/55/wAG93b+5Xr8+lztTVrnPeC/P0vVT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7VJ+8+y/f2J89e56V+0NB/b2iQf8ACOS/2XFu/wBFik3u/wAuyPzJP/H3ryK0ur66uZ4NK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/LkuvL2eejt/z0rv/AIG2uuaXr+q2OlWNr9uv7Py45b+TYkCf8tG8uvJxEYSbqMwjWcL8p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TvHmkQ6TqUdp4ctrdZHiUMpR4tx/5Z/jXJWml+HLXXrKeD7fquiS/89Y2+eX/AK51P4o/s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tbnsL6+ivPMt/slv++2bfvSf3K8+8U6rpVraQTweIrqe+/wCWf3k8ivNcZYleziedVlKoz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5a+Fr7Vb6CKfypGt7ew8td7v/AMs1/wBj/brzPwr4+/4oHXIL7yv+PzzPKl27Pn/2f+/d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t/wAJTdT+fPdfvbfzPtX8Gz+9I3/xVQ69dwfZfsME8U8EUnlyS+X88/8AtR/3ErSlg4Qjy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ev+fpXkwQTxef/rJLXzNj/wDbRv8A2SufGga3df6d/osH7z/VeYr7Kwbq0gtbr9xP58Hl+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ldD4UtL46Dqutj/U2tv5kcMv3JG8yvWilTp2OuFow5Rw+3f2pfTzzxef9n8yT939z+DbVi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WMGYh5W/zIon/APQ66T4WaB/wlGgG+nn/AOJpLefvJZY9+/77/wDfH7uuUvTPaz6lpU/lT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1eXskn/366ssnau4GBkTd6zZ2OTzWjMwwazJ2+Y19WzQqzNhTWdO45q7cNway525Nccy0U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Hy0swyppIPuVgtzQvW7c1pQMMVkQdTWjA3FdCJLO75qni5qqrfNVq3NWgJ7oAaZN69BWlo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tP5vyN5UcUvyJH+7rNujieKD23mqp1X7KT/37k8v+OvHxScqjNVHmJ9K1QWl1DcTj9yOs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q/wBqeT+/l/dR/u4v4Kz7i6jnyVRlHYNVFGKsD6DFRGNkbRhYuG6nFqZoJpR/A8UdUvtM1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5NWLO5Nrc+sMvySR+q0XP/EsJgE/MsnlyeV/dq4RV7myVjNBIkqQfeqJf9ZipwuDXQtSRP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9aa3SrI1K0g61X9asSd6rms7DHx81bgFVYxVyFcCpQEpOBSA5zQaRRWyAeOjVr2nmi1OMY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WOOvrSi7Ntc5ySNn3Kib0M3G51Xh7Sp7rVILIeV+97yx7Eq9qmk6bZ6m1pcXyfOcSSxH92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Va/uJefL/AOWlFoLE3RE/2nHl/wDLL71ec3JvUxStoaGp3MFtaeRD/qfL8vzT/wCg1Q+zC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z1atPJFrOSMQnYkcpk+4396s66u7O27mf/wAdqlHQvlP01+A0sOrfAzwRDnPmaPBB/wB8Z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ngvxFoGvX3iOCfyLGKzaP91/rpERv/Zf3lN/Y01HV9Z+Dukm90N9K07T0NvZ3LTfLeKZHf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u/Cvdrki4r0aGT1K0eeoe1WziNGKjTV+/T/M+dPCuv/2Xa/bvIzBLcNb+b5f3H+/H/wCOS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eWsU6kYkUH8agi8KaVa6ebGGwgitN/meSi4Xd64FVbmzNp/qQR7CvbwWXzwsm47Hg4/Gr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6mGUSilY7M8VjaZfjG1zg1rb1kXg5r2zxRDyDWRrvhqy8SWMlnfxCWB+q1r04AUnCMl7xd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zPhn4e6R4Uu7u406ERy3K4f/AKZ8/wAFXfFXw50T4g6d9k1W2UOowl7CMTx/StrpXE/Gf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D/Ufbtc1CPy7K0l+5H/02b/Y/wDQ6xhRjC6iFepKtLmkfKfxO8AXPwv8TNos+o210rx+a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+25P4K+Z9fuxcapfTwnA+2eZJF/fr2bVNY1XVBrGrXd5Le3k6NNLKzYadq+euftPkib+Pr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NcLHc1LrfcWz33kCIO33KinLvYLIBtwelZ5tJZJJI/PJ8tvuCle6Z9sbNjnpXzsFY9Gxdt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FjOzB96k0n7VbXRMPP9yX/wCIqC088ZmggOP+msm+ul1TxTP4ouj9ug/fxWyW8cVrHs8vZ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qpQe50Pg/W7u+F3AbyVGx+9K9ZFr6p8A24fR7dI5SHjjTCdq+Q/h40K6xIvk+R5ds4r7O+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GA9D5fWvq8pSVHQ+ezOpKVS0itrVjJLdE+bOhbglCK5270sQK7C81BnbjChTXfa7pyxwH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Zri9atbe0RMX97HJ97EYQivoos+faMUWN1a2h/wBJvoYP9XJNLN9xK8V+JkdkrPBprO4iP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Xk/6516LqEJlu5D5r4J7GuC+KX+i6VP8A9c6yxkv9nkdGEhepYp/C3V7+80ZMrHdeU4jkL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wtdfZtV/8hyRS/wAFeDfCG6ntdUuIIJv3/l+Z+9+58le8aVdfarrz/wDUzf8ALSKL/wBp1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ExYymoVmj2rRZEmtl/dRt/umuhighAXMar/wGuY8LQNLbr5lx5oz/AMskxXaJp9vsXKzfV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iiRGBHBzXN/EjQNK0rwt4j8RT2Pnz/wBnyxxxS/fk3/JXR2vknz/K/wCWVZPxm/0r4FeLv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Mkksv33+avnsRLmR9FhW4Xt1Pzbj0VJreR0cRBPvMf4jWci78Kw2mI8j+8KtvO0ttJHI2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VXzi3lN/EPlY+1fPPdnu0XO3vkN2v+keaU2oOBV+BhGAjPhjyKbJCJIZgWyo5FVTOdsLl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hpLa/6OM/6nfXU6TbG3uMdYZI/krjkuDc3AGPau/0X5o7PPPl8PSUQiWdCumsLqS1f7sg3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puVm6MOaxNXikjuGlHBU7/wAK2LG5W9gjlHRhTOlG7ZXMnldasm+kjiOO1Z1uWWMiorqV1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Qq6l4gn5zF5WK8w15J73XJJs5UFY/K/irsLoXt1nz5ohj/nl/FXLi1mOqTz/88u8sn39lZ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kmXNK8+2JhxFmOTZ+8jrsEQMDhFH/AAGuMtLonU5/Pg8j95/qo/4K60XXkcZpwd0ESxCMM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vBIGOanc/LWhqircj7QcVt+Fbqy+1QQGC1n8r/l1l/jrFtkJnPpW7pQP2Y+SI4DFJ/rPLq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xS0r+wdAh+w/uPtVx+8ii+5srJ0q0/sD/AIlWq+VPY3UfmRxRSb3j3/8APOSuy8ayWfibw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tajKSxCOPZ8iV5NafYbW1sr6x+1z6r/rL2L7iIn/TOSvExMHe55OJjad+h6PafA2fxnr9j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iVXUflyXV38k0b/7v8ddtqngHwrpelGxn8qeDzPLt4ovkeTYzpI1eX+AdU/4SnVDYz+V+6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e+Sn/AI4n366Oz1Sx/suxgvvN1We0j8uSWWTY8b/O+3d/Gm964OeVrNmmFnTpKXu3uVoNB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3sjdyiPzIoSd6bH/AOelcX+/0vVNV/0H+yvN/eSRSx7Hj/6512tpdz/29B5/7+DzHjjur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/ACt/frP8ff6VoE+qwa55E8saSXGnyxqjo235trb/AOKuCnVlOpySZ5c3eTNS0tYLX4MT+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65FKkllayyNvni/ux/wDof/AK43SfGmq3f/E11Wf+1fKka4ksJf8Alp/10rz8XV9dCGCee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OLzN6J/2zrpNA0C+1T9/pcEXn+Z9njr1Hg6cIuRlY0rrX57XVP7VsZ/3/AJn2jyrWP5E/7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tdUg8ieWeD5vMi+4+ypNZ0LU9M1B7XUrV1lgK52xqn/Aqt/DbSrG61+4g1Wf7D5sj+Xdyx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76/PS9ny0+ZFxiRf8JpBpWfI82+glje3kll+/Hv+SRo/+AVTurTSrnQDN/at1P8AvPMji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oPItbueCD9/8AvPMjmlj+fZ/1zrNA/svU/tGIv+uUXyI9ejh4KNNNHoU9KVzubTxpPdaAf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lRW6SRxeXveTZ/s/wVd0m78OXVofPguoL6KN445dPj3/+Q687uvPtf9f5UEH2dpPK/uJ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l4L0LR/A6a7qC3F5beUn+lWcjb45f+WdceIi7s8ys7mL4VutK8LeTPBYyzzy3DyR/arfZ5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v7Mpqd6Gay1KRnEEE+wt8x/1ntVjTtVK2ltujvLgQ3DyvFJK7nZ/djqq7W99IY4rF1WaTy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H/wBs6zp3vqiaabYt1dQWv7//AKZpJHFF9zZ/y0X56ybq6sbrVL6D7DdWN9dSf6PFLIuyO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aVPYz2Nr5HmeXJdxRr9p/7aV5Fql3P9q+w+R/qpPLji/jT5q9ChV55cp3wd9DautLg/sqy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keOS7ik3p/20rQuvGn2q1g/cf9M7iXzN/n/9NKzPsv8AZVp5H73/AFn7yKaT5H/7Z1Qvm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8cQ8x/MCJiunkjJ6lOnfUua9dwXWvT4n8+x/5Zy+Xs8z/AK6VoeH9V1XSrT7dYz+R9+OO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7rlP+PvPpRc239l/9tY/9bL/AAVDp9CeU09f186rdQz+R5Bij8uSKsq5uvtPM34Vt6UP7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/zPL+1Rf3P+mn9+odU8K332s+RfWk/wDzz8qTZ/6HW8IwhGyNKbUXYz7kAWsABx/HmvQ/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HVYJZ7H5v3Xmfff8A5Z1wlroVxcg+eYoTFJ+8/eLRa2n2m6n/AH9KrThVjyyKqrnjY6XSd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p4NKg8j7VcNcRxf3EVt9dNdfDa+0HVIf+JVLqsEUn2iTypNn/AF0/9krufhSP+Ejtf7C/s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W935mx0Td/q6zPGevwaX59jBqt3/AGrFI0dzL/yxfZ8kaw/7H3t9fOVMVUeIlS+yebKv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1qt9/ahn0r/X3WyOSW7jV9kX/AFzrCtNK/wBKP2H9xexSeXcXUvyQon/XSrV1az3X2L7DP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kvl/Ii/3pK6zX/FX/AAlNpD/xI7XVfskfmSSyxsnmfwL/AOi69ajiKcI8rZ2RrU1pc421u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CD/ia2PmJHJFFJsfe8lemeM7TwroOq/Yb6C7vp9Pj8uO08zYk/wDtMyfN827/AMcrkvD3i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o2tlbKd6zRwW8f33Q/wDPSp7S1n1S61XVZ5/38sjSeVa/Inzt/wB906lSk1eA3Zq6ON8af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1sYIo/wB3a2sezy/m/wDH69VtPFOh/wDCorH9/pdjqsMflxyy/f3uz7pK43VPhtqvii7sd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WRI5Jbr5Pv/6xv9yuD8W6ZpnhrWbzTLeRdVubeXbHPbNmCT/d+7XnqlTxUY3epmqMakeaR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7VLq+sb7Sor7zY/LkltZNn+61Q6Vr/wDol9pV9PLPY3Uf7yWKNd8EqfdaOubPkW3kz8f6v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f5f8A10qnpWq2P2ozz/v/APtps/8AQK9JUYw0iRCEYv3Tu/7KvtU8PmeC+l/dRpJJFFcfJ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+IrQu/FU/hbSodVgvpfP8tPM/eK81cvpVpB/akEF95VjYzSfvPK+4j/8s5KztftdEtftE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opPL8qK8V0/8AQK5Z0eepHyKlS5pcw19dh8Ub76Wa4kuGOczYzXY+H9K/tW08/wAiXz9P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rpIn/AE0rzHStKsbvMFjPL5/+sjiutqb/APrnW7dHxHa5uPPuv9X5cnlfIn/jldlSlCPw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atDtbSCfz/t0HmeZqOn+Zs3p/8XU11/xP9VsfP1WKeCKzSSOLzP8AV/7P+/XG+Cx/xP7H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FjuK9GPh+zu/DsN/BNafZ7N2eSWWRkfZu+VtyV5so8s0zmVOzucfaXU/9vfv5/sP/POWX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+K0uv+f69/1f2uWPYj7Ko3VpY6B+/sbG/wBV82NpJIrXVVe22f8AfG+m2nj6f7JBBYz/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vyo98P/bSuq8pL3UbOMpWsy0LuDQbS/8A7V0qKDzY08vzZPnj2f7P+1XsnhXX/B3inQLGf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v3ccsX7mGR/8AgH8f+9XzR4ptb77L5+q+bPPLskju/M3pIn/TOvS/2bfGlja3V/oeq+V5F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+49c1fC/u/a/aM5UTH8eazpF942uLWCRruwTAju2naTzMJipPB/i6PXdLh0K5+wWCwNmKa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V4zFja+M7/wD4R3/jw83zLf8Aefw1TtNKnurX7RPPg/8ALOKX7712UaadJczO7C1Hh5XO8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uoLGefz/AOz7n93L/Hs/u+ZXa/F3VNK8e+H4Nc0rSvI1y6uPLk+yyb/Pi/6aL/fryS0t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//PT95spt1df8Sr9x5vnxSfu5fuPG9ZKKi9zWeLqe9Axf9O0vVD+4lgntf+APW7Bpuv6zH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iI/vZPIbJrS8K6rBr90dV8Rzyz/2fGkccX8cn/XSus8P6rPd+f9hnisfN/wBXa+ZvdKKld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cQLWf7TAO0v8Aq5YvnrftNfn0rX4L7/lvaSJJ5ssf36qaVquq6Xr9xPB+/wDNj8uSXy96P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UGe+8rVZvM/eRSx7ET/viuWterDlMZe9oesap8U9curuG+sYLWD7XH5dxdffSuctPI0q6h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Kk+0SeV/t/ejryK51Sdm+sf8AqvM+Sr/hPVtVNne2XnfuKKWCp8qkylRcNWe03Wq6J4W1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3+sjtYrjznRP7u7+/WdpfjyxP26HVbG/j+3S+YQtzvf5/4ZK8ys7WAWn7m+i86KT935U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27S7rz4YPP8qTzPKl+ffRKnRhuYz0OoFp4j1T/UWMV9+8/dxS7XTZVHwtdappV1feRZS2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o/wCD+75lQXPinVbW6ng8iKxgl/1kVp8n/j38FWvAHgv/AISn+1fP1X/VRp9ntZZP9Y1ay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fCKOwzVf9K0q48+++w/6YkdvLdSffT/rnU91pNj4f1X7Dfar/AMfVun+l2kn+r/66R1buv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BP/an+tj8yOLzPuPXm+vD/SvUVph/Z1Lez2NqGsrGzqmv/wBv6pBBpUHkWOnyeXZ2vmff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qzjW/FVpceRY+TBp8fmXMsUX+r/66ViDyNL8meGfmvSbr4kwXXhb+ytDsZdD+1RtHqvlSe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7/wA1dtSDS9xHfKjGW55hql1Bd+T5GYf3f7yKST5arWdtuMwzxsq3relSB4pibs+aMR7oN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tRNbZB/Wuuir09Skko2Li6pPdKLOeYnyhmPNb1mbEaV/y1g/eeXJL5n+s/wCAVzzzQpExB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tndfZ7nI5FZSpQluQ0rHTjVL60ucWM8v/AF1ij3o9d7pN1faX4Nvr6xvpbHypEkkiuo9/z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rUAP7zzrUb/Nl/g/jrprr+yhaQf6d/av2qPzJIoZP9T/ANdK+cxLhGfLFHBKLOVX+y9U8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meZ5X9/8Av1FeaLDqt4sGj3JklccRXfybKu3evaVpeqQ+R5vkxR/vJYv4/wDtnTBr1ja6p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4o/MuJYv41/u7Xq6dSS+FXIjF3OTudKnA+zzwRed5nlyfvK7S00rw4NKgsbGD/iaf89Za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u9U8/SriWcSx+ZJF5f+oas201X+ytTgMM/n+V+8Nex7KdWneJ2qnOS0PUNU0CDQNA0ufQ7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eZcRRffRXrE1/StV0sf2pPBLP+88ySXy/uf3Kz7r4jm612e+sbGKxglj8v7LWvLqeo6j4J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xaq/2giY/P8i/6uuCVGUNJEShKO6GDShd6FY3x1Xzxs8z7L/zwanWdr/alxPPwPKirjdBu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yIKs6bf8A2QXAtozNO6sDKD/BVLD1FqcrTR12seFHvYraz+2Ce4EKtHFHJ/BXNf8ACLz6Z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X+sp1p9u+yQ3v73z7X93HL/uV0egf2rqnnzwX0X72P/SIpf46hycPi2L52tzo7S6/tW1+w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+rjii/fO6f8ATOodA+G32rXp77xHBL/ZUUnl+VFJ++eX+7W14C06PRbu6v5LiK3uUiEkU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7m7/YStDVLSDSrSeCDVfPnlkSSTzZN6O7/wCs2t/7JXiYmq6UpUkYGJ401T+wLr/QZ5f7D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3zO/8Xzf3F/vUaToH/CLaBpfiq+sYoJ7vzZI4tVk3vffL+78uP+5WH4purHEEH27+1b7y/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+xK0PGdrquv8AguHVdK0qX+ytKjS3jutQk86b/tn/AHEX/ZrvhRjCnGC05tTpUbQTL2q+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CulweI9KigvvMSSO1hj/0l4v+WjM38FeP6pq/9rXz3Js5I7e5c4Dvk7K7jw/pUF1oB1WeG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ckuobn2f9c99czqltZWuvTiCfz7eL93HF/ff/AOIr0cKoqo4RRdKfvWNDR9fvl0ptPYo1k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/AFiv/s1n6nafY/8ATv8AXEyJJVu60DVfskE//LC/k8uP9388n/XOP+5VjSrWC1B0q+n8j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/+g10xqQl8LN4yUnY6P4barfeAtUgvrGCWeDzPLkiijZ98X/TTZXoPin45eI/7Kg8jVZdK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Vv8APIn/AD0kj/399bPhuHSbX4W6QuiXFvp+pyO32i81iP8AgSSqvh/SrHVLq48//lr+8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n/PNY46+Vxlam5ydRbGFRK9jlrrxTffZP7V1XSv3EsaeXd+W2yR/+B10QFj/YFlqt9qunw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ypZN80fzfu1Vfv76b4p8La5d/2JpWuT/8g/Z9n0qWTYkCP88jeXXD6p/wjml/8TXStK1Wf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SybIXl/u+W9TRhTnHmgbRqRjF0lH5mrZ/H2+0q0sZ76eLXJ4rh4/st3H/AKSkX/LPy5K1N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+vT+frl1of9tSNcSRarHsuU3t92P+/Xnmv6r4j8U3UHkQefPaxpJJLFZKnkP/AHf9iug8F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finXIPEeh2muTzRp5l1NGr3MH+638FetKdT2Xs6XxGctY2PQ/Evw+8P8AwPt7bWv7NSENN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3PI7/AMX+5Xm3xk8RaSni2Sws9Rt9ZBTMktjF5cCN/s03xnaeI/i5r/n/AOlX08v7yPzZN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rqvFN18OdK+xeFYPB0U+q+XFHJdSybH3v/wBNq4YRtHlqu8jnUXY86utA1z+ytLvoNKlvt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72eZRpXkWtpfwX1j5F99o/eSy/cT/AGa9/wDBfxJ8HaB4W1zSvH+qyzz6VH9n060tI/8AU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SJN7/AD1x1pdeHPilpV99hg8i+8try4iu5P8AyJ5da3cdEFjgPsl99ln1WfSrWfzZEt7eK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71ed+KPAWuWl3fT/Yf3EUnlyeV/7Tr6BtNV+1+FvsNjPFY/vPLs4orfzpp3T/AFnmN/c/2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7wt4zNjquq2sFjqsn7yXVf9dAn/LSSP8Agp0MTKhK6RKqyj8J4JpNrPa3XkZ/02WTy4/3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INc8LD/hDr6eX7DayfaJLSKTYk//AG0r2TxTd+FfC1oZ9KsYp5/MS3t7q6st8yM/z+d/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yN19h1S6vp77Sv7cnik/4+9Qj+SR/+Wa/7H+5XRDMI4iPPKm+X1/4BSrufxEHh/4kaV9kn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9KjlkjtZfuT/AOzG3399YulfHzxHda9YwWMH7+6k8uSKWPzvP3yfu4465rxR4LsdK0ue+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8zzI9Kij3w/O3/LOT/crV+EPgufVLr7bPY+RBL+7ttVurffCj/wB2uqpTwssO5s6WsP7Pn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HStUvv9OutKvvs7SSSy2+x9+37qx/368t1TSrHwtpVl9un8/zZEuJIpfkmn/56NXo2qeA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Kglvp4o/MvZbvb5Mb/wDPSOvMPiRpd9dappd95H27zf8AVyxSed5nzfd/3F+5Xi4OEY/E/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1qn2HVf8ATtDg8+CLZHZebI2+BEX/AMcrlbrQP7f8mx/4SO6gvpZP9Himk3p/00/8fr1G0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aQ+R9l0Ox0qNpL3zZF/fv9+Rd38dcZ4Vu/Dl1r1x/bkEtj5UfmW32SNn/AHv/AF0+/sooy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+qeRa3X2H/X+Vu+0Syx/vpP8AZrih9utc/wCg+fB5j/6LLHvR0r1vSvGlj4WtDfa5Paz6p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LH502zds/1m/5P++ayvFP9h6BpX/Eq+1arPLIn72La6Jbv8//AAB69bDylGXM0dlJT5b7F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lWs99pU8tjPa2/mWdpLHvRHf5/wB3JUV1r8/inX9Lg1XXJdVg8x5JLW0+/H/z08ySuQGq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tXkeYn+lVsaBr9jdWlxfX37i+tJGt5JYvk89HX/AJaf7dXUw8K0m5Fqmp7nS6pr+lfZY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r+7s4pbj/AFf/AD0krmtKurG6uv7VvoLr97ePJJf/ADfuE+5G3/fdc59ln166MH/TRPs/+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hd32l2mq2P+lT6Ja2/wBjj/efI7p/y08v/fonh40KfukunGnsQ6p/xKvGZ1X/AJby/vI5f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0rT1/4WfatK/4SO+1W61XzZPM83zNjyJS3XgGDVPJvvt0UEHl+XJfxRtskf8A3v46taVoG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qx1WW+sdLk/dxRR/ff/ro9c3takYpXMpSaMDX9A0v7V5/n2tj9yOSKKTf/wACqTw/az2v7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/AEj/AFv/AC87Nv3q6nQNV0r4cXV9farY2HinVJf9XYf8sYP+ulcbda/Pa6pBBBfWsH2r9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9n+5sqY1JN+8YOoyS68VX11qk9jPBYX0HmeXHFr8fz7P+un30roNetfDlrdfYYNV/4RbVL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T7ZZz7/4fM++n/j9cNqmq/8AH9P/AGrYX08v+sllj/fT/wDbSua0q6gF0Zv+fW3/ANT/A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LtqddFc6uz3zSfAPjD4R+Fr7W54LX+y9VjSOSX5Zkn3/6usHSvFWl3VpPfarY2utweYkc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ifu64bSfirr5tvJbVZb2zSMR/Y78+dauv/XF/krrPBf8Awi2qZg8iLwtPLIklxFdSedZzp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n+42//frx54Lm5qlTcuUL6HQaVoGleKfC2q+RrnkQRR/6PFdW7J+9dv8Anp/c/wBXXoPin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E+HVjBFPPpVml5eS2twvzui/vPufc/v/ADVyfj34WX32XS7HQ4L/APsuW8S41HVfL+f73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rxz4leE9Y0L4ga7c6Ql/LbyXr3FveCBkYo/z9P+2lbYelSrQ9lc76Puqx6x8NtK1Xxl4Wn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Gl3jR28X9zf8A6xpK8L8Z+KdKutU8/SrK6g/d+XJ5sm/e/wDerIF5rfhbz4IZb6xEsflyx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+mlaPh/7Dr37iexlnn/6Y/fr0cNhI4eo5ynoZVYyk3KUrnVeH/I/07VfEcH9tz/Z0kj/0j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tjwr4pg1S6OlQWN15F1J+70rSvn89/wDlmslYuvaXP4M0A6VPY/62TzI5br76J/1z/v112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p4d/srSr/AEr959o/dbftP3f3f7x/k2Vz1EvemcS9y9jK8P8Agv8AtW74vf3GlxpJJF/c+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XQ9U0uH9/FBY2u6OO6uo/J+f/pn/AH6k0C0gu9UMF9fXVlB5jyf6XG2zzfv+d8ifcpt1a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Z4Ir7S/Mf7P8AZZPOR68z2vKcvLqYg/0rS777D+40u/ki8yWX5Ed08z/xz95W5daVY2vim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P9lt0t/Nl+5I6f+gVzfinSp7XQNV8+C/8+K4SOSLzNkMHy/u/3f8A37qPwr4pg/c/2rP58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v+eif8s2rpkqjp89MLakfxb0ux0rxVBBpX/HlLH9okii++jvXB3dz8uPP86tbVNAnurrVb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yf8DRP71JdeC57Xw//as89qIPLSSOL+N/9n/fr1qFWLppSZ6lKVNK1zlCwySBzXXfDbwDq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U+lQefPpVmlxJFF994vM/eeXXFZJNdr8K/iv4h+Eeo31/4duFtbu5h8lndc4Gc5xXa4po6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te8aT6ppcGleRFBBFs8zyv+W+z/npVTRfFF1pUsO9UuYI2DeS/Q/Wql/dT6jdTXNy/mTys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KW0koOxSaUacJQ5JIycEd3deKp9eurGDz/Ig8vzI4v4EbdJ5daFpqmq6BanSr7VZZ/K/1d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/AKaVzngzwZfa7dQ/60QD/lrD8711914Ax5/26+lg/eeZHF5e90/66VyVKeHpvlMnaKMb/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4fu/M8r7RvT5P+mf369H0rQJ/+ECnnnsYrH92kkksUivv3/7/AP6AtUvAGlaHa2tlBPBLP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dSyKjvL/dj/3f3dS699u17Xr6Cxgln+yx+Z5sUm/Z/teZ/s14mLnGX7uB5laTbORGlfZbq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+yyS28csUm/z3/wCelWP3F1df8SqC6vp5Y08yKWP777v3n7z/AL91nXV1PdapB5E/nz3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/AN2mDSv9RBB9q/1n2eT93sfburSMfdTYQia2qeKZ9AzBY6rFB9qkeST+z5PO+euH+yf6U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bB+9/vV19l4ONvNNPe2D+S5eO2ink2Lv/ANr+5WLqgHha5gt5oLS98qTzJPvPv/2a6KEou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esXvBfgz+1bszz/6iKTy44v4Heu6uvBc+lap/Yf8AasX2G1k8y4i+bZ93f/q0/u1yXh/VY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E8H7/AP5ZyxfJCi/9M46u6/8A2VdeDNLggvv+Jr9o/eReZ86J/wAtPMkrKq6kqns72M5pv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e1tP7V8/yIPLa382X7k6f88/9iuduvC2la9pX9uaVrkXnxR+XeaVdf66B/ubo5P7n+rqpq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0H/hHJ/K8iLZJ+6+fzHT5K5f7LP8Aap4P+WEsfl+bTw7qU1aZVLmirSRLZeBL2yklM1pJE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+Yn/fyu81TwDpVr5EH/CR2s/2rZJJ+82fP/yz/wBiuSsdaaw0iOzgjmN6/wDy1lk+SD/rn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uWt1BfX37/VJY/Ljiij3un/2f7yt6lWpbc6pN2Nq00qxuvP0r7dFoljF+8uLr7R/r9n+r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vStf/ALA1/wAj7d5GlXWyOSWL7+xPnrsvGev/AGr4W2VjBpX2HytnmSyyfPdP/wBM68utP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88Hn6X/zyi+fZ/tbnrChCNZc0znjK7NLXPFRi1q8+yNJLbzv+7Nx981i2ulf2pkT/AOohj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71d1TQcf8TWxh/wBB8z/VS/fgpulWn2q6gg/ewfapP3ksUe940/5aV6kPZxVoHWrcjZ3ev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pdj5H/Eruo/3drFHshdP91PvvXESsXj3EZjVg7L/AHsV9DeKbvwfd6Bpeh2M/n2MUkUc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khk+b/f315FdaVY+F7qexgsYr6yv42kju4pG2P/1zryvrMZu8Tjcrnng/0q5/1HkjzP3cX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a69e3elHw5DB+4+z+X+6qoPI+y/v4PI/eJ5cXl70n/wCulWrS1Fpr2lz/ALqD7kslrL8+9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xnuUveM/wrr8/hbz/APrm/l+bJ9zfs8z/AMcjpl4b67uLi8vf9fLt8ytPVNL/AOJpfX009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y47SKPYmzd/33VnVBBa6B5H/PKT/W/wB/++1dmDqxhiI3HY4qfvWXOcE1rzL8prMnXJNfY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s1Wa235NXZYtpJNR5wDWTKRRazJU96pwD71a/2kQds1Fqq51Kf9x5Gdr+X5eysrK5otitF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wGm2kWFJNPWAyPgVoiCe0YzMRWhEnlH1pLSzEMeamhG5zntTEEkbXEpcFVOP4ziq90IPs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yySSxR/cq/ZXFhc3M4vZhAI/9X/00qa61aY/uLL7LP50flyRRR/JXgSqSnWakdVNHJOJIg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eZIwOSm7NdBc+Rqn+v/c+VH5clNtBDa3UN7AfInEn7sxSfPW6Z0IqaZElvNDdXKYt1bPP8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bzU55bPM6+Z5nmf7NX7kT3d3NOZpZufMMkr5xVvTtXSGP/SWkJmf/AFoXO+jmsVc5iWIpc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uavCEujgVRc1vSd1czuRmkoxRWjArydTVcjrViQc1ARyagCSDqavxjC1RgHNXUPBoAD1NK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nqODQAyLiSllixJvxmkAw9XriMfZc96TAemyWJXQNF7Bql/tMfZMZxNv61nRzlYgvpTAct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WNC6tpefOmGY+cV9F/snfssXHxVvIfE3iaB7fwjZuAiSDa1+w/hT/AGa+bLlzczZJ7V9sf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P9jWHgDxbImnyWoFvpuphNkLr/dk/2/8Abr0MBCEqvvmdVS5dD6/jjhs7WK0tIUtrSFQkc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gAqL1qWmAZr7ZWtZHiPcbg0ww7s1YCjFLtoJuZraYqnI4qzbIYxjNSPG3PNOhXGc1NhodT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4x0nwNoNzqusT7II8LHAgzJcOeiIO7GhAUviH8QdN+GXhuTVtQZXmYEWtqTzK/rj0FfGfi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rcmq63cvPqV0SxLHgJ/cT0UV3PijVdR8day2savFsnkP7q1j+7bw9kQdqxtTtMrz0rnc7u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J43lk0PRL2VThGXYgHbNeGWsfm36Z6Kx5/wB35q9y+LUYGmQ2fnc3EoCV5jaWll+/h/1E8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mU7PkPXwkHyOfczra5t7a2/c8zfx5qbSdAvte+0TiD9x5fmSf/Y/991avtJXTYIxNF5Wfu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3FzZWvwt0vW/O/wCJr9saKOH/AGfn/wDHNix187zNaHp0IRbfMc/JDHpVj/Zw0g2/7z95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wLTVptL8+CxPnz3Xm2/m/f3o9dj/zANEng8rz5ZHkk8r78/8Assz/AOxXn11qsVtrpnt4P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i/wCebVcNTqk1HY3v7Wn0rxRpcE/H2CRI5Jf45P72+vvf4T2v/Eggwf8Alglfm3nrzX6Q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2mnO7zLKGT/x1f8a+myypyRlH0/U+bzCnzyUjp9Y0zz0nJjLAAn5fpXG3enDUrBIy3lMu0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1OIYmhDbTtb7tca0AtHV9nmqG53V9DCpc+enDlZ44bT7Jdz/aIOf+WcR/jrxb4zLPZWN4k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X/wBj/Zr6H8Z6V9oJm9K+dPjRcT/ZrNM5864kbzIvuFVBQVljZf7PI6MGv3h5/wCCtU/sr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CFwknurcGvovSf9Fu/Wvl/GK+k/CN5Ne2NhqIhlZZVR5D/BylcOSVr05RZ1ZnFOUZo+gfA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45r0uWzRrNZMt0rzrwW42gLjrXqjRyNpAIx0rsrSOOhTMPSrRGM4XGX61i69aQnStW0sZ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l/eff/d1sWrG11M+ny1gfEi6m0y11u+/1Pk27yP8A9+68uorpnqU1Zn5o3EYSQ8GoFuERy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IflrMYMZD8vFeBLdnvQvyl2G7VkIPG5cVmwzGF4t3SNs01gdwYHhaTH2neq9ak1N7QbX7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9pVrtLQdP3e9JP9qvNNAuBZ3WJhKBJ+782P8Agr0jw/dTfasdov3kcn9+mioljVo8jn+JM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zfuG6fw1f1y5+03JrCxtuB60jeJ2qk4qtOSSaktZfPhRu5HNMmHWs2zVGPd9TXD/aTzDgk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9+u11RvKgmfONqmuENwLW6zj+DrXPJXRz1NDV0hYWv5Hi3eW0ayfN1rcDeec1n6dq1lPrN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saW+IfkrsLrQoVB8inQ+GzIgZlqcDFXCeKp24wauHoK6DdImtFGSa2bQQ2gmm/dDzY/LHm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MLmuh8PiD7LcefjMcbbPMj30uhojRtTpVpdweTD508VwnmSy/P5leP6rqv2rU7jyIfsNld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/y03fdrtFu/7Auri+m/1Fr+883/0XXjME0zO0+45Zz/OuCrS5tTlxCUo2Ohtbux0u7P7i6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pZNnzVoeH/Gd9pX+m+RFPDF+7xd/PVXSfIu9Kvp9Uvv8ATYtkdta/89P9qqNz59oP3E/H/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riVGM/ckeWlY9F0r4kX1ra32qwQWH+s8zypZPnR/93+Oua13x/deKGmbUwnnrui+VcVy91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+R/qfM8yTyo9m+tPS/wCytVFlDOZYP+fgxVj9Up0XdIxVKEdibR7+OSMWUnlYP/LaX7iV3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hFrowWOq2t9Bdfu5NQ8tkSB/+B1wF3p1nol9H5Nwl/bf6zymj+T/ALaV1N78WD4itdd06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DI3mIOIFT+GOnVpTqx5YhySexnXbaz9vlttS1Jtx/dRs8ofzK5/VLuf7Lj7RLPD/rPNlk+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MD/lr/FH5XmfcqvDeJINs+7zAMLk9q9KlQklqaqDRoi6nN1ieeWCeL/V/7CPXR3Vp/pd9Z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+bXKWtz9qujAcf6v5JZZOEroLW6/5bT9Yo/8AWxSffrdxsjspR0sW7rQL7/hFvPggtZ/3i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NVTRrPX7zR5rexknXTB+8khlm8uJP++67zVLufQPPsYILD97sk837PDvR9v8At16jqmle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hwX37++8vzI5Yo1/fv9+uGdnodsMJGXxHzraf2ra3X78xH/ln/rPuV1Yup7XS4dVgni/e/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50/55x1nappc93darffbvIniuPLk/d7H+fzH/AHmz+D5K37XStD/4RaDVYPN/dR+Z+9k2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FHn1aapyaM68+JrX5+03ttbXV/crsJjO1E2f6vd/31/45VLVPCs+geRrk9jL/AKV/q/K+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m68//AKZ/889lT6V4+8R6TpZ0qxnimsfMSSOKaPf5D7v+WdVChyyUoIdOn1RiXV3PdAzzn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Fc3c135MHn+TBKfL4rPubs/2rOZv+Wm7zP9+qwGcZ6V6EYHQ4aHQbRb+cjKqAnrVW6M8+m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/ACCq8+pzuZSVSRJG49qFyqRx71V93SnZIzdL2dO7Ok8FYGZxP5E8UaSeVLH8j/7NT6raQ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/ALiX/SPKij3/AD/886aObSf/AJYf9MrSP9y//bOn/wBl4uoDBPj935kkUUlePPWpzwkeW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6BpU/2r/QYJZ5/LfzK09J8P8A9qfb5xP9hntY0/deX/rH/wCedU7q6+1XXnQfav3Uf/LKT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d/Zboz3sEv7qRJJJfM+d66b8yOunJSPU9K1We1tf3H2qC+ijeOS6ik2bG/wCudY91/wAs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zzJJYvnf/ALaVs+KfFMFr4zh/sPSpf9Ks0jk/tWT553l/i+SnXXhX/Sp5554oJ4rf7Z5v3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Q6aozTsctSHLVY0arrngy6ng/wBR9qj8zyvL370eqN159rmxsb66/wCniL7iSI/+rqj4V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KeeeXyLqPy/Klk/1f9395Vj4kWn9l6pP9h/fzxRp5kUUnybX/ANXSjHmqcoqWGU6vMyDw/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Qa5PLBB/rPKi/j/651uXQ+0/bvsMF35FpJ5lv5Ue/zK53T7Ga4gg1GXUfs1+i48qVN++pd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if9/LJ/Z8f3v99v8A2nSnDldrndOPI7EY8Varqt15+q/ap54v3fmxSbJv/s69a8MabZiaG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3UTzSGW33zfI33f8Aviqi+A7zSfDv9sTa/Zz6tfzJaeV9mX9w7/w+ZWDqmv8A/Ct9VsZ9K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n+8ilj3pBL/y2X/YrWCuvdPRw9BwtNsq+PfhDY6V4LOq/bvsOq/aPLjtYvn89H/56f3Hrx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7KSB4CPU5SvTLq6n14arfQf6DBdf6yKWRptjvVu0utVtdA/sqeeL7Ddfu47qWP5N9dEK0l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pwlywRneFdJGqaXcQQeV9uij/ANHmlk/1n/PT/gdcZqlp/ZfE8H/XOX+/XYDwtBa3U8E88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8Wnyf6ytm6ttPvbZdPSW4fbskthcfO+9/9Z5lU8QkcaqHmOk3Ztrr7R5H/TPyf79eyaT5H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+L91+8kilj+dE/wCedeZa/wDYba6/0GeU4k8v979+tbwXq39lXc/P/LNP++azxDnVo3iFS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tJ9B164g/5YS/vI4f7m+qmlaus7TafcZntmXckXmfc5qx4o1/+1dUvj5A/eS+ZGYuy1leH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fvcDoPataFNVKS5viOilRjOCUiG6ujoGq/wCgzy+fFJ+7li/uf9NKr/as3J+24/fVqaVo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PP5vkWsn7yXy99RasZ5dRmKmO5twfL5h8uvRprlVjoUEjT0q71S1u7KysPNxLJ5ckUse9H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ql1cfboP+Ed/ef62KPfD/AN8/wV0HgAWWleKdKN/NL9gi3eWYvvo71D4iuY9CutVW0uRdL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x9+RKylUSnymNjGtfCotbvP260vof+Wc1rJvSSumtPD/9q/v76+8ix8t/Ll8v+P8A551wC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WniDOlQQTzy+RFJ0ik+SuOupuXNFHLO7Ok1TxBPqtrpf26CL91H5X7r5HT/ppVvSruD+yp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+WeoS/fjf/wCyp/gvwX/wlIvr7z/IsYo2to/N+fzH/vVW1S6vv7Ug8Oa5/wAun/LW0+/J8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QzUr7jbS1g5/4lV1qvlR/6RFLH/q3/wCulWfA3hHR/El/ezSXot7OHZ+6l+/W54V1++/c2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/eeVH886f9NKw/Gml32gWlxfWNjLB5v8ArJYo9iR/7NYpRnKyZ1xpRqbMi0rxBY+C/FOuw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sn7uX+4lYt1dT/azP9hi/eyP5kXmL86f8tKp+BLzSbDxMkviCImJIvMOf+Wj/APTStnX7S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Rf6f+8j/ef6v/AJ511U3BS5JGbpxg7Iv6/aQXdnBfWNjFBbxSeXJFF87u9WPFV34ctdKsp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7/ntF8m+uQ0C6+1ar+/hlsf8Anp5UjIkldDr+lfarX/iVTyz/APLS4il2/u9lc837KskS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7VpXnz6HYT33+s83y9kzr/wA9KXQPGljd2kPnz/YvKuPLkiij+fZuq5dXWlWulf24L6Kfz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mbJtn/AK5DwroH2q5g8iy/cSyeXH/AL9ZT5Kqk5/IVaFOrHlO8urXwdd6+YJ777dYyx/u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+q2sGgaobGC++0QRf6u6ik+StG6uv7L8U3EF9pWqQT+Z5ckUVwr/AHP99Km1+78OfZIP7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f+PiXUJFeaP8A3dlOnDlRhGKirHP/AGX7Ta/uKfqvka/awfYf3BijSOTzf79aVpdWPMEEE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l8v50pv9l/2V9om+3Wv/AD08qWTe9HNOPwkptO6D/hFrHVdUsdKgvpf7Vlkit44ruP5Hd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7O2peGYtSdPEulTRaVLHbajK42eZvWvJPBfirw5qnj7Sp/GMHn6Hax+XJFFHs+dPu+Z/sV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Pg/S/C323SvKsr6W3+0W0tpJ+5nT+7Iv9+uh160YqLPXp05OlzyPN/wDTrrQdVggnin+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e8/y/8s/+AVwuljw5d6Xcfbhfwzxf6sY+/WloHxInttBnB8rz/L8uPyo9j1VtPItdT/fwf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5bfuP/i6VOrVXxM43IzbrS7K80KyayMRvpJPLkji6x/8AXSqWveH4NMx5EucR5eT+/XTWt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DB5s/3vLj8vY//A6wvsn9q+eJ5/J/d/u69SlUbQ4zObs452lEcQeRD8+2r66nPpsUixBkd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T42kG5NvybqZLcrJLG+Gk9WrZW7BUU38Bu6VjxOIYL7ypv8AnpLF8jpTrnSZ7Un+w76Ke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NkVHRP9uOn6TpVwFsprKDzzcu3lxD+OsO1tPtepzzz+b+9+5FH95KpeZvCFivHp5MnVtuf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q4vhb7Xc/6PPLN7yR7K2fCxstB1T7RPP/AMs2j/ffOn/bSOvUbTxp4AurU/bvDnkT/wDLS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XOlKpKGkTqhGx4tN4bfT2MjSgGGTypIpPv7qv/uLrS/sPkS/aI5PMe68z+H/nnXUeKdKsM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1vreX95J9q/4+YP8AZrj7m6/0XHeqj7+rKkk0Z8WmXN3dPBawPOY13uVH3RXU2nw2+1CHy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+ZJ5Mmzy/9+s7wzDHDdyvLfygumI/J+T/AL+Vn/aDak47y+ZJH/frOfNsmcE4F20up7S1u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1J+7i8vfv/wBqr3hXxTPoGvGe9g/6ZyRSx/8AtOsmz/0u5nwP32PMxWzpWl/Zrrz72Hz4J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yuGbpxvCoYJU18Z7dqn+lXVj5Hm/upPMkilk3+elY2veNNK0vVTP/AMI5qv8Aq28y1lj2J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40+3aVoGl/wBq+bBeyxpcSWssivv/AN5U+RK5T/hdPjD7JDY/8JVf6XBD/wA+ki2//oG2v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8SCGEv8Za0rwBfePbqfxVY+VYwSyeZey6h/ocMf8Az0+b7myu61TX/A9r5EH/AAnFr5EUf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N/6GipXkGqXXiLx9qsP26+v9cn8zzP3sjTf+hvXq/i/xV4a8IeDIrK/snuNcms/LuNPii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TT5v/Ha6MW/ZyhRUL7/IK0eV8qLdra+DxaGee+1++glj8ySWGOFERf8AvusvVdL8D2t3D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y/L8261FU+/8A9M4UauC+FdpffaoJ59K/0GX/AFcXmKiSP/003/wV7F4p1Wx+1f25fQRaH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47S0+dJNn+raGuVupRk0tDOEblSz0qDQPIngnigntY/8AQ4pbhX+R/wDZf5//AB2vK7rQN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P/ZUv/EwkS4j82P8Ac7P73mVteKdVgu9f+3aVPF/q0/e+Y3nf9NPM/vvW9af8JHdaVcWN9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/5B13d3Db9n91Y/7lPDyhTleTN4RpQqLmN608Fwf2B5/ny6rBFbt5drF8+/8A2v79S/Ejx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n+FftWlQaVHFJJLLJsff/AMtGjV/4/wDYrgPD/j6+8BaXqtjqvm/2p/yzl/5bJ/8AEVwl1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n/wCenl+bF8/z1jPC+0qe1qL3Tofs227HZjx9rmv+KbLVb7Vf7Kgit/L+1y/I8kW7+L+/X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/AMKjgsYPKvtDtZJdQt4vuPsZn+aT/vuuburqe1+xTz/2VfTxR/u4rWTf/wB/I6jutfvrr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e61XzY/LuJfLXZBv/AIaHFRf7uJwrVlXVPiTPdeFfDljY2MVjBYfvJIoZNnnyp/q2krz/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inWbjVNUfzLqbG5vXrVvxbpV94WvG06/haK4QAkMAK54XTTcO2RXtU6OnuI35T3a08U6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Dn/1uleZe3X/TWvH7rVb7+3jqs/8Ax+xSf8tfn3ulZOm6hdaJfPPakhgrx5HpXR+C/Itde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t3+kJcSWv9/8AeVnToxwsZSiV7OyPavAHgHxHr9p/wkd9Y2tjBdfvPNuvkR0/3fvVynxI1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YNDni1WeL/j4lij2W2z+7HXpHxT+JE/jPS7KCx83StLljbzIvub//ALCuf8K6VPoHhb/iV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l1LJsT56+dWJXtHKZx2epxV1quuXWgWX9laV5FjayPJHLFJ/qJf73/kOtzwXpVj4z0qe+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I7SP7RJLd/P56bv3aw12finS/HF19i8OaVfafP5tv8A6Rd2sawpAn93d9xKp+IfhvqGh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b2uow+XBbnSY8J8/+w3yf9803Wpy2ISsZWlWviPxSf7Vg83Vb61kW4kl8tUSNEb935klW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X2lT2Nr58t55kdpFcLskd2/5abPnrd/sDVfAPhWf+1dKi/tX5Lf8AtWW9/wCB7Vj2ffqn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0sfsPm+RqEnl/vZFTz3Rv9ZHGnzv/AOyVjTfNe2xKjfY4nVPC3/CLXX2HXJ/P1WX/AJh/m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G/grYuvH3j/wDpX/AAjljPa2MF1H9s8qba/kJ/vP9x6wPH3j6+tPiRrn+qsZ/s/2KTzY/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8/wD1zrC8P+PtK0vPn2Nr+6vEkkl+z/POiV6Xsazpc0Y3NFQlBXZ7BpPgv+1NK8+e+1Xz9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ZSfv/APpnHJUHhXwXfWt1caVY2Mt9PYbJLKLzPkgfzP8Aloz1W/4aH8Y6pqnn6VPa+fLI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if3f7lWLr4u+I7rVYfP0P+w4Itn2iaL/lu/8A6DXkVqWKdN8sbE+wlP4ToLrQNV0DXr/+3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8zyo2fy/+ucf/AC1rz0eC9V0r7d4jsZ4vsMX+siuv3L+U/wDF5dXfFnxI1vxHfNomj6NMk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9zuluk/u7z0T6CqXxI8U+I7q7ng8iLSrGKPzP3Uex/KTZ8sjfxpWVGjWg0pu1/mZqlKD1O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dU/5BX+qkl8uKL5IYN8n/AD0/jq7qXwo1Lw74m02HS7NdP/tDaMSHzEjZhj/WVg/8JTrng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xf6xJI4vldJP+mldhqnxJg+KXgv7Drk91Bqv2jzPNtPuSfu/3f7uvbn7Wk00vcOlXscv4f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QQeVquh6BcSyfa5f+W+z/AJ51S1TVZ9f1S+n0rQ/sP2+Ty5LWKTf9/wD1depfDb4bf2BoH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q6r+8+y+W2+CL/wBkpNUu/wDiQT2MH2Wf+yrj7PHFaff81/4vLq3ik5yURc7RV0q18OaBd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GqWsbx3kUsi755f8Aln9+uE8U3UHhbSp9Knnuv3v7z+yov49/z7vO/wDiapa9az3WlH+1Z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cUUf33/5aNNJWxr3gHw5deFv+Ej0PVbr91GkclrLum8iX+7/sJXowqe0prnZ1U6cqybXQj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poFl/xNbqfwtayeZJaxfcgd/4o/8AYqW60rVdA8LWX2GDyILq3+0Ry+Z87p/9l9yqOn/EZ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12Tc3GHhSRuQy/wABqnbeNNb1HS4UvER7C2tEgjDHoqNkVwewxFT41azOepRfQo3VrY/2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wCWlr/fl/8AiK6rw/pVjdeFvt327SvPij/eWt1JsdH/AOB1wCeIpNOvWVIg6uc5qjqv/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PMkrqhhatSfLaxKoSlsjG1C5uNe1WVoQiSS8+UnRKkMpsbYwGLznPDyDtV+d4dPtAYIVtw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Q3KMkkREhmU5WUdDXvJJHppachcsVZUZEePy1G9g3Wryzww20ErXCyHOfKPaucjRHu0lml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3J7qBfOT7OjQMu2KQdc1NRKWhPsj0rTvj/wCLdM0ySaDXpNtxbtbxiVI38hCf+Wf9x64/Q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DStc1Sf8A5aSRRSM//ApK4v7JPckivRNA+JN7aeAbjwtBZWsH2r93JdRfI7p/y03f7dciw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jRJou6B8eNXF59m18WGu29zIouTd2izsif9MzjP616jA/h+81LSrXTptPtdQ1uP7SLho/L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DGP8AtnXgHh3TE0/WBcTQRzmHHlxE5R2rp7S1g/4TOefStKutV0vzG+zxS/f3uv8Ay0/3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1fe2InqrXOw8U+NNV1+68ifSrW+vrWT7PJFLufz61PCvimDVLryJ/Dn26e1j8zTpbWPZ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D4ftNDtdKhvtVgutLvrX/AFkUXz+f/wCP/JXol1a6VoN1Zf2Vqt1/avz/AGeKK8Xen/PT9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uU6fJA5JHJ2mq32qaoYL7+1YJ4tklx5Vw2zY/8Pk16fql1pV1pcMGqwRWMEUf7uXy9k07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tf1zS9Ahn+wxWM+lSSxxxahH5zzvKyeZJJ8nz/6yOs/XrWx8LWs8Fj9q1Wf/AI/JLqWNf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X/ufwVxVI81rHO9ypr2gf2ppX/Ej+1T2VrG/mWvmbH/v7vM/j/wBXWD4B8K/29dfbvI8iC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2n/vvWVpXjTVftWq6r5/nz/ureOW6+/H8snyx/wAGz93XqV18XZ9U0rw7Y2NjYWP2XZ5k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73+5XoNVIUOWBrKOgzQNA1XVPFPkaV5X9l+Ykn2q6t9kKS+X+8WSSvLfilpd99qOq/brXy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rX7ibP+edep6p40n0DSp/+W+qeY9xJFF88Lyv/rJpI/8Ac/grwzVLufVP9dU4CFZ1LzWhl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k7ludO+zxokV3E+7ef4hU9p4de7dTFI1xLIckYwq1c023hZJQ/lRyRjOB87EVNZRXcUoR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/6vAr6g9pGVq+hT6ZOsWUlYjJCnp9a6Tw/aaTbWmb6C6uJv8AnnFIqJ/8VTrT7b+/8+Dz/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vv/8Afyql1bfZswQT8y1z1JcotNj1Twr4+n0rQbiDSoPsP7zy47W1t/ndP+ulcx9lg+y+f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u3uI7WXdvndK66wOpaf8KLW3d4mssNceVLIv793k/wBj56yLrSvstrBqv2Gw8/y3vJIpZ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ln5deBNOdSR483PmabOb1TX4Lq1vrGCDyIJZEkjii/ffOi/8APStkWs+l2sM899a+fFH5k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T+7Js/wDQNlVPFOq2Ov69PBYwRQfvE8vzY/v/AC/8s/7lXtKtYNLur7/oKRRt5d1LtdEfb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+CtakowgoyM2rljUHjlsJtftntdQgjki/dWduywQf9M//IdMtP7c166Pn2P+qja8j/d/6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/GlYI1XW7ryPI+1furdpLiW6kbZOj/J5nz0mp6rrlrdQX080tlP9n8uO6+ZHkWpjTlP4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zx94pvtA8BWME/wDr7qTzI7r7R87/AO15aV45a6VP4oup8/6//Wf771Tu7mS9m3yO7yHu5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2W54g/wCWXl+bF9/dW8MPUo0701ZnXGiZOkn7Ld58j/pnXWWn2H+yr6+nMXn/AOrjiik+T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f2YCIe/8Ayy8vfspLb+1rok+f+5/1ckXmbErdxUpczJlRsaH9qWVr9i/5bzy75JPNj+SO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uHVZ7HyL6KTy4/wCNHT/rn/BXJi3HmoWPyDqhHWti00q+uro3372CDzPM/iSGqcIfZEo23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dHz/9f5n/ACy/2663wt4pvv7UgnnvfP8Assb29tLdffgfbsjqlaapxcQW8H7jzGkjll+/8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dXZIEX8EknlbtlY6bFKUI/EX7rxnP+5/tWf7d9l3R28Xlr+4qhdXf9qWv27yPIsopEuJLW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b27tbj9zxFL/rar/a8Awmfz/3iSVSw9/gKcI7xNS4vFlV0tbgyWrnOCKhtNfvtA1P7dB/y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se9P+/dV7W2Fpanmn/ZJ8EZl/e/vM12U6dOEeWoKMLo3f+E+1S60AwTz2sHmyfvJYo9lzO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e8F6rB/Zf2Ge+8ixik8z97Gz+Q/8A0z/3q880rQc6rDPN5XkeYvmS3UmxHSu31q3sLBrgJ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R7oK4MRQp3cKZyzotmt4p1/StB8maxg+3fb4/3d1L9xE/6Z/7f9+uHHiCC0uvt3k/3o6m8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/02Dz7GX95Ja/33/vf7FRaBawf2958EHnwfbPMjiupP8Aa/5abKmnh4UoWJVFQ1R1dzdf2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rB/oV1IlzJF5e9Pn+eSSo/FPj7/hKNUuIPI8iCWNpI/8AbrI8ZahcaxqCn+zRYwZ8uOzWZ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az9F8NeVI9z5pgKQuHiP8db4WMHXTl0EpXIJl+U1mygAmtOfgGsyYgk19ncsqz/PVOQ7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KqOfMzUlEWdzU9Rn3rU8M6JLreoi3i2D1ZzgLVzxLZWmm6nLZ29wl28X+tmTozd64ue1Tl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lOKltAFY5pkWQDV61ttwJNdpBKrZWnW6ZY4p0aDkVYhiEZJPFS9mOO5l6959rdww30H7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OP+Co7MfatTNvZT+f+7+T93Wx/aljdWpsZ57qafy0/e+XsT/4uqV1/ov7+y/0KCKNPMli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ytc7oR0Mm6W807UHt7gYfPPy4q9aEjecYKpnzPL+/Trq0/wBK/wBd/qpP3n7v5/8AtpU1n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bZS+fLJ+7lh/gWs9kapCWv2fbiGGTzpeH835ErU8P6B9qtb6+hm/49f3kcQjZqyRdQjP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/Whc6pY6ZamCAy3vm7f3UXyIn9/zK4qjm01E55Joy/FNpMbrzm38+seysHbXT6o0t3axZb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vH7c16GGf7tCRUIxUfrVmRMZqBhXUaFaQcmrGnrbss4nbYdmV4zmonXirGlp9ouWXp8n+s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KcQwatL0qtF1NT9sULUAqeIcVAq5Jq3CtMCJ12tT5J/3eKkdNzU5rPcmaAKCoalAwKmMQH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zIATmnYzxVn7JPbeT+5yJY/Mjl/56f7lbOk6S90PJ+zS+d/z1iH3F/wBuhTsaxPoT9nD9r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/DnjB5dU0DaDFdk7prRe3+8vt1Ffd+n39nrWnW2pabcx3ljcoJIp4m3K6noQa/IrVNKgNr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Y/LP+9Xq/7OP7SusfBS/TTNRaTUfCs7jzLZjlrfP8cf8AUV9Bgcw/5dVfkzzsTh0/fgfpK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d1/S/F+iW2s6JexX+n3CB0kiOeD6+hq/jNfSJ3V0eSJRiiq+oX9tpNhcX19cxWdnboXln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7GkVcj8Q6/pfg7w/f6zrt4tjpVmu6WY9/9gf7ftXxVr3xK1H41+OI9Qm8y10uJiNPsjx5a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8q5j4/wD7QMvxs8VLpWlF4/CWnSk20cnyfbH7zSDv/s1a+G1n9lu4a5lUUk1FkVPd0PUcT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D/1y+SszX7TFrkS/8s2wd+6tS4ufs/vWR4ouf+JVz1/1af8AA6xT1OTc8m8e6JL4gniLQ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yObYV5XqtpP8AZPP/AHWJY1j82KT7/wDvR10/xe8Raxo2txW8V9KIbqzWOXyfkR/mrz2z1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nrJ8/wDD8tfI4+T9vJH19KcHhoxjuaP9lT/2X5/nyz/u/wDlr/7TrO+yZtPNMwxv6b6tN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5RBv/AHceaw5SHldume1efBtvUyiao8+2uv3/AO/MX+r/AHn3Ks3P2E+fB5HnTSx/u5Yv7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6fKWif923EkZ6OPQ1cs7qEkzgZO//AFUkfyVs12Ld2T2uheX5wuJY7Yjsfnr9FPgDAIPBW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24/8AHV/wr877nyfsvmg/gK/Qr9ny487wN4bfOc6Zbj8lx/SvWy2V3NHnYtWSO/1SDyQ5D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Ve3KBtr13WqRxtA7JzmvNvFEi2Eokc4B7V9LQfMtT56stTk9eu4Lq1uL2+/48bWP93FF9+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P/wAeml/9dPL/APIde96paz3V1/20SP8A2ET/APYrwL4z3MP2WxGP+WkslTj1/s8jowKvU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ivbvgzrcs3h9Ldk86GGUwuD/AAn+A/8Aj+K8NW8m1LJmIH0r0z4LarBa3V/Bx/BJ+8j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RJxrW6M9PHUuakfXfgeYxQIfvdEf2PrXtmjyIfD28jzVVtteFfD3UIyvltghxx7mvZfAOp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XPzWUy85/hNe3ivdbseTQZgXVzi7P1ryL9rH4lReFvDc+jIuL3WIyvmyJ8ojJ+f8AoPzr2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mjYYKOQfzr5r/bG06UyaBqt7aC8sJYJIYGj+9EermvKrSapto9jDQVSornygPPuj/oIl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WaOm3FiQT57iJumRwtXR5+l/uIJ/3Esf7yKWNX2VSuTCbnHky/wDTOvHue80VLnS5rVpfO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BJuqrbIqTyhWz71rMiSL86k1BbaXuuDn9yD9ySRKwdRIzKwMtsD/y1rrPAV1nVDz1j/1dY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MnPmf6v8A266DwZxdQ57yeX/u01UUtgT1OnvY/wB6DWTdDbdKR7V0OooAoPeuf1Dhwau50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hME/SrM/GSelZVldxC1i8zr7UXGqeefLXp61NjRGfq0gfzF7GuRvLZbiYxDr0rtWt1eJyc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3FyfIgM3tHHuqGjOauYVppU9ra/bfI/cSyeXHc16l4XvP7U05Sx/fR/K4/rXG6paeKbXTI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jL+8ji8v5EWrHhu//ALPlVjIy46hT1+tTHQyirM7C/slViQKpKOlbVpcQarCXjfdjGfaqi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Fn5a1OpaoIVworodAGbnHbZurGA2/L3q7a3Q0u1nn/55Rs9APRHnPxH8U/2td/YYDiCP/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4q4M1suR0607UGku7t5nblu1Sm1zmHn/V+Y/lx1lJKx5s5XGLqv2r9yIc/u+tbelWk+p2s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vzI4oo6x9Pt0RyVz0xyKvi6+yZEE8vnxfu/Ni/jWuKUVq0Ycp39ra6DLoEmoWEawS20Xlf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R1g/avtWlf8ePkTxfvJJfM+//ANs62RpXhy10DS54L7/TpZE8z959x2/1lclqmq/2Vr8N9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l+b8++uKMJ1Z8qMHSlJ6GvpWlf29dT/bv3Hm/vPN/uf8AXP8Av1xvirSv7L12eAnzx5aSR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O71/VdVtDBNP/AMtPM8qL7kf+5WRaWk1rn/luP9Z5Uv8AHXpU4Th8Z00qUobmOPvdOc05Q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upFrpd3a/6mWxP/PL79Vrrwr9m/101daZ1qFzPhurS1uPl6f8tP40/wBitzw/pf8Aan2iD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fc/791j22hFup/ceZ/wA89u+u9BB0s+fgz+Wnl1y4mUoU3ysxr+0hTfs0b3hXQNKuvP8At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R+ZHF5fyb/wDlpWVr327Stf8AI0q+8+D/AFdvF5n+opf3Fraw30E//TSS1/gk/wBn/Yqva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3f6j943mfZZN+z5v+WcdeFTqSck5Mwhiqli3qmv311aT2M/2WCeWT7PcxfZl/fvu37t3/A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+QVD9un/vxxxWtY11dQfaob7yJZ4PM/1Usnz/AN+uxsbvSr2aCPTXnsbzzP8ARhGzFP8At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ao5a1Vy1Oc/sr+38wfvTffJ5f8CIif89K5wD7JdeQOJvM/d4+eut1TStVOqfv4P8AWyeXJ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T6V4BvtV0u4n/ANR+8/d+V/sV0UsRH2ftJS0PUwsoxo80mefXdp9quT++/f8AmfvJPuU06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rXW3OlQWl3PBqnm+f/wAtPKj+dH/6aVELT7UPIsYPP/65R/PJXb7Sx18tzj2tXhJDdq1vD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yO9b954XlsnMEkzJP5v8AqWHzx/8AbOr2k+H9KtR58/7/AM3/AJZf33qXPmIqQujnrrVIL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x/wAu8kUX97+95lLdXZF1BOP+ef7zyv7tacvgzzFlkhtZMsWkjl8zvWT/AGVfWmYJ/wBxj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4fZPLlCkzsbTQYLq1/tWCf9xLH+8l8v8A7+VjC0sbW18+ef7dBdSf6RFLHseCvSdA0uC18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dcdpXgu+urQ+fff6D/rJIov4/+2leWqsPaS1PKp1LGZquq/atUsoPI8j7LH5fmy/ff/nnT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1e3um+3300X2fzZfvpDz/AI1b8P8A2HVf7Vnngl/dfu7eXy2d3rnPFOq/2prxvZ4PI8r93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aT1ep7zmpUvadSPStJn1P/U/vvKj8vyv7iVufZL61uv7Vnn/f+Ynl2ssexJ4vuf8AtOsG0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+WD94nmf7ldj9lntM30EH26xtbfzI/te7/P36zlJKbZxUsRVhLmkem+FfBc/xS8LXH/COX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G1xcaVFG2zZ/dWSsHw54W+1fDrTZ76D7DPda3NHbS+Xsd98SJ/wChx1j+FdfsbXSp4IPEc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uTypGR3/2ZKsf8Jn/AGppVxof266vrLT5Jbizl8tU/wB1q55xc5XOtYinUeqKPjP7doF1f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n/ZLjzJJf4I3/AOulcb4q8a654p/4/vK/1nmR+VH8m/bs3f8AjlWNKtftV0fPgln83/V/u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aBPaaUf9Blg/eeZHL5nyJ/s7f79etQjCnG1jvV3HQpf2/qt1pX9ln/UfJ5kUUf8ArKtXX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oNKmObe12+VFFH89Z9ncwfZLj7dN+/wDL/d/79VbVoTdEk9fWtJU6cuhxzoxlqztfD2q32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MEXnxf6uo9f1WfSv+JrPBF5F3cf8ALKT54JahHxI0s6XBBY6V+/it2jkll/v/AMLVwn2We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+uk3muGOGbqc72ONU9S+/ieG98Sw3d/EjQ7kMkSJnfXT6ra6X/ah/sqcziWP93XFy6MnlT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1a1oYLbTSf4vLrrqQS+EudPQdBp0l7cpEjorngFzgVY0nw+LryP8AW/vZPMkiij+dE/56U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IFjFNPLs8v+Dy/wC/XWWmv2N1dGf7D/ZX7to/NtZN/mf/ABFcsqnIjO8orQt3eiPoNpDKj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cy3AVlTfWjaaBY3WqeR/atr5Hl+ZJN/H/ANc6pfZP9EhsYL61n/tCPzJPNkbfBs+eui/t/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+w/YbGW38uSKKT+P/AJ6VxxrVXcr2WIlFSucJ4o0650jVoTHIlx5hUie1OVLfSsTV9KuNb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u/wDVxkrgg16T40mlvNQt7WC2jaCF96ADYpX61zOn+HzdusEqmK684naGyoH+9Xq0ZJpOW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HG6t4R1Lw/BC9wRLFJH/AK4Sb0qhaaV9qH+vr3m18Az/AGSfz5/P/efu/Nk/grj/ABBaQ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91+782L5K0lUV7ETgjmPC2v32gaXf/v8ANjL+78rzPnR63NKtb66tDrlj5UHm/u/tV1J87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a2sFj5I/1nmSf71dJdWv9qaV5EH/LWRI/9hE/ikrgqQir2W5wumdB4V8aT2uq6VfT2Pn6r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SKkMif8s66aD4iy+JNT1xPFDWi6HcNslAmQ+R/Au3+/Xk3hW6/wCJ/cXHkRTwSyNH5Uv3I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DmgaAfI0q11zzf8Alt/zw/8As64HF0p2QqU6lCty2OT+IPgDTH1JZfD1ys0G7y545GDeQ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14p+yH/jxiyI/Ljil+dP7m6nWv/IU8/SoP3EtPuv9EtL/AAIv3saeZLLJseCuj2caslGRU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P+FdfsrTVIft0H27ypEk8r/npXoGv6pY6/dX39lQfuJY/Mki+4iPXmCiA2vEH771rU0m8m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f+WgMnyOtepVwlOpLmNuW6sbPh+1srW0nnng8+fzPLjil/javT/DlrpWmaZqsF55jf2aIb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Df/rPL/4HXlFqJ9Tu/OhHPyVr/wBvwXWft32X7DFujkilk2Tf/Z14VajKVT2cDkVGUp2i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Uvp/t32H7VJ5kct3Jv+b/AK6V5Dqh+yXc4g/56eXXU6l4iEHhtLaCeGWQHOJP/adc3pX2L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zYBNHs82KPfseuulQkk+Y3jh0l7xftP7V+yefBDL5HmeZH5v9+rd1qul3Wgef/wAvvmf6r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6VpWq6poBvoJ/3FrJ5ccsX/LfZ/0zrkdUuoLu6nng/wC2n+//AB04RU5WMIpSlZFGW+s7o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p53YxmqlwWnmVZJThOiFuKZ5cZu8RKUY85YZzV/TWt4rktdR+cq/w7eTXr2tTPR2hYtWqT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+By1ddda/PdWsE99PF50Uf7uWKPf9+qWlaV9qtYL3yIv3sm/7LFJ8+1KlutKhNyZrHzeZP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SvGdWlKpyM8xu7K13d/ali869im8sf8so9lZ1v5OcfvB5f+rki+8lUbm2vvtXk+R/y0/1l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4tDN5JxvxXfGKjsbxpOSui5Y29vqcMtvcMsiodxuP4lHpTLPR7/SLiXy9GuNWs3bdDcRxB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lyaoFh8gNG5Ku8T4/OuhTwZd2ED/ANm6jdwgr/qPMJSk8RGnpI054UtJsn+1T6XpR1WDS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F5cUXzvBsV/mkT/f2Vm6WbG7tYbH7DFBfGNpJJbqNkd5d3/LOqK6Vqug3WJzHDn95/f31t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PPgnl5/773f8APSlLE0t7mjrwitTM8F/8Ida3V9/wkfm/boo2jj+1Rtsnqa0/4RW6tTBBY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v95veOtzVvhrHf3X2x3drjnqN6bjXCXdl/Zd3JA0SxyD72wYpQxNGrpFk0cTGpdR6D7nyb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/AOWn/fdZ95bhMqRW94VtLG6up89fLbZLLJ9xqPFGgYtfPgmz+88vzf8Anp/00rrizpi+Y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ceR2J30+LTpdUvzDEUXau9nc4AAqXT9LuLxn+XaUGfrWdc/8AH114zjNJ9xSR0Ph6xu2um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CjNH71tfa/wCwPPscywz3UflyWs1uybFrD0XxBqPhzUodRsbt0uogSjtzitrWPFus+LobM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IcofKUTQf9tErkdGNaXvE06MZzvJFMatPrt0TemWc7P8AWy1japoE93c/Z7KGWebG/wAqK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rdcH9/wD9stny1d/ta9ufJhgvZf3sfmYrsU5Q+E6WtDR8LW19oVrD9in/ANO8vzPN+5srn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Liec3V7NLJ5kk0v3N1bo8n+y4YM/vo//AByqV15H2kwfvZoJf9Z5u3568uKqczlM8ZxqX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n7TeRQTzeRzv8yuvutfn+yQwefKfn2SfvP4a5q6uf9GMA/wBdTbS2sri0nbVL6bz4ZP3Vh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SSUSjzhzNbHo118SP+EptNL0r7DoulGH/AJeoo1h+5/00rp7P4u/2Dr99rl9YxeKv9HSyt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N/wBM4/7leFQWTzZMKMWXoyDOK7jwr8LNV8U3M8/+og8tpJLqL7m9P+Wdc0sHQl/EKgoy1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o6xe3a/ZYnnk+0NGe/8A8RW19k+y+DD588UE/mRSR+VGr/O+/wAtf++Pn/4HXQR/DPRvC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euRqbl/LMYT7n4VUtLqxurqex1WeX+yot1xH5Uaojy/cVpP7nyVtWqqT5YrQt1YL3bkH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Wk+h/YdKvvNk8yS7i+/Pv/h3fwVyGqXc91dz2NjfRGeWRpJLW1+SHZ/0z/v1vf2/BqtoZ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t/L/AHX3JH/5aNHXnOlapPa6n54/18UnmVphqKd+ZCik9Rnic3+p3PnzzzTGL93JLL82y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NJaeeP3g9duM10nhXQP8AhJ/FHnzcf8tK6zxRai2zDCc/u99dtbEOjGMYkurafIeZLZgcH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qtl4OujcXH78+X/o/H3HrmrS2+03RrprnwtPaeH/7bOIIPM8uMS/en/650VoxlFxkdWmxf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t9NxBs5EUv3EqS68e3E/hS20K2ja3RHBuZAdiSbOnl1z9hrzWtvcxIgLzAAOT93Ge3eoLi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hwa8uGEjJtVFp0/UTpo9C8FfF6+8LaBfQfur6+/5Z3V18/l/9c463fD91Pr9rfeI/Eeuef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+SP8A2vLrxH7LN9m873xWzpVrpd5oE/n/AGsX1r/q/Kk3rPVvLqCV4qz7kfV29Ud1c/HK+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WP9q+Vb/8SqL7kMH/AGzrh9J8aeI9K0q/+w30sHmxpH5sX34E3b5PL/uVR/sKfr/rv+mdX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RPB5/+j/uxF/A/wD00ojhqUC1TjHY4HUjcXlwJZZmmmLZLtVmO3SKMb5DK+c/LXQW3hy6m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cjOXqj4jshoL/AGR2VZSudy16calNr2cCPa+09yBkWup7bvzu3auy8P6r4qurrz9Kg1C+g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o2dHSuY8KeH59TuvPg8qbyv8AllL9yu0Gq6roA/0HXPs8/wDz6xfcrhrcsJciMKknDRM9P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54W8K319qsEtjqv2jy49Ki/133f8AWUngrxp4c8e6+Z9c83SvKs/LjiupF+zfJ/D/AL7V4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WtxfX08v/ADzjli+5vqxafYbQefPBdz4/1cUsmxNn/fFcrwNOXvLc1jTjUi5RlqjpviH4J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pP4YuLe40zzlxabgRH/z02/30rrLq68HaBmDw5BLP9ljSS4upfuTy/wCd9eW6V4pvtKuvP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+Pq0M8F9zLInmWvlbN8rtW9Si50lTT2KVGVSNkdJ4i+Ls9zLaSafeXFhaPaeU8cJ2Puf/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1XQLo+R5tl9v/ANZLL8jyVauv+JVdw/uIvtsWy4/ex1P408ff8JndWMH2HyPJj/8AQ6Uc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CyN7VLWfxR/ZcEFjdQWPl+X+6k3+Z/tSN/HWTqmq2OgaVfaHY/v57rZHJL/Amxt//AH3T7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lX0/+lQeIvMSOOWL/AFKW/wBz93XM2l3Ym6nmm0vJ/wCesNx87/8Afe6taeH5vjWgU4tXN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N9+6vvtUflxxf3H/+Lq/r2lf8ItdGCCD/AE7y08uKKTzkg/56N5n9+qX/AAlOq6Xaw2Ol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72KTe6K/+s8v+5XYeFfsN1a30/wBulsb6KP7HHFLHv+T/AJ51nV9pBrn6is0zx65s/wDSv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1p6xoc1mlvE4CW15HlJh1q5/ZQutVNjP/AM9PL8qX79TXWlT3WqarBB5vkRW/meV/AibkT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p6HowV0cwulXv2U/6zEf7v/WLVez0xcSNKMoh2k10mkaNBAlyvHnGDPleXvetXStKgutUs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/MuPKkbfv/u/79aTqcqE4WOLttAg+048ryYB98n+CrdrpcGDnyoYP+esu13/4BXV+KdAfw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bSKJ/3kcUkm81jwaRcGeRXixMv31x8qVjCfMuYqMbmJHbwWrMsY85H4Bl5Jq7BpoWBmIiD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0KaVGJFuJbH92p4CcgU/VdE87bLYhJJH6K5xiruiuVHafBjxV4I0HQb/S/FVj5E8v7yPUI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3f9im2XxY8IRW8MdrpEsSGZ5p43GD1fbH/wB8Vyth4Su9Pvbb7bbLK8o3GKQYUj60zSvD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c23n/ADdK86eFp1JOU2Yyw0Jalzxhq6eO72Sw0+W20fTSVIgj+dx/00kkqbwrr8+leKNV1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/wBXF/zwT/4iqFnpmlW0cl+bVgZlAO2T/Oyt/wAA6pY2uv6r589r9h+zv5sX2ff9xv3fl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4xOepQ5Yux0vinX9D8U2lj/xNZZ9b/wBZeS3UfyQfL/qYY/8AP3K5vxXa6fb6ZqWk6T4g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mOa7l2vIyJ/ufcr1TxT8N/C3/AAi0+q+fdfuo0kuLr5YUgT+75ez+KvFdeuv7etfsOlWMs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HFFGvnfd+9JJXmYJ08Rf+7+px06TbucbqnhaS18nz9W0iD/tuzv8A+OJXcapaQeArWGx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/Mjl8ve7/APPPy1/grzO5te9dXdfYbXVIIIJ/+WfmR/x7K9WUbFuLWhl22qT/AGQ/v5f3X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lZ1qn2qbDBAzdWQYzXS2mlWP2Sf7dPL58Un2jypf9TseorTQJ7o/brGxl+xRf88v4/wDvu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4m2Epyk3ylC10aNrgxtIpH/PMNg1uaVpf2m0nsZoP+Wn+ti++lP0nSpv7KvvttjL/ANNJf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KtJ7UeRpX2C+82PzI5fLWF/8Ad8ytfa2PYVBpGZaD7TdGD/lh/wAs5f79Z5u4dLuZ/J58y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bXz/DviK++wzxRpcXFrLH8n/fz5v+mdS/8IZ4dtbX+1YL6LVfKj8yS1lj37/++Kwlao9Tk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nnegXM9pr5vb2GWeCWP8AeRf7H/TOOuj8F6Bod158F9P5/myeXb2su7f/ALvyUwCe6ujPe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5ksVuv8H8Pl1b/f8AhfXoNV+wxQeVG0kf2W32fJTmrxsVWwt4NQQXfgGf7VcQaVB597FI0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f5aOn/wBv32gZsfItZ4JY0juLWLb53yf+gVWGq65pegz31jP5E8sjeZdxSN9pff8Aw7kr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iCeWeeW38u4835Pn/APZ64Xh5T+LWx431aouhp/2/BqlrDfar9qn/ALLj8uO18zyf3W7f/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f3+rNHHqTzxTRJtEUx+fH8FeneANA/wCEyur7z5/I/sr/AImEnmxqkMn3PLWNf79cPql1P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XVL7z/Kk8vzf+eiIsn3P+/ddOHXJM6cNSmp6o579xZgmAcCNUPmfNTLS0vbm5MsJ5Hz8Vo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Tz+fL5HmNH50Uf3/+2lW7O1/0m9hsfNmn8vZ+9/5Z/wC1Xq3PW5CnN4fureF7mRZPJj/1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+ujJ9yoNItJtTtZ57ESz/AHPL8r+9XRi1ntbXz4PN8/zPL83+PdWqNf1y10s+R5Xn+Z5cn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8fSsHYHSujj1/4lOp2U2pwcRSLJJF/fSt3xna31pqnnz30U9jLH5lnLayfudn935PuOv9y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VM+f9i/66xWMKOn/bREp2qeC5z+41TVZZ5/8AWRxRfvn/AO2lTZHM8PJ7GPpWqQWt0J70e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j/vrWv4t1GbW7wyaVpstjaTRpGH8vZ/FI/wD7UrO/sD7La+TN+/8A+WccX/s1XbS1+1Wpg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5y2v+x/rPMrCUIx1RDwiSuznPss587OSPM/eS/wAEY/56VXtbaFbm4hn82ExfJH5sezNei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VPBPY/wCqjeTzYvned0/1ayVy11pV9dXX+m/uPM+SOKX76LSpTvLlIhG8uUpXVuRoP2jyz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fdWn7jzft3mf62WRUR0/5512eveFja/C7S55/3Jl2R/8AkSuU0rQL66z5H+vi3ySRf3Nn9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GiyG0+xap/wAsZfP8v/SJfMXZVu6tP+XGGe1xFGkfm+ZvRP8AgdOGlT3VrP50EX71/wDWy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L9qtf3EMv7qPy5PK+dHqdDR0CEWsNrdQ2Xnxef5nlyTRSfI9dHc6VOLrSoINL8ieWT/lrJ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5/wC7WfaaBB9qggn/AOfiL97FJs2f9M6kGq3wtYfIsbU/9NZfnf8A7+PXJU97RGcsNfQ3B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xPqn7/wC1SNHH5Ue/ZLt3/u//AED/AIHXPWnin/Sj9u/fQSx/6qKNd6f3KNU0CH/Xwwfv5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/dqP+wINLtv9O/cT+Z5nlRfx/wC/WVKjGMud/EYLAcmpzV1bTbSfKwD9z56yWzzmuy/cn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j3xmsa60sMDivuYrngpI8ts5yZF9cmmRwk5IrTXR3YnNJJbi2BFQ9io6le11S+0kTiyJH2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4/uVX0rN3azXE3Mwk2PT+t0YemU/56bKghsrrTJZI5UaNXxkMMbsZ/wAa89L96jqsrF4lI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B0qGKBpDyeKuxxrCpzXonOKrErxV60tPtOfO4Gz+/VC1ILHJrUFzAbOc4/wBVs/8ARlZ1f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2G2tpBdf8fE2IP+evl73p32WxH+o83zvM8uTypN6f9dK0xpP+iHVJvNt4Iv8AVxD7++qul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ng82aeX/Wfu/n3V4TZ7NOGhXGlG5tZ/I4uPM6ySbvPqO00qC0HnTX2Jv+WkUMe+t37LP9k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5n+sij2Pv/wCWlZdr5/Ign/7ZxSVm5mvs7Fj+wPstrPPP9lAi/wCWssipv/77qkLSa6tf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PzJJYo2/d/wCz/v1r/wBlz/v5555T5UezzZZPndqzLQTgYz/rZPL/ANY2zfWPOZTp6bFPV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1z/zzl+WuZIxXSaoo021MGAfNkxGN/wBxK5254r08LrTPPs7leTGDVSQ9amdsg1UfOTXWV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z/o8376SM+kadah2k1raXpkpGex5rGbsrjuZIXsKfg11l3Z40oqecfvPv/drmAuc4rGnL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brmrkS8VBCMcVZj4BrrRYMvX6Zp7ibEZiGRsq9aWwu/8AvjZVm5tceRaQf88/nP8AcrGo7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Lbx5mQITxUMrmGMSKA6muhPhoTxFZGaUnpUS+G57eIxNAdvYmub2sNiLw7kuk6+boWUE/P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Pv/7dbNrdT/ZDOL3z5/LeOSSGT5E/+LrnhpBt+CMZqRWm065hhg6f8tB/fpWjuil5FkXXl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fvBqkuBYYOBJNn7kQ+/U1zcwXNqOJfPkk8sRfwJVcHj7DmMwiTzE+T+Ori7MG9D3v4AfFT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c1kqy6NfBHutNJ+RvUIP4X9q+7/C3ijSPHGjrqmh3IuID/rYT/rIW9GFfnJ4Vie10zTOR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95t9fS/wpvJvDs0eo+HibWZwDc2kp+ST/AGZK+8w0l7FM+Xk+WTifTARVRpJG2RqMs56Cv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23PxCabw74em2+GoH/fXSN/x+MM8D/Z/nXs3xo+K99rnhWTS7aH+yYJg/2oW0u95U/gUf7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19Nty4Geves683KLSN6b1OG8GWeNVuAf+enmV734WuYLaeP6V8/8Ahe7mg1O7kH77y8iT/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f6NofjOyVoItuR0rDBq9MzxmkzqNO0GO+d5Yb3zFPIU1zHj95iqWkESSXC/xHtXTyaFp3h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IexPFcTq19FNPK63Cqc8se1bRXvHFE8V+JMFtLrcov5XFzCj+WB9z5/uV5gbQ4PrXqnxn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3/LCx2pHHLL9x15rzO7uJra5aDyOI6+RxS/fzv3PoMN8CGWv/AB9Hzj/qvnfzf71JqNggl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Zdz7T930prGIgnuaktuLZvTNckYWdzsihul2DXMrBdhIHR2wKmazzambrj75j+5WjaaVPq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f9ZKfkzWwNKgtcwXt9+42f6q2j/8AalU2dkIXRxn2WYg46elffH7Lep/bfhp4bfOSsAhP/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f6hboTBFfKbeL935TIpf/AL+V9Tfsp60YvAM7TnybKO6k8v25+evTwEvfa8jzsdG0Ln1Pr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bkIa8m8UW4spriW5Tzm9q9PsL2C904yxTbxXIeIbGK8M7O2FxX1WFp87PmKrPINTE/wC4v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J5Xzf7n/ALUr59+N8Yu9Q0yKDGIbaRj/ALzv/wDa6+i/Gdp/b1zP/ZcH76KNI6+XfFN3e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/APj1ka38qKT+Ffl/d1y5pLlpOB6GVxUpXON/su45EMM3P3P3dbvw3uzpniiAnnzf3dVrX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M+qzf6LJ5kdrdSNsSrtpa/ZLXyPPGf9ZHKP79fMYar7GXMe9WpKcXE+pvCuvRW2oLDOht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ZfBGsCS6WG9f5+zetfOfhbVfstrFPJ+8hlVJPLi++m9d/7uvRLS6zawzwT+fB/wA9f7lfZ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h8dRnaXKfRHjLQftOlQ3w/wCWX+s/3a+bf2uY/tnwh02fGTY6jz7BlNfQXw48TR61ZmA3I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b52C14P8AtnaBfaX8Ol8if/iVf2kvmf7a7H8uvna6/dtHu4XSoj5AtB9rtYJ4J7WH/lnJD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s0XX2a4m5Bz0p9oRa5An/AHPl+XGP4EqO6tILm2/6bH5x/s14Z76VxB9nJz52f+uf8DV0m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n87MMX+srmotFMdn55kkb/pmPvV0AubK60qGxgml+wiNv+PqNU8tq5pGsYpGF9lsf+f6L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2Vf8ACo220Mx4zJvrn7m6/wBGI8n+P5K6bRhjTIMVpTVyHFXOxv4d8PmAVzmormIkHBrp7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OeKxdZsnjiYqpZfUVuWiPSnWSzMe3c/rVi2tlhz5qbiaxNKmeO4GHwM9K6mSJ5ogQQD6mg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Oh7Vt+CvGg0DSp7ET+RNLI0nmyx/c/wCun+xWFcxPGx3OD7iuWubX/SjPBPL5/meZ/crOZ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filquq2vkfurGD/VyfvPnn/8AsK53S7z7N++J8/8A56eV9x6tXNpAbWD7bY/8s/8AWxyff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ViRY4z0VRUQdyOU9Bs7XA+26Vx/0yl+49b9pdR3UAdRhScMp6o3pXC+DL37MTBn3rbudVI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KRZ1EG3uuOlWGKzW0iPC8ySJtKoMmq3nnUh06Vdt9Vi0S2miln2zeQ7q/93mplKxo9jzfw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edpMHMX/P1UV2YbXxBJPdJDp7+b5csVtHvG/+95dVl1dLSykurS5Mtw0n+qH36k1Fx4iuY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k+XXAoSlP2nQ8+pAffzxQQGx0947oH5/NMW3ZVOy052vdqMhK85c7Qas2n+i2v8Az3+1b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hrbtNA+1eR9u8qCeWN5I5Yo/9rZUTuilRk9jlrnSp7r/UWMp+9JJ/HsqK08jVBP8AbvN/e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uVu3Wvz3V1/y1g/5ZyeVHsR/++K6Hw/pX2S68+fS4vIij/d/u6ul7uprCHJucbpNjEtxt3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Lu2j6VJaWn+lme+837F5nl+b5mx0r1bSdVsbu6nsfsNh+9/1cv2Zf3dZPiLwbFaFI/OJm8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xR7dc/KzWMoSdkzzlrWC0ufJE8U5k/wBX5UivU134fvvtcU0/2qH5MfvY/kNegaRYvbai8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pHJ9sfckbf98ba9G/0K6tJ57Gx/6ZyReWqbP9mSuXE432EuXlv8zmxNX6v0Pno2UTgK9sy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+N31WnyXrIuHIRkPAIwB9a6a907QbbV5rp5XitHOFQHLL+Nd3a/BHSfF2kzfZb2aFnjDLN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Vx+Hp0lUqGNTFezp+/wBTzDwrqk/2nVYJ5rXyLuL/AFs38H+1HUuqeKoLXSjpVjZf6qRZL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k+75dWPEfw71vwuJEmmW/ggOPPg+4f8AarkzRRdCtD2lPZnLBRkrofdf6T18rO//AFsUe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ri2Eb290YSP8AVmI/+PR1kWlr/qYZ4a3dA1++0vz4IYYv3Unlx+bH9yuLFc9uWmclSEpPQ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uvBn7+C18jzEkk8qPY8+3+KT+5XOaTr8+l3Xnw/6j/lpFL/qf+ulS6BdX2v6/5E5/02KTz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b/wAs67bX/C3hX7Jix/0Ge1j8y4l8z5JN/wB35f4KmlSUIcqN9X7vTsec695Ftdef5EXny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jbNv/AAOn2fjS+0u18ixgtbKf/lnLF8//AH7rq7rQILr/AJYS+Rax+XHF5fyJu/30qS6fw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srzpftEUe/EsfnZZ/U/5Fd0ajSsfR0o3imcBdXX9qXUMP277dPLH5kkUUbecjfxeZ/t1t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Cexhlgh8tvMiuvk/791rWlp/Zd1D58EUFjFH+8li/j+VN3/A6bpXiDS9NlvJbhn+zByBn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lpWdWc0vdObGqcaTcBv8Awiut2o86x8qcf88pY9j1i6paweMrT/Tf9B8RQ/6v+Dz1/wCed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traWX2GCL/S4vMj82TYiJ/t15taXd74ptvt08MQntZPL/AHXyP/33Xm/WZLY+JVaadmye1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g/wBT93f/ALDVsXVr9p0GGCb/AFNrtjrnrS7guvPgvuIfM8xJP7j7qTxTa6rdanPBpU/+t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2P/31XjONST+Ii7J9U8U4tTpWhwZ82No5PJjb5P8AvivKLXQPtVrfT30EsE8UnmfZfL2f7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b7wYD9u0r/tr5lU/EvxQl8ZyRW66NsmY5jllbLp/1zr6KhGtTjyo9GjU92xb8A/2V9qn/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1jNJ5cd1F9yNv+uld/wCJ/Bo0nwRqenaHpMvmoqfaZZbze+z7/wAsdYuqarPoHguDQ4IP9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++22/36w/FGl3v2aDxHDrks811J5cssMmz/d3bKhv2tVFU4SrVPdMux8D2uuaHcX0EY5d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/AHaTw/pVj+/sb6+lg/d+ZHL/AH2qDTdf1TTbC406G5ZLO7lVriMHhuvP61tDVZ9LB/t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eVtR/k/1ddMYzhK1Q9X6lUiZ2larffav7Vgn/fxf8e8X/wBj/cr0zX/iVNqlp5F/4di8i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pPKfdXOeFdK/4rT7Dqs8vkSx/u5Yv4E27460fEujWD6pFqtsjJpVoUjjtdR/5aNXepQa0P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44eH4Lq7nFlNiyk/5Zf650rL1zwkunRsskatCD/rUHz12Ov8A9lf2959jBLpUHl/6q1k/i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tK/0SG9vb79x5aSfZZdu96rnsPkTPJxoEP2nEHP7vfzWt4Xtc3M9vPDmUcc11V1pX+iH/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y4v8AltB/H5lVbrQNV/suG+ng/wBBi/1ksUex5KOe5zSo21R5v9q/0meCnWvnfaOOlexD4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fb/Dk/wBugi/eXv8A0wrKufCs9nqmlaVP/qbuP93/ALj1blbcjkOU0yGPWtNu545o45bMZ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C+oT6dfFSftFq53kqOlegaj8K77w9bStALZ43by3SM9axF0OPw5eM5ikMKr+8RR0rP93UB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JxdXE8Hm/wCsby5Zfv7P+edbtpacQwf70kcX9/5q6S6up9UtJ/sMEUE8X7zzYo9//bSqI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tsEv7238uOXy/n+ei0UdsdUMtfPtbo2REvk/8tIpY9jpXY3Xha+0v/jyMVxB5fmRyxffr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3X7+fVZft0Uf7zzY/4F/6aVqDxpBr11D5F95P7to45fL+R9ledi51KcL0zkxLlCPNBj/D+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/tWe6nsf+XO6/54VxHinzhqZnhEvkf6vzZY9m+vW7S7vtUtYdLgsovP8ALXzJYvketPVPD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++mH+ril/grwKebOlK9RXPDp47mlyzPm66uobskZPnVkHz7W5P/PGvUdf0rw5a2n+g+bDq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3Nn+srnRpQ/c+R+/Esfl/wDj1fV0a0aseaSsezCm5ao5zS/O+zX0EE/+tj8yum8AeH9V8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6WDSopPMuKzbrwauk6wUd5UIjx+6k31o2lrrdrpXkQeb5H+r/AHUjJsp1GrXM6sGldnqmj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y0s5P7Xms/8AVk/8s0/u14l4p0C+tdeM8/8Ay1k8yvVdKuv7A0CD+yv+Qp5fmXEv9yk0D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z6rP5/lR+Z/crysPKcKjnUPKhJQnzSZ5b9l+y3Rh6+bH/AN8U0SmETRY6DAavXbrwZpWlW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E8sf+tl+dK5HSbSa0up76+givrLzPK83+CvYhjIz2R6tCUartEzfC+tFooLcRfvvMFV9d8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Ek/iJIrub/wCG0OpWkNxY3sPndfs0cu+uU1fTtZsnNnPLNBG/HPzpWMORVHUhudEafJK6O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foDDdwOVPMO4hxWsNAa2i/fLvZTgkdBUcOmrp1ysx1F45w/zbU6iuus5rG8iDtllzhnB4N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uzkx3PSp+0ObfUL7SbNxDMLaCZcYQdRVPSLKC88uNJFiy2XabgGvfrHQ9Av8ASUSK1iaGM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/Gvg3TbOC3vbeBYcnBDdDXz1LHwq1PZ7SPD+tO3LA8/13wXNamae3RJokUEbOorn9Itlv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rAc16pYw3Ny8dvZTR+bOCPMblTXNa14E1Lwhex3c3lvJOSx/umvVp4qf8OZSxU/Z2nuY1p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5m8o+1b1pqs+qXU5mOZ5ZFjjiij27Kr2lre6ndQwQQ+TPLJskPmfJtrS1P4VaiP8ATYbkf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Z1ZUo+9MmNW5PqQguj52cXsX/AB8RSx7NlX9JtP7VucWUHnT+X/yyj3764u0EFrqf+nQS/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f86uk0C70o6p+4sZYJ4pP+WXyPt/36Sp1HtM9SjSk9TPutAn0K6Ig80T+Z/z0/ir0ix0pt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6efGPLklzvTfWDr2vjME32LyP3jSSRRSb3RP4W3f369E8P6rpX9lwYuIv3sf7uOWT5+f7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KqTj7rdzy8V8bOMuvP1T7FPPYyz2UUn7uWKP/AND/ANitv/hFr37L58GPP/55Vu/2V9pBg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MEv8AcqxoCWT3E9veXEt5e/fcyx7M15X1i2jPN55PRs5MapqoH77Sv3Hl/vIvuPurg/GNz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aWg85F+zujZdK9X8XX+keE52t4baS3vJT5kg2fIlchr32HVdU0u+g8qf955f9xE/66V34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wtT2cnI4/w3pobUr8SwEeXGp5rE1QT6pqn9mQf8tU/wBV/cWvd/7J/wBFPnwfuNn+t/8As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sdF8Vzmwuxt8zdnzPvivew2PVeThFH0GExEa0nFFLVNdgOgwW9j5R1TzPLkii+/XL6lomp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PZY5XXZMf9VXZpenSNVuNSaAGK6XZIYv4NldbaXdj4otfIn82CaXb+6/uf3WoxWOlQi7RO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yRiecXXhW+0y1M0/7/wCTZGLWPfWfAkukyyzXVpMvH+sEeSle/jwsLQefBcSzeVH+8i/gm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TVLWaCefAryaea1HrYwp42oeW2fhae6u7KD/lhJH+8/d/fbc/+rqMeFZ/tNxB5MsE8X/LK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fM/jevWbTwXPa6pB/y46XdSeX9rlj/fIn/LRpKS00vStL8+DSp5b2eKTy/tUsfzon96P+5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koI8l0vS/s10YJ4JZvN3+XEPufJXY3WgWNrpZ/wBBl8/y/wB5LLIyIlXLrS9KtdL/AOWX+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z7n/TSrd19uu7TyP3U/7z93LLbs7/APfuuKpzTehyTw7qPQ8xN19lBn8i2Pz/APjtZE5Ny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FekXXgu+1T9/feVP/AKR5WYo2+d/+mf8Afrr7n4DadpPhW4vtVuJ9Kvpf+PeGUfO/9z/cr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JYWC3R4b9qntbaKDz/wBxnzPKl+5XW+E/iB4y05P7H0y9dUuWCoAi10mlfDexu9AuJ7Gyi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dXe6GzgT/ANneug8K6VY+FtL+wz2Ms/mx/aJLq1jZ9+//AFf/ANhWGIqwhG6VzlxVLkp/u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0Gla9ZT6r/p32qTy7iW6uNkKO/8VbPxd0qDSrWDwrBBFPfXUb3FxLFJs8iLd+7rIHgu+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9u+xQS/8AHtFLJsSD/ak/266/4bfCyfwZdX0F95t9qvmPHJLLHvd1T/nnvripw9o1UnKz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nU8JUerR8/Wnn2uqf2VYzyzz+Z5f+r2IldnP4S06zs7t541gKDeZpR86NWv4z+Fmq2vj0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N1J5gv4v/AEH/AH6uap4LsdUujpVjfeR5snmXEt187/7zf7bbK7K0tuRkSc4uyOa8OeLtJ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PtOtyr5VvGPubKh1TVYdV0vyPIl+3SxrHXQzfCzT7dZf7PkudS8j/RpJvsuNm+ro/sS68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RWM/l+XJF5bP86Ls/dx/78dcjm3ubeydlJmV4V8LWPhbw/feIp4ItUvpf3dvaS/3qj8e+R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+9sZ4o4o5LS7j8nyPl/5Z/wB/dXp9pawWml6Xqs/7j7LIn2aKX78if3pP7nz1z2q3cGv+K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H1+8/i2bP9+qVWUp87Epcs+Y5PSvhv8AZdBOq6r5v2GL/WfZI99yn/PPy99YfinwEdKu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VZGT939rkWZ3b/gH3K9a8U6VBdeFjpelQf8AEr8xL2SXzGf59v8Aq65261/VNUtYYJ/33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Rq6bP+elXGtUctzroSlVq3n8J5Vc6BPcXUMAvopv3fmSRRSfIi/8AXSuu8P6Vi0/faXLOJ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kX92if89P96u4/sDQ/sh+wwRX32qPy5JbqT5IH/vR7Pv1WtNK1u1zPfT2kNlFIsfmxR7If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nKJ6zjaDSMS6tfsuqQ309jLY2P2d5I7W727/u/e8v+D/gVcva2t9/YJvtK/1EsnlyS/7X/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Sp9f8jVb6e1voIpGt5NLl3Q7Ef+L/AMcqbXtV0rQNK+w6VpV1Pof2iX7P9r+5PXncrbsc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eM9VvvFH2LVfI+w/ZY/s8kUXyfN/z0rmBoN9rt1503mze8pr3vSvhvfXWlf239otdK82N4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2ZF/jqxqngufS7X9x+/8AtUaeX/vf9M43r0ITjTjZI64YWmuh5p4B0qDwt9o/tXzZ7GaNp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m+ur8feIPB39gGDw5BF5EsaeZdzf8fMj7f3ix/wCxXUaToH2q1OleI7G6sYP+fq0t1eb/A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5+6+AcFr5+q+fF/ZXlvJHL5m+bYn8Xl1w1KUKtT2k3sclXBU23Iwv7f0q68GWWlfvf3Ub/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f+7JJWHoH/FU/6+eLyIo/M/1mx4/+mdeweH9LsbXQP+JV+4sYpP3csv353/56Vi6V/wAel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766k8ySK6+TyNn/TR6wdSU+aFLocOGpS15lY8s1OwtzE0ulzm+lz+8lMm7f8A7v8A8XW54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nVIf+PXQ/uSRy3e5PPf7/AO7k2V6d4f8AhjLPeS3Ulrc6SBabpIpYld5P+efl1s6T/ZVrp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s999j+xebd/cnf/lp5f8Au0U8Y4xUY6npUpqOh4B4otYLrX9V+w3Et9B9ob/S4vnR3/6Z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0HFr9o/e/9df4HevdPBvgGzuND8R6dqemwAXSlLaW0dv9FlST7v8AuViv8LrC2h+z6pfXM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5MjJ57/8AXOvRVeEtippSPLLqznubUzGHz+1ZVpYrHcDIMbFSCp/nX0J/wqz7LaQ6rfTx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ZfvyO/wDz0kq34f8Ahvof9qHW/sMV95X/ACy8zfDurlqY6FK67HDJxi2onFfCLVJ7Qmxh+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iW6lj+eNY63vht5F1r2qz31jFB5snlxyyx7PLTb97y/8Aarprq6sdKup77z7DSvNk8uSXz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/AFdQ/wBgT6pqnn+HL6X7D5f7yK6kbyd/96vKhWlUq87IjLU85vPh9JH8WL5VkSKZV+0Qo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f+EWn/tSyvrHzf3v/AB+RSx7/APgVdPaWt99q1W+8+LVb61k+zyX8Uauifu60dA0q+1TP2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/av7+z/ANAr0KlarpyI7FNrY8s/4Que68Un7bB5Hm/u47qL+7/1zrQuPAjR6pA2j3LzW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5To7+Z/G9eoappV9pegWX7+K+gtd/mfZY98zv/drpPhD4L/4TLVDe+IoItK0qL935WoSK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k8TUatI2gnOaPJLjRbtL2W6vWNzcvEojijlRkSL/pmR996yR4Lg1TM/+lQQSxr5nlSfP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fYPj3/hXXgK6gsb7S7CaeWPzI4vL+4teR3XhWx1/XjPY339l2XyRx2sVwz7E/eeZ9/wD9A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PSnRcVqjyIaVPpdrDYz2P+tjSSOLy2+f/AJ5/79djqnw2+yWlj/as8UH2qPzLOK1+d9yf9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OXekasbSGe91e8Fx9mknvIIw8/wDzzjjx8yVvap4LguvFP9iTzxf2pFZ/aLiX/n1lf/V+X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I81rnPGMep4V4o0qDQLqysbG+uvEU8sfmSSyx+SkD/wB35/neup+G3gufxl4zh0ryP3EX/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eL/lovmf+OV0UvgCK7vr2HUNWvTcrb/aJLxUZjs/5Zw1q6Vdar4C+3T6VfS/vbf7P5sVns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qtQsjO+Jfwf0Hwt4mWCDXBpNtdQfurTyM/wDXSvHdA8LX2lXV9Y6X9qgsZY0jkuvs+zzPm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Wvgye6BvtVguvt0Wz7ZLd3H76d3+f/vj/AGaW60oXWl/uP38EUnmRy796I1aqLkjCaVrHA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Gegf2Vqt9+/tY3+zy2seyGR0+SPzP7+7+/Xi11pV9a2png837EY/9dF9z/pote16/4Wn0u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fvY0jjtZY28l33fvG3f8Aslc7deFv7fuof3HkfvHjkltY2/jb935kf9yohRjRhaKM6cY3O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9rhh1Wx/5Z+ZZxf8APeo9Utf7U16GfyPPn/5Z2trX0rafC3Q9U/f+KvtUH7v93LaybIUTd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K5m58G2PgyBbS01K2S3vd8kUx+eaeL/gFZOTZ2qhCS1PJrrwXPdWv27W/Nn8qNI5JZZPJR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/APFVq+H9KgtdKNj+98+WRPscUtwyJ/2037Ur1660rS9e0D+1Z766/sqwt/L82Lds+T/Wf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/inQNK0H+xJ77StL+w3UaXEfmyb5nR/8AWNJJWWsFc0o0YU/hOM0rQNVtbqfSvI/1sbyRx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3bN3mPsR//H6Ljwte6Dewvdz2HlSR745YvLdY3j/3NwSu00r/AIn91/ZXhzyrH7VZy+X+8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pJKpeH/Bfir7VPPPfXX2GWN47j7LJ9/Z/uVip3Z2NKx51qnhb+1NU/wBB/wBOnv8A/SJLu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M+bb/AAJVceC57TS/sU88s/2qTzLOKwt/Omf/AGtyfJXVf8I/4jutUM9j5sGl+Y/mRWsfy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58/8A8XXe6Pptzap5OsQyWWmaUu+GJT5bzv8A8s/MkxXTZxWpy2TZ5D/wi19r1r/oNj5/2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y75/m2bt38f8AwGtrxnpWNAg0qCCKfVPL8y4v5bhXSD7ny/J9yvYPCvgvw79lvtV/55R+X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sdU8xo/7ifwJXPXXws0rS7X7dYzxTmKN/Mli+dH/66RvVRk2LRHz/AK95F1a6XpWiQSwf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L788v97b/AHP7lbGmGzuJty6TDPc7P9bfP8+//a3/ACpXY3XhbStT1T7dP5t7+7Xy7WKPY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XvgvpeqWllfaHffYb6KNJJLXUI12SLtk+Xd/H/q6tSsZpI8FtLW+urm+svP/ANOupP8A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xKS68GX2l+DPsM9jL9utbhrj91Jv89X/i/wByvUB8LNb/ALAstV0r7VfX3l+ZJa+W3kw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hbxH/Zc8/wDbn2H/AJ6XUUau6f7LfJvSsuezuN0+XU80/wCELn1W0M+lTxT/AOj+ZcSx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/AG6z9K0DVT9ohsYJf3saeZ+7+ef/AGY/79eoWngyx/199Bawfck82KT9y7f7v3a6C0uvs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QfuL+RJI7q1+R59i/vFqfay6EJq+p5fpX27QLWy1SfS/3Frukjl8xf3j/AHP3lXbnQL7Xr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waXLH+8uv+WO//wBnevQ9K8AwWtrBP5F1rc91HLJeWt18kMH/ADzbzK07S1/0UwQa3YeRF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fM/zIn3v/AEBv9ytFzNGt0ea6z4K8KaZ4b0u7kvtSl1NpNt3aJp4ylYGgWul3evWUFjZSw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ilk+f+5+8b+4v+zXteqXVj/YN9BY2Nh5Ev7v7VdSKk3lbv+Wa/wD7Fc6NUn0vyfsMEV7BF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702bvmaT/AMh1lOUkcWJqONN8jMS68F6Vaf8AMLl1WDzGt45Yrz50fd/d+5/31XE6p4W1W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0r7DPLGkn7r7kCfvP9ZsevQV8QahNp5nEkNrNHIr+TargI9Wrr4kT/wBgmC+8qe+v5Gjjt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97/YrkVWp6nnUMdU5eU426tBoH2iD7da6p+88v7VF8k39+RY4/79FzoEVzdS2tjLPm5ka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f/tn97fWraeFtVurU/uLqeDzPMk+yxrM8Dv8A+gVd0rwXff6dfQX0uiQRRp5csUbedJ8uy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yczoo87n8J5Br914iurqDSp/tU/7zy44pY9iJXUWtrqtroHnz6po0/myNH9lik/0n/e8uv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S0hsZ9Vup/KjaT97++d/9r/Yq3oGlf2B5899pX+g+X5kl18vz/wDPPy9n3K9ByZ7MYpHkN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z2MtlYyyJbyRRRq7z12dppU/PkQfvrr/l1ljX/wBFoldBqmgTf8IsbH91pU9/IkkcUu132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c5qtpfWmvefB9q+xeWnlyxfO//TTy5KFzNDXK2P17StV0sX099BFY/vIpP9Xs+Tcny/8Ao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g0HyfIgl/1n2eSKKTzvm/5aSV2lpoP/E0/tSD7J58X/L1qn3Ef/ln/v8A/LOtPx6J9K/cT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kckvmKnz/APTONE/4HUcsi+RM4Xw/pcF19o/4/wCCeKPzP9Fj3+ev92P/AOyq3deAdKth/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vzJIr+NkmRq9A8P8Ak2trAJv+WUdcV8SdcbUNY/s1Y4p4ltPPli8v5/k+4P8AcpQU6kuWK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n7h5N42tltteeGyQLb7FkABNYEmpRw/LIcP6U/Vtd1UqfPH6VyRLTylnbn3r7il7lGMT5d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CYFYjj3FUYyoYmYs+fSoVsZdu4EYq5ZNPHkLtY+4p7jWgLoE2v3Xkj5fL/wBXEPvvS3egz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Ej7jtXcfDa0sbm6vppof3/l/vJZf+Wa/9M657xMYxqbiCa4u1b5lMiBMJ69TXnQ/3nlNXP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WhPJf6VYsr9ZBtl+T61faEN/rP3VNXSFnyYx5v0r1LEF+00SC7G6GfPfFauleH74XZ+xQ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93bf89KwrGwuNOlLrN5I9H6V2fhX/AImuqfYft1rZT3UflxyyyMiJWFaN6bNKTSqK5atLr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HjdfYYv3ckssfyb6zbS0sbrz/ACL6WD93+8/d/c316FoGlX2lfboP7Vig82Ty5P3iukkX+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8P6XBpfjM65PBFfWP/LTzbjyYX/u/u6+ZaZ9HCUWtDzvVP9KtDBPYywXv2jzLi6l+Tz3/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UF1dQwT+VY/vPL8q1j3zV6Fr+lT6p4z8+x0qKfzf3kksUk3kwbm/h+en2ml/6V5FjBF+6k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fbH/h/jrCbaNaclM5/VLvSvsv2L7DL58Un+jxSxsj7kb/AHKx9f0vOgefPB5E8t5+8tYo/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Hv+/WpdaVDa6p5/ny3195n+keVHshSr40v/hKLqf/AImsUEEUaSSeVGsz/d+VfnrJJjmo7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Pa+R5MX7rj97/AK6uXuRmvXPEHguC2tLicz8fPJ5UXzvGn/LPzK8nuiB1Ir28I/3Z5VVKM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UJizmpbqYAcGooJN+a7DnI9uDXaWVnJHb27CVMiNWbjrmuWt7Y3M6xqOWNdZpVrDajE8+f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m/ZXLXjzRsRJB/an2kXwnhOPLaOOXy/krkbdeOa621tL7VNTNj/yxi3eX5X8dc1qtr/Zl0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8us8NHlvclRsNVdg3VBMzk7h0qNrkglasW90jDaRXcUXNLuzDnrk13Gl6BA13P8Av5ZjH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4+1tP+WsVd1aXcH2UzfvYPKjSOPyv71eXjvacn7szqc7VoCXOljTPPP8AzzkXy/n+eoba5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zPPifEkZj2VHJqsk9vlraV7iP95GZI/4qeP7U1W6/5ZQQSyf62WP7leTClWS945VRncxLi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gwPN8tPM/vVSuLVjcD7RmHD/PLHXVjSp9MM/+qnh8z93LF/G3/PSp57QsxeSGOOM/8so4/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jY9WjG0bMz7bUNJTwnPYsXt9T/tBJPOb7nlbf+elc1dGy1TVJxYn9x5n7v/breXSSdU/fD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bnw1ZaaZJ47yWaaQ5HlfwVqkx1IpxaR1Xgvz7vQIT2tZPs8n+/wD5jr2fwT4ggtv9B8/M3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+vI/ANlOvhvbpfm/PePLIZe7hD/8AFV2ug+DL66/fTw/uK+8wv+7RufG1NKjPRvF1tEYri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Nvl/3K8G1Vt1xczf7DV7L9ln160MEB/cWsnlyf7eyvPvGPh1tOuGaNf3bdOOlVFJlRnY8a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eMGf9bukr6O8J6ZFosNrqWmzxKAB5nmfx1414B8LwXWvX0GfJ/dvH/wCRK9K0rwtPpef+X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LXzNj1zYNctBm+N1qHqY1TSteJ8++5/55VynjLwZYj9/Y/v8A935kkX/PSpLHT/B+oR7J4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aG2Af8C71zmqaH4dt7lVh12FW3nZ5cu4YrVHAji/jjpUGgCxgnn/1u6SOKL7n3fu14lcX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mPy6+gPjP4Wn/AOEWsfsN9/avlSfvIvMX9xXlVvo1rFah7mGWS6/54xf6sV89j1y1ND6TB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uvtVr5EEH/TSTzY6eBNa9IOZf9XFL/wCjK6oWsN4D+4+zkx/u/wB5v31FbaBuuYf32Afkk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pIw/7VnIxnyDjy5PK/jqMecbaeEeb/wBMxF/HWy/hyOR2A5Gc/vflqe10o2uZj2kWOOKP+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RZylppkHI7yfJX0z4XlfRdBt/DOmxGW2tVBkkl/jd/vNXjun6JDqOu2gCiHdOi8D/AGq+l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5xN+4Gn/u7iWvdyqj7RSmeBmNWzUDsfA6Xfh7TJLye6kSGQcwluDWX4o8ci8cwLIscfcdc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6/5lpFdw2sMX/LLdzWJN4RsrpVe3vIC3o1fSUk4nzlR3KVpr011aX39lQS/2rLZtHH5u5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8uvi3VDcWp/f/AOv8z95FLHsdH/jr7qs/hvY4nn1SeXEUnmRyxSbN6f8ATOvkjXtU/tTXr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tw8kcsvzvs3f6uvLzb+GvmevlHxy+X6nEA/af+WAh/d8Sx96mBnAhEx4/5Z1ujTPtN0TMf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/gaov7Kxded/r8Sf8tf4/9qvlI7n1eh7v8IruG48L2JvZ/wDSPs6Rxf7u6SvXPCvh+31S6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8/cevF/htY/2lommgRI/kwyx+Y/8Ayz+aOvoPwraf2FpcIn8qef8A5aReX/D/AHa/RIf7k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RIv3Wv+D/AAF5M8Gq+fqsX+sisPn8/wD2ZKwvFOv2Pxv8Lar4dvoJYILr95HdeZ9yVfutX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fEFof9B+xf89K5C00CDwZqnn/AGLz/K/eRy/7CV4M1fQ9ujP2cuY+Hhpc+L4QwxTiH93J5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w/pdjc6rZC9/48vMTzf8Ac/jrqP8AiR/2pffbrG6ng8zzI7q1k2fPTNKu7HS9TnngsfPsZ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pPn+b/a/gr5OUZH1sJROV/s8f25cW8H/HjLI32eKKP/x2su6/0UzQ/YZYIR+78uWT591dF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Pk/8ALReknyVHa/6Tn7dg4+5FF8qVkk+pUqkO5yEltJqdnIIUKyg7BsrY0R/ItlgmOCpxV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5J+sf3dtUJbdEYY4/GtoaGHNc6zRboIfLPMZ71tG0VkbHzKa4mzuTbRZDVr6V4xa2fZcxD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qVcztb0p7R2lRdqeop2k6xFHFi5ditdFdPbaxCTG+Y2Fcu2ky2t02Iw8NAy5q9/bC1LQk4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P2SGeGc+d5mPK/vrXQ3dsGUrswKgj0+ZB0ix5m+PA+5WU1cpTjHcTwta2OqE2N9eyweb+7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fUd1pc+g3UHn+b+93f66PZ5n/AFzrUurSC6tYPIg+wzxfvPtUMn3/APtnSa/bQfZLLyTF+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Hs8x/71ZR0E5LoVdOgNtfzMp+ldXo+kvcHfJwvv3rm/CurQWuqn7dDmGXb5cv9yvQxqkB6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xZLNLaH5RjApg8Pwa9aHzv3HlRtJ5sv8AHE9Vri8muj5Q7/IK3tTu57XSjY/Yv+mccv8Av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L/8AhX1jfwtKkzI7H91JC4RSvrzUWleRoN1PBPBLPB80fmyx7/M/56V3ejeFTBFdJcLL8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eqG68F/atUgvoJ/3EUflyRS/+g/J/BXFTp1FvsebRUlV99mTpdlp+tX0JSeG0klt38oeXt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1TQPsvkTwT/6D9n/dxeXs8h/+Wi7v9/zK7Sx0S1+wzWy6NZW0w/d+baycP/1030g0D+1b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f6q1jXyZ0/6af7dVKDPW9tTWiZytppX2W1hvr79xBLH5ccXl/wAf+9/BXo3h+6sdA8+CD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/Mki8zzt/+98lOHh8/wBlTwTiKf8A5aRxS2Sum/8AvVkeC/C2q+Frq+IvrX97bvHHF5f3N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yqUvtnD6p5Gl68Z4J/sN9LJ/z03+X/8AEVraV/x6mfVb79/FJ9njllk+5/20rprT4V6V/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+3S/vLiWWNdkj/wDslS6/8N7HVRD/AGUfI8qNPMm+X52/vbf4KznhKm6OapGjUi4xdjKGg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feV5EUn+kfZfuTxf3v+A/PXUXWqeHNf0ueCxnin86RI5IrX777KzNA+G+q6W2P7b86yP7u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qWfwtvtMuZvsN9FB50jfuovk8tG/hjrzauBrVpWb2PJre0qStOV7Ghonw70S7S5sLmJTBH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TzK5Dw/r8Hha1Nlpeq/6DFJ5cksv+p3/3a7fw/wCFtctQYL7VfPg8to/Ki2o/+75lZ1p8I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v+s8yP95/qP8ArnXJHA1JScKiujH2LnpORqeFtV/4TPSp5554p/vR+VFHs2Rfw/8AfVeZf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1O2XTNMLQXMPmARJ/q/8AZrrP+FWa5dXRnn1Xz5x+782X5N6/8Arv9K0qx/sueC+g/wBbt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LgKmGr+0h8Pb/AIJ0YSjGFT3pWR89aX4a1y+NvBFPM5kj8zFs6v5bf3ZK63/hVk9oP7Vn8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yebJ9p8y43f3ofuf+PV7Bb6ONF8KX2gacky20tx5kksm55P8A4n+Cpfst9a6B9hgn8jyv3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//jlev7KpPoevB4eJ5D4p8F2Ol3Wlz6HY6rBPLZpJJLLJ5KJu/wBr/P3Kzxa32lf8eNjFf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8xnR0/ux17dqul29zdWU8Fjf+R5flyWssm9N/+zJVXwroE/hW61WeCD9/dR/Z45YrdUeDf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p2NPbYddDjdC1nVtW0+TSvs32MtGI7kShn8v/AKaVz/iLw1d6N9q0trazurghRLNaT7nRF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EaBpR/fz6X+//AOWksMmzf/2zql/wgMF1+4ggi8jzPM+y+Xvf/v5TWGqLoWsXS2PP9U0qx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eb7DLGlx5Usm/wAuV/vL9ysIWsFr/p0Fj5/7z/SLXzPnTa3/ADzr2AeC/wDSYJ/J/wBVJ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8lYN18LftWvf2r58s8/8ArI/Nk2b/APvireGqNbDqVqUlozi7T/if69P5E/kQWsjfuopN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l1Q/atU/suD/XeX5kkv8AcWu1Pw41S5ubic30Vv8AaY0jllij/fPt/wCmldb4g0CxutAso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Vij8uTUIf+Wn+/XC8td9j46vg/eckz5z8TaY2k2F/JCfNxIkfly/O+7/frN8M/EJtJs0s9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+9JI+JU/2fcV7BdfCfWLvPnXFp5H+s8r5tzvWfafA+W1ufPnvEn/6ZRR/J/1zoWCb93lFC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/w7480q+gg/5ax/u4pY/4qdpnhzw5YeHGuLzw+qwJ+6ilE++Z5U/hk/ubqltf2dHtrkz2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GHFdPD8L9TsrZbe0vmE/m+cbtot75pTy+tJWTNXQUVeJ5t9l0vVNUnggguoPKj8yO1luFf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7rSr3wtqlx5GlWE/+jtHJF5mzz03f+PvXSXfwV1BYrZBeea9tJ5hnNpueT/rpXT6b4YvrG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XC/8AL1aW+16zhgasWd2DTpzuzxfw/wCFsXX+nQ8xR+ZJF/sf/F13w0qD+wL6x8+LVYLu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3zWjbn8tdrp/cjr0MeefJ/wCWJij8vzYrdd71paV/YdqJzN4dluJ5f9ZL9pbfXa8JUsfSf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nvh/SrG7u7GxvvNsYLWNv+JrdSb/+A7fuo9ZuqaVpWvXX7/7VBB5jSR3Utx5yJ/2zrvrT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gn1TyIj/x6zXm9Nn/ADzq8LW3+1efZQfYJvM/eSndLvT+7Tjhqkehy/WKfc8h1XwrffY7i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FjjlijZNn9379Nu/AN9r+lwz30EvkWkaeZLdSLCkaf8As9exa/pU+v8A/H9BFff89JYt3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zNK0GDSgYP3s9j5nmeTNJv2N/st/BWvsp7JGEq9tjhfstjqulXFxB9l/0SRLaSW6uNj7f4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t12I+G3iPwraQeI779/pcv7zzYts0O16v3XhXSrq7M8GlywfvPM8ofcRqUaBqv2WeCy1X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FayMkMa/7v3a09hUXQccRF6SHeFbrSv7KuLHyPIgljeSQeWyfP9+uLtNA1XVP9O+wyz6Vp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zw3/9M67Gz0Cf/UTz+d/z082PY7/8DpbrQf8AiZ+fBP8AZ/8AnpDDH+5f/gFL2VVrVGinT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5/FF1P+/xZafbtcSSyyKiIu3+JfvVTurXSv8AX/8APLZ5dr/y2k/2mX+Ou0PhaC60q/gm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jkuopPubG3/6upNK8LWNpaxeRpcXnD/l6lkbfWaw1RdA9pSjsZXgrxVPaaX59jY2ulWPly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77v8A9urGqeC9c0q1sfEeuGLxhBLH5n+iyL+4/wBmtLS9AgtPP5lg/eP+6ikbY++rWlWv9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7n/np/Fvq1h6hUa9PueMeJ7zQINTvb9NJmsPtoWIwRoXh2bvm/wDQKr6/4fg+yQX32LyIP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8kNeu6poEGp3MM/7uCaGTzI5o4/n3Vbnh1G6Ty59YmmT+5JAjD8jWTwtR7mTlSezPGPD+v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Pb/uP3f7yX5d7/wB3b/4/W9/wmn2nSvI8iXzv+Wc0sjed/wBtK27r4M2/2r7dAfsP7zzPK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fhbxFpWqzz+fFqllLH5ckN18iOteXVybnk5JHkPC01U9ojn/D+gf2p9o/tXS7X/iYb5LK6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/wC3W34K+G/9laBq0+q6X/at9LIlvHafKnkM7fejb+OtQeFp7q6M/wBhtLGDzPM8qKTei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8LeI7XyZ/t0v7qTzI/K2ukf8A2zrajgsRD4j1MNiI0r83U81+JHhX/iqf+JVY2v7qPy/sv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ppWV4K0q+urWH/plceXJ/cT/ab/Yr1e78GardXVx599FPPLIkn+rWsK68LeKdA0u4t9KNr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76VtUpVXFxsY4yvGrD3DC1HwpqcEU+qWLQ3O6ZxKT9yRK5a0+3f2VcT/8sIpGjk/3a7O70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efB5uh/u0j8qKT9zJ/wBs65y1+DHiIA/8VHL+9k8ySLy/kkrKlgqs43Z5cIS+0jL1LUFu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jKxq4Hnf3Kt/2VfaXdWNjY31r9huv3kf7z/a/eV0dr8Ir7n7dP9u/55/u/uVtWvgGKzt5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+bZhTXXRwk4LlPUoclONkjhhaz3OvT+RB/wAtPL+1RXGzf/00rpNf8Lf6JBfT30X/ABL5P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JF/hjqSD4S26XRniuZov3fleVIoZNtaw+G+l/2VPY/Yf9bs/ew99rfx1csNNbI1nUPPLj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SyFrMjbGaBMoRXOXd5YSNHD5pmSRsSLEhBB969uPgbybWO2tbsadCpyUjjB3Viar8KFvr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vI+8PGgDVX1Woc9ZUKtvaHHWPiXUdG0yKCyggvI7ddr/aEwpqre6Fd+L72PVb+68m3K7Ft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Vh4C1HSUCPcrNGTyk6cNVaHwXrdnPPJbyRKWfckMf3RXlTwE41OaKPHr0I/8ALowrq00q1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sE3meZHLF9xKvjX9DOvQ2N9PFfTf8tLu6k3on/TOotU8F+MNduYPP+ywQRSeZ+6qaD4MTv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hBTlgJ1k4yRlDCuW7KeqXdjpfig/Yf38A/d/uv/ZK7bSbqx1XyYIL6KfzU8zyo5Pn/wC+K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3perW+oQ3EBlgcMuYM9D0rdg8LyaP4i/t/RY4be7aPY8Uj7oqzqZXUqtRep3QwFKS+I5zx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uTPY6VLcWX+s8q1j3/wC9+7rlftd9a2s9lB9l0r7V/q4pY/ngr0y6tfGN1dT/AGfVoYLK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dP+2lO8P+FbH7LP8A25Yy3195nmRzRSbE/wC+K9OGEqRVme5TnThHlueQ6pLcWhjt7wrLZ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+hf98Vd0vS7HU9KM+f38X+si8z7les3WgardXOfPtPsO9Y/svl7fLT/pnXLar8N57nVDP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PPZvWsauElukeXiMJTceamzA0DWr/AEeY29tDLfQTbRHFKdnzf7L12N1pX9vXVlPqv+g+V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Sb3Rv71R6p4f1W6tTB9hinPl/u5fM2bHrlrO0+Jumed532SfMfl15M8snVekTwFhakZc1j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/AE7zZ4PM8uO/l+ff/vL95K57VLXStUE8FlDd/wAUnmxR/cb/AK51t6ND4yvbKGzlji068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o/wD2zqS0/wCEytrX7D/ZVr554k1XzN//AALy6zjltam2mjdYefRCeC/AM/jPwvDP9uu/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5vJRl/wB+snxn8Db618kwf9dI5bWT76/7v9+uq8GN498DA2UNxpup2EsnmSRXERQn+9sq3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xRPr11FBbuf8AlhET5e2nSw2Op1rw+E7cNDknqeUeFfC19dWt9BP9q/0WTzP9Lj2bFrrrS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26aeL97H+8il+d3X/AKZ10Q8GarquqTz6rP8AuDu/1Umx9v8ADHVXw/4BvtA1Se+ngl/1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3y/3f9iu3FYatWTUhYmheTlAt2hnurnz4P9T5fmVSufFOh/abKD7F+/8A9XJLLHsSCl0rS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zpX+g3W6SO1/5576oz6Frtva/8S/w7brP5n7yWe4+R1rylltVHH7GUFdnrVp8IrG1tfIgv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knmyK/n/9dPkqXTvhrbaXJqUls8kH2qPyzFLFvRPm37kTZXqev6roela/fWMOh3X+iyfZv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fJu+5UH/CQaKR/wAgS5J9ft//ANrr7/2NPse97Wp3PKrT4Q6VbW08GbrzpZPM87zG3/8Ao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Lho0kolmub/zE/wBbekPJ/wAA4r0469pH8Ok3K/8Ab9n/ANkq9r2o6NY6gkEej3AeKJA8v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4+59f0odKFthRqVYv4jz2Kxv9JuZJbG+ubRz/AKsPbxuIP+ue5DtrB8Z+Cm8aPbTXVzcQw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O3mOPvt8w+/Xqa65pTnDaTcN/2+//AGFJPqemEZGly/8Agb/9hWUaVNdCva1H1PPLPwnZW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gltLk5lHlL+8/36ta9af29pn2eefyIIo/Lk8o7N/+/Xd6tceH1FlAdMuv3tkksv8Apq/e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RP4XH/MM1P/wNQ/8AtOmsNTl0Gqs11PP7Hwz4et5reT7K9/bQ/wDLqJmkR/8AgX8FS3Phb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Yb+3/eeZJL9t+/8A+OV3f2jwwM/8S3VP/AqL/wCIq3qs/hHSrXS4P7Fv5/tVn9skllvUT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n+z/4/TWCpLWxbr1GrHkOveFb7Xx5E+uagLHzPM+y2u1Pl/3vvVBovwn0fR7u+ubGOSB7h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xn5v1NesQah4VWYlfD92H2f8AQTHT6eXSnXdBXPk+G7z/AMGY/wDjdT9VpNmFru55jH8N7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td1GzijfzNtrdIm5v7xwnJ96u3Phae1HnfYob64/5+5ZNk0n/AF0k2V65d6n4dtdA0Sf/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73ySS/bx8mxtn/POs6TX9BmYs+h3Luf4m1LP/ALTpToUXHlsaVOeUOW55Xc+DNU1S1ME8F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liluN/kN/ej2VQufgvBqvkeffXX+ixpFH5X3EVK9cGraKTxo9wB/1/8A/wBrq0l74ft9K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HnSNHH/xMHTZsX/rn/wBNKzp4SicfsjyDXvhvBeWs/wDxNdQH2qNI5IrWTYj7P9XW1pPhX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rP+78vzZtrvt/66PXoI13w5j/AJFmb/wZP/8AG6P7d8OD/mWZv/Bk/wD8brb2NJbI1hFxO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8i3gigh8zz/8ARY1qtc6BB9lMMEPkiWTzK9DHifw3a6B548Jm4nlufK8qXUn2IqKj/wDPP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fSz/zLcf/AIGPRGijZTqdzjh4fgNtOJ/3/m7P+WjfwVDr3haDxBdWRngtf9Fj/wBVLGz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3Ov2X/LHw5a/jeTVr2mv6cfCuq33/AAiun+fFcRR/8fE38f8A+7qvq1Psae1qdzhtJtZ/C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7jUI/LkiljXY6fc/d/3KqWmlTj7F5/7/AOyf6uWWPe//AAOSuvHim1/6FbT/APwIm/8Ai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x/wi+n/+BE3/AMXU/Vo9SvbVO5yWq6BBqn2jz4Iv3sifvYo1R/8Av4lVfCvhax8F2tx9h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z9yM//s9emaBr1hJa+ILmXwrp1xLY2glgEks+zduVcff/ANqqv/CfW3/Qo6N/33P/APF1D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56nc4jVLQ6pawwWXlaVBDI8nm2m5Hf/Z+fd8lc3a/DfS7QGfyP+WnmSSy3Db5H/vV6w/ju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RGP8AZef/AOLrT0Dxhp95/av2jwro0/2Wze5j/wBf99P+B0o4aC2Dnqdzx/8A4RUXV5cT/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j8uT/AEjeiI//AKBUMvwz0+5jt0ma7KQf6tRIFC/TbivULTxqnM//AAiWjf8Akf8A+Lq0P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0X/AMj/APxdH1anHW1zKMXFnmv/AAruz+x+RuuPI/67zf40aL4Us/DmqwX0Vt5vk/8AL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yGxr1rQ/FttearbtN4W0bbGXlK4uOyZ/v1nf8Jr9qzP/AMI5pWfT99/8XVfVae9jRX7nl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e/4/v7UvvNke48rzGREd/wDWeXHWk/w/sZdAi0oQ39rp8R/dQwSbD/20k2b67S51We7P/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88t3yf+P0ukW093r2lWM8/wC4urxI5P8AcoVGn2Fy2PP4fhfoCySTPp8Vw6DZlmOagX4ea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aLGxxjL4rqltri5kMjSZ835xtbArSt5p7WPy5NkncZJzT9jT/AJRLQ5nSdAg0Af8AErgtY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/gpg0D/RZ/wDVfvf+eUjJ/t12q6tbm6g87S4jB5if8tG/56US6paagXnGg6dEJT5mFaU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KmuhqmcbaaV9lB8gyif8A5aS+b9+q1/4YttQz9rghn/66Sbq7cX1uAdulWIPsZf8A4unW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+JXpuDIkcnyy//F0lQp9gvUT0ZxFpoHP/ACyHlR+XH/sLVuPRowBvuCfZR/H/AM9Pkrt9V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1WCDRtN8nzGt/uy/wfJ/fqr/bIHP9k6afqkv/AMXU/VqfY29rUta5ztpa/wBlg/Yp7qDzX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+aqtrpUAur6+g837dLJ5kl1/G7f8ATSSus/4SILx/Yek/98S//HKt6r42gutTuPJ8OaR5F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S/dT/ALaU1RSMP3n8xxWl+fpWpG+sjLBcSx+XJKJG+daiu7UXWTN++/eeZz/err01+MoWP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/1c3H/kaql14ijFrODoukD93/AKyKKbf/AOh1t7OHYpSqL7RzZ/0nPndfM8zNVzcz3drDb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6uISfKldXdaw1zdc6FYWP7tP3Xlsn/LP+P56Z/aj/APPlYD6Rv/8AF1HIif3n8xyv2X7Xk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d+ZHv8A/wBirIE9qcf9/IvM+/8A79a11qr/APPG0HsEb/4ureqarBdapD5Flaw+TbRR+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395/4/UuCGptHIrdzn/lvL+6j8uOKWTYkf/XOOpB/pX+v/f8Alf6v/Yru/wDhLyP+YBoP/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W68cEf8y/oP/gI//wAXVKFNdBurU7nIgdbfyfO/5aeXUmpWI1mOJL+ye6SP7qyvuA/DN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r2W2SHw5odsI4YS7LasGf5PXfSQeK/IB/4k+jSf8AXS1Y/wDs9Qkr6Ec9X+Y4iw8K6Zpzy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byf6xo0ClvrjrVr+yiLYiDiH/AK6bErqj40OT/wASHQv/AADb/wCLpdf8QX11qtkJ9L0qA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RWfyf3/79aqOgva1V1MaxiNjEwimkUsu0kNVK7tZ7kEGfzv8ArrXV3njy5vAQ2i6EP93TU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a7GdljpcY/wBiwjFJQS2NVUqW3Of/ALHn+z8yQ+VUltpkcMM0Q+5MuyQeortfGXiM2l7pE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g0m2b5bVc7nUu5+uWNYw8Y3I5+y6dn/rwi/wpuCe5m6k3uzm47K20uQm1jWBh/FGu0/mKn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+f5H7j/nrLGux/wDd/v11H/CytVHS10nH/YKt/wD4itHX/Gd8P7L/ANH0v/kHxf62yV/v/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zqdzzjStAgtLo3EHmwTSf6w+Z9//AL4rTtNAgtOMyjzP+Wccaon/AKHWsPEdyD/qLA/9u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TeI7mYf6mwj/ANywhH/stJQp/wApbnUf2jDGgWQ/5YeR+8/dyy/Im6rFrpX2XSrixE/k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Y2Heuj17xRcf2V4dgEFr5ENn5n72yhfezzSeY3zp/wBM6zBrt/8A3bf/AMAbf/4ijkp9i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2mj2trHLGk0UCsm2SKIsu8VGfBelc3wgtf9X5ccssezz/APZj+Tc9aX9u33923/8AAG3/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8Z659k0SCee18j+z/ADI/9Dhf780nmfwVChHsCk4nGR6PDBHv+wWxiPdVz/6EgqGfTojGV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TFdWvjPWrm3NubyDaP+ofb/1SoZ/FetLDsF3GAPS2hX/2Sr9jTktRupzaM4O78LQXWfP+1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hll3o/8AwCrVp4Y0S2xjR4F/d/uiF+582/v/ANdK9O17xVrH9heFh9sXBsT/AMsYP78n+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xPEMJrVxH/ubV/kBUU6FOLvYy9lFaxOXs/ItcwQeVY/8AXKNvn/74SornQPtVr5/kS+R/z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3K6KXxx4mlJ3a7en/tsa2de8feMDoOif8VFqv/Hs/mf6Y3z/AL6RP/adaWproaRdRdTzR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ul2yH1C//AFqkFikQISFU9gtdL/wmvifHGv6kP+3pqjPjbxRz/wAVDqn/AIEtTtTf2Q56t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Fr7+yzfTwSwWP/LKWW3Z/P/65/wDxVZZtPswPkzRke1dzqXxF8XXem6VBN4k1VYI7Zw++6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K56XXdVdTC+pXzj/nmZ2KUKlHsVKbtqc8mlXF9u8lGkx12jOKjudC1X7J9u8iUQeZ5fmyo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uhh8U65aoY4da1CFP7sd2yj8q0bvxprg8P6JDB4i1D/WXEkgiuG/efMn+s/v1PskZqdzh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W/wB3NQz2Dt0iVv8AeBro18W+IEzt1rUB/u3L1DN438TrkL4g1Af71y9dFOCTM5SPlnX7M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d1oLKTivQvGZmHijVfO6ea3lyf365tZ8giUZr2OW6OZHMwyTWLbWQlfU1s2Pk3g+SQJJ6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buPcCGHpVC80K3jyQTEfUVPKTc7n4WWv/ABNL6Dyf+Xf/AHv+Wlc14+uoT4ovsf7Ef3P4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1p+o3EdrqM0BMGMwyMjn58/wVkeKbmY69fDPnzmTfJLLJveuZRvWuWjAbTRGC9y4jA/hJp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f93j+KmS6VPevvnmLVctdNWFdoQOB6112F7pHbaUdTufmvpR9Y677w/oNjaXXkZ87928k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51y8Y29ODW/pJmA9qzrpKk7ii7vQ7210qC5B/1v8A2yjapjoF9dZ8ixlnh/65t/6Dsrm7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BUEdSudB/YE9raQ30/7jzY2jj/d/O6I3zM3/AKBT9K0DVOfsNlLOP+mVkz/+yVW/5dLLz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lx/vP9qR6bWkKMWtTa7SLT+C9Thz5mmXy/wC9aSD+lMufh/rdrjz9Iv4DLH5kYks23OtQV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PSf8Absy/5zy0vZLsbqq7GJqfw41g2k+NKv8A/Vt/y5PXzVqtuRORX0rdW3mMTXzzqcXk3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L+RreKsjO+pzX2ZgT1qSM7OKuuuahaHqaoo0fD0/laxZ990qr+Zr2f/hDJ7W1sp54Zf8AS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f8H/PSvEdFOzUrcn+GRD/AOPV9CXB+02thn/llbiP/wAeespgc9qtp/YGmT3swl/dR/8AL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7cvfXMsrtuLPvJr1b4kJu0ZYk5DSYNeWC1wammgKyR5Y1bih46c0scODVyJABW4FvSXaOZ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vGgG18mCaeLMsaSfvZIU+/wD8DrxSyXdIi/3mAr3G5/5Yf9e8X/ous5IaKy6cmf8AXQ/9t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q9pHh1dVH/IQ02z/AOvu6VP8aqrUuwEVlymNtTfu/hqtr5P/ABUPh7/VrJxfb/vLv/gWs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zGdEP0nk/+IqTWlH2uL/r1tv/AEQlVUI4qeU0jLoFz4Gtj11rRyfaeb/41Va6+GVrpX7j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drJ/x8TP97/fWrk5GBS65/rIh/wBMIv8A0Gmo2Kb0HaT5GgWsMEFjdarP80kn2ST/AEb5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bV14+8RXQ/c6H5H/TKKT56wtA1X+zLqDyP+ef7yX+D/AFldzZ3QuSMw8bN9fW4b3qMT5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a1+Kuq6VGRJ4bkj7Eg5rmtd+JVtqkjNcWDWpbk4GM13d+LadQAjZLEda4+/8ADVrdtl1H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fqczmcTpN19quri+g/f8Am/6yL7j/APTSvTdG8IeH/EVrbf2de3FnNhI5LNp2L1z/AIXsI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RgARRxyce9ekjQNK+ywz/AOon/wBZ5v8AffzKr2dkQ5ynuw0b4RaRLa+fcM8nr50v+NYGs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/Z49PXyAf9WEy9dP/AGncf8e4m5+/WJdXU12CZf8AXfcqY2T2M3focr4l0bSTocs0MUlt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HpFlJ0uVH+9BOP5pXpfijzj4M/65SV53bXUBBrwswS57JH0OAm1T1GDwxp3+u/ti1g+tv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GqeG9AtNUngg8RW08PmNH/x7S/8AxNVG8j7Ncf8AXOp9V8i11Of98P8AWNXlcp66kUP7K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S7Uf2VpnfVMf9ujU1ruDn9/F/wB91B9piLcTIf8AgVS4j5zT+yaVoPimCeDVfPgivE/5c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XvdppY8UaV59lceRY/N+6i+/u/wCmlfM15P513M2c5YNxXuPwq8UfZJptMlf5JRujz619L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y/U+bzKMlJTOkuvh9o1xbLHJK63GOWz3rlNU8EXnh6UyW08zW/YrXoeu6H/asKyRzGNxz8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70p/Ivg09qONxNfS+yPD5iDwZ47mguktbpmuPIhxJEZF/vf8APOvGfFPh/StM8earY/6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FFGuzZI29f4/9uvpa18LaVr2T5H+tj/55/PuH+3Xz58RdK/sv4j3kEAuvIie3j86WNn+7G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zWH7s9rK3+8Zyt3baXa3VxD5N1+6k8v8AhqDfpQ/5YXX/AI7WhrOmzS6leNDZzMWnY/uo2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D/wAw+7/8B3/wr5Kmlc+p1PXPBHi7R9D0O3FlbefMgBVbhRuDfTuK9K+G/jODXrq4g1WD/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v15J4G8L3F3YW0BjntoRF+889THs/eV6ro+i6XpI+RBPKO5r9FoU/9mgn2Pz2cuSvNLueg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9xB5X/PP91/HWeNfvdBHn3sEV9Yy/6zzf4KoWkq3jKdoGDmtK0ybrnr/yz837leVWppXPR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utpl34p1me0hnttPM0pt4YJF/dpu/vbGpbO30FR+/sdTm/wBy9h/+M1cHgvXLq6n/AOJVd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Xbb4c+JR93RLwqe/l183WhFM+spvQraVD4X/ALUggm0nVzBLIkcn+nQ/df8A7Y1ztza6V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3Xk+Y0f72Rd//AKBXW23gbxFbazZNJoOomNJ495+zN03Y/Sueu/CuufaZx/Yl/wD6xv8Al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NanL36WyyMIVdV7bwjf8AstcrqZ23HtXdXXg3xCzHGi6j+Fq5/pXJ+J/DuoaeIzfafdWj5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8xUcljWJRtWMo2jpVyexVYgc1kafeCFirAj610ECGZMnoaRsjBEx0+QtG5U+1bOneM7YL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XmmzaMsoJrFvtOe2zhMj1paDTZ0Q1uK7eFsDHmeY9dXixOf3Ep/dv8A8s1T5tvy/wAde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vVvBWlX10IPIsZf8ASrO4jjl8ttj/ALmT/V1LQpK5D+4x/qf/ACGtZniMo2mYAx++iPT/A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8eEde7aJqef+vRv/AIiqmv8AhHXf7AvvO0TU8eX5n/Ho38NTYixwkcL2d6Io2+c8Vtw6X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5/WsiRVuYhdRN+8FbVjfPJYbmY7xSLRreH9UhtddsfPm/5aVqjxB/wkHiixhnMp0qKTzPK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c5NaPhZZG1y0CI8khcAKgyWpsJPQ+gs+ET/zDtf/APBhbf8Axml2eEj/AMw/X/8AwYW3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4W14/8wXU/wDwFerkXhLXj/zBdT/8BXrRbHHqbOlR+GbrStc/0XWf9Ft0uI5fPgd/vIm37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fQx1tdYY++oQj+UIrU8M+GNZgsfEyyaPfq0lkFRWtmBc+dCcDjk4BP4GskeEPEA/5gGqf+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kKxbGoaOOPsmq46f8f0P/wAarW0m58M3fh/VfPtda/0CNJI8XUPyfNs+95X/AE0rnm8N6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9QTH961f/Ctzw94b1dtK19F0+7Dy2yBEMDAufPj4Axz0phYr266T/wA+95/3/j/+N1M66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P+/8AH/8AG6W38GeIef8AiQ6n/wCAL/4VO3gvxD/0AdT/APAF/wDCqEWtHh0R9M1G5uftq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AQu779/8AeKD+Cqpu9KGfJ+3/APfEdTDwxrOj6XrK3ul6hA0ht9qz2TqW2vIOBjn7wz9RW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H+q0u/f6W7Uezb1JsaMF14ff/AI+4dVb/AK4SxJ/7LW9HH4WvPAl5erba0LiwuoIi4uYd8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1c1H4R16Ufu9B1R/921Y10Gl+DNfTwXrIbQdSV/tdttQ2bh2/1me3Tj+dCSjuFiiNT8J/9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H2n/xmgap4T7WHif/AMGFt/8AI1Z48H+IP+gDqn/gFL/8TQPB/iD/AKAOqf8AgFPQFjszc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2rT6b4p+02eqR2eE1C3BlLQls7vJ+78v9z+KsZdf8Fd9I8T/jq1t/8jVbtfCPiJvhlrsP9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No6qLKXcf3MwbtnAwPbrXO2/gTxDID/xI9SP/AG6yUBY1hr/g3/oDa+PrrsP/AMi1uXV14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NA1Tz/tj28ksuqo/mLt3/eSCuJPgPxHk/wDFO6of+3KT/Cr1ppWq3Xhb7DBpd1Mf7Q8zy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dMLFo67oQ66FN/wLU5G/9o0g1/Qf+gBMf93VGX/2nVJfButAcaDex/WHbS/8IfrnP/Erk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YRu6rr2gjwtZXsHh5/tEtxLbyS/2q2/5Njr5nyfP/AKysQeI7A20X/EoT/wAC2/8AiKuye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xQLp+6ePU5Cyb06eSgBzn2NZH/CKayHWMaewPp5icfrQMnfxBYgfu9EhQehu5WrRufEmnX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IbS4dJUkuFuZiGZX6kbx2NZf/CIa1/0DX/7+R/8AxVaF3ol1H4U0GP7E5vUmuBNMJF2AF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Ca0IF1Vuhgib6vL/8XQdWYdLK2b6vL/8AF1LbeD9YugdtrCPrew//ABdFx4P1i1B3RWo+t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1IklY1Nf1XSv7A8O30GhWhvrqOWO5l+0TbN6N/sPWV/wkdkf+YFp5P/XS5/8AjtXR4L1zV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a/upZ4/8Aj4hTZ9z+LfTB8MNdA/5dP/BnD/8AF1QWM7+3Lf8A6Atif+2lx/8AHK2fGF3pw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t7YXemIZ1iml2M6u6AnL/wCxVC58Ba3a9Raf+B8H/wAXWr4h8O6pP4e8NZijd4bWa2bNz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zHndg/fHI/pVIuOhyi39n30uD/v7L/wDF1Iup2A66XB/39l/+LrUHgPVW6S6d/wCB8P8Aj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hukunf+B8NMZd8YHTrObTri30uzjhvLCKUKZZeG2fN/y0/Gufe+t36afaR/7pl/q9df4p8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4cSGSxBhshC++8RQTvdeOeRnv0rFHw81MdZ9NA/6/0qCTKjvoogdkEKf7pk/+LrR8aXMH9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KA3en29xJDDHsTe6/vKf/AMIBe4IN5po/7fU/xra8SeCdQvLXw+xudMUppsUYzfJyFdxnk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OVj1WMocWFsv03f8AxdNTV442J+zRj6Bv8a1x8Pb8MR/aekH6X6VU1HwBqESZ+26Y30vkq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u4NJ1+fyNLtB5scUn72Pf1jrnxr7f9AvTv/Aauz8beELi/u9Luhf6fGJtOtz++udjHEYyS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hBZsf8h3RR/2+D/CmaowBqZtP3sMEefTFbfinU4f+Epv5/sMX73ZJ/q/7yo9IfAcv/Qd0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b3jDwa0urI/9r6VEDaW/yyXQDf6lBnGOh6j2IrOQmcbLrpkjI/s7T/8AwFWl0jxT9hlJO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z6pWqvgZF4PibRvwnb/4mopfAKZyPE2j/wDf5v8A4mqiSbfjPx39l8U6rD/wj+if8fDf8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en/AKAGi/8AgCtb/i/wIt74p1K5j8R6PF5gSUxTzMHyVzjGOtc83gl8HOt6QP8At4qhk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UROi6I3zr/wAuaetX/F3i9pvEOoY0TRFxcM3/AB5rWdZeC3gdGGuaUx3D/lv71veNfB7N4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pS/MD/r/agDGh8XSDOdI0YcdRZr/jT/D3jm60vX7G+gsNMz9oSPyvs+zf81QXHgkj/mP6L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+JqiNA+y3VvnVbD9zcpJ/rP7klVuRYZquqzWmvatD9itf3V5LH5X2df3fzPUQ8RTf88L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8UaDfXPjTXDPfWFl5t5LJ+9k/vtvqiPCjj/mM6Qf+3ms7FhpvidrLU7Sae2t7i28397FJH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rrX25ZXjt7e2hDny4o48Y5rSt/DE63MIOr6XcZkX93HcZJXfUI8GXT3s8Y1fS7crI+YpLj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1WZeix/981JpOqfZbqC4vR50EMiySRf308yrkvg65tYyx1bSJfZbjms8aLNbXkOJ7SQ+Y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YsmgutxknAPLMPKk/gqUapgY8iI/V2qXVtJvbXU7/AJtf+Ph/3X2hd/3qi/sG9Nv53+i49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fS5kv9UskkiijDSYOx3IPXrUA1sW1xKht4JwpKgl34q1Z6VeQXdlIGtWPnIAFuUPU1ltoG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lpETL/wAtLpRnIpENFtteaPbJFbwrJ2wzVmQ6o7X6yOihS/z4Zq0/+EL1Vnyi27EdMXS1j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qZmtoyivhyLpafQixoLr6KxLaVAf+20v/AMXU6+KLVR82jQH/ALbS/wDxdZsOkahOflt4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4/BusTLlbSMj/AK7pUk2Lum69Bc6jaRrotuFklVSGmm56/wC3ULeMrC2nnSXwtbyMkjLu+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0zRNJ1Cy1uxWSFUImT/lsjdyOlULzw1qV3rV8sdiz/vn5LRoPvYoNImtF4/0H/lr4Qgb/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Wkfxlo+of6NaeHFspD8it9vll/wDQqqH4da7j/kHD/wACI6TSvCOrabrti8un7VEinIeNu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XoEaRPsC/9/nqA+KIVTZ9gX/v+9XT8NfFLvK/2BP+/wDF/wDF1B/wqzxSy7/sCYP/AE3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X/C2s6Vc6oTfaCt8Ps8uP9LdPm27/AP2So7rxhotz/qfCqwf9xGWrnh/4beI9K1SznmsB9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esj/hA/EAmMJ047/wDrrH/8VSAcuv6Weuhuv+5qDH+aVt+Fta0LU7qewn0Fv3tvLJHL9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/+5WI3w68RpnOmufpKh/ka6PwP4H1+11qKSXTJQhglQkkH7yOo/rQI5weKNI7eH7jP/X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eI9MwTJpV4g/6Z3q/1SrP/CqfF+T/AMSeb/v4lIfhP4uIP/Enm/7+JQZOm7ml4X1bQNTN/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Fo8kcv22L93s+f+5VC28Y6KAf9A1X/wADYv8A41V7wJ8P/Elv4hdbrRbyOJrWeIjGc7omH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ht4pyf+JHd/8AfFFhcrW49vFKTFhGt0sJAGHdCf8A0EVFaarPd2t95EEv+i7ZJJZZF+RN2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uD4b+Kf8AoB3f/fFWdE8GeI7W38TRT6Hfh59PAhCxffZZUB/x/CocUOx6D4m0TV5/FutuN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mJ227dTID6VCnhXWmX/kDX/8A4DP/AIVU166uP7e1b/TZSPtkv/LRv7z1XTWtTj+5qt0Pp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i1J4b1WMnfpl6v1t2/wAK2dV8Ma/qWr3M8ehX8kDbdksUDOrfKO9Ytpq2r3V1BB/ad1+9k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f36v+Kbu4HijVf9IlH+kN/wAtGoAmTwL4hXroepY/683qKbwdri9dD1H/AMBHqimo3x4N1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UM1xcsTuuZ/8Av41RygH2W+u7k4glnMUaxyeVbt8ny7KP7Ev+1ndn/ti1XrrVL7QLmeysd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v7qK4ZE+dd9P/wCEr1kA/wDE51D/AMCWos0Kxmvol/EPns7tPrCwqzrtrPK+ikWUrldKg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O7kHH+9SXfjTXxbsBrOof+BTVb13xlrq6vHGNYvlVLO2X5bhhz5KZJ9ec0ahYzh4f1U/8w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ZqUeG9XPTSNQ/8BWpzeJ9Yl+/rF63+9cPTP7f1T/oK3f/AH/f/GlYaNzVvCusSaH4eVNNv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rAxZSZCeRjjPWsseEdYX/AJg1/wD+Ar/4Vr+KdVuPsnh2D7dL/wAg5JP9Y3/PSsUajcZ/4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VDRpuizD4X1h/uaNqDn/ZtHP9K0NS8MazHoNiraPfoTPOwD2zjtGPT2rKGpXGP+P2X/v41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k0XSozfzmNYZXCmVsA+bJk4/AflVwVhwiupQXwvrO0f8AEpvv/AZ/8Kkj8Ja7Lny9E1CT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pVMcLUZ71SVmDgjVvvC2tppFpA2i6iJWuJW2G2fONsfOMf5xTIPh14pcZXw9f/wDAoCP51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LC2/55TTN+iVU+wVdyeSxvv4F8TQA79AvR/2zrWs/BmuXXgzVYP7KuvPlvIpP3u1PkRX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R61qW48vwe9r/AM9NRL/lHTuLlL0fw58RuONPjH+9fWy/zkp//Cs/Ef8Az523/gztP/jtc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PvSuOx3ug/D7xE/hbxVALG2eV4rdFEeo2zj/XAndtc7fxrmpPh94nszh9Pt//AAPg/wDiq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H4gtf+fh7Q/8AfLP/AI1BDaLEOlczWorGoPAPiMj/AI8bf/wNg/8Ai61PDfgDxBb2fiB2t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EMXkJyXkTA4b9TxXMGNcngVoaQ6weG/FnH37aFPznpahYLbwXriWmxre2Den9o23/AMfpt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RhNvb/U3tts/9GVhWlpBzVxVjjHyrW0V3FY6Kw0DVLC6uGEcUgW3mOYL2F+dhA+6xrPtNA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/8nLf/wCLqvYPmZvlH+qk/wDQGqv5n+yKz5rBY1f7A1UH/jx/8nbf/wCLq5o2k6mmvWLy2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Ju4DjB68PXPeZn+EVJpPkW2qHzv8AnzuI/wDyDJVKVx2HjS9VtbX9/pUv+r8v/WQ//F1KN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Hj/5O26f+z1StbWDBqX7JBzWlxWNvRvBeuPqlos2nJcxo27Zb39uX/wDQ6pDwp4ithiext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//Hqy7TyLXVIP+Bf+gyVX0r/j0pjWhq/2JrAGfJtcf9hC2/8Ai6jHhjWdSyIIrSD/AKajU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BU1hH5up2Cf3riMf+PUrDGXOg6ra3M805sMb2kPm6rb7/8A0Oo1a6I5hhP0vYP/AIunr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1SAArimUVIrC4vpDbKI1B6vc3kCZ/8fpl1pV9oF3PZTwRZik8vy4riF3T/rp89bGgc+INL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5Kbq3/If1b/AKZXksf/AI89BFzAS5upZWiW1WIDjfJdQqP/AEOpWtrsxOha1IZdv/H9D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W61Vu8c/7lBSYKL+6up/OuIpifn865vId7/8Aj9Tf2fddpdO/7aahCv8A7PWVoH/Hv+/x5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XGNuvDl39k8/7bo3/AFy/tKHfWxdeFp7rXp/9O0ay/dpH5N3qsKP8iolc/d/8epp+p/8AI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qQrGoPCMqD95r/h9/+mo1Len/AI5HVa48I+afl8ReHk+t45/9p1S7VQurrGaLGakbw8A6p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j92n7qW9VPL+X7vz0g8I3+Ob3RB7f2vDSeNPI/wCE81z1+0VlnqamxZq/8Ihff8/uif8Ag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hzULq6SY6npFl/okaH7bqUSScRYzt9Pf05rlX71v+Nb77R4kb/YtLcf8AjhqyJCDwpcj/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9xQfN/wCOVF/wj9z0/tPQf/BqlZxOVzVVupoJO21zwXPqN/ayvrWgaef7Os/3d7qaBv8AU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1jT+EFg/5mXw7J/1zupj/AO0ag8TY/tqP/rysf/SSGqR6mgRd/wCEaX/oYNC/8CJ//jNa2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1H9saRAIbWCAeZLMC4VCN2PJ7/wBK5ytTX5/Puo/9iCJPyQVJaLf/AAhtr/0N3h7P+9ef/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adz5/jXw9B+N5/8ZrII4NVm6mtY2sWdfrPhWBYdIhuPGOgxiKyQRMiXknmIZJWDcQcZ3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Cum7f+Rz0g/8Abtef/GKyvFf+s8P/APYJt/8A2as8fdrF3uZyN2fRLGL/AFXiewl/7c7kf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djdWul/bvEWn2Pk2cUccUtlcP5ifvH3R7EaufPU1c14futD/7BcH/AKE1CRJqLoGlj/mcd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/AON1Dc6BpeP+RxsP/Bdc/wDxusNetSDpTA2fssF3aaZBfeI7WxFrH5cflWM829N30qf+x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x/65aLN/7O61iapdQ+Tpn70H/RP/AGZ6r2t1DtoGdH/Y3h//AKG26/8ABKf/AI/U2qaBp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uXX/AB5tJHLFp2/ennSf9Nv9+ubNzDzWv4ruYY9K8NJ03aPHJ/5GnqGjVSKl1pOh4/c+I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/AO3VR/srTvs3/Icn8/8A55f2b8n/AH351Zf9oQ+9J/aEOK0jEDpLiy0WCx077dr1+UeFv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De553zYQ5z6dqqXFl4Xz5cWr61u/vyaZB/ITf0rP1u6h/szRQJdqm1fcP9rz5AKzegrZG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8Od9c1j/AMFcP/x+orqx8OC1sgdV1OEfN5cv9nq7yf8Akes0nrT9VH2bStLH/PXzZP8Ax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Zhs/CBHz+ItdX/d0aI/8AtzWfdWPh7+DXtVf/AH9GjH/tzVM81SuPvGtIaMlo8L8bWv8A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ceY3lyyx7Hf8A4BXH8HrXd/EebydZvG9Qn6pXAA5NerHY5pIlR3gO6Nip9B0NKbk3RPPln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NtRnHNN7CR0fw2tbD+3v9NNzjy2/e2kau/wD4/WXqnknXr4jJ/eP5fm/f/wCB1r/DOxne4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fZGsf7qPf1b/7XWNdjOqX3/XVv51zU/4hq9ERAb+nSlH7ukB8ulX95zXbYxHYJrvtDtLG2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fz/ut/lWsqp/E/wDfR64WMbuBXotrpd9d2tj5Fjfz/u/+WVu3/PSvPxr+wjeiupt2g8LPy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/AKiMI/8AbarkKeGA5DaXrO3H8epRAfpbVStdA1dzj+xtTB/2rV6tx6DrMQzJot+R/tWrV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f2ULWDz7HVLjEf7vyr2FNibpP+mNTifwwB/yB9X/HWI//AJGqtLHfahbWQtNNvJSsRimVb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OP/Hv5VaHhvV/+gHqP/gI9aJ2LsJ9p8O9tH1P/wAGsf8A8j0C60T7LAL7TtSnMUflxeVqE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9O/9/wAynf8ACPaxb8/2JqJ/7dH/APiarXVrPixg+xXX/Hv5flfZ23/ekp3Cw03Phf8A6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LRf8AyNXzd44sRa+JdXigGIBcuRFLJvfYa+kP+Ed1H/oFXv8A4Dt/hXg3xT02fT/HGoefB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w82NkzlKY0cEV4PFQlaulOKhZOtBoisBjNfSWk3Nl/ZWlzfYftHm2cVxJ5t4yff8An/gr5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Q0DSLubwxoJSwuCP7KtlLBMg4Q1nIDmviRa2OqaBP5FjFAbX95H5UjP8A9dPv145jINfQm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tLiD7FKPOjeOP7v8Azzr56tznrSirAIq81Mi0KnJqZF4rUCe0XEkP/XRP/Qq98F1Ba/8AM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vl+dJN8n+z8j14boUH2nULKMjO64Rf/Hq9xGgarn9/BFB+7WSPzbhU3r/AN91DdiWSjUr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387n/AOPVMNZi/wCgLph/7ZSf/F0i6BeZ+/Z/+B0P/wAXU40C7QfvJtOjHveL/SpM0aF1r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Q9F/494v3stn5z7Nqbfv1GPELjppmif8AgohobwuZ752g1TS0jS1h4nveGfau7Z69KYvhW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+j/8AgW//AMRQaqw//hKrhemmaJ/4KLf/AOIrU8UeKbg3VjjStGP/ABL4f9bp0L/8s656+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urWc+sEhYfqBVnU7K/vZIWf7LF5dpFGPOuFXgcUhmPea695ews9tbWc5/1YtoUij+T0VP9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mFqcnmN/Lri7gG14m+zH95/rYZN9bugXfymHtvr6zBK9CLPksXpWkjfurr7LaH9z/AK2RH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d1lfahc2npL9+reqXRNzD7R+Wn/fVV/7L/cE969OC0PNabZz3hY7/ABXqkeckRRrXTDSr6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meZ5o/grhfCV3/wAVTfzf9Nkjr2q2tvtOkxHvI9Qk2XblOdi1kWU6rIN0hJ+Y96va1dxSQ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xHJHemahpq4czRh+OCvas6eGePy48+bHtwC3b2rO1i90Lqh+y+DJ4PJzPFGkkkssfySV5/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x6/8AgFD/APEV6BqlzPdeDNVE/MHlr5csv3y1eaBZ/SL8JK8HH/xD3cAv3Ztp4mvoomVG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8f8AjlT6r4x1EatdOosVbeRkWMIxz2+TisKFN5w0iR+7nArY1PSILa6mE+qWsP3P9VGz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erEiPijVpBg3zAeixoKo3ur30w+e+nb6Nt/lUs2nwwpuXU45PbyGFVWgtnUrLfokZ+8/kP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EHifVLa6uIYdRmtrdNoWBJOI+O1SafPPaLp91DK8l24DPIWHrWFrFrAgMq6mZGfaHD2zZU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N6Alx4etjE63IA+WbZt3c19DkavOb8j5/N5NQj6nsWh6quq2cMwP31Bceh7/rW7aW9vcAj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z6Bam3zjypP3fm/xrXZ+HfFIllEU4Ck/8tB/FX1lj5ZSOi/sqe11WynhvfIh8z95a/wAD/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fLl1dX1rr19B9tuv3V48cf7xv71fVs+swRWkdwpi+WVJf3se/Yqfe/3K+Vrr+yrrJgvb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/dr8+5q+Xzido8p9Pk3xyb8v1Kl1q2rWt1ceTqt1jzP+ejVB/bes8/8AE1v/APwIatDUL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iv7mdNkrAeSgPSoQnh7H/AB/ah/4DrXx8dWfUN6nq/wAOnebw3aRfaZpm8lJZZpckyM9dB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ueaw/AnkWmgxi1nZ7byRKDLGFfZ+FU21Rb+4IUnbX6ZTf7pWPz2avVkd14f1ImbMjYHWtz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JSPLxB+8/d/x15bZ6/DZXe2TzJR/sGvXvDmvaZe6XJHao9sMbBuj5+euGrTbudNKSifKlz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zefL/AKxpKf8A2ncY/wBfLmtGK08ORzTrdSas3zsP3Yh/xqYQeEQMb9b/APIf+NfIzd2fX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Xg8RaU32y4wLmL/lu394+9Zmsave/b73/S5+Lh/+Wp/vn3rqNGtPCY1XT28/Wci5j/5Z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az9bs/CYvdRPnazxPJ/zyH8ZrM2OJv9UvZclr25b6ztWFeXU90D503m123leE/wDnvrP/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P7VB/pF//rE8zzYE2bP4+9J7DR5tdW53HBrX0HUt48qQ/OvHPemmz+2K0sGMRj54v4v96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JFcrR0RZ3RiwcGo5rMSDDDK1naJrS3a+TI373t71uL9za34VmbIo/2VBj91iKuz8A6pfWl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kfY73915nyf8AHvLXH3XHSuw8HWkA1ayHn/623ljk/d/c328nmVQmRjX9VHTVdQH/AG8tT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FG1fUSpGCpunwRU9pa+HOf9O1D/wHWkurXw7/AM/2of8AgOtBz2PLtBxai4sT/wAusjR1p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SrGv6ZY2evGexuJZvtX+silj2bGqqvJ4oLQ7FXfC17NBr9m0Zk+SUfvF/h5rT0nSftQ5HF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W6uYUMnlCIBttI0tc7a08Saxz/wATrUv/AAJarX/CSax/0GtS/wDAlqsx2vg3P/Hzrv8A3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4NCk/add/78Q0zLlJ/DfiXWPsXiHbrepeadP+T/SW5bz4qzx4k1zvrWpf+BLVbtR4ctLa/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m2fl/vbdf7yVBaW/h/wD5b3esf9+1oJsgHiTV8c61qX/gS1bvh/xBqkmkeIA2rX7j7KnD3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f1x+NVrWDwhg/6VrH/fuGrNqPDn2XVhY32ofvbf8AeebbL8ibkpoyuZ8WqalzjUbwfS5ei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CmofhcvUtqmkZ/eX1+B7W6VcKeGsfPqOqZ/2bdK2QhdM8R6vB4b8TA6tfqf8ARG/4+n7Ss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rTxsqa1fdP+fpvWug0JdAuNG8RpeanqSgwQni0TtMo/8AZ6yms/Dqvi11bU8EDP8Aoqf/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/AAmXiX/oZtV/8D5q37Pxt4kbwL4idvEWpM6TWgVzdykqCZM96xFs/DA/1+rann2sk/8Ai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l8La5ANV1SYSSW4k/0ZUeP95TQWOWj8W+ICM/2/qZ/wC3p/8AGpl8WeIAD/xP9T/8Cn/xq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5/8AXf8AvxF/jUyweB8f8f8Arv8A34i/xq9OwWHQeKtcvPh1rcc+tX8if2vY8tcOT/qbn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U4x8ms3i/9tW/xrrLK18Er4H13Zd621ut7ZzSMYot2/EyKBz0+c5+grnreXwacj7RrmP+u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WKb6rqUud+sXrfWdv8a2xqs58A3EE88p/4mi9/wDpjWV53hXn/SNXh/4BE1bdpa6H/wAIZ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9Y/2gkflRbUeNtr0tAscmJVPSaSgK56TyY+tbA1DweP+YXr2P8Ar6h/+Iqndz+H52Js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eWJj+lKwrFkWuNA+0ed/y+NHj/gKVTrUt7qyfwdcr/pX7nUopJP3i/PvR/wD4mq41HQe2n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/8bqbCM9+9aM2s/bvCGj2BjIWzu7wiX+/v2PSf2houDjT7/8A8DE/+N1qJDpQ8EwX32a+d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/bEyX2Kxcny+4yOgosJnOZ4qI9TW/Hqfh5PveH7mT637D+SVG+p6G/TQJU/3b1v6rSshF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ej3PddQuB/wCOpXK7q6+7urEeDIc2Ms8H9oS+XF9o+58qVlLqWjjroZ/8C2osBi5rptUP2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6YyXkX/jyP/7PUA1jQwP+QCT/ANvb03UL6zl0yzaOyMdqs0pEP2ony32p/hTSGjIjh4NB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9KSPZJpBZvX7U9SXV9pTj5NGI+l29Ay3rcHkaF4WfP/Lq/wD6HJWbnir39vW2o6dYWs2m7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HO4wmTTxc6bj/AJBA/wC/7UrIVjKPWr2r/wDHho3/AF6v/wCjnqU3Wm8/8Sf/AMmGra1XV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hz/inYp/3dx/rbhv+e1SJo4Rl5NIQMHmtr/hI9IBP/FKWQ/7eJaP+Em0kA/8AFK2f/gR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/xviXTPCk+R8+kxJz/sO6/wBK5N+hrt/EPiCwj03w4W8P2sqvYFk8yd9sY8yT5eKwP7f08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/Apf/i6dzRHOP3rqvFJ50qf/AKhdv/6DsqD/AISfTlB/4pnTT9Wl/wDi62tZ16zS10hn0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jBX8zCjcwCjEnQY70Ach5sZFRswINdEPEtov/ADLuk/8AfEn/AMcpT4us0B/4pzST/wAA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AydfuvtWq+d629v8A+iUrPrvPEXia0t49IkPhnSQbjT4peUk91/v9Pl49qyP+Etscf8i9p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/ABdUZSOcrp/iTx4wum/vxxN/45VY+LLLn/intL/79yf/ABddh4+8aW9nrFkx8P6RcifT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X5T1DigEzzPzlwRjFULpgT98Dmu2Xx/BLkf8ACL6GB/1xk/8Ai6qXPii2myf+Eb0Qf9sZP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78X/JHj/WT3DpJ/32iVyQGBiuq1/xUn9qmefQ9Pnnls7eT96sj/wp/t1n/wDCSW2P+Rf0j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zkgMiC5CT28mPmWZD0PZ80++ud2p3j45MzHp71Yk1m2X94NFscK2eFf6/36kl1i3a+nf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z91//AIunGIzLzmmA4IPvV28ure4kLJplpbg/wxiTH6uaq3RscZ+xREf88/MaqsaIv69Zw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QT+fBE+I5f79Us55rZ8U/YdL8QT/8SuKf93FJJ+8b958qVQGq6Z/0L1t/3+m/+KosMpWh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1Y1T/R9Uvhn/lq//oVRve2BPGkqn0nf/Gk1Qwf2pMDDJnzG8yXf9+iwivnINU7j71bcd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YP/23eqdz9husQQ2UsPmv/rfM/wBXRYVkVl+6KXrTmgsLPXrhZZrjUYIZPLy023zK0bfU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97/n6bpRYmxRsn8q9tn/uzIf/AB4U/wAU/wCjeJ9V/wCvuX/0KrFzqWiA/wDIGl/8CmqW5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572fTJr7zZPMkl+17N++iyGtDB+21qeFrxx4l0nYPn+1xbfrvFXP7U8MR52+GHP0vXNXdM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Ni6eF5NyyoRm5c87vTvQBh+KRPba/qsM3/Pw//oysrK13fjHVdDXxLqazaNI06zuZJDeN8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hYj/AJF2X/wNamWZGhXBh1izZGwfNXmmnvWr/aPhSXyd2i3VoUfPmpfE7P8Aa+5Vn7X4b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TD/r8oA50nk810Hw7fzPGGlnPScj8lx/Sn/a/C3/QAuv/AAO/+xq5oGp+GYfEOkGHTL2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7ZvCnfycbP0oA5G6u5xeT/v5evc1GLqf/AJ+JP++jXSXV34O+13H/ABKtV/1jf8vq+v8Au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/ANArVf8AwNX/AOJoM7B4H1GeDxPZ/v5fn3pw3qjVjf2rfWxP+nTf9/WrtfB7+E5/FGmR2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8wVWklUrzwcj6ZqjdnwNaXVxD9h1riRk/4+FoCxy//CRX3/P9P/39atfwz4jvvN1f/TZv+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G/wBmpc+B1P8Ax7a3/wCBCVqeHH8INe3S2/8Aa/72zuInEkiEbMMTjjg/KMVLCx3mqWvhs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daJ+0S+Z5WlQp827/AK+aqi08N3N1/wAhTXIYfWXT4Xf/ANKKxru9hkvLp/707H/x404X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2EOgQanZSRaprQdJEIV9Ot9u7d/13pt8dEfUrx31PWi7uxKpp1vt3f9/6zLa5ghu7aSRlC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9760st/ayXdw8ZUq8jEBenU+9ADbB9Pj/AOPu91WX/rnYwj/2etML4YuR/wAfmtCb/prYQ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rNyMZ7U2zuYftcH/XRP8A0KgZvapp2kf29fefrWo5ik8v91pUez5Pk/5+aj+z+Hv+gtqn/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ms3WLuD/AISDV/33/L1P/wCh1CSAM0BY0p7Tw40ZDavq2PbSYv8A5Jq/4li8LDW7gz6hr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tg06Fhjykxy83pjt+fWuUedHljjU7tzBTWx47b/itNXgm/wBessa/lGo/pQBKF8IY/wCQx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t/wDHqNvhD/oMeIv/AAW23/x6sPCjjDf980h29t2f92gpHZ6+PCv2my/03Wj/AKPF/qre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r7fCef+PrxL/5LVzhE9tdETQSn92uPLj3UZJz+5m/79NSsUjeuE8NY/cXXiD/ALa/Zqoap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0utQNusMgHmxw7+ZXPb61X/s+6P8Ay4Xf/fh/8KjurlLZdODnGbbP/j7H+tOxaNO3TSMfv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239Up2zQe7a5/38tv/iKyf7Ut8H5z/wB8NUR1WDn97+hoKuaGzTrvyfm1X91v/wCWkW9/3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tG/5463/4Gw//ABmshb3bawODndv/APQqPth9/wDv21AXN2BvDcefN03W5v8AuJwr/wC29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dOjhfQdbnt/PY7v7ViVw20fxfZsfp681jZnUH/Qrv/wAB2/8AiKnN88miWtlFp1686TTTT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27R932/nQRzloDwt/0LurD/uPL/8AI1WftPhH/oVdS/8AB8f/AIxWMyXUQ+fTb9P960lH/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/AJ8bz/wGl/8AiKA5y7cNol5b3H2HTNTs0luIt9vLqqzH5Fl+aN/J+Sp7a80qCMJ/Yc0mP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9ErPtLW+/sm4mg0rUD/pieZ/obf3X8v8A9qVPFoXiC4/1Xh/VH+lqwqbD5rl5dW0WL/W+G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ZP/iKW0utDutA1X/iVX8EHmRRyRRaq2+f7/8Asf7H92q3/CL+KP8AoW9V/wDAc1OPBfin+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v/3t4kn/AB7/ANxXpNBe5SDaJFxDoO2LsZtSmd/x2bKu/btFIJHh1cf9hKaoB4L8VAf8i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UT+GPEUOfM0K/X625osAl3NZySXHkaVJaqU8t4ReO/wD6HVT7JDj/AJbfTzzUl5perWAn+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sfl8of+elN+yXo/5cbn8lqLAP/wBFGf8AiWh/9+8lNWNKtLHUzfD7DL/omn3FxJL9s/1n+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p9lvv+fG6/Ja0fC1lqMVr4jlfTbkLJpksMQCg7nZ0GOKFoBkW8luV+WyuVHob7P8A7JU2b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j2v8AH/tKqENvewDEmnXEZHYrUnm3K9LG4P0hJrQDQtLvSLPVlf8Asy/bcSViOqjCja3fy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Ftb3BzDY+QP4Ivtkz7P8Ax+relaXquqXU8/8AYl/9nijaPzfK/jp3/CPeINKtfPn0aaED9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0XvqgGLGmMG0ye/7+b/4utnwta6Jd6rZWV9pV1maTy/7QtdRmSaD/ANlrJtLTVbriHS5T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2eur+HngjxJqHjDT5hpcsdrbu8klwJY22/IeMbuaAONNpZXQIhsI4f+mst5M7/wDodRmxj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onm3f+h1YOi6zpgxcaef+2d1C/8AJ6QW2oE5FkB/vTxj+TGgNC/4dlgXW9LS7t4pWe+h3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zr9199RapHby+ItTlitjJGLufa8s8zM439/n5roPCXw68TX3iDSmMFi6/bIj5A1GEuPnH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svUPDOuafd35uLKG3HnyEs95Dx87ercdqzIKXl2+CfsMX/fc3/wAcqJWt2njj+ww5dgufM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QabqRzi3V/wDfu4k/9mq03hXXbCKHU2srfy4nQnZqNs0je23fSGMvmtbS6ntG0HTGZD/r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amQ38dqCp0TR3Vh1YXJx/wCRqnubDVNR1G7uPs0SMxz5ZuoRj/x+n2fhDX9QhklNrbIq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/AB+gDFvtRWW2Yf2Jpyn+9F56t+fnUy/hS31W+haxtbtxI48+ee4Zm6/7YA/KtW88F679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PKtsTUrbOD/20p/inw5q9j4t1G3NpAx+1yIGN5ACRuI6eZxQIzLK/hs1wdA0eX/rsszf+1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qOfB/huT6wXP9JKtxeD9cm6Qaav8A111O3X/2ell+HGtuhdhpKKOrDVocf+h1olczRZ8V6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VYpvCWm3dwk5/fy3N3uY+pPnfyqpH4l06EfP4K0lv+3y8/wDjtX9V+G3je716/vYNElngu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biFN6bv8AbeqEngfxKn+s06FP969gH/s1PlRqQf8ACUWB/wCZL0Q/jef/AB6uo8deINMtf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EdHu/KSICe5kui/3OB8s2OK5v/hBfEJ/5crf/AMD4P/i63fiR4b1RvFmq6jHbW4ikEeIp7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BkoWyOSevpT5SGc+vie3X/mU/Dv8A36uf/j1MuPGEEQ48IeHD/wBs7r/49VO40+7DYxZr/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4fu50z9r0tP8Aev0o5SDpPFPiOC08Rz20Hhjw+Y0htwDNFO5/1Cdf3uKzB4gf/oEaCv8Au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r+NfCOqN4v1GZ5NMhVI4I9kupwq/yQomSpPGShNc3/Z1x/wA99Nz/ANf8dHKA46vjOdN0T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a1x4oTTblki8OeHJAFU/6Vp3mHlQcffrHGiXtx0uNJH11COrfi7S7+x11I92lhXghbEl9G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xcRJPEBuJjM2jaGrH+BNMjCfgvSm/wDCREf8wTQP/BTFUn/CN3n/AEEPD4/7iqU3/hF7z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4No6qLLNfxnqn/E00v/iV6N+60q3k/wCPJX++v+3/AAVlDXpwf+QToX/gmt//AIitnxRoH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1XQf3Wn28Un+m/wASL/uVkjRbk9dW0L/wO/8AsKqxLQo8TzqP+QVoX/gnt/8A4itPWfF99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a6KVNjBI+/SLdjvcbm6p79Kxrnw5J/wBBzQf/AANb/wCIqX/hFpz5Jn1XRbI/Z4v3U14zv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sTYsS+MdUurd45bfSlT/AGNHtR/7JWQutXFqGaFLJD7WMC/ySrsPhmDLbvEuiL/20mP/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atViOfFWir9POP/slFgsaV54nvraHSbmI2iTT2KO5+xQ8ne4/ucdKjTx3ryfcuo1/3ba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h8HWkK6BEfFOkwf6CqsSsxDDMjBl+Xp2/A1nSeGtKiBz41sHx/ctJqLBYSfxdq1z/AK2e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H/staFz4+1y2tdLFvqssJ+x/vPKjVPn86X/2Ty6w7fRtJlz5njC1i/wCudjM1aF34e0uHS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w2WLHdGn9nSnzI/Pm2v8AiB+lS0C0I5viP4m2n/ie6h/38NZs3xG8TZP/ABPdQ/7+GpprD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Zk/8AcKf/AOKrNmsPDOT/AMVkf/BU/wD8VWkUM1Ne8U6t/Zfh3/iaS/vbPzJP9tt0lYyeM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7qKf7ty4/rWp4is9HSw0F5NdkgtUsDHZzppzu0q+Y43su/wCXuMH0z3rDOn+H8H/ip5//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q7FCy+LddlJ365qL/W6f/GtDW/G3iSx0Lw+w1q9VJ45ZJGVmEjgPtG5s9sVjNp/h/J/4q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/wDi62Nf0rQ/+EW8Lf8AFR/8s5/L/wBD37/m/wB+iwtDCbxv4iOf+J/ff+BDf41Vl8b+I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P/Xdv8aVdI0P/AKGV/wDwXN/8XQ2i6Bg7vE8g/wC4a3/xdNGZ4D8U5Lm/8Qh7u4muHMK5a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4g2wXoK9B+KdrDa+KB9nuPtsHkq8c3l7N/wA8n8FcUcEZr1KUW4nBOepmTDy81WMh5qe8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mrsTF6noXwk1HUNJttUns72e0WaVYmEEhTcU3dcdfv1y+oSPJql68kjSSGVssxz3ruPh7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M+23UH2qSaSSKKPf/AB7f/ZK4C+b/AImN4f8Apo3865IfxJG1TYgZqlgPBqmzVNA3Brui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rjB5+evTxqt99l0vF9df8e/8Ayzlb+89ec+Ho7c3ytc+b5C/e8j7/AOFetXWl6GLTS/8AT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SP92tebivjZ3Yf4CGz1jVEORql2P+3h60l8Tasg41e+H0uXqtZwaIT+8vdRA9oErSWz8Kl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9rdK4jqL2teI9WjstCI1O8i3WORsnZcjz5hk478VQTxHrLf8AMa1H/wACnrd1PR9H+zaLJ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2agh8uFS7J58/L+hzn9KqW1j4cwf9K1f/AL4hpXKKTa1qco+fVb5/965c/wBam1S7+021j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1/3nqY6ZojZxqGoxj/bhjP8AKtHUbbw6NN0oXU+pSyCyTyiiovy739/r/jVIT2OUHSvJ/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ltef3oDF/3wT/APF17oP+EUA+5rX/AH3FXH/EjSfDuveFrj7D/ahvof3lv5sibKpER3Pn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q8Y+DUEiYBqzchs7Nr28ht04eVwgJ9TX0vd2v2S10qD/nlpdvH/5Drw/4XW1vc+OdO+1i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In2tgKeh7V9P65L4VjTRWm0/WHM+lwyrunRflDOg/h68dawmB555FfP2rWh0zXL616eTcS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VdXPhWLJXRNQf/rpf4/klfOXxJgjPjLVJbeFreB2WSON5PMIUoo+935qYAZEMfmocU6OMq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GRsMK2vswkXcK6UBf8G2f2jVou3lfvK9v8b2TW3/CObiDu0a3YY+r1wfwr/sq0tL+e+0qW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5ftDQ7Nlev+Mda0W3j0EP4aNy50eBo5Jb1iNmWxHx/OsJ7iZ56OFqM966L7fojf8AMtWo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bXUdJtgT/AMI1azj/AK+ZqaehhYz5rfyI7P8A27a3f84Y6T1ro/EWq6Razabt8NwSrLp1t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MpnHWsC5u7S5B2aPa24/2Zps/+hVSVzREFbvjiDyLzTv9vTrd/wAxWW93A9v5R06yH+2Ff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4h6tbTz6PC1jbxyDSoMMju2AAeOoosSed6qMiAYz+8bitHRbkphhCcxHMh8z5ag1Syle2B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T8/yL/wA9OaoaHqql3RHySNuT0avuMLQdKjGLPjq1VTqSaO8d/OiZlDeXuHWpb+9FlY3M7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p+mW3l6bGX3bHOea4z4jawVtGtYiu0nBrv5FCm2c0PfnY5/wCpuRqMzPlzcHB+le/+FZAd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fBPP1rwD4bxeXA5PRpXY/nXsvh7VY5BEef3YIx/wKuOl8BdT+JJGxdaTKk0zod+TwKzNWs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/uwlaU+vwxzEltoNZHiDx1b20QCYdhWbQR2GaqPtWg30Hnfv/AC/M8qL7m2vKbQA5rvtC1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4P3Esfl+aZP4q4a0ujbZxBET9z97Hvr5/MdOX5n0eA0p2H4xWjqt219etO/35IIS312LVE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/exHTxaz2t3ibyifLSTzPL/vrv/8AZ68M9VIrzmMH74H41WuGTb9/9auXBfP3Ij/wBaq3D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/AHwtWgK2vXX+lH/rmn/oKV6R4LfUk8G6TNYQiW3dHHmL8zZDsOn4V5vdXX2r9/8Auv8AV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nnXtnwi8/QLWfStVni/5+I/8Apn/ejr6TI3atJdzwc2V6VjnbXStc1S7P7iX/ALa16H4Z8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e9k8zrsXoK6i6u4LXpXF694+1TVPPsdD0qWCD/VyapdR/+gx19pU5aacmz4+mmx/j7VYNL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7/lm0n8W932yJ/B/2zrw20/5Y/wDXRKtDxBrlpdX0E19+/wDM/wBb/sVq2fjTWx/zEJfwj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sqtZuR9zl8FCmZ3igD/hINU/67PXPYrrtf1/XLTVL6AapdeR5nl1inXtTtQf9Nm/OvGWh6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WEGnaYbmNvszxhZFLfOv1r06XwTplxbNc6ZIrw4BGGzXzdL45nsbKRZVad8YLk/NUnh/4x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Yjyoz/DOcofrX6Hgq8JUUmtT4evSlCc7n0Ba6BDa545rs9KtYLXU4fJn/ANb/AOyV4vZ/E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DTdHyR/rZ5WQVueH/iT/AGXqh+3fZdVvv+Wf9lRs/k/8C+7Xc4qWpwKTicf8VfD/APwj3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bb3B+0wf7j5yP++tw/CuUA44r1P4z+Kb7/inb6H7Vol9LHL5lrFJs+T/lm3/ffmV58/i3X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2+t01fCYuKhWlGOx9xhG50YyZS0aR7fU7CV4GMcd1Du98yVR1X/kKX3/XeT/0I1ujxdr13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7PBLIkckUs3yP+8rMu9a1G1vbqNLyWNUmcBQ/T5jXIdqOauh1rJurTI9q6ifxLq0f3dTux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NYVzrs7XXnXs0twf+esn31rKRSOWvYprOYSxZV1/X2qZfI8QoRtFpqA6wH7kv+7/t12As7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b/gdQXOgWR6Vjc3icFPptxaMZYQSV7fdYV1Ogawup2/lyHE6DkHv71o/2VBgZH+q/5af3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vDkcknmQE283UMp4P40jVMvyR5cA810/hz/kJW/8AwL/0F65vSft1tcw+d/rrbEkcv9+u7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1r1jDPe+cDcJ5kXlr89SRI5m071Fev5djdP8A3UY/rWpa+KdUtQfJvZYhVPVNVvtUtLiC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oyaDNI86PN5uzXT6FYNdzZxkCuYgO67VfevV/DWmLBZrJjkig2RPBZyizKxjDL0FaHhqVr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3EhNRNqkVqzK3DL2rIu/EagSMo2ofvGsjVI9Uu7F7WUgjKHo2OtQbK5PwZ8SLcyLY30jNA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//rV2/wDwmeuf9Bq6P/bSqMJi6QuE1X/rz/8AasdMXrW/4c8W6zPJqTvqEspGnS7N+D5Zy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51nN4r1luusXX4TEUzC5XXpVzSemq/wDXm3/oyj/hO/EQ/wCY1en6zmtHSfFOq3X27z9Vl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KJKAvIG+7ID9FNPDBvuqx+imro8W62Omq3A+klSDxx4ijB263eKPaStkQ2N0st/YPigBWy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/0uGsaZWLAbGHGeVx3NdTpPjbxA2l627a1eMyWYKEyfdP2iIEj8GI/GqK+PPEcyjfrl6Rj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GtLRYVu9I11IvvhYc/wDfZqW48UardZ8+8mmz/eC/4Vf8P+JtWtNO12S2vXtpAsI3xAA/f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Vc58RN/zxYfhR5Z9GH4VqDxx4j/6Dl4fq9KPG/iL/AKDF2T/v1QXJdLsbiPwp4kkWynYMb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+8kHb/erJh0+5zza3I+sLV1vhv4ha/N4N8UyPr97JcWkFvJDIzfMuJkR+3fcRXNxfEfxS+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/ANt2oC43+zbnH/HtP/36b/Cum8OaNrGp+BvENpb6bezFL61nAS1ckjZIn9a5/wD4WV4rH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4EGtKx+J2uv4W1qzuNb1KW9mkgkSUXLb0TL7/wB5+NAXK/8AwhPiT/oA6n/4BvR/whPi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P/wABHrM/4SnWP+gzqH/gW/8AjQPFGsE/8hnUP/At/wDGkZtmwNAvtL0C/nvrG/sZ/tkXl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n+s8yqVpouoX23yNMvZd33dsD/N9Km0/U7q88N62k13PcNHJb7DLKWKfM/rWX/aF3/wA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mTc2/+EL17/oBal/4DPW9F4R8Q/8ACvDbf2JffaU1X7R5Qt3D7PJCFvz/AFrhv7Qu/wDn8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jWxZy3cvhPVbj7Zcfury1H+tbus/+FA0Wf+EL8U/9C7qf/fg1LH8PvFsw+Xw/e/8AAkx/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n3riRvq5pwnlx/rX/AO+jQM60eC/Ef/CMfYv7Dv8A7d9tz5Xl/wAPl1V/4Vj4wx/yLl//A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Tf8InN+9f/j9T+I/3HrE+0S/89X/76NAjoJfh94og+/4fvx/2yNaV58PfENr4egLaRcyXI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JVdibD0/2H+tcb9ol/56v/30a2wZv+FewT+a/wDyGJU6n/nihoKQ/wD4RLXxz/YWof8Af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Dnfo9+v/AGxrJNxNg/vX/wC+jVdrmXJ/ev8A99Gsphc7dfBmrXeg2PkWMvn+ZL5kX3HS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P+QJMf+20P/xdY9zc/wDFtrH/ALCEv/oKVy/2r61lcZ28/hHxLa583SJ1/wC2kZ/k1Wrrw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9Lnt7L/VSSxyRSyKnl/cZfvvXn4uq2nuf+KGsz/1EJx/46lUmBqt8OPEnP+hQf+BcH/xdQ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P+hQ/+BkH/wAXXLG54NQtc07geka54L1u60Lw9DDZMGt7d4ZGmuYQgYSFsAlufvDpxWT/A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eYLY/9v0H/wAXWfqk+Ph94dP/AE9Xn80rlvtA5ouB2Z+HXiDJ/wBHt/8AwOg/+LrpNV8A6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Ry6eXjtPLk/02EYbexx9/nr2ryj7RXWXnkf8ACFeHf+ulx/6ElNAX18DaueDLp3/gdD/8X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P/IPYeov4P/i65VvIBO0rVd5lU8U0Q20eoa74G1G907w95LWD+VpojYm/gGD50v8At89qw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xnT//AAYQf/F1k6ywn8KeFrj+7Fcx/wDfM7//ABVYazjFUZ8x2w+GOrkf63S/x1KD/wCLr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1jU/7Im83TlEenQwDzL+Ffujtl+Rz1715L54rd8VXYl0Dwwf7tkyfkzUDUjW/4VXrP/P1p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/AMXSf8Kq1nB/0vSf/BnD/wDF1wQdMdP1o3J6H86B3PSvEvwz1WeXSpo306MNp9sjG41OF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N/rj8qyB8OtX/AOf7R/8AwZw/41ia/cpdWGgykfdsPK6/3Zpf8awyyZPH60BzHTXPg/V7X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/AKicPz/+P1hXV1fWt1PNPYyzfvP+ei/3f9+qu5MdP1q1a3X2nPtGif8AjtA0y/plvf6wm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g/m9XLnwrqmfuWkn/XO5U/41lk4FV2lIzQXc7Xxr4T1j+3IZo7IMk9rE4cTjcRtH8Jf2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Cemmn/v8AQ/8AxVReLLx7m5sJZDl2sIM/guP6Vh+bQFzau/C+vWfM+mSn/dZT/I1LD4e1n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T2k8795GXZBvrA84460lycP8A8AT/ANAoGjo38A+KY87tGkP+7Op/9npU8AeI1bP9iXZ5U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lyQoo+10AdP4o8GeIv7U1S+/sSX7P5jS+aI9iIlZlv4R8R3A/d6NM34p/jWt8VrudfFAcu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ef9lK48TkH71AHSDwD4r7+H7sf8BFS694F8RaXqk8H9kXc/3P9XCE/grkLi/Yf8tyPxrof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hL/aD81naH/yXSgCQeBvErj5dAvv+/dA+Hnitj8vh++/791zq3zKvFzJ/30aUavOp+W5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6J42+HviW51+8uodBvHjmOU3Cuaf4e+KYvv8Ah+7X/gOaTxxrtzL4juX+0y/MqH7x/uisD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6l/77NBZqz+E9ctM+dpF/EO/+jtU8fh/Uru6f+zrC7ubYuRFKkLYdcnBrEXWrrI/0y4H0k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rd158v+mXEHsJG/xoA0n8LeIIs79Evx/2wb/Cl0rwtri6np7yaRerGl2jszW7AAbuT06Vi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QVuP+/rf41ZtPEmo280bpqtx8jBseY1AGle+Etdu9Rvnt9Gv5kMz/Mls5HU+1V/+EI8S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/4Cv/AIVJ4p8R33/CSaow1K7iBnbCJMwArJ/4SbUu2rXv/gQ1BB0Xhjw1r9l4r0iWTRdQt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HtnCqPUnHFZ+reGNXXV74R6TeybZnPNs394iqdh4w16K7h8vWbwfvF/5bE96s+JvFer/25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+/f8A1czf3qAK/wDwi2uH/mDX/wD4DN/hWl4W0S/g8R2iTadexRmKdGLwMAT5TnHTvkVif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2tRx/wBfT1q+DvHOsReLNJWfV77yXuURm+0NkI52n+VJgerf8Jv4j/6GHVf/AALf/GoX8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mpP9bp/8ayvsulf9DF/5JN/8XT0sdKbOfEeB/wBeLH/2elYDa07xVrdzeJE2uaiSwP3ri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CnjDW8EjW9QP/AG8P/jTvCWm6M+u26nxQgyH/AOYe6/wH/brOjsNG2H/iqU6/9A6T/wCKp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IB/zHL/8A8CG/xp+k+KtbutfsfP1W6n824i/1sm//AJaVj/YNH5/4qlP/AAXyf410HgLTd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/4SRJpFuotkf2CRd53jjJOBQWmkVtU8aaraeIL+eC+l4uJfL/ANj95T/+FoeJ/wDoOXP/A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vQ7rVL6b/AITG1xJK5/5B0396mDQNCz/yONr/AOC+agdyW0+JHip7yGFtcudkk6bvu9Nw9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vE48ZatEuvXohW7kRQJiuBuPGKwdN8NaG+uWUQ8X27sZ1AX7BJyd+Mda1tX8D6JNrN9PJ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p2Z45baYlW3Hg8cmgRUf4g+JlBP8AwkOo/wDgS1QP8SfEysB/wkF/z/08PVq58J6AYW2eP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cf4Vj3Xg3TDNFs8eaRg/9O0/+FA7nQ63498SSazdIuv6jDHEFRI4rpwo4+tZn/CZeIv8A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+b/4qtrxL4f8MQ67qLP46tIpPNw0bWE3y/pXH6vZ6Rbwzy6b4pi1CUcCFrF0z/4/QMnuf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Zr2pP/vXsh/8AZq3viB4r1WzvtItINVuoPK0ewEkUVwyb3aHczf8Aj1Y39m+D2/1/iqbHp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2fibbeF5PF5S48QXUU8NpaKEj07eGTyV2tnf1IwcdunvQUjGh8Ta531nUR/2+P/AI0S+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1qH/gY3/xVRRWvhcZzrt/j205P/jlElt4S5zr2of+C9f/AI5QQ2Wbm7vrTyP9Ov8AEtukn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NW1IDP9p33/gQ1bGvWvg65+wzjxHdwf6HF+6+xb/4f9+sjZ4UA48T3v8A4Lz/APF0ApDJt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SvD7Gdqn1K/uRoejBr67JPmsxNwx3DdVPPhF93neIdWL+kVku3H/fddFr1t4L/wCEf8Lib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mZDFaLuY7u/z1DFc5Zb3d0uZT9Xao5Llx/wAtXP1kP+NX0h8EkHZrGu/jawf/AByq9xB4V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720P/wAXUK40Xs/8UXZD/nrqNxJ/3xDF/wDHKyhcZ4zW5ql34O/4RXRIIJ9a8/zL2T/li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c7avoJ/119qn/bIw1Vyh85dBwTWw0oHgGF8/vpdTf/vlYlH9aoxv4MAP2q815vTbJCtaF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QdLhgOtQ/vJZeZIXf+5TQ0YSSuT1qyu8r1pty3hEcwXWuf99Q/wDxFVftmgjiG61v8oaYy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5/wDposdSbYSMVW1W60r+yj9h/tD7DLcJHcSyyLv83bI/7uSsr7bpv2Xb52p+f/f+0Jj/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bQ5zUYuobS0voCf8Aj5iQR/8Af5K5yKSMfe1TUv8AvqI/+yVoXN3pV1aX32KC/wDPijSOS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vb/lnHSAvbIhRshNZtnFZ+V/pGo3t3x1DIh/So91umRHeXeP9ooT/AOgVCkBeFrm5Pk/8s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avW1twaoeFbvSrW6vvtt9dTwS2bRySxSK+xX/APZ6is/7Ltbb9/quqzf9ctqVfMBrNaxYP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9F8aQ47W9w/8A5LyVzFnN4e+1bprnW5o/RZ4h/wCy11HgLU/C0nikRwRX9pP9gud0810j7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XqFBx71S2uBh6Tbf6MP8AcqwLWsf/AEK6tYf+PuD/AJ6f6Z9+nLYacxws+op8na6B/wDZK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7X4Sziw+KPhmV/ujUEHH1NcvDdeZJcOT/AKyRm/MmtP4c6vo/hnxjp97dNNM9u7SqZbjnK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rO2T7VLOl1Kkw3RBbjGOfpUjibI6VXtP9JuoP+uif+jKWSbRmBxZXsY9tQP8AWtjwt/wju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2N/BceZ+7l+0eciUFmRd/8fU//XR//RlR1aurrwt/ak80EF//ANcpZNnz/wDLRqm0q/8AA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p99NB5ieZ/pX8NAGBN5vnweR/rvOTZ/veYMfrWjr93/amvarPP/r5byWST/e8yum8Pax8O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10bVDeyahD5DNdLtibzE2nB+8OnBqPVPEHwsGp3//ABTmtT/6Q/73+1fk+9QByRSJM5YD6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VLLBH/HxF3/2xW0fFXwzW4OPCmpnH/UVqxH8Qfhtc6lapB4PvYJzMgjb+1uA24YPfvWyiI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M+uf9fkv/AKMNZua3fEnjfwKfEusSf8Izcyzfapf3r6kyK3znnpj34rIPj7whz/xTif8Ag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hkcf+sX6iuv+IH/I965/12H/AKCK5S08eeDp7qCG38ORvcNKvy/2jIefSuh8ea3oUXj7W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VNh9106ZbHp2zSIZl1Uuv+PWapbnxX4cPEWi2sHr/AKbLVYeLPD566Paz+X/0+y0EnZfEb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6pd+X5QkWHCen7pT/AFrmjKClbfxI8U+FrXxnqtjb6Ha/upP+PqW4be/ypXJf8Jpo/wD0B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/wDi6YiwxDE4rofGf/IzN/1xg/8ARS1zKeNtEH39Cspf964b/wCLrf8AHvjTSx4pn87w7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943z/L/v1g3cpGW3eoD1NWf+Fk6ABgeFNL/7+zf/ABdRn4laBn/kVdL/AO/k3/xdJOxVz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T/r0tv/RKVQ/hrY8a+NdG0rxBJBL4Y0xylvbbSZZj8rQRsBw/+e/NZdt8UdJQER+GdJX6i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1guQHqaddWkOl3XHm/vbeKT99Jvf54UerD/ECxuM7PCWl/hbNWj4z8aQaXr/kf2Jo0HlW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/pilUpDRzZ6Goj1NXl+KEGOdF8Pj/t2qcfFiH/oC+HP/AABWnzIZc8ecNon/AGDbWsD7T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8U4LNtLA0bQGLWEDHzbRX+8CR9OCOPXNYw+LaL00fw6PrYr/jRzIDHN3ya1fHE2yy8L/7W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aq7/F66TPl6fokw/6ZadC1dN4z8f64LXw6YNLtcy6PFcSf8SpX+fdJ/sf+O0roDzI3ORio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4TzxIG3jSbff/AHv7KXP/AKBUn/C4vGvM8Focf6uSWLSFdU/8cq00gLHjTEXhrwXGf4dHX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5P7RFtx3r0jxN4h+JetQeFTa217JK2lxXEirp0a4k3NuI+T26VhW2i/Fq5/1Ph/VT/wBuc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HGMQxOOlbOt/8iz4a/wCuc3/o6ti58PfGQf8AMv6r/wCA0Fa/im++JWjeHvDNpN4fvJJI7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gky5nc/NsX+4aOZHM27nmbDrVZuprpZ/EHja4/wBZ4evG/wC4I/8A8RWRfePfE8JMM2lFc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+y07hc86+MS+UPCiY5k00p/5NTj/2evILq5JbyYQTXtnxm1S+8U6X4dnvoIoPKs3k/dW/k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Ury37H9mBHrXtYezgclRa3MO30mWY5kOB71MbFYeK1SQBycCsq9u1aVkQ5I61c7JXM4N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fZ/C1of8Ap38z/vol/wCteZXxP2mfnkyN/OvfNKHjfSvC2l/8Su/ggFvFHH5tnsT7v+3Xi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X74z8T+Z+8i8vZs/4BXBRSc2zapsZVrpkvPm1M1r5YIHStgQrGuOw9sVRurj/AJYxcmTjP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EbnKryZf0HT2RXeJZZM452/WvSNaXYNDT+5pluP8Axyuc8K/25pdr9hsf7U/56eVDG3z12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1Fl+41X/j2SSTzbdmdH/i/gr5+rNyd2etTilGxlRNtHNXbW5i6HrTDr+q6XdGeb7fBP8A6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weKvEl1/qTfTf9c7Hd/JKx5tDWxq6rdf8guCeeL91p6Rx/wC5ukeqUUkbDKMrD2rd8X3v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L1LR9LttzxWpH707tyNlPvZxVHSvEPi0+f8AYU1P91+7kiisd2z/AK6fJUJkyKe4Vc8Rx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Gzn+zY+FGT9+Stox/Em9HOn6y/wD24bf5pWhrnhn4jf2dpV7Z2etqgsUE3lrsYOpffwfw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hckf8edx/36eoms7pCf8AQpv+/T109nD8TpSR9k8Sn/eDCpZ9K+Jpz/oevf8AApnH/s1Um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sxa6/fReklc9dDHFet/HG1g/t/wAOwH9zffY4v7Rl8ze/3v4v9vZXnPiLS7KHxJqC6TcSz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zcD5yn8LVsnoaRZpfCe1nbxmIfJlP+jt/qo9/rX0TrPhnVbuy0DytJuZvL0/7OdsLNh/Om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4ryj4dwaRb3ekW+hR3Z8Z3Re2ktvM+eT+P93XufiDwL8RLv8Asv8A4lGqfutOgjk/0n+L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k7jbscrceCtffJXRb0k/9Or/4V4l8VvDV9onigR6jZS2DSQK6LJGV317QPDHi66/cf2T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aPn/9DrzH4uaBcaD/AMhyCXS9V8vMcUsiu8i0RQuY80YxwgliAakgvCU4JrS0rS4BpWt/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i+zS/88Pm/eVp/DbwZ4d1W6uBquqy6X5X7yPzfuSf7PmVtL3Y3HB8zsem6B8NvFX9lQf8U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/wCrrv8Ax94B8QtJ4dij0uZjFo1ujlhtwwL5FZ3/AAozx/8A8sNK8/8Adr/y8Vu+PfhF4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n0vi10+3s5P3m/wCZP9yuZO5TRyw+HPiJf+YY3/fxP/i6lHw48SDj+z4/xuIf/jlVB8Nv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/ZsP2hI/M2bz9z1+7V/SfhD4s1y3gks7GCTz08yIg/Ky+oJxWi2MOpc8R/DfxCJrJhp4A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biP76xKGH3+cEdawbTwhr9wD/AMSqUf8AbWH/AOLrpfH3wi8Y6DpcN9fWNr5Fhp8UckUsn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l15zaWmqXV0YPIi/dR+Z/q2+5/wA9KXMUdF/wiWteZ5f2Fd/937TBn8t9a3jPwTq9zdadJ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4YsveQrjAP+3XIaVoGua9aXE+laVFfeVG0kksUn3Nn+sq1qngvxj/AMST/iRyz/2hGkd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+7q0wJNU1/wDsH/QZ4PPgi/d+bF9+f/np+8qK18U+HcH7PB+//wBXRd+BNZsbiOz1WyWym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orHu/AX+lGvvqNStOjGSPhpRhGpLnOmu9XzBJLJlVEdeWeI7xrm5Zl5Ga0kurrQXMN0pvb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gFQ6s1jqNubi1IR/L5h8zYy/WnU5px5WzWnKFKXNYteE4/L0+2I9HL/8AfVd/o135T4Xv8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7VPaiG3soPP8AKjSPEf8A1zrXtNK1u67+R/0y/uUorlXKjNvmk5HW3Og6pdXP7+fyBVabw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B384qqE8Uf8tdaLD/AHK6Twtda79ml3pbXse/liNj1XLoRzWM5bP7HaYmg/feZ+7i3/frl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7U+VJ/yzk+Z69U1tEjsXuBCJmjORtrxizM91aifz7WAS/6uWWNq+dzTSK+Z9Bl95xub3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p1hF9bitrUfD0l/c+Z/aWl2IFvbjbfXW1v8AUr84/P8ASsex8I6jq+oQ2tteWc8jR7vMV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PwD4jtLWy1WeCL7DLZxW/mxR7/wDVKibq+YTZ7qOcm0VIWZTremXJH8cVw7A/+OViHz8kf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fJ/6BVgWk/wC4/f8AEv8Ay18tvkrsdL+C+q6tpJ1Q65YQ2J/1cv8Az0raLGcjc6VYjM8Gt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3Usczuny/7CbKo/2vrAuTBpV/FB+8T97EH/f/AO186fJXrOgfsu6zqpNxPr9hBpdrH5t7d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BfBv4eeD4fBN7fweHoFm06e2m829G+4ubd3y0zp/yz9k/uc16+BU1UTgzysV72h8farq3j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S63LNJC20l4FIrWtfjF8Qrg/uryzlYf8sfsi5NfUnir9iVvGfiHXtR0fWH0y0kndtPtpo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/wAiV4fH+zv4v+Gvim6/4Sgx2lrGjqk9pIriT/d5NfczqUpxtzanzPsqildxKXh/x94Wu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dsJ5/+WksVk0Mz/7P+/WR498LeHdA16eDSvEcUFj5aXFvFdW8zuiOu/buSup0C10PVbq+8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7ySeb9ydN33l/26z7T4Mar4z1QzwX32GCWz+0RxSx73SJflVf9+vjcfNODR9Fgk7M5/VdK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efxhFBP5nmeVFp802z/tpWHJo+iSjDeLYj/3D5q9C8U/s56rpVrZTwajc332r/ll5K/Js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NUu9AstUgF15F1Ikf8Aub/9XXhQdtz1NTpvAPgvw59lnvZ77+1e37238lP++X3UzX/ih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WLw+upuvyl1CgLWTpXhb+y9AsvPnl/eyS+ZF/H97Zt/77jpngX4XXnxGu7zT9Mugbm9ufI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7rAVYfV1Y+WxdNyrNmjpXxY0q6tf3/wAPLSf/AK6yI/8A6GlX/D/xy0vSx9hh8Of2V9q/d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v8yvcPhL+zrpNtodyNY0ua+jXfFbyyTeQ86r+787/AGErn/jj+y9f3dnY6r4IuLDV7LRtq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h/m8yRX2fI713VMTFx5YnNQwtp3mjw+9v9P8AFWrSalrHiTUbi+J2eaumqERf9n99R/Z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Uv/BSv/x6vdW/Zi0yOxhl+y3c8xj8yURPs+an337NOj2oh8mGZj/rMyXmxP8Av5XwVafPN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pKKSPFdMtPCMOo2bNr+pSSCdCqHSVG47+n+u4rN1bSvCr6nfeX4i1EKJ5AC2kAE/Me3nV7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RoF1pc8F95F95nmfZZdQ/uf79cT40+DEFrdXGq/6fPBdSNcSfZY/O+Z2/2K57nQkjxy/0v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Lej/ALhAP/taqlppugjVLGYeIbieb7RF5cR0vZ5j7v8AV/66uw1P4NSp4gjs0vRHAybtw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B+ztos+Ma3O97FIknmvsVP7/amJ2R4ppPgHSvFGvfYbK+l+2y7v8AW2Xk/wDj2+vYtI/Z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757G4/wCWd1dXSyWz/wCz5f3/APvmu5/Z/wDg3ZeH/G11qz6gokWQ29sb8LCsef8A0P8A4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hb+yrrz/+Edlvp/M/eXXmfO61zydjSLPirWf2edas9PkFjf22qagGTMEUOxJEb+NGDNwP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+H9U0G5gt7jyoZ5f+WXzfJ82z+5X6V6ppUH2qeD/lj5f7v93s3p/0z/iSvnn49+C7HxRpX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sP3n+i7XmkXcibf8AyJXOpnQtj5gs9LgFt++1yLz/APrzkrp/Bmn2P/CUaZnVUkladNqr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LTwDPdefBBP5/lR+ZHFF991/3K6oeAtL0DXtE+z65FNemP7RHLFcK6QOn8MnyVqnczPPm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ieXP/guP/wAXTRp+jn/mOXP/AILj/wDF11OlfBjVdU/tWcT/AGeytJPL/e/O7/8AXPZ9+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lzbZxdQTiRkjiljb51/vfcpkXOcuPA+ka9deTb67J9u/5Zy/2ds3/APXT565LVPD+t6Bc4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jlijbY619EeHvgv8A8I/qcGqfbvt0EP7z/VtXv+k6DBdWsPkQ/bv3nmSRS/cT93QaRZ8D2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3zYJv+mseyta00r+0+POxAOH/ANuvv26+BuleM7S+/tWDyPKj8y4uvL87Y3/TST771wd1+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hgsfKn/d/u5Yo/ub/APnpH/B/3zSsac9kfOei6D4fmxb7xCR/rJYo97x//F107RaePuahI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9rV6Pdfs2waBdWUGq+Kos3+/7F5Uezfs+fbJ/wCqF78C5brQ7q40TWoLm/tZlhERnXDRn+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K7OZsptMtRP596Z/Nt2jjH2Ursf8AvffpPsdhj/kNE/TT2/8Ajlep6R+zfLZ6lawXVyl7H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uOIG/v/crdH7Mun2tt/p2rvY/88z9st330WJueJfY9LE3/IcmMP8A2Czu/wDRtbGhDR45b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BtZVkCaeAy8cH/WHP0r1Kz/Zf0S65/wCEnvR/y0/dQq/y1vaf+zj4OsnnWDxRezPcxNAW+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G3rxWilYLniXk+Hsf8h7UB/3Bk/8AkmojB4eOf+Kkvx/3Bx/8fr1+5/Zc0i1/1/iHUx5W6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pVyx/ZT0e8YzR67qVxHt8wK0KHj/gNVzkHlug2mgtofiby/Ed9hLJDIp0gDKfaYRx+/5+b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f+RjmH10dv8A49X0XoP7OHhyHQ9VtvtV2lxfRiyMhZjgeakmQufWMD8a5+P9jeO1uTu8S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FR/WqU7hY8ZFnoOP+Rkk/wDBS/8A8XW/4a0XwxNoGvA+KroSG0jeRo9KYCP5x2Z+epGPx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xwxB8vxRcn/egj/wrY8OfsmaFaWt75viS9m82PyzvRE/2+1PmCx4mLLwp/wBDJqH4aP8A/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X/oZNU/DR0/8Ajtezj9lPRrUXHn61qY/eJ5cu1Pn/AOmdLp/7M3hq4+3b5dWkxJ+7y2Plo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Nh4Tj8Pa8Idd1ORHihS6b+y0jdU85GQp++PO9R3FYKaf4N5xreuH/ALhMX/yVXu+kfAXw/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1lfy/bikUrLdjbhXDjHHHIH4VYuv2Y/CkxPkyarZk+kiSAUcwWPAP7N8IHP8AxPNcH/cL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NoF34H0vwZ4jhN9rV953lR+b9ihR4/m/369ns/wBmbwSbnyZ/7W/66/aR/wCgZqKf9n7wL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vLq7jttSbcz3V2iSoUOfk9aOYw1ufN0134Skd/Jude8ofdLi3BNRx3nhBh+9m8RMg64+z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8J20Mklr4k1WdV5CCeHn8aZZ/s6fDa7tInOp6mJk4mX7bF1rNyGeZ2uv+FbXwZrkGkw60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G/khT+L+HYlcNaXU/2qHz55ZoP+WkUUio7/N/e2V9BeHfgX8PdG8UX+nalr15b2k8aMNPu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P8vl/xV2UXwa+E1t50HlJNj/lk+ph3T8hVKQHzn/afhr/AKBWtf8Agzh/+M1vaV408Hf8I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HNV/wBZbyf8hVX/AIn2/N5PyV6JdeBvhZ9q+wwLD+9k/dy3V4Ud/wDrnvGx69C0L4dfD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lg8Pxm/kSP7K16jvOy/d6PT5yk7HzFa+I/BnJ/sLVf/B0v/xmkuvFvgwf8wLVf/B0v/xm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8MtKuYbGax0S0uLf93L5tyqGN/wC9y5qDwXovwh+1fYTcaFqmqySN5nkBZfl/4CTRzlcx4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ngzVWsDqlvHa3sUjrNPExff5n8flUthrXg23g/wBJ07Wrub/sJRIv6Q19bjSvhnpegz2P2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nmSRfufn/APH64fRpvgX4y1Ga2tP7IFwsm3Y+Vp8yEeD/APCS+Cf+hf1X/wAHCf8AxiuuX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JIf7E1D7La62n7kaqm/e8Mnzb/J6YXGMfjXr1p8NvhLqoM/2XRDZeZ5cctrqCfvP/H6d4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80u+06waw1Kz+1CeW3W9WQo6blGPn9M/5FHMgPmb/AISbwT/0LOq/+D0f/GKP+El8E/8A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0f8Axivp2++BPwuuc/Z0sbX/AKZNefJ/6FXO/wDCsPhXpef7V1jw9B+88vyortE2P/33U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f2/4c/wCELP8AxTl15H9oeX5UWqNv3bf72ysq08VeDefO8M6kf+4z/wDaa+nNH+FXws0vw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pNzbyu12Gku1G5gPvg7/TtWXqnwp+Cps5vtE+mjyv+WtrqB3/APjklRZBc8B/4SnwTjjwz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/9prXbxB4RHgWWc+HtR+zHUNixDVhkP5Zy27yvTHFddr/AIL+DOl6pD5F1qf8P7qIK+//A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Df4Rv4X1vSbxLey06K4S6DauVVjJjZkBG9DTSC58/WmveEf8AoAXv+3/xOW+f/wAcqSfV/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1CMf7Grkf+yV69qnwk+HsFnPf+HU0q4uGkSSKVtWTZs3ejua2LWH4a6/mDVdL0P8A1nlxy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+98hp2C55J/b/AIOtPAMH/FOXV9/xMJf+PrVG/d/Kn8SItYVt4u8HWuf+KKjn/wCums3B/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gD4eWIvbPTb7QJbCSVJTb3N9FPiQpz1OV6Dms/X5fh5a6Bf8AkReCj9k/1kUtzH8n/AqLB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98Hf9CDZ/+DK4/wAa1X+J3hZvBWm27+ErKRobifK/a7kRgfL/AB789cflXpfhXWfgpd3X2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T+X/yym3p/wB/K63TdE+G0lrF9gttCm01ZGlQtIrRGQHnrx6Z/CmkFz5q/wCFi+Gf+hN0n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8XVW48UaZqkR+zaBYWZPQwy3DAfm9fSvijwp4FtLTz/tfhrSvN/1flPC++uK1+D4f6ppP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bHyrjzJPKm855E/4BTsS9Tx/SbuxtdAgN9Yy33+myxxxS3jIiJ8m77laVp438M2vE/ge2n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9p1//AIVna6B5EEGiz2Pl+ZH9lvPn3/5SubutG+C2lapB5GpWs99/rJJZbhnhjT+Jf9+mR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+HpP9V4LsYv8At/uD/wCz1s3fj/w7P4Y037R4Js7wDzVjZb+ZREofGMjkg+9d1aX/AMHrW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pfn/J/oszNCmxf+AV3w+MHwsu7XyL6fw9BB/yz8pldH/8c+SgLHzx/wALC8Ghcf8ACu7b6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UR8eeEDn/AIoC3/8ABtcV7bpXiXwha2nkWOu+FM+Z5cf+lKny/wDfFMu/hD4c8VfaL6+8R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SWunx70f/AMcoCx5HqWoeH4vDWhXEnhrzUuoZpYUN/OPKTzpPlz36E8+uO1YC+IPDnbwkg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9o1//AIQG18KnSoPGGlwfZY/Lj+1f+PffT5K4geHvBx0oiDxL4YM/+r83Pz/73z1lzhY8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G0lgXsv8AaEzfzrOtNAgHkT+fdwedb+Z/x9t/eeu5k+GHgq40+a7uviBo9uVDJ5EYEh3D6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gg2hvtc8W6fP9l/d/2fapN50n93y6fMwWg0nSlH/IMuh/3EZKpm4tASPs1wP+32St/QG8C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W1+xWKSeWXlvHBdvQZrM1geD9T1JrHTzaww/Z3kF1FfHZu/h+/Q5mhDdWxurWyn8+U/6P+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qYs4T99rpv+3gf/EVNdWml/2VY3099YeRF+7jiivPnf8AeVX8VeFf7BupxBqlrcQYWT/Rd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pc4E3kxAH57r/AMCB/wDEVoGzsbG0VL2G5up7mBJopRd4Cq42qMbfasi10qG7tj589qR8v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tPh7pGv3VjBfeKdKg/d/Z44rW83ukX8MdWncEc55ml4/49rz/AMDP/sKsm58Nc/8AEp1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4zUOseAfBPhfxTaWGreJbt7W4TEU8T5Td/wDEV2eo/A3QGu9Kmj8ZaOmh2sfmT7rjE0jbv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KHfGy10E3fh6dRqkUsmlWzu0dxDhxtGBh06+/wDLtxVvceEof+PjT9duPePUIU/9o19B+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jO0zfeI7CDVbSP7PbSxSMkOz+H93XN+H/AIJeGBaWN9fXmlX0Eu6ST7BcSfcoA8r/ALQ8C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/AI6tF/8AGq3/ABoPBllb6HJPpmsyXF1pNrN+51GJEVNuxRgw+iV6g3wR+HGo2sMyXFy4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U+T8a1fEfw/8AhbqcVhBdm8iFrYpbQytMA/lc+Xkd+p5oA+chf+C8caTruP8AsKw//Gaxr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BdVWPPAe4ic/mIq+kI/2fvhjbLbaidWnnso32+VLdqC/+5/erVtPgr8L/ALVOTaQ3H/XW9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XjL/hG7TVbfz/AO1Z/Ns4pJPKvFT5iv8AuVi6je+Fpbf/AEKDVYZv+m11E6/ooNfVl54H+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ugWTGFEh2/bBuj2gBA539MAVw+v6X8D9L1/8AsufSvsN9/wBfHyf99fdoKPCYNW8Mg/v9N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6hH/8aro/FqeFNK1+4W5tNalDwwzARX0QGGRT/wA8vevVrT4ZfCy7HnppskkB+SOV7/M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tqvhD4S6tsub8aRNPFGkZZ9TUHYqBAP8AWewoA+XYtT8Eb2AsvECev+l25x/45SfbvBaKx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xD/8RX0JF8K/hQiyNDpcUm/djdqOKjsfhf8ACa+ZlntLSDyiuc6qo/rQZs8K8XnQjr9zv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lLlFeLYXyclQU4FZLXXhkKeNa/wC/kP8A8RX0Bqfwz+HWpeJNRnkWa4uJpGdIo7weWXY/J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1j4GWk3lyQrb6cBK0eNRu/LR1/vbqCNTzbzvDbQQ+RcavHP5q/69YmT9MVr67B4ZtdevY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vP3n2VYV+b/gZr0az+FfhXStL8/z9Pn1W1/0j/j53/L/8RVrXvCvwrurWa+1XVfsN9dfvP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DoA8tEfw/x/x8eJf+/dt/jU+iR/D231GzdNU8QtcLLH5XmWcWzO84zg5xnrjtWx4f+G/h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b/wA8eZ+88qNv/IldYvwX8C6b4ot7JriS5vvMSSTT1vNmxP8AgVIR6XdfsswfZT5HiOXzv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dZWk/s2vcXdvZXeryuZZH82SMRqkap9z+/9+uABnHScini5vF6Xcg+jGlep3NT3DSv2Y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g1yaf920cf3U2fwVjXX7LOj2tp/yMUv27/ln5rLCm3/lp/A38FeWC/1HHF/P+EjVVla6l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92NOwHuQ/ZT8I/wDQavf/AAKg/wDiK3PCn7N3hzwtqkN8L67vb2Ld5cst4uyP5f7uyvnnT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+0TsOwdztrct/GGqwZ2XgX/rnElKwHU3H7OOi2bMf7VveWKRy+fH9/f8A886s3P7Mmj2ph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aSxJG6R/wDXSuVHivVbk53ZNTr4u1yNSPNOPpWfMWdr4V/Zk0u18UQT/wBuXR/s+4ST9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RrX7J+i/2vJNceKbwvdSNIfKhVOSa4GXxPrMuS1wyj2quNaurjd5t9McDON/WjmA7ib9lX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hKr3HbzFWq8v7IMVvam+uPGSQwRf8snt0d//AEOuK/teXHFxL/32ahkuri6BzNIR7saOY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ZdP1ie81E+Mwk8zNcPH9jDbV9M+ZVrTf2VvCEGTqPjW6n9fICwf8AxdeUNFqvPkSuIv8Af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U5a7/AO+j/wDF0cwHvmlfAX4Ycie6u5sf374D+WKg8XfBPwDqd7darNr13BdSRRgIt3Fs8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H91R9a8TudV1W5tfJ/tM4/wC+azxbTz8jkj3qk7jPWn/Zo8M3eTB40eAnoG8mT+VWNB/Zf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fbfEl89xJH+9kWeJUL/xdENeQWmqSxd8gVfXXvP4PUUzFo9s179mnwpdNpr/23eWdslskL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h2b8kVVvv2XPB62bnT9d1O4uhjYk9yiK34hDXi95qDEfLOR9HasifV7pT/wAfsv8A38NBN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lfwH9k/0681bz/wDnl/aKoif9c/kq7r/wC8HeKbTSrGxvrqx/sqPy45ZZN7zpu3/5evmVf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oJ9y1T2nia6t8/v8Az/8ApmWpMtHt11+yt4c/so/8TPyJ4pG8y7+1s+xP+Wfy/wAb1Npf7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Lgnk1a6NwOsrajsB/7ZmvCv8AhIb6XJkmO7/njH8iUg1SW5/10Qkx/t9KyuUj30fs2+B/s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H+i7/APl82fK7b/40rmr39mvw5FdGA6pqFrBFG8n7m7SZ5m/u/cFeZW12F6/L7Vq3Xj7VL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v/oFVfQux2ulfsz+GOTfeLZPI/wCeUt4iP/6BW9q37Ofw1kgFta+InRLeJ1RxqJ4bfnP5+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dUXzp/wDX47yb6uaVaSC3HpUqVxpHZ6V8AvCV1qlxBOLueCK48vzZdT2b4tv7yty1+BHw0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c/wDXKLUG/wDi683uc2v+q61mTXrsSHqrjsetX/wV8AappR0WPW7nQbK1vPMEKP5jXT7fv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+GvOte+EPhXS+NK8Ryzk3CRSCXd8i7v3jfcqhaGE8mr6NZD/AJa59qoTlym2Pgt8L7a6h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fZ/55S7P/AGRq39O8BfC7RP3MGpyalpl/G/22LUZJJ0Pl/wCr2bNjffrixcWeMLHk+tRlh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lcveKPBng+5/5AcEVv/1ys9//AKHW9pPgr4WaXpMIvYJb69Ef7zzbdvnauK/tQLPjsKmOu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3R6pJ4L+Ej+A7ixttQtba4u9kck1jEY7kfN/t/crzG7+Dnhf+3jBZanql9pUu/wAu6iRE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Wt3CxPvWzamHbz0osF0WdK/Z58Em7P27xDef6v93FuH3/APrpXoNp+zz8KtLtbieDxLH59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LeyP5G/8Ai8vNed40wnB61FctpltyKaHdGjYfAv4d6bdCHVPHGtapEO1tAYkX/wBCq0PhF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Yz3d9B/z1upGSuZS/Emdh4qVGnPImxTeqFoep+EPhV8MdP/f3NnFDOP3cctwzv8m3ZJ+7N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v4Ct/FFg+i6bcXNiJnF3Kbp0jx/solR2hmx++vOPTfUeYftP+uyaiwtD0DSvhd8KLq2Pnw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P/Z6k8P8AgH4WaBr/APbljqstj5Unl28Utwz7/l/55v8A9tK87uLkdM8VXuDDj/XU0B1Oq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Xn+Rqt/AfL8z91cf/ABdULP4U/DCEw/atZuZoR/rM3Tp/KucHknpLmoLnTRdDrxTDQ9ItP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6pYavY3E8sttPHcJ/p0jZkVht4IweQKjudK+C/wBluJvsNrPey7pJPtUlw/z7v9/bXl/9g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woFGT0oA9c0XxN8LVA2eFPD1jONsfNoj/ACf3vuVp3niX4FqvmGx0eMQEbWstNVGXnh/k9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z5XyRmqX2X7NnyIqdwPa9e8WfA61tJ/7K8IW19fSyeZ5t1ZGZ/vfvGk31XtfiH4AFyTD4T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f/iXKj/7snyNXjLPeHhU2/hVi0sb6TJLke2KLsy59bH0b/wALY+Ha5zp9rpeI3/dWlgi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Z7qyNU+K3wr13P27Rlnnl/wBZLLZJv/76xurxRbHdxKvPrTv7Mht+RLye1K5Slc9A0o/DS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s59Ulk8yOX7H9xP+mcbrTtA0v4Z6Xme+nl1X93+7tZY1+/8A3vn+WvPTabgcGqFzp+Dyc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Y17xV8M7q1h/0KX7d5n+kXVrIrvIm7/lps/jrnNA8TeCrXXp/kufI8z93LdWqzbN9cD9m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mj73WrQaHqfhn4t+HvCPjKeaO5udRgkvPMk+x6ZHCmz+6rP8AwVrfEfxpofjPQJ/sOlaVZ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1dad51y/yyfebZ/6C1eKi70uPgKCa0LTVdOx5XlyVnygaHhXQPDml2sP9qz2E89rG8flWu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6aP8A3aveFZvCHhe6/wBOltdc0uXd5lpdaHHvn/2fO/g/3qxjfaVyNsn5Gm+RplwpAuDGD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1XXvi74c1TQPsP9h/bv3fl/arqPZ8n/TOsLQNR0rTARDYP5Hlr5cUSsmyvMidLXOJ5c+4p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FvZfxNJxuFj0218aaXa6ocwy/6zy5Iv49tdlqvx38KappRsf7Bn8j/nrLHDvf/vtGr5+ub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3n51Rk+xKgIusnuM9KFELHud545+G+o583w9In/XOzhT/ANBFYNn4t8KadqnnHRLO7gG7E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/9779eOG6tAxxOM/71R3F0McdKVh8p7/efHtIdM+zWVnZQ3A6XD2kWB/wDZt/Ssm1+MGC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nnLE8MOz/AGpFSPbXhv2r60fau3NFgsfQPgz41Wfgu0MEFjbz/wDbWPen/kOt68/aln1XS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rUeX5ccsdzKs3/joFfNEVveT/AOqtLiXP9yJj/IVL/Zeqf9Ay8z/17v8A4VN0uocrPorSv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KNlPpthPD/wA/Uobf/wCh/PU+gftPG00s2M+kWpwVkSWWZnff/e3ba+crbS9ZIP8AxLL3H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p0bW8f8gjUf/AV/8KOZdx8r7Hu+qftNG61MzT+HdONx/wAs7qWaZ9n6rWTbfHqK5Bnvb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rS4ubZNv/AHWvGf7F1rnOlah+No4/pQNG1XvpdyPrE4NHMu4uV9j3cftTXUO7GmQfVpX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5rL/4bM1u1z5+nW38Xl+SXRE/8frx0aLqn/PheD/tk9URaQ45hyauMl3MXfsey6X+1nrA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Jn+T/AGqq/wDDQul2mqG9+w3V9cf9MrjYnz/e++leSfZYACBFivNvHXxRsNMQ2emKLu+U4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mn7zItY+h/iR+11of/CL39jqnh26xdW728drFe/O+/8A4B8lfEdzr07XRGPJg8z93D9/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VvLy71e5a6vZWnmbqTVc4APtXoxlyIzcblq41CS4JwcD2rNGvnQdTsZ+ohuIpZIv76o33a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Gm+RuFUd60IPhB4m1M+fqVodHtv8AWebfSbTs/wCuf3q4Kld3fMzWlQc72R9tap8cdKuhP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Ev+si/wCei/7W+vlX4sazZy+N9QudLtFsfMhSSQPIHff+FXxr/PSWuW17wtql3dX2uQQ/a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YvvwbP8Anov9z/bpUqji7op0m0YA8+1/5bHGzfxWl4V16HStesr7VbH+1bKKTfJa+Zs8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0s3nFOMbV205cYr0faOSsc0qdmfYOlfFLwtr91B4in0SLz4o0+zy/aGfYit/d2V0t18ddM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/8tJIk2PJ/vSbK+LdB8RXXh+43QNvhJ+eEng/T0New6B/xP7M3tjBLPD/AB+VGzbK8+pGz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8dLS1u7i9/sGDz5Y0jjl837mz/gFXYP2l57YjZp9ksJ/5675P8K8jtdEv+f9Au8f9cWqz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hd/9+WrGxpqeu3H7T0Rs/sUGjW3MnmSS5P3/wDZXbUI/aNtLW1nI0FvPl3SSS70+dv++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1k/8wbUT/26v/hS/wDCGa03/MC1I/8Abq//AMRWDrUouzYandaT+0NqWl69fX19YJffa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sIkez+7zW5fftU3bZ+x6IttlPMj33P+r/APHa8wX4eeIG6+HNUx/16yf/ABFSj4a62ef+E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//iKXt6X8wanbn9qHX5W3TWMEj9yJCBWf/wANJ6ppX26fyYPIl3SSSzbndP8AgW6uNuPAW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bUAkX32e1dQPxxXh3jLxHPqb3EVpGRpqHlhJsdz6/7ldMHGWsWBp6Tqv9qf8ACVeONc8OS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e382Nfs1rcP8Axf7e1K87+y5uf3Nb41CS50m0ggg+zxxSuJZJbtiHfGN3l1teFtU0u00u4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5eXv/AOBR11dBRGeH/t2mePdK1WD7LBPoGy8jiikVPMSJt7L/ALb19ZXX7WF9d5/4kcUH7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7/wB918LXd3Nr11zxBF/q4v7le2+DBqvinSjPZWMs80Unl3A+X5GrkqaGp6hqn7UWreHPt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3026OKWVY44Y/wDezvZ/++q+bPFNr/amdVvoPt19dSPJJdyyNvf7m3/2b/vuvWLnwX4iB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75ri/GS/ZPPsL79zej/l28z/4is6FWM5cqM3ocRpX9lWug6qL6C6M/lp9i+y/cT5vm3f8A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Y3elarY/YZZ76L97HdeZsTYlMtLSD+wL6x8i/+3eYklvLFIvkp/z03L/HW14B8jS/P8+fy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7UR0rvkiYyPddJ+PfibRBBBK0N95Sxj97Arp8v/AACtuT9qPxI1qYUt7ZvraoP/AENa8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V8QWlxPbwCf8A0ho/9Yqf+hvXZWnwt8Tc404f+BUH/wAXXlyr0oTcbm6i2WNV+OXiPVLo+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8v91bw7//AB9Kn8L/ABlvfDipDEt7MEDIokuVRAHO/wDgSkX4WeJh/wAw0f8AgVB/8XRP8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fj3N1B/8AF0LE0+4+U17n4+T3VrfWNx4dimglj8uSKba+/wD66Vxo8VaVpV19u0rwrEJ/L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bhE/75R/uVoj4b6xjm1/AzR//ABdS2vws1W8tTPBpcs8H/PaL50pqvSfUOVnM6P47vfDOq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DZ+YsgMJldo3/AL33z8//AAOp9a+M3ivVtOsre51KSBbP/UR2hRUT/gKJitceApzz5GM/u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3/fdUb7wDqUGdtqFPfzJU/oapYimuonFmNpXiq9utKhg8+Wf923mSyyN/ek/eVZ+1zLaGG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L4kauvHwtn8LfCO48f+I/NgsfM8uytIo9818/8P8AuJ/rPmrw7/hZN70+w2v/AFy8tt9fo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aOp8fiMLKVV8p3d3qhs7UzXE/nkbf9bHvrkfGevwXegX3/Ej0r97H5cd1FH5L73r3jwr+z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CM+MfI/4R2+8xpI9Ku9yPPbov+uXf9z/lp96vljxn/wA8IJ4p/wDrlIr1MsZRezClg6k3y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ppWqaBYz/AL2eeWP95FFJ5KJ/10krq7PRdIg/1NtbKZI28vzZHnO7b/tP/wCy15p4LtZ7X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4PLSOOL+N5f8Alp/4/Xca/wCILHwZrx0rVDdTX1rJ5dxHaxrsg/8Ai60w+Ko1Y8yZnVwd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NpF5/wBhgsIf3jSR+TAqvt3Vi23iKJ/9ZZWq/u/44gfn/wCenFWPC914c8Z69ZaHpXirF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LVLJoU3/3d3zVd8f/AAi8RfC7XzpXiO3+w+b/AKuWST9zJ/1zb7tbvEUu5j7KUfiR59498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GxsjBPNsjkmtZPlkX/lp5lc9pY+1aUYPJ/c71rq9f+FuuXRhngssweZ5cZ/uPuT/WV12lf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197aQf9cpGf8A9kr4TM8yw6rOLlsfYYHDTjT0R5xa2s1rk2/+j/vP9bF8j7qvTRXl4kS3l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idi+36ZHH4V6xafs86zj/kI259yG/wDiKfJ8Ctcs84vNOc/9dHT/ANlrxPr2G/mPR9hU7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bvBb3LwQsPmjjU7W+oaqF3cah9lMH2j/AFX+r+VPk/SvXl+CGtMvzz6fa/8AXVmZH/8AH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Oq2DLm909hO2wCMuAP/HK0hiqM3aMjKcZU1eRH8CdN1/xprF5ZTX0134fwkl7YRAf6W//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4/X2V4VtLHS9U+3QQarBfRR+XJ/aElwm9G+9+7dFT+H+GuQ+C/7N3hzwvawT/wBqxapff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sh3f8A+/XtuveFoP7Kngnvv7D/wCeeqRSbEj/AN7fX2OHi6aseLOabZ5t43+Kdv4VsLS2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HLaXOyaBk+eNtv8aVRtPBfhy10CC+8bwRX3iLX45bzyrqP5IE272+X7if/Z14N8SLXVfhx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Hnz2twlx+6/1M6bt/y/7DV7D498A33xv+LkPiK+vpbHwtYWflx2sX353f523f7H3f++KWJ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H2krHyJ8SLqx0vX/P8O/6DBa3n+jyxSNvf/a/77rCufGniTUd3naxqMqvG0Tr9pYBkb7w/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x+DHh3QfAX2Gx8qDVLq8ik826/wBdJt8z/V14xbfA/WiD5N3Yn/to3/xFfO4jF0qfuyZ69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/AIS/xMsFvCviHWI47f8A1Si7kbZ9PmrLjmvkQJ/aGosi9FN7MAPw8w16j/wpfXAebqw/7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DcfCHVh1urH/AL+N/wDEVwrH4b+Y6PZnm41S+tbWfyL668+WRZPNlk3v/n7lfU37J3hPQ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0qdzr0cLWMUZk+WCZ12bo4/8Ax+vHR8Ir+01Sx+3SW32L7ZFHJ+8b7u795X0ZoHwin+HHj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ff8SuKTzLi1/vptk/8cV6+gy/E0qkvckeTXo2k5M9k0rx9Ba+KJ/DnnxTzxR28cksXzzTv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Ai/3m/v1durXVdAujP9itZ/7VvPMk8qRYXtYtv7v/AH3314RoF3pV18cDPB/yC9Ks3k1SX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8/wB9/O8tK988P6X4j8e6XPquq2X9ifapPMitZf8AXJF/yz/3K95y5TgWrPiv4+WvjD4M/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XL+DStVje4s5Yrhnh2P8A6yHa/wAvyvXBv8VPGUu7zvE2pnP8a3LD+lfWH7Q2l64PBl94W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PmJcadrP30tZf73mJ9z/cr5rHwivvsvnfbrXyP+evlts/9Ar5LHVo0J+91PWoRlON46nJz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fM126k+su+oI/HHiizhkht9f1FIn5YRzbRXdWnwQu7kZGrWn/AH7amL8D9TbpqFp/wKOYf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sOlrI6uSp2PNdS8Ta9fAm41O+PrL9pbefyqfwrr/jfXteg0rRPEWq+fdSeXzeNsrt7z4Oa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YOR33SD+aV9AfALwXY6B4fhm8i0F9LJ5mf/260hiadVe47mDi09TovAvgmWLTbPT9UlTU7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vnrO/wDebf8Ax767S6tZ7W0MA+y+SP3f/Hn/APEfLUg80n91JxnoauranHJyfxob0Ommr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ZbU2M3+o8v/Vf7X97/YrkBa2N2NVhn/5eo/s8f8ez/a/9F/8AfFaHxTujp4ku7M85/wBWm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0u7+zWpnnmrzJ1eRnXGNkfNuqeKvGGgapfaVPfS2M1rI0ckVrGsKfJ/zz2JUH/CbeKfsf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rPL8qPUJN/5b69I8TfD248beIr3XbWW0a2u9gQm46naiH+D/AGKzv+FHapbZlEln/wB/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GJoreRk4M4S7+JHjK+gMNx4k1eWL+610/+NU7TxR4it93la3qsW7rtvZhn/x6vRv+FOaye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b/7CsvUPhxqNkjYkspnH8KXAz/Kun6xSa0kT7Nnovws0r+y9Kn+3T3U89/+8klupGd0X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C7aA5+3E+R5jf6r/Yry/wrr9lr1rnz+fL/wBVL99GrZGqTWtqcf7X7r+/9+uaNa7C1j6Jt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+RP8AYoP+WcMUa7If/HK1rr+1df0s/wBlX1hPP5bxyTS28M3yf8tFkjTZ8lcP8N/JNoR53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W6IyYBa5/56xfI9b+00G0fG/x78F6p4W1/wDtvyL/AOw3/wDq/N1C4/cS/wDLRfkm2bK8v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XNxBk7/KivbvZ/wCjq/Q/U/CGk+M/DuoaRqtmFtroYZY3/eZ7MlfKuv8A7PGq+H9VMMF9Y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llk8nP/AKSqxh8Rk4nlkd7qLD/kN6s311G4X/ANqmpkvNRx/yE9Rb66pcH/2evQF+CmuA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z/wCyVNH8Ftc6+dYD6XJX/wBkrRYnD/aZPsZy2OES+1e2AS31K/SLPKtqF3/8eq8ur6jGV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R1ZdQu/8A49XdWPwe1iQsjSWJOOrXJ/8AiKJPgtrdqC7TWLD0W5P/AMRR9Zw3cPq1U4uNb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nqmpb8bVma8vGwD2yJsrWXqmgXWmf8e+rT/8Abrf3P/oHnV6anwr15V4e0/8AAk//ABFJH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/ML2fH/Twf/iKn61h/wCYz9lVXQ8sg029vLktK090T3uriWRz/wB9vWxBqd/A37qxa3A6e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KavSYfg7rkUocyWeP+u5P/stTN8JdacnElnn/AK6n/Cj61h/5hezqdjz4a1eEfMlxn/sK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zMeClx/4Nb7/49XoA+DniA/xWOP8Aruf/AImg/BzXB/FY5/67n/4mn9ZofzB7Op2OKtJ7y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znt9qvZpv/Q5qutq7G1MA07Tf+upjfP8A6MNdIfhJr4J+ax4/6bn/AOJqQ/B7Xcf8fOnf9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PrND+YPZ1Oxw1rpOmWoP27Q7aCf/AKYxIn/ffNXrhYZbeW3/ALNjNq33InhDbP8Agf3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v8KNdtsj7Tpv/AH+/+wqQ/DjXCDF9o03n/ps//wARR9ZofzB7Op2PNoo4NPuj52nWWf76B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31IbOz1Gct/wh2l6mP+ek1m7yfnvruv8AhT2vAljLpsv+7cEfpsqaH4T+IoeYLmzjP90XT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ZofzC9lU7HmeoWNg2fK8O6FH9bJ2/9Deq9osVvkf8I5oUg9rFl/8AQXr1KD4Pa3P1ksE/3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dvgtryA7GsJP9yY//ABFH1mh/MP2dTsedaZd+Go5C+peA9HvZP70O+M/m++rVzd6Tdfv7L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+ectmrv8A7sjfx11y/BnxFKTsFkw9pif/AGSrEXwN14j5riwT/gbH/wBlpfWsP/ML2dTse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fPhbw7j+DyrFU8v8A3Y6zY/D4HK6dp8f+7ZoK9et/glqoJze2Gfq3+FWE+Dd+eJNWs1+gY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H8wezqdjxl9JgAIbTtOP1s46qSaPZ8503T/ws4x/SvdP+FIu33tatf+/TUg+Bkbddatf+/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/mH7Op2PA/wCxLEf8w23/AO/SU6HS7WCZZE0fTHK9rmzjkB/DIr37/hQcRBxrdqD/ANcW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CSf8AioIx6f6J97/x+uZ46ivtGyw9R9DxHUYLTVx8/h3QrH/rysEX+lRWtjb2X+pitYiP7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93H7OwI/wCQ/wDh9k/+zqMfs8TDn+0hj/rgN3/odL6/R/mD6tU7HhNpYxocqID/ANsUP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uxgR25A/6dYj/AOyV7qnwFX7p1WVf+2AqUfs/W8QyddlX/tklH1+h/MH1eoeCeXJajEFnZ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+FaLeLvFD2H2P+0fKt/RI1Vv++h83617OfgHCx+XU7m5PvGi1DP8As8sDmW7uwPolH1+h/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Wtxe9GnJ+lRi2z1r3IfAC3xj+0Lj/AL5Sn/8AChIQfJ8x5oP+fqLHnf8AfvNWsxoLqH1eZ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vKQop9ohUsEDwj5XRR/1yFe/R/AbRCP8AkM35/wC2SUyT4DaGDxq1+f8AtklP+0qHcPq9T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jKhSf9wVAkcq52quP9yvoE/ADSe1/fn/tmlTwfALSwD/pt8frGtH9pUO4vq8z5/lvr2f71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VastY1mzX9xqt3b+yyMK92/4UFpCn93c3QP0UU5fgXpIyHubtv+2iCj+0qHcf1ep2PALtr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w965/imJb+dV/7KnPpX0fafA7Q4M+dNd8/wDTUVb/AOFH+GyM+Zef9/BVf2lQ7h9WqHzMN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e9IdHBBALZ719Mf8ACj9CGcG92/8AXQUD4H+Gexvd3/XUUf2lQ7h9XqHy23hsJMJTnIBHr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LRoW+/wAH/dr6c/4Ud4ZUHP25T6+YKhf4DeH5vuXt/H/wIVm80oLqH1eofM+p+C7DVbXyL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hfwlN4E1c6joOtanpFz/djuGdH/3kbIevp1PgF4fA+e7vX+rgVLb/ALPnhoZP2q8H/bQVK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tUPCPFeu3Xi67gur5LcXUcYjeaGERtLju2OprGGnYGd//AI7X0WPgNoO7Aurjzf8ArotT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5uLo47+YKFmmGQfVqnY+cI7EkZ3nj2qRRIpwWbH0r6Gg/Z60diSLu8AHbIpl18BtEB2i7v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tbDh9Wqdj56+xNcsx2n8qgNmArKQ35V9HxfAbR4GYDULxs+4/wAKlT4B6UY2YXF234j/A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sPq1TsfMr6TFKDuRW/wB5RUY0KEdAB+FfSZ+Aml8/vbsfiKiT4B6XdN5MEt3LMfcf4Vi80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qdj5xOiAD7q4oXSQoPyL+VfTQ/ZqsLYZuXvB7ZFV5f2ftJORHJd/n/wDWrohmdBoX1ap2P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yksKyJ6EUhsIIgViiWNPSvoU/s7ac+XTUbpU/3B/hQP2ddNHzSajdFP8AcH+Fa/2lQD6vU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tVpLjC46V9FWv7NWhy8tfXf8A3yKtt+zR4XXG6e7f/geKx/tWgivq9TsfOq6pcCAQrdOE/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kB68V9Lz/AAJ8HWtr59xpdzDDF/y1hneZD/7NWhb/AAC8G3dp9pg0+4mt/wDnpHcOR+lL+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U7HzBHdmMckfnUy6vgYLD/vqvpJv2f/BbZ/0C7/7/AL1A37PXgzk/Ybv/AL/vWTzjDmscP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4nzkr+dOxbsPvJ+Jr6Eb9n3wh2tLwf9tn/wAKjb9njwqclbe8H/bZ6qOb4cUsPU7Hz6LaB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TR6bbt1jhavdv+GffDqk7Vu1/7bGnf8KE0ALgS3Y/7amr/tfDkfV6nY8Rh0ixPW3gP41bT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wD6GvXj8AdF6rJe49fONIvwM0dOk14P8AtsaP7Xw4fV6nY8dfRtPGflQfRqryaLp7AjCn/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KaUB/x93o/wCBrULfBPSicfbb0f8AAko/tPDyF9Wqdjw9vDunk/cX86afCWkXOBPbQTY6e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fAjSnz/xMr0Z/2lqrN+z5Ccm31iZfaSMN/KmsyoLqH1ap2PJ4fCmj2oytvFH/ANcCE/8AQ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pYujOQjEf6uVgS6fnXso+AbAY/tkZ/wCvf/69RSfs/wAsikDXEH/bqf8A4qtVj6D6kewqd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ixx/yG5P/AAG/+zph/Z3s+f8AidS/+A3/ANnXov8Awn/h3/n5J/7d5v8A4ip08b+G25/tK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tGyv/AN8k1819bxp7HsaR5j/wzxa/w67Iv1tc/wDs9J/wzzBj/kYJP/AT/wCzr0yDxt4e1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6ouP+eZgdT/49WoVBB70vruKXxMr6vT7Hji/s8WpznXX/APAX/wCzqZP2d7QD/kOP/wCAv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Jc5yalSNfU0vr2I/mM5Yen2PKI/gFEuQNbmIH923A/wDZ6Q/AdXbb/a95jtiMD/2evW8Ie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aPbjyxkd81DxeKf2iPq9PsePXH7PsX/LbXbkD/r3R/wD2eqz/ALPVtg7PEkgH+1Zf4PXtW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1XStByb++itz/AM85Y2d/++UrF43Er7Qvq9PsePn4B29vnyfElz7kW/8A9nUP/DPp6/8A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X/7OvS2+IvhK06avu/3IJP6moH+Kng+MHE09z/uw4/8AZ61WIxsldMn2NI8stvgvOL7yJ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+e8cUO39XzVqL4CXcYm2eI5YR2kdMt+pNejD4teER2m/GOP8A+LqrP8b/AAxb5EcEsuP9j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4+WkdR+yw/WRyEX7OsbjNx4lvpmPU/Z8D/wBCFSf8M2wkceJbnHp9kX/4uuoT486A3/L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S0/4v+GL4fO81sfQpmsXPM77Fqnhf5jiB+zRYNndr15j2hSlH7MmkH73iDUB9LZK9Gf4o+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HJjssMv8A8TVR/i74UQ8Xcsn+7A1Ht8yX2Q9jhntI4M/sxaNjH/CRal/4CpUDfsr6I5JPi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legN8bfDEf3RcP/ANsiKntPjN4Yuc5aaPHrHUOvmT+yUqOG/mPOZP2WtMP+q8QTKP8An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/AI/SJ+y1aZ41qRT7WKf/ABdeoL8X/CI6zS5/65f/AF6lX4zeEsYWaXP/AFy/+vS9tmX8o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Yr+ylAef+EhmH/biv/wAXTZf2UyAfK8Rf992eP5NXp/8AwuXw32uZAP8Ark1B+M/h1QSLq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tsy/lD2OG7nkbfsragpOPElvJ9bZxT4v2WbwAh/EcEX+7bPXqcXxi0S8faj3BPtbvW/p/i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QnYH+9bvWscZmUfIPY0fss8OX9lHJ58VY+lrUqfspKvXxX/5Kj/4oV7uNWGThP/HP/r1K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98moljsx/mF7Cn3PCm/Zds1GP+EkuPwtl/wDi6kh/ZbsmBJ8SXB/7dl/+Lr3KO9SU8xE/g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/uj+v+NQsdjvtSD2NPueDj9mfTos+Z4guFHr5Cf8AxdA/Z58Nx8SeKrlT6eSle1ygSA5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dLhkyST+LLWscdjLbkOlQ6nl6/s46APvavqD/AO4EFSj9nLw8f+Ynqh+skf8AhXon/CZ6V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8R8r/AJ5SK/8A6BVJvivoa9HuG+kJ/wAaaxGOqP3WaKlhkcUn7NXh4t/x+6gT/wBdI/8AC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HgP8Aj71D/v5H/wDEV1LfFzSQPlium/7Zgf1qpJ8YrVT+7sJmH+0wFXzZkV7PDHOp+zVoY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7rJ/hU6fs2aH/AM/uqH/dkT/4itk/Ga3x/wAg6T/vuoW+M9uP+YZIf+2lPnzLt+Jk6eGKs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T893q7/7s6D+SCtWH9nnwco+aLUJf+ul1/gKzn+M6c7NMP/ApKYPjOw6aWp/4HTazGS/4I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dT9nvwf8A8s7W5Hv9rb/Cpm+AfhYA7heP7faD/hXPSfGyZlwNJjj9vMNUn+NWoDPl6Zbj3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YvqZueGXQ6I/AfwiCf9DnP1nem/8ACiPCBznTpSPe4f8A+Krjx8Y9b5/cwr7+UlB+MevYO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lq/YZh3I9ph+x1v/AAoDwU2f+JMP+/8AL/8AF0f8KJ8FQdNFB/7by/8AxdcQ3xl8QqTiS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fi94ikyfNhH/bMUfV8w7h7TD9jtj8E/CH8Ogxn/trN/8AF0H4NeGRkjQovxeX/wCLriR8Y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f+/VL/wALq8SqD+8hP/bKs3g8fL7X4h7TD9jtY/hJ4bXI/sG3/Fpf/i6JPhL4b/6ANv8A9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w6fG7xJk/LAf+2VJJ8bvEn9y3/wC/VL6hj/5/xNY1MN2OzHwk8NiRX/4R+1bb2YykH/x+r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Y/wCEc036/ZI/6151/wALu8SY+5b/APfqoz8bvEmT8kH/AH6o+oY/+f8AEv2mG7HoR+G2j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2nf8AgLFSf8K00Tv4e0//AMBY68/Hxu8SH/lnB/36oHxw8Rg8pbj/ALZUfUMf/P8AiZSqY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w18On73h7T/8AwHApR8MfDXfw9Yf9+ErhB8bdfI+fyG9ti0D41asfvWlu3vgij6pj4/b/A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Kd03wx8M4P/FPWH/fhKrP8MfDHP8AxT1h+MANciPjXqP/AD5W35mt3Rfixpt6At8Xs5P78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OazlRx8Vfmb+ZUZYd9CZvhp4YVj/xT+mf+ASGom8BeFlBH/CO6YT/ANeMdbuneLdH1OfbD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Kf+hVe2gscUR+sL45M2UKL2Rxq+APDUjY/wCEa0vHr9ijq3F8L/DLjP8Awj2lqf8Ar0jrq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sZFz8xH403UqfzMfsaXYwP+ED8L2qnzfD+mbR3+xx1H/whng0nnQNLwf+nSOugy/Jyfzrn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WlmexsbWfy/8AWGWRhsrD97L7bJdKkuhaHw38HMP+Rc07P/XolR/8Ku8JtnHhzTv/AAFS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8GdkNrb/7sZb+dVh8ZPEmeJ4R/wBu4rphg8VL3lUZDrUY6WPcYPh1oFsP3eg6cMf9OsP/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NMtgQmjaev/brD/8AEV4mvxX8Tyg/8TFR9IhVO5+JPiWTP/E159kFbfUMS95sy+sUUe5Na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9Oj/3IQP6UiW12TlYoY/9xBXgD/EvxMud2pnHsgqjP8RPEk2QNXdfpxWscuxH87D6zRPqC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FT9EFPfW8Dm3c/TFfIt14x8TICV1W4P0krObxz4s5A1O8x6g1LynES+2w+uwj8Mb/ACPsQ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v5Ug8SesEmPpXxv/AMJn4pfONZvP+/lA8ZeKlz/xOb3/AL+0LJJv4pMtYxSXwn2O3iKI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iBUTa7Gc40/cfWvj9fG/iv/oN3f8A39NW08e+LG/5jdx+BH+FZvI6q2l+ZP1ldj6vGpeb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8lqrzs4Xyo40CH5jlmr5ak8feKY2KSeI5zn5Rhj/hUUfizxPdExJrt0XPAIc/4Uf2JV6y/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fUV1fS4ORH9ZWZ+3+/WRda/Pz+/8A+uknl79//fdebeGfCnxS1rTY3OvGGzIGx5jyRXoPh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BnVfEr3oPWKKNErzZ0IUPikbxlzK1jg/inqnjDU/AWqweD4Jb7VZf3flRffRH+8y/5/jr4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I9Bz9t8O6pb/9dLNhX6Q+LvAHiQXX27QdXk0ueLtLCJUn/KqNnH8Xvs3+kXvh29t5P74mj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MvzGnQptbmcsIqnWx+ZhWZmMMMEhn/wCeWPmrpPD/AME/Gmv2rXTaPLp2nNyb6+j8lPw/v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fBHiGSfzpm8P6dJ/ft7QzOPxKJUt14V0q0uvO1vVYrif/AJZ/2pJs2f7qvXfVzjnVqcfx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hvP8P+CfL3wp+Bd5plsz2dvFYz+WCdTuExdsf9g/wfVK9P0n4LwWx8++sjfTf6zzZPn+a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jp4O7xDbD2gnWV/8Ax0Vz8/xe0yAt9kiu7zHSXb5Ck/Tk18/UjisTNyOuNVRjyoyJPANrZ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8rNXMa/8ADWG4Jmhg5Efl/uv41/266DXvjHq+pFBbWttbAfxBdzfmawm+Imut/wAvQB9ol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ItTk7nnzxEG7I+PPiP8DvEfgK6+3fYbqfRZZPMjuoo9/kf7Mn9x64YHHevu+x8Y63p99cX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/AFltJCjQv9U6VOmv6GgPmfD/AMP3M3ciFOW+tfVUa84xtJGHKpHwjaaZeauwSztZ7xjwB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7X19+yn4Y8QeAdF1GPWbe401b2VJ4ra5U7sfd3Y/h6966uX4neJreEw6Loei6Aem+BV4/7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tNVF3cXt9ql1fX0n7ySX7n/AY6zxLdeDhsVGEY7n00l/dEYdXI9hUFxOHzugmJ9lrwy31D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6vU7a1r6D/kMSj/gVfP/ANl1P5joWIprSx7JFDIwIiEyt7KwqWKwvg2ZjIV9i1eJL4m8R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6Vf8AfIqqt3rJZm/ti83erTNij+y6n8w/rNLsfQ1vpqhX8y9e34/jrA1DTYSzlbo3PPVK8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5mp3Eo/2pTWctzqttv23ky/7sho/sup/ML6xTLHxx8U32g3X9h6rfaf9huv3kUMUbfafK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af8I7c58/yvJ/55S/In/jlP8AiVqlpHqS3OtwyXdxE37u7ZGmrn7j4geFPsvk/apvpLabE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CmoM4ZzUnoYup6pBbf9Nj/wAs/wDYrEtfO1PUTjrXTDVfDm3z7H7KZ/8Alp5vzv8A8AV63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vkn7DLBB/rPNlj2b67+bQmJJ4W+AfiLXrY48qxt/9Z++k/8AZK+hfht8O7j4baOIYHS4+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XGX/+IrjdA8GT8iDzavjQL37N+4nlxsXrJsevAr0KtdWcjpi0j0bVNA1W6z50EUH/ADzll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ivk26u7HVNf1yfVb6KCeK8eP978/yI2yOvW9U0q/trSeG484/u/Mji8xvnrwP+39Ktbo/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/AKZs7p/0zrbA4X2EuZu5lOzNy3u9GjfMd5cyP/z2bp+VN1bUtJkTbElvdT/39gz/AN896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3qGNr3EHcfZmGfoe1XtE8UeDNLYtosCy3Z6lleWY/T0r2Wzn5T2r9lfVfs9hfWt7D5G1/M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xX0Vpj2Oo3Rjt7iG6J+8I5ORXyL4V0rVLrM88EsA/5Z+b9967O2tSFJPWvnsTgXVquSl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nUUUfUSWtrcfubTyU/wBqZvMNXIPCdqOLm8nmz/DEioB/31mvlKRrouZPtlxkdvNb+lXrH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q7+6jx33muCWUye0/wOhV49j6bFrY2w/caVa+f/z9XX75/wDx/wC5Ut1dT3efP/8AZq8Ps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2qxyyR38Y/hmXn866zTPjraTDF7p4UoOXhbaK5amAr0+l0aRq05HVXdp1rmf+EB/t+6h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eX/uJ/wA9K6fQvH3hXXR8t0sLn+GYf1FTa/4Vg17SpxY6r5Hm/wCrurWT7n/AkrCEJUZpy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3G08aeFvC32HSp7618i1jS3jtf7iouyOuhTTfDWsvHf2OhaLNckcXQtIWm/7761+b/ij9l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+x8Y/bv8Ar6qfwz4O/aF8Czxppev2exBgBpMD+dfQvM6clZqx5ro6ux+gXj4z6rpV9YwQf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Syx/c/wCucdfkF468B6jo3jHWNFupLe0hs55Isoy7359K+5vD/iD406pa+RrnirSoP+Wf/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wCP1ymvfsi2OqXRvvt2ofbpZPMku5f33mP/AMDqXj6GzkVClKDu0eD/ALOngwa58ZfCO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l3HO8Ucm/aqksa+7PGP7Fnwn+I/iK91vVLPULTU76TfMbC/8AJQv/ANc6+avD/gvx/wDs4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V0O08VT3Ufl/uv3M0af8ATPfXC+KP2u/jDoGqG+1zw5rVj+88z97ZtsT/ALaV1YbF06atT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ufaXgb9hf4WeBPEdrrdvaahqd5ayebCNRut0aN2IVFUV614p/4mlpPY/6+CWPy7jzRvh2V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p9f2kccOr+Er3UsAAtCvzGu+uf+CgcutaWw0nwHc20/afVZRGkbf9cya71XlU3OJUrM8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+y9fnsdV/4/otQ8u88qPYlqiN93/br0qz+Kng6Mf8hmNv963civm/xG1/r2sXeq6o32m81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1S+eauWltxXi1cspVpczPWjiZo+j4/iR4Kl5GuWn3NmGDLUkvjTwnej59e07/AL+kV86/Z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ZqSeKwWTU+kmX9aqH0d/wk/hUf8x7Tv8Av+a5LVP+Ec8UXRsZ/G+l2P2WTzI4vvwyb68Z/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S8U/Cw69dGeC+lgNdmFy+OFqKonc5a9SVaPKz6zsfhrpd/wDuLDxX4fk+kzpUer/BTx1qV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6lbjpu1HzkT/dya+LD8KvFNjk2WrGTHQb2FdH4ctPid4cbzLfxfNYAfwrIxxX0/1+aPN+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ZB4W0r+1fH+uefZWEfmR2EUjP5n91ZGf/wBAWugtPj5fa/mCDxHYeFrL/nla2/nTf9/H+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ntPht8RfHvkT63Pquuf8ALSOXVf3MKf7u+u30f9mTVnw2o6nY2sXdbZvNb8uBXh4/GxrfF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DkjaCNC01Xwd/adxqt74j/tW+l/dyXV/I0023/ef7n/Aa6fSrqx1W1I0ueKcf9Mq2/C3wY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kdn9vul/5eLwbufZegrtIrVYU2oBGo/hjAA/SvicTUpyn+7lc9WnSdveOCk8FPOg83dbyd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8MEgJAuGH/PUcV3UVqWZghO//AKaUwxFAS6Kz561ycxr7NdzjNc8PRa1p81lcxqYZlKOFX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X9c8B2n2HVP8AiotE8vy/N/5fIE/9rf8Aodek3FkpGcYz6VxfjPx94W0G1uIJ5/ttxF+78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6WBr1qVT9z1OarRhJe8ea2nimD4cap/bmlWMV9ZarefbI7q6j3wps/wBWv++rvI//AABK9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7u0hEPhy1/wCusVxsT/v3Xgdr+0h/whgvoL7wtLe6JLJ5lnLF/wAsP9mSOue/4bo0DTCfI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rqnzf+gV+sYfGU5Ul7Ve8fKVcPKD0Z9V3P7TGofZs/2La/8AbWdq8w8P6/Bc3d9PffYLH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P92P5/uV5cP8AgohYfZvJHg/Sh/wFv/iK4/xX+0VN8YxBYroaWMFu+ZJEzh/0ry8fTpYu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L5kz6T/tzw5Jwut6UD/zz85cfzpP7e0OLga/pA/2DcgV8yw6UIusKAeo61eh0qCVeUAHru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+f8P+Cev9bn2ue7axrWgNbzsniXS4pCM/LcIf5mq+l/ELT9YsopdM1qAW4Cb40YfJXiNxo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qnwYg1TPkXF1AZPuRQ/x12UMEqWiZhKopa2PtnT/ABBbahbFdOv3luU5CeepDVtW2oa7f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PUycla/PzTPh74r0SRZdJ8TywGM9ZDnbXo/h/wASfE2KLZd+IbWdR92UxNzVToT6SNYVY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Ex7TT/DV8tzqX2eVl8hGfbuD+uM15VoGg+HLqIT3ur22sT/3ru8L5/wCAj5K4O40bVtZgh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/hjk80xTNlN386T/hFYMVzPBSlvL8P+CX9Y8j3bSvsRH/AB/WH/bKRU/9nrTGhWVzz9usv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8/wD00+/Xzl/wi0IbjrUi+HwOhrH+zP7/AOH/AARe3PoG58LWE5yL6yOP+npf/i6YfC1jI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/ALeRXh9to8IXax59xT10GAEkFT/wEVUctfSf4D+sLsel6p8NtDuv3/261gn/AOWktrebH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XVNB16yn/4Sm1vtK8xI7iKXb52zd/sVmf8ACKLdZwV/75FZWqfDoXOfun/gIrohgpQ+0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k0C1+y3Pn2U//AE0j/uP/ANtK6oeKL37P1xXxnaap4+8GWsP9lX3277L/AKuKWVv3i/3ZK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da58jQbb/v5vrZU2tCPbH2zpXim+x/yE4v+uUv36Z4iD+LNJS61FxGYJPLiMsion/TT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Vz8WvjHql0Zktvs6n2HFej+H9V+JvijSvI8VT2v2H5MRQ/I//AG0rOVCcuhcaiPqez07Tc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5/wA/S/8AxdXl0yxAFx/atrMPuJ+9Wvm210AWwIzR/YwJPNYfUW/tfgaqtY+lLMfarn7P5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+8X/4ut+10Ce1z9ontZ4f+eVpGqv/AL3mV8mjTjb9Mn6CrlnqGpafg215dQ46bJWH9aynl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FiUtz61tLXS7W4z9h/wC2skm96fxc5zDFj6V8zWPxQ8VacQF1WWQDtMA/8+a6Gw+PGtQ4F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5IKn9K4ZZTXWqaY/rMex7V/YMP2ozReUD3oXSbi34F5+68zzMV5tYfH+xkGy803yvX7Myu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mgfEjQvEQC2WoWlxKf+WDnyp/psb+lcs8LXoq8o6FqtCXUsnQuMibNQtawWn+vnjh95ZNi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4mi8n60yfGCRLH5PvWMWM5Aazo+6X/ib2B57Xq1Mms6Pj/kL2RH/X0rbat6t8PtD1NSb7R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Fi+b815rkr74CeG9QYnT7y40x/wC7P80f/j/NddNRl8TA6STWNAZf+Q1Y/wDf1aq/2r4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/f8AWuDv/gDqKg/YtYs5x28w+V/WsHUvhR4r0UFn0iS6iH8dmRKp/wC+K9GGGpS2qfh/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ro1Xw/j/kNWP/AIE1GNV0YH/kNWP/AIFL92vCPsptR+/hMH/XX5aT7Pgk10/2fH+Yyddro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FJ11Sy/CZafa+ItDj4/tSxA95k/xr59Xg4qVFyKHl8f5hfWH2Pfv+E08O2wOL61B/56RyN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eH5M+Zq8f4gmvn4HmpY2A71ksshJ7i9ue+N4z8OISf7UDfSJqb/wn3hxRj7ex+kTV4Oshz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7Lgvth7fyPdP+E28M4ydQY+wiaqk3jLwq7f66Rv+2LV4lJfbeADSw35J54pf2bH+f8AVf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eFgP+Po/+A71btvGfhcAj7Uf/AAHevC11WIDk81taJY3mtybLC3acgZbHYVxVMtUdef8AA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V/wDhIfCEufP1JF/3g4qzp+v6NqU3k6Tq63r9o13vXMaH8MoXIk1a6wP+eUH/AMVXqHhm3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LTbOGJAMdMmvIrUlT2dzshaRWTwlqM8fnyXE8UXXbGwqW1tbG2JV4GuX7mZFNdF/aNtcKQ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yKZHptncHP223Y+jcGvNZ0KnAyG06zV5ZVtduV++iKNtKNGS5tvPhjlP8H3Vrqre3ht48R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NNuLiysYHmubuO3iXq0hwKhNsPZROU/swgY8qT8lqP8As0jP7qT8lrP8TfF/w1ovni3uD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ithlf+BOa8y1v4y69qStHaFNPhPAEQ+b867KWGq1Xojnk4RO08URaFpQaa/vxpj9zu8x2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EXwTYn/kL3Vx7izYV5xexTahM81xK0sjHJZzkms240iNs5ANe5Qy5R1qO5xTq9j2Bfi74K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/7c3p4+MngkDH9q3B/wC3N68Km0mEA9KzZ7CNM4xXZ/ZtKXWxj7U9/wD+FyeCSc/a7w/9u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M3ggA/wCk3f8A4CmvmmRHUnAwPrUG5wf/AK9H9lUv5jJ4lrofTTfGfwOc/wCk3f42hqo/x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L2T6W4H83r52XJFOCk9qI5VS7j+sM+iV+O3hwjizv/wAl/wAaX/hevhz/AJ878/glfO+D6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XS7k/WWfQU3xy8M4/48L/APJKhT47+GkBxp9+fwSvn52VuC1SQ28bA/vBR/ZVLuH1l9j3s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/9Ay+/Jf8aT/hf/h4A/8AErvj/wB8/wCNeB+WMmkVOa0jllFbkvESPdH/AGgtFU/6Lo92m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atxfG7SHtJZ30qTgdDcAV4Iqn0qbYQOlX/Z9DsHt5Ht9p+0BoY/5g92f9iO7G2nz/AB902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Vx91rlWFeG7D6U5Rk1m8uodh/WJI9oX48acx/5Btx+Ei1Mvxy08gn7FqC/wC7KuK8YjiHU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xj9an+zqHY0jipHs9p+0P4fhJbULG6uIx/Cea3rD9pfwvKu1Ibixt/QpmvnQRDcWKb/ala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Ix6YrJ5VRZX1mXY+rtO+K3hbVv9TrFvk9nOK24NV0y7XMV3bSA/3ZFzXxq9tCoyJEYD+6a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w3DofbNZPJ4fZdi44ruj7UWyjlGdgYezmg6bb45iPHo5r5AsPHviGxYeVq92QOzSZrqtM+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Hu1mA7SR5rmlldaPwyubrEwe59IGwgGf3R/77qE6fExIG9T7NXj2nftI3agDUdGt5h6wy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2gPDN2QLm1vLJv8AZIcD865KmAxEFcr28O53FzbXtr00qW+H/TG4VP8A0OuK8U6zqtrde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WNx/z9afdR/P/ANdF+69b1p8VPCGoYK66kLdhcKVrdsdZstQXNhqFreenkTK38jWEMPKL/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Znz//AMNE+OPD+Ydc8KxXsA/5bSWzQv8A8DpY/wBrqPOJfCUWf+vlkr6GeG4bO6Hd9VzWT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cN/aGgWNwT1Zrdd354zXdCOGj8UCOWp0keNRftVWMgPmeF5F/653e7+a06H9p20JPleGZD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Nd1qX7P3gy8LMmkT2D9mtJdmP1rktZ/ZhgvDGdL1ydD2jvY/MG3/AHl5rrj/AGdLfT1M5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/aftSDF/wiMP/AH/P/wATUcf7R2msT5nhXb/uT/8A1q4vXvgtD4bvXtr3xBLpTKcJd6jp7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qmp1+Afi97Y3mnS6X4k0/tLpt8rlvoCM10woYCezRzutWW51rftGWYJKeF1x73XP/AKDTY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76Xw3OMOo+S4U15tqPw78RaUWF5oWoW2O/k7x+YrD+zYHP610xy/Cz+FXJ9vVfU9sk/aK0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UP/Alf8apyftC6EzZOgX7H3uE/wAa8bKJ320nkRkfw1p/ZuH7GcsTVXU9mT9orQV/5l6/H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vw/tGeGiPn0zVI/Zdjf1rwbyI8nG2k247Uv7OodiFi6vc+gF/aJ8Nnppmpn/v1/jSN+0No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9h/tug/lXgG0jtT9p9KxeWUWzVYuofV8kUBB4A+lUpILYk8y59ulWxFGexFH2aM8ZevQK5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vz+Tk9nHVa6Pw98RLnQgtvdlruzPHmD76D/2asqWwyNoPyj3qrJpSS5fzwjD1HFYzoU5/E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mexWmuaZfMPJv4XJ/gBrRMDr84+5xXzjhUl3KrkjPMbbK6rSfiZqmnwrbR/PGMD9989eTX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dUMQpaS0Z7GkZcswBA+n9aFtJdp5x+tO0yaWXTw7L179P0qwudvJ/pXltWNSoLWb/AJ7f+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wX/b1r50P7+eKP/Vf89/+mddmOnrTM4rKFSVOXNEqSurHyprnhLUrC6dbi3a1Q8rvNY0EO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PevrPU9IsdXiP2u2Wcj+9Xn3iX4T2OoHfpax2X95JOhr6PDY6L0noefKjNbHikFms/L+Wo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w06NfnUzn2yK1tS8Dalp0xjjsnmA7wwO36ipbHwH4gukzFpM5H/TUbP8A0KvT+tUf5jn9l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CGPlptHpQsCDtXd2nwb1265lNtaDuGm3n/wAdrXtvgZIf9fqa/SOIn+ZrnnjKFNXlI0jRm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BpvlDFe42PwV0mHHnzTzn/eCj9K6HTvhtoWmjMdnC59ZfnP61yyzPDJe7qbKhLqfOEWm3E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+6pq7B4S1G5+5pty5P90Yr6YTTbODhLeFceiCp0jjT7uFHsMVyf2p/wA+4miwx89Wfwb8R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uvrNJXS6X8A71R/pmpxR+0Yya9SvvEenaep8+8jjI9TWJN8StGhJEczzEf880rN43F1Ph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uz+Cejx/66W6nI/2toNa9r8K/DtoOLONj6zPurJn+LBGfJsC3vI2az5vitqj/AOrt7eL3C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2Xy0onc2+gxQriC5khHokO3+dRXFmYck6o6Ef3wleV3PirVrzPm6hcMP7pfiqZvZZv8AW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mlgKj1nIwdSmtj1b+29OswfO1jcw/gCZqncfESwtsiGO4mI/iU7a8z81mPB/GpEPB3MWNd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mXtTtZviZcDJjt2X/AK6PvqlJ8TdUckKI0HsmK5Xg5xx9KTys87vzrV4LDrZE+1ZtXfirU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AD2FZchmkJZ5Wcn+8aYFc8mRTineazDHWtYU4Q+GIczYzbRtAo3Uwt15rcgfxTTjBqMv70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2BIxk094xioFkwetOabA60WC9h8cYp5TAqsLgLS/agRRYVxzCmHFRmbNN8ygCQgUwqPSm7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TRjmozGam3Uo5qzMreWaUJUx4zUZNADCOKjI61LUZFADBTgM0UuODQBPI11O2+eSWY/32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MTYlUdMrk1XjmEQI+YH17URX/AJTkliD69qAEaAdoyP8AgIFRmEeoqZ74SA/Ko9wpquy7y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4z3qPyV5AqTGOKKlIVhggMPzIea2NJ8d6zo5CJMZYh/BJyKx2kbnFQkvnoCKbowmtUNNr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1p7rtubJ7c92jk3Vu2fi3StT/ANTeopPaVtprw5mIXhVX3C1W826Vv3c20/8AXPNcVTARl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7n0aZiAGWQ7PTG6nC4cqdiBx6H/CvB/D/AIz1bw24C3LSxjrG5ytekaH8RdP1kBZ7lLKfv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XmVMHOnsjdVoyOnmsLa+QpdWMNwn9yZcj8K43xD8JdJ1XcbON9NlJz8oYp+RrubUh4hKje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qRdWckpndjsFNciqVaL0djTkhNangeufCHXdLVntvLu4/WPr+VcDdWk9nM0c6Mkg6hhivs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XHeLfhvZ+JLuO7fVr2Ftn+qiCun/AHxXdQzJ35apw1MKvsnzLMC3WoDECOK91vfgfFcj5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qF/k9Vof2do+fN17/vi2/xr1VjsMt5fgc31eZ4c1tKc46VEbWbPpX0dY/ATw/a8vJc3j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P/fNdTpPgnS9HI+z2EULD+JR8351hPNKMfhuzaGHkj5i0/wCH/iG/TfaaFe3Ef/PVU2D8m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EX8ekyN/vFDivq9bSSIgqzE+qE4/I1MkJmOQi7/7zIua45ZtP7MTdYbmPlq0+FWrTD97pT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yrA1vwprWiXTRSWywFTjDxbq+t7iwERmnnNpB/wBNZXWGuS1T4keFtLE/n6ra63+78v7La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X3KdPMqs37yM5UFDqfMcmnOWHmJD5/wDz0ENaejSHRbtbmKJbi48xDmQfJ/3xWxdeRql3P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sjSR+bIvyUgA7mOYffQ+Zur34fvI3kcusXoeoaF8dk1FGF1Y/ZJV6lD8tXbf4+aZJO0Lq/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XkEinYEECIO2yoZo5502S2+wDo8S9vevHq5Xh6krs3jiJo9f1j452EdqZdPs5rz3c+TXne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BYW8djYjs3kec4/FuKwbbSbQ5B83dU40wWpmhz3rSGW4ensi/bza3KM+u+IdRDNd65dSx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a/wDfNYl3Z21w+VhkaXu7yFs/hXVjTiRlod4/vM3NRPpEUx6MD/stj9a9CEIw0ijJyb3Z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8A4+5x92ra2nH7rmtoWcBuGE0H8exIhJTlt4baDy85OzrWoruxkJay96k+xnoRzWooguAA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mbalFnAR/r5D7yPmqRhbUyBp7dSOPY0C1VQc7s1qfZEB/4+FI9MvTvs8QB+ZW/Ok2Umz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U/jTUhBY5XNaBiVSQAfzo8gIM8/lSsVcqeTn7vyZ6jNHkAZ3L06HGauiHcp3LkN0OcYoEQ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o82mIrGNWHGG9lGKhaDccFSw/ujrV1otoySpH+yc1HuHQAkf7HBoAoQXEZ3Ika4D/ACnNW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o13g881Pb2zxxlFjQMHyMrU7LIrszpGVz83y0AYdxY2t4pEsKzA9iAaz5fBujSg79Ltz/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ohbYGfJjUH/lnFRcW32s/vvN3f89JJKBWRz+neEtKsz/oljBazD/nkpStH+zBt4iH1zU3F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P71LuOf3TE/8ATOpY7WK8ds8Rwy7RVz7KdufO5/3P4akGp57D/V1D9r9alGiK7WYnznp61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0S83C4sFuD/z0mGWroRdAdKqTyb3NBDRyR+GvhkHP9kQH8K0bHwzpGnKPs2n21tjuEG6tW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HqaepNhjhGX/ABqNo1EZwQKUxSFThDVaSOTByuKqwhjbVB5phKMvXih4WEZOarlJcdMi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5Gy9GyMZyfmqiYuuzO+hYpOrZzUDRbIjwauad4o1bQZvtNjfzQuOGcP2rOCcUv2UupHUel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Rpz2R6DpXx51W1wLuCK7Ud+hrsNK+PekXWFu4pLMnqQMivCW0x+dqkVEbGRc5Ga5amAoz6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R/HHhTUgrHVbYk9FfrXVwRwSxieC5L256bHwpr4kgsHjfzhlWHIwK6PRviB4m0lwI79pIF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q5T/ACM6oYi3xbH16PIIqu+lWs4O5WP1G+vBtA+P99b/AC3mlm4HQtDNv/SvRdD+Mvhq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Mf4ZRtrxamBrU+h1xqU5K6Zc1b4PeE9X3edotg7n+KO3CP/30nIrjtX/Zg0e6Utpt9eWDH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+Atz+tesG6+1WkM8H/LXbV6087OTzWNOrVoPmg7EOnGZ8X/Ef4R6t4AuoPttxFffao5fL8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cpacAgdK+wvj54M/t/QLKfyPt08MjSfZYfvyLt/56VofDbS9K1/wFod9P4VtIJ5bf955Ua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lfQ0c0tS5qhgqEnLlR8Yg/N1p4FfZ+rfB3whq+77VodsoP8VrH5cn/fQqnZfA7wXYD93pZ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5quOc0rfCN4aonax8lWOmXWouI7SznuWPTyYi1dzoHwH8V61taS2TTYT/AMtLl+cf7tfUe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eyxtIQg48tIxH+tW1VXP+kQ+QfRTn9a4qudSelNFxwr+0zxbQ/wBmLSbXEmsajNfyDkx25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eBfD/AIbUDTtMs4mXgSypul/77Ndh5VnsPlTgn0zVBhgnFeVPGVq27N1QhArUo4rJ1Xxpp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n/wBT/rD/AHG/23rgNT/aF0S1H+gwS3s//PKX7laU8LWrfCguobHrgMeMKS/++MfyqvdXM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ADn94wX+dfPGs/G/xHqe5bcR6ZEf+fcZb864u+1G/wBZcte3892SeRO5I/Ku+llNSXxux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9eJfjdoOhtJDYTpqmoLwFT/VA+7dK8/1v9oLX7/K2SQWQ9IkLH864ZLTeOuaeuiBgSuM17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Zq5yyxEpfCS6l4z8Q+JLc/a9Z1K5gY+Z5Jk2x/ktYgtRjnp6VtR6fc267+i9Kr3FqWzjr7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rRVjDmk92Yt1pX2kcw59f92sK98EaVeOWmsEdj1YxZP54ruLW1mPPnf7/mvVr+y+D/rD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ZEroJaT3PNl+Hujxj93p8Wf8AbyKvWfhm0tD8lvDHj+6M12zafHKDtuIG/wCB1UksY4j8w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ytY597UNK0YAK4pLe1ZQ8YTj1xW7HZx+ceBj1qdrRFBKkCpLMCCzaT5GQ1b/s9ANpRt1ai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uGHtVk2kbwCX7R8/pigDn1sTjDqcGnGxjiYIAea13t5ZFBDDinLpjy4cyLxQBjrZsSwUHi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qeK1mtZrdmIYEU1YJlUsCOaVgMsLAcl1IYfxZNIr2+Cse5mPck1rxxTkkuw8v0FSrZs8ZO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y2oZN7YGO2akMKLgg4z71qvZxRgFpVC+jVWaG2kc87iOmOlMCC2gJ/efNx6NxVv7wzj8mp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jB9KdIBEMAL+AqgJ7XjPerH2oY5iyP7mxazFugpxVqObcPes7AWUuDH0B8n/nmcVYE06ru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BuqgZCufMjU+4NVXk8tiQuAe4NaLYk2DdhVI2Y/GqwuwjEj8qp28qohDck0kM0cbktyKi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JCqTSxagCfnjGfasszqclEwfrToLny23PHmiwGuZIZOQFBpsjRqv3VJqul5asMmPBpkt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aYEgeNuKPsqMCapxzJuPNW47pAp7igDT0zW7+zO201G4s2X7ojnYZb+9XVaN8WfEekko12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fnJb1ya4aK5t5VLhsHoN3H4VGLvyGLKSR0IWuedCM90bQk0ewWXxtkU/v7R89/LkrdsvjL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tcQN3YvmvBo7xH55U+4qwkpfjO0etcTwFNm6q2PpG08YeHrr7uoZY9nFa9pdwz/NZvuPY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I8X/LY1ft9X1GA5gnAA/vCueeWfyyNY1u6PpOSSa7jaO4tlmQ9RPEHB/76rJu/Afh7VDm4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th5J/NMV5NYfFPXrXAM4Yd/mz/wChV0dj8Z7oD/SQrj3TP/oNea8Niqfw/gaqpTe5t3Pwk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7UprZj/DdQRXKfky1wniH4X+ILeZ5hbJdR9fOswiJ/wB8DpXp1h8TtNuyNhtVXuBc7X/8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NL1iY+RfI8p/5ZOQr/hjhqI4rF0fi1E6dKZ8vz+EteXLf2Zd4HfyzWfJbXlqds8bQEdpFI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1rnaz8/jWZcRwtky2kE5/6awg11QzeXWH4kPBroz5MW5lBxU4uG219Cah8PtE1gkto9tvb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/45VBPgboFtdedKLwn/njI/yV0f2rRa1TM/qk+h4TDDdXcgWFXdieFVM102mfDnX9RAJsX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r3m1sdN0WIxW+mGP/AGo0zSC+ls33w2jyg/wucVx1M3itII1jg39pnH6B8KdFsrdJLy3+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+6DXWxW8dvEIoI1SNeAqDAqzbarCQfPsrqI/9e7Pn/gSVKbi3tyf+WXvJ92vOnjKlXd6HZ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6Q8fcp4JQcGMf8Dq5a3dneZhhOZvasvXtf0Pwtaefqs/kf9dT87/7iVhzc24LRmna2s1zn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g8L6XPcXE/kwd/N+avnDxN+0dq+pXEkXh+I6Vpp4SduZ3H1/hrgNT8Zavqzs93ezXBPXzG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P4jGWMhHbU9u1n9oGJS66Xbkt03vwK831vx9qviC4Z7mVmUn7oOBXCteSCMnPPtTra9m2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jgaVNbHBUxs5aLRHTQ6xjO5cUTeI3j+4wrmLnVi64C4qmt8uTvJrt9jAw9uzr08UytuBY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JYVzEVxGJT81aUU8Pkn5+aapE+2ND7eWPJUU9VimXLTotZXkxIpPmg1Vm5ztINWqaQ1O5p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qobZZWIVwtRWtzmM55qa0NtK58xyuPSlYgelr5Y9akijxnirVystqOBJiVP3f7v79Uhc7c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G1k5OOKhMeD0qY3OJj+984f8ATOmmQOT8rD61QESlhwYVZfU1IsUcgOIgD7UglQNh1bHtV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232NAEEdocL+6BpP7Kz5jglT6CrbMtuw+bmoVu5E3sQQnrUsCxBYQrFGWk+f3pdq27P84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wkyIwy3sKhjlZZGwuAf79IC/9m2vnIwfWkNuDnPlgVHDIJHIaQb6n+zkA7nQ1AAtugJwQB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mQWDeoqSC2IJLMpHtUslooQkF8e1AFRYEUcE5qtcxqM8gtV5Y1wcqc+9UriJQTgLn3NAEU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bcQBPuqSfapY4Wf7pUN9alW0YZ3N831pgQpHEq/6vBqMsN3FWkg8v75JFLthJ4Q5pAVml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F8+dy4q8qjHTApBaQtyXxQBTCqVPFVwq7z1FbaWcZQ45qv9jRWORUWGm0WdO8aeIdMTZa6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WxWxZ/F7xjaHjV5JPaQ7v51zJWIHmnC38/8A1XaodCjP4omkZtdT17Rf2ir6ILHrehiVf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98V0Nv8fvDMvE9tfWZ/2kJxXz/wDZpVByaZsJODXDPLaM/I3VeXc+m7L4seE9XURjVY9jd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qq/gvwxqd4dR8M6ynh7U2+YXGmzosbH/ahPytXzZcaZkVVOlzBTg+VWH9lRhrGYfWHs0fV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SSf7V0q010D/l60qTZLJ/wF6Ua/4d8Uf6+aLzx/rLXUItjp/33XyjZ694h0Vt1lq91Bt6e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q/d/FfxVqEPk3+ofbo/7tzDG/6kVk8vq/ZmEa0Vuj6TvPhZ4V1BCZvDlk+f4oI/K/9Brmt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XYYwfatOP+zLvUf8AfdeEReP9XtJvNs7ySwf0tpXVf++ckV12lftKeJ9N2reW8GtRD/noP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Xr+IqFhcZT1hIalSnudHc/sxgbzZa0hH8IlTH8q5zUfgL4r0vJgEOpAf88JgD/wCP13eg/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2x6pbX+iTNw7SQ+bGp9mXnH1r0DSfiL4K1sD7B4p0uVj0WaQQk/8AfdL63i6LtUKdCjLY+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KLLcZdCuuO6rv/lXPXVte2TFbm2mtz6SRsv8ASvuGJFuF3wPDcJ/ehkDj9Ko6ibdUKTWyO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/nVRzacX70bg8JC2jOZEEq9QT+GKlRVA+ZW/Kqsd3qF38trZSTn/plExqdPC/iO9BP2Ew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le/7amZcrGSzwpnAAP+0SKz5psg7Qv/Acmt2D4Z6pPzPeww57Jl6vQ/COzbm5v5pT6KSgr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aKEn0PP5I8Z4xVeO4+xyiRZXhcdHQ4Ir1TT/hpoMJO+1Mv++7mt+08M6XYj9xZwofVI0/r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hqsPLc57wX8Sb7U2+xarY3WR/q7uKP7//AF0rvjcOw+RA341mfZGeRTvwgPzKRyfx7VcAA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dWUJybibxjbclSS4bgtGg9O9KyMOSTVO1v9PyfLmRj6Id5qw18v/LOGRvdxtFcljYkWV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4258uoPOkccoFpnlu/8Ay22+wpe+VoWC0Sg8AVA1xCP4xTRZIfvuxqRLK3H8OT7mo16ho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2RKz3UcZHXc+Kx774m6BZg7bszt6RIT+tYnjzwD/agmvrH/X/AMcX9+vL3s/L969GhhKdd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lDY9LuvjREoP2TTJZPQzHArGufi/rtxxBDb2y/wC7urhBw2KkVvfNevTy+ilscvtnLc6i7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95fsme0C7Kxpr25umPmzyTZ/56yE1WRs9F2/rUyD/AGq7IYelT2QvaNj1iyKcsWM00Sgd6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YzuTKmBRtqHzzQLj3qQJCmKTfgYpBLu4zS8DJqjIUOx7U9c+tRfa0UEUw3Oc0AWNzDpSe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JGaPto/yKBE/2gijz2561VNyCe/8A3zSGcDsPzoLLPnGmmRuarG6ApBdg0ATl2pu41F9qW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LAalHNZr3pB4pyXpIoIbLbD3pY14PNUmuGNSQyMQeaDO5b20YFQ+aR1pRNQbInCUhTimC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MTZS7cd6N3FRs5GasyHEZFM2UnmGl3UANI4qMjrU3U1GUNAEYWlIJHFO2mjBAoAhMbHr0p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FmpFYHOaAIDx0FICauLAG6Uv2agsqg5oI4qdogKiOKgCAL1/wpyAjoRn3pCAzYEnPpmrlv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htLm4B6eYm1P++qfNygVG5BqrnDHmu4sPhXq8/M89rZof4Q25vx2//FVvWHwWtYcPc3V3c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k/Dr/AOP1hLFwiaqDex5RJFHIDlhn3pLbQLvUG22sT3H+5Exr3zTPhzp9iAYtPtCw/icFz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ivGoURoFHYNgflXnVcyjsaxwnNqeL+C/AvizSrjzrW8XTw3/LJ5iS3/Aa9hSxultx5915j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MIHzMFHogq6lrCg6ZPvzXkVcV7XZHbCgqaOeXTZRyoEn1bFTw20/QxKv+62ag1rx94b0GM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HSOFwxP61w97+0Dohcra2N1Io6SGJOf8Ax6sI0qtTWMRcyR6I1qehHNIbTyuX2qP9ogV57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wYk1G7sf9yyT/ANCSR66XQP7K17/jx1SLVf3fmYllZ3/74onRqx3iRzpmu2q6XAv+vEh9I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RjPkaZLP7t8tWItJiQfII0/65rUv2PA5y3vWRrZNHKeLfEXibS9PNxo2n21zKfvK7fdrxX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pbki8vXsQf+eMWzFfRxtOehxVfUfDVlrqbb+2juwn+raUfMldNCpCnK81dHPOM2vcZ8m3b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1PcT3DfxzPuNNs9PSWP5pnVh74Few658DbyC5P9mbJ4D/AHxg1yl38OvEGlrKf7HuZUH8S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8Rh5K0Uee41ftHHmzaL7h8wVIsBlHQKanvXutPUrNZmIn1rOj1IRMWZCfau3ToZNNbl2GH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5JqZ5MMu2YPhMYBPFVDfwMzebmMbAQM1NbzQOjGJenGSakROtrK0PmF4yD/EPvVXEaF/LL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JJNCGBljbPG6PlKroZYiwJQ7v+efNADVTYCgEgB4/3v8AO801IQpLCR8nse1K1wYztMhYn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DSGMZPIP60IQ62tt1xyc+5qydLmJ/5Z4/66LVXBAJ86Mf9co/v0/O235m/g8zHzfJVIpA1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opRz/AMspP+ucf8dTLcz23E5y0X3Pu/JQLonzv3Gf3nEkf92qQxrxKELGLa3pnpVe3ikuH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iF0KkncfVaktIHgcnzVwexSkSVxYtsYgjcDzSCFiXAI2gc1PcGRGZVXLE80ySGSHc4jJX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pRQ26LoRn1pFJn34by0br8v8AdpwnWZXBTZKPmA20puREFVo8sflHOKAKwkEv+ri4/uZqS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EbehNTiBpvu+VEfXNRPA0ZxKUb/aBoAa91u4VgkmcZb0oVUAYiVpcdfSpIkVYpZFeNm6BX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WxAhZXX75XpQAsr+WhcjBP3PnqUMe5/g+u2qw8i76DHlf89P71WwcdP8Ann/zz+f/AL4oA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/+enlrUB/0bJ8jP8AB5vl9altbbaD7fJ5nmffqx+4tehkP/LR/NoAyXk8wH92ox/dHWkyB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/AJ6ferRnxNMzgYJqBefO87P7vp5Ue/fU2NEUswc5spP9jy5PmphRDwox9aS5IM5x0/6af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n/dMb0WMyd4Y0iYMwbBqu86iNwuAQOOKgJlyygs2D3FMcM8zbsgY9KQCK0gTliajckr3qR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lW1YJ91vxqySq6uU4cD6imRxSAcupq8sLEEYH40NafL2/CgCsqp2A3UvlZPVc+lWAG24IO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GOrD220AVhakcgZqaPeB80ar6EVJiQDParFpi5OMjI/56HatNFFT56bt9q1lx/wA8o/qKl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j/prK/wAtO6W4JGQqFuAKeLUNXU6V4K1vVv8Ajy0m6ng/5ZyxRs6P/wADrvNB+AWt3qCS9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fMbe35CuaeIpQ3ZvGjKex40bYFTgCT/gP9aS20W71GTZa2Zun/uxq7n/CvpLTvgd4e0khr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/z0+Uf98rXd6LpOmadCEtLZIgOmEP8jzXlVsypx+BXOqGDtrNnzZ4P+GHj4IYrJp9EtHO4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dvPNfQHgzwrqmlWKR6vqzXkoAy6Roua6YDJxUgtsjivncTi6ldWb0OunRjHYyPFN1pelWl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9j5jCSGaPzkf5avaZp0Gm2gtraD7PAnCRIm1FHoB2qp4z/wBF0uy/f+R+8aP/AL7herdz4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nVbXyBGn72GTen/jledGnKeiOpWRP9lo+ymuJ1/49eGdHBCagdTcf8sbK3kwf+ByFFrz+f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SaO38OwxWJ6CS5Hn/APfY+SumOX4iSvymDqxT1Z7k9uU5YKB7vikWOKTIPzeygmvN/D37Q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tbnT5D/G7LIv5ivQtM8ZaRr8YOnana3gP8EbfMPwrGeFq0/iiUpxezHPCobAi/MV5v488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x0rxTFZQf8+sUfkv/AN/K9VA3GpFtgetOi+R8xEtdj4q8Q/CjxLo948d5p9zMAebi3HnKT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ZRiYeVX3l9lhwcis3UvB+i6zBJFe6ba3iv1EsYNfQUs15dJxuckqTezPh7Hp0q0LbyP8AX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BrHwB8L325raCfTZD/FETKn/j3Feea1+z/q+nlm0zUbXUUB/1cjfZ22/8D4P/AH3XpUsyw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nQmeTxtEv3Wkh/wBgN8pqXasvZ4/9pG61q6v4G8QaGT9v0C4tAP4zlkrEETZPXI7KeK9KN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UGtyf7ORzuP1pu3sRx/f6bqb58oBGPzqbG7PoeUix9z/gdaDIdvlh8fhSqDIFzxUyjZt3c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yPwqzIh8kNk+ny0f2crZHpTxEVGM9fmpRIRnvmqAjOn7AUCjPrmmW9m+9kIFW4mWbjY271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KDn61JRUWxkQtlVwKrp5qsxKDYO1aZcgMCcVEoXymJ6UAQIksi7doXNNksLiBsKQQfeldJ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gThmBLnI9aAHRLcSEoYwcU8RsysrKFxUYu5bdiw5BpnmCdCzMRn0oAi2eRIwDNu9DTlud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hfc2RHub/AGjVYlyrRyK5z3U0AWnuI7gFNiZ7FjUUu2AgOkbL/stSRRmMAoBx/earcUbXH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3WFAFUW8mSSpRKlSJR1bI96lJYcFt6+lR71zymFqgJRBC4ziPj0pRHG/ygD8KRZIUGAi/h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pqQFltREvIlx7NVNlBPVgP9urf7mfsR/utSNawoCcv/wKqAr5TFRkITxSnZuPpUkaxsPag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KeDsG4AkU54wrZHSjfIOg+WpJAEOCSpFRNEvJyfpVlVypLnAqsSAx28ihAVVjkDHkVaQHB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980oAAPzitAEEoiH3mYZGac16csIgxXPXFNV1CvGAGDEZNKsSRqycAFvWmUOS5mdSc9Kal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SRwhFIBpqWwjYnNQBNDqN0g5XNTtrdwhClBzVWSUBBtakC+ZIPmzQNGrFqTeSQSopiant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Vli6O4+WFkX1rT0PStT8RXQg03TJruTpiNawdluaLXYmTWJIVPleY7HqWArRsdYlZAoJaU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dv4f/AGftSuriKbWHjsIcg7U+Zj+FeyaN4Y0rw9bpb2dqsjKP9c8Cgn8a8jE5hh4e7Fcz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5eR5f4LtfHGP3E91Y2XmL5kU0f/sr17ba20FpnJ+2f9tKht1PPFSeRJzzxXzVarzycrbnr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h7uz8vmPyuemN1WopbB3+Zggx1P8AhWRLbqUIzvOeudtTR2BZzhS/HQCvPd2WbCtp44FzQ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UhmPqa5HW73TdDQvf6ha2KjtNOFb8q4LW/jz4e0Hcmmy3GrzD/nkNq/8AfT06dCc3ojKU1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uSfNg8l/VeP5VkXV3ZZ8nyft3vH91K8B/4aH1KW5P2vRre69P37qv6VqWf7RVnbj/AE3w/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n/wBmr0YZfXtdIx9tE9d1CK5u7NoLeb+zs/deFfnH0rw7xN+znf6p5t5beIZ72/3F9t/Hs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2ifHfwtf4843Onuf+fghwPxFdlp/i7R9Sw0GpWz5/6aAH9a6YU8VhXzRiYSjTq6SZ8x3Pw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yxFz/ANcpg1YGpeFtd0OIjUdHvIcHlmhcD8xX2oLiKVAUlR/dWBp2dyYOGX0IyK6oZpWp6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N/CfCsjqvG1oj6Pn+tLHcsoI3q30Wvtq88L6PrAZbvTLK6z/z1gAP6VymrfAbwjqG4/2U1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3+ddcc6pP4omLwb6M+TwA5OaeLWEjnFfQmo/sp2jbv7M1y4tG7Ldokw/NK47Uv2ZfF1lk2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+eNwUY/g9dUMyw0+tjN4WaPKvscWeBzSfZcd8Cunuvh/4i0u5ME+k3wn9o99YtzaTWv8A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0oVYy+EwdNxKiwj+9mpFjI6DNOjtM8g1Zjs5sfKM1uIpOjj+HApY0lsR50Z+ata3tpWUpK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fKgnFSUZY1aWe3iLXEp8kYEU0n+r/ANyoZ5/PHpW0PCM4/gyB83Wr9pZfZesP+6aC1qcxZ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tAIxHStn7JAM7oHBH3PLFMWJfTFAGFcozfJ+tFrE4JjJ+f8AhNdDHp8UnLD5O5q1FpEJ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A59Im37Zvm9xV61sgVYJKGB/hateLSISSGRoW9+9Sf2bGIyuAP9oVLAx20mRsbSq49KsRa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Ej1FXobQJwJt34VbeyDgYlINIZhjS9rHG046cUx7Z1Vsxgitk2YWQk3KA+lDae1wD/pSKP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Zi7CNdoq3FLOEwJmB9MVqjSZFztlQiqt1BMqFVUE+ooArMzshwoLVmypK0mCqZrStg3O4j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gCPdQBVWMRpn5N3saETzCTn5vrT3iMYyQmamtVDg/KA1AFT7TJyNnHvSmd8cYFWZLd2PI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5XJoAo5lkJ+akaG4H3RmrwkAPEWKebmNeG4NAFa1kubX/AFi5FSS6iJOGjqO5dmHD8VFCO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hlQ4GDUEEnlMcdKc7RRqcdarRHeTigkuzXYAODmqEmoMpOEpro/ODUDRTEnAoKJxqMsvJ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2mnWtqejClnskj5qwKrXB5+TNV2mzn92KtGMY61CyAHrUWArFk7xj8qTbE2cpipvLzTSg9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YTnFUfsnXFak0YJr0H4W/A6+8eXJvr7/QdDH/AC1/jn/3f/iqyqVY0ouUjohFs4Xw7pfiN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CMfx3WnO48v8A74NfXXw2utK/sCCCDxH/AG5feX+8lu5P327/AK5102g6RY+G9Li07TrdL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1z/ir4U+GPGMxub2z8jUP4b+zbyZwf99cE/jXx+NxKr6I74qyPRqd2NeCXfj3xFdZ8/VZR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0CsafV766ctLdPK3q8xP869uOAq/al+Bk6kI7nvtxrmmWufN1CMY/6abqyLr4jeH7UEG7e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NuzPy0m761CVBz8oPv1rojl66y/An62vsnp918YdPiyLazllPYsdtY118Yb98/ZrSOIerc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z8wX60GIjgcmumOBo9TL2831Ogv8A4oa9OpAu2hH/AEyQLXMXviTUdRY+df3M+e0kzAVOu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B7ip10cR9RHL9TiumFCjBaRMJVJdzLtNQurCbzrWVraX+9C+3+VdX4W+LmqaXqn/E0nlvr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hTWEaZwir9KqvZvJnaM1hUoQnui6dSXU+nbK/i1OziuLeQSwyKGVgeopckZx1r528OeI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PZ3DPbo26S1ZwEcf0r2rRvinoGr7YSxsbtuPLnjxk+z9DXi1sLOnqtUehComjfWabOPlxU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VYXKsTtINSq8mOi4rgsXckrG1bwhpmsNJJPCRcP1nVjv/ADNa4z3p69aUXKDumKyZ4n4q+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sLRZXjP3X7N/9euOvHOmymKclZB2r6hBGOtcT4o+FWjeJ5GndpLOcvnfA2M/hXsUMclpUO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KHUdwODxUgv27GvQ5/gBCc/Z9Yf28yINXm17ps+mXM1vOu1422mvUp1YVfhdzDkcdyUXs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Fnb+9zWYsjZ5Y1OoDD77ZrqSMS+LpsEFxQZVwT5gzWaYnH8bYpN6rnLnNPkQuZmgl/wCWT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xVjzSkZwaiErEGnyom7Nv+0Bj3pP7SbHFYkcp3HvV2KZccisyi0bsBd+fmPaj7aq87utU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gNU5InUknODQSb0N8h9/+BUS3SYOf/QqwrZ0yQZpAf+udWj5ZXmWXH/XKgDRjuojGTGDJn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0odyyH1rIsIRPud2ZB2AqZYpInLjn0JoA0woOcct70otywODlvSqf9ooRgcyeopovJSeDk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Yyw5Qim/ZxH2NM+0NMMAOD9aaquv3gxoFYnjTecZxVyG3AHLCs8Fj93ipUeVR97NAWL/lJ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z8pqskrHO41MjNj5aCywsWRilFsBzmoBcFetDX4A5oLLHyAYzUfyZzmqovrck5bmpBdW+O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eMYoCK3SqDX0YPy0n2wnpQBoeUtN2iqH2xvWpLRr29kKWtnczt/0zg3CgpJvYtFRimEDJr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3VeU0S5hU97lVg/RsGtq1+CviBebi9tLcHqAHlI/IYrmniKcN2bKk2cUQMGo9oz0r1bT/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S3N8/chxHH/47muksfhrp1rjGmWikd3UtJ/30TXNLH0olKhJ9Dw21srq7OIIJpT/ALCYr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XnSFIFP8Az2avc7XwxHCP9WkY9qux6TFGOgc+4rz6maX0gjaOGfU8as/hDK/N3fE/7ECf1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pcXW3kmPrK/8ASvS3sfK/1jpCD0LnANY19428PaHHKl3q0ETg/wDLNN5/WuN4ytLqX7OKK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zUeTaxJj+6uT+dXl0oBv9VXPXXxu8NRIRBDcamw9X8tTWHq3xwmnDDStJa3A6NcTFy/8A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Vd6A/ZRXvHpbacwT/AFWB/sVC8un6cpe8u0tVHe4kCj9a8M1Xx/r2obg2pPbIe0J/y1c3J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SS9Fwx6mSQqf/AB6uunldWp/EkZPE06fwI941f4teGNHVgt0ty4/hi5zXDav+0VtLJpuk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x+GIYwS52EdealXTobcHZN+ddsMqoU/i1MXjZy2NnUfjH4s1RSsc0Vgp6eWuTXL3Wpa/q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cHqAdoq3Fpau28vHgerYrQSKB12CWFSP+mma9KlQpwXuxOaVacupykehyrvdrdRG38bcVc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EeV9Sen0recwxbUlCTr6QPvH41Tlj+2F2haWOJOPLdcH/AIDWxPMzNkhHI7Uy1vJ9LujPp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6uTyiyVaHkH/U+af+usW7/wBAemXXAOb6L/Ylhjb5KTimWpM6zRPjZr+llY79Y9VhXj98N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616JoHxl8PavhJ3m06c/wSruXPsRXgW2DkfbZM/wf6PvoFrb2vM88p+lv/wDZ1xVcvo1Nb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9W6Zq1prDTpaTJO8P+sRfvL9RVsda+SrXxRf+H7qGfS57rMUnmRy+Z9z/AIBXqPhf9oxJ9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jobq0j+f6le9ePWy2pBXi7nXTrwlpc9oHNIMg1jaR8RfB+tELa6uRIe00RT+fFdPiyA/5a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fdkbcqepnXUFtfRlLm1guEPUSxhh+tcFrHwR8MapvaGCSwZv4rflUP0NelMbEZz5lAFjj/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rU3eMrC5EfL/jT4S3nhaYIrR30DcrKp2sB/SuU/s17U7HVh9XLV9l/wChf9NaxdU8G+Gde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2T+IBkb80cZ/GvZpZpOOlTUwlh4vY+XLXTYiDmnmzSNuK91vfgR4TvRutL/UtLl74bzV/U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U8Q6ArS2k0GvRO/DRHyXA/3Xr06WYUajtc5pYeSV0edtpsbuSV5NRXNrxzD/ALCVpzxLZ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dveLuBSQYqmJnb7xz6V6UZKWqOZq25GIFEaqqDIHNMPII/uVo21yPtGDZcBP7/wB+m/ugD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gZOPLdmlUKCtRjVLeFWUTFTjpWxJLA64e2jPH+1VWW2tS422cPI77qZPUz1usY5/26nnuz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vO2yprmyzx5EQ2cff/iqAW/2cQkQRExyZkH9+gYqucH5x+7/d8U8mYWzfvpMSfJgVGPk80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v+7Uf2qYdIqAHG5xnJHH3Up0epyrE8RCGNsZBXNRAXFzcnFmc/wBwI1PwR/DHAAmXkPzU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FRkAk/vc/J0xT4pyv/LKM/VamuLqMDFvIqjf/AMtIVoArWVu80m1V3ZFP+ygE47H54pfkq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VY44fMH8Q4qBbq9xPnyuOv3dr0AZB1OC6uCPIx8//ACyp9y4QnIlx/sVpaWpUEGCJYf8A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uro8Y/g/3qQ7GCt1i2x5JH9zO6gE4yeCeua2/smLnpEBH0/d7np9xafaj5Hnf9NPKljoC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qMfu/MMn36ryQXcg+WSUj3eurRStwIdseB7VHc3O1f3EH+t/wBZFLQUcxbWhJOZSTT/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bm5n8gjyEj9l+ZqcpmH+uh835P9ZTAx/KcKTsP5UCKTGdh/KtsOPJ+7R5oWLO3kUGRkJDK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AhTxWkLqVf3gjFPFzMQZgOv3/AO7SuFjDhjlOflpfss2eYjirlzcyZJGBWx4e8LeI9eGb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nr5ion/j9Q6kI7suMGznPsxHJ4NN24r17TfgXrN2Ab/ULG2XzOQi+c2z8EQf+PV2Wh/Aj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dxLqrjqJGEX6KK4qmOow6m0aEpdD5zt7Vbt9qku391Bk112hfCPX9d2m2szDGf45RgV9Na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UAstAsoSP48ZNahuJQvyLgDosY6V51TNG9II6oYT+Znhmlfs73UDAX16Ec9RDHXfaD8JNI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r64H8cqV2cV4zg73kB9aa9644E7H6mvGq4ytPqdUaEImV/ZU9zniUUg8O3w6dv+eo/wDZ6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j3z3QgT+8z7B+dc9q/xN0DSIyJNdWaQf8s7IGWQf+y/ma5oc0jSyiaaaFf8AmSLOn3f4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W1tfNe6gtgvUPKDXiGt/HTVL+S4WwhFpE3G5xuc1xk+t3eo58+eaV2OTuJWvTo5fVqavRG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DrPjXRtHVi14Lxx/DbnNcPqvx6eHclho7H0aV68yt5orZ8kGJvU/NWpHftMvyyI4/6aRg1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+J3MXXfRGf4v+Jfi/WWaWTU4pLMxv/wAS6KHYvzLs6/erj9A0qa1tSJ4Jf+2sm+rfj26+y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/ACzaPyopNn/j2xqbpN39ptQYemwdfvV6VKlGmrRVjndV33J10vkHOP8Apn/FTX0ma4uJT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/3frV1bqYAetR8/vzk5EfmeX/AH66ErGbdzO/suUg9xUVpoF99p8+CGT/AK6iTZsrWt2P2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2qsI2kB68PHJ/HVi2On0X4s+NfDpW1bVkvLcYxFeBWOPZq7/Qvj6qmRdc0dW+QfvLOXINe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TxZnz/Nj9K4KuCoVHzOOo44icT6h0H4w+DdcRV/tc6Ye0WoDbiuxs7S31RPMsNVtbuM9Gt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TXVoWPuaNO1XUdIkAsbw2zxHIMe8V5VTJ4y1hKzOiOKT+JH25/ZQI51P8KP7H4+S+icf7Q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GXxdaiRZLi31CJeiyxgP+XzV2+l/tEWakR3ulyhhwXRzGPyG/+Qry6mV14dLm8a1OXU9kO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+QrKv/hnomrAm8s9NuM/8tJI9rfnjNYmifFXw1rlsJotReE/xQ3ULh1/74311dhqcGpQl7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jfd+dcPLVoPqma2TODvf2b/C94s7x3c1o3UFJA6j8DXBan+zRqdkGbStestRXsk/7pv8AC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ZOcYPqK7qWY4inpe/qQ6EGrnyVrvw08T+HNx1HRJ9g/1jRjeqf981j2tmDkV9mLaE1jaz8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vtmmQs5H+sgbyX/NMV6tPOF/y8j9xyvDLoz5S/sMnnNV7jSpLU7h0r6D1b9nnRZiWs7q9s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/8fH/ALNXDat8CvEdmC1nPDq0XZfO8hsf7rcf+P16dPMsPN2uYugzzFbZerzLH9amDQ2//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NT6t4d1TQ3A1LTrmxLcASROUP8AwPpWTcGHPJ/KvRjVjNXi7mLg47l55bVsh5gznuseK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SdNnoRVAPaMMYZj6l6tWlup+6W57LzVkEt3pkH2r/AJZf6tf+AVEuhwXOcHp6VLdW0PJ8n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qvGjKCFdl/wB00CIPskDDBlx6fSlGkxtzHcDb2p4brvgyexo86MZCR4HagA/sqJskSkCqh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WWrykPEVAwagiiUOVcZoAij0uO8ZjHOIf9+nf2E1tGztdrKP9irHBLIkX4mmJbuUZWUge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wFW5kRhg+xqWOGJ0VFmHmMcYPapipVHRE6HdioJrNLguyr5fGc1QEX9nxxMd86qfY5qxHY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PUiqccTOMblA91qZYIk6x5PqGxQA57GKJ22yk+w6U4NxkeV/c8ySOqZtgbg4PH/AqtQptj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QxwAZzLE+5sHIqxDpDyW7qig4bI2mnxQxec6R4OTwZBT1jdycyIgRuQpxmgCnLpUkih0PJ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sysVJ3DoM1prYSAthh5b+/SoJdOaJvMRhkfeGaAGW9nPtORUcloFkPT7lXAoYY+2+R/2zZ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yWz+NADGgwKhMHWrxQgcmo8VIFRbc81KsPrUuRTDIRnFWAoBHaoZ7kA4p3nyDoP0rrvBXw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dQTXsE0Fl5n7yXy9ny1hVqxox5pMuMXLY4qIy305htovMfsoGSa9E8IfA7W/Etn9puJorB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ivfvCXwu8O+GiJrK3WaUdJXTrXa2/lxqS8Kbx0wvFfN183e1JHoU8NfWR45ov7P8AoNoFa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gDC16Po2iR6Npq2WnrHaQr/BGuCfqa6I6vKBxFHx/s1EdXuucRJj/AHK8KpiqlV3mzqjRj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5ycUGc4IxzV86w//AC2PPYbN1QHU5iDiGL/v3trFSuXaxnPPJg4HHtUMDsxOTJWd4g+MG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N0Lq/8zyxa2KZEf8Avv8AcSvNvEnxq8Ta7G9va3S6TZNxstwGdx7ydfyr0KOEq1tlZGUq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jLRNB3C/vFjUfeRDuk/KvHPF/xkvfECpbaMJdPsFmdTMh/esMdz2rGtf9HX96fO9/4qr3T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le1Qy2EFeerOOeInLbQ5y+S5v3Ml1LJcH1kc5rMSyjM5wdn++eK6/z1nTL/KB/s1Wuktp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r2adKxhcxP7OjPSeM/hSf2d/00RvoauMtv0LsvsVpvlwHOJ0H+9V2sZ3ZQuLEIOYifoapB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+NbkVizZxKrj60r6WrcNtz7GnYzuynYeMNS0gAQXRBHXdlq6mw+LGvQQ7mnd1P3dsjLXOX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DCwySDuyLnFUbSwmZCyFiOyyIwxWUqNOfxRLVWotj3Hwr+0PCB5Ot2PH/AD1h5au6074y+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MWrHtdw7f1r5gFqQMnrS7SO1eZUyujN3WhpGvNbn2Rpviaw1RBLb6nZXKrxvjmAx+Fashj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Q/wASnNfEkUksLB42ZGHRlJBFdL4b8feJtDI+xarJGr/wy7ZE/wC+HrgllEl8DOiOIXVH1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1WvfDmna8m250y1vF6jzIkavELL4+61agNf6VZ3x6ER74Qf6V0+l/tF6DdEDULS+sJO7pi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M8HXpPY2U4SOj1H4J+HNQ3FvDttbt6QSMuPzrmb79nXSuTa311Yn/AJ5gLIB+ddla/GPwp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+T0Pzx5/77rpdK8RWerJmC4tpVPRvNRqUa+JpbNlqnSl0Pn3VPgHrVruNle2t6vZZVMTn8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DzxNp24yaNO4H8UDCQV9ZG6hJ7flR9qhrojmuKjpJEPDQ6HxzLdXVlKY543gYcFZVKGm3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rX2BdWllqETRywQTRt1WWJXB/AiuO1P4L+FdUDb9Ft1z3t5niP6V1084vpUj9xi8L/Kz5h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9SaSPBr23Wf2ZNJl3Np9/e6e3ZZVEyD8eDXH6p+z54psNxsLmw1JOyxyeS5/77/8Aiq9Sl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jndGaOOjxjHatO1aALyelVNT+HXjDRBuudEvVT++i+Yv/AH0ua55bycV3KpGWzM3Fo653h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6KB8HG3HvXO2+ssOGx+FWP+Ehhj+9uqiTeFmGYMXqdoVZMcVhQa+rkKJBzWl55EYbOc0Gh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E+YFqNbT7KCAd9TOqSc7iDRGrp935qCSshUvjkVOsaHIJqVXkeXDQhR61ItqkkvJxQBkva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696zmh2MThceveumns0Rv4f8Ae7VVnhhVf4Nx70AczPMwnzIvmbv4i1KNTS2OfJ8wL23Vb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oyF/iC1W/spEh3Gfczfw7aANcf8Ita+AbjVdV1W6g1WKTy/Kij3/+Q6x7PjyJ/Pint5Y/M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UK2u3nEePWpwuBg/pQBO9xbu3ymqkkSvIWHSpDaxCMkHmk8nbHkGgCHyqQxYFO8w0Bi1Bk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THQVbEe6jytvOKAKvlmnIAKmLA5GKZ9nLcigoCxA4Aqs7S54Aq2sTD+GpFjOPuUAUGl3gg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kOS0Zz9K1jbIgJx+87VE13cRA/IDQBliLnBGKbcW0WOuK0bVb7W9QhsbS1E93MdqRxjBJr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yHwu0Wqa60Go6qMMsZ/1Fr9P7z1yV8RChHmkbUoc7OJ+FPwJbUzHq3iNjBaLh4LIffk9N3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ithDHbrHHCNqJGMKoq08AXkIGPqOgpjW+AdrbTXx2IxU8Q9dj1YU1FECzgk81Mqhh1quLJ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RsoPNcBR5PfaRawqfKuftb+qjArOt7Ehzuti3vnAqS4ucDKtn2WqzahcSjb5oVf7vev048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udyVEkeSccUzz2UfezTfPJ6nH0qCLFxbQsO1O+yH2qmLhh/y0P50faH/vn86sRcEEg+6wX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aRQ3rmqbyPJwzkD2qMohHzsQPWgQjXfzHNPFzDj/Xc/3KnEGjLpnyy3k96PvySIqJWWoG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MneeailaJz/rDUcjKo4IqNWBzRYtOx13gnxX/YWpgzzyeQf3cmP7te36J4gsNebbauzLG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WDzW1oHiDVPCpM2lzxDzP9ZFNHuV686vhFNuUDohU6M+nTHZep/WoXSLJ2n5a5HwZ43s/F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9QfvIG659V9RXTgZGK+eqwlTlaSPTik0TbLcD73NNzCOlQeUoOSaMxqD61kSTiWMDisfX/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J7aecL5vSTZ9yrbu5zsXP1qMG9xgeWB6VSdjOSufOPijw/deDdWFlqRRA+GilRtyyL6+1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uRxX0Fr+gf2/aGG9gtZ/k/dmWPdsavJrv4Rara58i3lx/y0k8xX/74r6DDY5SjaTOOVIy7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NHKrzM4/5aVnLf2krtutR8/A2CnTW01nMY5bJSqcEk0I4DZhPlkdgK9RSvsY8on2W2jbO3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ToKjutxOfWqzQPIMYoAY01rHlkGQKiOqQTgpGnzVYXS8cY4qVLOC15VPmoJIrSWe2JimQM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tgChJSI/wimTbyN+0u/YCprSI3KEy4jb0IoIK63McYOQB+FJBPjJ31OsbwzB4ztdehoFn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FVlxkf3/m+SnM0v2UxEjHqfvVZW0wanislY5YZoAxbaI7zxV63tT5m6tNbGNRwMUn2cg8U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cD9acjv3FW0T+8KcIQwIUUGlisuD1JFSKF7Emn/ZcZ3EikwF6M35UD5RcDFIbkQA1PZ6X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srqbHcR/LW7b/AAz1e6A89raBPv4J3yD8FrOVSMPiZPK2cg1wWJxVS483PEteuaR8I7QgG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NFgH6lzXV6V4B0O1z/wASqE+80e//ANDrkljacepvGjUfQ+f7PSb7UiBb20kxPdF4rqNJ+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IBbIf755r3y2s4LddkECxgf8APNQP5VIbNmyRj/gVcNTMm9InRDC21meV2vwS24N5q0rD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BocIyxupj/wBNGxXdJFLH0YCn5TBMjqfqa82eOqdGdUaFPsc/aeBdKsh/o1lbRn1dPMP/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KDyc0l1fwQxs27OPSsK7+Img6enmtfRu/9xSJX/8AHP8A4quX2teq7RY3GnDY6hQQOaXOO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1X402yZ+zWV5MfUlIf57/AOdcpqXxS1q/YiGCytlP8QhM0/8A3224D8AK6YYTEVfiJ9rTS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s7ZCT/wBMwf51jal8QNM0jK3F7FGw/hkclq8C1DXNV1gEXl7PKD/CZXC/981lDTm5IdfwX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b+2zJ4tx0R63qnx5giLLZxPK3QHoK5e++M/iC/JWGUW6H+71rjI9P3ZyM1OlgF6ED2r0Ke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WWJnIv3/iHU9UJNzfzPntnis7yFc/PKy57iplGMjIX60ecqZ4B9zXbGEY7I53OTHxadbw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bI6KcLKTjtVC4vEXJ2En1BquL1m44xWwbmwZoo1ySG/2f71BvIdpMh3L/AM8x/DWHcb05R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9o0XJkJZ6NiLE01+JSTsP7v3qs96zVd8P6/pVpqZn1TSft1iP9ZawybHfj7z12N18VPh5Y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8+13X/Pvcuvl/99u7/wDoFYyk0HIjhYrk7etNmvB9mlIiz71Y8UeIND17yZ9E0q60qb5v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+xsrJN4bfK+VmP73NXB3J5S3bXyqm4EBj/DUyarO3yqQF9axmvlkywhKsadDMW4KkLViL9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PPzcVWByKaelOthtz/y0/i5oKQi9akBFVbgi3h/jJzUkZJAqwSJykZHSoTaRk5xUmXCni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AUEjUjkjuN0buoH90YrpfD/j7W/D1yPJumeEdY3YkH8DWIjMU+cLn1zS7YmTBLE+wrGdGF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SUdmfR+hfEjwz4jCxQ6gLO8P/ACxuzgN9DXSjgV8lJCinhMn3rW0DxVfeFboXllP/AKv/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/AL4rw62XWd6bOuFdvc+oKcB+VeQ6B+0Ik8qR63pLQKeDd2OWTPuh6fhXomlePfDWs4Frr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OY+W36141XDVKW6OmFSLNobRR8ho+Sgba4tjpVmUta8P6b4itkh1Cyhu/L+48gJZfoa4Px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i0umXUljMekb/ADJXpPTpSEcGuuliqtH4WRKlGW6PnbWPhh4m0Ys81i11Gv8Ay1tDuwKwd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BHBEincPwr6kXexO64ZB6Hn8qzNW8J6Pran7bYx3T/wDPVlxIPoy8V7FLNf50ccsL/Kz5m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D5QHtT1Sac4I5Fevax8GGHltoerPanfl1uhvO30Vh/WvO9f8ACuueGM/brGXyf+fkfMn/A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xcKy9w5ZUZR3MK4BubkkCP+59/vVc5AI/55fP9yrouc244kz/ANNX3U+1wQRL0PzV1KVzK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vKhXHCf7uxaeLXB25z5Z2P/s1sW2m7yZ4TKf+udRm0MpJ3LuP3ixwDWgrFUDj08v5KVlWN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HHWpAMAgim4zkEyfwuke/5KAsQ3FnCf3uDk/88/u1RuLOCQ/xmtO580g9v/ZqYBz0/hpBZ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6E/8AAKkjtSgbdzuXbjFW18o+ufX7tSKRyCP9x6BpFMr9nt1jAYqac1v5Kqw2luxParkcY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Oc0iR5ZgcFfU1mVYzxvUOWbPPrUys53bTjj+9VlDEoYBnbn+JKmVIXLFvLHHcUBYy/LYNk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W/wCezIB+tXmkgAI3J9Qaqs0IJ2AzH0C5pXGKBAR/qYz+FRusYB2IqeyitvRfAmv+JmzZ6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0mHlJ+DV22nfAm4lAbVdWjgH/ADzsE3N+LP8A/E1zzxlClo3qbxpNo8jKjnipoYheJ5S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AaX8MvCuiEF7CTUHH8d7J5oP/AAH7n/jlb1slnYKBa2NuuP8AnnEq1588zp7JGkaNj5/sP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WjQr6yrium0v4EtwdR1EQjusS5NewxNLKPmYlfQmleKMA/Lz9a86pmE5aR0NlRTOM0H4U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1bKS/l677yTzEz/u9q6wdacmOwI+oqC9vrbT499zPHCh43SHArz5VJ1HeTuaRhGJoWpGD6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3PxM8L24I+2TTTj/AJZW0Ln9flrjtc+L19KHTStJtoI/+e11J5r/AF2n/wCyrWnhatTVI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9fJPPNY2q+KtL0En7dqsUH/TISb3/AO+K8DvvHXiW8nKnWbtIj/yzhfy0/wC+axmieaRp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mOSfxNelSyyf2pWOd4qP2T2PWPjdpkAdbGymvSP8AVPcNsR2/CuUuvjZ4knDfZja6aD/zw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cSbWYE/uv7uP4qj2n0r0qeCoxVmrmTrTfUsve6hqDSXF1Pc3TufmlmYtn/Co1tSecbKj+0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z/Wb/AJdtTC4lzyBiu6MYxVoqyMm292KsUaoxOCScnAqOZUbL/PvPGAKmlnkCuRswTnio/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dpXAwKoxIVQsrsWpE3/L82APShow8CsGIzRhHtXwxBHeqsUc14veW7to0aAEZP+tp/h64H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1Jrpgx/y1m+9/rZNv8P8Au1Q8Pf6PpmID1j/5apv2VKVjM6JTuFWPssF0f3/m/wCr/wC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RTFFzjPGauWt1OM84GzmPZ/DQWhBbRRpGqFsJ609EDnrSfaYyD1/KpLbyiCef5VYy1cWYQ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rnUaqPLZcUD26Uq85FIyaGJbJIPmGajm0tRaRMowZk31ZteSacuCPJPSOTCf+h0xWMp4VV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C7Q4T71aJgRZdsY+f0k+7SyxEnDY3ekf3aBIxriNtvIq7pviXU9JcNa300ZH3vnY/5/Cln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4AOazlCMlaSubKbWx3lp8bPEawCKWWOTH/LQRAN/QV3egfH/SHtBFqdrdWtyODLH8yN9RX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f54O//ln/ABVARkNivNq5bQnsrG0cRKJ9ZaB4/wBC1uPFrfxMzc7XODW2kyyncpVwehU5r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CXjdkYdChxW9pHj3xRobYs75yi87ZDkV5s8lvrTkbRxafxI+vj92oe59K8V0D9pJfs6weI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3FhJv/wDHXrv9G+JPhnXtostZhEjceTcfuW+nzcH8K8apg6+HdpROqM4S2Z0dzaQntzXJa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vbmu9Ltlkb/lrEmx/zTr+NdeD3603zMdsfWnCco6xdipRTVjxTVv2cbUbn029dD2SY5rhd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SNxjtFuUHe2bDV9Swgynl4f8AgJ5p09qiod0aSD/ZOGr0qWY1oaN39TB4aL1R8WSWOoWBK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OqyoyvUtsAQc8/Wvre70uDVM+fBFP/wBMpY1dP++K4LxJ8F/C2qGNvszWUv8Az0sJNqf98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tPM4S0kcrodmeFQ6ckuXEm1f97ikuLWNgVicIR/Ft3Cu61T4N61Ylm0911SH0YbW/KuRv9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ubKW1foTz/KvTp16dT4Wc8qcluimIEHegQqOakELEd6UQEnrXajEg87a5G3A9aYbkhiucC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3ZNQm3XBXblvWpArqdyye4oSDML+64qdINuaaG225HctigCkLRQKRoSBjGanGQT6U7zBg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TlMUj2/P38VPGeT82aHbn7maAGLEMf1pREo9PypwPHSjdQBISDHtFVjATmgzEPipTLhc0w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EbY5PJq/52QaiSKSViEjeQ+iDJpBuVfsx9ajMOK7HS/hp4o1Ta0OjTJE3SW4/dL+teg+Ff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4guYHiGCltauR+DNs5/CuOriqVJayNoUpT2PH9A8F6z4kuALC1eeLvNjaq/U13Wnfs+a7L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1ct/KvdrO1tdOs0tLK2S1tY/uxp2p3yEnjmvBrZrP/l2dUMOupzHg34RaF4a2SXKnVLsc5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T867tbYP7iorVfPB85Qc/wDLT+Jaka5a1yIip9yK8GpXnVlebudcKcYrQ0rdYIo8A077S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7ax7Uk55rk/FXxSsfDF00HnedPH/3xUxpyqStFGqnGG531tP5Gcjk1M15FbxNLNcxWkY6v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zneftA65JuWxkjt5T0kjjwP8Ax+uL1TxBqmvE/btVub4jtNJuH/AK9SGV1Jbuxg8Slse4e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hdPHZSNrMo/jj+WLP+91NeW678Sdf1sNHLe/ZbY/8u1v8ox7nqa5BSAOD0p4G7pzXuYfAU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k6zmPjkjg6CrKXwZeFqoIWbtTw5iBBAr01Sscd9S1b3fJyfzqT+1s5i/d/wDfFZud2cd6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YpMsySDBwapSO/O0VNHEdx5q5HEgU561QrnOT280j/dJPpTktD0KHf6YrqrPEgIKDb/eq1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xj+/ioA5mC1kWN8DmpE0+QFevzcn2rpnt4oizYGKjlaOKMDAy3SnYrQwUtbgEcvj2NJI88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NaVwyRAYP5GqYjWcv8yD/AHzVElDczCoHuWjOCAaWQvJkR8VCIXXJl5pEE8NyT95gKsi6+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2tba8yA5BqSXSIYORKc0bARyI8mSWDZoitJsHZbhh67qWKEnIZziiS1x912x9aksYIHk4V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bRbTLSGW2PtTTE0I3I8gI/uGo21GRhtcu2P8AnpQZybN7S/Gms6Ud9pq9wVH8LtkV12l/t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vLG3vVAwTjaf0ryz7SjZX19KclqR8yEY9zXLUwtGr8USo1px2Z9D6R+0J4autovNN1Kxbu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ruNM8f+GPEAAsdfQOekdwu0/nXyIBjrVq2uIgCD1rzZZbS+yd1PEN/EfZSaaNS+ePUY5VH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IZU2/a4f+B/LXyHY+IbvTv+PW+vYCOgSTiul0j4reJtObK3a3SjtdLurlllj6M3VaPU+kR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lO+PkBieqGq6Fb6iAuqaXBc7en2u2DEfjjP615Zp/7QuoRY+2aYkuOr287ofwWuot/wBo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+vmxrj9Qa4ZYStTfuornpsn1P4OeGdUDFdMigY/xWjvH+j1yGpfs+2J3G21O7tvaSPePzF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dP8RsPserR3AIz5JKB0raF+zAjylkX/aQH9RSVfEUtOZi5Kcuh8u6n8EdattxtJrG+UdAJ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K98GeINDLGfSLyEDq8fzr/wCOV9o+fbuPns4/+A8VC9lpkoJaOWP6NkV2wzOrFe8rmbw8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45NPTXJouufzr69vvDGh6mrJIsEgPVbu3DJ/KuZ1b4DeGtSVmjtltCf47Cfb/AOOtmuyGa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J4eXRnzhH4mcdf1FP/wCEmOc/0r1XXP2XIMs1hrc8A/6eIvMX/vtTiuUv/wBnjxXaZNkl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Qn8GrrjjaE/tGTpTXQ56HUPtSZM4BP/LOo1tnuWKIwB96j1TwV4j0Dd9u0O8gUdZfL+T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ntcg/uPaVPmrtjOM1eLMmmtzU+x31tkYJH/PT+GmrCYGVgwIP3jj7tN/4SCSeLazbh/v1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zMAQE9B3rQRtWekwXWYvN/wBw4qy3hby+swrOs7mU8+n/ACzHyVa+1w8+d5oP/XSgB66F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Vv+wYMfe4rNEqscoTjtk0n2uboDQA660hI87WBrLlspFJwhI9avNIxzuJP0pgeDB3LKT7G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cZx9asraM4+8KbIFbO0kfWqrW1wT8rnH1oAuLpryk7CDU0WlvGfnqpFPcWw4JzU6atJn5+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FBFTNpcapnvVD+30CZ9KqN4sXcVoAuTWkMhKiQhvQjn8ParnhfwPqfjC7NrYxKbIHE1433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A/DC78WBLzWYZLLSjhhEvE03+C17bZ2tppFlHZWFpFbWsYwsSDA/+vXjYrHwoJqOrOmnRc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F+HOi/D2z2WFoGuWHz3b/AOsb8fT2rozOWyKmzuWoSAM9q+WnVlVk5SZ6NOKgrJCojn+Kp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jqCealDjHWoNh56GoitOBJNSKnFRuB89BinBzIfUU0vtOW4q69ttB2jaPWqjwhWyp3n3r9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jhc/Womfn5m2+wq21v8vLb/pUX2fk4T86CiNJVHQbvrUqSFv4VApyW6HrkfSpBbRgHGfx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B9Ka0sa5+bd+FDxkZwoqEqM9OfagAaaN8jyse9RmKNudxHtUqo7cCIgetSLZOeS4HtQBV8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L2q2IUA55NBiTsKAIVkQfw04TIRjFOMZ7CkMTelQTqNjBimE0EjQyqchkOK9I8HfFZ7MLa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Ov9a83Fu/aopdwyCKyqUYVlaaOmlXlT03R9PaNq1vrNr59ud0Zq3tiOeOa+YdG1670Kfzb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qtgGvXPhv4+/t66NjPPn5N6RSyfP/AMBevDxGDdJXhqj0I1YzV0ehCD0HFHkkVNvFIzgD6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YxRSk03PWhKxVkc14g+G1tqcTyxTLaPJ+82AcN9a8c1Xwtc6fJI6qyOp/1fqK+hGJ5qqp+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Ino4zXp4fFTi9Wc0oJnzdknr1qRVJPFeta/8ADfSxa3F7BP5B+Z0ik+5XmsunvCctxXswx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WK6wS4z2pPL7YqwOBjNNXBNdKdybEaRY5xUqoD2FTbBtqIjGaoizAWoJzTxZr6DNR7vc1o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P3FjdTD/np5fFZ862DlZR+yhe1G0Cums/Aur3HMxt7Vf+mjeYfyWty0+G1iP9ffXUx/6ZR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J4mEN2UoNnnhOFNR28b3DFI0eWTsiDJNexWfhPSrXhdKim97oNN/6HW9DaKsQVIlTHZRi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+zZ41YeC9YvEz9jMAPec7a29P+GVwebi6QZ6rEu6vTktyvBRlHqav2NrGc5cD8K4quYS+y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fhtp8A/e20l0f9ttorXsfDEFk+Lawii+q7q6uRktweN+Pwot71SC23y8fjXmSxc57nUqU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EbQgHt1/lV21sNvLIB9aytU8WaTpyt5mo20GP4WkH/oI5rlL/AONGlWQZYHnvD2+zLsH/A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p8MSr04npWAOtNIiPXNeC6p8Y9QvXIsrOKzU9JLiV5n/L7grnNV8ceIdVBEurTSKf4Ym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tll9aW4vbxR9KXWr6dpKn7RdQWgH/AD8XCI35ZrldX+K+g6czPb3zXp/u2qcfm/8ASvnpV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nuR9yNh8j/8AbT/7CpFAAA6Cu2OWNr3mc08Un8J6bqfxvu52YWenuPR7ibB/8drmr/4ha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bUHtEik/99/8A1q5nIwegI/8AHlqE3XJ4r0aWFpU1ojndeT3NO4a6vWLXF61y3/TZj/8Aq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5gUHY1D9rzUn2gyIM9v8AeroaMvaSY77Hgcyf+P7qd9kPTBz/AM9PMqsM54qXE23GOP8An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YnjLZVlcDCM3OaBPtYgyLvVclhxUP2ifOGkYoFwCOaQKWABVHAGWZ+DTILC3Qa08396Tv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ODg4P1qAzyIAJI9sfrnpVT7XwfN7fJ5g/joAka8cSfKc+uahur+VW+7vj74qFSrZO1ix7C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QsAeqmgCF53lGdz7ey1A8j4+cMvpWjHaq6Z8zy2HQHvT3gdo8zckdCKBGYl5gcfvPrT11D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SNDEeC7D6Cm/Zo+cOx+ooMyL7VCV8v8A2/uUuITkDj6Uw2gtiT3Pf71PtrbOTmnZMbJL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9pI6JwZZS3Y9qXG4EYBH9/wDiqMLjsf8AvupSsMcp+z9Ys+9H2gFeg+//AH6axZhjB/PN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nRE/c/wBX8yUwIxJknmnqcdDj6VBbeVzzk08HJ46UATFlPDKWNKLS4PzKQF9KFd4xiNQ3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pVgNKSjg8mkCyDtUoDt3pQr0ANCNN8hUqfXNSrbOo2rkn1zT1i3DDBg3rThbyDhN271zQ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DUioJi7Pnf61ZkgckK7gD1pyRmIEbgV9agkqSW2xQf5VElrJGWdAc1of8DBFTQbvm8xhs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fBPxR1fwdbvbXMJ1O037/ACLg/Mv+49epaR8Y/C+pov2qSTSpT/DL8y5+teDyzCTIxmoAM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fLXl1sDTqNs6lUaPrC1u7S9gWa1vIbmJxlWjbORUp6GvljQLu90C5+22U0tvOH+ST+Cv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oWnnLrdpDfr/BJF+72fl1ryauWzgrx1OuFbueukZJpa5HSfihomrLIGnbTX++BMNx2/hXS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RSPZ3a3ap95kGMV5kqUoaSVjoU09i9GwGahnalV+vNQStk0tg0Zz2s+AND1vc0tkkEzdZ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jrXn+ufB6+s90mnTC8i/55tw//wBevYV6UV30cZVpq17rzMpUYSPm+/0+40e4+z3trLayg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CLgEYr6SubOG+haK4hSeI9VkUMP1rzrXvgtb3lwZdO1OawB5MXlq6/h6V61LMYv49Dllhm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lyDW9rHw68QaMWZraS/tx/wAtbT5wB7r978q5tTg+lenCvCovdZzunJbkojUuMn9aRYUKy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YZ/lSLMgjl5/SttxWYi24X77A1KqLjgGqtrNd3blba1luj6RR7q6LTfAniXVcFdPFsp73L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D4mawg2YvQ0len6d8G7KPD6hqEsx7wwgKv4t1rptO8F6HpWPs+mWu8f8ALaQea3/j1cM8w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YniFjpN7rD7LS1mnP+whK/wDfVdbpXwh1a8AN1JHZIe2ctXrA4qQAnpXBUx8pq0NDWFGPU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kW5DXU8t03cdBXV6X4Y0nQVAtLG2hP94rvc/jVzpRnBzXkyq1pN3kdEYRRbDTEdcijnvVc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9R8W6Pprst5qsMbDqinew/wCAVnGDk7Cckb4ZR1Ix709URhwFNeUav8aLWHcum6U92y9De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F/rXJXHxd8TayjRrM2lW5/wCWVsgU4/3/AL9d0MBVkZe3p7HvesXFto8Je8uobNMdZnC5+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fFrQ7HeIGmv5B8n7pdq/m1ePXROqZM08s0/8AGfM+/UItNvY4Hau6lly+2YVMQ7e6djr3x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KzAtNOHyhU61yF1eT3M5+0Su468nNKilXMewqp5FPUbJCSwLtwBXqU8PTp7I5lKUtWynbw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gFWba2VZdnzKG6kdqv29tG8O47V2cnb1/GrMFvEVaY5dv4SvQfWumw27mVJBCZi/zbFYKS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eTYjOAuQCtWoJnksm+X5d7E8elRG63PNIkjBU2KRimRYarfZrQ+bz8+/j71QtfW1zykTqf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T9syTDkyRt5efl/uUw20P2nGcQn/nmlItEWIOQMf3/wDdpzW+QT5kZH1o/sz3x+88t6lur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EUcf36BlUiKEHPJpxtAQxEz/c/wBXUT7xKyrjI9RTs/Z5yeox86b6AsIF/cxYKkbaoAMIj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W+peYkWS/3e8eKltSkkXT+LuKsk5bVv8ASbc//Wqr4Wz/AGbz/crT1CyTc0EEuAJPM8rfu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NBv7XSrcNG4ieP72zmgysSrcDGP8Anp8lXrXysEibnGx/MqAaVPIFV8wxA/6xPv1J9i+z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UGiLPkBTwyv/ALpzTRNleBnD42YqswNsGIGfu/x08+a0BMOIvK/eOaDPYsW11b3TGI8e8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H7kEgfLvJrOX/AEm5/fceV89aFpa8eRiL/V/62WRk2f8Aj3/oVBZFB8m4dcnOamSTMgXOC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8sfKT/V/Nt31UucgRSqf46BGi1yACv/slRZ+Y88bagI4P7z95S/Ybg8+ZH93P3qAsTHTC6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/mqQtzuxKatL17w/J/wAsnba9REG5mx0oCxED8piHIDZqPaPtUxi5En/LP+5TiRCYiOcSb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0zk5g/ceX/rD/AH1pAWEPkLyBjoTTCeSwP+w8dM+1f6J/z2y/9z+KorXjJH9z/V7/ALlUh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zb/dxIJN+altLSG6U+33P9qmfaf8ARvlmwf4/kqC1uhbn/Xcf9c/lq0UdJpWv674ebNhqM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5m9fyNddp/x28QWo2X9lbagg4JQeW3+FcDaGEqxM/P8ABSc5IzXJPC0JvmlHU2hUcdGz2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VyQtzDc6e/clN+K6vw54nsfECzHT9Vtrv++ittlH/AAE180XJFv75/wCBVGrAc5ENedVy2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7R9ZC2xky0YgnyPSvmHSPFWs6X+8h1m8iiH8EKl0/VkrpLH4yXdtiG7BuIh/FKmH/Pd/7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pHZlqqup7oUs+3JqtdWtuc+bDkV57afF/w9qu1ZIJ1Y9B1H4Z2fzrYsNZ0bUbkfZtUFmT/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I6Vej0L5oy6jL34d6Rd7sLHAD0wOawdY+EzSBGtLtNy9A5Ir0mLTpJJFM3lsnbacVJKJY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h3A1pDGV6fUh00+h4Zf8Awz1qyBMVoLiId4Wz+lc1dacdNYrKslvIOqyIUr6VaZJPmEZj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caba6wpjngS4/66oG/Wu+nmsl8SMnQT2Pmc9Dzmq7dx2r3bVvgtoV1uaBrizfZ99Jd4Q/R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MD/AKJrSuOwuIRv/wC+ga9CGZUmtSPYs8vVd3FSf2ZuGfO8r611eofCTxdpoLxWUd7GO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+An/GsDUfD2vWQIvtGvo1/wCmsZ2fpXbDFUprRmTpyXQoCzAz5s34h6YFG3iUEf8Aj1Z6+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PvU+4uoMgwjn/AH63Uk9SeVl4lQOtRHvUdra3eqzLBZW8lzO33Y4hkmvQdA+BOvamFk1Ke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X97N/3z2rCpiqVNXky40pS0SPPDjNbegeC9c8UH/QrGXyf+essexK958L/CTQPDRWSOzGo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75j/3z9xK6HEQ7YryqmawTtA6Fhf5zybTfgRZrtbUdVIb+7B9z6ZruPC3gbS/C8wGnwu0o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a6HjHHSlXjODt9xXjVcZWqt3lobxpxhsiw/nFv3kbGntDHInDMhqrHkqdtwze1MWJZGO6R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JJbDZ42QHbJiqFtdTqxzjithLZJByCa5nxTr+h+Fs/wBqX0UH/TKGTfN/3xWsdhI6Kz1Ka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651keI/GumaBZ3Et1eRQzIvyhju/SvEfE/wAb9QkaaDRI/wCzrVuBO7b53H/sv4VwNzqdx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JXfBJc9a9XD5bKbU5GUq6ij0zXPjld3sD2unMrRdHujH5bt9K87ll+1u7TzTOTz8zE5qgL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lm3DivoqWGhS2POqVJTGmQxE46UCVpPwpS6ycYoEqR8cVsYk0VzKPl7NVk3U8PKc7aqC5R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rcSwMSfmDUDNZbqY/Oq4XvzS/bkkOCDmoLLVREn7xEH0q4b+1lXIfy2PolWIas3zccfWnK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+BUklkZYzIbwY9NtQoyMu1sED+KgCfzDHJ83T1qyLhsfJHkf3iaqpIGU7VEp9G4qGTeoPy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aS3bxAnK/8BOKoXF9KZDt8xf+B8VEDIsZJjZvYVGskqAt5bn/AGTQBaF4qttmk3SHoC/Sr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TGI27tv8AvVzN7fNI+5odsn97A4qza6jvjxKfMI6Agc1ogN6PMqHhT9GpiWJck4P4NVS3u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sKtW98oP3X/KpKI2s5V5yqgVWkic5y/4VrCeM9tx9Kc6RyKf3YU1JJzbhoM7QfwpY7tpOD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xbgk5bArPkjCnCqze4oAseaI0DElifSpTfxRkK2GU9SKzxFISRnb7Gk+ygqSflHc0FGza3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tXk7P3flOv3qyTI8incc1W+zoP9VJUyqUHzGgCFE2Bs5ojuFjYk7qtQxrI4BJxWwmgW8sW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Oi+c/NmpUuGI35FaL+H4kyobioX0xEBQNWRYyHUYxw4OfWriXoKna/FZRs8Ejt60gttmTG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ZuWzDySTLzVpV+0r6/wC/XOr5oxyRVtdSltxjzBVWRaZoPaSQndAGjYdGQ9K1tI8Xa5att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R53d0/KsJdUd0+99aQyCQDPQ1hOlGW6G52O7034weL9LYLJc2uponVzxuroIf2grpRuvN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ryW/hiBAty0cY6hJg1MjtIym6W4Bc/dSXNYfUKE90ONZo9/0D426BqbBbuU6c/rIflruLL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m11S1mz0xIM18htafKTjiqrWnU1yTymnf3ZM2Vc+0ScZOaj+1EcCUj8a+OrHxDrGktmy1O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OPyr0jw58cvEFpYLLqel2+rwB9huVbyXH4Lwf++a4amXVIbalxrpbnv5up2Hyuyn/AJ6YB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vcm/0uy1JT/y0ngRm/PrXAaf+0Dojf8fOn39jnqzMkoH/AKDXRWHxa8Kaj/qvEEaOf4Jo9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Q6GiqQkR3vwm8K65kroy2Tn7zQTOn6Diudvv2cdNkLGx1S4gJ6LModF/PmvSrDU7PUo/Mt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GiPBq1mRc88U44itDaQ+WEjwy8+BPiTTiTb3WnXsY6HcUase6+HXiewB+1aHLIv8AegxM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c44NMuLuYAeUcVtDMqsdHqL6vF7Hyk8UlrIVeN0/3hihfmPBzX1kb62vI/LudPhkUdpYwy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Xw38G62WM+iw2jt1ks3eJ/wAk4rthmkH8UbEPDNbM+d/s0uM9qjKnBr2+9/Z00mUsdM8SX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QMoH/AKDXK33wF8QW242l5Y36jsHaMn8GGP1rujj6DV+YwdGa6Hm5tZeSBmmKZEB3LjFdN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ogJutKvI0H/LSMeYn5jisOW5aE7ZAAe4lUqa7IVITV4sycWtCgbnrUDXMQPPX3rX+1WOD5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/bq34V8P3vjLVDY28EUFv8A8tLqX7iVTnGG7MoxbObsbKbW9QSz0+F7q5kOFiiGR+J7V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baeHJE1HWQt5f9RbPykX+Ndb4O8I6Z8P4Rb2lqh3D95egZaT8a6bEDyeYJSIz0EnWvn8Zj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0qFtZCrz0p4td3/1ql/ssEZ8/wD790w2tzD/AKuVZAOzcGvn5K+p2Dfsxt/9Tz/10qMgk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Z2g8ecPO/55S/JSfZZwCWtiR6oQRUJWGV2hReVGDQBgU71qKeZLaFppXWOJBlnc4AplEwA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HH7H5+l+HJ8Tj5Jbr/wCIrH+J3xhn8RRyaZoJe0077s10eJJ/9j2SvJ10knkA/hX0OCwD+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hp2geyTzNJwxC/XioUjXHBVvoc1Zv0jGcpEn0bfWcryLny5IwP93bX0555d8oqu4odvYDv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NiR9446VXhvbrcULL5fZj2NWTe3UAyjJn+IY60FCPdZBAhFVZJGbOYh+daJ1gEfNbRH6VX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t0X3zQBSyp/5ZkfjTkRs8KB+NPLRvkjaKZ5u0cMhoAshW28UwwuTUInk7VKk7DrQA5YG9M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FNS7A6ip0vFx0oAFsgByB+dNNug9PzqQTpJxxS+Qjc/L+dBqVjGB0A/OonQHqo/OrLqFz9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2kSUZ7V3J+XZH/eqFY1tebV9knd6uifzQQz/APAKryJ5eSEyPSsmr6GqdtjtvD/xdvrW1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l8iS/369jS7Nzag/89I1evmIW2a6Pwx4y1Pww6xm5lezzzCD0/HtXnV8PHdG8Kh76JmI70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tdtNWtRNbTecf4l37ttaQnLcYrxZRSOqMrkil8cqMUZUfwgVDl26q2KAqnqjVGiKsOYggj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aDDrVk6yMiyL9xmPT1reW2HVVNSLa7uDFn/gFawqchn7O55PcfDS/kUmFoWA6fPjNVLH4X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tbb0+ffvr2lbLj7uPbFOFoc9CfpXQsfUSsiPZnlkPwjdMG9vuPSNa19P+H+j2n/LOa4b/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2n3DL+6if/gQqumnygnzk/I1zTxtWXUPZpGRp+k2WlyZhtoYR/sLzVmdEuZM4LfjitKKyJ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H/TJc1Xu7uCxjJuPKtT/09HbWanOS1NFGKK8UCocbcfjmrsdvCBknH41y2ofEbQ9OyranD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879a4/WvjTbKCLTSZ7o9mu5ti/kvNONOtLaI+aEdWz17bBjHmDPpuqF5YrUbnkSNfVzgV8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QXOVtXh01D98WkILf99PuNctfatdatKXurq5unP8AFPIWrshgaslroYyrQ+yfRGs/EXQtL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/hg+c1yOofHiygytlp81wf70p2CvG3scvuHBqQW00f8ACHH5V208sp7zZg6z6Heaj8cdb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s1P8AdXef1rAvfF2s6yS1xqExB7Kdg/SsMQuvRdp/OrJkMUe2QAn/AL5r0KeGoU/hRHtWx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w5pu6XtnFAMvetzG5Lt+0/wDLbjZ/fqMXfy/ufLxH8hpOgPY0mOuP+Wn+s83599Kw0yS1k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R1b0pVnycYpoK94Rt+5+7+WlnUW48z8EFaEWFkijkXzEkIYdjTYm+U5UOarSiRTukcBT6U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FwfeoIJXJ3H5AtSL5uPami14JH/kSSpFJAwSPwOaRaED+XyVyvc+lJkMDg5+lBOQ305plq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qhI0ePO4OR+FJI7Nnb8v1Wp55kiHyKrfgaqfaw2d3ye4SmIaDNc5AI/7aVAVOCMdKfksM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0PyUbYsccn+M+ZQBXjaRGIORnvQLpUcx7ncnqe1Woobd0LPKVPYU5LTCEgZT170ElaKZJn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kMp37CScdqmht4xk+WwHqKXyIC275l96AIgsRz8pzSbMA4U4qcCz7SnNIDbnpKx+lAioe9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DVlbWDEzC4lP+xJVgWcGPNM8v3MYjjqwsZ8Hfd/45Tdgz04qwtrt5GR+FTG1jYEIzE/7S4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/5ZjH1eo/su7PPWtFdLxkyf3O1OtLMDqeKAsZS2YGeant7MgHPX7/APwGtMaZj/VGP/YiF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1AWM8DdkCj7JPBnj/AL+fLWntw7BlUIo5ZRVcXILYPSgLEcTBc5FDMCeKnZowM4pYvKfjH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YyzYI6N6007wSYhuz1b0p00Kwcp8xHT0p1tMzZyNpPX0oARbN3zuG5alWxEQyeUPan29+E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uIp9qhTuqC7FaKziDlgPlpLu14BQ5HoKssUVHRR81VS/lEADLUBylUW8hPyqW+lKtxkYq1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OKjKwgkd9nz/J8tILEY6UtJkUE8HmmVcB6k/x7ENW7DxFf6RJKolk8t/vlGZKq2pxbEiDo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/26mtdp/10IP8bx76iUFNWaHGTZ2PhX4z3enXMFtrAWS0+Ub2Tdj6N/jXtNrq2l6qubK+t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tXzFdeQTxBj/Pz1Bcar9l/fwHyJo33xyxfJsb+CvKr4CMtYo6I1Gtz6kJ2k5pv2mPoTivE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TaDlLm5TXrVlG5JlxKn+6RXsvhjx83ii3WeKwubTcM7biE7R/wKvBrUJUXqdUJqRdid48s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SSXOeWjOPrVmWFpCWlk3N6IMUsIhiBIiDt6SGsEzYqi6xXO694fstV/19jFMf+esg+f8A8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lijCKscYH9xaR7uSU5d2f61arTh8LG6d0eTf8KX0sjz/OmrU0/wCHvh6w5+wGYj+K4k316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5ye9H1yvtzGXsEYNlFDDHIlrGsSekaBRSkHvWuRnPeogsH2Y+aOd9CqN7mns1FaGfg4q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FGk+FrYzzzHH/AEyjaU15zq/7RMJLLpWnSXJ7S3bbP/HBW1GEq0uWJlJxgryPTEgkcfKjH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dtpn/AB/XsNmP+m0irXg2ufFPxd4ikzNq09rGPupbP5KqP+A4rnftWQfPzNN5jP5ssm/fX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nK8RT6HuOufFTQLIxrbvPfy56W6bV/wC+m4/KuY1L4s6jcArZW0Fmv95/3r/rwK81OqGTB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WlTUZPUH/AHhXXTwcI+pl7dvY6C+8Q6pqhP2q/kdDzsDfJWfiL8apLdEcS45+cehqwt16Q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SfL/wCu+NNRViOZsdlQwPHHrUy4aRnPQ1DJJHcTKzQlFXqsQ5P1qO5ItoDNmP7nTZzWtjO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+5EQJjotLYXHPHrWA2pPGoJI/djCEDGyplu2I87uf9XJ5m/fVDsaFyNvn+1UYrqHIJ6io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yw6/JJSvqUsmSgdJf+eo+/QFjUx/ox8n/AJalI/8Avui5N9aCYCE/u07JWcpH7jl/9YvSn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ofkWgZZFrPbYg8iTydn/LPpTLXz7ZTiH+PvUP2yYKYSZf8AWeZ/uNQy3T52SyHnd96gC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eJdnl/u/u04aNc4K/veQzphKq2trOLk84+6//AI7UZtprW6POPk8z919zfQNFi0tybYma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GqMDH+oyR/wAtJI4/uVFc3d9a5n/6eP8AW/K+9/71MudUn+yz/v5fP8vfHLF9ygpGkBMPO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PmVBbWgOYiP4O9NW6nusTmY4/g+f/AD/cq5a6nJbedG0URMUTBI5E30AZtraTG1s/WWNf+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Pa6WfOOIfM/1Xl/O9M0rVJ/8AQpvJi/expH9z76fcpkd3OYCBCqH0dcbKBGJc3c2L4jyhB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Cq3hvxQ50uORdrW7x+WCqbt9SXN/BML60i/c25kjkaWVPuYrK8F6obn/lhF5EX7uOKKNU2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udMt088RUZGP+BVAbmUn98JM/9NOtXhc/ZbXzvIEB/wCWckf3nqvam4+0mbkfu/8AWTfcS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NBJblWQt/y2XtVoaX9lt8ZkJ/j/vVUtLqcnyZ4LaDyv3flD7n+989WP7Tnuh800QEY8tPL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Es7Sa5/cQenmSeb/B/wADotbW9F0f3Mk33o4/7/3qepOff7nmGmXObi5/eznh8vJ82XoGL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hmhm87zJPLk8uT+/TLoZtP8AUcRf8tY/++3p1yALbAnH3PnotRm0OBn/AIHv30CEXAJxC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P7LNc/wDPP++n7xdtQWrf6NPgn91+7fzU+5S2rfaASJvOH3KBibrvuRUiiafoOj/3/uU77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xH+7QLeXE3MmJZP8AW/36AGnS57a1mnM8ZxIkkfl1YtbSC6BJmi/ex+Wmf4P9qowD9lP+r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r6Uz9xaf89QY5PL8r73y/wUAS6UM2x587y/8AWRxpVYWkA5nmx8/l+Yf/AByora1uLS4uP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eXIKkthOCew2bPLpoCMWkHP8Ap37mb/V/u9//AHxQNLyP+PjH/TPZ96pAPsvk+fDxFJvjj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Ddf8APWD5/wB3JLHvSrQFIWkB6TYAj8zj+KlBBB/06Qn/AJ6Spvp93j7L+683zpP9Z50ex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Pn5J/dH5PL/jWmIWeGKSFR52ZW5WRUwUohhSSQ+dLhVHDv/EajnhQzuoLKG5LA/xetWI0W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n8bdj/eosZk32UWx5niA+WT/WVh6rD50rfYmW48s+ZJtbb8tbItsHrVG5X/SMdumaA1LAt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J5biDy/8AWyxqjpUJtQuRCen/AC18unn/AEcHMA5/5aRyffqU3uLQt5WP4OtS43FqdL4U+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0tJdQGpWa8CKdeU/4F1Fd1p37ReiygDVtFux6zWMylP8Ax+vGbcC5gPTPvtqM2wAPI/742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q0axrTifVnh7xp4M8QxB9P1wSE/8spCsR/Jua6KO008r5sEkv1h5z+NfE1vaqHL+Sn+63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e32nyia0up7Jh0EFy+PyzXm1MrT+BnZDEX+JH2AP7M6EzZ91pp/svHHm5/wB6vnvQvjX4l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odXshweFinH/Al/rXbaL8YvDPiK6S1kluNN1CT7sM6bx/30v9a8upg6tPodEZRlsz0ciyJ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hVgHyXLpns33akVZrs8CLyfL/wBbJHs3/wDAKU6ZBtbDSzfNn95XnKZtynJax4H0DXEcX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g3k58nd9HFYulfALwda3U84/03yo/Mkh+0b0/2V/4FXoP9k25yoHH38Sf3qfb6aIPu7Rvf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7WqxFWmrQkHs0UdG8O2GmSQ2thBb6Yzje6qm0CtC0tJL5kEK7/M+6fWnG2muDuI6fJ/wGp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K57s0UUthkOnSlGC7VwcfOafe6FI0RU7SQOqVCzMLhUO4Bhnmle+YYC7juOPlNZgVhpZtR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nTPskAz/p0PHqjVf+1Dk3E2f+usm6vJvGfxy0PQLmeCx0qa/vv+nqPyYf8Ax/79dVGn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Y9I/sqDBlN9YwD/nrNJsWuG8V/Evw74XJihv4tbuP+eVh8yf99189eKPH2ueNLrztUnlh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1RErKUZ4Fe1Sy2X/AC9RwyxEVseheKvjH4k1wPFZSDTLU/wxfeIrzyaS5vJWeTfcTHq8h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cxt+BqeC9dxh0APqK9mhh6dJaI5J1pzKggnypkQGUDo1RiaRlCyR85/g4rWubmJcBkJkx1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Hhy2Dn+KusxuSqIs8xyfnV9bWFl/cwy/jHWfNNNKuRdLH/wBMwlW9Ltr3aSDx61SEWYtOR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lEmhwMD8rh6ntxeZPzMWqcx3TDncXpgYkuk+SxCb8VEdKwud75rea8nt1Kuqk+4qg99OWJ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KMNkyodzEn3oKSoMZB981dF7Ox2sV59VqaLzo8nyo5F9xWYFWKGQp80ufbNWIysUZ3Lmn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MYqyLgnhtoPoFoArR6kqIdsXPripoLw3I4BQ/7tV3njZzkBB6KKtWFxZM+Ht2kH+1JtFB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GYeoWoVLSAhV2e7qa1MWErgRxlT/AHUmzSTW9n91pZYj6M2aAOV1K0k3H5S3+6KqpbyqB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XvZ2kjY+1rH/vA0SaNZ7Mm7WX/dXFUBzsEU8AILq3+xjn86ke4lBI+7itWPS45VcR3KYz9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lLE53TLnFAEGnXZZmDAZHc1otM3lgnafpVZ9PVUUh1w3cUxYFjJQNnHepAtlIZWw6547VT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jHQU0xyhS6ZOKs29o82AWJJ7UAZCxSmT5l3J6iry6f5if3l9DWjHpTK43nCegrUjt0RMB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5ufQS1uJIwF29hVO40iVwNnP4V1rcIfSqsE2C3HSgDl49IuEPNadpbHBgMx/2X31tXEgka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qssOONgNA0iM6cY0OZMn1qgbQBzlqui3cv975aujS4jHksc1Boimtxb2o8hdPiuI8fPLvb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ZHxbKqyLlQOcVox2iJGf9YJP7klPIyvI6UCMSa3UjJXAHXFRx2EbZ3D5m+7mtQBxny1wr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mUAsv3dtBBRuIPsuAo3g/e9qiRxycYx92ppTPICpXaWqvHbTxHLDeB0oIH4OOn+19+l/t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g6CrGkiHJ8+COeLY37qT/AOwpDpJAJxj5uzU0A6G4LwE4wf7lV3nxn5dvtT5FlggYBA3+0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adCSNw/8AHqoomHlIMsq/N3oFtZxEnylyf4hVVbIuTw/H8JqzHC0g+4eOxoAadjAgdKhaz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VeoxUiJHgjvWJZkLFLA+6Ga4iYdCkxStaPxn4gs/JK6xdPIOzsGWlNtEM+b+FJDZRTyBS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4zVpDuzs/Dfx41qDzLe/sLe8jH8Q+Q13Fh8evDt0At/b3Nk3rH8y14u/h9ckrJSvoybMFc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KZtCrKHU+l9I8UaHr6Z03WLeZiP8AVmba3/fL1ejgdwxQbq+UTZQL26Vc0/Ur3SZBJYX89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XJLKV9mX4GqxL6o+ordZxu/d/rT7UzBjnpmvB9N+NXivTlCzX8GpRj+G5t0c/99j561rL9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/AMPb/Wazm2/+OtXHLLK6elmbLEwtqe2XFwSMHp3rG1PS7K8/4+IIZ4v+msW+uX0n43eGt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0nlIVI5YTlj6DHWu8tbWY5OOK86aq0Jcr0ZXKqiujibr4TeGNRufPnsRaxn/AJ5u8av+F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uiWa2VhCkEKjhYBwPqfWrRUjjGT6etViDa5wTAe0fl7lqHXqtWuOEEndiizJz++z7S1l3W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mL6xSbK0z5xz2mHt8rU3/AE7/AJYCL/poJPlrHmb3OhnI3d3faUfIgmu4P3nTy98L/wDbT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PUGjBdct/zzD5rQGOfPgyO+PnpfstncD9zEV/2OlWjKwy01Oc/wCv4H/POT71XwdwPk+aP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Uf/LNmB/2jnFQ/av7J4/e3E8nzx2sX35KEizTuNdi8M6JJfaleCG3i5WWQcn/AGVHevnL4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iRdm1jV4NHU4jtwcK3+01O+JL+NfFGstcavpGoQ2UZ/0aGEfu1X6d65CF4bYMheSJweYp+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Gpq1Wr8jirVW/diJZWLwNtubKEJ6xGpLpATtg3xD6VcSOOddsmYj6qasR2vlJtiYu3+3Xv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2CJ99d1FwqP8AdXbUa3Lp9xd1I907g71C1ZuTRxxumGjRyOm7tTra36n93j/rorVRSQ84p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eretAy9LAMkiSNT6HFVJEDZDuv1FR/ZUIzJlzSrAvdSoFADxaSDBE8Wz6VKkGbgFnjC/3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2cMjrKz/MP+WeODVq8AuJ1VUVSP4QPl/GgDMKjnp+FRc5OK2gpxjERPoNtV26E+Rkf980A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AauRaW7DLOAKhW/2E4QL9KlXVlXqhP1oAsrYRwjPnpn0IqvNLGpwZguPQVH5yXjER20skh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fD/XdZ5h0ycIehIxWUqsIfEylCT2Rk3N1B61EDER1rudO+B+pz4N5LbWI/wBttz11Gm/BX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zPesOqr8q1zSxlKKunc0VGT3PHPNhXpjNaOlaPdasxW00+5vW9I69307wj4Y0pR9k0m1DD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/AO+mrV+1flXBUzB/ZNlQZ4rp3wj8R3Yy9paWSHvcXGGH4LurodK+CVtHhtS1CSdu8dsu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OjkLZ606vNqY2pLc0jRitzD0LwbpPh1WGn2ggZvvSE5ZvrW3sGOlLR2NccqjlqzphFIB7U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EHB68U8XUIHM3/fr5qy5mzZpDxFIerAVJHG69Hz+NVxOjfchllPrI2B+VM890yF49qd2Kx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LYH+0KhFwYpiTcj6RpuqnLMzDJQ59WbdSkkQhskfQ0gsi0LvJOPNP/XWTZUUsVzMJkWWNS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P1pg5FKAT0qEZtHh3j7X/AB9oV0YL2+lgsf8AlnLa/wCqf/4iuIZr28Ja5u2kJ/vDd+tfU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kM8aTwyLtaNxkGvJ/GXwbyZbzw6+x+S1k54P+6a9/CYunBctSN0c9WLa0PNPsp2nE3/j1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P7z/ppUM11dWE72d5avb3EfVJE2MPwqVbuULleB7V7mnQ89p9RwUW+R29utNvGD8zzE/wJ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slj5RH/j1TW4iOQa2jsC0K6wgICDmrQjBjGSM+lJIqxn5WG2hQHBPHFIkVYCGGcAetMuLb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rXbE7cCmm7KrweaAHYxx6UD17VXN360C5gNsSZ8+b86GL+CgCSdE8wE80+VGeMBPlqstwn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tcu2Q3yigCUQAD5pcr2pDHHghmLN2qn9tjGcgkdqF1AdDHk9qsAukzGeTx61XguCibcp+J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4ML596gSGEknyR+NKxFiYcjIPT/ln9/fVcXWegxUvB9Pb+GmjFt2GaVhobvbnnPmfJTANp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V84dfM+enW4DTBiMqD09aLCiMhuG+YMhUDofWnD5845qxqt1pX2X9xpUUM/8Ay0llkZ6o2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P+2dFjUJV/wB38KSKMYPB/AVPIuR/D+FEajB+9+FICEJufAIDAd6kjmmRwqc461E1ukjH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NvJICgkjrQSWQXcjGQvehIEc/MW2VAJWdgQGUd6es2BxuI9KAJY7NGYhcY/OllskgGQcn/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DIJyTTZJ2YkseP+ulAE4I68GnrdbcD+VV7cxEHOc063YDOCP+2sdWBb+0/If3H8f+tk/gq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w/wCkWx868H0jqhiHtlqAJ/7TyO+en+zU3nqI2djj0A71RBH/ADx4/uCjIH+qEnuJP4aAL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T56SOZJPlzhqhNzt+bbk0bgR5igZNQDY+bL5CNn1qNdPlcGQYOKcqFAWzy1KqyDKBzg0GT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oMA808yLG5CLyajcyFCEOQtL53lPH8uWNWIm6jmlX8qQmjPFBYskW35ycj0FLDFnLg4HvU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1aRi6nruX2oLLBCDJ3Z/GozIB05NARQMml3xgY4zQUIoY89qkWaMqVaomZkGO1Qs6xnJNK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jkBPxpm7PStbSvC+q6riKy0uafzPn83Z8tdVo3wb1G9nEWo3Vnpzn7qP+9P5CuapiqVP4m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RwOSOnWqhuZjdGACW4m/55WsZd/8AxyveNL+CHh6ww+oSXOrSD+Bz5cf/AHytdza20VnbL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bIMLHEoUD8K8upmcF8B0RwsurPnnRPhP4o10CQWR0i2brPfna5Hrs+9+ddxo37P8ApNuRJ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J1KIfLT9Oa9Toxx7V5tTMKszpVCEUZOkeEtF0IBbHTbeFh/y0KBn/AO+q2aglmS2TdI21f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GBXnSnKbuzZRSRNTOtFx59uN2bUQ9zcy7KxdV8feHdC/4+NUiMvpa/vaSpzn8KJ50bGKeO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SrFk0zTTcL2kuZdoJ9lFcra/EnxSLrF7DDqdvJJveLy9mxP7vyf8As1dcMFXkrpCdeC0Pa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V8wO/92Mbj+lPjnMh6Vx2l/Ejw6R5M80tj/11j2p/47XT6ZqdhqufsN5Fcf8AXN81zzoSh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a+zynkzf9+/lpfswPvThbkHrUg44qLWL3Ifstcdrvwk0DWmeU2v2O4b/lrbAKPxXpXc0UR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jOVNTVmeFav8AAbVYg39n6hDdw9vO+Rq8+1rwdq3h6Qpq2mXNov8Afx5in/gY+WvrSmTR+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eoPevRo5nUjpPY4pYSD2PjcWoHWbM2zzKF596+kNZ+C/hTXVd1tH0qc8+daPlc+pQ/Kf51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XiDRn36b5WsWxPWNtjqPdT/SvYpY6lMweGnHY4O1Utnd82fuf7NQ3Jnt+/PmbKmu4bvS5z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IDghxgfzqVbqFhgnk969JTuZWtuFnci4GPNwP+eg/nTNUbIIhOcSeWalurWEqccfd/wCB1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oD5j8/eq1qOxmfuPsv1/1mX/4BWla3QtgR/zyj8uPyv46ri1t/wByJuhkX/ln/wADqW50w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Kj/3aYrFa1uDdAkLx14em/aTann/nmsed/wDFUtrZi2tfKMohNR7OvGf3jf8AAKB2NOza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zNzkbPuU65P2Y+dD5nneZ+8i/2qitbs2tziAywkRrH5scnz0ya1uHcMfN+aTfJL5f3zQKx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PO8rBlG/y5Pv1eg2yKpVgXZQwQdfpWIR9mtjgZ/vy/wARq3ZgE/64/c/1e+gC4BD9o87O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UR03FznJ/1flgUxcQXHPQ7pKsB/st0ftB/wB2KT5qAKf2T/Rsdf3nmR+VJ9yobof6Je+Tz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q79q6zHj958mKZqd2Pss/T/V/3BQUUvtOPJ4wdn+rqoWu5bo+WZVHoE/z/sVs3V0Mf8spv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z7KrfbP8ARj+4iz/z0CUAZFtcm1Glw848tPMqzYLcyJJLFnzUkeP9997ZUnn4uop8f6tKr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CXYv5fzZ+agTKWvWt7jVIPI8+eWNI/Kj2/Pv31yWjabqGiQQJNbslwByqSI/wD46rV0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+46fu08yWX7ibGf79cx4N1Jk0WaIyxsRGskm5Pv8AzJQYnaWd2M89AnmeZVtbma4UCHzOm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GC6uj/oVr5Mv+s+yx+Tv/AOApVfSrqx+ywefZS/6v95LLI3zt/lKC0ABxmfr9+T/ZqdBCG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/a76DyP3PmJ5fz/w7a2BdWNrdQeQIp4ZZJfM8r5fubKBmMq4uB5w/vfuj/HSYP2Q483Ec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ttbtzc2JtbifH+qk8yP59/wDF89R/2npX2kkj/Y8qL+9QI5j+zOvPnD3qXTcC1t8+Zj/Vv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8RWjELdLaE4l/wCmkcj5p1oevkdfM+TzP++6DOxSuBObqYQdDjzJPX5aj0y1MSTRCPJzl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M/wC9Pyf6qPvSK32e46yxfP1iP36Chba2nNoxmP7mXdIY9n9yi28pgRk8/NU0SE2kkMM7k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rVYEWmYc7jIN/+7QMjYjdNEw/dfLUlz5M4IPWT7nu1UkuvstzNLKRg/c8zpTLm6yuQI/Oi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5/uUAaX2gXO6bzR+7/wBYf7i1ALrBJH77+5vrKJmGecfPskjjq3bceT54x/B+7poCcee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z/x0y086574H/POR/mqr9q/0kj/XfvP3fmbfu/wVMvUf9NE39atASgz3P7i4n80+ZvT5K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/qvufuvn/APQKEOB1xj7nH/s9RXQNx8v70H/npHJTAdPahEwp/eDd/rKtW1vFc5ETHiPn5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1/H/LT73yf9NKpjFrlc9PnPmUE2LQi8uNm3ZxVO5uZif3Ii/GprZyc5PX/nrHtqpdSOhO2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igLFj7MTaZnh5/6ZSVZz9ptjCIv+Wfmfw1nLdw3QEM0IB/66NuqUYtP+W0eP+mtAWFtL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/+xpMxbTyfv8A7v8Ai31GLqz6E5P/AEz3NXXeHvhb4j1//jxsZYIJf+Xm/j2J/wAB31zz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lKWyOJN0AT6Vc0nS7/wAUXJh0Syur5u6Wse/Z/vN/BXuXhj9nnRtLZG126k165XnykPlwD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V6fpGl2eiWCWVjaw2dqn3YbdAiD8BXk180hDSGrOmGFk/iPD/AAp+zlf3O2XxHqi2kR5Nt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t0Fev+GfA/h/whEF0rTIopB1uJBvkP4mtuivna+LrVt3odtOlGGw77S8f3VU/7wzVfMxn5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xo6CIKcnNSoRQVwKiLY+nrVDui10HpUWBuriPFPxd8OeFAftuqxXn/TrafvXrynVf2ntYb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acI/LFtcN87/AO1vWt6OGr13aETB14x3Poua6hg4dhu/ujk1BdWk10D+/EA/55RR/O//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H7Ruk3FqsOr6Rc6a54P2Y+dGn4n5vzr0nQfG/hvWTvsdXt7iVudpfZL+K1VTDVqTtOLLj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y/XNQX/h221WDyLi3guk/55vDurZHPPOKZjg44z6VhFuLumabnl2v/AbwzqobFlJp8/aS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eK8+1v8AZz1S1LPpV9DeKORHL+7f/A19HGIKc7yc8cmn9BXo0sdXp7SOOdGL3R8ian8M/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1LQb1IR/FFmcfmtcmvmhuR3r7jzknBrE1rwTpHiJSL/S7e8YjHmBAso+jr89d8M26VI/cY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kQWlxjz/JJix1/wBmltrdLsn9x09a+h9U/Z+0O4meazvtT0mVuojn3IP+AsK4/WfgBr1hK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rUQ7keVJ+Y4Jr0KeY0Kml7GEsNUR5RcaciuTtxT7QXFsc+f8Auf8AnnW94q8J6xpqQ28ug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MEaQN/wADFcr9qmB8j3/ef7tejCcZK8XcwcWtzRN5JCJQcEk/KEapRqMkXJidePmIaqENw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bn5QV5q1/aj3fyiIpx8x28VqQMn1AzocJj3NQ2koDNvTdT0hEwO59tENgVclZM/WqAsxxQ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YpkRiWR1WfcD60hjCI5b95jtVJiJyBFDtNAFu4jitzu85X/2UPSq0upcYVd/+0vaiO3CIT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9DUQ8iRjsjZPZe9ACptWZ2aQNvHC+lVwjzs+Mgp0GetW4rIO7PnkdqtJBDPAXjBEiccd6A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yCSPxptteSQSFi5BqwytyDmozYE5PNADEuZZZXdCwLCr8tzNNEiS7j5a7KiFozoCm4bV7e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SOnzEkbqAFGV6cf3qmutKvLS0hvZ4JYLe5/495ZY/km/3Hqe0UXHUVPcK8L+WykRjkCgDL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h4/hotpGRwrnCCrpFvNNiIYPqanML42NCrp/fFSBWVpy5KuBB6etWrSXyXLrKVNBtflCgb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VIxvIC+tAGlZ2xb96G/dH59j1MxnOfKljx6Gsu0kaJxsf92P4asC6i+0cHn+5QBIftm1vN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Vf7RLv4g/h+bFXBdoc7jtpLbgE+dx/wA9JKBoSO3WVNxR1z03VMtjbypiRHXHcU5Zcxndc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SR/K+8AB1zQaIh/suPYcOwqkdIKuWE5BrXmuJBgbR+VVJpsDOQDQA1AxY+dNEB7Cp4LKOU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qOWLnA9qgEqRQnyZnBoMzXnsii4ADZ9Kpvp7Z3BOfrVFdbuY3Clww9xViO7knDEvt+lAi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FHD1z29alNxtJ/e+d/wCy0humlkd3wcrtwKAKoAtbkTHp/wBM0q/cXUG3OBUdqISD5pzn+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SFs45oAzicDzyYsSf8skk+ZKgAUZMRwP7tap06NulU20sjPknkvjZQBPb3NtFHh1+Y9z0q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CvPftWF9idnKF8n/x2pIrWSFtjZYf+O0ATXGnsxLCYEdmWqlv5cUpEkglA+9t61Y+wubjD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xVn+yBAS4j5I+ZxUFmaLjaTgGX/fpBKxP3cVtW4gFuYWH77+D5KpXCBO3IoApFpkBIY/n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hxuOPerDTN0IqIsM8rQZsg+1/3qT7THg9asj7Dc3BmnmxDj/WS/P81ZRWUtPNFjyc/IasE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hH8w5JH35DV/w14cuPG955OjRNdsp/ey4/dwH0c/0q54B+GOqePbkT7XtNJz++vFHLn0T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zQNM8KaRHpmj2aWcKj5tg5dv77nua8rF42NBcsdWddKg56vY5jwL8N9E8EwCRVF3qLD57u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/uCus+13txkwTTf3PM8vetTC0UeZ/tdaYLUDiGvlatSVWTlI9OEVBWQLcTC3Mk/ODhJPW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nikmgIiKE0qqMAYzWNirFI3V79nMvk5/55imDWb/qYM/wGLy/4q08krt8rimC0yc4xU2GN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wSQnZvp63MAPAwalW1OO9cH8UvjP/AMIFaGx0ryr3Wv8AV+V99I/9+tqcJVJcsUZyfKdjd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HPnSj/vj/AGqrado7Wl7NdTu1xJ6t0r500r4veONMzOb6GfPWGa3Vx/3196uw0v8AaSvnA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B/E1pLs/Rua73gaiRl7VHu6kkZB/KqN/pWn6orJeW9vdK3USxq2fzFcLoXx18LX3Fw93pb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B/wACWuysPGuha+ANP1vT7gn+FZUQn8DXK6VSlq0LmgzHvfhP4Vvsn+zFgY/xW7FP06Vze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c2m6tNY+iTKrrXqdtOLlTgDiom+8aqGMr09pFcsZdDwn7QbfI8jr/AMtPlqMQJJknk0+5u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zKaLnIxFDX3R5tiMoADxUZAzTrjzuuMUtpaT3XEMEs5/6ZfNSuOzH26Bs1P8AZ4bcdeT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4ceI9T2tFYvbof4rghRXQWXwN1Sbm71KGEd1jXca55YinHdlRg5HDZxkjiojIRnBNe06R8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dG5v5B3kbYv8A45XQab4Z03TWH2TTIIGH8XlJu/775rgq5hSSsjX2LPA9L8OaxrRxYWNxO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99YxWzH8NfGsg/c2ZX/enUV7+lsQMkEVOBgVxPMn9gtUGzxDQfgpcORNrs7Q9zBZlCfxau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GEjVxaSTH/p4csT/SvQAMmh7OOUElBnH3h1rlnjKstXI6qeHitTFsvD1jpigWtnFbjsUUV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zThp8cYOblh6EjNGl3f2q2J87ODs/dx1x+0ct2buKWxWlhKk8GodsxJEX41cutSFpxP5UP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9Z+KuhaSzJNrtsjjjy7OMyv8AjmmoTl8KM9O50yWS7cEAH3pP9CtcmabJ9Ivmrx/V/jlp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6g/Zrt9iH8BzXJ6h8bvEs4ZbNbTS4z08iLLD/AIEa6o4KvLoZuvCOnU+jvtA58iCXHrL8l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Q9Bz9v1y1H/TKL98//jlfMWo+INX1nd9v1O5uwf4JpSy/l0qhbW4G7kV2wyu699mX1hH0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hi2BFtb3t6R3WNY1P4sc1x2pftC6tc700yys9KXs4/eP+vFeWMMA1FtIbpXVDLqUPMzeJf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V4i1qAi81e7YHqiuVX8lp/gv4kar4NH7mcz2W/zJLX+/XMAccijFdTw9NwcbGTrPqfVfg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ezE2nThLgD95aucMprb+tfHdjqF3pF0t1YztbXSfckXtXufwx+MMOuLHpesstvqI4Wdjh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FXwU6a5o7HZSrqWjZ6l5m0fKN9Kr787hsouIto+Q7KLaPIO87q8g69xG9qmgGVNRP3qaD7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6mm7SDVqIYzSNH7VadiWrnNeJ/Bul+LbYx38A80D5LiPh1/HvXhHi74a634Uld2Wa801D8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f7Y/hr6XK02u+hi50/QwlTTR8mWhiI/1vNWB7H8a9p8afB3TfEBkutNC6bqB5Owfu5D7r2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rSNW8JXZt9Vs5LdScLLjKN9DX0NDFU62i3OSVNxGSszfLkUil1GBgiq8V5hz91s1YiYfMS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tg5A5prTELk4q3CEIYEde9NeFY1PQ5oAzyCeRV+18K32p6Wb4T2kMET+W/m3Cw/N/wADq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zzQBABjIHlkesJ31eW0zx+6wU6Sv81KBjmKnC5+VvOGf7lAFf+yoMZ8+LP/PP5qatiC/z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1YP0SpZE8yGNh/EuasCvsC8Bs+9QbRgjEkp3/APLOrIhAP3v0ouBCFxQBQusvnGf3dLanI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of8/LUWcfT3oAlWSAEj5/wNTRyQf7f51UWTHZPxNSh8j+D86BDrpVY5SoxJGF+fOfajBIJ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iYZoLIsf8ts+3l085miYAFH7NjpVrEBtT5P7n958nm0m3OeAT/10oAqSxRMuF3g461CqB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7FgnMZ6URl9gxGTUEmaX8wDLsgFPjdIlz5zHnpVyYebHjaAarraEJkgHmgCM7Tn73+8Vp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3itS/ZDzy3+6Wo+yMOfl/3SaAAcZ/3P8AWybfkpvOMdaOV9jTFkc/eORVgNiiuDGHkiSOT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1aF0CT+5EeKarbeTxTic8RnP8fKUASm5hI6c1EZoh0BpVXPJX61Isa4zgYoEEcgYZbGKA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BZGyBhalFo33t3y1BmmJHEHOecCpyMDcv0pIYXhzlsg0pnW3yjLnNOxokNMTICQox3Pc0g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dj3FCzBTkqSR0PakaQSBiqkE9W7CqJGxlZEdGUk9jSDI47dKTAGR538H360tK8PapqgiE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/AFdZylylKLexRGMYpO1elaT8E9Wn/eX0tvYxHsfnfH0rr9K+D3hvT8NceZqEg73B2L/3y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gu5vGjOXQ8CBaeVY443lkbhUQZJrobH4XeKtVwY9Ja0Q975vLP/fI+avonTNH0nQwP7Os7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oVVvz61YNzEfX8RXBPNH9mJ1xwqfxHjei/Ai9eRX1bUlhh7xWg3P/AN9PXoGn/Dzw3o21o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m3Tea3/1q6AkEE9qhJXmvNqYurU3Z1RowgtESi54IMvA+4NlJ/Oo0wKkYpHC0kkqRIvVn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kkgPvTq5fU/H+haScy6nFL/1x+auM1r4+Rxho9K00yt0Es54/KtYYarP4UTKaR64KztT8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6pawH/nnJKu//AL4r531n4neKtZ3CS9mt4v7lt+6T/wCyrmbdeoP+/kpu+avTp5dJr3zn9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8ddDi3Lp2m3GosBw0o2R7q5TUPjP4ivgyWxtNLQ/8tIYdzD8Xrze2OM+v/jtSyucYyMbd3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GnD4jnlWlI2NS1G91iSJtWv7q9f7iSTSAKP8ACovtMNsPJl8r939/5/v1mfavl87zv4Kr2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uyNGEPhRndm5a6nDbg4Bxv31pXeqDTbWP/nqX/eeZJ9yuSIBNpFFLn93vkzRcn7Scw/89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qjZCaOoN1utjMec/c/26pi6ntbr/QfNg+zJ/rYpGT949ZQufl47f89PlWrOlXM1sTKP+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asvZgmzttH+MXiLQgYpCupO3CpeJtx/wIc16T4K+Kek+LbcRySxafrIby3sZ3wS3qp7iv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mnhx/8VXPY+0eeOhH/wAVXBVwNOptozWNeUND6+5x71CTJn2r5m8M/EvxJ4ZCra6iJ7df+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9OfmX8xXqnhz48aNfOF1mF9Jc8eby8ZP8x+X414lbL61PVao7IYiEtNj0mNsHmnzT+1UtM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Eum6hbXqnn91ICfyq4V4PFcCidC1FWYYoE+OlQlRQEq7WGR6jpen6zCY760iukPGJFBP5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2jaiXk02Z9PlPO37yV6TTQCOlOFarSfuyMKlOM9Gj5x174WeL/C+5msDqVqP+Wtn+8CfVP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njvX16DL2PFYfiPwZofiuJ01TSoJpH4a4VcSY/wB6vWo5lNaTOWWFsvdZ8uEykH0qTLW1t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tar8Cbu0VxoOpebH1EN38rfQPXnep+Fdb8Ln/AImtjdQf9NYvnhr3KWKpVFpLU5PZyi9TL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8fz/JU+lr9oJ4/g/eRf36zbh4uPJJz81XLG523I+z/wDkWutSuCVjWubSD7R7eZ/yz+9/B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Jsjy2k/1lQi7F0J4ZzFDjd5cfl/fqgLnyLvB5+TH7uqC5fUj7P15/3ajW2AXI8z7/AM9Vr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v31ag1IQo7vzIedvagZW25JEIOPM+c1N9n3TZz/sUg1EQwudo5XOKrLr5Fwcwx+V/DnrQ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pd+NJZLWxnihms180edu+f+D+D/frL17S77Srm9sb6HyZoUbePSqdrqtxaXXn2N7LZT+Z5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/AO+6S4ur68tr6aYlp7qP95LL992oAm+yHB/2P/QaYbfIPlc/dTFILyU56c/JQQQDn/xx6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nx1/2N9R3A46YzJ8g/wB+lO0kzExc/wDLOP8Agq0PIx5H/TTzPN8v7n+fnoA5nVIItQ86C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Ijuv8Pzn/ABrgNAtP9Fn9PLaOvUNf+3EQ+RPF+6t/Mk82P53+b93/ALn+rrl/C2Dpn+o/5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foMrHSaVafZR/wBNvlf949MjWFY1tf8An3lmXzDJu2LuI/8AZqs2hBtoJv8AXExq9LaZu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+P+51+VKCkUf+PS6ngB/fSxrI8ssf3Fp91/otpD/q/wDj7/5ZSf3/APKVausW2pwweT/yz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zVHqgN3an/V/utkn+/sagB32r/lj/wBM2SSP/gNJbXU1ypnh/cZ/ePHU3UH13/u/Mj5qt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PM7PudaAH211MxON5O/p/FVsvKMnyvKGzy6oDIuR5R8oBPM5+9Vgb9mZic7/ALlBO5LbX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tG77X1Of3n+ri++lP+y+fnAwNmfM3rVaKMxg8k+9A7Fi5u4BdHyPM/wBX5nl+X89V7q3x+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Ty35qC7xbGz/1n7qTy/L+79+mXDeecw/+gUBYsXVofsp/z/t1Pa6TBdgzQTdRv/eVDaT/A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pLa7zkn/lnJ5flf8As9AWC2toW3Yn5jk2Sfu6Q6VKbo4n4z+7/wD2Ks/ax9q56Sp8n/AKr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/+y00IZaaD9ruoYeuZPL/ANX/AORKNQ0v7PKY7jzbbBwiSrs+5V5MtyO6fJ89Vs/av+e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/3qtBYiU/ZgIDx/y0jljkpi209weZ/s/dJP79Ps8/v7ebyvJ+/HL/AB/8AqU2oUETnzh2H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dfZBifzMyf8ALT+Kq90fsw86Y5EPzySf7NXLs/ZbYmE9E/1ez79V/tUHSf8A8hSffouWT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/AP2an/arFbb3Fanhr4ceJvFSRmysBHbFvlurobUC9+a9a8Ifs6aHYFbzXbuTVp35NvF+5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vPqY6lTV2zaFKVR2R4fY6Rf8Ai7UYbLQdKl1C5PG+BS6r/vP/AA1654Q+BXiVAsms6jb2F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W5kf6s3y17VY2dtpdolpZW0VnaoMLFEgUD8P6mps4714FfMp1bqOiO6GG5Pi3OW0H4W6F4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ZEJ87/Ol+d66ZoJSDyMVMHyetO8okZzXlSqynuzphDlM1raTJoFvIOtXCGFIQ1Zl2KgGKK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b9rvIrUtnb5rYzjriuZ1L4j6PpjyCWRhGhwZGGF/OqjTlP4UQ7Lc6bBApLiaO2gaWa4t7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oRR+NeLeKP2mI132egaX5rHj7Vd8r/wB8dTXj2v67rXii9M2vX91fSPzHHK25EHoqdFFel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LRHPKtGO5794r+PvhnQWkhsLgeIbwcbbfiAH3Y8/9814z4q8deJ/HAkju9QawsZP9XaWXy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1z4T5Txx3qxbDaxgM+2L5fL7bP9mvdoZfRoa7vzOKVVy2KVrpU9oT9tg/2P3sbLTbi0P/A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OT/Zrdvrq/sjDNBcbudknm/PvWqsomusM4R2HVlQLn8q9XY42jMuLbH74EHCfvP4floF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TSOWM1pC7hK4MHb5JNm/fUQtjpd1/qf3P/PX+/8A7NNCsammePPFnhy3txpmu3ex+kTHc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60L9pLW7HfHr+l22oxjrc2uYZP+BA/Ka822wWxM0MOM/88/u/7tQm1LAnHUZrjqYejW+OJ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+htP+PvgzUgtvNqD6O5fCfbbcqu7/AHl3Cu003WrTXEc6ZqNpqKoPme3uEkX81r4+e2/0Z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T/YrKtvOsrgT6beS2swPyvFIVI/EV508ppvWnKx2LEy2kj7eNs3UzeUfSlztBwc++a+U9H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0IAHVpL+IfwXxEqY+vWu90D9pOF8JrXh7yT3uLF+PrtY15NXL61N7XOqFeDPaGupVJz0/7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rXM+H/in4J16AOms/Zbg/8sbncuP0xXWRLZzRebbzRSIej70Zf0rz5U5R0kjZTi+ouQFKh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P6x4I0HXlb7boltcuf8AlqnyN+lbkduhJK/P/unIqykC45Rj9KI1Jwd4uw3FS3R45rX7P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3VLjTHP345R5qVzup/A/xNpSxtZS2mqWv/TJ9jn8Gr6BwATgYptehHMMRBWTOWeHgz5J1G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Us5bKQOQBIu0n8ehqpcGDHBxX2IYUvl8m8EdxD/cuEDr+Vczr/wAH/CmtFmbR7e3kbrJYy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dr0qWbrarH7jllhpdD5X69f8AgH8O+rtncwW3+uAr2fVf2cLW5DJpmsTWvol1GXP/AH1Xn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doId44I9VgH8cByfyr1aeNoVNpHM6clujm7rVILcZh/791FDPZvAX8yK2P/TSqf8Aad7a5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q/wB7FspD83/LCP8AA12J3JsWgwFvKQR9dlEYAGMfvf8AnpE9UjATk+U//fdJb+cP9UP++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MAGD5gMfz52Ut15DEgTgH/noE+9VRbhgcSQnPRqefu8dOw2UBYgtbnNzgSxkfccJ96rHkC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1pba4mBPnjjZ8ny4pczYP/wATQIsLLFIuQPKcfe3dzVj7THJGEkHmP6r2FZiQyyMSRkj1q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2v8AxYoEaCafEJCz8IR0FNKLCrrAGYHsadHPN5W0gEetOLMuB90+1SBBbMWUrJ8pHY06Z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4pZdjHkEMO9VvNcMflwg/iIoAUQeVysokTs0Z4NKozmYfJMPuGprRZWtSIfIPz8yS9ajyI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1Y/ioAti6+U/bIIzN/wBc6iutVmFtnyP9jy5P4KshYbvr5o/6Z76tA5Bim/e4+4JOcUAY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kanN9oxFOAPvGM/xUzUbB/OJjVCrcqi9iKrRxSQn50UH3oLNkXV245wM+1ZmoT3sBLOP3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i0tpyfPP/ACz+5/FVo2huh8xj/wBySgo51NUumLbhlfYVLFJJMCVBGPalu7G4tsMm8p3wt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rcsFHXIoMy/HvZQWUHHtV61eOU7GRgfUVUXUIZbfh1yDzUF3fw5URvh+5BoEahssEnGRSf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FYB1eeLIRi31NM/tDq0v6UAbUMKszkSD8KRrkQMRvqjbXyrGSFODUckvmknbxQBsJfqFyC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E7k/EVi7vKOSasR3bOMImaAL5CEHaKgxKThfwoFzJBngH5Kqrqk9sP3P+p7xS/wDslAGjG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kelasOoJNHtgbMg7NxWFFqVvcplmMUn91qchikzk7D6igssf2mQD676i/tP7VnzfLx6yR7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KhVb3YUL83zY4pAShQucjzR/Diobmfgg24/2fn+amXOpfZB0pljcS6rdx29rBJc3MrYSON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y7q5IyMEH0r2D4V/s3X2qCHVfF/8AoFv/AKyKwl/1s3+9/crsvhp8IbLQJYdZ1mFLjVSA0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/AO9XqG7PevnMXmSV4UvvPQo4ZbyJYdEWxthaWnkxRQpwobb8tRf2VM3+qwc+9IDg5qQXZ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Meio2IW0u9izus5XHrEN9QdB3h9vL5q0Lwq3BwakTVJgOJuPak2FjFlusMR5sT/8ATORcP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G9/7ZSx1t/bBg/ugT6+WtViVus+fDx/0z+SrQWII1kRfnIJ9hil+0Y4NSiyshn5riP8d1e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4uZ9D8LT/ALjy/Lluj8m//ZSuqhQlXlyxMak1AvfFP42x6Ssuh+HrsS3xfbLeg5jj/wBlP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reTvcXUrzzucs7nJJrPtbWfmaaHmrdsZsn0r6vD4eFFWSPJq1OY0XsPKHkm6D+wNVZLdID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XjbN1vCnirKX8huD8gx6muwwTZE1xMMjoOnNS22ljm4Iim9Rmp9uQekv8dU1g+bIODntS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O1DVoZTNo95NpxXstw1dhp3xz8XeGLNvtMkd/jvcLv/nXEQSyrcmPcyDHXIxTbwyTI0UjJ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Uqc/iimNVZQ2Z9A2nwN1W6/19xaQf9ctzv/8AE10+n/AvTYQDeahd3XqEKxj8q9KxQOD71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j1VSRzum/D7w5p2DFpqu4/ik5regsoLVMQWyRL/srirAZuwxTSzAZL8VxSxFSe7OiFKKIq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HHJNRXF0B6Qgd5ZNlJNtFKKRIOTipo7cMPSuU1X4gaBpCkXOrQiQfwW4MjVzV18etDtARZ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suESqjRqz2QnKMT1lLULzLP8A9s6eBEBx196+f9T+POvXYZbG1trBD0O3ew/OuT1D4g+Jt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AD1W3PlJ/wCO10wy6rLV6GUsTRSs2fTN94lstGjZ9Q1CysF7ea6En8K47WPjb4XsCwjur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nBtU/i22vnvBIJ61FkBq9CnlcPtSuYvFOOsT1fU/2grqUMmm6JFEvZ76Uyf8AkNK4vW/iR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kbVPsrRjZ/ocflLj69awVuxbD/U596je784E7NvtXo08Fh6W0bs5niZT3I7/7bq8ha5vZZ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qxsYbUcoSfVTVuKR5AcRk/wC7TFhldjmMj/frppUlT2J5m0V/s4cZ2kRetJJa8bhjyvUmr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Yf886bIqZz5e4f3O1WYmOCT0hz70C2nwf3M237jyeX/FWwYU6iPb/ANc/lqJ4DLKW5Gasb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kwcn7h82nm1kkV3bAI9O9aX2XKntj/wAep/2TNseP/H6TVxGUtm0g++DSm0aIHjNXREkY6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8w/SpAzFTccFCPwqdLFHHTBq6w2A4XNQPK4zxxU7jWjO68F/GfVfC4+w6r/xM7GP5PN8z5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0bWdO8RWCXun3ou4XGeD+8U+jV8kHnOam0nVrrw5fx3lhM8UsZ3BQ3y/lXjYrL+a86e53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XB6mnBtvSvOPBfxu0vxIEtNRSPTL/AIHzN+5Y+7V6ECW6fpXgyoyg/eO6NWM/hLC3O3NB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dKNuOazLHxhipNNjDbjmpI7hQhGKbHOCx4oIHVFe2kOpWz291EtxCwwUkGRVjINIVqNVsB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YthLd+Hm/2jZSHj/gJrys5tpZYbo/ZZ42KtHNwRX11mue8VeBNG8YQFdQtl87Hy3EfEi/j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QXLVd0c86Klqj5tidGXKyK49QaazDnnNbvjT4Va74KneaJWv9LzkXNuOi/7a1xovMnHX2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VeJwuLi7M0DcY4pu/J61HHKsowf060gbrn/cTzI/v1aRJOJpI+BIgpNzryZENRgo3O1eKQ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c0wJgCenWpP31uOen/TOs9bk5+WpkuJW47VYE7zHHeqzO5NT42ruJphu0QHjNAFaZ2D7d3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gtxSbhcHb5eD60k6GJNu3mgzESIK/JXb/AA7xmp5o/k6qW77BioIpvm5JAH3eM1ZllJXJJ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RkDnowIolfaflWoZZJCPlApYXkwdwFAXFeeSTg1dskOwknmqnJ6U0yyICAaARfjl3oWZsi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LgVTh8+RCqR5pm2RSVkGMUFFzzcdTmj7QBVSNtxxVlIMqT1oLFMhk+6ahabyzhzTwZUJCJ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xl4qAICyHkHNS2wBzlQalh06Qk5TAq4tkkanJxQBSe3836URwmAHP3scVPGdhOenakkfd1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jkKNuDDd61MpEcSjj5aV5i0S9eKh+1xxxvu28+tILXLK4IyKkJwKn0jwt4g18j+z9JuJI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82x+ldvovwM1S5w+qajFaL3jgG9vzPFYTrU6fxMqNGUtkefNc4BFVgJLyYRQo00zfdjQZJ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x4asCGmSa+kHe7f5D/wABSuz021tNIi8uxt4LJehFvCse7+teZPNIxdoI6Y4WfU+e9E+D/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0XS4T/HfNsx/wH71dnov7PNnb/NrGuTXh7x2kYjH/AH0ea9ZJyDUZ715tXMa09tDaOHit9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oeiAfZLBA4/jlGSa3Ed4124AX0UYpp3j7vzUKXP3/AJa4HUlN3kzoUUtkGCaPs/epAOP61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rQcm+1W1g/wCmckvz/wDfFCLukX1HzAVYuLXgYxmvKPEfxv0cWrR6Y2os79JYY1Qf+PVxC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WO2klgjfGZZpmmmPXqzZ/IV0ww1SeyMJV4w3PoSUraLvmmjiUd52CJ+tcrrPxL8N6QCpvX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OyTcP++vu14Nc3l1fsz3c73Lj7pdidvrUY4r0YZddXkzN4lP4T0PWfjTqd1uTTbCLTozwJ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nYVxeueINU1fP27Uri6U/8s3lC/8AjgqgtwxBEsBz0TFPtTkkyw8/cFejRw1OlqlqcrrSk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Rwo+8DVizgUPLJ/yzHQVo3tjsSPZxKPviq7W5WN5FOAO1dYczKV5IJtwBIRADwKjhlESFt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XEsyIniJAZvmyTUSQmWZgGUKox1oMxltbfaQwh4H8cmyoLS1muYTn/gIq5cWswuRAJ8fxv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9l2g/8DFA0Za2ke2X13/PUlvYRMDhto+tXDaTHJmH8Hz/AD1Pb2EcoATo+1OtAyrZ6PJLF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3JKH+bbUN1aQ/af8Alr+7dU82L50/z8lbF1dvYwloDjbwvtWfaXYtrTM2MH928sn8O+rKK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j/e/3av2lpx5vnf6tGeMfw0wFefKI/uLJVgfL5Sn98d+MR/3aVg0IrXgHz8+d5nyRj7tVz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/L8vyu22tO1uv9JJ+z/7HmRyUXIxa+R/008v/AHP+B1LQrGVa2v8AoxnEXMn7xzs/hoWyF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ceco7bc5//VV8XeP3Is/IhHyRxRfPUlzdzfaT+5H7z95JF/33/wDF1LRNjNBk06dJdNuG0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yp/76rufC/wAc9a0M+RrCLq8HTePllA+vRq4LyWO8efImP4NvBqeGPCqpjAB7+v8AhWE8L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FScNme86F8XfCmubUOpLp85/5Z3oMWD/vfdrsrqRbCPdOwRTwCa+Qfsoubmc8YEmytG18Q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6e0yckI3yn6j8K8uplv8kjqjif5kfVy9afxivAtA+PWoWhhj1aAXsSja7wqFZx7ivVPD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NZCbTtRgjm3+WYrkqrI3ptNeVVwlSlq0dEakZ7M6XJ3U/FV7ZZjcEHnjfmrB61x2NRlKP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mRa5zPiX4XeFfFHmtLpxtLmTrNatsOfXFed69+z1q1nul0O7ttRj6iG5k8qT8P4K9qwadX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8MjOVKMuh8keIfD2t+F5jFq+nXOnP0DSodh+jj5TVG0u/9f6fLHJ8m6vsjzWMbRtiSNuqO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w/iD4P+E/EbPJ9hbS7s8/aLQ7Fz6lPumvWpZmnpURyTwz6M+fYL23k8r/AJaASFt3t9Km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IVLc11XiL9nzX9OWSbSruLVI16RH5Grz+/wBJ1Tw/PIl+ktjKF2mORdwP416lPFUqnwyOV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146/Iv8G3+GqiW0pMw8nPz9P7lLaXWepz+73022uybicZz8/8HSutO4If5YhnhDDbtDEYp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EhtnzANStM1xPACuwqHU5pvlOInKtkKcHFMkeT+/PlEkb/zqY8biYcn+GOSq6AgDAOacD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httam4znjHz1YPFycTxH94v/AC0/9Aqst1joefM8t4xTwRa3OR08xfMi3/wUDDxBaQXOl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3mJHmL+CuP8Lf6Lawz+fFPB/zyik+f/viui1h0ktEEq7QX2pLKdqZ21xHhW0nNrCYB5P/A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DOR3elmc2kOYfIEcePK/ipy+fbXU+PN/1aSR/vNn8Oyo7Iyx23k3C7mwwzn/WVaP/AB9cw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aUAg5tbo+cCT5flySiSmEBbY9PnjqW6tAe3/LTZIPM+/T/suB5A4I/eP5n92gZSW6/wBGE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UkZyJ/OnH+x5nyfNUNrbYY+QOPSX+BqkGftWCckR+Z+7/wB6gB9x/wAfcB/6ZtHU1xcbr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aq11a5tvO87/loklP+yZH1oMUaC3ME8QITPz/AOrqL7XB9lOIMDzPLklkjqla/wCkWvTHy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ongz/AHZPK/ioNUPuz9qtp/8Arn+7+T/P8VKLr7Tbed/ridvmf980W2SD1ipttwGGer0DJ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WKTy5I5fv/wDjtSi0C3PHSRKr2trBa3bcfwfJJUwujnnk/cQ0ASXFqIYYnCpujDhPm61a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Y/d7KkuNKvrVc3FjNEP78kdMtLqCdT7HZURlcXK0ZVhMLQFM79nyjNS/aw8rRMVjRRuyT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ah6dcJVe2in1K68iG0eZ/UJWqZVhl1d/8eWYP+mnm/wAe37v/ALJVbU9WhUT7Z4v9Z5eP4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FalqipNqVwNPtT/CfnYj2FekeHfhj4e8MhWt7Jbq4H/Le6G459h0FefXzClR03fkaQw8pa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4TeJPFlmt6Gj0mzP+rlulbew/vbepWvVPAvwd0jwtDLcX8ieINTeTP2ie3/dof9lOld99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6187iMdVraLRHZDDxhq9SUT44pRPmoNlATnrXDfudaSQ9pF3ffFOaRdv3xUbW77vvpTnt3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BXFEm3nNOF2emarXlzaWNubi9njtYVGTLcOEWvOPEHx38NabctDZibVZhwGtvlT9eta06M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nqSz7h7VymvfGfwt4X/4/r77dP8A88bT97/4/Xinif4p+IPGVu1qUj0zTid4jjO6Qp/tN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aZr1qGWTn8ZyTxEtoieKfHt94q1y+vrGD7Fb+Z+782Te6JWDNp8txGbm4ufOi2ZJlet61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F/wA85I4nquLQKcEeb/HGP4K9+lh40Y8qOF1Jy3ZS0jSv9Jx5I8kfOTs+5WjPaReaGHmQ4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fLSjIuf8AUx5/ji/uf7VNz186H96K1sQ9dzOwCZv+WJ7fJ8tNuNMFxbQhcCaL955g+bfV0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fNfBi2fcpn2G3sci3mfEv3PLXDJVIaIsf8tp5sw/xxfd/wCA0WulHBgE3/TT97J/6F/u1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eYc+a+ySXf8+6ka6vroH/AKZP+8lj2pvaqCxh3Wl/ZT++ziT/AFkkUfyJ/wB8U5dL/wBFx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JF/8AEvWsRi2P+s56eXJ9ytCz1UXfWCICOP8A1pf53/2t9NCscyF/0nHnY8r955X99asL/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+TKSS/LV25tvtFxux0/6affpPsUVz0/dEcNGfWlYmxli1iA80HEMn381WubW3IIH/AACSN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MEn3e3l1VudO+wHg5GeKdh2KFvCGhMnOP9XIJI/v1atbNCpBgfB+55n3qmFrMVx1GN9PFu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U+Q0rBYz7nSYYBgZyX+fP8FR/Zb3TCcXssA9BJ8jVo7R9oInHB65emnNvcnjMP8D1Fhq62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niHw1KJLG5LsPvRxdWTvya7zT/2g9Thwt/aPN5ic/ugd/wCKV5fdWwUmdT/vpUWDc2hwO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7lcs8HQqO8omsas47M+iNI+NvhPUVgd55rWToySx7lB/3krvbQwX1ql1bXMVzA/3WibNfG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EP+/8n/j1W9KudV8O327TtRuLZh/FFIQlebUypPWnL7zWOJ/mR9jhNtO4ANfOWg/HbxNoS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GOJP+XhQSfxFdZpH7S+k3Q26ppUttKevkPvSvLqYGvT+zc6oVoM9e6ml3Y71leFvHOgeLb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PzE58qQ7JBWz9nIGa4ZQlHSSNk0yhfaVYaogS8s4LpR0E0YbH51xet/A/wvq254bZ9NmPO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uniu/wvPtSqN3StaderS+CRLpwlujwLVP2drhgzaZrltNLv4t7yHaf++1rjNU+GHi7w6WN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P+W9h++X6/L0r6tjsbcNnyY8/7gqUQJFnZxXdDNaq0krnO8LF7M+HTcy+eSZePQxtUqX5P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3wppXiFGXUdMtrrI272jAcD2YcivMNU/Zo0u6DPY6jPA56JKu9f8AGvSpZnSl8Whzyw01t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2n/ltGMf7dWFvIRciHP74J8/7z+Gu+v8A9n7xDowZrX7NeoOgRvnP4NXA6x4Y1PSL91vd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TrXrU8RSqLSRzuEluicXhMjomHFRtMDIFUbGHU1npBE0iPFOVBqVdPleR3ik8wit73IJBd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04am3Tex98VFHpsinOQTVqO2lT+BTQZEQujHGdzGQnualTUJDCQDvHoRUn2hUfbLagj+8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H/gIHSgoq/agp5GAOcCrUV00m2eAxFlP/LSoR5OCMc7/AC/3kdOttM2kmI8UAXBr0y8jH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z+3ftNyB0/vk0KnJGNx9BVf7J/r8Q5J7/AN2gCwLwC5OJ8DH7uT73zVXF1ObkmY7qTP2TP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Z5mylt1yGzk+hoLH2+o3NtOXhlZAeynGa0Dqc91asJvKz/wA899YtvcYZhjmrtrdQD/W+b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CW31YfZjusZcf6vzfM+Sqt9qqxR/u1MijjaO1MurqG4BxARiqWPQU0gB7ZTGCvC/3d1QPC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7bqnjz5jeo7bamSRQjMR83ptq0ZlT/V88N7GrEYXbuJJPpilWZYzlkV89iKsQtD95hkf3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tpYVWQ4qF0jBdfM/d9hU8clrMQsKfNVZ1jWWRFXMncUiyvc2v/TUAI+ypFH2bH77PX/V0v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8fy1HbW21TFn+PrQUXYMRAM43qw707qcxj3WqZUg4wcD/AGq0bMDv/c+SgBBaw3HM0I3e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P/stWQuByeajN2tvnJGPrtpFdClc2q243ZDx/3hVI6oIQwVwU9DVDWtdjUmOF/wB2ewrsP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xw63d0WtNMB5cjl/pWdWrTo0+eZVKn7X4DN8E+HNW+IGqGzsbZJIFP724f7sY9Sa+jvh98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0iWkInvCBvvpxl3Pt/cro9F0zTPD2nR2WnWqWcKjAVB19yauivkcXmE6qcIO0T06WH5NZb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rYPNNyKMZ968e52LQWeREX5G3GoY5XbOVqZI0GcrUFxGxzsfAoLFeTb2po+uMfPs/vVByD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nn1prURZVj/8AWp8lxDZ2s1zcyCKCIZZ26CsvWvEdj4Y003eoPuX+FI/vOfQV85/FL4r33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Ns9Kj+fywf8AWj/bNd9DDSrO0TnnWUFqbfxI+Mdz4qlk03Ri9npvR5M7Gn+voteYm1/f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2O4BqRWkGORivr6OHhQjyxPGlNyd2XIYbgQbmPQ9DU1vayujz71G09MVSEoaQ/vcL6MaL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dtUnueK6LGJfmkuZ2d8RkAenNQRGZjkxZ+q0f2i8DliAVPdatG4ldBJ5pZP7oFMCO3kIk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qydNgkXMJOTTYrtI33yKApGKT7crjCAhc9RQBIlgmSJWOQMA1Sl0oMjhHBcHjNOZ3G5gx4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6MwYeZQI+9Quf+WEv41Qutf0rTFP23VLCy9prhQ9fPOq+Kdb14E3Oq3Uw/wCefmbE/wC+K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Ga+cjlsnvK3yPY9rY931P4weFtN3LFeXepuP4bWA7D/wNttcdqnx9dgy6f4eEY7PfTF//A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5NsAOtRHC5rvp4CjDdXfmZSrSNjUfib4t1mQoL4WqH+G0XyBWRd2uoXI8y+upJye7SbjSQ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d5wP4x84qs1/KXK+Yikfw9DXdGnCHwqxn7WTRIul+h8r/AK6Un2cRnG5T9Kp3N3Oe+RUX2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HNsvysYlZUjaQ561VeVoQ2+RU46VCkkxR1R25PenLYyAszhZsj+KgysixBJIIwdyYqK7uQ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lZkVByob0qOSdncAomPWgsl83z+qqg+tONp5g+RGlPsagikjTgx7D71ZjmaHJRz9FoIBrS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KfExiB3SFj6Ypq6k7ZyS/1qKW+9gtWMsBjK2FSP6vxS/a4rQHPl/8DrP+1Tf8scUpX7V5/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ADd/8VBRMdThOe/uOlRC4VyQNw+hqqMW1sTxnZ9z+9UcM24jigo0lkUMm9iHHSPtUwlI3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VREg2OCwGPXrUYmbKg8A9zQZlg3U1uDjBH8eah+15PHJ9I46gubrIwIIvv/PL/HTWk2dsA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JhjbFj+/5lNN0CtUnm3Z7D61HuqbATtcDJpBMGOKg2HNAQryKoB89pnHb6V33gv4z6j4J2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S8gYY5miH+ye49q4FZnbhjmmEb81z1aMKseWSKjJwd0fYWgeIdN8UWC3mm3cV1Cf7jZZfZ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8W6Pq+qeE78X2k3T2suckL91vZh3r6E+HHxy0/xSI7LVAthqYGME4SQ+xr53EYP2KvHY9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0lkCnnilC47VazDOCQcEf8s5fvVFtk9OK8nmOkgyRSefL07fSpStMpDI1ZSeetTJsPFQgJ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cVVhE624YcGvLvHHwE0vxAZbvSGXSdS5J2D91Kfdex9xXoxbnrSBveqpVJ0Zc0HYycFLc+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n4S1FrHVrVrWYH5W35jkHqr/0qO0uc5GM19Z6npem67ZtaalaR3kDcbZFzj6HtXiPjj4D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+GnN9Zj5ms3/16D/Y/vV9DhswjLSpozknRcdUee4GfSgWo5lI/wBx6rWvnjPn+bCYn/eRS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u/tNttB4B/wCedeypXMbDRbDHlQ4J/wDQaaRtBHkfvhx5n3qtwWaMyu2/5R/AcZo4BODVh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kzEn/AKZ04pBnOJP+udWCOMn/AMc+9Sf55oFYiAAHGf8ACgkEEb8/7ZFOIPPIFJuIUnfgf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2VIYCxVmbdyRUJaSQ745CqH5GyKvwuHjmiaNy8n3SOgxUipthSFWRN/XcO9BFimuIxIXf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xrtjeN2Absat/Zljt5Iy6bm70RhrWBVeMSgelAWIIrKRwW37T79KdDGZHKkbmHcdKUNKG4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s7gsfTn0FADQZQD/yz/u4qA9Tnk1IWz1pMxj60AMW2FweD5Zq2trN08r/AL9/NVQS5bjtU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K3JRFt6dactxLnHaqjXnkg5NaOlaDrniA+TpVjLcf89JZYtiJ/wADrGdWFP4maxg2QS3DI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6wvNeiad8FdVuBC2pX1nbL3W3Qu35niu10H4OeG9O+eeOTVZR3u2+X/vgcVwzzCjE2hh5T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9J5drA903ZIULN+ldfpvwp8Ua2A5todJjP8d82X/75XJ/OvoGz06202Py7S1gtkHGIowtT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zJ5rN7RsdEcPFbnlmj/ArTYNravrNxqDDrFEgij/T5q7fSPCmgaCgFlYW8bD+Mrlj/Wtg2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Ac15tTGVam7NI00gEhb6U4KD1NG4Yxz/3zTQjHpn/AL5rnTN1oPAH4UuE/GopZobWF5biZ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cCuR1T4teGtMUlbz7Y3pbDfmrjTlN2ihuokjsCfypK8g1r49amxaPTNJt7T0uJ2y22uC8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Zy1/eTNAf+WcTbU/74rupYCpLVnLKulse+ax8QPDvh/cLzVYBIv8AyxhPmP8AkucfjXB61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RtMXPae83foo/rXj/ANjK9j+VSxkqCNrD/eFerTwEIrXU5Z1ps6fX/ib4q14FZL420R6x2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2M3PX72/fz81ILmaAn0qRbojtj6V3U6cafwmKm2WpbcQxRoAGY8NipbaZJIpCGKiP5aob2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fnmrEMLSuyBwiD5mrexm9dw/49Mecf9Z87H/ZpMS/63geX/zzkpLlYenfpmmK0WPJA9/Mo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DP86ktbvaCZvlA/4FuqJMBuDu/wCmcn3TTJ7vbdCPyQMfwdhQNaD14zMATNJ8+BJ9xact3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fJ/q8/wAX8FVhcfv+n8ePLjpf+PbP7/P7ze8Xl0Fk9zyMzdd+xI4qmCqQYgONn/fVZst1H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QdF9Kf/akRg8rGW/9loAsWYj580GE/wAA37/lq6IYy6tINyjoKzBcbp+BkbOKmjuZhB+84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FvmWCGWGL5f9bJvrK+15up8cD7keE+SkuNUJj8rtVffL9lJEWfnoAs3J+1/uc+T5fzyHZ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8hs8/3KjhuXthymPM+epFbPMx/veXH/tf/s1ZXQXf9ntuGyP4/k+5Vu0zg4n8/wCT5P3ez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EBVQVathMQTDz/A9Bmh1pdS/aiBzj79TG5m+yf6kecf8AVxf3P9moLa2IuuvH8f8At/7NS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cf8svn/8AHaDRD8jnyfNx/BJJ/HVS08q1uZ5+8sbeZ5m6rC6jEImJGHAG0elN+1wQ2/bJT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a3Gc+aMnZSeaiRyO77di7gPWq9tdr1I4+7zUV0YZgev3/APx2haC0LanNrmCHP7zzJD5dU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/3Yv3aRyf3as21wbW1Mvn/wDbOmWt1CSSBz/H/vUrCsMubTFzDCeB5nmfu3qwLT7TcE+R/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1uoBk/wCx5cf/AKHVyC/O0E/6rbnNS0GxesPif4m8J3qvDdNdW8CeX9mu/mjdPY9RXpOif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0VtXtrrSJkfBA/fRH/gXUV5BkXVzP04k+T/a2VW1UwXN3DAYf3Pl+Zz/H/BXn1cHSqatWZ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+qrS9tNWtY7yzuop4JRuQqeoq6uMV8kWOo6l4XdrnSbiSyiU5ZUbK/itdx4a/aE1CzuFi1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y2pww+q149XL5x1idUaye59BADvTx5RrkfDvxV8LeJ8R22ppDcHrDcfIwP411QtjnrXmy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knsSiOI0vlREYzTBEB3o2AZ5rEoPIEIJBzmq91awXZPnwQzw7MeXLHvqUk+tLVqVho8+1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CGkgifSbhud9kflz7q1eXeIPgL4p0ESS2SprVqvO6y+WUD3Vv6GvpXFPruo42rS0TujGd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fZp7W7MFxBNBNsb91NGyP/wCP1XDpztNfY2raDp2uQGLULKC7jPGJUBP515V4m/Z10+aOd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R23COU71HsD1FezSzGlP49DllhpLY8PE8vQDj6U+1kmIJyP7n3P4a6PVPAHibw4bg3GktL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f94n5VzWlH7TdHn/lpiSP+5XqxqRmrxdzn5ZLdDLQg3R5z+8b975f3P8A4ug/8fJJP/LNf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Oef73+z/FVkD/AEmf/plGjx/73z1qIybsG7tTBOP3PmL5fmyVx/gu5+z2pM/PlHy/L/geu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QLieCDz/KkXy/Kj2bGrjPAXnfuSf+en7ygwsdjpXI/wCWUP7xv3ssbVNuxckzEcx+XH70t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7/wC5vijk/h20/wCyf6rz/wDnn5kf/fL0Fobgi1IxH/118z7lSr59tdf8svPi2+XL8z71p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0T+/Vq04tef+WsfmR+V91/8AOygZmWl3Af8AX+V5+/8A1lruamapx/qOM7k83y9zn/Zq8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m/wCW/wD6BTrnSsXJE3+vMn/LSP5EP+XoDoZYMwtf38OcR/vBLU9pc/aR+4/1I+f97J9yr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X93UVpdA5/wCWE0X7v91H9+gwsS2ghuPPx5QzukzK/wAm2qgEJu4f+ufl0658kckc1Dcjg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y5aC0XWjEVwItrOD0IGaiHki8/wBT1T/WpWhbW8m8u7AxY+RD96ori5hAI8kg7+v+zQaFQ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qQ/z+tXbzUftKmG1Xyon42L1NV4Ym1GZLO0ge6nmOFSOPeT+FdvoHwN1jUgrX9zHpMXpn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1KkaavIIQbZ5pBq2v6JCYNO8WavaxZz5cs/nLn6NXSeFfhv4+8UZvr0y30H+rj+1Rraf9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GfC/QfBv72K1F9edVvLv52U+q/3fxrrARmvBq49Rf7pHcqUmtWeUeHPgP5G2TXJwT/Ba2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0rRLDQkA0+yhtm77FyT9WrSB4puOK8+eKqVviZvCmojhI7/eGPxo2im7G9aNjVynQkNKAG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kFnHvnmSFegLnAo3Am6g4rGu/FWlaYfInvojP/wA8o/nesHxj8R9P0jTmjtbmJ7l+HkB+U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JvsuNLhH/AF9TfO8lenhcD9ZTb6HJVqqLsj2/WPitaaOCVtJjj/n5bYn5fNXC6/8AtIXwB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pnLdbt6f/ABdeXC5uLzyZ5/On/wC2nyPU2laXnVPI6z+Yv/LOvZpZdRgtVc5vbMZqt3req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Z/wB5/wAtaP7K+yiD/lj5UfmRxf3/AJq27rQtp681mXP+i3XkTebxHvzXdCjCmrRRk22W+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lLHv/APHkp2lf6Vn7bP8Av4pP9b5m7etVRaz9p8f8tP8AfWmC628wcY/1nmfx1vHQRd/cW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vkSyeX5UsnyI3+3U32r7V5Mw/5ZfvI8fc3f79Z4ubK5tMTz+R5sn7uX+41V7S7Fz+/wD3v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FJ/d/ylaWMkzUkupIZle4gGZxgyhs1XGrTm6/fQ5/5Z/uo/4f71RC6mGfP/5af6uKSlBuL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d/vP93b/AJaosUa1zdT211/qIv3kn7vy/wCNqaANTufO/eBo/wB5+7+Ws/7LP9o86ced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JUFpq0/7/APcSwi2kWOSXZs+b/KUWQGn++N0ZoYP3Pl/63ZQP+JX+4n8yeGPb5cuz760z/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483b5klWdXE7jay7wBujliT5XosBm3kaNcsY5SsDf8s4xhEpn2b7VZGDzovO3/6yKP5a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nzNjttba+3mo7a5gyR5/737/l+X9+mgFttK+1QHyW8/yvvpHT7XS58ZEvP8ZkH603BtrmG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SRx8Vp22rQ22YYfNhMvyeVLHvR6AMm5tLvnEwKj/loPlqT7YTbHyooyZE8syyVJbNM3nwE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/+g1UhdtKuWJCPE3VW/mPegCP7Vwcwf8ALP8Ad/vNu+oPtYtbU5hl+/8Au/Lk+4Kv6ncw3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zkqpc3cP/ADx/2Hi/uUAJib7KZv3XnRyfJ5v8a021u4bu2MOfJMnyfvf4GpkMojxE5+0RN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TS2tuPNmgjkXjbJFI/z0rAM0r/SQRe9PM8uOSL+Oo7rbb3Rnggkhs5H3vN5n+rar4tft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yfu5JKS0MHAnhz8/zxZ+WiwGdc2ht8kTZzH5iYpwx9l8mfzf3n/PWNkWpCv8AZmQRnS5ZG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+zUY/wBL/wBSZf3UbR5lk/vf7FFibDBafaLrkSzeVH8kkX8FK2mbG6oYpTvkLR/PWlpFq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7+BJPutU9yJ7W5/ceb58XzyRf31/2KVhJWOf8tbaURwXbKN2UViVzXU+Hvi94n8LMsMF4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6G5V/GsPUbe52kzpFtxndj5lNGnaW18p2bPM25y3Uj6VzVKFOoveRpGco7HsujftJWk+1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jrcWJ3I//AAHtXYaL8YfCOulxa6j5Dr/DcRlK+eR5P2WH9xn+/wCX8uynC0tzbYzwfnjj/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nP4TRYqS6H1nayRXcIuLaWK4Rh96E5Bpcpz618i28+vaVJLJpusz2ydfkncV2WjfHvxNoc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zEMAuww+P94f1ryqmV1YyfKdUMTGW59D8UigA15noP7QXhfVtqXhn0mY/wDPZdyfmK9A0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wbG+t7tSm4eXIC3/fNcM8PUp/EjpU4y2ZecLMMfeX1qpJarNmMkOnoatmBo8sTtX0pvlFP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BVkzidb+FXhrWQ26wjtpTx5kQ2gfgK4HWf2etQj3SaTqqyL2jZcCvcxCwBIzj1AyaYyFSS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dHF1qPwy0MpUYS3R8x6h8DfGemK0zWq6go+fy7SRXf/vmuLvrLVdMZlvdLuLIj/lpdRsGH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+9MuYIryIpcRR3EePuyqGH616cc1qRXvJM45YaPRnxPbNPdA85qa1nmtieBX01rvwk8L61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zfwSWLbef92uI1P8AZ1km3NY60o9I7mH+td9LM6M99DleHnHY8kF65ztVVHfaKct374rot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QCzNYfa4l+/Janf8AL9DXMTx+XciF0eBs4ImTZivShVhP4WY8sluiwR5CmaKb86W0u+TmU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4T5P9/YY5KWNEeIMjA57VsI1BdC5BE/Qf6v8AuvVLaLbdkD/ZG+i2tpuf3WRUVwgT71BZZ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dQzCQD+FKbbvLKhkAxjs9VYZPLf8Ack47gU+Y72yJdj/3TQjIsDU4tpSWJVP0qo99DbsS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upxy/JPFGreoFN2GNSyxo6+laWKIgQ2WAoFp9o6dfZ6s2rBvmEOcffjqyTHcAi2h8ub+//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WbFjG/APRjTpLCS05LCSPuVrRt1jYeXMf3ifxt0olhW03YYv5ncdBUCM4WnIlt369fmq7H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69Mmo4bdIQ3ltwe2KRYiJN6vjb14oA1RkrifIm/56eX8rVJLpQ8kvkZRfMyBWab24KBf77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HqFxASMkj2oKLiaQ7jcMMKmSyjPAIVhWW2sXKZCttFQtrDQHdne3vQBfunjZCygo49a527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Q0m44AXnP4Vp6cNT8Yagtjp1o1xOxxgD5E9817/8ADv4UWvgsR3mplb7V+o3D5I/wrz8Vi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cjz/AOF37PUlu8eteKoPM6PBY9QP9/8A+Jr3kT/ZxjHHtUoIanFQQeM18dWxNTES5ps9q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JEmG5xUygkcVGo5qVBXGzUXyX/u0gQg8mnuyAf678KqSTqp+9moswLb5VeTn6U2OSMDlSa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NPgu5OyA1rFXQ0xbm5hB6Y/yayvE3ifTfCWhTalfzEBR+6hRdzSt/dFZfjj4gaT4OgJnK3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p/U+lfPXiXxRfeNNQubq8kzA5xHag/Kiei16WFwsq0jkrVktEP8XeOdU8ca9JeTgwW2cRW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FVPtXBHkfhH81Vra1X/ppFjpmrK2hGcZOOa+upUY0o8sTyJtyd2VJ7eKVC/2cq1VY7Qt83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W0srbvMG0dqSWz3nIP5VsSZc1urIBwX9dtTjT2ZUV5VwR/dpxt/3pVjI+B1HSrKsYmXI3g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UFj5Xy+YGB9BUawNGW2SM3+yBWmyRGBJIlw2eQTTI0t5FYoGE3saAMwCUMVlAZSeKsxabI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GKmtAjP8AviGU9MVbS3kR2aMnYelAEENjvjKBtzD1pn2BAAHARqspbvsaRGPmA9KZNcOwA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A7aQz8n+VJHKAPnbFMkM65Pao/MSUEOvNB0Fj7bCMgDcarzqZRlTsojRAcL196la3GMsf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sKtclh/10qssQLksCxqzsVWxuH/furG+NF/1g+mMUAUSvH+rNR7Bn/VkfjV1pY8Hgmq8s0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kjSNuMn2zTo7pRGf3ZJ+tU7aISmQ/Oce9R28hXeuD1oAtttPYc/ef+7UW0E4z3xmnIW28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QTj8M/wB6gCz9j5LFZX2fxknZUbb40aR1YA9CopX1q+nQwENID1VcbKrllkbo67OCuKAH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Iq42nuLcTNJEPRd2c1WxxxKM+lR7pCeDuFWBLLcfJjYq/7oqLgWxPngf9M9/zvUP2n9/z0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Z+PNnOz5/K+REoAp+dGejBt3rRvQ5G/bt9KBGjDm1IC9xQI4lyd4j3dmoJK7yFXwDnNTlZ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arld8mV5x3qw3nvHtA4oEVQZmHHPz/PRcefN0YfL91atQWpFuS3B/55x/fekAx04oLKi9P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Pv1Iq57HH8Af+CpGyM5/Wn20/JBFAEA4GDCJvn6yVagWOWWZHfyyi7hxnPtSuu/2qER8/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B8/Oqj/aNSfY9/EU8XvUkNigldUmSfbjO3tTf3FtcGCeeXyS//LL50oAn+wJaxKrskxPdT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TbwyY/jlCU6VwkrJAcRjoBVwGC60zys/vt/WokrjWjOv8EfGfUfDKxWeqh9T0tMKkobM8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3w/4lsvEGnxXdpcpqFtIPlu4Pkx/sSL/C1fJ0kMCcbeme1JoPiDUvB99NPpVwYxKmyeEnK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DiMv9o3Knud1Ouobn2KelQ9DXAfDz4z6L4ws4bCULpuqj5fs7v8jf7prtrm1nrwpUJ0naR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LWODUT96iihkUc08qQKgY3JozSUUyB8fWrkUgAqlkUokxSLMPxt8ONF8ZxPJcRixvgPlvr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bH8VfPPi3wZrPgS7C6hb4tXOIb2E7oZPr/dPsa+pVlJFNnihu7eSCeJJ4XGGjkUMp+ortw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ao550VLVbnyTZ38se/wCYEOuKkViea9T8bfAlX8y98MuIpOWawlPyt/uN2+leUTLcabdvZ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8NFKMEf419NRxUKyvA45Qcdybf6HmonLYJDcilWWA9W5qZfs5HWupamZWE8szcAABfmq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N8wfpUuAQR0H+f/saj+zwA+TFweu+tCbEqz+RwKUAPzgUwL264pVPyyDPOOKRNiG4hxzn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cjOP9vbSZyM9f4GpwAH/16LhYnn6jH9zfUYn46Vbs9LvtVH+hWU1xn/nnH8n/AH3XY6Z8D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qaDSU6kM+9655Vow1kXGnKWkUeetIxzjP4Coo/PuJBHFE07nosIJavfNH+B/hyww168+qS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+Qrt9L0nTtFjCadYW1oo/uRDP5mvMq5lGOkDojhP52fPeg/CXxXrwDxaaLKI/8tb8+Ucfj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7P1tFh9Y1h5W7w2KbR+Lnk16ng0nIGa8yWPqy6nVClCGyMbRvh74Z0AA2Whq0o/5bXEnmt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/rVCJyTipVbjNcM6spu8mbKKHjI60odRmovPDZApohaQ8VnuXpEm3jPWng1z2t+LdD8Mq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Yf8s0bc59sCuJ1j9oTT7fcmlac9y3aWc7V/75renQqVfgRzyrQietVmapr+laVn7df2sH/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++K8F1z4teKNTtnUX8enRS/wW3y1yFrazkGcz5m2byZfn/ir0IZXNr3zH6zF7Hud78c/D+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dRYd5B5aCuS1740eJb7y0sHh01jxi3XH/AKFXCWt0kaHO3PsMCp7W6BYjH73/AKa/+yV30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68paIt6ndX14fOvb2W+bZ/rJZN2+s5dLmuf8AXQ/wf3/lRauqN1wMw8eu+px59tP+5mx5v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cacYrREKTZm2tpCLjHT/pp/frT+yg5zNJjZ8nlfNWhaeH/tNsf3+Pk+SIbW30WmlfZB/r/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KaVhGUsE3ltsxxwd64NRxahLEjsbaJmj6Fx1rZksYXEiSkpv6bOtZF7p8UcWxfO2oeSw60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7ucnn+/FH9xWqaPR7e+kdiWiYfwqag0+zmWctHENh/ik4FaIBts58on2dqBWKM9jDCw2yB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w9fOwf8A0OrH2mEnBgzs+f7lNudQZ4ikaJCnoooCxUFpNdEzf98fvP8Ax+obmzNsD6/+h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zdfK/4BVb7RPtx/rvnxQFimT1x/c+/wD3KhHnZzN1/jNarHAJlgx/A4H96ss3AyR2oCwz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/lqS6x+Mif62OSpAYSAR/uPTDaW/2ky+fxs/uUDKX2WHHE3P8dOtcE8AMPuYMe2n5h+1GH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3y6dbLkH08zrQBoWw4Pkwk+WP3h/hWoLu7/0c/wDozZ9ym3B+bygMc/6z+9UN8OAO1MCaK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YfL67cf79SW5hukO5v9H2b3P+zVVLY7Qe1X7TCibj99s+T+7QAG3t/s8RPmH5Oh/hqAg/Z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RPv7ajubth/yzP8AuZrRspIVhJZcEr97+7VFEGmWuc9vr825ql/cW2TDBLy/lySxSfxf5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aD/Xf6yPe/lyfcrOuriFbYkjHlp8kcf8AG1ArElycZOZcf8s4pZN+xar2t1xz5f3/APlrH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LqbzLLut3bP3Ar/crSSRGt1V13bRwaBjLi1nuGJHB/1j+ZSNbHacnpS21zPcXR/ffweXi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+b/z08tyP8/7FAFF0EaYY1HL9/AYEcVaMcV0gCHIIFSjTIYTnJY+hoIKtxhrbyB/y1+TzP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/4B/rIo/uUjWm66i5yM/6uP71TjTMj/Ued/BHFQUhbS5g+zfWRpPL8upBwJzyPvP5cn8FT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Xnkn/AFflRD+Gs2ZJVkfzHLFhht3U0FDrTP2XJnMACb3x/FU9zam41yc/Z/8AVfJgfwVW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6xvU+lXX2a0bE2TLI0if7tQ0BLd3W21MHlf62RRn/AL7eof8AQQD5J86X18vbT7m6Au4vN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ZKlB+02p9o2fzdn8VS0IyIvDlnMHEituLblZTgqa3tJ8c+LfARAs76Seyb7tpqA38f7JFU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MPL/1Xl/fqX7V9pujnsij/crCVOMlaSuRdxeh6d4U/aY0HUvMXXLa40OePgySDzYCf95O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+uWq3NheQ3kLjIkgkDD9On418pXVpDc5gMHnEbdn+7/lKztNGoeGL5rjRbuWybOSIm2jP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Vy6EtYaHRCvJfEfY1P6V8/wDhT9ojWLNVj8QadHewjAM1uvluB6kd69b0T4n+GPEwVbXUU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cfI3/AI9XiVcJVpdNDshVjI6XzcUol9aQQnFIYeK5jckDqe9L5YIzmq/ksOc0m9lzUjJ+B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fDjw54lJa802Jbg9Li3/dSj33LW8GyetSA8da2jUlD4SZx5jwnxF8BdWt5Xl0e+ttQi7W1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3L8jf8C5rzfVtG1bw/qRg1y3m0qQJ5YaZPkPzfwN0f8DX15UN5ZwX9s9vdQR3MDcNFMgZT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ZzhpPVGEsOpK6PkHxE3l+GLs5+9cRf98gVy3gvyPsvH/PNP8Agf8AndXufx08DaX4b0T7X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IHzr8iF+F/CvFPAGgardaFPqkNjLPBFJ5cksUe9Er6GliY1VeJ50qTi7HWW1gsryGRduw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pBaQ2uJvO/wCXhMf7lMtB9ruTMef3f7vyv4/mqYLN/Zf/AB+/8s/M8qulO5mlYv8A9lC1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3kUv8dZ/T/liPI8vy/Ni+/WsDPjr0k/5ZR/fWs62GIJ4yPuzuMf3PmqgKX2aD7SRnH7v9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Wbq1n+yn0l/eR+b8jPVa7zbXJ5/db/LzVu2uwbU/8t/3fl+Z/BtoAms7SG1/5YHP8HlSb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C6u4LW4nxB5P7zzPMlk2VbsJ4FtLXaV+X7+PkrK1W6zqnr5sfSL5/moFYuWuvfZfJ/wCWM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v2Z/36S7uoMXH/xtU/77rd8O/CXxJ4miWQ2h021UbxNMcb/faOtem+GvgboOlbZtQM2r3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g+y151XG06Wm5tCjKo7I8X0G11rxTMLTS9Okvcny3ZVIWP/eavTvDHwBSG4SbX72WVev2C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4G9et6fDFZQCCCJLeFeBHEMD8atZGK8StmdSppDQ7oYZ09ZGXoWlaT4Zt2t9M06CzjP/A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XPJq6BEekeKdiP0o4rzZTc9ZM19mgEfHHSl8o0nmUebipNUrDhGRS1D9ok6dqr3Wq2Vr/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/APXWRVprXYLF/OQcVCfOB4rgPFfxu0Pw+JItNZdXuxxiE4QH3Pf8K8x8Q/FLXvE1rGtxH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tJGjk/wC+q6qWCrVdYrQxnWjA9v1/x9oXhBSdT1OE3WN4tFb9430Uc189eMvipr/iXVpJb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W8aKHCe7f5NY39kwXV0Z5/3Pmx/66WRn+Zf4qn/sEaZmef8Af/u/3f8AvfwV9Bh8vjQ96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5SKksdzfLcfbWa4nKc5TL1MNLuLW4h8jyseYmyKrxuRzPD2jWPP8AfrNtbnk+0nmR/wC3X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5fKz21zPAYIv9YvlxRbqv2tr1n8jH/LOSWKPY6LUP/LrDe5/fxSeXJL/svQLo8+b1/wBW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9yZyMA8f8s/Mk+d6z/tVx0M3+tk/diWT7jf7dX7vDWnXMv8A0zrIuvPurUwwd/3fm/3Ho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2w88+Uf4/Klk+fZ/eqS1s/wC1f9T+4/vxyybkq7oFr9ptDDcH/W/8tvv7P9mrWl2fW3EGD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2fLQBmfZLEWhsr4efPFJsk8r5EqlbWljaeSIfNx/q5IovuJ/tVvapoH2ow4HH/LT95VS58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1H+r8r/a/ylWZ2M268i1tjBD+/wD7kstVrTJHnn/U/NGfKkrTtBBa/v8AyIv3Un/PTej/A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t/tU/Igh8z93F/fbbSGZ4P2XMMEP/ACz8yOWWT5Ks/v7q18//AJ5R+XeRRffdd39yrGbH7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6KNZPKl/jqW5up7q18/8AezQffj/i2VkBg3NrnoZef+WUsnzp/wADrQtLue5Uwzf64D955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j7NDbXFx5855f5P9ioLYT2u7E0v7z0+49WBaNzi6In8oQyffl8v+KoB/pNucCP8AdJ5kY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RL5QEvyCT71Xbe0wCfO/fRvsf/boAh+0C5zniH+5vqO1tf9GmzNF5P98yfPThhbrH7vFz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xq05NOSazZoABLH/rBI/36AMn7Kfsn+pzDv8A9bSkZz+5l/6aea9aFrbQC1/cnz/Nj/49v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vbryhCIvP/wCmXy71oAo2txuzCZen+rllf5I6h/syb7R5x6ff/wB+pvsgz+56yR+Z5dNF3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88k/5ZJ9+gB/2WDU7Uw/u/wB58/3PuVWtTNa5E/mfu5PLjklT761Y+yz83sP+pl/d/u/uJ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WrBpNg2fIfvfNQA+5Oc+RD/oXmY/v7H/+JqQWxuVOJsy9cbGWqumWx+ykknHl7JI/77VNa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D5swl/wBXLJ/d/uvQFzUtQNT0swT8AfuylVo7OOxtZ5JG24/dxvVIHP7+DzAfM/eReZ9+l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ib/tpE+6gC0tpBbWv23PkjzPLkii/jq6PJuh/oX7g7/3dzFJ86NXP2vnZ+xT/AOv+V4/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Vr7JPbAzf89X+fyv4KALdraz/AGmeCfm9/wCWnmyf+PVZtbqfSzP58Mvk/wCrjMke9Ef+C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aK4E2R/BJ/fq1/ak91kZl/wCeb21AFX7XO1wfP8sf98puotjBd3DeT5fne336qXX+iki9E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yp/47T7XyD+/sof8AV/fij+69StDJomuubc282P3qYeQVRH+irz++En3JfM3b6tWp+1g/u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6kyLVj50Q4T5zTeqFaxQmsRbyQlpAIvvyf8ATGn3UMlvdfaLC5a2nfkPA+008XY/5eP30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vTPtUIuM8eXJ+7/3K53FMqM2dp4S+KvivTSsa37anAvH2e9G8/wDfX3q763+PMAYLeeH57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sjt/wLFeLZ5i8jy4Jtn+t/vrTluftQAnmxDFuriqYKlU3R0xrSj1PonRvij4N15lC6sdP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vgY//AB/7prroreCeHzba4W4jPR42Dr+Yr47/AHFsDCczDy/kl/v02x1HUdLl32F1c2ihf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zylPWnI3jif5kfYf2UjJpgTaTXzjofxp8VaRkLOl9G3T7amX/ADFdjpX7RkM8iR6tpTRuv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51TAV4dLm8asJbM9XuRSfw1k+E/iBoHjFJRp04WQf8sJzh61zwCT0rglBwdmrF3T2ID3rI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RCl7YwXK+ksSvWwZEZGKHJXrST4YAgUJtbMTgeb6v8F/Dup7mtkl06Q97dsr/AN8tx+VcZ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HJ0vUbO7UdEnXym/wr3TAHtS7civRpY6vTVr3MHh4s+Z9U8Gat4W/5C2lG+gl+TzYZG+T/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LfB8maQ/9MpvvpX1mP9HyetZGqeFdB18ML7TIJGP/AC0VdrfmK66WZTv7xk8M7aM+VfsxX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OBcA2/nzD/VyF9mz/AOLr3bVvgTplzubTNQubVu0cvzLXJar8FdZswTaSWt8o/wCmmw169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4pYecTzUXO44m6/8AXOni78jjqPSti68J6npJI1DTr2ykk+4xg3of+B1n/ZYMcnJr0Y1Yz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uQW0jwyytEflcZqxZXQuW3JlWPBpsEHy7s4xximxRYilCDaVOc1YFqS3DZdm+YUyK4kfK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NycM3NXrZEKZY8etZADQMAjquEbqahMG3eVk3luo9Ktu2QsSvleoFQtKreZtTYemaoBLTh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5f92omuAM1GHJ+tVrq5EH40DJHu4+eea2fBfgDVfHd1iwhxb5/eXUn3ErrfAXwSuNZ8vUf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80NsPkmk/3v7or2uwt4NEtRaafClrap92NO1ePicfGF4wZ3UqF1zSKXhLwdpXgTTpLbTon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lH7yR/rWtk/Si3ucklufrVv8Ac3A96+VqylUd5M7YRS2II5TDztzUq3DD5ulPWCNuA2MUu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NxqyipBOADUbRYHTFQOduaAGSIGz8241Ve3mDc8DtmpGmDZ8xef9im5T+Obyl/26pICwl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Yy2TgVwvi34p6V4Yaa3sIJbm+X5UImwoql8TfihYWemT6RpokvLlkAe5U/KK8IhnlluJH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3kZr2MJgZVnd7HFVrWukaWp6hdatdyXN5IkszHJ3J8oqmD/0xz/1yqMt9qkbazpz84cVYg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a+qpwVOPLE8nmbepLbwfaU4VwQ+zDGnfaJrQ4xkSHy+lTq0WP3Jxjvn71SDzSP9dgGtCkU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b/wDgVW7U5nIJeLj+NKp3VqQSRnPrSAzjHnf3PnoGXGcOZIgN2P4lo8sMz87sJ0aqXm+Wr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act7tc/wgqPmagwLNrbwvIBuKse5oe1jRZVwHYH7wpjN5pkUsAEGcjrSWxWOPGC6uetBQ1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6vcL0firUYjlO3pVpNHSRSRJigDNEzs2OVarDBpE27Qrf3jR9gu0RgWWRf71V1F0rFTEZ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ryO3Pajy/NU7QAafK2D8o4qIEy8Rnaag6CM7ISQ/WmmZhypyvvVqO0PPmDc1QzW6jknaPa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U7zSP5Jzjk1Hs4qLPfjH3f9qgAfHOOlQHjJ7VPjFMwO9AECzc7UHWrKWsYG5jyaSNYlGEG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7z9KAEKqwwH2VE1kHz8+4etODbSfk3ipEuAcgJtoAbbA2oPky+QR/H/eqng7j/wB95q9g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7UCK08W+MlFwfWq1tGoLYkxJ6VdELFDtfJqssOxjtXMnc1ZmUyhyc1Pa23Un9andB6c0i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BQm6C2B5z/wBM46b9mhuucxf9cj8z1W+zZckGpRaygc8CgCcLDbcCA0ougegqa2tILa0O6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TaDqsOg3Rn+wxXxP/AD1/goAofZZrkHEEoH/PUfwU61uphamFhFOP4JfL+etjXfF114iMS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EMXy4FZBXbkUARPOjrho8n1qqkioxJiVx6GpmHWogmDmgB0ewDHmqP8AYf79NlsVn5DsT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lMYFvGv+31enQpFL1Z1/2hwKAJrS0ltrX1Enyf6ym4hHWDn7nm+Y1MubcH/l4zjtnbVW5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Ljzxs/wBXJH9ygCYiC2yGgln/AOmkcm3/ANkqBZRCzFFJJ96ab+dVxlCfdc0+2+YEzgf9d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SnPFILY3HPQ1NkdjxTo0LcDrWaVirGXdaQLX9/A2Z/wD0CvU/hX8crvQ2j0vxEHutOHyre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a/rXAnTpSCc8GofshQ/SsqtKNaPLJF05um7pn2BY6raavaLdWNwlxA4yGRsinseK+O7L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C9xFPBFJ89rNJsSSvo/wF8RvDnihFgsxBYak6jfZM2wD/AHPWvmsRg5UYuXQ9GGIjN26nV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S4HPFQfZT/yx/c/+g15l0dK1FyaWqI1W9tbnyJ9KlNv/AM/cUu//AMcq+lzAzhN7K7dA6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4o3ECijtmsrANFzMDgVm+I/Bej+NLQwanbCaYD5LtR5ckJ/2XrUBAPNOFzEBjoa2hOVN80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m/xv8Ida8Fs88WdV04cieJfnQf7YH8xXMWjh0r61Lg9+PSvNPF3wftda8y90HZY3R5aLp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+le1hcy15a33nHOj1ieP5wKi4XMuf3lehWPwK1ybBvLy2th3CEua6zRvgjotlhr2SS+cdQ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dQiviIhRlI8LN3LM21eWPZB/Sui0P4e+IdfG6DTpjGf47gFF/8er6D0nwzo2gKPsGmQWxH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vcPL/ABn8f8K8yrmq2po3WFXU8i0T4ES5WTWdXAHeCxizj/gbdP8Avmu70n4aeF9HQeVp3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tzKf14/SugFPryamNrVOpvGlGOyGRJDbJ5cMaxqOyDApfn7nIo4HC80gyD8vJ9K5o3vd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R7VIBkVGvHWq9zqlja5+0XsMH1ettwZe+UU0jIrjNZ+KvhjQ3Mbakl5L/AHIBu/rXF6p8d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K06C1h7Ozbz+Vaxw1WeqRhOpGCu2ezJG0UbM6oEH8cj7AK5vV/iP4a0FmW51e1klH/LK2A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LWfEWp+IpT9uvJZVP8Bc7aorotuFBCBfeu+lljlrUZzPFX+BHqPiT9o63iLW3h7SXluenm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yv/xVcJ4h8deMPE9qy3upvBC3W3sv3Uf0ynLfiTVCPSoU5wp/4DmrqGTsa9GOCpwVrGTnK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yXDFppCnfdLkmpGsQnzLGZWHQjjdW8LqKSMAFJCO6c5qhdyhjuVHKjgjpiu+mrGREANucY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/ALGoidoLf3U2eX/erQtrXHPcp88Z/hptwACMdvnf5K1bM0rGXa3IUmbyef8AnnL92rcFy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Xam9wr/w09bX7Us3YfwfJUtrp3lRj95GvG05FSh2JbjUxbCbEPOzrv+XbTbR5bg5/2M1EL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EPsek+6pwcAVZSLC6gyvmMSI/f5aBqF55haMSOnf5aomVthMchd+/NIs17szHKUTvzQM27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98mz97uapbnXorZckc4z0rHXJAPn/wCrfzEj3/cqtc3QuroREfwbKANweIBdNyRjZ/cqO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Pk/wRR1lzk2uB5WTVa4wfOlg+nmUAaY4GRLn+/wD7NPVYbnPmw52/PnzPv1jW11PsMR7jq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rY45x9+gDQeJLtcKu1fmx5Z27KW2e3t1Ay2Rz5hOVrPF0WtyQc5T/V7KFE5UzeQcY/1kn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N+8bgctniq8Vj9vLldmxWwCzbc1Cgy2DgHrxVxLfjGce1AB/ZM+MDyvv7P3cn36tWvh+b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+enzf/E1ALW4uv3on5j/dx/7FWC16LYwTXEn9x/LoAr/2Z9luSWOf7kdXY4zJksyx+zj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cwspOBJ85k6vU/OTLnGPT+KgB8ekyOXn4yvz+X5fy1C1pB1MAH8beW9SZ+0Ln94o/3/v1E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6f3aAEufs5tuB5I2bPLjerGjaPapEPNnfyZH2fI2X/wDH6o3Vybm5/fjkJ/rP71ILnsP7m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topyLTd5I/v8Azb/yqlcn/ngP30nyYjjqRRm24zjZsp9osPnzZlI/uZFBY6z0uZRLNPPIc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JbKW4tvOAx5v/ACz/ALq1PdMbq28mI/uT8j1P9q+y2hP/ADzGz/P/AAGgCu+mvHdJiUDy4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/ANyi4tfs9sZxD8wj/wBV/DVjTdZ8yN5Ijl3bLH+X+feqt14g3HyDDkfMHkSgDJXjPab+C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/6nn5N5+StJbYXS+dn/VfvI/4amt7X7NaE/8APQUAUlGR5vr2/iqW41PdceSP9RvaT7lIV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j1WbkZH7n/lrtjSKP+Ogmxn2tz9qyfOjm/eeXny/lrRs7s5/5a/6zy/Klj+f/AGtlMFqBb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8p6T7tz50PUf9NG+SgaL5Bupz53mk7+Mx7ao3VqJ7pgvQffEiVctbqY8efu/66fw1Gc/ac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QMzroQAzzcZ8tv3ske//AHf8/wC3TW02C0HlRdB8gzVi5tfslrB50PnQSyeX/v8A+dlRD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8ygCu1t9ou+TyEWOrF1bTXFsRkfvJP+Wf3PvVDaMeZh13/wAf+9UXI8mDz/8Alp+8+T7/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MB5PncD/0H56q2hnJn5x8+M7Pv1btPJ+y57iTy5PM/wA/79UobhktuCcyMx/3KiwiSfzI7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ILc9RS3NgShZSXyx70+3mS61BYWkSQJEWUjv89S3sXlQyykhNu84B96LElPAFrDDNj/bqK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P7nycR/J5v30+an3IhAOMj93/AMtH/iq7bYPkg7v9X3rNopFvQPH/AIr8KQLJaag0tqOt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P5r+Fek+Fv2iNJv2S01y2fSLg4HnqGkgJ+v8ADXlNza7vO/dZGz+5upJ9Iaa1i3Ln5Pkrl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q1LjWlHY+ptO1K11iDzrK+ju4iMgxOCPyprXaEkMct04r5GtjqGl3Uz2F5cWUsDf8sWIU/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jzrmmxSrqlhFqcEKjLxDEteVUyucdYO51RxCe59AI2T1qUE1x/hf4leHPFkY+w3ywXP8AF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+mDXWYOK8idKVPSSOpSuH2jE+O1SeYDk1WYSgE4qE3RBiByP+AVhbQ0TOD+Ostza6Xo91a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uQqn1geuQ/ZK1nz7TxHamfJ89XC/xuu35vl/uV0H7Rl/c2fh3Tvs7hAZpC/H/AEyYCvCfg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SHtd/wAv7udQuQ0J+/kfgK9fDRcsK2zhk9T6u8S/Cfw34p8yWSzbT7pv+XmyO1if9pOjV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HiLRleXTzHr1ovP7riZU91PPHs34V70TweaiPGawo4yrSej0L9jGoj5Quru+tR5F75sE//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6f991J9q/0oj90fNkWT91Js+/X0prGkabr0LRahaRXK9MzryPo3UV5vqXwMsZpGutHu5LQ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Cfxr2qWYxnpM55YecdtTy27uuDnn95/qjH9xf9+s20+0XV15EEBn8z/llFHvr2fTvgTZo4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Q7+VECiV6HpWkWmk2yW9nbR20SjhI1xRWzKMPhCNCT3PE/D/wH1vUwr6vPDplke0fz3RH/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fCvwz8O+EFB0/Ti9x3urn99Iz+uT0/wCA10i1KvavHr42pVVmdEKMY67gEyKNpqULx2oK4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QlbYiAx0ozSkUnY0ixlNyaD1NQ3N1BZRNLdXEVrAv3pJW2gVaEiajKKCZZUhQdXc4Ary/x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eHpJVZ2Ia+YY/wC+Cf615xqFjfa7dEajq93PmPBWS4JTP8q9CjgalXXZHPOvGG56d40+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DSp/Pvptsccv30Rt3z141fRXfiq4uZ7++kMs3+rEhXhv9p+1bd1oEH2byJ8T/ALvzI5fM+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XWf3HkQ/fj/3q97C4ONFeZwyrSl1Myy0GXS8xosTkJjMciCrNp59rdeRDzDLH5n73+CoRa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1bSRxeX8/+3S3Vr/opvR+/wDK/wBZL5jbEWvTscth32T7TanMMv8Az0j/AHnyfJTxdwXV1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WTzYtrptp1xd46f88/L8qT/0Kq9oYCJ4Jv3Hlfu45f7607DaL3/PeH/nj+8j8v8AjV6qX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+eT5fko+0/Z/K2z/9M5I5P7tXJrFrfTJbkFJU77T92haAtBPtf+iQwZ8j/prHH/FRaXM+D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eRSx/6yoLT/j1MM/lfupNkkvmU/7UPtZnMw8mX93/AMDqwLlrJBet+4UL+7XzPMGz5qsLp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0O/8A4DUi2q21pP8APLH5UfmR+b96Sk+1Q3WfI8r97H5ckUUn36CzPF1cWd15EHlfvd0nl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dpqn+imecf8esn+t/jeL+Jar69pU32Xz4P9dFH5kkUUi76pi6/tS0g8n/AJa/6uLzPn/3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q5P7/AP1sf7v+DZVK0x9l/wBf+/ikaOT95sf/AHmesfSrT7LdXFle/wDLrIskccv39n96o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/ALUtujymCSKXa6fN91qhAXrq0/ssGYfvoZZPLkll+5Vz7KbrMPk/8s/9zZUNp/y/QT+V/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ybv71O0u7bUbZiLm2hnibyvLU7fmpsCl9k+1AzD/aEkUvy/NVazi2ZggjVPNTzI5Q7Hf/A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E9r5N7P8AuftO6OTyvuJL/eqMWs9z/qf+WUnmR/7bf3aSQrBqdr9mtfPn/wBfayeZ+6jX5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vn+fFNCI/+Wsn/fFbIEOq6X58Hlwzf88vM3/8BesG1tJtKujZQ8/apPMji/uP3WrCxVA6w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sj8z+NaS5tP8ARftsHmZik2SY/u1o3f8AxM7Xz8fvov8AllHGy/8AAarWo+15EM0Xky/u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CxHCtvNYzQyBMGPvGu//gH9yobO6BtZoZ55DNHJ/rZc7pP9qnWv2jTLk2U32WCGWP8Ad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/AGdRXVqPsxvR/wAspPn/ANqgLF0XUGl/6aZ4vJlk8vzYv4Gp91b2Q1PyZzKIfL8zzazxa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89f8AlpF8u+m6VbG48+GUyieKTy/K8ve7r/eoCxr3N1/ZX7+DmCWTy5JYtrOn/wBhVcf8f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F+8jii3fP/s7t1UiAAYPO43/6qWPZTbXOfsMPWKT/AI+vM2I60BY1bXX/ALTamGbiGX93J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qWtpPqdqbPzuf9ZGYv7tMurqD7T5/72fzY/Lni/jT/a31ZubWD7Lnz4iYtskflfPQKxRu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zfOiTy5I4pPvrWeBDdefCPN8n/ln5r5dK6a016C6tZp8fvxt8yKL7r/7lYN3dQW1150EEv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v/LGgysRLbG3xBNF+/jTHmxn5ZKo3Q/sxfPh5gL/vIo93yf7VbAMBtDD5/wC+jf8Ad/71X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hgmgimx8n/AqAZRBhurXME587/lnKUb/xymaXrpwRP5Yn/wCeW+rGl+RaWpg/10Ev7yOWS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bOD7X5w/14k38J8jr/doGi3bXU9tnHmw2R++Yv4KhFqSTPb3vkz7G8uUPWgPsFyPJHmiDy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5/wDgdRAwWv7n97+9/wBX/wDEvQV0Ihdf2qPInh/7ZySb6rC5/su4Ppv2JI//AKDT7v5dT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JI4/m31Ne2lrNby+THOsLjd846NQZDPspIM8M2B9+T59tGTdWhn8/nevlybN9RWY/0byZ5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TltJrb98P9RKn7wf+zJQMLm1+02hhE/77zOscf3KaBALYQczT/wDPX+F/9qrC+Tb/ADCbP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tK/8AA/LT5/uNUtCSMRT9muf30wuID2j+9DVgdOuf+mXmbd61EdLn5h/5beX+8/2Fp/2X7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v8AVxy+XudG/wBuosMtWgF1aHzh+53+X/rPnhptr0IMP73+CWL7j1FdaXe2uZ4YM/u/9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o7UT3Vmb2CCXyZX8uSXzPuOv8NUh9Bbvzgctx7+lRWpiZTKT1/wBXJnh6bAJAT9ouFP1bN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+u3/6of8AoVDRCRpG0+yg3HnYm7fvMVo6B8QfFHh7AsNYuNkn7x1nm3on/ADkVmAfarUwz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k++lVtvPkedxGn7yPf8klc86cZq0lc0UnHVM9n0v9oKQ2ki6voKSScf6XaS7d/uV//VXT6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rbVF4bOU/wXAwPzr54XkfuJ/3H/LSL/nn/wDY0lzbfaeeIf8AnnL/AH686eXUZfDodUMRJ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1pfJvt7qKdS+zMZDBasbccV8q6D4gu7GWVtLvbixmX/WRrLXTaZ8bPFPh25llvrq21q19J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4J5bOPwO50Rrxe59BkDFVmGD0rzzS/j94d1W4VdRs7rSnP/LQHen+Ndjo/ivQ/ELlNM1i2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VvyNedKhUp/EjZTi9maPlhh1qMrtyB0qYQs3I6U9QEHPNc9xlTJP7nrEaxdW8A+H9ZDfbd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CvlN/30tdKXj9BTdw9RW8aso6pkuKe6PKNV+A9o+59J1aa0PaK9Tzfw3JtP51x2q/CXxVp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vk/vW8h3H/gLf419C8c1GQecV30sxrR0buc8sPB7HyddWrWt0RNY3UB/jilj2Mn/fdS/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49d9fUVzai8jMc8MM8Z6pKu4H8DXK6l8MPDuplt+lrbuf47Vyh/LpXoRzOD+JWOWWGl0Z4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j/wCen92kurbgkZYfLiSP7pr0rU/gNMMvpWtKp7RXa4/8eFc5Z/A7xRql35H9qWVlZR/6y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rtjjqLV7mCpTWlji/tM4uvs8EJuJ5P3Yii+981e4fDr4QW/h0JqWtBLzVDhoYj88Nt/8U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C2Pg22xbDz7wj95ezDMjH29K3zwOa8vF4/nThTPQo0LayFIhIxFUH2ck5pw4bipVBrwXq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wixUofApN4bisxoaHROhKn3py3Jz2NN+z5zhvzpphYA/Lu/3aRZc87epA5xUP7qVGy2JB2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EYrj+H1qGS558+4/cxr3oA0La1zu5ry34j/FS1lVtE0ja6MNtzeDqD/dX3rnPiP8YbrWl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stiOHmHDy/wCArzizMMx5OJfWvocFgX/Eqo4K2I0cYMvppzRAqLgiE/3qRbRYMtFcEjvir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WP2pzWm1S0JESn1r6RHnFIXG7cJxn+5JU1pPAYgsyIX7ugxmoWxgwZAmH34z94VDbn7L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DOKZnY1206JTHj7h6ioGi2GUDOxelSpeIwUZ+dugqdJoCrBvvjqPWgZnQSGdiJHCgdM08+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uyZ4q/JbWU4Jt8o3/AE04qmtptyAOnz75KCkQ/ZPtWfKPOzeY/M+SqskJyMjFbQtJvsuIS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6iVOD5wxQS0Z+3jaw5P8AGn92lihURgK5ID9TW5Z7VGBbiYf89BH8yUfYLHUMmJyjeqcZ/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/AKQQJgB/z0rT0rVXVSJVjb5KSfS7aMkBjHg9TUX2Oa2Ugfd34eXy/uUCLi3bAEMQ3tUwv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J+/8A6v5azbW3O4jr8n36uAHAB9KAOq570qsi845qEF+c0BkzzUHQSG6dSSI+tVzKSCuBg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j3bH59TVGSQI+0Y59aAHjGKYrKjElVb60vUVE0PBOaBDzcRYPFVmkBJxSFcGm7aBgm/cTH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ZSZMyD3ocvt+U7Pc0751iDE+YfagCaINKTn5VqdhBGp2KZGqFrjzVwBtHpUJuJoQfIXJ9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0h2DstNhPnuQ5y3ZahhguLjJb5k7HNWYLYgkH5H/ALwoAljgx7U7H2kHPH0j2VZ+yefb/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SoMTAYPFWTYom2h58rzc9/MqIw9eK0FBN1yMAL+dPnAwOAP8AdpBYyRbYOamTAGM/995q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L9yj7Nu70wsMBg5zPJ/cSKKNapkTc5n4/hj2VaFt9nHH975no9cUBYZa2szdfKh/6aSVPc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P9j5np37791/q8f9NKddZ/ylAWM/7MPs3H/A/MfC1MLWa6tjP/ywi+SSWR/uU/yjgVJ9p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HHTf8tAWKC3P2a2mWy/1Mv+sk+7vqsMkHFaWDc/uCOP8AnpUv2SALx2+RqAsYz24kARjtk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HIFPPvVkWgkkCTnag6MKjmheO8AT5kHT3oER29v+/JzFD8/+smj3rVk3c1pbtBBccSJ+8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XKHGMn+9sqqIDnPSgY8Wp+y+dn+PZVn7T9ntsYz/00RFquF4IHNa2l2k12DAOQdv7r+J6C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LHjP3qfa3FxcH91Lj/gC1PeadcW9xOiwNGYzsKvUaLNa+3vG9ILBql0PtJhP77j/W/e+as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ZBtWRDkOFwRW0ttEenWmta5z6UpJNajtY7nw18fL7R7e0sdQs0vrCMKhvfuyKv+7Xtfhvx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Y02iXxu0Vv3kcqbWU18uRNby28lvJbmZCMFgOR+NWPB3xFb4c+JJGtYjLpz7VmikHT3zXz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7SmdVKpPY+rs/hWRryGa1JhXzZov3kf8AvVV8M+O9I8aWf2nTZ1mlIy8IOJV+i1Z23hYkL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V8604aM9GOqJNJ1SHVdMM0J9j/stU4uYzmMZJql/ZMBPm+RyfvyRfLU0NvFD/AKoOP945q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JUf9/Hpy2rxSBnl8z2C4qcFuhPFTQy+W4O1Xx2YVa1FYW1togD1I/wCmnzVObjGeKZ5m7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PJs5xmiwWJlkEhOTilKovQ1Ua9L8LHimrPIOSmRTKRa25OKBbk8ilFyNvI8kf89JKytf8a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jf38UPm/6vyZFd/8AvilYo2FtZKlW1yOa8k1j9oXTQvk6bYT3c8f/AC1ujsH4AcVxOs/GX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uUsIj/Bajn/vqu6ngqk1cxnWhDdn0Pf3NlpkTPc3UFsgHWZyP5Vw2t/GXw9pW9IGk1KQdo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GvB7i6vdRkMl1cSXLHndK7MaVEwOWDezcfzr06WWr7TOOWKv8CO+1n42eI9etZLPTIo9M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SOi+79q4GRZr599/PcTOn9594P9asWml4uPI8/wDfY3xxeZ/7PUXNtclQSc9n/hr06WGp0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57sY1qT8wXauKnt3ixtVdzAYqu7yglQ+9SamhtlQbt+xs966geq1JYyGONuDUzJLs7haY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Us08silFOMdaCVoSJJJGuOPoe9LD5m/KNv55x/DUdtIkalSd7er9qsWxiLku3lD+6v8VFi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139dlOAF2SBj/AL+bN3vVL7XkeVnj+Mo+2n3Rhx1OPl3eX9aSQEotfsxJHBPyff3U26tcY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qtbXctwSD/tfPT4A8xIMm8/7femBOtr9muM/bsw/wRlKX7LknyZstv3/J/eqbH2bIEMpOz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EotbLybQmQYllO0eX96gCW3tsjrn+/GklN+yD7Wf3HkgSf63f8u5Kda21kLc4MufuPGUq2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nCT5xJHHuq0BTultza8+Z/sRRRt89Uxaw3A/cj+DON9Xx5/2j9/8Av/n/ANX9ypLgYziy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QBmXVnxj/AFHyf6v72+qlppZOTKPN/hSr4/0m4/65vsSOST7lRNcjnyf+/gf5aAM+6tJvt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9M3qobU7SIicb8eXV6e5LIUJGfWqguv8AR/PGMhOo/j/26AJrW1gyxmEgMf8Ayyk/jqlan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bP3fmI1FxcFj5o67P79LbXfyk8j+B/koAtQz+iAE+lOee4P3WKhaq2c/mMRsI21rJbM653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slqSPNOz7m1QKtLbf6IBx5vp3p+Av3vLwE2fJWdc/6SPOhn/3JIpKAHLckApwv+7T9qxKW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zebKN21T/ALFXZA7Q4STp/eoAaPmh/wBcSd+/3q4LmEjycf6t/nrNteT5xGQE/wB3dTvt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Tng9KAHXBG4wDzM72/wBZ/DTRaQlSM5+75kn9z/gdFtm6nPBx/fpG0+DJ+9/wE4oAktrUN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Hl/fl8xVX/gFXLW3H2gjIJx8nybdtUYYVjyFz+JrSs2+z8eVz/fzQBWdRbbs4+5/q99Jai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/3qW5P+keT0+fe+fmpFWHE2PLH/ju+gsrLlbjMBP/AFz+8tRXwQREOzSGT5JAFVPl/vVfW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iD+/JK+3FVLoi5uSMxjyv+WgP36AIvswHBuJP3v7t/KTZvpVtcmeaA9dkflbP7lRXTE2r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Rag2wiA8393/rP96gCzaXsBtfInP97zJDJWuBfXWlfuJ4v+uUsipM67f8/wDfdc59m/0o+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nmVakTYJ2B3oi5Vum6gDqdJ8O3eqSLc/bYfPk/wBH+yyf7P8Aq6dr3gv7LqkGlwf6+6j8y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L/e/hrC0rVdVtdLh0uCfyYP+eUXyfN/tyVLc6pql11/5dY/Lj/vom6gCtmYXNxBNPKZxJ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5qui7mus5MWP4MJWXIJI4WdJVQj+9T9K8j7If30n+r/d0AaFoTbXWT5f1l+7Vm0uhdccA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UcQm1M/n8xx7/AC5aboJNsDAYjt8v93IaANfMF1dwwiaT91G0j/u1+RqzLq5/0n9/BF+6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crYtbYDz5z/cWPzK53XLiHM/k908vO+gCx/ZgtdL/AHJ/feWvl/7DUya1l/ta3hEWYhA0v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1VtxKsgZI2eQdQo6VcF5eNdTTSnOY/LegBt1dfZrU/wCq/wBW0nmxSb/nSosZtYAR/qo0S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t19ltZ8fuf3afx/f/AL9PuVwOkQm8v/W76AEx/pXT/VRpH+7/AOB0XWLm0P8A00j2JHTb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kceZ5flSfcTYtOu7v7ViEnyT5i/wUCF2z8z4i/vuZKqwXEf2mXyI3Xj+M7q0bQY0wmYc/w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s+LmecZmBkXfhPu1DQDEZ2tZ/KkCny/8AWbmjf71W7nzja/vsEyf6yXzN7vVG5Ae2bb/rj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p4J5BzHEWxj58/doSsKxEp/0q9MpA/eeXsjqrqYgFrjGD5i/PsqS1Ytf3jHvcn93s+b+Cp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eIrhY5BHJ81WBjXWlY/5bY/56S/3FrstA8U+ItBtfIg1uWeCLb5fmyN93/gdYV0Ba5A/f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JOLYzf8sRIvbdWbpxnuLnnHZnp/g/48C5vJbLxAgtnX7s8cQ492G7+VesWeqWGpL51vPFN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pd1/pV7mHzv3jb6rapqv2W6sp4J/Ih8z955RZEfavyV5FXLlN3pnXTxFl757V8dbKLxBce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NxM6Scsu/gjbTfhJ4M8OeEPGHiy10d5JNrRB/MO940279v8A33vrybwL4kudY8f6Qtzc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azbPkr1rwBoH2Xx54vuJtUlM/7qOT92qb1Zd9eRVhKguTmN4yjPVHpdzdG16Z/wCuUn36i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D9xlM5lj3un/AKMRZ/wAaXeFziuJI6IsrWlr83MMs0x/5bS/52pV/7SduOlVjdY4pPNDKe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eWJAPNAB6ZGfWqiEEkZ49atRquCM8VJJIuR1Ip4cj3qIAdjmlHPAOKixJMbgKh8xSM91NN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dz/vioygVtr4kUfxZ6VUfVLZI5XUS3BT+GEZrOwGnWT4i8Uab4VtBc6ncpbxE4VerufRR3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0Hq95fy2miWY04RdWuxmX/vmvOTf33ia8uLy+u5bqdpWOZGyfwHavVw+BqVtdkc1TEQgrd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jNQN0y6Ho6S2qMw+03BfzG9+XrzK98Qa14omhm1XUZ7uBnbCN0h56LVq1t9sQV8sWP+qBO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pC9vLGjp+7fBDLytfR0sLTpfZPNdaoyjaefa3M/7+6/1f/LL7jr9ytG0tLIWv+vPn+Z5f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tldQzi53D/V+XEKv2lr9ptJz/AM9P9WfM2PXZFWML33N6ztIbRf8AX8f9NI659Z10y6nEs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l+YNj1PaXU9zmD95xH/y1qncCb7XBMR5PmJ+882t4mkWR/wBq/ZrWEzc+VcL5kf8AfV/4a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vJg82Dzfk8qP50q7c6UbpZv3/ADjf5cced61Q0m1F1bmcevl/c+5TKGQLcTlJC6W7nIK7O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l6ga6UFRtl/dSSdfn7Nmpftc8Gvzwx4eGUDEfZH/jFSNp4mSaNAiSr88al+G/Cs9SCK20s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nn/DU/wC/+yw4h/66SxR9dlPtLqC5HnQeZBN5f7yLf/FUV3qt9a/6EfK8j/WJLFVIaK9rc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qZf3flSf3qtXVtDdDyYCf9YsnleX/ABf3aW5tv7U0rr++ij/dyfdp32X7TpcE/n/8s/3cU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VDRYGqwXNt/qZP3v+r8r+CorS1gtLmfM11+92yR+VVIWuf3Gf9V+8T5P4X/hqW5/49fO/d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HFv8A4P46CjS+1f6Ievkyv5f72P79ZQ0v7LdT2XkeSIt0kcv39/8AuV0NzdQ2v7r/AF8Mn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1l+KBAP38E8v7qTzPK+b7v+5QBm3Pn2v7+C+lMMX+sjljb7v+5Uv2qC1tf9dL5Mu7zIvub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w3eR+6/uSeXH9+otK0ufVLWfz/wDXWsnlySRyb3df71AENpdf2ppU/ncT2v7v92/zutVB9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PlmgljWO4i/8AQK0de/4lV19tg8ryZf3fmeX/AA1U+zQ4ng8n+8/m/wCz/BQBKvkG1ng/5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I9aFnqvH7+aa3mi/1knl799cvaXX2rP7/AMieKPy/Nl/u/wAFbFzdT3V19t/55fu5PN/jo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1T7bYzywwXX+s82T7kv/AFzroLm1nurWfyL7z54pPMji8z54W/2K5q5ts+fDPBzL/q/N/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DU9Knn/5fRJ5flRff/wB6gCoNU+1aXPPB5sP7zy5Ipf71S3WlQ6pdQziDmXb/AKr+B/7tZ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1150EH7mX/WSmT5N396t600qfVdLng8/9zLJ5nmxR7KAMHX9LnFyYb2D99/yzl8xU/wCA1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2xGYoP+en3XSrt1dQfZIYP3XnRbY7jzY/nSsrUrSG0aGZnVhLH5ckSrj/AIFQBoWl1Bpd1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89n9qj/5a/wDLSnapd/aro+RDFP8AZdzpLs2b1/u1n2nn3Q+xD/XeYskfzr97/Yph1We6u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ify5Io/uUCudJaXcF1bGeGe1/dR+XHL5bb/8Ad2u1Zdzm5tfI/dQnzPMSOL7m6se2uvsl0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62WTbsarl1m4tof8Apkmzyovv0DHfaJry1N5PBFD8/l+VF8qbqr2l0bfzoZ/+ASx1W+0C1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f54v9mr11g5MOOU+Ty/46AHpII47f7PHHCNg/exx/fWrY8nkf68eX+7lkj+R99ZsmpRWtv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Oc0trdfZgcTxeQf3j/wCw1BNhltzcNBffuPL/ANXLHH9+rJK2xM+BN5ScRf36tm1+12sPn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HF5e3/gVV7XQvtJJ8+LzvuSReZ9xqBWQ+5tYLr9xezxQfJ/rYo/uf8B/v1XtLSbmDP77Y3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+9Va5uTpXWDzoZZPMk8376NWsLX7UP9T++8vzLfzflR/9mgmwzUtLjsYormN5biKN/LuI4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8Wpu7XyfPi/0l1eOWNPuU7U7r7X5Pkf6F5vzyRZ+438W5Kz9L+0eF7rz4YTe2W/95mP5E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0uriyvpx50Unmeb/wA9v9pKatrfW1z+4njMP+rkil+XYtauq3cGp8zwYMX+rljqva3cG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3Puf7NAFEeQLnM3Pl/6vH3Nw/wDZamtbqHU8weTFB5X7x4tm5Kbpd1Ba+f54i8nzPMjll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XN9p/0eced/rI4h/y0X+7QBX+x/Z7vH/LLe2/y60Fxd2vE0omj+/J5nyU0D7Tazzf8ttnl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LSrue18my8j/lp+7l8zZ8v916AOt0q1/tTyfI/cX1rJ+7ll3Ojr/dp/8AZX9qWpngsYv9Y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8VVrTVPst0ZvI/fxP/rI/vu1PudVzd+f/AKVBe3MjSf3EosWZg8/TP3H+oh8z93JL9/8A3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n558qYSx/6RFHHs3/AO18n8dWLnXoNTtT+/lPlSeXJFNH86NS3N1Bc6n/AMuvneWvl/vPk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pWEY8mkWl8TJFIuw/wKc7fxqhb2D6XmCUZlH+rkx9+ujvRCl3m2sUhik/1ggbP/AqLqzgu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8mR/3eZF3/wC9RYRyDLP/AK6I/ud/7yOq11pQus4lwd/ySV0trZwWtqYL3/Xn54zFJ8rrW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kdj88fpSsBn2trNzBP/ro/nkji+4/+1Tfsx5P70wD7kXl7kStVbqe2HHlHyn3xyR/wU4e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/n/eRxyf6+psIzRcw3VqRNBz/wAs7q1+R0qva3U4uTBej9//AOOT/wC0laF0Pspmngg/c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5/wDgFRC6+0g+T+/MT745PM+eBv71NICt9qFrdETwS+RKn/fn/wCwp32W3uc+R0H3JYv4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z55/f/fz5fyPVS10ue1z5H/XSSGKP53/3KmSJ5ja8P+NfEWiW4Ww1S7hjXj7JcHer/wDAe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PibSrrF/Z6bqdl3iiTyT/AN9152LrJMv/AC2/5Z5pwutw8meAwf8AA/leuSeHpT+KKNlUl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fG3w5ettv4ptNdvu7xvQH/ers9H1XT9eRv7O1CG7k67IuSa+XprZ4LfaE8yBuDIx6fhTNP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Wyne2kHKyQSlP0rgqZbTl8DsbxxElufWK5HBqQDivnvT/AIoeJtFtJLZrw3rN/qmmjR2T/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9oG6t7qW11vT1klh6yRfLJ/g9ebPAVYbanRGvCR7ZTP8Aj2zzz9+uV8P/ABF0nxgj/wBnS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ZCF1mH1zXVWumwfaTcTk+dJ/q4/4ErzZQcXaR0LXYqi0/tX/j9HkQf8s4hJ87/wC/VoD7M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X3IxHsxVoqDwcGmG3HWo5rD5A25GTJ+AeoBxkg/8AAHp+0ChhmkmC0Gr1qYL8vSodtSAyj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0WoxjI3NRYYHpVwzDFRNKD2qQGibAxikFyc7aUAHPFVNf1WDQLQzeRJPeeX5kdpDHulegs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RdPluruVYYkGcsev0r51+KPxMn8X3S20LSw2C8AR9X+tY3jnx3d+JtcmM8k0UQPyWrnAT8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mV1yf9kd6+iwWBULVKu/Y8utXcm4QEFrALnyvPP8A0zPl/wDodXvssIBwcH1FNFoJ42feQ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RdMw5z/cNe8cQ0RGJiI3OT39anhluScefkjpGTVZYJI+Gmyp+8f7tSC3Z1+WJio+5MP4qs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4H77r9/I++rVD9pnH+uGR2l/+LqqPlPXEg/261LK67TCOaP0oKKN1bT22J4Dn+OSP/4ip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B2ZPy1ILr/Se+3fxF95cU25MU9x6enrQA5bkgYMHkHpHJ83z1dNrfFT/q8Y+eOP8Ajqit3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1blrczkGbyf3Oz/VySfcoGjN+yzZOOPk+eL+5UgEo6+YcevzVfF3Dd2xhxmeP/lp/dpVw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77a6nCEf8Bj2VZGqEA+eOcfI9WTaxFScZrMulHIGMR/Pw/wAyUAW7fyLm3OTyP4Kfjr++w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VDaWsBz+/8j/nnJLH/wCh077NMvM5GfWL7lBIqhI/vNtzUikEcdP+eof7lWbP7FdZt72by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T/wCy/s9z5MM8R/6an7lAWNnzVcFiNnsar+UVYyZ3D0FNllWZizcr7Uwu0hxF8q+9QahP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Sq4jZTk8mppkeEZqFJGfNAhfMxR53vQY80eT6daDMTcOc0wHBzUi2xwd9TrpcjJuVlA9z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wYoznuUpdxgQ467qcYDGcHnHpTe3rQUVcyknJkx/10qVBjrNilYnB/dH61ARlumKALKMqf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EUZD5NQRNGgwUyamjCIclM0AXB8q8cVC0rMfmYECo7gADzpJ8ekdV/vDjvVAW2uFxjjNRF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YGByamRwgrMCvOecmL/ZUinpkYqYz54AoAyKpMBjNmJl9aZbcdYs/WrX2UAZ/4FUQ4JBP+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YElt5wuD/AKvP8GU3bKc2DIxuHZjn5ytKLuK2uPIJ/g/1lRcsSf8Alke/96gB5uYSpGMjf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lz5OTjmpZIABkcCoCeD+54/56UAOKoE+WTPt/dqI55weaZ9p6j/2SkD5NADH8wt6/Wo7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uflPH+zvqoPMVqBD23ttJB6Y5pGjBb0qwzZQVEY2Mq4oAT7IMkGbyQ6/6z0q19qwPIsyLe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fzv/ANtKZOuVUf7eGqvcnI8kQynPyRxRR799AyzZyiNGEcazp3EjE/rST3VuSQ1tg91Em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q8V6sB5OiT26H/lrdH7Oo/wC+ua7zw/8As7TyfNqms5PUxWSZx/wJuK4KuJoU3acrHTTpT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hBFkIyIfTrUljYatrD7bGyuLnPQopxX0lovwl8J6MA0Omi5lHVrjnmuot7aKyXZb28Vuo7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5pTXwK52Qwbes2fPGifAnxPf4e8uI9Iibk+Yd7fkldx4e+BXhbSWEl5bTa1c7OTen92h9l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qehqvbXIugRgD+4P4nrzquOq1lZuyN40Yw2RQsbe1sLYQW8cVqijCpbrsUCnFSePNzU7W8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AzXnt33NbWG/aTCCmcg9qbkMM4pRZrLlgaUEp8mM1h1EVyx55xUo5OP8AY/1kdS3Jhtxz3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+PdZPrs21omBoWsEsg+UM/ualkRIh+9YIfc1nW2oTuP8AWyL9WqWS2FyMyFpD9atcwDswA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0z+7TMT3P/TH/AKZx/NVcf6Lx/wDtU8XQH0rWKuAwaTB0mMs5/wCmsm//AOxqnrngvSfFd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ssf8AA8fyvGfVT2NaCXSSAhTmpI3IotYxbufOvjj4Q6v4MElzaK2qaQDkzR8vEP8AbH9RX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A/wAezPtX1zXB+LfgzoniNZJ7DGkaied0a/uXP+0vb6ivbw+OSXJUOCVBW908PW6+zqduT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dW/2YmU5l/wCeYqDxB4U1bwvdGHVLeaBs4WQDMTD/AGWqkO3evoInOlY0VuTpp82CeUk/O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F5v48nJKf6yoAARg/MP8A0GrCwqgG2rHYlHyjiGT/AL7+amrcm4/1sBgx/t781IJcPk0v2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ZKt1bgY/e4+X/AFifcpDcwEH98M7/AJBE/wAz1Hc+d/yw/wCB+ZURj+0h4SF4/ePIPloAT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Ls3qSKq3NtDbHzjPLCf4PLk20gtL22/fCbPyd6ALlrc4yZev9ypftUAJ4kHybKoj+1P/A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a3UwuJoJ4OA/ySRfNSsBrWmqfLt6CR/kkCVZ+1nBJ6D7kn3d1Z/2qG1t5gecJ/q/Laq39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5+X93L8qv/uUWA6Oy1hcHfn8Dmr0PiuzgyDG7Hpymf61zORyceV5XySUxvLuRMLdd+Ar5D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1+E58g4mLrs8ytAXeT53nyD+D91JXnoMgOauDVSs/kT+bD/Gn7vZTA7K6uoLe4OJpedv8d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c5PTP+6zVy0msgEiOTLf3j1WoLa7urkyRzy7vn3gxSf8AjtBmpXOiu9bd7WacLiKP/lnJs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7LvljWQJt+7Gfk/Ks57gGeRIZWlgT55PNOVemQahDbLJPKrDc42baC0XLtsA/62AD53Eif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9mMxOfL4z5f8A6HWdbGG5tj503+s+/VnH2jMIhlxJ88ksv8dAyQrvUzYBH/fI21pC2HkcH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7YfZ7XmD9zH9+T+8tPtTm5P7njZ8n+xQA+2kEXl4GM/8ALSIf+z0+JmQSYbIHz/vD91amG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+xXX3PM82OP5NtTL4fmlZ4GCcnKSMKAKJvTcLwwPz9kptyQcgRCL/AK5pW5Z+C7i4/fZi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d/wCgVW17w7PaE24uIncPtyymgDHH+jg+aM+Wmx5NmKl6D5f+BeYKuDS57a15MZh//Zqta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ifJ5ny0ATG5zaxQ+RER/z0+7VLB+ymIiMzb/kliFaWBb2/IH3P9X96kCwY7Z2b/3b0ARWq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Cf+WezbVi1hXqSMfd+5UFweRz5w2bE8uSqy3ZC9SPLegC9dCJbnnAaR99OLQzr/y1AD/O8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meaXgfcFMnudgmA8z95/sfcX+9QBctR55Muf9vzfvb1qO5tMfuQcD+MyP9+ranA8mD/gE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br/lof+WfmSfJsX+Ogor5/wBIInEU2PuSSdqjB+1fvYYSBs3yeYlSXImFrjyci4fy3/3ae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f6uLzPv8A3Pl30DK+CbgZ/wCef/LP+7U9qJmtDxx/y0k3rTQPtN1P/wB+45ZZP+/jVYuv+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38vy/Ki+4n3KAKFoDz5w/5aeX5fmVPdGe1tYYPWRf+Wf9zfS4H2X/ALZ/8DoXP2vE3WKNP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tvk2UAXR/zy8/yf8AxyoPu3J7kfJ5sUjfdqS+VY7dn3K744YHOKYG+zWu4j/YNACwRRzzC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lzc8dOJd0kcUX8Dfc/8AZKdaXR+1YJyf+eez+Gq3FrdE4l/1np8qUASfZftVqQf7/ln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5c5xnpHn5tnvWYB9puYR/vSSRbPvrWhacWxx/v+ZQBqXd3CNMPMf/AD0/2awLoZtof3wz5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wxa2uJoP9bH5f735t7bazP7Uzcm3n/wCWcbSeb5f8VAEoup+Yf3f+s/dx+Z8j1QtLyYmfM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kN1PgmDzen7w+X8tQWxntbc/8e39/HmUAa9xdT2og8nk+YufK/u/f/wDZKl+1fabkmaD9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c6r9q+xc/6qTzPLi/vf3asWmqfabkzYlm/d/8so6ANS1uprq28/8A1/7zzM04W3+lQT5kz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e+ufs8fZ4If8AnknyRxvW/Z3UO3Hf/prJ9ygDQu/IugZ5z/rpP3kUUf8AwD7lUrJnhLiKR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f9H884+//so1Qgw2/wC5P9//AFlAFq6s8c48nD+XJGlEdskAdRumz9zMnypTLrz/ALJDy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cUn3KdbeTbWxH6UAQ4OCO+9nrNuvJ/c/uODIvmf7FX7S7gHnmDtI3mR7N3zU+z0DxF4nzB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vFkkllj2Qp/wJ6huwJXIrixSOQrCsqkdmbJ/OqkEF/NdCC1gmmkJwFhG4/mK9V0L4NCKRX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7NbN+7+havStB0ix0RfL06yS1UDqoyT+NeVVzCFP+Hqbqlc8K8M/BPxHqskk2q3cWm2bH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CvQNM+DfhbTGjmuLaTU5l+6142Mf8BHWun8T/ABB0Dwl82uanb2ZJwoL5c/hXF658Sdc1z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XUDIOb6+i8uJf9zPWvHq42vW0vZHVClSS94sa7J4a8GeKtH1KXT7Gz3+bGJFi8r+D/YrQ8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M9c+wzefDFZwfaP3exEZWb5f9/5q8p1r4N/EDXG/4SXxlrVjLBpG65Sxh+ctt/grX/Zy1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YwTQeR5s0d5Jn5X+bf8v/AI7WE6UnHnbHHkUuWJ7IVqM5q2yjmoGXrXMjbYYqg9af5a4PN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G+PWrKHxxFFLZwO1OhvEJK7d3rjrVOW4WBts8giJ+6rHBP0psrOF3wIUH8UjcP+C96AL0k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5I9SaqNqzHbHbQNMp6zHoKjn01JyGbe7N1LHilt4XtlZQpaFe69KqxkJ9knuift0/nQ/8s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wP+/V4GC1tfK7f8s44/4KpG7PIRAo9TTMknJ61lYor61oOkeJYvL1Owt77jAMqYkH0Ycj8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BW6TvdaBfmAdTbXhOPosg5/OvU161OvauyliKtPZkShGS1R8o3QvdLOZ4PII/d+X5e1Kju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P7mWP95/vV9U6vpdnqKbbq2iuFxjDoDXK6j8G/DV/aMbWFrC6P+raM8J/wGvbpZin8Zwzw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zdfa9K/5ZDypEk82P777K0LTVJv3P+q/56RxfN89dNqfwU8R6YHZII9XhA/5cztbHvXGvp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DqFtc6awPW4hZf1r06dWNRXicUoOOjNS01We116+8ifyfM2SRw/wbXrQ17/iaWnnQ/wDLK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t/jrl7vm5spj/tR/uv4/+edbOl3Zu7Uw558v95/sV0RYIntLX7VdGD/UQeX5iSyyb6qWh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58Z/5aR/Ju+/Vu00qf7LD5/8Ayz3R/vf4GSqV1awWn2Kf/pp5ckcf+3VmhFr11OLWG9zF/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2f79aQ0CYXHnTTRD935n+sqK6/wCJp+4/5YS/u4/N2/JWZaf8gs/vv38UnlySf7lKxNibS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il8qAoVkjMXy/K9OP/Hsf+naTzH8va1VwMGHHmfvf3cn+2tbdpdWNoCJoP9b+7k837z0WH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ro8/6v93+7kqvaH7L59l58X7uTzI45Y/kpLZvs1hLF/y2gfaksfzb6bqlrxZT/wCp/eeXc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mKxbubuH7LCPP/1cn7ySP+7Wnaa9YWg86DzZvNj/AOWUfzJ/wOsH9wLkj/gHmeX9+orBx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nFvNjEnmR7v8AcoJUjRtbsaZ9o0ueHmL95GYvubani1WPZH9qWS8g3cKn3U9jXPalZMvkT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/ebeflrbubXA/5a/vdkn2qKRtm7/boLRXsreG1+0QxWu0RHP2rzPnffVf7V9q8m9H/LLd5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73/oFXtU8i1tYb37da/6LJ5d5F5e/YtaFpa6XqlyYJjFBZXUf7uWL/boGUf8Aj6tfJmn+2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qP50b/bqAXUP2UwTzyw/ZY0jk8qNU/wCBf77VW0D/AI+jY/8ALa1/1csvyb1q9r9p/pWl6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v7u8+y/IiJu/iegz5rmPdeRa3Vlqnn/6qT/SLXy/v/wDfFad1awf6meCL/V+Z5UXzv8//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BY3Wf+WFlL+7jl8vfv/4F/crAtLT/AEq90vz5Z/sv+rl8tk+X+7QWira+Ra+fB5/+q/1f3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3elaiLuCCIxSRpHcKNvzD+/U914f/ALL+xa3/AN/Iv+mX8dJ/ZUF1nyP9T/rI5f4NtAzZu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8if7BBOf3gl8v56taTdQfaf8Aj+8i9ik/eeVJ99P70lZGgWn+v86eKCexj/5a/O6f3WpLu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9P/z0/wBI8r+NaALfim1+y+fqn/H95sfl3EsX30/2v7tRXPha+urT9/ffuJY/Mkiik31La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f+W8F1H5ccUsf8NZw8jnS577H7z/R4pf41oArWmqfaTPBceUJ7VP3cX2fYrr/AHvkqnqdr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WH7VJ+8li+5/vVb1O0mH+mwDzprXd5f8Atr/lK3B55tPsP22PybqPf/sUGJmXNrD9lMI8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5se3Z/tJUOl+ddA+f/rrWPy/NH8f9ymC1n0u7/sv97feVHvjljj++lWNTtTa2v22Hrbf6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aolFsOek/m/JjZ81LaWv2QQ/uf3Hl/wCrlj3tD/s1Xs9V+y3P23yfP+88cX8L0l1qpOSIZ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mfcoGWddtI5bW0vSP9XH5aRS/x/7NVvtV7dD/AFAmhlj/AHkfmfw/3abaaqLs+TMMfJ+78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m6+y+TP5GIJZP3nlx/wDoFAipaGf7SbKf/nn/AKPLL99PRau3OlTnPkebNe2sf7zzPubf4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bXXnz+b5PmN5flvUNpqk+f+WsHlOu/wDefI9BmPGqf6KR5H+tk/5a/O/8dVPsv9lgww5+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tS9jtY42vYJt0Z/4+ktU37f8AbFJ9lx5M808v+r8zzYo/++fkoK6EF1dfajFeQwxQTyJ5c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1Z3X2q0MGMQn/AFgkk+V6aPPurnF7+4nijVx5ce7f/tUy6tYLX9/B5v73/X+X8n/AqDJML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xZSz4hi/495R/H/s1Y+yY/wBdBwE/eZ+Xzl/u1n3Ol/arYcnyZPnBjq7Z3c9raeTeebP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Pl20FBajqIfL/ALnlfw1Fa3f2W6MNx9lAi+5Ns+f/AHajF1N9oM3kgiL7/l07UJoNTuzHB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71ZN9AzV+yWX2U29lexQTxfP5sr73df7u+qP+hXQIm6/8tJfM+/8A8AqJrBbbyhMuJpB8g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PN5//AC0XfHsoA0Bdg/uAYsfcFzKn3/8Afq3+/wCYIOZ9+zypZPuf7lZ/2ayurU+T/f7SV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86bntLJJ99aALt1532rzzBL9ti/4+P3nyTr/t/wC3VO4hhuY47u1jkljkfypLc/fiar32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8/Px8/Wox/oh86Ay42eY8YT79AiiontSBPNL538H8G/8A4BVZci5znGPn8v8AvVbF1BdD0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5qs2tp/qfPn/AH8r74/+my0GWxlgi54/ejzJOkXy0/7WftX2KaGLz5P+XqX5Emqc2xtro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/ANj3qW7tftWcfv8A7r/u6Bsy52vU3yCCPA/1kSHO+kubWG7thNCf9Z/y0/uNWla+du8j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X5N9Sm0nNwQYfIBf95F/8RQSZWlZuvPgn83z4vk/2JlqoLX+y7k4h4kf95FJ/HW2TAc580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7waov3BtjAwzNF9yQyffoKRLdXVjdWp7fu/3flRrs/wCAf7dZlrxn99/qv9XJLJsNSi1Nr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/WeVJHTf9Hu7X0Ev+si8tt8bUDsaeP8ART+4lP7xZJPN/wDH/LqIXUHWCbP1+R0qmv8Ao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0zl/v/wC/V65tAB/oP+u/5aRSfx1nYZZt7azmT/SVkSX+FkPyke9RfZBaXJMXPrHJ82ykt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P7j/nl5nzo1S3Wq4BmnH8a+XLFH/6MosBUu7uAZ5GfaqtrpV94pu4bGy0vz5/vxy/3P8Aa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i5+IGrefaqbDTAf390w+Ut/dX1avobw54V0/wxaCCziAOPmlP3n+przcVjI4fRK7N6VGV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b4d6Z4A094raQXV7cgG5vsfM3+x/u10pYYJhP/bOSOmjjOOKbGME818dUnKpLmZ7NOPKrC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SgSN8/wAh5pRIuH+fpR5i4X5s5rMoQUdjS0lMkjzg808XEeMc5pKZgelaIB+QelMHWnJjv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zc/Z7Pzc/8tJR9xP/ALKmBFqevfZboWNj+/vZOHx9yD/fpdM0xLB2uWcyzPJ5jSsuWLUad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kZYlzlnc5Y1Y3ZHXIoF0I9e0XStdiMeo6RaankYzPGm4D2bqPwri774LeH7gs+k3F7oMp6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/3383/j1d1RW1KtUpP3HYxkoz3R4tqvwD1u2UvYX1pqJHIJzHIfwYla4640HxPoof+1PDL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f+zLxX0/HKVFP+0MBXrU8yqJe8rnNLDxex8ki7t7nPkgQ+sUp3NVm1tJ8GaDyz/G8X8KV9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60pW/0u1uf9p4hu/Mc1xOo/AzQb8s+nXF1pMvYbhIn5P0rtjmdK3vJo5JYSa21PIfsv8Aa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JF+Wm/ZIeQD5Q967rUPgh4osctZX1lqadgSIWP49K5bWvDviTRbg/b/D9/bpJ8nmwRtIn/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ejSxFOqrxZm6Uo7lO10qbDcZB5SSL5qr/AGY3DEg/NH3qxpd1e2v+oJEH3DFv+/Vq1uoSp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+sjroWpNinbEkEZJH8flpuqK0txbXRMH7v2/hrdPk84h/gX97H9x6fbaZ9mPqJPn+SPfTI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adyf3PlTj7ksXy1OTfaYCJ4SR/wA9Nlblza/88PK/7Z7kf/virFoJ8fvoCf8ApoY/loBGD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Hk/8APOSoPspuswzf6/8A55yR/NWrc6X9muvOt4+v3031eFt/att9im8wTf8ALOSLtQX0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gJcfceSOpQZxa+SCT/HHHJJXQ3OgT4/ff7jyxf+z1mpolzpJYIquJH6vQZlHP2nrDIPk7/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4x6Ut3qhBMAhwf+ecv/slVcznpCcfxj+Ogt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c488bb8-75ab-4fa2-ae11-b759c4b5cde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Pigp9NFOqAEPSm0+m0IBKKKKoAoozRUlDlOaWmUoOKQDgcU/rTOtHSgB9FNDetLuo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EhRRRQAUUUUAFFFFAAOKcDmmZFKKAHg4p1Rg+tKOaAH0U2igBSaSky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Tc0oNSAtFA5ooAKKKKAClBxSUUAPDkelKGz6VHRQUSg5pajXoadk0AOopoalyKAFoHFFF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yKOtZgPHNHSmjilBzSAeORS0wHFOBzQA8HNKDimUZoAmU4p+7ioFal3VIEm7mnq1QZNO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b1qHdShqgCcNRmog1KDmgB9Q3f8Ax6z/APXNv5VIDUd2R9ln/wCubfyrKr/DNaP8SJ83o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jwOvln+tXtdlgj1M7bfUceRbdY1P/LFP9usmy1J8n/id3vQdbfH/ALPWl4l1qaPU8DWrj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h/wAsU96/LKnxyP1ikTa3NaPpmhM1xqqD7M3zJEv/AD0f/brPW+tGsxGLvUNu/wC/5a7un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7tM0QL4iMR+yt/ywkI/1j+1Zizg2Al/twCTzf9b5Ev8Ad/3a50aF/Rru2TTfEaLqWoEfY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XQ/7dQeGL+JddgJ1O/UBW5IH/ADzk/wBurWjanKdN8Qn+34pm+xD5jFKMfv4f9ipPDGo3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3PyP1WX/nnJ/0zoEc/bXyzzLu1PUOvo3/AMXWprGpJb65qSf2vfR/6S/Tf/fP+3VBdXuzK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nss3/AMaqbxBfz/23qTnXYeLmTgib++f+mVAG3rmprDcWTf8ACQXozYQdfN/uD/ap2o6gD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LlwZJuSZsnmoNX1Wa4ksVXWLTP2CD7wl5+Qf7FWry5u18P6V/xN9O/wBZNyfM55/3aAKi3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k1CQ/6Rbclpf7s3vUfhW/lmGrK2qOn+gP3l/vpV+HUbn/AIRXVN17pbf6VbDJXH8M3qtV/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b7bow/wBBf7zIP409RQaXI/DM7QeIbHbqzMfNTqH/AK1nHWZllf8A4mr/AHuyZ/8AZa2fD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ifQpf3qdJ7cZ/M1XtjOszho9BPzd7i05/wDH6AuW/FWpXkniDVPM1C0P+kP962i/vf7lQ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ri/04f6MnW3t/f1SrniZbhvEerAWmlt/pMn3p4P73/XSo9etZ/wDRN1jpn/Hqn3LiH3/26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vD1lvuNIk/wBIm+9b23pH/sU/T4CvhrUSh0X/AI+bb/lhb/3Jv9ipGs5x4bsCunWTZuJ+k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JBFOnhfUs6bCB9qtvuyE/wTej0ATeGixfUf3Oh/8AHnL/AMu1tS+FEkbxRpf7nQ/+PuH/A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qt4Ztrtn1HGht/wAecvRZv/i6f4U069PifSz/AGBIQLuLkRz/AN/60AVEhmM4xDof3v7kP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7j+3tQ/0fRf8AXH+GKsmPRb8z/wDIt3DfN2S4HrWr4i0W9/t7UP8Ailro/vj2noFcn1pJ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6RKPsSfeP+2/+3UEjynwxpg/sjTQftVx9xm9IfSSrGs6RKsOlB/C93IfsScjzR/G/tUF/p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seHbuEfaLju/pF6rQKJUtY5n0nUB/ZtlgvFxuk9ZP+mtWNDDwvd50iz4tJ+VeX+4//TasV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BtOu1BkiGNxH/AD0/2Kk8Ox2kc995lherizm53j+43/TOg2RseHFB8T6WTokK/wCkJ90z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t3VcY0SFuenmy/wDxVQeGZbF/Emmfurkf6Qn/AC1j45/3Ky4F08sMwXP3v+fpP/iKBXOm8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5nRynzdRJJ/dHrmqGuX8GzTd1tLF/oacKx4+Z/Vah8VS2Ka5eASXKfN089D/D/uVHq81m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P9DT+4f4n9qAuWr69hbR7QC2n+/L0k+v+xVmxO7w9qW2zuG+eL/lt/tn/AGKx7xI49KtB9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3v/vVdsLlU0DUwbqc/vIv4fdv9uggbprBY9ULWtyg+zdp/wDpon+xUemXNs2pW+YrjO7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pE3+i6s32uUf6KfvJ/wBNE/26i0IGTVbfN2xG7+7/APZ0DQ+C4ik3YjnbjtID/wCy1e114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uMm5k+7z/ABn2rKjSBZDuupxx2jz/AO1K0vEMcQ1zUSskh/0mT/lkOfnP+3UGiIb+7hjeL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4f/c+tSS6lF/ZFuA8vDydAP8AY/2qqaszPLAqoHAtofvAj+Cp3uPK0i2UH5t0n8JOPuUDB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BLMmbmP8Ah/2JP9uobecGKf8A0ph8nVl/2h/t1OLiU6TIDORm4j/g/wBh/eoIXuGjuMSow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f0qyC/od60epxH7c5GRwuP/i6qafqTi8tdtxcfeXnPv8A71O0kzLqCYkhU5HUn/4motJM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/Mv8Tev+5QBLqd3JHrd+sV9OWFxLyXk/vn/aqbVtRunuow13JkRR9Xb+7UniK0+z63qCp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X5vLn/vn1jqHWNqXkIe5gLeTHyFk/u/7lAFi/vLp9K0km9mVQs3SST+/7VYVrqXw0jDVb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N/cpt/cCHSNHP9oW4XE3Gyb+//uVehuZn8NKU1a12fbPu7Zv7h/2KCbkukXxTS9Vx4huG/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+WiVH4a1B21OQHX7gf6Nc/wAcx/5YvRp0jjT9UDapZv8Auk6rL/z0T/Yo8OMy6g5W9sz/A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/AJ4v6rQIi0K6mXWLMprszn7Qn8Uw/jFVdS1C8/tC8/4nU4/fP/HN6mpNCuJf7Zs91xakf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+9Ralclb67xdWA/fP1jX1+tAF7xPezf2qf+JqV/0eDp5v/PFKj1O8n+y6bjWiv+jH/nr/A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RZf7UP+laaP8AR4eG8v8A55JUeqK4ttNzNpZ/0c9Wi/vtVkktzc3B8K23/E0Eg+1vyfM/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Xc/8AYGvf8TYL8sPZ/wDnp/u06eIt4Vtv3ulZ+1Pz5kP9wU/R4ZhoGvYk0dxth4MsP/PSg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w3GouNVjc/ZX6x/4pVLQNYvZ/FWnI93bspuE6xx/3vdK0NPjy1+wi0tR9lf7k9uPT0esLR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8iG2BE6fdu4f73+9VQ3Iq/w2fRKxskQUvbNkD+CL0/3avTRRpeXanyOZH/hT39qzbWxuF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Ol0h/9mrVuNNZ7i6c7c+Y/wDy2U9/9+vSWx82+plzWf75sNA3yr1VD/SrkNqxs1/cW7fO3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7PiZvlUfIvWZP/i6uIjm1QDZ/rH/5bx/7P+1TEZ8tmFtWJt7df3idVT3qKJcRyACAcD7pU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bFiWx+8T7sqt6+hrOt0XbKGMzcD7u4/yoAsxpJ9ncF0Hyt0k/2HrPtlK3UB3qfmXrIK0oo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fK3c/3HqtDFJ50XMx5Xs1ABcAvI/yQt83/PQf40+6+RjmH+FPuv8A7H+9UUit5smYnb5u6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9y/Cp/A39wUARrcAIVLSnCIMbn7f8CNWpLkf2cn7nf8AMfvb/f3rDtp0Msq8jaQPuNW1t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3yW6K1AFmzm/0S6/0ZBhoz0f/AG/erFu5YTERJ80bLyX7/wDAqqwoFsbw+Q6/NF/Cf9qmJ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vxSgCa2BivUHlrjeO7H/2eqcjOiIY41PI/gc/+z1PaWUz3aLvnzvH/LDH/sgqssElkqmRp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AFqAGG6hNwf3Eud/fdVwma2Jx/zzqvqZsftU/Ig/eN+68ymW91ZbMRzxeZ6RzKaAJvtfJ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/z/BSw3cdwnySTN7k/wD1qWa5iCReZPulIfY4cDHzmpVMH2UHz8nzP+ei0ANA/wBEn/f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/3v9yqFxcH7N/r5f9X1j2//ABFawngzs+0xnJ243Dn58Uy7AjWTn9wIX3BQOvl0AUrO7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+OV47dWv+lT/APEkuv8AWN/y8f8A2FexWlvb/ZfvScpXhH9q2P2qfz57r/WN/wAtFrlrH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HiSwlGualst7sr5rdAQOv+7U+uQLG2n7rC6kb7FD918H7v+5UXjGfSh4i1Lfc6hA3mn5UZ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a/sY00/bdXyD7FB8yquT8v8Av1yHo8pJO8P/AAj+nf8AEo1Bv3sn/LT3H+xUETwf8I/Nn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H/LXn7n+5Tbi7tf8AhHdOP2++X97J/APb/bqul3ajQJ86jfY+0rzt/wBg/wC3QWX9Je3Ol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zUT+6j+9KP+eh/wBin6A1u11gWF8D5UvDSrj7j/7FUtHu7N9N1j/iZ3zfuU6p/tn/AG6Xw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bftV9N+7l4aI/3H/26ALuix2Sataf8S7Ux+9Tunv/ALFILqySZ/8AQ9THzdwn+FVNDmsW1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H71P+WH/2yoi9l57f8Tm/Hz/8+x9f+ulQB0fiK8tjq1xi3vxx3RfeoPEzQsNMxHfD/QIP+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4jubaLVbkrrF8enW2x2/66VH4k1pUGm7dUvj/AKBD/wAsR6H/AG6AEvHjj0uweP8AtAtiT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9WLC8hHhq8Zmvlb7Un8H+w/8At1TudRddN05xq1zgiTrD/t/71XLLUAfDV4w1qZSbmPrC3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0ieL+yNbdZr0/uU6j/bX/AG6zdNuYmnmxcXa/uX/9BP8At1oaRezppWtf8T1yht0OPKf++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pr+Rf7XZgYn6xv/dPtQAaNqGn/wBuaYU1C9P+lQctGf73+/UlzqNmbmTbqmoE+Z02kdz/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9aPWtNzrqyH7TDyYX/v8A+5Vi6u7hryUrrMbgSHgROP8A2SgCPxXqgTXr4LqN7/rBwWOP/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ASypm6n/1KciRsn/x+uk8T6pcDW71P7UiX94OGjb/AOIrIvrq685GGqQrmJORE/P/AI5QB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ez3Xjj923V3P8b1Sv7+QpH++ik93D5rfu9Uma2tNupRt+7b7wb++/qlYOrTXMgjJ8uYeof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3A6L4RTE+MpfnJ/0Z/ut9K9vtZWNrd/u5m+T+Fvr/sV4Z8I5h/wmUuUx/oz9H+le3Wsq/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ydm+tdSPJxS98nsT8so8qX7h/iP8AhUFi3+lj9zN0P8X/ANam2cqCRh9om+4e/wD9aoLKV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u/wDF/wDWraJxuJNZnEsf7mbhv73v/u067P79v3M33v7x/wDiKrW8qCYf6RNw3973pbiVD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+tbowcBbxwt+w8qfqn/oH0p1z/rrfEM/+qT/PSotSmtxqTYlm6r3/ANmpbySDNufOm/1a9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pixsrbEU/3X/9C+lVsOLaP93N/rX/AJ/SmzXMX2SEefNwG7/7VV2uI/syf6RN/rGPWlqX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Tfubj76/1pLdj5F7+5uPuen+0v+FUnuk+wz/vpfvr/n79Jb3aeRe/vpfuen+1/v1QEsKq7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L+7ml02OH7QoL3Azgf6uo9PuEbdmWbmM/w5/9nosLuMXEX7yblwP9X/8AZ0APgMJnQ7rnl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CZWGbrG7/AJ5+9Vbe7BmTNzMfnXqn/wBnUpuR5j/6RL1/55+/1oAkvniN3PxLyc/cp2oSR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wp/B/s1DeOp1BgJpOSP4Pai8kUvafvpeYox9z2oAuTS2wgt/mn+6f4F9f9+mmW3FjnzJx8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/26qXEn+j237xvut2Pr9KJJcaWT5rZ81h0/2RSETia3+yufOn4YfwfX/bqOCeArc/6RP93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9RJKfsVz++PBQ9PrUNtO3l3H74/c9PelqK5o2dzF5j/6Rcf6pv4E9PZ/aoLa4i3pm4uMZ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2k6+a/wC/k/1L/wDLL/Yb/a9qgtrgB1/fSYz/AHKESZviK5DRjM84+f0P/wAXXCXRjM1z/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P/wAXXaeI7+IxriWT7/8Ac/8ArVwF7cq01ziaTr/c/wDrV6lE4KppXvk+c+15gMd1/wDs6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9zpt/wDsqZczF5n+ZvxSlnwcZlUfJ/dr0InKDMFRPmYcY4q15ii0QedMMMelUXciCIh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ICPNxgntVgFuw2P+8l6/5/lTrZh5L/vJPurTbdm8mX953X/2f/CpICfKf5+1AD7Rjvm+c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WPnD5z92T/wBBpLUjfL8//LF6itT++Hz/AML/APoNAEkLjzF/0o/980SOPNb/AEo/981FE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Sldj5jfP+lAE+qyD+0rz/AEtfvejVFdSYYf6Uv3fRqXVX/wCJlefOv3vSobqTkfOv3fSgQ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/AEnr/stTJLj/AEGD9/nAbsfWkuZgILY+enWkmlX7An75Dgn+dNANedjZH97nDVDFOxgfE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IHQ2Mn7xDhh3qC3dDbXX7xONp6j1p2AXYTHJhk/KmxoxDAOnT0piTZjfhfzNNgkJY8L09a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Osv8ArI/yqGKOUXC4lj+96CnRZEx4X86QRsJU4Xr60XQcpmTIymcb7b7x/gWpH3JeTHfbf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qCSLJPhIPvt/GPWmXwlSeY7IPvH+MUxkN8z7XGbXkf3EqlqEjnad1pzBB/DH2VB/jVy8tZ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hP417/jVG9gkKW5EUPMA/5aL2Zx/f+lICrO0rRQnytP8Au/3h6/WorqOQ2cTeVp/3mH3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p7rZ25+xW/wB1v+Ww/vf79MltXbSoz9ih/wBaw4m9l/6aUlCKHoUyspsP9TY8P2b/AOzqv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DyLQ4bPDN/wDF1cisHbS7g/YlO116St6N/t+1QQ2TBLpf7Pzhc8O3+NaKcYhoUbaxlEN5/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I399f9us3WLCYaJqZNjbKPJY5lkb/wCLrZtbNxDeAaW4HkZwWfP31rO1eycaLqhGklf9G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lKd9jSKR5JbzRpGzK8r2sjlSuP3162RwfRBW/bCWHVdQJCvctEfMnH+ptE7IPVqwrV1FlJ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lviOT/0yj9PeupiZJfEEds0e6SGLzIrFPuRfL/rZ/Wuc3Rnq4fSHi8uWW1FwTBAR++vjs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xV+1mdNasLtihmBhE0xGY7cB8bYfesYNmwvv3kzurItxd/wB7742IPwrRRdlzo2yCVykIe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B88hqBl6ygW3GoWkiFYZraZhYnmS5K5O96z7mUz6MrNLGzRzgNLj90g2fcQetaajzNX1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uknvZDh3wrfJDWaIpJtCa3+zq+JkKQdI4VKfek96AOcuhwa+6vAGq/wDFGaX/AMf/APx7p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fVMWlrB+/8/8Adt5kv8CfNX298Lb3SpPh/oUk9xk+RGP9Z8kmKyrfw2awOnurqe1/56/w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U+6uv9R/rf9W/+qkb5/mqa6tIB5BPmgeX/wA9P9pv9im3I0v9zmeXP/Xwv/xFeOjYWiiiv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rTqavWnVABSEUtFCAZRTsUmKoBlOFFFSUFFLigLSAAcU7rSAYpa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CQooooAKKKKACiiigBlKOKMGjBoAUHNLSAYpaACiiigAooooAfRRRUgAOKcPzpt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gAooooAKKKKChy9DS0i9DS0AFFLg0oWgBtA4p2BQBikAtC9aUL60oGKzAKUcUlOUYpAL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oooFACqMU7FC06pAZT1FFOXpQAm2gCnUDk1ACgUhFPFJQA2ortv9Fn/65t/KpcVFdf8AH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/lWVX+Ga0f4kT5pF1dkf8fOlfjbxf/EVseIZrs69N/pOjf6uDrBD/AM8U/wBisf7LqBX5/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/APF1q+I7GQ6/Nv8AD4J8uDo0n/PFP9uvyup8cj9YpjtYN1Dp2i/vdIkYWp6xx4/1j1mt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GlSr52MCJdv3fY10Ou6ZcDTNHb/hFHlH2Tqqy4/1j1i7Zn09YB4WkkJuB8iLNn7prA0L2h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ID/Z2lAGyHSP/AKbw/wC1U3g+G5bWoiNK0xTsk+Y/9c3/ANum6HpjrY68reGLm3P2JflPm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FN8L20UOsRFvDN9FiOX52Z9p+ST/ZoEc3Fa3gnRP7ItGOR0kf/wCLq1rsM6a9qaPots2bm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P+3Uen2VsNXj3aTd/eXpL/wDYVb8axWreK9RUaVev/pMv3Zsfxn/pnQBqapp08V1YsuhWj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mcf8ALMf9NK0NSt7xvD+k7fDlkTvl48+T1/661neKYrWGfTwdG1A/6Bbci5Ax+7H/AEyqr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9J/4l18nzy8G6HHzf9cKANuSwMXg3VXPh61H+m2w+WV/7s3+2aoeGY45LfWP+JAhP2J/u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pwNZHwRq260vV/4mFr/y3X+7N/sVJ4Uk05LXWD5epD/Qn+7Kn99P9mgi5a8JSQxeI9OU+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7kz/4U2PT47iUlfDF8ee00n/xFHhU6c3iHTmD6kh8xfvSJ/8AWrNSa2a4KpPfdf76f/Fig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+SXxLrI/sS6b/AEqT7sv+2f8ApnVXxJpgglsw+j3yf6JF/wAtR6H/AGKk8ZSWKeKNbAn1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oyf3z703xBLZm4sv9L1F/9Di6hD2P+1QWJPZ2x8MaaW0y+/18/ST2j/2aktxp9t4T1LdY3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3jn+Cb2pb5rIeFtL/ANOv4/39x/yxU9o/+mlSWqae/hHUs3l5IPtVv962U/wTf9NaAKHhp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s/wDx5y9FWl8KR6afFGlYS8/4+4fuqn9+p/DSaWX1HbdXgP2OXrZoP/a1J4Uis/8AhKNK2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cPW3A/j9nNAmZKxaYJxlNQ+9/cjrT8Rf2ONe1DKah/rj/AMs0qkiwrcD/AIncqfN/zxb/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QDXtQ/wCKkmX98f8Al3k/xoIHeIP7JRNL+bUIyLNOkS/3n/26ju7qyTw9pnl3l8gM9x96N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5r99cvHpxbxHwLRODHL/ef/pnRqV1IPDGk7dXEjGW55KS+sX+xQOJn2skP9j3brqN3xNFz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VL4f1KNZr/wD4m16P9Cm4Kf7B/wBqq0M14NDvW/tJABPDzsk9JP8AYqx4emZ/t3ma5bqfs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6f9ig2Rp+Fr/d4i0wprl8h+0JyzSc/wDj1Y0OqTrKMeI7zAbvLN/jWt4StYU8QacY9dsZD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efzhrJgnljuONWsj83/POTH6w0GVy/wCL9VlbXLxW1+d/m6GSb0+tVNZkWSHTCdZkH+hpy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etDxhcPJrd2G1XT2+cceW+en/AFyqtq9mssOmH7bp5P2OPkoeeX/6Z0CuUL7T3/sixkW/4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TWUkqaLqP/E0CjzIv+WbH+9W7caTnw5p6/btIY+bJ/wAtE9arpprW2iagBcaOcvD1ki/2/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vHaw1Vf7Sjf8A0XHzQn/non+zSeGsS6vaIbuDO4f8sf8AZP8AsUyIyWdvqXGlvmAD5ZIP+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3Lrrli3k2HP8AtW39w+9AzKO0lxJdWYxx80EfP/jtWPEFhEniLU0H2M4uJDzCnPzn2qCSK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pnzc5E9uPX/bzWt4hs7iTxDqRRrL5rhxj7VF/fP8At1BoZet6NbrcWu6CB2a0hIKhR/BT/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MAVnkAB2f7FO8TQzR3dmZvLYJaQjEcyN/B/vVFJeo2m2cKWwYpJIc7WP9z04oAmkhaPSr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cxDgp/ck/wqrCim3vGMaORFn5G/2x6VoWtp52jagfKjBW7h6zf7E3+37U6xt5fseoBba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f9pf9urJKHhtvN1eFPs6qC38RBqfTCYpYCsducMn3gvr71s+DdMuTrloV0+F8ueN59T6PV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YD+xV4dPuu/r/AL1ADfErypr2pKsFps+0Tfdfn75/26qa4ZBewj7PCuYY+rH+7/v1pa34X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V027dBcy/MUb++fep/Eugagt3bj+xLmcCCPkRP/d9hQSyleeaNE0g/ZLXpN95m5+f/eq7b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laB/tf8AeP8AcP8AtVHquj3J0LRjJ4cvWx53SObj56YdFlPhwtHpN4jC7+4YpP7nvQSPs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p/otsP3Sf6uYf89E/26Z4btrmLVGD2KN/o1z1mx/yxf8A26zbSE2ltqYaG4GYk++SP40qb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YtE//AB7XP/LT/pi/tQMuaNBIuqWRWwjB89Ok5P8AGP8AbqCe3upr+8xYxn98/wB6VvX/A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r/alkvlyD9+n8f+3/ALtQXSQLe3mILlv3zfdf3/3KAN7xBpd4dU40gN/o8HJm/wCmKf7dM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2mf8AEpUf6N3lP/PR/wDaqv4g8ptW5srr/UW/ST/pin/TOq2tmEWmmf6Hdf8AHqf+Wv8A0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k05rK8HhW2DaUD/pbdHP9z603SrK4Hh/X86Ykfywfxf9Naz5JYx4VtcLPGPtj8GUf3P9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P6/8AuJ3+S2587/pv/uUAP02KYi+jOnmM/ZX5Dr7VkaHHL/wkenIscqkXCZw3+0P9mrejy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JV/0STrIn/wARVDw9cW1r4nsW8xv+PlOsg/vj2pw3Iqfw2fTdum+EKyTZAGfm/wDsKt3sS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jzH/AI/f/drCiut6sySNjb/e96tXV0Jbm5Us+fNfv/tGvTjsfNvqWGiPnkGxmA2LyD/9h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Gfsdx/rX7/wC5/sVnyTobjG9h+7X7tXoVj+wxFpZv9a/f/c96YhlxAVsnAt7hf3qe/r/s1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YpuAOq06e4hWzkxPP8A62PoM+v+1UCXYCTbZZT8o+9GP/i6ALKwwk4Hmfdbt/sSU20to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FeqZotJQ7jMhPyt91T/cf3pYZAsy/PL1X+H/7KgCGa3Tc5DD73eKieAN5hGw4Cc+X/sVK8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e6f8A2dNkYETAljwnRP8AYH+3QBiwFxcXOJI+SpGE/wDrVr7WeCLI3D2WqEVowlzwNyg/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CZHBDfwqKAJLdFFldA5TLpzt/3qEaAJKpuDkLnGyn2jt5dyqyt1jPzD60kUk/myjfER5f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zTlT7ZD++z84+5Ucips/10nXvtqfTrhxeQfvY/vj7nmVFJcsEP77uPvbqAGrM6Xd1iba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rTUuGZX8uWR2/2yKu3c00d1deXNtXe/8Af9f9yqVvcu+/Esbtn+JnH/slADrQXGT++P3P+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F/cT/AMf7z941WZ7gfZbfE0X8XmeUG/8AiKrAgDyev7ygC0bT/RiP9F/h/wBZ/wDsVkXVt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WGFI+x/jUM0VuYjm12nZzJ8tABaMQIh5UdeMXWqT/AGqf/iqrr/WN/wAtLivcLWNFkt9sM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0r5+1S6n/ALUvv3+l/wCtf/nj/ernqno4NXubHiq+uRq97nxNPGcfcXz8dKj8QaldhLDOp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dy+Tz71U8RyXg1m7506UfLyPK/u1a1i4uli0//kGKfscHEn2b+971xHolue9l/wCEb08/2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/AJZN/s/7FVjeuNCnzqsY/wBJTnyz/db/AGKvTy3X/CNWHyaOv76b/n2/2Peqry3Q0Of5d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tsfdagsNHvd2nasG1WGX9wv8Ayy/2/wDcqHwxdxyayF/tKE/u5OBB/sP/ALFW9GmuTYarm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/d+zf3vrVfwrNO2vqDY6ZJ8kn3fIz9x/egBuhyj+2bPGp2f8ArkHFtGO/+5UbyyLctjU7H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r/uVNo1rfDWrX/RNFH79Puy23972eqlyl8l5J/oelnk9HhPf2aoA6PxNK41O4zqOlt93rD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HiO4XZpebzTSfsEfS2i9W/wBil8UPeLqcudN0w/KvTy/7o9GqDxBNc+TpOdJsD/oKfdx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K95fTpo2nMLnTCv7z/l3g/v8A+5UtnfSv4Vvf3umH/Sov+WMX91/9iqU95M+labGdAjI/e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+/V3ToLq58N38Ufh7B+0xYwkv91/R6AH6JcXS6VrK+bphBtl/5ZR/31/2ag8MXMyX5XzNP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n9w+1P0bSdSWHWYpdBYL9l7JP/fX/AGqzNKRbXWBC2lyRybH/AOWdx/dPvQBPoM08usWB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Y0GPnq3eX91FfzoItMOJW4CqKo6Fps41axxoF1xcx9Ybj+/Vu9sHXULoHw1dE+a/SK49K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davG2aUPn/iC5rIuru6aZAF0wful6KtafirTrp9bvNnhy6HzdTDPWTPYX8cseNEvB+7HAg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jb2v7uxY+U44T/af/GoLuPzbRN0MIxIT+7BpniC4aC1gM1nNY4Vx+9Vx/GfX61lR6vam3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0De1NAWLrx7B8JLafxTfQfuIY/L/0WTZ97/gdZFn/AMFAvDDI4NhqBJGAftcXH/kSuO/aP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X4YfNzuh/1sbbPvV8CDwZquf9RXdQjzbnnV5JM/S+H9v3wysp/wBC1P7pH/H3D/8AF1Dbf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9h1Pr/z9w/8Axdfm2PB+pDJ8jt61FD4P1L5j5A/Ou9UjznI/SlP2/PDIcn7DqfXP/H3D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t++GTOx+w6nz/ANPcP/xdfmuPB+pYz5A/Omt4Q1Pr5A/X/CtlSMXI/SW7/wCCgHhWW7Z/s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qL0/36sTft++FJPK/0PU+FA/4+ov/AIuvzPHg/VW3n7I/5Uo8KaruGbR+B6VXsieex+mEn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oPsup8Z/5eovX/fqP/hvXwkYlH2XU/vH/AJeov/i6/NCfwxqYT/j1f8qij8N6kP8Al1fr6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fpqf29fCPlMostTBJB3faosj/AMfoj/b18IIkgNlqbbhgH7TF8vOePnr80RoepAY+xt/3z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/AD5t/wB80eyF7Q/Tq3/bs8Dz/fTUU/dt97yWqOD9uHwDHIjH7cQrA/6hK/Mn+xNT/wCf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+w9TP/Lk3/fNP2Qe1R+nEP7bXw8R1Ym64IOPsqdvxqQ/tv/DvcxxdcnP/AB6p/jX5g/8AC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fN/3w1H/CN6t/0Dpv++GpeyD2qP1Duf27/AT3DPEL4JxjdAmen1pJ/wBu3wDIYfLF+NiKD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vzG/4QfxD/wBAK9P/AGxakPgfxAAf+JDff9+mo9kHtUfqDN+3H4Ga3h+e8wAf+WKetI37c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yXf8ArSf+Pdf7uK/Lp/CuvCPB0e+4/wCnd/WmR+F9bKhTpN4O/Nu9WqKZLqo/UUftzfD4W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nb1tVNQwftzfDxUkzNccrj/jzWvy9PhjVxvB0y5GfWFvWmJ4Y1QBv+Jdcf9+2rRUER7U/U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Hiux864wUZeLRR1Uj+tMT9trwCrAm4uMA9rNP8a/LlvDmpp/zD7j/AL9tTBompjrY3A/7Z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e1R+m2rftn+A7xAEurkENn5rVP8a5ef8Aav8ABckkzC9kw54zbrX55f2PfY5tZR/wE1C2k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v/fJraNHl2MJyTP0Tu/2tfBEs0nlXdyB2LRDP5Zp//DWfgidlxfSphcENCD/Wvz00PQb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CQCVtnKmuu8Z/Cu48PaLFehGHmttHy1tYzR9xn9rDwEY0X+0nyOv+jDFK/wC1l4A8tgNSk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kGkXYGPLb8qVdJu8/wCqY/hSDQ/RiL9rb4frG6tqUu4lcYgbHG7/ABFWbb9rT4dBHD6lL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v51+cf9lXhXi3Y/hULaRf54t3ouGh+k9t+1X8O1ZydWk5Rl4tm7/jUlr+1L8PElDHVnwFY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vzTXSr8f8sH/OpV0y+A/1L/nRcND9KV/aa+Hp6auw/wC3Zv8AGnD9pXwCx+XWiPrbt/jX5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G4/4FTDp12O0n/fVAaH6a3n7RfgGa6uHj1mIozkg+S/IzUcn7RHgN+msx9P8Ani3+NfmZ9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k+zah/clqyT9MZ/2gvArW8P8AxOYuD/cb1ob9oPwI1qV/tuIc/wBx6/NA22oGEjybjj6+t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h5VwOfemgP0tX9oPwGLaRf7ch5I/5Zv8A4VHb/tB+AhFcg67D8wH/ACyk9fpX5q+RqQyNl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g1IA/Lc8+zVd0B+lkfx48B7WH9vWf/fZpYPjh4GZhjX7If8DNfmYU1AOR+/8A++jT1+3r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NHNALH6Zx/GTwW8hK+IbL/v5Tx8XvB5df+Khsuv8Az0r8zInv8n99cD/gdKk1/v8A+Pi4H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P0ru/in4RlLldb085LH/AF470y9+KPhKZ5CmtWDZPH78V+bX2zUv+fqX86T7bqQ/5epv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5T9Jp/iL4almjC6vYPkR8/aVA/PPaqdx498PNDbgX9m5EO04vFG07m461+cP27Uuf9Iu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mo/8APaY/9ta09wk/R5vEnh57GEefb8Bh/wAfif3qQ694eOnbftEHErH/AI+09Fr85/7X1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ng4+/7/WlXXdU8t1+0XGMk/e/z6VLcSPZs/RGDX/Dv2G5Q3UPLL/y9J6NUcWseHD9qJuou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JX54x61qgBH2m4GSO9IniDVVRyLq45OOtYtRYeyZ+hljeaE4OyZR+7b7s61R/4lV1a38EH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PyvMX5/lr4A/4SLVAP+Puf8//AK9eg/CK0m1TXze6pfS+RFG0nlfxyf8AXOs7FpWPdLS1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fuv3fm/8ALtY//FPW2P8AkKweR/qLqNP+u18+3+L/AGKx7cONOt7P+z/38knm2ukr/q4k2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+a1Rdf8TSyn8//lmkcl/F/wAt/wDZhrJ6s3RXtcjT9VTzYxLFLEzy/wDLGAZb7n95ualvf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STNDICEgXia7YPn5/RahscvHqFoI0aVFSaGyP3IF3L+8mP41ZuJ9/h61ujeAwFnjlv1X55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/Wp2NDStH8/x1fAky3CCVBInENkrKwIHYvWdY+RLoN7GqTm1WeM7OfPvW5+//ALFWw8kHj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obTTIxnZu/wCWs/vzVDTp2+yakBdu0zhPtOpgfdPPyQigDF166/0SGDyIv3W/91F/BX2V+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V6R+/h6PXxldWn/Erg/ceR+8by4pfnef5V+aSvrv9nPUfN+Fumj7F91ttZVv4bNYHsThg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Y4X/ro9ZX7/7Wf3//ACzf/lo1SwX24Z8mKP78eIpP8/36bc8CD9xFAfMf/lov7yvHRsOoo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xy96WkXoaWoAKKKMUIAoooqgCin0VJQzFLg06ikA3aaNtOooATbRgUtFADMUYp9FADMUYp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Yp9FADMUYp9FADcGjaadRQSN20badRQAm2jApaKAEwKMUuKMGgBuDRg0/bRtoAZg0YNOx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FKBmnAYoAbijBp4GaNpoAZRinYoqQEC0vSiigAoopdtACUU7bQFoANoowKeFpdlBQ1QMGn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gBuKMGnUUAJto20tFIBcGlC+tLRWYABilAzSgYpaQCAYpwGaFGKWgAwKKUCl20AIvWnUg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mnL3puOaevegBaBxRQBmoAdQehpcZpCODQAij5xVW/bGmXp6Yhf+VW1Hzg1Q1b5dIvj6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bUv4kT5iTTo5YRs0m9XH/AC0CH/4itLxLpkNl4nv1l0/UJfnTkRn/AJ5r7CsyG+toom8vX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wH/47Wz461KCTxlqfma7fW+Jtu0W7dAuB/GfSvyup8cj9WplvWotJ/s3Qg0GpqRYjoiY/1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0ldHgUC9CmZ+dqbvun/bra13WFWw0kJ4lkjIsl+X7PJz87GsWe4kbS7aT/hJWi/fPiTy5u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YFF/w7Dp0Oh+J2V78ZtYvvRp/z8Rf7ftUvgttNk8QRkXeoKfLm6wx4PyN/tVf0a9RvDXiD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Z4RkQ3HH79P8AZ9qr+CdYaLWlDeLPMURy/L9nuf8Anm3+xQBg6O1gmp223Ur8fvk42/7X+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yTxDq+NX1BD9rm4XP99v9ujStRuxfWuPFtrL++Tjyp/73/XKjW7u7bW9UY65aHN1NyUm/v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1vEupKLiADW9TQfYrccFv+eKf7dR6lqwTQdHA1/URzPzuf+//AL1SeIrqc3sQ/t20XFpbj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f8ATKjVrmePRtHC61p7cTHLJJ/f/wCudADLPVQvg/UT/wAJBqH/ACELb5j5ufuT/wC3V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31wjxLekfYG5YS/3096Zbw3B8I3x/trTGJv7fnHH+rl/2Pen+GjdxWmukalpMuLEjPyf30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Iasw8QWWPE12/7wcMJfWs2x1OSS9jx4luSd3QiX3rQ8HzahJ4jsx9q0OTD56weh9RVHTZ9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R4fILrxm1z1oAveJ9SvE8V62T4hnX/TZvl2Nj/WPU3iXULqW6tA3iEpmyg+9G5z8o9qr+I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rB36KVN3KTmS1z99/en+JIr1bm0Krozf6HD1ltP7o/wBqrAu6lPc/8IropOsWzZmuuWiJz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lzMPB2phtUsf+P22OTbj+5L/sUy9uLmPwtooNrpLHzbk/6y3x95fR6kt5rlvBt+Rp2kEm9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JP9ugB/hnUbryr/dqWl/8ecn/AC7Q+n+5R4XurmTXtNA1HSv+PhOkEHr/ALlQ6DZ3Ig1H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wGT0/3qr+FLO5HiLTQNGtf+PhfuyD19nqAK8aTm4Tfe6QfmH/ACxh9fZav+JmdNb1DFzoh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z+grPtLKcTxbvD8R+ZfutIe/s9XvFVlP/bd+V8Mof37cgXJ/k1AE3iLzsWI2aU/+hx/d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2OY+HdKyumAZm4BAP3/rUPiHTrwGwB8PtF/ocfAjuP9r/AGvalu7CZfD2kltEYczc7Z/73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3LeFtQ/0ezc/aY+TIQO/+3VTw3Y4fVt2n2bD7BN92dv8A45WjbWx/4RS/3aJNL/pEfCGQU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qxHhy7j/0CbnzH/woAt+FWl/tqz/4lNgPnH8f1/26pW6TNKv/ABKNPPP/AD1b/wCLo8L2m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3f+s7SN7/AOxVC2tI/MXOj3o5/wCex/8AiKDI1vGKP/b2of8AEssl/enpM3/xdWdYt5WGl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iXQdZz7/7dYvi+3T+3tQ/4l10v7w9Zv8A7CrGuwQAaVu028Y/2db/AHZ/Y/7FAGjqltcRe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tj+8m6Tf/AGdZkkDf8I/dE6bEuJIvuzD/AG/elv57I+HdNH2O8+/P/wAvC/8AxFVYZtPbQ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EkP8Ay8L/ALf+xQWVLezWaPUWFnIhFt/BID/GntTPDcbjxBaDyrvAJ+6Sf4D/ALFT6PNav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ALVuWlB/jX/YpvhiWEa/alXc/N3/3KAIFgAVSbGc477v/ALCtHWoIxrmo/wCg3WRcSdG/2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YQCB5hIP8EgNbGvypB4g1JS1wP9JfgN/tH3oLJvEiYmtCtpdJmyg58z/Y/wB2s2e0lls7c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MFd3932rQ8RmEiwbfOubGDnZn+D/eqvMiLoti/wBpnw0s3SNQf4f9qgDR0vT5V8L6iWtLq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hH8E1P0uzjaDUc2F4SLbocj+NP9mmaf8AYR4T1I/ab9T9stuUhj/uzf7dP0aSyNtqm++1N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f30/6a1qQWfB9lbnxHaBrK7B8wfKDn/2nWdYWVv8Aa4v+JVej54+VTP8A7JWl4Imsf+Ems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/+O3X0/67Vl6fc2Ivof8Aia3yHzE62oPf/rrQBZ8SC0HiHU82t/8A8fMvWNP75qPxMll/a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/0eDqif3as+J3tT4i1Lbq9w3+ky9bRv75/wBqm+KGUX8OzVpV/wBHg5Nuw/h/3qkgbrCWb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u1/4+P4E/v1WiS3i8Nyc3Y/0wfwp/cq9f3rx+HtE/4n8q/wCv6Qt/f+tD6m3/AAjT/wDE7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dEf8AuUDW5kWMUey92XUuPLXiRMfxin6HNGmpY84Z+y3PIP8A0xeltby4kjvs6i3+rXglx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30w1Mr9uA/wBGuecv/wA8X9qg3F8PSQHVLPzLyQD7QnCt/t/Wqt6bU39z5V7cj94eik+v+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arZn+1/+XhOMy/3/APdqvearNHfXP/EzYfvG6Fv6x0GLLniOSNNQ+W+nDeRB0Y/88U96N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jVLpT9m6Kzf89H/2qNT1eefUDL/akaDyIOP3n/PFP9irOo3sn2XTHOtQrm27ib/no/8A0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xJPC0P/EzvWP2ps5Z/wC4P9uoNL1Ro9E1xU1a8UbIPvM//PYf7daEuqTR+GYdutWjA3TdU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WfHNM2h6451e0cFIP4Jf+ew/6ZUAVNGvmE91jWL7/j3fqzen+/WR4cmnfxJppGp3D/6TH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rWhoTu9zdZ1WyP8Ao8nZv/jdJ4XVR4i03N5ZSf6TH0x/f91ojuY1f4bPocTT7m/0l29zv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25/011+f/brKmkKO21bZvcCL+tT6lcym+ucG3X5/SGvUjseAxhvZDOP3rn92vVvrSGV/s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3/wBykR5DcD97bH92neH3q0kbNaqMwH943Rof9imQUHuZWsp4splmU4wvaozHMbOYfJ1z0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iTyxtbcTxVhpwkUy+WPu0AO0qRxKoby1+V/4U/uH/AAqCKRi6kTKOR296dpsiXM6bbeHo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X/wBv2qvbSrbMhazJ5XpExoAsSykO/wA8P3vVasyXGJ2+aL7kZ/h/u1Uuo1Ut/ovGM8lv/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5b/Rv+WMR6t/d+tAD9jJbw/uoR+79U/vvTfLL2wUiIKHz1WophII7ZTFKAYz0if8AvvUQm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kfdt5KAL0aCO1u8bDny+h/wBsU+Dy1M7CPLMhHDf/AF6p27r5VwNt2chesEg/jFOlhWPlR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ALOlaXm6gx/z0/wCWsjU8W0910htf/QKrWl3i4PkTSj28v/7CrJ/49j+5P/XXy2oAluSPt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+sb95Wdc2v2kcw/8AfqSprpoRcz88eY1F1/x9HyDKD5a/uvLoAW2tJo7KKbbMP3j/AOulz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bHzuz1qQHNtB/wACqONz5WOceZ/s/wDxFAFtTM6OTCBx6/h/fqKe2kmZwFb7jcA/9Mz/A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C5/fDgdWX++B/cp9jdxPK481x8jdSv9x/8KAK1pc8w/8AXRa8T17/AJCl9/xK4v8AWP8A8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brS6gF1BxL/rF/5aL/8AEV4Rr2lwf2pff8SrUP8AWN/y8L/8ZrmqnpYN2uT6gWa+kxp0R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/362NQglaLTsaRE3+iJ/y29/9+sPVbdVvZM2l0eE/j/2f9yrWrNEsenD+z7pv9ET/AJbe5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TRuYM+G7InRif3s3AuB/sVDbRtJo14E0eQYuYfl8/j7knvTBJZJ4YsvMt70jz5vlE4z/B/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mh3zJDfKouITtM65+7J/sVJRq6JB/oupp/ZEit9mHAm/2qg8OW/2fX4iNJmU4blZv9n/dp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U0EV4p+y5wZUz98f7NN8OSaedett0N+mcjPmJ/dHtQBJpVg/9qWG7Qrr/Xp/y3/2v9yo9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50O8H75+kx9T/sVW0ybTxqdlhtQ/16fxJ/fqPVZtNGp3m59RH75+6f3j71AGn4gsYv7XH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5TpJ/0z/3Kbq+nRf2ZomdG1D/AI8z/H/02k/2Ki8QTaONTB87UgfJT+BD/D/vVLq8umDS9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Wrj7if89X/wBugCqbSBNFsEGkXUP72QbAeP8A0CrOnWFumg6rnS7wfNEdqg//ABFPuJLA6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JVE0v/LJM9/8AprRpd1ENA1Yfa9SC/ueXhQn/ANH1YC+HLWBf7W2affRE2LDG3/bX/Zpmh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Gzvxw3Kx/7JpuhTWrHVSL/UF/0Jv+Xdf76/8ATal8MXcX9swBdTv14fl7cH+E/wDTagBtr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YrwHzF6Kv96q2tR2n9o3m5L4nzX/gX0NSWslul3Ef7WvAfMXn7MPX/fq1qUsS319/xObo/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f/wCzoLJvGRszq7bhej90n/LNP7lcxdpZ+cn7yYDy/wCNErrfFN6p1dv+J7cn90nBiYfw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0puEI1J5QY/4g4/rQBHc3MP2O3WG7MeD0JqCfVSsKgXOSG6lqSRXkeJRc+YQeh3UyWCR4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7qxbP/oFIDD8fD7T4M1X99537tPMi/v8AzJXh9rpYIP7iL/v3X0FqejvrOlT2tv5e9l/ir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p/wBVGPoa9rAwjOn7x8/jZ8s2eVJokW/Js4z/ANs6sSaTAygfY4/+/denv4Au1Q/JH/31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xBWP/AL6r0bU0eO6szzgaPb4/48Yf+/dB0i3wf9Bh/wC/demf8IHP/wA8k/76o/4QSf8A5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S5ehPtJnlkunxbdv2KA/8Apq6ZEyY+xQf98V6kvw/ndj+7H507/hX86Bj5Y/OqXKLnmeW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YoP8Aviol0aEyH/Qrf/vivU4PAVy5YiMfnT4/h/cgljEMU7RFzSPLRo8JU/6DF+Aqt/YEb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VetDwPKA2ISTVdfBV2GOLdq0SiYtyPKU8PK5P+jRr+FSf2EYgdsUYH0r1EeDrmTpb1NF4K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ZEHmljpmx4pGto5ljG7cF5FTpYR3MrSSW0TZO7djkV6TD4PnacKkDxvIdmNvFXn+Gt5by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MGQDikB59b2clpAbi1tUeAjkGorGybX7yF0iRMnaVFeyaf4HmsrN45olkUHbgVg+DfA8lp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Cb7hoC7OZm+GrO/mJEokXpxWPqfw4vJmJliGB/s19Pr4U2ktHFvPsKyNY8O3s7lRZME9QK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4Ts+7NvnPfmq8nwmedQrxjanQHmvpqbwfNHaDETBu/FZtv4biiaUynJPY1ugPCrj4apeaP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noP8ACsKb4RLNOuIOI/Yf4V9It4eQcqtJbeHolL5Tk07tCZ80T/Bxb6VnaDkDHQf4VRn+D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5GCPYf4V9Rnw/GCdq8Vg+JbCO3s3O35RTjJiPiPxppUWl+KNHhEYGLhSOP9sV9C+LvC41m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+cfhXhHxWlB8XaXIONsyn/wAfr6S8H6quta+bNhkD/CulR0EpnnQ+EWV/1Q/Kmf8AColz/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0PhWUH5lGPpWhD4YiC/Mo/Ks2XfQ+ZYvhAmf9SPyqwPhAmP8AUj8q+lU8Owgn5R+VTf8AC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yrlkmZ3Z8vv8ACBOf3I/Kof8AhTyf88R+VfUD+H4eflH5UweH4R/CPypQTC7PmL/hTaH/A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+FNJ/zwH5V9PDQYuyD8qP7Ci/uj8q2NEfLngr4cPqOpX0ESLGITtaPAr0M/Dq20eJTLpqo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rovhgYrbx140tzD5vk3AUV6zdafDd24MkXlD/AGhVAfOlx4B0S7uRcfvbKeKTzI5RH9yt+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R8mGS++9J5sv391eoP4Zt2mDCFHAPp1rc0vFsDFLDxUpFnj2l6UboHNl/5DrUt/B6yZJtj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20CC6uvOhx5Hl/wDLP+9WjF4fijBwlGoHjZ8IJyDZp+MX+NNHgyA9bGE/WFa9m/sMZ4Wj+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QSeKD4e6Z30qz/wDAZKP+Fe6Z/wBAqz/8Blr2n+wQex/IUh0JQOh/IVm2xXPFh8O9LH/MK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pU+H2l9P7Ksv/AZa9dfSFGev5Cof7MAPQ/lSTLPmj4//AA4tJtE0kR2kS7ZD92MCvApfh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nstfcnxW0hLnSbPcOFkPWvFrrw/F2A611Q1RlJ2Pnt/hwoz+7/SoG+Hyrn5B+Ve+S6EmD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50QAn5a25dCOZnio8CbVbC4+lULjwLICeCfrXuA0Uc/LUE+iL/d/SlGJSmz511jwxHbuQV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ufL8SOPKik/dH963/AC7/AO1VLxtZi2v5BjABp/whi8vxtBF5Pn+XAzxxS/cT/aepcbFp3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NKlVFnaCeYcN/x9ai3+36JWsY3/tLSNqRNLFEitK5/dWYDfcT1em6dFu0q/nNxJsEiJNq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YwjtUt7Cito0n2KTzkizFZ5+SEbvvyer1yPQ6EZsUcge6RYy1tNwbRDia4fzUO4/7Hy1q3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7YJLq1mdTKeLawzk/If4mrNt7UW89/KZnjQKyNe9Xxk/u0H941ppF/wAU/Cj2JASfdb6eD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N6euDWRZacrBr+nXUryrbzfZi7j/j6vmEadT2XisZ5p7nVNStdkKiKJxHbofkjxJn5j61q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Y3cU8efKhFzqsn+rUbMeXGn4Yqte6XH/bOqBYjaoyzFYyfnk4J34/CgDHuuNBnn+0S/8AH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+Wny/w/8AfuvqD9mSw+2/DaKX978k2P8Aj4ZP/Z6+Whd/8SqeD/X/ALyKSP8A2P8AWV9N/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CAXsHnkmO4DYlk2VFb+GzWB7tDpgj0rHkH/XOeZ3P8Kf7X+xVAaVP9k8/97+6k/56f7MlW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+Tj/lp5n+spHuLWXS7gr+/EWyT/XKf/ZK8dGwo+uaKAMZoBzX6yfHjl6GlpF6GlqAHL0N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JijbTttG2qASjFFFSUFFFFIAooooAKKKKAF20baWigBNtG2looATbRtpaKAE20baWigBNt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E2ilwKKKADFFFFABRRRQAUU7FNoAKMUUUAFKBmkpVoAdRRRQAyil20oGKkBMUoWlooAM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ekpRxQBIvSikU0tBQUUUUAFFFFAC0CkopAPpVpKBWYD6BRRSAdSikooAfRQOlFABR2ooqQ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OXpQA49KF70maVetQA9elIe9AOKQ96ABemfpVHWx/xItQ/wCuLVeH3ao62f8AiRaj/wBc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qX8SJ8xY/6eNL/wC/a/8AxFa3jPS5v+Ez1X/jw/4+Kq/2Vff9Cfa/nc//AB6tbxZDeP4q1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huXxIRcZl46/I4/QV+UVvjZ+pwTRn65ps/kaerSacQLKPJ8zkdTxSTaOV8P2h8mzdjPLz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3q34n0u5U6fjwsyYsYsArc/Lx/vVXudMuB4X09jockQ+1S/uv3391OeazNSbTPPtNG1tRD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P/017/P7VZ0V7iyuDMNM0tsRSH5Tz9w/9NKqWFjIdC1onRJIObcEZk+f526ce1aGhaeLi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uYiLZ/wB8Wkwf3Z9qAMzRJna/sx/ZGmD98vO4j+L/AH6frUMj6pqDfYdN5uZv+W2P42/26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9q2YfSb5v3q85I/i/3KfrOn41DUCNGvT/AKRNz5jD+Nv9igDZ1+N5NS2rY6cxEEA/1/8A0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XWdOuv7J0crYWB+SXj7Qf7/8Av1T1qFm1SUf2RdHEUI4mP/PJf+mdXdUsQ2i6OX0e/P7uT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/AFxoAfFZSL4TuR/ZlipN9GcC4PZH/wCmnvR4d06ZtP1//iW2q/6KB8tx/wBNF/2/aqcJs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d4+2j5ftPP3P+uPvU3hv7CmmeIP+JffD9wg/4+Ovz/8AXGgC34M0q4XxJa50qIfePyXP+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k6RdPeWZ/sUYMqDIuRn731qx4J/s8+JLf/iXainyMcmdf7p/6ZVQ0h9OS/sD9h1NT5yc+c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6ANHxNoTR6/q5/sWUn7VLgrN/tvRr9oBeWwfQ7pgtpCOHP9wf7NVPEF1pqa/qmFvkxdS8F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pniGWylvECSXaYt4v4VP8A/2hVga+pacsnhjREXRbnh7g4JP95f8AYottLlXwhequi3fN3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/AOxWRqUlsmjaTme9x++5EY/vD/bp9nqFn/wjNwjXd/xdx9IV/uP/ANNKAL/hzTj9n1TzN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jLf8AxFO8K6fbr4j04HR74fvh1Y+v+5TPDv8AZv2bVv8AiZan/wAej9bVP/j1O8LGy/4ST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P3w+9bL/8eqAKFrZ2IuIN2kXy5deuD/7JWh4n03T21vUCul3w/ftz5YP9KzrR7Vbi1zq9+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/8erS8S3VoutahjXNQH79/wDl1/8At1AEXiW0sEew3w3af6HH12f7VR3yaYugaTiO5zmbk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k1GVZbDZq08v+hx8s0vv70moalcnQNJ/4mhAzNxul/v0FEkDWa+E7/DyoPtMfCqmaTwz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cXn/HhN1VKW2vZj4Uvv8AiceUftMXOZvf2qbwxeTbNV/4nhl/0CbgGf2/2aAKnhu5tU1u0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Od/1qpY3tr5ig6jerz0DVpaNq+qDWbXOuK/I/il9/9msvT9V1IzDOrRD5x1M3/wARQZGj4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UP9PviPNPJJ/+Kq34gu7VF0n/AInF/F/xLoDxv9/9uofFN5ev4gv92rwt++bvL6/7lL4nu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iY25/4lkHUye/+xQBPqF9byaBpvla9qX35urP/wDF1SS9I0G+C61fk+bF1Df7f+3Trq4df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QnfL/AMsm9f8ArnVU3VymiXe2azYedH/ywX/b9UoLJ/D+oypaauDrN0f9DbqG/vp/tVF4a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iNXmHzjru/uH60zQbi68nVCJrP/j0P/LGL++n+xWx4Zvp/wC2LUNPaL83/POH+4f9mgDn7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OvXK8j5QWrpPGF7dL4l1MDXZVH2hvvbz/ABVhQQSZbF1ow6fKfs5P/oFWvFiSnxRqvzaaf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/ALx9qCjS12eeWKwDa8o/0GAfMG/uUl6hXw5pZOsxAmWb5hHnPK1jX9xKTbrts+LSEcpD/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aPpY8iyBDynLPCo6rQgNe0ub0eEdSVtXhQfbLb/lkD/BN/sUuhvN9l1U/2zbc2ne3X++n+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HhjUF8vRpP9LtujQf3Zv+mlO0lbk2epZtNNGbX+B4v76ej1qiSz4MeUeKbMnVrL7/AFNun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pf2j7ZBt8QaYB5kfDW6f/ABuqvhSG4/4Sm0xa2p/edpF/+Kpmk2d4bmLGn2Z+ePkuP/iqA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/AISHUNup6af9Jk626f3z/sU7xNNcjUYs3ulN/o0PWFP7v+5UPitpx4hv92g2o/0mToJv7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Ql/7Qj/4kNsT9mh7Tf3f9+pIK2s3ky+HNFxPpLHM//LFP7/8AuUW97dnw2cf2Sw+2f880/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Ujml8NaKP7AtsZm6JN/f/AOulZt9bSR+HOdHVP9M/hSb+5/10oGivZyvew3wMFs37sdEjX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h3TZV1UnybVB9nuer/wDTF/QUmh2FwYb7dYNL+7HVZf76+9aWg6e/9qY/sUk/Z7j+GX/n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vcxtLiCarZ4Nsx89OA3+39ajvJTHfXW60tn/etzn/AOyqXT9KnbV7Mro9wv75PuCT+/UV7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M02b/AFr/AH3Yf0oMWbup3G3UDH/Z+ngeRBwQf+eKf7dWtTjmSz0zbpemFTbdWz/z0f8A2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pqOW0ucjyIO7/APPFP+mdWtQjjax0wNo12T9m/wCej4/1j/7FWMjv3lXw7Cr6Vp2PtTcqT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pchn0LXIRp1ifkg6H/psP9urV3py/8ItCf7Du8/anwfNb+57pWZYwJDoeu79OuI22Qce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UAQaJp9xHPdltOs2/0aTo/wD9nWf4aZ08T6aDpsA/0qP7sh/v/wC9U2hzQNcXYNlcH/Rpf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h8NRWQ8R6aTaTr/AKVF1mX+9/uUR3MqqvTZ9ISqGDf6Mi/9tf8A69O1GIm/u/8ARkPzn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6jZRFgPNT2Myf/EVFqusQLf3WGcjef+Wyf/EV60YvlPnm0S7XjmK/Z5HyF/j960baN7fT4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/wAfslcsb+1e5J2zJwv/AC3X/wCIq3c6rarpkAxK+Jn/AOW6/wBxP9ikQaV5MkLKqwOGJ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4VNEyNDJmOSUhScLjNc4mv28lq4S4CFSOGI/26sW3iG1EJCXD+a0Tcrs96Bm1pkUZePFrK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/AMRUEFq5mj2wzj5kPC1V07W7EunltKDknlE/piq0GrMZY/LnZRhDzDn/ANnFAGhdfJcXA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31pby5WG5LkSjMMH/AKAtZUOo2dzPMfOnHzZ/1Kep/wBun319aySAC7lH7iH/AJZf7H+97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1xOJLazZWb/Ut0/33psDYtFcmbO8DIWsptUtBBbp9oufljx/qU/vv/t0xtQsnsCn2q5BEn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lPlYro37Yotpdszy8beq/7YoEtvyzSn7p4NYem3FoYr6Nrqc/Ih5gX++P9umWHkT3ciG5k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/AGdKzKNewCtdxfvv4v8Annjsajmt0ZW/0hR83pjv9azNP8lLyL9//F/zyx2/36bLeRorf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Hf60WYGzqYhN3dhXIO/8AiFV9kkdym2eIDYv3ifWl1G5gN/dAXLj5+6tUOoTRxyxkXxHyJ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A+R9kh8+f/lo/+q/4BT0Fv9m/dXLkeZ1as869ItnCsWoGWPzG/eEvn+CoYtauYbCcQSxOD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/APH0pAbtm7bLnbqEpPljgP8A7dPtXkRn3XssY8puVBP8EnoayLPUpil1vniYbOhct/H7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b54oz5bctvH8En+zTsxGhaqVuoc3ko/eL1rwnX9Vn/t6+/wCJrf8A+sb/AJaN/wDF17VZ6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BLXjurSGbVb521qFv3jf6yOZf/aNctU9PBfa+X6kWsaigvRnVbv8A1MPKk/N8o/26t6xqU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V5/x6jhSfl+d/9um6tM4vBjXrWIeTD8rJLx8n/XGrmrXEi2WlY16zi/0UfM0cvzfO/wD0x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alGPCdmTrN9n7RL0L56p/t+1N03UWOg6kx1q/VBPB8xL+kv8At1LNPcv4Ys2/tfS932mXn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KWC9nPhvVQ+paYT51t83kLj/lp/sVID9E1UE6kU127bFmxy2/P3h/t03w3q7XGu2atr14P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9+ofDk07PqWb7SXP2F+RAn95f9im+G7u4XxBY+ZeaUV8z+GBP/iKAJNO1eVdQtCviG6OJ0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dZ1Sd9TvQ2uTkea/VG/vGq+m3d4L+3xc6Kf3yf8s4f73+7VrWZ7x9VvQ0mjH94/QW49fa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9W/tliTDH1ib+6PejW7i4TRtFMeqZH2eT/lkf+er03xTDI13ESNHYmGH+O3H8H1qDW4rt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pB/0eT/ltbf8APZ/9qgC0urs2h2qvrGZPOf5pYMj9as2l06aJqx/tWF3/AHWNtug7/wC7W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FblrbTVk+0NxHcxJ29nq/o+l3v9h6v/o1i5CREL9tVv4yO0lWBP4d1G7H9p+ZexMDZPgm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VDodzIusws15akYP3rdB/D7pUmgWGoj+0hPptiq/ZJAMXAHp/01qroFjcTaxCsmmWjx46L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Ay1vv3y/6baAeYOTDH6/7laWp3BTUL8LqNif3r9YY/X/crNtYpzIMaBZEeZ/z1l/+PVe16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F8OWrfvW+68x7/wDXWgss+JLmZdRDLqGnvmKPgRJ/c/3K53WJJTLGxFvN8h+4ij/2Strx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aBBGfJj7zH+A/9NKytUtpyYv9ACHYeEE3/wAXQBijasasbY4PbFWZFjFsriAjPbdTbiwCC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OzMtMtovNnjTbceZn7m6Sk9gLWgWudVh/cS/6tv8Alp/9nXWjSZj6VieFrX7J4ohgnMv72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B8tem/YIe1etgf4Z8zjv4hwtxoDsCNtVo/DTK2dvNd21mS1S/YPlr0DzDik0RgMbB+VKd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yrr/sbUfYmqzM4uDQnVGJT9aS40ZlgY7a7xrFUg4HNVpbEPDjFUhHF6fox8liV5qwdHAjP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wWPGKd/ZwPGKtAcYNIOPuUh0j/Yrsv7PHtSHTqozOK/sfn7lSro/Bynaut/s4ZqWPTlJAN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d2DIPJ2f6yMfOlN+yTWwI6w+Z+7rr59F+zDPHNR/ZMrigDmbb7Rz5PlVgaCAfGMAPT7S9e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QCeQ+Wx6Rd2r580HXr/U/jKIDxB/aLx+VF9z/AJaUCZ9TW9kIty4Az3FVNWt2it1Bfqa6H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zEFhWbrKwGcrJnZ7VMWthGULGM2jspLjb3FclL4fTzGdgMseldw72kVpthlPzcEGs7UooV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610IRzE+lxxQjCc1SisUZm+WtSW+DYBcVDHKodhuHNWmJlKexjhgJ2CuG8YWqPpko2969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S4riPGDKNOkwwqk1ck+E/i9CLbxBZTdBvP869d/Z91Ial8XnjByXtXrzD48QiO8tiOAJZB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VtQJ+NlqWPDW8orsSvG5PKfcsdgrL0phslyRiti2MflnpVZ3jDmuPqUU009D2p509MdKuL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DVOJJmnT054pP7OQKeKumZMml8xMURiBnw2saZyBUN1bIx4FXnkQZqu0kZNFizxj4W2Dt8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Rdol3dPevX7qzlYYPIrxz4YMD+0742izjzIA+P++a9/2ZPSgaMm00m6QqI/mtZBkkU650+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9s7f6kdDXTvcbYljtyUjVcbT3qjbXk9tgqMopztPU1AhbS0mijwljLGPer0Vozr86FfrRp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s/wD30a0ob+2m4EsZP1oKKP2HjpSGy4PFauwelNKjHSgDLW0CmoJrcc8VrlRzVWZRmixmY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FrMDPFbbRjbVSSPk1HKWmee/FOwLeG1YD7sleKvaGvoT4lQ7vC8ox0dP514dNEd7f7xran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jpWbdWWM8V1LwfL0rKu48Z4rp6GZz5tsZ4qrNF7VttHnPFVZoRzxSiB4d8U7XyrtnxjPN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4g2EPlSTCTavkr/F1rq/jEmIM+1cp8LJYIfiNo73080EGFH+i/fdv7tEtjWJ7xbArFqJtj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XLcW9nHu+5H6vTXCRWFrFG87QSeY3lsP3t4P6JV2WFp7y8tXgjjkhy8Om/wDLK3G7/WTep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FZ1vD5TeYs17j5m/2IfQV50tzqWxBdQ+fdSzs+biI4YLxHbH6d+vWprdEuNDugJJpoHmUn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4PfFNlikkvPIP7p3f91agZZefvTN6VPZXkVvpd+WulURiMS3kYznj7sJrM0H6vEq3OkMI0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H/LtaAO6/P8A3nqFrV/+Elv5GLSRlpi8zHLOdjnC+3tRetDcaTYxrGY49j/Z7FW+aRhO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5Ps/iJ5VVpJ0ILzHiO1Zk6fr1oA5jpaT/ALj/AJaJ5dr/APHK+i/2S7qe68Oat+/ig/0k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tf+JXff63yPLSTzZfvu25K9h/ZXuth1+yMMXnqYZpB5n+rTn/AGKit/DZrA+kfs09u7yC5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wA04XU/2S4/f/wDLNP8Alo395Ko6V52b7Ihh/dp5n7xv/iKsWd1xMDPa8RN5f3v9/wDuf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1iaQYpiHJNSSjio4x1r9VPkSUdKcvem05RxQA8dKUUlKKkBcCjApaKAGUUUUAIaSlNJQAU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QAtFFFABRRRQAUUUUALTh0plFAD6KbmjJoASiiigAooooAKKKKACiiigB9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q9aeppi9acOKAHUUA5ooAUU6mU8HNABRRRSAKKKKzAcvS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IBy9KKF6UUwHL3paavenU7gFFJuoBzWYDgfanUylBxQA6iiigAziilApcUgGg1leKj/xS+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yrU7isvxaNvhXWD/06v8AyrCr/DNqX8SJ8s3S2USRlYbmJ8dZVQVs+KpNOl8W6u8n2l2+1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VnxqJSIrm+aFQPvbXb+Vbfi93h8S61Ha6qXUXT8/v1/i9q/Laq98/WKXwB4l/sll0syxXz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2Z71Qn+wtpllADcvb+fORESm7+CrXiPVLiRrNDrEysLOE5Jlz901PKd/hXTbqLWWWc3E43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c5QumNosHhrWgq3infa91/vtSeF7yzgmvCk12v+iTdx/dPrU+l3E8nhrWidfBw9r3l/vt/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LLNeD+3Af9Em7zf3fdKQEHhS90461YAXmpH/SE7/7dU9SudOGqX+3UtRiPnv/ABf7daPhG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OVPEqKDcRjlpv7/8AuVSvLm8j1O9aXxGGJnfndN/fP+xQSa2uXVkdWmLapqJ+WLnd/wBM1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XTdI2avqTfum43f7dQeIrm8k1iYr4lUDbHxum/uL/ALFO1y8vBpmkD/hJEB8luQ039/8A3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0k8JqV1a9/wCQgeQP+mQ/26t+Gr6H+w9fK63qI/cp2P8Af/36jGo6ifCaj+1bVj9vPOz/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0rW9Th0bXl+3Wj5ijHCJ/f/3aALXg7VQ2v24HiDUuFf7yt/cP+3VDTta26nZKPEl9nzU4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fpnhXxDfx69AXuLR/lf+GL+4fVaqaVq13LqNmS2nt+8Tqlv/AHvpQBd8UXTR+INbU6zOP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f89H96peI9R3XkONUkbEUYyYv+mdJ4h1GSbXdVkH9nNuuZT923/vt/jUHiG5lGoRKf7P/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/+edAF+81OR9F0vGp7sGUYMP/AE0qzDqTR6FIxvYx/pYHMP8AsVnX0xTSdLXy7HO2RuBb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W6c+HWAitH/0sH7kP9ygDa8ParcR2+sA6rbjNmw/1J9f9ypfBd9IfEdox1e0+85+a2H90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NxcNb6r+4sDm1xyqD+PHrVjwo95Hr1qfsOnMBvPVf7rej0C5SrpuszR31mBqenn98nW2X+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Q6vO+rX5GqaYP3rf8u8fv/sVS0qC6e+scaRYOfNTs39/2lqxq6ah/al7jQNOb96/VX9T/A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IGaW7t98+nk/Y4f4f9j/AHBUGoxMuhaRiS0P+v8Auj/b+lXfEdpdyX1uf7AtcC0h6ib+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uoWdw3h7SANAhyBP9zzv7/wD10oLMlEdfDN6SYCPtcfX6il0GQvDqgUQf8eb/AHR9KurHL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0MDN0n/Pb0/36ztIR401Rl0gj/RH6eb6r6mgDR8IBn121/d6X948n6H1NVooZVliKwaQw8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n/ap3hK2d9ctsaA5xuPWb+6fU1BFYtHLEX8OPH+8T5g8o/nQSWfFUczeItUzBpw/fN0k9z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HcCDS9tnpj/8AEvtvmaZB/B/v1leK4Q3iHVCulSL+/bnzH9fpSeITEqaaHsbgn7BbfdmIH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gC3qP/IC08tZWDs5lOBKv972es8zKugybtPt4ytwgzG+f4X/2qjubm1bSLGJrSXKGXgXP+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5so9GkhMM0bPdRkAz/wCxJ/0zoKJ9FkZYdUJjCh7Xov8A12T3qXQJBbahFK8UhCn+Fc9j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V3pP/wAegC/6QvXzk9YqNDktJNSgTy7nac5JmjP8J/6Y0AULeE3M42W5c46N0rqfGkU8X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Y+0v91j/eNclBc2QnUEXDZHRZV/8AiK2/FiWs/ibVXWK7UfapP+Wqn+I/7FBNixqEKvPab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h+67f3a3bq0UeG9L26GX/AHk3PmPnqlYuof2ZDJbect4p+xwfdZD/AAD/AGalvW0ubQtM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bnCeq+1AWLkVrI3h+/wBug3I/0u36M/8AcnqPS7KY2+pk6Fef8e3q/wDz0T/ZqoY9NHh+9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QdY0/uTf7VVdIXTBb6n/p12P9HxxAh/jX/poPSrFyml4bsZ21i3xol2vz+jf/ABFVNO06Q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UP9ZH91H/APiKi8NR6WNYg3ajfj5u1oh/9rVQ086ZHe2hW/uz+8T71mn/AMeoDlNjxXpiD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10n+kTfwf7dO8UW0K6jD/AKLefNbQ/wAH+zWVrsto+tX7DUbo7ppT/wAew/v/APXarniK9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pXa7beEcQD+7/ANdagZc1HSll8N6H/oN4QBN/D/01Jqk2lQReFyjWl6v+mZ+7/sVe1DUox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3wwJekYH/AC0/660x7gy+HVI1e+I+1Dqg/uf9dKAKui2djHaaqZFuB+4XoE/vx1c8KWlj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9Gueyf8APF6hsbiUWmq+Vfu48he7f346veC76WPUm8zUni/0e56Fv+eL0AYml21ja6la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02f36S8GmG9ucJdv+9futWLbUJW1G28vVJJD5ydWb+/UDateJqF0HvpAPNf8AiagDY8RT2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8J+zW/Idf+eMdGtXVt/ZWihbi+Ki2brL/ANN3qzrt5I2pRlvEUsR+zwfwTj/lkntS6vf3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ySr9nfndMv/Ld/arAqveWg8KgLdagG+2dFlz/AMs6j066tz4c1wPd36gxQ9XH/PwlTy3V5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cZf8ASh1klP8AB/u1FYyXEmiawr6z5v7qI8vL/wA90/2aAMrQprZtQudt/fHEMnG8f3ap2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7y/WXC/xitbSI3i1CR4dVQMIZMjfN/d/3ar2V1PcXkX/E4jXAX+Ob/wCIoQj81df8aeMP7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1DyftD/8ALRv71EfxH8cxfd8U6px63D/41674m+DuoX/iO/iuIZ7aya8kJu4s/wB/3FTD9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xap/3zD/8RX19Gkp0kz4ypeEnE8Tn8d+Mbhy0uuXkp9Xnf/Gprf4h+MrdcJr08Y/67PXt0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P+Rg1Q/hD/wDEVOP2ZbUdNf1L8Vh/+Iq3h/NGfMzwo/Ejxnk/8T+f/v8APSD4keMv+hgn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17t/wzPbf9B/UP++If/iKT/hme1I51/UR/wAAh/8AiKn6v6BzvueJx/FnxzF93xHN/wB9V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iGF8Rzf99H/GvYB+zHY/9DFqX/fmL/4il/4ZjtMceItRP/bCGj2cI72Dmfc8oHx8+JP/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hfj78SVP/ACMUv/jtepn9mK2/6GK+/G2hpB+zFAASPEN7/wCA0NZ2RN2eZD9oX4kjj/hIp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0x8TLYH/ioJm/3m/+vXWX/wAAJrQkR+IZsf8ATS1T+lZVz4Mvrnwt/o9jLN5tn/zzq401I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2nPiLkmTW3/7+f/ZVcb9qz4mQLiDWnP8A20b/AOKrz23+CPjG4OP7Hm/7+R//ABVXF/Z98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pH+/F/wDF1PKi/a2OtX9qv4p5J/tQ/wDfb/8AxdSp+1b8Uh11T/x9/wD4uuOP7PnjUD/kB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F/wDF1C3wB8aLknQZ/wDvuP8A+LrSMEHtTvm/a5+KDI4+3Lyf7z//AByo2/aw+KDNIftoO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8+f4HeL0yDoc/8A30n/AMXUDfBjxauc6HN+af41MoIPanqVp+2V8TbMfvBbzf7yuP8A2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/ABKnJwtrH9Fb+rV5I3wx8SW/XSrkf7oH9KUfD7xHj/kG3n5f/XrPlRSqXPW1/bT+KoBA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9aLf9tD4rWqn/iYRf9+kryT/AIV74jIx/Zt5+VVpvBuq6aSl1bSwsOocc0cqKUmz2m1/b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v+JhH/wB+k/xr7q0Az6rpkE//ABK5/NjST/Wf3v8AgdflrpvhttFeO5nPmLNE8gX0wa/T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U0l00EOWtYfuNcj+HP9+vJxyS5bef6HsZe78/y/U6nxFDL9si/wBG0j/j3h/5aj/nmv8At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2Tov+i6T/AMezf8tU/wCer/7dV/EWn3JvIv8Aim7j/j3h/wCWsv8AzzWjWdNuP7J0X/im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/AJaP/wA9n/2K8w9cSXzF8J2wSx01j9rfmOZdv3P9+m6aJH0TWA1jpoOYuZLjC9X/ANumv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Q+h3pH2x/3YmZR9z/AHKZp9pG+h6wE0O+AzF+7+0bh1f/AKY0AW/DcE6f2nmw0xh9hk/5e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UPDckia7a50rTG/ej/l5X/45V3w9pwT+093h3Ux/oMv/AC8j/Y/6ZVk+HobVdett2hamP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/8arIBbYXMl2i/wBh2K/On3blf73+/V3xDaXX9vakP7LgX/SW+7cf7f8Av1iafZ6fJqaD+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/5fff/r3qfxXpWn/8JPqQOlaqp+0tnF2v97/rjQB0viK0lWSx/wCJQ5/0SD/lsf7gFVNXW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iSSH5Zv8Alsf+ern+tL4gs9LWXT/l1E/6JD/En0/uVFqo01dE0n9zqB+Wb+JP72f7lACGx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Y9x/rj3b+7Uukac39j6uP7Iu/wDVJ0Lf3/8AdrKmFj/Y6kPe/wDHwR9xP7v1q/oNtZPp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uU/5Zp/fH+3QHKXfDOklmvR/ZF7/x4zf3/wC5/u1S8P2jW+v2eNIvOJPR/X/cqTw5DaLcX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5zdYU/uf9dKzdEWyGtWha4vP9YOsC+v8A11oDlLT2UZcAaReYDfeKnP8A6BVjxDp6HxDqW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bqvTn/drPjiskmkQ3l15gftaoB/6PrU8RJaRa9qG+7vNxlJytuv8A8epoaQmvWmZrdfs10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h/uCsi4t2VVBSRc9mGP61u66bTzLEi6uyTaQ9LdP7v/XU1VvZrQ6Xbbby63lmH+pAPGPR6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CMbynzf571SvpCYkzITlgPrzWzM4lgSZbh3G7Zh4/n/D56dpVnBc6Xfz300oni2SR+VHv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/AAYsEfivS4lG2VnOU/vfIa9rayweExXkfgC5H/CZaWPOlwJP+ef/ANnXvJQEdK9DCytGx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9Tn/IU9qUW2egrcT7xq1GAVr1U9DxDmDaH0NNNuR2rpzAh7CozZxkH5RTuI5tYXORtNI8L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aGyHPyUk1mMH5Kr2q2DlOZhhkfotTfYZP7tb9rEgz8oFW2RMdP0qXVDlOSNpKP4D+VH2ST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lJPFSrApByKlVBcpyAsnJ+7+lTx6Y3XbW66orHinxyKB0o9qyeUxZLSaaMjH41Vg02YSE7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gEDtQqjZagrHJarHLIQrD7vFfOHhq6GlfGhwBjzNUdfzLf419O66dkuema+XYf8AkuLen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qjqiHE+ubHTzNBkPtrI1XR2DH9/W9pUgEGOtU9UUMScdK5acnzitoclNpbxg/vTWZcaU82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rlnBGBisya6aMngV6SOVnLv4edW/1+ab/AGKwP+urckffnioSo5OK1MzCutGIHMo5965Hx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nOD616JcKh6jPFcX4mm/0GTA4zRYD4Z/aDjKSw+0zGrn7MnPxu0b/ajkH/jtH7R8eyVfZ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n43eHj6+YP/Ha7KX8Mo/QGDTpNh/e1C2myFj+9rXiZAp4qEsu48ViSZo0uQj/AF7CkOk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A4xxTg4NAjFOky/8APdqadIlwf371uZHpSEjBoA59tHlx/r2qBtIlGf37V0bEYquxHNBXQ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bmz/aw1xc486yB/8AHEr6PXANfOltN9m/a0YdN+ngf+O19DBxjg1BnGTLhkAWqkrZziojM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RXK8nFb2gNBbKSLiLn78cifNWLj2qpdGg0R3v9p2xyBKKcWBzXm29ZxsiXy3HVvWug0vzx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fvJJfn2UDOjJ5NV5upqlc6rJb3EkYtZZI48bp+ic571j6xqklt9onyTiP93FJHs2f9dP7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HBqEjJNYS+J5hbQgQSefL/wA9B8lUbTVZ7r/UT/3pJP3ezy/+ea/7lZ8wWH/EjjwtP/vp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7HxVPcy3bm7ea5fZ/rSfkrkMVcWJohcDaayL0cmthxhTWPe9TWxBRA4NU7jvV1ehqlcd6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m20JxnH6V5x4GuTD4s0qT7QtriUfvXXcB+Fem/GNBJYMeePSvKPCcxttf02RJIYyJl+a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sbwPqKSMyXU8XlSRCb5o7RP8AX3f+0/8AsVDKTJpkL/aIInjk2yTof3NmP9n+9Us2xZ7lp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Jbkf8fF8f+ecH91D6f99f3aimUrpkMcmnJE8UmUs85jtR/emP9fyrznudaKOv3R/tQ+RzD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35/8ArpUelWk/2a//AOASebL9xK0rr/nvB+/83ZHcX8v359/8MK/3KZaf6VaX0HT93+7tI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6SpNuUi+1fZdLh/fywQfvY/tXl/vp/m+7HVvP/E/soP8AX/6qSO1i/wB3/lpVcf8AIKM8H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5l1L9yD7nyx1nf2rjVIfIn/uSSS+X/rKCbEo1X7Laz/8ALeeWPy/N/gg/2Y69M/ZUtjLrf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7Itu2THc14tc/ex3r2j9mGWBPEWsx5l+aBD+T/wC41ZVv4bNaaPoy+S7WC52WjHcI+r/7Z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ajGlx/oP/ACxfq3+wf9upr28e1gfek4HydSv/AD0P/TMVFb3y3CXOJpl/dN3X+6/+z7V46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cGo4+pqWTnNMQYNfqp8aSDilXvSU5elABSijFAFSA6iiigBlFFFABjim4p1IRQAgGacBgU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oooAKKXBoxQAlFFFABRRRQAUUUUAFFO20baAG0U7bRtoAbRTttG2gBtFO20baADNGaMC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oAMUuBSUYoAXilyKTBo20ALmjNJto20ALmjNJto20ALmjNJto20ALmjNJto20AC9TTqao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dTacOBQAUoOKSigB9FAGBRSAKKOtOAxWYAOBS0UqjNIBV6UUUoGaLgKveloopXAbg0AGn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BKUDNLtpcUXAKAM0oWlouAUdjRR2NFwI1rN8ZjHhHWD/06v8AyrSFZnjZseDdZP8A06v/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NqP8AEifNFndzxqQy25JHVowT0p0rM9xc3GyETNM2S2Mffx0qawj+zW8ato7ygr/rHEu7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rLyb/AFGOPQw4S4cZYS5+9/v1+V1fjP1ansN1O8e8ltT9p0yFhFF8ipkfcPolWhdXEejWi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n/hQA8rWTeaJdpMh/sKS4VYouGMpP3D/dert3azHQ9OUeG8nzZ/kzMD1X/bqSjSs4ZX8N6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W26zL/dlqvoNrMJLzculvi2k/5ax//F1nWUBPh3Uw2kyIDNbciVv7stO8OWp8zUtunyHFr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+xUlE/hm2mXxJpQ8jTGzdRdJk/v8A+/Va+hne5uibfSzmZz/rU/vH/bpfC1vH/wAJNpBXS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4+0D++f8AYqhfRwSy3A/sq6Q+Y3P2gep/6Z1BJ0muw3A1a5Bs9MC/Jz5qf3R/t03V7ZzYa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8husqf3z/ALdQaxFHFrNyp026k5Uf8fA/+IqxrFsn9n6SRplyv+jH/l4H99v9igCL7PeDw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ZN/pz8eamPuD/AG6vaBZyvouuF7KzX93F92RP7/8AvVUjtraTwpGDZX//AB/Sceev90f9M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2l62gtbtMpF9+ZP7/AP1zoATQkP8Ab0K+RCvyv9x8/wADe9UdNgIv7T/RA37xOQw9ataCs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RPlk+9Jn+Bv8AYqjpyQvfWrYuPvpyrj/4mgC7f2Ezajef8SvaTO/8Z/vH3q3r1hK2qLnS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/cHvWDKElvLtmilP71z1HqKu6gkDX8h/fDCJ2H9wUAWr4q9rpyNpTtiNxjc3/PV/8Ktww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/Y7r/AKWB0b+5WNcW8KW2mnMy5hY52/8ATaSrWLUaCkZmn5ulP+qX+5/vUAS6eBDb6jmxm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/AM9PrUuiCI6nEfsc+Qjno39x6zYTbi1vwHuB+7X/AJZJ/e9npNNCR36t9on4ik/gH/PJ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Emj6djUbA/Y58ean8B/vmpNStoW1G8zZ3H+tf27/SmaHJbtqFiDLN/rU58tD/ABn/AG6Zf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f+kzD97J/yxHr/v0DsWtejihu4A0c3/HrB95SP4PrUl95S6FpJEUuMTf+jP8A61LrU0DXE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ZYfvJ/wBMx/t0txdRnRtLVLuX7s38P/TU/wC3QZjEaybwvdl1YH7Sv3mT+7VfQ7i0EWpjE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sv95KllmlXw7ckahIF+0jqX/ufU1Bpd3OtrqWzUZAfsp6F/76e1AF/wALixGsxYFy2EkOA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b3qCL+zjPGFW8Db04Z1xU/hfUrpdWTN9cD91NyJn/AOeT01NSupJox/bFwRvT5RNNmgkr+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g1Pm4z9pcYByPve1JrrwN/Z4Msyf6Da8DP/PIVc1u9uP7e1LOvTRj7U/ytLcE/f8Aap9Yn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kX/QrXrJP/wA8VoA56+RYo7LE8vzLJyf976VBc20j2YmE5ZUnQfMD/ckror+eRrGxb+21k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73+5Sz3b/APCN3IkvlkYXcOCFk/uSf7FBRzlpBcPBcj7VgCL5vvdPMT3rV8M28h1CL/TM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f9qr2g3QNvqpfUox/owwCj/8APRP9irXhq/kTWbVf7QgkQA8eV/sH1SgDCEEYcFb65GAO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tUZ5vEOqj+0rtR9ql+8rf3v8AfqW3u7lCwTUrB+BxtT/4ik1qe5PiHVC09o2bmbokf9/6U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3VsG1G4/487cZ2Mf4F/26S+hX+xdOK6pOpDy9Yz6j/bpmtSXQmtnVrX/AI9Lb7yQ/wBxP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0yzWQ23yvJ0SHHb2oCwiox0i4DakXBuYfvW/+xL703T4ttvqZF3Cf3I6xY/jFSC4kj0eYr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uiQ/3JfeodNv5pLfVMx2g/dD/AJZRf36sB+gs8erW2LuH739z6/7NM05J2nttt/ar86f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0B5ZNVt/3Vi3PdUHrVWykYXNuGt7T/WL91wP/AGagLGhc6nqEuqXObm2OZJP+WCev+5S69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3dqP3Uf8AyxX+7/uVRu7krqt6FtNPbEzjhx6/79aPiO3m+0WxGn2I328Jzv8A9n/fqDIp3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ZvbbhJP+WeP+Wh/2KmjknTw4B9rtSftPdP8Apn/uVJdWssei6a32Oy6Sjhz/AH/9+hYZ2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s+LjtI39z/foEM0NrkWGq5vrQHyF/5Zn/AJ6R/wCxVrww90uqHN3ZOPs9z1j/AOmL/wCxT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T9UP9koP3C/xzf34/9urfhbTpk1LA0eJ/9HuerTf88X/6aUDKOimZ9Us83OnJ+/TrF/tj/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HUbkJqGl/61+sQ/8AjdS6Vb3K6lZg+HrY/vk6tP8A3/8ArrVfU1mh1S5J8M2p/ev/ABX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9fe4+2Rk3Wkf8e0PGD/zyT/YqlrMt3/Z2jhZLA/6O/KD/AKbN7VY1wu11HjwrC3+jRch7j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WoNWjkbTtGzoKw/6O/CtN/wA9m/6aVYFSQzDQSXeyJ+0j7wB/gqWzJfSNXVpdNx5EfRf+m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66ESNCE3+kDgtN/c/36kto2/s7V8+GFj/ANGj53z/APPZP9ugCt4ZWQ6jPg6e3+jy/ek/2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kh3Lpn31/5bJ/8XTvDSudQuPK0T7R/o8v3fO/u/79V4bWV5IfM0KSD517y/8AxdAjzaKa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fqJJjj/dfNWF0i29DWb4fwfG+uL6TXH/oRreBwa+nw3MlZs+LxP8AFkMSwhQcLThbKc/Li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BFdlzmKy2MZqQafF61ZVVFKFXNFwIV0yI04aREe1WoyBU4cY6VzllFNHhHarCaPBg/Lmpg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4qgOO8T6JFFaySBRkGq/gmQJ8NNLHY2eD/WtzxapGlSk9M1x3gq+lk8D6Nb5yrQMmP+BvT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mrS2o9a0EsZwP9VUq2U+P9VVowM42uelKtqrAgjmrzRtE+wryar6gTZJux17GmUVG0+M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NGjRjNgD95/7LVibxGLW1nee2aP59sRT5t1c6niSW8hZZ2PnZzwny9KbsFjO+wfuvegWGI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9aT7f+6681A9TU0zwwLgXmefKfbXk3xr0v8Asm7sFH/PF/8A0KvULTX59L/fQfvof+WkU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jdrX9uCwuPJWDCSJtXp1U/wBaLGilY8s12UNa6UAD/qiP/HyP6V+lOg6HaWPhfS0aG9jC2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/3a/NDVMfZNL/AOuj1+lOkbI/Dmn41CaT/RY/+WUi9E93rx8w+z8/0PoMu+38v1NLXrW3j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lX7PDnzV2nPlrml1a5ifRtGiN9cxgW742SEZ/eyU7VPP+1Q/6bz9ni/5aN/do1OSX7JpmL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jfN+8k54ryT2BSUPhVW+13LgXefmbP8ABSWl3B/YGq+fPf8A/LL/AIB81S21xNaeF9kF+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42dR93pxUkd/dto2qt/bcu5RDtbzZWMfzn06Z9qB2G+FfI+0337+//wCPOWqui3Ij16Dyd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UPpmtHw1rV39ovAdcuZwLWQgM8zbT6/MKZ4Vuv+J9Zf8AE7/5ap+68ub5/wDxypEc/DJNb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/f7M//wAVV7xHeXUviXVSNZvv+Ph+5/vf79PuXMrMTqcL/P8A3X/+IpviC2j/ALd1Zmlt3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/vf7tABqmqz/6P/xNb/8A490/vf8AxdJPqVxdaZYLLfSsMSAn5t3X13VRusk/6i1+4v8Ay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9l0ux8j7L5/72SSLy7d9nzfL9+gaByToZxrFxxdf88v8AY/3qt6JNINN1cDV7jiFP+WX/A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6OiS5WyOLrtDb/3P92pNJ1KePTdaBitj+4XpFD/z0WoNEi34YuZPtV3nVJDm0mHzQj+4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q9pt1P/lqvWEev0pPDt9PJczkW8J/0ab/AJZRf3DT/DM8w1myzaW5/fL1jT1oAdKZ4prhj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KYcU7Xrq4m1O9cX6bzIeqnn/xw1T8Q3F3Hf3PyQH53+5DEP8A0Gq2pXczXtyTA0hMh4CN6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NUlupI9PP2qIN9ji5KZ7H/pnVd/tf9j2bG8tt3mSc+V/u/wCxUd/eGBNNJs0ybSPiRM+vq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fw3Yz/Y9PUmSY/PEnonvVEmULu++yef58X+s8v/Vr/d/3KhD311aTwefamD/WSfu9n/slX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Fuk+xwOz3CjZHZhkxsbnjv71DZ+M/s1rPB/Ylp+9j8v8A482oAu+CX+weLtMb91N+9Ar3Q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zpc68ba0nvobG1gntY2kjlit2TY6r/v15da/tX+IsH/iobE/8Ahrrw66Hh5j8aPtlb+HP3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9/NfEy/tZeJWP/Idsf8AviGpk/ao8TuONcsT/wAAhNektjxT7TGqwZ6Z/Gmrq8Bcjafzr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8UFji/wBLP/bFKZH+1R4pM7f6dpf/AH4SgD7NGqxDo+Pwpp1aI9ZK+Mz+1V4syf3+lf8Af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/4ar8W/8APxpf/ftP/i6APsgajCDnf19xUi6pCON/618cSftT+LBCh8/SeT/cT/45Ucv7V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P0kg/7C//ABygD7L/ALYh/wCeg/Kg61Fg/vB+VfHg/am8Uf3NKP8A2z/+2Uf8NSeKD/yy0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8cqgPrk6nAzE781PFqduB94V8fD9qDxR/z6aS3/bN/wD45Sj9qTxQP+XLSPxR/wD45TsZ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/vD8qT+0oB/GPyr5BH7VHiYf8uOi/jv8A/jlL/wANU+Jf+fHRP/H/AP45TWhcdj6h1u5WZ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se2+zfG1j/wBREH8zWa/7UXiKUYax0XHsX/8AjlZo+Pd7/aX27+y9G+0fV/8A4uuhT0sQz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PPNRatvOcV8pW37XniazTZFpmhhR0Hz//ABymz/tb+JL3iXStEYdcfOf/AGpULR3HbQ+kd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3aHJ4r59X9qHXiD/AMSvSvw3/wDxdRSftLa44OdN04D/AGS/+NbqoYOn1PoAYphHBr54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HXTrP/v4f8a4HUP2xPFlvclE0XTHX/efj/wAfrpjI53Gx9dTLlulcj4iiBsJOBXzO37Z3i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/wB6T/4qsjUP2v8AXr2JopNF09Qe6u4P/oVdCMLM5j9pOHo3vWZ+zYPJ+MvhGTP3pXH5q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Ci8b2rJqVl9m75tXAz/31VXwfqf8AwgvjOw1OyjMi2jF1SQ8/d/8Ar1tB2Vi0fpR0zTAOa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NdJI/4Ruzz/12NOH7Z2vHkeHLP/v81IZ9egcdqOnpXyJ/w2h4gA/5F/T/APv81NP7aXiHn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7/NSA+vc/SkLe4r4/P7afiH/oX9O/7/NTT+2p4h/6F/Tv+/zUDsfXjk88iq7N15H5V8jn9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X9O/wC/zU3/AIbP1/8A6F7Tv+/7f41PK2Kx3mtWptf2oItQ5x9gjH/jtexW3iSI5y1fF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3iPXf7YfS0tL3YI91rdlRgAgds1RPx71tRy1z/wCBY/8AiKajcxSPub+37X/n4H5Uq6/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r4TP7QOrg8yXP/gUP/iKP+GgtXH/LS5/8CR/8RWns0aKLPu86/abT/pC/lVaPW7TeZHmiZ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/AMNBax2e5z/12X/4ij/hoLXcHElzj/rsn/xFHs0XsfdY8WaTgiZlPaP5tiJVRfE9vC22L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Vsivho/tB66Cf3lx/3+T/AOIpv/DROvD+KX80/wDiKfs0VzH3Le+K1vDD59/bEx/P5efkr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zXMc1yjCYfvJVP36+K/8AhorWuctL+af/ABFJ/wANF6x/fl/NP/iKPZBc+39E8QWjXiwG6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/JXQfZdL+1TzzTxf9M4rr+B/8/wANfA9n+0trdjOsyPKSvbKc/wDjlaR/bC8UjOYYyf8Al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n2AXPrrxfZ2gge7FzHcy/fkiRWGwf3q4U96+ZE/ae8VNa3MHnTOJZPMyjIP5JWef2h9dxj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//EU1RsLmPqWT7h47Vj3a8nivmtvj9r3X7RN/38T/AOIqFvj7rZzmWQ/Vk/8Ajdaeyt1Fc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FZl3MAeBivAW+Ous4PzN+af8Axuqkvxw1d85Lfmn/AMbpWMzuvism7TZT7V4p4fjuJfEGm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sccUsmxOv/LSt7U/idfanbyRS3MnzDr5a8flWLpSwXV3ZZHn+bceX5X9+pexrE+rLm8jju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MnMfkz6qR8kfy/ciT+tZdp/pWgGDyJf3sieXF/wAtp/8AakqnbLPca1YRhBNe28aeRaD/A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99/7zf5ff9ym2l1/xKr79/L+9kTzLr/ltdP8A3V/2K817nXE2bq6+y+TP+6nntbdPMl/5Y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1StLqC0F9B/yw8t/Ml/jn+b/wBAqldXUFra2Pnwf6qP93YRSfInzfek/wA/98VL/wAfW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PLaPzfL+5/1zqTdDLq6+1aAf+mVx+7ii+4ibUpoG7yJuv+jp5kv/AMbotP8AkAfv/Ngsf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f66d9sn+spgtSBAZ4P+Wf7u18z5EoGQi1zdev3utez/s0yqvjO/WWREYWy7YccxfOPvete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P/wBdHjkuv7n+yv8At13P7N2qf8V7PYwfuPNt3/eyybHf/e2VnVV6bRcT6tF3ALWfE8v+r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+s+01OYXX7+bpWnafbv8AUf2r/wAs3j/eyTP/AA/7lZ9paf6VD/qv9Yn/ACz/ANr/AHK8e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RQBilpVGa/Uj4sFHFLRTgtAC0UUUAFFFFACEU2n00igBKKKKACiiigApwXFIo606gAoxR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LRQAm2jbS4pdtADdtG2n7aMCgBuKMU/FGKAGYoxT8UYoAZijFPxRigBmKMU/FGKAG4NG2n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7aMCnbaXAoAZilxTsUUANwaXbS0UAJto20tFACbaNtLRQAm2jbS0UAJto20tFADAMGlpd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FLRRQAU4CgCloAKKKUDNADqKUDIpQMVNgEC0vSlAzSgYpAIBTqAM04DFRcBAM0qrS0qjr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Ubaeq8UEUrgM20YNOoouA3FGKdRRcBlHY07FJt4NAEVY/jw48D62f+nV/5VsVjePv+RF1v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ZV9KR0UFetFHzTatZzBYx5sz4BLrIgGa09auLa717U3b7R5n2qYEpKnTe/v71VguEguUEe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ikjcJn676tXZQalqfn3Zik8+V2WJHK43nvn3r8sq/GfqlIh12bTvtic3B/wBHh6Oh/hqxc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/F3/AKy4/jQd0qbXZ0+2J/xNp1/0eHkyTH+H2qzcXAHh3R9viCRP3lzxvmHdPWsyilbz2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rj/j7t/40/uT0aHPY/8AEw+e4/49H/iT1FWLeef/AIRfUMa+3/H3b/xy/wByejQ57j/i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/AI9H/jl9aCiDwdNZt4n0nM0w/wBLh/i/26xUntQXAuLkc9q63wff3D+J9JxrmP8AS4epl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WOl5Md+7XY/xD/wBUqALniSaAa5e4vbpfm9Kdq10ht9N/4mN0P9F/u/7b1a8Uux1y+3axA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+IqtrW1oNN/0+2b/RRzs/23/2aAGjUYjokO6+vH/0qTsf7if7dTafdwNpWqYvboYWP+H/A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/AHmhRAX9sf8ASHP+qX+6n+xSWjXEGm6wUntW/wBTyYYz3PqlBIzQ5IUuc/b7tcQyc+X/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aNcRtqNmBqd0375Osf+1/v1Z0S8unnkDz6cB5MvWCD/nm/qlQ6P5p1O023Gm/65B/qLb+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ozXZ82bOpXByW48r/AO2Vavn/ANMn33jxjanzLDz/AOh1HPc3LGT/AJBJGW6W9p/8RV28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pSHavLQ23/wARQBUv8Gy07FyXHkP8zLg/66T3qd9zeGoSJgw+2Pzs/wBhKsXk0xttP+XT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P9dJ7VYku5k8LxlotO/4/JPmWKH+4lAFCCa7ksNRVryHGyP+D/b+lWPDgkfUXBv4+Lab+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9mprJnaw1E/ZbE/InKsn9+pNHhkF+5+x2Z/0W4/iH/PCT0ag1uZuhBzrNj/xMYBi5Xgo/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qfGr3rG+tz+8flVkHf/dqTw9FLHrViPsFoR9oTgbj/H7PU+puyaver/YVs/71+T5vr/v0D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3kX+mWq/6LB/yzP8AcP8AsUup23laZo+b21J8mX/lm/8Az2f/AGKnv52iuVzoFmSLaDtN/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qks82n6Xt8N2ZAifqLj/ns/8A01oMxn2QN4Skb7XZD/SV6o/9z/cqlpcTNaauv2u0P+ijo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7FakrXI8JyA+GLID7UOf9I/uf9dqpaO0wtNWI0OzQ/Yx3n/57x/8ATagCl4dleHVlBmsV/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njJUtqVN7EzT2Y+ZPx6U3TLKZtTBOnKn7qbtN/zxf/bqtptvJJfxquniT5k4Pm//ABVQB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b/ZJpy/6S/Ujn56k1vz1uIx/xLz/otv0Zf+eKUzWNLcazfn+xC3+kPk75B/H9aXWLPF2oG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fpJJ/zxSgBl7HLDY6diKyb923/LRf77f7dQ/a5zos4MVmB9qi6SJ/zzf/AG6m1COCS304N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uk/8Att/sUz7HZnRLnGn3eftUX/Lcf3JP+mdWWS6Ws01lquILJv8ARO80f/PaL/bo8NQTL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eOW/5bxf3D/t1DpX2OOw1cGwvs/ZO1wv/AD2i/wCmVM8MtZ/2ijf2dfnlut0n9w/9MaAFS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p7c97iL/4upL13XVNRBtNOYm4f/l5T+//ANdKrWq2AI3aTqS/710h/wDaNO1pbH+070x2t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Shv4v9wUGRp6okxkTbY2nMEP+rnU/wD/aplzZTHTLImxHR/uvnv8AWs7U4oHkhPlTEeTF0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umthpFgPsl2x/eciRB3H+zQBN9hkGgTt/Z84AuoxkK39ySs6xhdYb/wD4l11JiMceW/8Af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4ausxXY/0yLqE/uS1XsbWyaz1M4n/ANUP4U/vVYJljQFf7VEP7DuV/wBoRyn+A1V06yuZL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AWTrDN6fWn6Tb2q3ke0XC8Hkxp/dP+1VezsYDPCczN8y9Ik/+LoNUXLyylOpXP/EsuZPnf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2lzPJbY8NXz/6NFyIpPT61zeoeUL65/eyfffpCP8A4qr2qSwedDuluT/o8Q+WMf3f9+oMm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0HSf+Kevosed1jl/v/WqCWUieHnB0u6T/S+hWT+5UuptZtoeljzLz/lr/wAsl/v/AO/TI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i4ux/pXeBP7n+9QZWZo6HpwFjq3/Eiu/9SP4X/wCeiVb8O2edWx/Yt6P9Guegb/nhJ/s1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1XN3cj9wOkCf31/26s+FZdPOsgfb7wf6Pc9IF/wCeEn+3QaIo6VZoNUs92lXy/vU9f7/+5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/AGvd50+8H75+/v8A7lV9Pkshqlpt1K8H75OsP+3/AL9S6s0H9q3mNUuv9a/WL3/36BlvX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Fne/8esP8Q/55r/sUajHANO0nNpej9w/8Q/57P/sU7Xr6UXMP/E6vebWH+J/+ea/7VOvr+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ieXg/cP8Axyf89n/2qAK/k2Z8Ntm1vf8Aj5T+NP7h/wBiq2m29p/ZuqYtrz/j2T+NP+e8P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KPDTH/hILsf6Uv8cv9w+9Q6dqk8enasB4iuuLVP45v+e8NAFHwyLIX8oNve/8e838af3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309L63zBeD94v8a+v+5Wz4V1VpNUlD+I7of6PN/HP/ceqUF1ELy3z4luv9Yv8dx60IDyLQ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oZ4867P8A6HXTkZx/n1rhvDcxPxO1kH/ntd/+z13iDj/PvX1WH2+SPjMUrVZD46mU4FQIe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OcepqeOq69amQ8UgJV71J0qNOakoAUVKhqIVIvSgDG8XoW0C7Pp5f/odef/DW7UaPoaE8h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XpHiRQ3h69z/ALH/AKHXi3w8vSq6PHngSY/8jPQB9BYoxS0VZAgA9Kwtd1PaPIg6y/u/K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ZrexXOa951rc+fY8TxSfvJfM+dFptgcxc/e/f+aTLukxJ/BUY8jH+pz/ANdBT/ssFqCOv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ze5b/AG6jW2m+z+bKQfpXM2y4kV1LiGT6VwVzchZX+td3eIPs8n0rzi+GJpPrV0tQL+n+J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BBn7QgTPpXFfEfVJLrTrCN/8AlnbTxj8dtbGOtct47/484vaOT/2Wu6mkzOex5zqh/wBE0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pv4eu5IfDun7tUto/9Fi+/C56p/uV+ZGpc2Gnn0mYV+nWg2M58O6d5ul2Df6LD3f+5/10r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qfSZc7qXy/U2Nf1Wb7VD+/tT/o8X/LL/AGf9yqep3DXOlac5msocowz5XB/eP0+TjpU+p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NHt5HEMYLO0uR8o4+/wBKsapoF9/ZWl/8SOL/AJa/89v73+/XkHsGfFaZ8OzsLvTj/pCc8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/S4Sun6wRPpz/ALmP0/56r/sVci0PUF8PTqdChz9pTgGf+4f9umado16NP1kNoUY/cx/d8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t1JXOin4bjkW6umD6e/+iTf3f7v0p/hZ5TrtgQNPP+kJxmP+/wDWpPD+m3IubpW0TH+iz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/71QeF7SZNesQdFcD7QnRn/v0BzIhuZpnuZwLfTx8x6NEP/Z6j8UW11Jr9/hLIfv36XE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0e4FzNnQ5x8x+7K3/AMRU/iXS5Br9/nR70fvn+7J/9hQMxdXhewktw0UeXjXmGSNz0/3qj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6/wA7qt69pU1oYIfsN1/x7pJ/rP8A7Cnz2lnHo+nTiG486Tz90bSrxtbj+GgCzaxs3hyci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/rjn7vX79XdGs3bT9YAsc4t0O3zuD+8SqcFrEfD0ubK8YG5yP3ycnb14SmaS8B07V/wDQJ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NOT+8T0Tj9aCi7otrIt1LnTSn+jz/AHSx/wCWT1X8MW7/ANv2H+gu3+kp13f3qg0O1jW7l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3H3l/6ZPUHhi3U6/p+Qx/0lOi/wC1QSaGt2kw1W+/4lki/vX6M570ut20g1Of/RLpfudFc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QjVr7EU6/vX+8oPf8KfrTINTnwxH3esIP8P8Avigo0r2C4a203bpdxN/oqcukvvUr2d1/Y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c/vpf4Jf9ioNXgsTHpm77ZL/AKKnKIgHf/bqa6tNOHhuy/d3v+ul42Jn+CgCpc6XP/YF7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pEX/LNv7slYAuoP8AntLn/rnXR2h06Pw7qCtFfeT9qtsjYnpNWQssK/dupI/96BP/AIukB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azwiDz/3bx+b5bbE+WvJIPhPsP/I0aV/4JravZR5H2Sf9/L/q2/5Z/wCz/v14rbXeAa7MN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8Pz/Q2F+GrWq/8jTo346NbUo8CH/oaNAP10O2/wDi65q8tTc5I5Nc1d98c16aZ4p6V/wgh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froUH/wAXSr4EPfxD4WP10OD/AOLryT7TMOK1rQ2V1pc/27/X/wCrj8uT/Wf9s6ohSPSR4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+FSf+wJD/APF1La+B5CD/AMTzwrj/ALAq/wDxdeV2l1Bbd61fD5gu9U/cz/Yj5bfvfL30F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m7P8AbfhU/wDcEX/4um3Pw9kx/wAhXwgfrpC//F1wdr9hurr7DPP+4ik/d3UvyPsouraD/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FJ5fP36AO8TwKQONS8Gk4/wCgQv8A8XUUvw+uJD8t54Nbj/oEL/8AF1wCNFnCgjitG0h3r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zPi3a+IvhxpX24WPgzVYP+mWnbK81+M+gz+Kfhx/xKtL/fy3EUkcVrH8+3a9eh/FxcfDj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zSeFLNof+ecR/Rh/WtIITPkFvhp4lUf8gi9/74NRf8K78Sg4/sm+/wC+DX1Cz3DZ/cv/A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wwP7l8f7ldsIxZg5NHzLL8PfENsMy6dfJ/wBs2P8AKqknhnVohh4L1P8AejcV9NXWmHJPX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LLR0l1CziIyJZUU/jWnLEzVRs+YDoeoxofkuf/HqrR6fqALDFyP8Avqv0lk+AWlOCPsn8q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BYi2A/KmlTMfbM/PAaZqBQnN1/49Q1nqSRYBuv8Ax6v0Jj/Z/wBNwR5Kj8qtx/s9aQ0J3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xpsX1hn51ppuqN3u/wDx+pRomqEfeu//AB+v0Ptv2fdNUmWBG4+lWT8C7bJm2P53/PXjf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5tz85/7E1MDlrvH/AAOozpV2v3pLgH3d6/RY/A+G4tTARJ5PpxXG+M/hDp2g6dI62YICH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fEB0a6W33l7gZGQTJXodr548LHyJ5fPFvsSX+Oqevj/iV8/8ALOtfw2d2jWxP92umnGxlP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54kus/77VIuka92e9/77evuf4f8Awbste8IaffyRKzTJkkiuij/Z+0lj/qUJ+lQ9xqR+f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3x/4E9J/ZWuQ9Te4/3nr9FD+z5pcSZECH/gNVJPgBpcmf3CflSHc/PH7Dqvdrn/vpqkt9A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Nb2t7cRKcNIoYgV+gn/DPOmE/6hPyro/+FN6JaWc0P2FBNcyf8sm2fw0FKx+aY0jXkl8to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L/Y+soxVluQf916/Q2P8AZ9sTL9p8mQgepFWYvgzpzSZ+y5x6kVmxn50f2Rq/P/Hz/wB8v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fuJdv/uxua+s/i14KtdA8WG0tYhtKqcfWtvX9L/4Q3wr9ug0v7DfSyLJHdyx7H3f9M1/gS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XPpWrrkOt0AP9lxUItNRjJybkD/gVe9uPNmaRvvt1PrSi2jkI3IrZ9VrRRbL9rTWjPB1jv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4HXoPha1+02sHnwyzzyfu/wDWffetrxjaw21kP9+srw8cmHHQXC1cW0ZykpbG6PDk9qD5/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7T7XSkuiYR4XiP11LZXc+KvItQf8AW+d/45XCXd119qiVRrYzsXB4Of8Af48IsfJk8uSOO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Gh2pjum/4R1g1ucOhumBFbfgT4gXXhqLV3CTzzzw/uIvNZIUf+839+uV/tSe5Uw/9NPM/G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pADa6YQf+Kf8A/J5/8KrNpmmEn/inx/4HP/hT7SRczNc3MiyJ9xAvDVBLfu2duVHr3qlXq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s2l48r+wIv/At/wDCobixse2jAf8Ab0/+FQ/ayp68+tSLds69SaPb1DFxKzafa4/5Bf8A5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+n2pB/4ln/k09XWmGDUDT7egzR7ep3LjFFFtMtj00/H/AG2k/wAKibRoj0tAP+2z/wCFX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4qRZyepP50e3mTKKMS50DB/1Mg/d+Z/rOlQWlzAtzAMSgb/n8quptLri//wCvOX/0GuRtM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ZMmKsfThlMep6KPsxSQwQNFpUZySNh/eTnsKjgugsGuSvdBZ1Chr4jMcfP3IRWdHc4j8PQ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oYS6pzdXB3bcsf7v+zWzp1h/Zl3q6FoGuEUbIm5gtB5mPxeuN7nfS2KE+nRix0V4kl3OHx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3gOZPTpW1bW+7xLcJExnvPLf/AFf+pthyfmPc1m21yZNLiuDdNFbTyyJLqBGJ5uSQqD0rR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Ps41MVsQCtjF/rJSy43SH0qRkGm7pLLVrhrs/Z9qGTUn4D7SRtj/Om3At00a0uAJghV9lr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PHpTLHYlpq7Tzpd3cFt8sYGLW2/fRjj1bFJHJPceH/tc90bW382SN5nX95KMj/Vj/AAoA1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nDB/r/3iSeVF/qYEeui/Z0/5Kxaf8t/3csfmy/Ij1zt15Frr1l5/m+RLHbyR2EX+un/cp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Pv9n+MmnW88/nTh5U+y2sexETn/x+on8LNIn2hY3ym4jVbW1PJ+7s/wDiqoR205vI2WyBy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dW9P0OKO4icW10uCf8Alpn+cdVIrsRXkaD7WuHP8KH+aV4T3Z1rY1QtLRTlHWv1Y+KAD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ADdtG2pMUYoAj20bakxSEcGgCOkPQ08im4oAZRS4NG2gBKKXFJQA5elLRRQAUUBeTS7aAE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UAFKFzQo60tABgUYFKOTS4FADaKKKACiil20AJRS7aXbQA2inbaNtADaKdtowKgBtFPwK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6igBNtG0UtFACYFGBS0UAJgUYFLRQAmBRgUtFACYFGBS0UAJgUYFO20baAEC5pQoFKBil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pQM04DFACBAKNo9KWigBcUoX1paKTAAMUoGaQDNPqGAgGKUDNAGadWbAAMUUu2jbUAOooo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djRR2NMCOsbx9/yIut/9er/yrZHNY3j7/kRtb/69X/lWOI/gz8jqw38eJ83Rq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3uEeWNm2AVNcyD+0L91WOJDK+0sfVqZEiw+XvjkhRShba7/8A1qEzNLL5dt9oR5Dt8yVvX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neVz9UgrGhr00v9pr89l/qov4h/cNS6pNN/YOj/PZdbj+If31/wAKdr0R/tJf+JMn+qi/5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/t1LqkZ/sHSP+JMnW4/5bP/fH+3SLIrOa4/4Ra7/5B/8Ax+Q9lH8E1SeH5bn7LrPGn/8AH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iorONf+EWu/8AiVH/AI/If+W7f3J6l8PxqbXWP+JUf+PJ/wDlpnvQIi8HW9ynijScHTm/0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//v1kxw3ADkw6Y3/bSH/4utnwfHEvifSc6JMP9Mh/5af7f+5WB5cfzn+yrlfpL/8AYVAHR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u3wNrpn+sP/LSH/4uoNa85YNM/wBH07/j1XpJF/ff/bpPFAj/ALdvwNPux+8b/lr/APYVH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Zmyu/+PRP+Wv+2/8AsUAPe1lGjW+23slzO/3biL+7H/00q7oyXX9kasDa2rg+T0mj/wBr/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dEtiunXf/AB9SjJuD/di/2KZp3ljStWBsrocxced/vf7FBJr6Np9xNdMRp8J/cTdJR/zzb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E1vqVjv04D/SI/uyf7Y96foBhW4fNhd4+zTHPmD+4/wDsU3R/sL6lY7rG6J8+I8uv98f7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gOiOh5+6JK0dSt5pdRn26LLLwv3hLWNcLZRyTBUnj9nRDV28SzlvrncLhsbfuRpQBoyWdz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kjZ8hvkKzf8APaT2q3NaXS+F4gNBkQm7k/hmx9xKxdQ+wx2em5a4I8lvlCJn/XSf7dWQ2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Jcj/SpflaJD/BH/t0AXLCzmFhqK/2FP8AcToso/jqfR7SVr+TOjTR4tbnnEv/ADwesS2k0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9z9xPvwp/f/66Vb8Oy6eNQkPmypm0uufKT/ng/wDt0CuM0G1Ua1YltNnOLiPtIP46dqrWy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Mx81/vFv7xqrpEmnrrFl/pU5JuI/+Waj+P/fqrq9zbDWb5Vu5j++fog/vf79AXNbW7K3a6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0eD+P/YH+xVbWo400/TB9luv9U/R/+mz/AOxU+uXphu1Vr68H+jw+n9xP9v3p+pzodL0pz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n/wAjS/7ftQWMijhPhR82V4T9pH/LT/YP+xVfSBapaarvs7xf9DA/1v8A03i/2KtRamn/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9H/pHq39z/fo03VHNhqm3XLsf6Mo+Yv8A89o/9qgChpz2MeogG2uv9TN/y0/6ZP8A7FVrD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Q3P30+7Kv/wARWpoF/dy6mD/b14f3M3V5f+eT1NaanMt1GDrl1F868mSbmoAp6tdaZJrF/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/AHZV/v8A+7T9Vnsmv1Ctcr/o1t1kX/nintVjU9XuU1nUdmv3A/fv1efn56j1XU7x9SGdY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+Of8A54pQAmpC0htdP2vcKfKbqw/vvUMcsMejXJNxOoN1F05/gkq9q13NJZ6c51Nm/dP/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hu5JNCnX7eP8Aj6i6lz/BJVlkGjzRPZ6sRe3A/wBE/u/9Nof9qnaBNE18i/brnOW6J/sH/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bXVV+1xvm09D/AM9ofamaAZI9UjPnIOW/hH9w+1AEL3ES4K6jefhCB/7PUt3fx/2hfBtT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8sv9o/7dOtbyfb/x/WvX/n1H/wARUmqXlw+raipvbbH2h/8Al2T++f8AYoMifUZ4JDH/A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iLrD/ALH+/VOQL/Z9n/p05GZOsK+o/wBv2qzq+5Zow13an9xD1t4/+ea/7FOuolXSbIiey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1P+zQAkFzEvh2dTqM3/H1GcGIf3Jf9umafPD9g1DF4/MXXy/9sf7fvUahv7DnGdNYfaY/+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/AGaXTbYGzvc/YE/c5z5UX/PRP9j3qxIj0ubdeIEvJG5xgx+31qva3EizRD7Sy8p0T3q9o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A3OnnLdBFF7f7NVtPuHS5tgq2LZkQcxxf/E0G6JdSuJWurnM5Hzv0BqTUpGMyf6fIuIY/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luZDdXGPsR+d+oi9fpW5dSzF1+XT/APVJ1jh/u/SoBoL67lXSNNA1VhgSdYj/AHqsQahMP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0nvC39yjUzK2l6d/yDOj/APLOH+99KfDHKfD/APqtLP8ApP8Adh/u0GLRa0e7A0/Vf+KhB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/98f7FTeEbgnWVxriH9xcdY2/54v/ALFR6dFcix1MCPSB/o46eT/fHvUnhO3uP7Yj+XTf9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PF/Q0AULG4lGp2pGtQf65OsT/AN7/AK507Vryf+170DXbUfvX/wCWMvr/ANcqNPt5ft9sT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O/wDtezUanG39tX4Okac/71+ct6/79AGr4gvZFurbOu2Rzaw/8sZP7g/6Z1Ff6m7abpX/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H6xP/AM9X/wCmdHiBJjdWmdH03/j0h/ik/uj/AKaVDe2sr6ZpWNHsP9S/R5f+er/9NaALB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/ABNdPP8Apa9Y2/uf9c6p2JYafrX/ABMdNP8AoqfwN/z3h/2KtDTbk+GGxo9n/wAfa9JJv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qnZ6dcrYa3nR7bi0TpLN/z3h/6bUAVdBJOqE/btN/1E3b/pk/+xUNtNnyR9u03769j6/7l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37H+w7f8A1E3/AC0m/wCeT/8ATasqzjmMsQ/sO3++v/LSb1/67UAeFaV/yVfVB/093H/s9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96810sY+LOpj1u7j/ANnr0tl4/wA+9fU4b4fkj43F/wAWQkZqZelQR1MvetzmHqanjNV16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HUtRIalBzQAoqVKiFSpQBleIm/wCJDef5/jrwX4fkifTf+vsj/wAjvXvXiNf+JDe/Q/zrw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e143/AKPagD6ZpJHEUTyHooyaSV1iieR/uKpJ+grzjX/FP9q587zfJ/5Z/vKsDc1/xvCbQ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4Yuu3bXGza0yJtB+f+93/ACqpnOT2qpc9c1i5XAupqjvK5ZicnJzV2K8eZcknZ6GslZ0Yf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K0bJROoQH5iPlHrUjQtxNkMO1ed38u2SWM/eDda9BurqZbWfE/kCX93J+8/13+zXl9ycHr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YcLjjH61ynxDb/QoTnGN3/AvlrpcjFcx4+OdAzn/lr/7K9b020zOTujgLo502yz/z3Nfp3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DunZ0O9/49Yf739z/AHK/MC4ydNssf89zX6XeEGsJPCekubqfLWsP/LNf7n+/Xl5ot2e/l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q6xYxeZHnTL0fuV/n/uVPeWtsNH0zNjfj5Ze5/wCern/nn71Dq2o/vYsaheD90nUe3+/Vq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0zGq3Y+WTqX/v+zV86j3Smw0xfD8x8m7x9pT/AJbL/cP+xUujf2T/AGVrLeTeD/R4/wDlq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Yp5v5W0CYDX7z/j6TnzJv7h96m0XUrgaZrKjxDdn/Rov+Wkv/PZfetCLFXwzJo4vro+Vf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lsn9z/cqHQLrRU1ywYJf589P+W6f3/8AcrV8NaneLe3IHiS6/wCPeb/lpN/c+tVNA1m/O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XX+vTjzZ/79AWKWqXOnnUb/AP0y+/17/wAcfrT/ABnLYHxFf/6Xff63++lWNR13UDqV9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r3/5aTetXfF2tX//AAkN/wD8VBP/AK3/AJ6TUFlDX7qDGl/6df8A/HlF/n79FzdaX/YNj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yX/lkv8As/7dM1T/AJcf+JqIP9DTpu/+Iok1K4ttDstl/HJ+/mHmMhk3fd7OvagsWe7sn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v9f8A88/9k/7dR6TeWQsdSH9p33+o/wCef+2v+3U9tdzyaBITeR/6/wD55r/c/wByodLvJ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f+o/55r/AHx/se1BBb8OXMMd/wD8f9z/AKmb/lj/ANMZP9uovDssM2s2X+n3P+uX/lj/A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DFzNNqGM2/wDqZv8AlhH/AM8ZP9ip/DMs0es2PNv/AK5f+WEf97/coLK2v3UH9rah/wATG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Q+/8Av1Nr9xD/AGm3+myn91F96L/YX/bqbxB551bUP9L00/vW6wwev+5UniBZv7Tf9/ph/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f7i/7FBBPqXkC10rOrTj/AEVOlsff/bqLUFibQLDGpSv+9f71t9P9uptR84WulYudIH+ip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YqDUllOg2GZdLk/ev92KD2/2KCzPxJJp11t1B5v3qffTH9+qbLMI3wYZfm/5aHH/ALIas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clo7d/wB7HyhQf3/pVK8siI2zCWG4cRTSD/0B6RRqWt1qt0TB54/exvH/AKz/AGf9yvnv7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pMTpqCR+TIMdmcv/AOz183TE8124Vanh5n9j5/oeij7D/wAItBPPP/y7eXGZZNlebap/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w9au22rWNrakiGWK9j/1cwk+5WAbjBJ838a9bSx4CJGuAoIkQofeqRuQzHFLPIXz826q9s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ZJrQ065ktpN6SOnqFPWqAn7YrU0W8FrK0hQOPQ0EI6q6tbG5BnnMomEf7vypPkmrDzm5PO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drqkI0A2P7rP/AE1/9krOtuvNBqi1EVRq0beRiOKzJii9KnspHPTpQQaPjq1+0/DbWOMkR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4a3H2XQtLz/z6JW14kXf8PdbU/wDPFv8A0Guc8CfvPDemsOn2Vaun1LO9fW1wcAD6Cqsmr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MuM81E13tB61TbIauac+rRsTkxj/gFNsr+J9S09VKEmdAMJ/tCuckl3sam0S52a7pn/X0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oyZhyn2q+mqHPBqtJp0YJyDXo1wI/MPA/KsHVNgLdKIasl01Y4eTT4fm4qkbRFzitu4Klm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WvRhFHK4oofZx6Un2celXTGMmjy+DxWwjIltFya85+K9oP7JbmvS5lbc1ecfFcN/ZDVCJu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FlN7u/wD6HWnoLY02Af561S8Vr/oM3tI//odT6K2LCH/Peu6C0A/Qz4HJv+FHhk/9OtdpJ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fANA3wj8NE/8+td3DCGnx6mudrcoij05m/KoPspGfrXWW2nHnjjbWVJZnafrWJZlra+tV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cdDWv5RBqOWLJqyUSadCptSp7VlX0JnYlBnFbNvCdvBxmpBapaA7sHNQaI+efin4q0TwZ4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+PuNf9K8vf8AJ8//ALPXI/FHxtpXijwnLbNdGJF2Tj9yw3p/3xUP7Yup/wBl6roogm/ff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xpv8Au18xNqs+D++PalYvod14VutD/tT/AImv2r7FFIskksUn3EqvqGq6dLLcmyWRozJ/o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6421zcE960RaTBOP3YFao5GkUfHl1AQPI83yf+msm81k+GZiIkIPSUGrHiWBvsLZbzM/eP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r6eZQi4nvXxBsFR7QD/lrHuNea6ra/Zucfuc7BJ/fr1DxldhoNG/dZ/0WvMrq6g5+0fv/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pG37P/QU+esGjpdrGfdXU10DNnP8ABms4+dbknvVkapBdXVl59jawQRbfMNrH88//AH3Rq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yf3HFrI3lRS/JsX/gFRYlGb9oZZCz8k01Jd0gX+8aaeQTVZup5xSsaIllJUyZZflYqQDT4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bdSPJ4+T55JKFOF4osQStJ15qMye9RFjk0hOaRa0HmfFJ54qEjNIFxQBoaWN1zKP79tcL+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w4PpXU6KN2p2y/wB4Op/GNxXKx8Mf97+tb0dpGR9L6RcqPD3h66FzJDDJDh765H+kynzPu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y2aDX9VtjbRsTveHTIznPz48yc9utYHhuaSTQtDkV0ea3jRTqt2P3Nvnny4x/frqr6GNde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7C5812kkObm/kxu4PZOK53ud9IzoEu5tPmbbBcS29wA96eIbIbDkIO5qO2vYLbVtPltJ3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kj97Od+CB7VDb3IvdEmtY4WaGC4Vo4YzhI/lbmT16VfsEMeraVNA8KHajSXTD5E+fonvUj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tatpIhNOYXeHT0/gAdW3Se3FS28k8+jq0D297fQ3WHuJOLe0+TPy+tRWMaC71eDzWhhljm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eeM+nFSAp/YkdpJZFj5+6LTYeCvyYzLQBfvJfLuNPu4rgqDBB5usTffnzgbUH4Vc+HzLZf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G06GS7mC2qcyTZ3fMfTrVTWPMkfRZgI7+9jtQEwMW1sqyuM49eKXwTOsPxdsrqHPkjUAXv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ZEfoKy/5dyNI7n2xZLbi7T/SZB83qlT3Cw/aZP9MnHzf3f/sqZbXNwLlP+JhG3zJ3f+qVX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n76BvmbnbH/UV4DO+Oxt0Dml20oGK/WbnwwAYFLRRRcAp1IBS0XAKKKUDNFwEK03FS0hHW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tPpQM0AR7aTBqSk20AMApwGacBinBaAGbaXAooqR3DAooooAKKKKBBRRSgZoAMUYp4GaNt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Wl20oWi4DacooAxS0XATFGKWii4CYpaXbRtpjEopdtG2gQlFLto20AJRS7aNtACUUu2jb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20AJRS7aNtACUUu2jbSAXAowKKKzAKKXFKF9aAADIpaKAM0AFFKFpdtACYNKFp+2jb7VNy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lC/hShcUgBRS0oGaUDFSAYFGBS0UgEwKQipMCk21JBHSqKdRigAopQtG2gBKaR1p1IRwa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rE+ITY8C63/16v/Kt8DFc58RzjwLrZ/6dX/lWGIl+5qHVhv48T540trb+0rTyyR++TlpVI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+Y9zbpo5eekeCela+i3j/wBpWnlajN/rk4y4H36bFeXW5s6lcQc9Ynlz0r8snufq1Ij11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GZsKnIdP7n+5Ump3umf2To8bJdMVhbgSJ/wA9H/2K0vEWp3CanOn/AAktz/ANpaX0qHV7y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cS/8e7fMZJf+er01sa6GfHJb22izxpcXX2drtG4ZOyP7e9TaFcWsn9pKl3drGbfnO3+9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2jIr6lvRp85ZWf+A1Jpd1cJa6iLW8j/49Sc+WV/iPrTJLvh66th4k03/TLw/vV6ovv/t1h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+n3Y6f8sx/wDF1veGr++k8R6fnU84f+57H2rKs725UoG1aIZI4aIf/E1BBb1/yV1y+/0+6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9o/7dSaj5LJp//ExvD/oq/wDLP/bf/ppUviCZpdbvt2qW3+vfrCv94/7FP1ZAqafnU7Nv9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/wB5/wDpnQA+6fTx4Y0/Gp6htN3cf8sE/uRf9N6LF9MTQdTZdTvv9bb9bZP+mn/TallE8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lj/x83JwYY/7sX+xTrOORfD+p7nsG/e2//LCP/b/2KDIZoDQXF1IYNTu+LWfrbgf8s2/6a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4n0dDqFwT9th6xH++P+mlSeGp3W5nAfT0xaz8mCL+43+xT/Dcko8UaURLp/8Ax9wnPkw/3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J7mNlcNq0zcH70R/+KqbU5AuoXIGrSAZ/54t6fjUd3bTysx+06SevRIv/AI3VvWYrlNSuF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BF6D/AGaCxupMFsdKKaoGP2Q9YnH/AC2m/wBmiWWVfD9kW1NQPtc3VX/uJ/sU/VLecWelE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h5Gz/ntN6CrNxbyy+GLP5NPbF1N1/wBxKAI7VMaXqONYgJ2R9Vm/v/7lJ4bjk/tOXOq2Z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N/wA+8n/TOo7SeRNM1EfY7Jvkj7n+/wD79HhoTSapL/oNkf8AQ7v+Mj/l3k/26AIvD4uRr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Sj7Snab+//wBcqhuzdtez/wDE7tVO9+gm/wDjVTeHbO4Ot2eLGzH+kp/y1b+//v1Fd6dcS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q/O3/AC2b/wCLoA3damvpLhP+Kgsoh9mt+CZB/wAsV/uxVDqkMj6dpe7XLDP2V/mzN/z3k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Uv2wCTRbbIt7cf65/+eCektGrKw0/Ss6TagfZn6yv/wA95f8AppQBZjgMXhjP9s2DH7b97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qG2nnSx1n/icWUw+xdAXP/LxF/eSpU+XwkP8AiWWmPtvaZx/B/v1UsN7WerbNKtsm0A/1z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/tQBW8OQut+QLy0j/AHM3Jf8A6Zv603TbK4aeIjUbB+V4M0Y7j1q74atpzqR3afCw8mb/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3/2qjgtWFzEP7LA+ZfuzH/GoAL61nXV9R3T6af379Z4f759TT/EqSxahkTaV/wAetr1ur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1R6nZuNWvyumuf37/APLY/wB81Z8Q2q/bB5mkTn/RbX7s/wD0wT/YNAEF3LK+l6Uu3TziO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77/7dTWiSN4ZuD5Vgf9Lj/wCXm3/uSf7dUryCGPTtLP2G8/1Un/LYf33/AOmdWLMR/wDCP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uoz/rf9h/9irKItPScR6gRb2PMK/8t4P+e0f+3U2k2t02oQgW9jyX/wCW0P8Ac/3qqWlqj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V2P3C9ZP+m0f+xS6RaRnUoj9kuuN/8Z/uH/pnQA+K0vN0ZNpZ9c/66H/4urGt21yb/UD9i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3R4z/AB+zViR6fMET/Qrrp6D/AOIq7fQMl/qAezuhi4kH/j5/2KAL+vzzm+hX+z4j/osHQ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GqInl+zQg6YOrjiN/8aualFbpfwl7e4H+iwdW/wCmSf7FU/MsRDF+4n+8/wDGP/iKAJzFP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if9JjH3JP7j0umQzfY9Szpsn/AB7do3/viopLYf8ACPSj7Ncn/S06Jn+B6i0+wzZah+4nX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FBKL3hi3nk1WEDSJD9IpP8AGq+nWdyJ4VGjTt8y/wDLvKe9QeHrRbXWLfKSj5u6Y/rVa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lWb51/hX1oNUaeqaHqCXt6RotznzG4+zz+tT6hDfpcKr6Hcn9zHx9nn/u1lXjWq6ndiVbg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k9a1Neh04TxGNJxmCHnykz9ygkku7O6GnadjRLkfK/Hkz/wB+kFpeDRgRoly3+ldPKn/55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idH0/cLnGyTkQr/fPv7VFEtiNFOGuAPtXeFc/c/3qBGvpOl6gtpqJbwzcp+5H/LKf++Pe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tRBvDt437mbpFP/zxesjR/wCzVs9RC3F4f3I+9Av98f8ATSrPhOSzXXIz594P3M33YVH/A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JHWNsx1OyB8O3afvk6pL/AH/pTdZ02Q63fkaNej96/wB1ZPf/AGKh065hGqWJS7vB++T7y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U+s6kg1q/H9o3y/vX+6Pr/t0AXtftEW5t8aRef8AHrD0V/7n+7UV9ZI+n6Yf7Ivv9S38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/AGKdreoKbq23apqH/HrD1z/cH/TSkvr5Bp2mY1S9/wBQ3/o2T/boAWOzji8Kz/8AEpvh/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J/wBiqulQQmy1nOm3g/0Mf8tCP+W0P+xV6LUF/wCEVn/4m14P9LTuf7rf7dU9N1TbZazt1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o7f8APeH/AG6AKuh/2aNQkzp1+P3M3WZB/wAsn/2Ky4JdKEiZsbv7y9bpR3/3K3tC1WQag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5m6M4/wCWT+lZ1vrM4kTHiK+HzL0mmHf2oA8EBx8a74f9RG5/9BevTj0/D/GvK1bPxuvR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9BevUC3H4f419Th/hj5o+Nxf8WQ2Op171WjNTqetdRxki9alQ4FQqaehoAnQ4qVGqBTxUi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FOM1Eh61IORQBT8QAHQr3/dr598CnE0HtfP8A+jmr6A14/wDEjvP9yvn/AMDriaL/AK/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fSOqWs11amGCfyT/z0FcT4r0uBHgR7uJMHyo4xt+Rf7z130f3TUN1ZW97EIriJJo9wbDCl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bOTB/qP8Anr/7M9ZO0ysV3hvda9L1fwiI/tj6dZwIDE4jEkn33epPD/hWDS9A/fwZvfL8y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ewHB/wBlw2wPn/uCbdJI/wCNp/8A4iptLPWEQ/vjt8vy/vpV/wAZ2v8AZWqQX3kf8f8AH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AC/m/wCWn+3XRaV4WvrXwvceR+/nlkSSOL+5/syUxo5LXrT7La/vp/P/AOmX3NleVXjed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ULrz7u5nnn5/efvJfL+SvKtTujcXRxxTQmiDJBIrnviMnl6FFCGEqZLuoO5d218ZFd9af8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+sZYPKj8yzlij3pO+7/lpXE/GG6guzczjnzZhJHLFIzonyP8AL89bxMbnnMGG0xWVlG2ZT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H+o3MfgjQXXVI4M2MPGH/ALnstfm1blf7FuCEVtsink+/4V+j3w2aeb4e+HClpZMDYw8yf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ZpokfRZX9o6XW7q6mFqTrEMuYE6iUf3v9iodTWVdK08G+hOfM5DSeq/7FGuQ3pNtusLEj7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2/wBuiWOVtB09nsYA2+UD943qv+3Xz6Wh7qISzr4auP8ATbfidOqv6H/pnUOjXLrZ6sPt1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K/wDz2T/YrUNnIfDF0f7Jt/8AXx/8tH9/+mlUNIs5Ps+qD+ybc/6J/wA9X/56p/00plGj4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f6dp//HvP1U/3T6rVXS7yQ6haf6bpn+vX+FP730qbw3bkXjf8Se3OYZR/rX/uN/t0zSLf/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W5/er/wAtG9f96gCPVkmXU70ebpH+uf8Ajj/vGpvFUUy6/enzdI+8v8cX92ma5GV1i8H9k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bt/eP+2ateMoyNavD/ZKfeX/lu/8Ad/GkBS8RC5eHTudJ/wCPVP8Alrbe/wBKjliuh4Tte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f+W1v/dT/AGxVvVdrw6d/xJZ/+PVP+Xo+/wDsVPdRKPCdp/xJJ/8Aj7l/5ev9lP8AYpgVN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qHFj/AMfUX/LeH0f/AG6bYpOYLnix/wBU/wDy2h9P9+rdrBs8Jah/xKrr/j5i/wCW3s/+x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3X/Equv8AVP8A8tvb/coAueGvtH9tQf8AEusec/8ALSL+6/8At0zTvtH26z/4l1lxJH/y0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F4a0of23Z/wDEuved3/LQf3G/2KZp+lD7dB/xLr3iSP8A5aD1H+xQBoa3BI+uX5NrpfMr9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dWPF8ci3yL9hsD/o8X3ZUP8C+j1hatprvq90RpmoDMrdc+p/2K0PF2nP/AGjEPsN8ubWHq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0AXdYVjp+jH+zYDi1b7rE/wDLWT0aqc8bvo8GdLT/AFz9N/t70y9sD/Z2lM1veDFuw+4f+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sI30KH9zd5E7fwH0FACK8UWjXytpZRjJFgqJT/f549P61g3CyPayiJbkfMOVjlPGfetYa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btULxkoYeT9/pS20GkxRFbyG5Q7BkHYuTnryKzbZRV0r/AEm5/wCXr/trG1fM1/MUadQcF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UdgtnHdCeK8ZZg/7vJSvlxmiTV5TNJHFH5/LSDIHz16OGPEzP7Hz/AEKNpbT3nOJcGRU8y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9CW/8QQ6UZ2hnljd4yy4+fb8lQtqSLfebYE248wP5VrIycirWvXQ1TyNVhvR5/l/6uKT56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NAsdA8GQX2q6VdTXvmPJJ5Ui/J/zzrh7y5hnvHkt4PJhflVD7sVZutUn1XM16fPn/AOev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cUwJAK3tK+xXQEIhlE5fiKL599YiqcdKvaUASeevybN+2gVjSu9KH2oiDzZoI4/M80x7ah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faXcef5+P+WflRSfPtqC6uDbWxhgH+s+f95QNaEXJrX01BtquLSD+y/PE3775sRSfx1t+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xur1F3QQffI7UCsa2uw/8UJqn/XJ//QK4X4dnPg3S/wDr2SvSdZh/4oDU/wDrn/iK80+Gx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69x/Wqp9QZtyfKTVK6uBGDmrtx1rD1WTA4pCI7a6J88Ef7j1b0oH+1LE/9PiP/wCgU3Atb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yJdsnmVZ+yT2nkH/lvF+8jj+/s/d1aIP0Q1GdIpTx2rndRlDu1fHFp8ffG9p5/nz+fBFs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9mqF7+0V42Ny32d4Vg+/5TW6tsX8KcNGS9j60uzDk/v4x+NUVeIM376MfjXyhrHxz8aaH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pJasY33JbY+V+neuL1X9oTx7Baw3r3umSCXfJbRG2Afbu/jr0qcro4pRPuSO5hGczx/8Af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BHnJ/31/9avgg/tT+PtpG/Tf/AAF/+vUth+0t4/uWb5tNP/br/wDZVsZn3M91ASf30X515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bRpCZswyfJmP568x+Ef7Q2uard3GlX1lF5/l+Z50VutcdrHx1122unSaWxmuIz5clqbc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zf4j5S8gPaR//Q6k0Q7tPhx61T8UXr3V7ezyf6ySZi31OateGTnT4j/tV3Q0iSfon+zjP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Q55cMn/jz13wvBbaoR18s9K+Ovg98Uda0CXwvpFuYFszLIVEibm5dz/Wtb4wfG/xP4e8WT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XVJQTAM859fwrmloUfcP2nFpP64rjf7Uzn99+deF6l8d/EN18OtIj0vy7/XtXtk2RCP8A7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vxq+JOi6pPBqN5ZpfL/rYktiPJ/2azLPsYajH/wA94/xNNa/iPWeP/vqvhr/hojx12vb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+0R45/wCf62/8BEoIPuSPUoQ2BcRn/gVObUombBmj/wC+q+Gbv9oXxoz5tr63/G0SsK4/a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Mr31tx/06JQWemftr6ZMZ/D+pQ28n2eGJ4ZJf4PvV8vda9C1z4ueIPiFa29p4hnju9Khdn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zHk/MK5C4ittxMMRQehbNBfRkNlJ5S1trqYbTsTz9OEjrA6E4p33quKurnLfUb4junk07a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f3qyfD74t5R/dbNaOqQZtDz0rL0EZiuB9KhM0ie8+KLonQrM9fMtVj/nXk92+1yK9d1YLJ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JJaLu9zXmV3/oty2OcfJ+8SsuY33MJjnJqEjmrhRATxUEoVRwcnvWakNaFdm2ioGYMDS3L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kHNNai8yNzyamgJK1DIOaltx8poem41qP9aSl9aSoLG0nalooAuaA+NZ08+lzGf8Ax6ubZ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4rodGyupWZ/6bp/6FWHfJ5eoTL6TOP1rejtIyPoDQws3g3QmeMX80Cuuz/l3g4HL+rVsX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WaQmF7eP98f4h5WP3dYngged8O9LZke8kW6dYrC14DfIpy/r711d1H9o1yKYOiXKxR75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mPl+neud7nfSMlVS10y+SdGVZHVobBf8AWyDLfM/93r0qwUe8h0lkjV51HEPSKAb+rH14q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h5UjsHOXuZB++mO7v6VcUCGx0tJ0kPUi0j+9Lyfvn0qRmrE6p4l1SeGTzWVpVl1SYfIh2v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p2WYPDt+7NPZ2TzodxGbi45PGPTitEFJfGd0FHnXAZ8Qgf6NajYeX9TVTTvMOk6tNb3od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5F+Z+IRQAzXv+PXRIJ/3H7t/L0qL7/8ArpP9ZV20/wCSkWP/AC/Tw3EXmRRf6m1SsbVP+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+o/exyS3X+un+amj/AEW6sfPn8j94kkdrF87u/wDC0lRJe6y1uffrqXO77Fbchekkfr7SV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H7LEMleh/wAHp1vZh7GNvJueQvWT3/3am1bTlW/b93KMlep/+wrwZaNnctjVoxTsUuK/U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SgYpQtLtouA2lC04D0pdtFwGgYpadto20XACeKYehp+KaRRcgZSg0u2gDFFwEpKdtpMUXA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M04Ci4BRT6KVwGYoxT8Uu2i4DMGjBp+2jbRcBmDQF9afto20XAAvrS4FFFTcsTbRtpaXFF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waNtFwG7aNtO20baLgJRTttG2i5A2inbaNtFwG0U7bRtouA2inbaNtFwG0U7bRtouA2i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G0U7bRtouA2inbaFWi4C7fagL7U8LxS7ai4DMGjbT9tKBRcBgWlwaeFpdtFwGbaVVp2BS4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Rtp1FTcsTbQBilpwGKm4DcUu2lpQtK4CbRQB6U7bSqBU3AAOKQrUqrxSEUwIsGjFP20YN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tpMUAMIptSEU3FCERqCSK534m/u/AerH1RR/49XSqMEVzPxZOzwDqXvsH/j1cWJdqFRnVh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R4bEsmt6Zi+tD/pcX7sk/N83utZa2x8o75bJeem9eOTVnw20X9uaZutoh/pcXzhn+X5qz0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W5567255Nfm00fqEG0dD4ptHj1+7X/iX/KV/5aR/3R61DqsT29npB/4l/wA9s/8Ay0h/5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Jca/dt/ZbfMV/5aN/d96h1/ZJaaQv8AZZ+S2f8A5af9NnrI1G3dm76Eh8jT/wDj5P8Ay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ap+hWj/Y9SHkaf/x7D/ltD/fH+17VXispH8OqfsN3/wAfLd/9hf8AYo0S1k8jUx9hu/8Aj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+xVlF/wAMWMya/Znbp4wzdJof7r/7dY1raXDTxAR6ecsP+WsP/wAXWv4U0uVtdtf+JTfjl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9isu00tkuoM6PqR+deQzev+5UEGjrdvcrrd/+5sG/0h+ssX9//fq9rVndGPT/APQ9O/48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6t/t1T1yxB1rUM6NqJ/0lv4m/v/7lWdeto4o7D/iRX4/0KPrI3+1/sUAUZpJk0PTMWFr/A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0f+1VqxnuLjQ9QUaZEf3sP3Vb/b9GqhqNxZ/2JpY+yXBYvP8AxZ/uf7NN0uzSXQtQYWU3+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f9qDM0tG0yeSW5LaTg/ZZugk/uH/bp/h7TLqLX9MK6E7gXKHI87++P9usvSdMidrwy20qA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DYNSeF0s28QacmyUATp/yzX+/QISPR7nYxOhTnn/nnNVzX9LuE1e5DaHL94ceXP6Cq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vcsd38KLVzxTZ2a6zclY7lF3DrGnoKCyxqVhKLLTQugzgiz6lJv8AntLTmsbg+G7Xdodww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f7iVV1ePT1s9NAF3u+x/880/57Te9Sv8AYIfCtqzG5H+kzdFT+4n+3QBPa2V3Fpeo7tAux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P+elQ+HrWQapNnTLhP9DvOqP/AM+0ntVO0vdPXS9R/wBMuWHlp1RP+en+/S+G7uwOqzbJ5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gX/n2k/26AG+H0Rdcsy9nL/x8pxhv7/0qtemF7yb/AECb77c8/wCFS+HJrE65Z7p7lT9pj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+/UN21i13N/pt8o3t0Qev+/QBo6q9uNRdfsNwcRQDPnf9MY/WOn6ytkdN0gvbXHNq3AuF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sVPrt/ZjVpAt/cRjZDwD/ANMk/wBs0/Wb6H+ydIKajeA/ZTyHYf8ALeb3oAiKWR8HApa3J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B/g/651kWotBaamDYXC5tlGTOP+eyf9M63xdK/g5c6heH/Teu5j/yz/3qp2szCy1HGoXLA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/AC2j/wBqgDO0H7G2okqsw/cS/wDLxH/zyf8A2KLA2ouosmYfMOs8f/xFX/Dd8RetnVrtf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+eUnrSWNzuuoiNZuvvj+KT/GoAj1CTT/7Vv8Ac05/fP0mT+//ALlO8Uz2JvQI3uR/otp/y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4/pUt7qUw1bUAmuXA/ev1eb+/VnxDrV3HqJB1eZ/9FtP45P8An3j9RQBSv5InsdNUTzcQ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ttsOizfv5+LiPt/sPRqN7MLTTibpMGB//AEN/ei3uGfSpVN5GMzR9v9h6sojtXjSK+JmnO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bR+9XtAS3fUkBkuOVf+H/AGP96qUSZhvR9uj4gX+A/wDPaOrfh2QjU1/02PhH/wCWbf3DQ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bm6/75/+zqTxA9smramourj/AI+pR/q1/vt/t1KZJsrjUrfp/wA8h/hS+IDc/wBsaiRfW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h/wA9H/2aAJvESwpcwkXlwP8ARbb/AJYp/wA8U/26ykaEWsRN7cfx/wDLBPX/AH63fEVzd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zm1tusa/88U/2KxmmvPsUH7+y5Mg/wBWnr/uUAWWnRvDkp+23f8Ax9p/yzH9yT/bqPTbz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3BxB3T/bH+3TluLpPD86/atPH+kof9Sn9yT/ZpukXFwbbUwbixP8Aox6Qp/f/ANyglBoF2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1z8N0I/8AsqhtM/aoM3Ug+df+WWe/+/Vrw/c3EWsQn7TZnr0ii9/+mdQ2l1cmWFhcWo5U8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g1RBrIt/7RujHqDE+YefI4/8AQq1NUlSO5hLX5J8iL/lk390e9UL2RpLq5bz7EfvG48pP/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Jmu4VWSyb/R4ePJT+5/uUEk15qa/2fp6peg/u25Mbf89H/wAKs29wkmgHdfKD9qPOx/7n+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mWxsQxs/9W/AhH/PST/ZqzbTSnQm4tGH2rp5A/u/hQIt6ZcukF/jV1X9yOok/vj/ZrR8L6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dejH7mbtL/wA8X/2KztMWU22oYTS/9SPv5/vj3q34YhmfWYh5OlN+5m+6xH/LF/8AaoJI9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y3a3Cf3ydRN/f/wCudQarev8A2/fj/hIrdP3z/wAMvv8A9M6XTLOUahZD7Ppw/fJ1lI/j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xkGu35+x6a/75+k59/wDppQBc128l+1W+PENn/wAesPRJ/wC5/wBcqfdX0w0/TM+IbT/Ut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P8AplUOuxzpdW3/ABLdP/49Yf8AloP7g/6aUy9Wd9P0z/iWaf8A6hv4j/z1k/26AL6X0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ILX/j7T+CX+6f+mVU9Ku5/sWs5160P+hjrHL/AM94f+mdSwJOnhWf/iV2B/0tP42H8Lf9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ey1n/iVWH/HmP+Wzf894f+mtAFfQ9Ru/tTf8TSy/1M38D/8APN/9iqWnajd/aYv+JnZfe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crR0NH+1N/wASnTv9TN/y2f8A55v/ANNqo6cj/aov+JTp33l/5bP6/wDXagDwGTn4+akP+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L16S/Vfp/jXmz8/H3Uf+wpd/+gvXpD9V/wA+tfU0Phh6HxuL/iyHJUi96iU8GpFNdTOMe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dOQ0ATKalQ1CvSpEoLJ0NSA4qJKepoApa4C2j3o/6ZmvBfB5CXC/7OoS/+jjX0BqibtOux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w0+2SfB5XUZv/AEdQTB80rH05GNymsf8AteC51Y2cE/MR2Sf7/wDdou9fsTa30EM+Z/LeO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HaBqtjpeqXE5gze+X5kn7z5IP8AnpSuanpAGBio765WztJrhxlIkLEewqtp+tWmoadHe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1wPj3Xp9U1Wy0qHiGWTzPN8z79S0BV17x1Z6jLFdWlvMJvLe3jiJ/j/6Z1g3OvH7VD5AJ+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v1vW+nWGh6pZT3F7DPC0O4RRffj3eZXOf2SDdT+QMwxf+g1lJAPurv7Vann+9J5X8CVz/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X19Pe/YYLWN45JZY96J5nmIv7uug1S7guuIIfJhH7v/fWsDw9qNra2WraZPYwmW7lj23Us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238aSVhG79l/t/wDsrSp57XyIrdJPtUsbI/8A1xb+/wD8s68a+Jn2e2jvbeynE8EVyPL/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vUhoF9a3Xn/YYtV/0h/LlupN8P/Xb568u+KUeJLuSafz/ADJU/eRfc5En+NbwMWjhNPCto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5Tgf71for8OLISfDTwwBpVzOfsMPKq39yvzkssPpV6NxAynT/AH6/RP4ZtbRfD7wyZLm4X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v9z/frz80+A9/Kd5HVa/bCBdP/wCJJdx/6KCSQw/ib2pbjyToGmn7BcAedMCC+P8Ann/sV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Y9MxeXPzWh6ov99/9unStaL4d01BeTAm4n9B/zz/268J7I9+K1Lkf2c+F77/iTXPFxFz5v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0ZbbytUB0u5X/AEM/8vGP+Wif9M6fbyRDwrqB/tC9H+kRdv8Af/2qXQrlFTU8anej/Qm7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0hjNDktFvB/odwv7uT/l6H9x/+mVUdNuLRb6D/R7jiRf+Xpf/AIzWpomoAXi41a+HySfxt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pp2pH7bF/xOL3/WL/ABv/APHKQEeptZprOpc3H+vf/lsn98/7FO8UX9ml/Jzcfci/5bJ/c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F2DrGpf8AE9vf9e/8Uv8AfP8At1X8WTA6hL/xPb37kX8Uv9xP9uswFvbqye1sgsk6n7OmC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gq9CbMaZAJJ7p5PtEuGjdcfcjrM1G3t4rWyxqdwP9H53mbjmpYtTlttJiSHVJWj+0Plxv/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+3uIh4Z1f99NxPCeo/wBusvTdQi2XI86X/VsetbWm6lLJ4W1j/iaS/fhP3H/26p6FPLKbr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hj9x6sCPwtLENfss3N5/rR6e/vT7W6thdQ5ub77y919T/ALVO8Kyyrr9ji/VP3yf8sz7+9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5hxrqJ8w/gegCvq5tk1a6H9pXx/eH/lj/APbKueJms5L63f7beMTaQ9YR/cH+3VXWL511q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Dn+D/AO11a1e6mmntWGq2/wDx5w9U/wBn/coAbdS2w0nSsXV1/qX/AOWI/wCej/7dTi5hX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MTt/yy/2f9+m6k0zaJpGNQtH/AHL9Yx/z0f1SoEScaDzPZv8Av2/5Yp/c/wBygCNLt3sLw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+nv8A75rNmuJ2jk2iFuP4late28xtLvSZ7VvlT+CP+9/uVjlN4mBW3b5f7q/3qgosWd1OB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63/xFfLuqDN1P/wBdG/nX03aaajH/AI8IpR7KvNfMGqyYurj1Ejfzruw54+ZfwyraXf8AZ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d/wDPT5q2bW6g+yn/AJb/AGqP/VfcdG/u1iaZdw4PnRZ+eonbZM7D+Jt1ekmfNJmldXf+j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fZdySH+N2qutrcmCSYRSeRE+1pdvyfnUE0omkLBFTPZam0u6vrW1ntzPLDZS/6yH+B/8An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Rt+y9vOz7/dpkI8t9w9c1XDEHrUiHg96ANX+1Ptd0Zpuuz/Wf36pDDGEr5h/v+Y+aiPSn2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znfCk5Rfuj0rtPC2oy2elPa7pEt5jl41/irk7T90d21W9mGa6XSbrdnzP0oA62/QS+B9UU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vKPhZz4P0z/rj/wCzGvWphnwXqZ9YjXj3we58E2I9El/9GPTiB1zXQNqYMDG/+581ZN1pk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/wCWkXl/In/A6vsCCaal7PaBjC5TPXHeqA40gCY+ldL4WtvtVrP7+bH/AOQZKy7oQqSPK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ME+0YHmNx/wBsZKaMbHJSzTW0hWAyeRIn/LX7lXLm6+zXRgHlTmSNPMkH3HrNLe/NWnXdB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a1UMteM7TVPGdrPqs8EWlQQ2/mR2ssn/oO+vBri5znHNejeLbVLWJjHdfaT615jdgQkiu2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gbd0NaNnbZtMj/Wh6zbaAtzmut8P+H57o5NjLAf8AlpNL8iP/AHK6zksdh4UtfFNzpRn0O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f2q1+/wD9tKxtU8F6rpWqXEF9BkxSLJJLFJvT/v5XbfDbxppXgLVL6x1We6sf3flyS2sm9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a8U+PrH+wP3Fj5/2qPy7e68zZNB/syUIZ8yeLhtv7wDjEhNX/Cx/4lcfsap+MxjUr0f7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wezV2Q2JPY/A91/Z0/h7UM/8AHtM7Z/3S5/rWP4+8XT+Mrm1nujmeMAfc/wBqrHg87ra2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nLris5Io9i/Z30CC61WC+nnln/wCJfL5f9yNlZPlX/P8AHWd8ZYtN1TxnqUiXzW4WPzLi5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5U2/xtXMeH/EGq6BaWX2GfyP3jeXL/v8A362R4zg0u1gsfsP2jyt0kl1LJved2/i/2K5Kl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0+0Xd0YIfNn/dt5cUUe/ZUVyYba1wTgSx/vIpfviu/n8ZjQLC3HhlP7Ohw8dxFtWTy5W+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vN9T8QTW1pPZW5BF1J5kkXlr89QmBIt2ba1E54iP+ryn36xXujd6t9ouV80GTzJBGNny10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faNc1y+8/yo08uKX53/6Z+Wv9yuZubn7RdTHFaoDdF5YNpVxB/qfK/wCPOH+/83/LR6x52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y0PRc5x+NdDpXw/1DWNMt7yB0Ecq5UNxXO6jZ3Ok3b29zG0bqcYPemaIq5O/FXDDtjBqCF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h5duMV0Uv4cjzqmlQydRf/Q5azPDx5nq7qJP2KWs3w6x3y1zU/j1OtfAe937FvBOhSDqLd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uZxJKsW1dw3HrXfXNz/xQWj+0RrzDVboDNZyj2LUiL7QPSqlzODkACoftOYTUS8nmsbF3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7dvSrJAC1A/etKPx2HV9yFyvOMITUtqP3VRXH+rNS2n+qq8SrT0FS1p3FPU0lKeppKwNE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9sdksR9GzWd4iXy9Zux6Tsf8Ax6rwO3B9Kq+LF2a7fD0bP61vR2kZHsPwxvV/4VXJHLMb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+vuvkf5SP4V/nXWwGSW5sYWt9zxwjyLBT/o9sP7zeh9q4j4Sx7Ph3qLEpaR/bI99yfmkl+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ube1EU+nq0FxBFNIoisVOZpz/AHnP9K53uddNjtIthM2qFZ0VY4z52szDEKfOPlQdz70sw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NO1ppgZw08wzcXB/2PY1atir6pfxy+XdTw25KWcQ/0a3+dfvj1quZmk06O6jeO7kEjq943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tUmpo3d0bbxBbJN+5t5tph06EZmnyh5mPpVTSfPu7HU7VxDduqwt9nXiC0G4/eP40+4d49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BOsPmXkvM10SnSM9qSztFjsdUtZ4TbW4jVk0+Lieb5vvOe4oAiRDN4ctPJeO5lhvJS2o3H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MfvVfxETDAJrMRpAY0L6hKfnuDn+EelTajNJdeGvIkgUyw3chhsbTmOEbE+/UHiu2hCWgi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pGTIx2W1uc0dDSO59p6PrbXOjaY/2m6x9jg/5ZH+7/v1ua7ciV4gbm6/494/+WR/+LrC8I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Kk+02ufscH/LJP7v+5W/rE5N1ABc2v/HvH/yyT/4ivm6t/aHfHY6TBo20/bRtr9TufFWG7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1KFouFhgWl20/bSge1FwsMC0Y9qkC0baLhYZjimkVJTcUXMyPApce1O20UXAZik208iko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RmnUXAMUYooqbjsFFKBShaLhYbTgtKBS4NFwsN20YFO20baLhYZigDNP2mjbSuXYaBilp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Cw0CjbTwtKFouFhm2jb7VIFoxxRcLEeKMUuKKLkWExRiloouFhMUYpaKLhYTFGKWii4WEx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ITFGKWii4CYoxS0UXATFGKWii4DqKKKzuWFOUUm2nAYpXAKKKXbRcAAzS4oAxS0XAKKMGl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pw5oApQMUrgAGKcBmlA9aUDNTcBMClApwGKKVwFxxSU+m+tMmwzGKKdRgUBYbiinUYoCxG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xTSuQaEFiEcGuZ+LjhfAF/n1T/0KupAzXGfGR9vgG/8Aqn/oVcmL/wB3mdOC/wB5ieCeG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eVcFjOif8fKn/wBkqHbA0ZLx3G0kD/XL/wDEVd8LXIs9Zsi+oT7hOj/dYVA+o3E0WBfz7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ziqfqBLq9xbz6jc/LP9/++tSauLdNP0X5Z/8Aj0b+Nf8AnvNT9XubiDUbn/iZP9//AKae1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6dov/ABMn/wCPRv8Anp/z3mrmLKIksY9DizLev/pcvTZ/cT6VPpF1pv2HUM/bh+7T+FP7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86aHF5F4j/wClydY/9iP1FN07VLs2OoebPGP3af8ALFP7/ulWUM0S7ibUGzdXo+Sb/lkv/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M0mSA3tt/pt8P36/8sF9R/wBNaueHr2V9Rf8A0+2H7ic/8e6f88n/ANip9HllOo2gGoWnM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w/wBigzK1zcQi8uv+JjqA/et0tlPf/rtU2sS2xuIc6pqQ/cR/8ui+n/Xelvry4F5c41Cx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X/wCIqbWZ5zdRg6jp/EEX/Lun90f9M6AM+7kgfR9L2ahLIcS/ej/2/wDeqTT55Y9FvR/aE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f9r3q9fGU6NphN7pjnZKfljT/nof9j2qtFqdxb6NcBW09gZhy0K+/wDsUFEmhThjfZ1mZ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/vT/Cjr/btju1Zx+9X/lm9O8PajK41MsNM4sm6QL7/wCxT/DcrvrVic6ev7wH/VD0+lAGZ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kf2/cDt8wb1rR13WJ5dZvN/iOZf3ncP8A4Vl2Ts0n+osBn/ZT1+tS6/LI2tXh8iwwZPYf1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l1i0oDxQR/oi/wzf89H9FqzcanI3hnTc+KcZnm+9HdH+56LWHqk0hj00Lb6exW0Uf+Pt71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R/T0NnYDE0p5Gf7v+3QBYhln/ALN1D/ipoT8q/wDLO5/vj/plTvD+qzQ3V4v/AAkaH/Qb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X/6ZVnRXVwthfD7HpxGE9R/GP9urHh1biW5vG+wWBAsrno4/55N/t0AN8P6pcJrFk3/CQ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uP7w/6Y1FDqt07Sn/AISK3+93S4/+M0aP5x1e0H2Cy4kT+Mev+/WTLNLAZf8AQbMfN/eP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fiBppdZk8vXbEfu4fvJN/zxT/AKY0zX/tMdvo+/XNNbFn/dl/57S/9Mqoa1eyXesS4sLAf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RqP79W9biuFg0r/iW6c+LXvL/ANNZP+mlBkSRB5fCQA1jTc/bD1En/PP/AK51JpdrJ9h1o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tI+u//nvD/se1VWguX8KoBp1hH/pfaX/YP/TSjR7S7XTtXP2KybNsg/13/TaP/boAg0DTp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pR/cTdCn9x/UVLpP2oahbjzNLb94neD/Co/Dtvcm/k3aVbn9xN0uM/wAD/wC1VnStPke/t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T7tx/9egsr6nFcNqV3/yCv+Ph+ptv79X/ABQl0mqnCaR/x7W3UWn/ADwT1rO1jSZhqV3jS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dmJ/jqfxVp8q6tzpNz/x7W3Tf/wA8E9qAKOqWbGz03A07/VP/AMtrb++/+1VSG0l+wyL/A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j6T2/9x/9qtS90KYWenZ0u5/1T9H/ANt/9imR+HnGlyyHSrzi4j/5af7En+xVgQafpsiLq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J0uoP+eyf7dWPC9o0GqKxisvuyf8AL1D/AHP9+jTtLdo9U/4lF4cWyfxt/wA9k/2KfoFn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3x+R+kjf3P9ygCrb3UgZQ1ppP3h/q3g/+Lpmp3BfVL1lsrTmdjw8f9/2ekjsiJkH9j3g5X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Suogbu5JsLtMyMeS397/cqANfUnJkjDafbH9xF0/3fZ6JrT7Rp9oF02M4Mn3S47/79R6nH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f6NF1b/YX/Y96qvNGtpDjT5uN/WQev8AuUATSwRf2Gitoy/LcDtN/db/AG6ZaPHFZX5XS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T/wB//fq0kVt/YRd9PuB/pKjkD+63+zTLMae1hqC/ZJQREP8A0OgoNEkH9oRj+y+uegn/A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nI75XSpP4e0/p/v1Z0NNOm1GLNtcZB/hxUVjaWBlRUtb3nZ0KUAPvbS6leRToUq4kb5gtx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U0a6ku43XS7h8Qpx5U/8AcqlqS2S6lOqx3I+duSiY6/Wl1WO2Sf5klX90nIVf7n1oAvahp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v7Dnx5Mn/ACym/wCez1Emn3f9nxq2l3ERM7fKElA+4Pen3sOljSdKZjck+TJ0C/8APaSov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sv2lh55+XCZ+5QBcsNFvfs1/wD8SK6/1X9yX+/Vrwjod5/bMWdCuf8AVT/wy/8APF6yr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8N90P3Xov9+rnhGbSzrEX766H7qfsv/PF6gkk03SZ01Sx3aDcn96naX+/Rq9hjW73doFx/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sG006nY/vrv8A1qdl/v1BrLab/bd7+9u/9a/ZPegDe8QWSJd2mdBvD/ocP/LZ/wC5/uUl7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ufD159yT/ls/99v9iqniK4sftlpi9vP+POH+If3KmnltTpem41C8HySfxf7be9WQXoba3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iQ3i/6Sv/AC3P9z/cpul2sBtdb/4k94P9A/5+P+m0P+xULXsEfhyb/iZXv/Hyv8X+x/vVW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Nrn/Eyvv+PD+8f+e0P+3QBHpUNg2pcaffD9xN/wAtx/ck/wCmNZNpZWrXcGLK9Hzj/luP/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gzamM6zqI/cTfxv8A3ZP9uqNjcRtdwZ13Uh86/wAb+v8Av0FHhTf8l+vv+wxcfqH/AMa9J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2/H2//wCwvJ/X/GvSWHJ+tfU0Phh6Hx+L+KUhF71IppgNSIRXW2cSJV6U9QKYhHNSAilc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pkoLHUoNIBmnBaAGaiQLCcf9MzXzj4fyk+oKe2oXB/8AIhr6J1V8Wk3+7Xzzpo2alqo7C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q0tCKXxM6+1P2v7R588sMH/PURs/z/wDLPzK2PFN3ALXz4IJfOljbzJfL2JIj1j3XNrjP7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7VMB+y2uf9d+8/dxD73yVxvc1sM0q6ntbqHyP9fdSJ5kUvybE/wCWf36taraT2uqeR+61T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+5v+5t8ysq0/0a5/54/vPM/1f3K3vtf9qapDBodjF+6/1l1LHvmf/aq0xnSWngv7La+RP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J5u3ejJUniWC18O6EYoLgF50w2dtUdK1/+ytKsp/P8+9tY3j8rzP+Wrts/ef7f+srJ8a3l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ggmP/AC8S5/171lYDm7q6/wCus88kn+q8v564S7ObqfHeT569OsyLWz8+D9xe728yXzP4K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q5/36aM5BdapPd586Yn+D8K5jxmgGjNh9w8xf610Ajz2rF8ZRj+xJv9mRf610wM2cBZf8g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odfo78NL13+Hnhn/AIncVv8A6DF2uB/B/uV+cViM6VfH0Kf+h1+jPwuTzfhn4ZeNYJf9B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gzP4D6DKt2djrnnRLp23xCh/0c/8APz/fk/2DUstxct4Ytc+IE/4/Jv8An4/uJ/0yNZesG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hZH/Rz/6HJ/t1amuJW8MWuNPsv+Pyb/0BP9uvnlsfRF+yvbgeHdU/4nkH+th7XHr7w1Q0n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/AIntv/x6v1Evp7w1PYC4/wCEf1Qf2dpw+eE/6w/3j/00qHSbadkvf9B08f6JJ/y1Pp/v0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XZ1LH9u2fKv8Ae3/3H/6Y1BZ31406/wDE804/OvUyev8A1xqLQra4OqxD7Dp5zuH+v/2W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Z3Xnj/iW6cfmH/Lz/APbaANXVrm6OsX5/tzTsGZ/vN/tH/Zqv4xs51vBMl3pl0xt7c/KyH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a3FKviC+jfSLE/vm583Hf/rpV3xFDPDfRgWdrGptrfhbhT/yxT/bqAKssN4+iaY7Pp8J8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Gfan/AGK8/wCEVeRjpkw+1n+OL+5VnUmJ0XSw+nwSjZIP9bj+M/7VPRY5vCUiDR7VcXg58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vagBumT3TaFrACaePmi/it8f6xqf4ON6by9+bTF/0Wbo9v/cqLS4Zm0bVwNLPSM/6z/bNM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65/4lGc20vSbH8FWBe8LC7HinSi39lvi5h+5Jb/8APSqWbpb2TEelj5+0lvmrPhOyuV8Ta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u4ek3+3VK6tHS8l36W6/Oek3vQBf1+wkOq3YU6IU8z+G8tj/7PUPiuCaOTT1WLTWX7HD9x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dYsLhr+5ZdIn2788Sf/Wq9qAhkFikmkXJYWkQ/wBYff8A2KCCS4aSPRdJVrSzYEzdEi/v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/DbP9gsyPtS90H8J/26u3SW66Lpato1yeZgCZG9f92nrYxXHhyYf2LOUFyn/LVvQ/7FA0Y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nagkenQNmFeQxI/1idt9ZslpcvFcSSWLIpXrE+4f98761I9LX7HqDLpV5F+5HDO4P+tj9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vcB7SS1IU/PK2D09StBuiIWv2UQ/uLof9cpGf/wBAevlHW+NQvR6SP/6Ea+rrTyf3P73+O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5Wtakn92aQf8AjxrswzvLlPFzL+GY0B609Wy/NQxHBNIpO816Nj5tF5Dk1Op2rVNGIzxTv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SLKOHNTI4Xis1ZthzU0c2+mQaKjdU0aYqlHMRU6T+tBRpwV0eiDPXmubtjkV0uhg0FHeMB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vsx/OvF/g2f8AilLZfRp1/wDIz17Q/wDyKOpj2j/ma8W+DvHh6IdhcXC/+Rnoj1A628Gw1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V3UQdxxWRPIVBqQM9iPtBMvT7tb/ggcTL1zOv6xyCueuj5+fat7wiPmh/6+4M/wDj9aIzT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LnFW51/0ce1P1KPy9TKDpUu0EYNWM5bxJBE9gTt59a8m1C3BumGeK9s16AfY3VlxivJdUt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2YZ6nLPVHWfCXX4PD+vYnObHy0k8qWPznd0b5VX/AL7rrfi7quh6ppWl6rY6rLPqsv8Ax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O9eMfaja5EMpFRi8uLq+hnkm3zRHMch/hrtuc1jr9U8Larpdr599B5H7xI5Jfv7H+/R4z8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z+f8A8tP9Yr11A8f2Oq/Db/hHJ9LluNUmuPMimhk+eSX+9JXM/wDCKz3Qvp9Vni0r7Lbr5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aqWorHl3i4/6dc/Wp/BxzpZ/3zVfxZzfXP1qfwdxpbD/bNdUNiD1LwYw+ywHP/LT/ANmqr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sTyR221c75jtFM8Gy406PnkTH/wBCrcudfn0HSrKAWNr/AKLcP5d15au8n+zJWNQo5/Sbb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Mj/23p11c/Kaggnk1J5bp8q2/f8oxUmv3OlH7DZWIlhxsjuJfM3/8CrnlqWY91djB8g/va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DUdc8Ga/4t1AwWemWdv8Auzctje3+z61H8K7XS9Ltdcsb4/br6/kit44otqPIvz+Yvz/c/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VX2lDVbGexig0rzPL/s+WRZvn/wDZP+A1k9APM/sk93dfYbKD7dOf9XFbfx1y5jeOV45V2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HjSxtLr+1bHRPsN9F/q/Jk3p/20jeuF8VeKJ/E+tT6lcRpFJLj5I+grSLuBu6n401TS9Kg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Cwij8vy/l3/8AjlcZqOpX940LXU0100f3DJJuP60C6Hoar3Nx7VZd7HSaRBZR5feskzR7n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oqWtxgfSsGyuCrE56jFdHLPtsxxzgV3YVJqSfY4KrvJGDqcc32Ijb+lY+gjFy3pWxqeoy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SsrSbn7RdTnv61zNcux1KWh7LcOG8BaQPd68y1S3LBjnuK9Bml2+A9IJPd6881C54bHPNa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yd3oZu0jjFOF1Ot1FMBgxbdj/AEprXMgB6VXN1ID2xUTVDoaxTsW2n68VCZeelNF2ccgUg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fZ8+gVfacg24/wBXUtn/AKqobo4izTrOQeUavFQ98eFd6ZOeppMio2fBNN8yvPsdRJmkB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ZRYCwTkj/AD3qDxcNuqOfWGL/ANAFSxNuxTfGy41CM/3reI/+OCt8P1MmenfBgH/hFtWa3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Pf3J/dW6ei/7deg27JDBpMsNxNbWj5V76Yf6Rcjd91B/drz/4EW633hvXo44WvpYTHKLaT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j+teg29zJcNbXcF1FcypIUbUZh+4gGfuRisavxnVS+AsXK7L+6t5YBFazJIbfSLc/vrnA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liG4ltzDPbQ3M8Tny7SE/uLYc4L1sSRR2+sXmY3s4ZRN5ly5zc3BI6J6LWO0Ia1lgjgmgR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Ms3B/1h7CsyzRkvI49a024VI7q7EUTPfv/qYO2EFSWIb7frqea9vAUlV75/vE7s/J7VVns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bm8jgXZY25/cwgPj5z3q75ph8Saku8Xd6EmBmIxbWw/u+5pAU7eADwpc/u5dMshdxiKEc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eHaofFah9K0ZJ2eICAGPTIeXf/eq5pEhGgapPBNJLMLiIS6ldcjo/3B2rOubkvolg/nC2h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5uJ/n/g9KmWzLR9ueAdKn/wCEM0v/AIlUX/Hun/LT/wCzq/qlrxD/AKDdf6tP9V52z/xyu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/DTQ5Jobon7Ig/KuvurSD7LDjzoR5flV4tRXZ2Reh2mBS4pcUuK/Rz5MaBmlC04CjFACY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aKLgJto204DNLtouIiK00rU+2mFadzMi20bal20baLiIttJtqXbSbaLgRhfwpwWnhaULRc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TAopGgwLS7fan7aUDFADAtLsp9KFoAj2e1LsqTAoxQBHt+lG36VLt9qNvtUXGR7aNtSbf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2oxT8GjBouA3FG2nYNGDRcCLbSbPaptv0o2/SncRDs9qNntU236UbfpRcCHZ7UbPaptv0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EOz2o2e1TbfpRt+lFwIdntRs9qm2/SjZRczIdntRs9qn2Umyi4EOz2o2e1T7KTb9KLgQ7P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t+lLsouBHt9qXBp+yl2+1QUR7aUL+NSBaXbQBGFxS7aftpcYoAjC0u32p+KXBoAbtpQvtT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YzbTgPSnBaXFK4DQvrS0uKUDFSABfWl6UUUrgITTacRTa0AKKKKAClxQKdQAymkcGn4pD0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4j4zceAbv/rrEP/H67de9cR8aePh/df8AXaL/ANCrmxOtCaOzAK+IizxPwt539pwnz7D/A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/AP0Cqa+e0kSNPpcm7H+raDFU7G3nt7lGWGXcNzg/8BqVdNNswLW800Qk8znd8n/jlfm80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4gjlOrXuH07/XHq1pUniLz0TSf3mlj/QI+r2n956q6pM02r3udMnf9+ejP/8AEVe8T22U0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/oEfR3/vP/sVgUZ88V0+gWzAaaR9pm4iltv7kI/hb2o0+e5l0vU0S1swf3fLvF/fNSTpb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zbsbmb7srn+4O0ftTbPT7Y6RqTPpt44xFzvf/AJ6e6UGRa8O2cx1CX9zZ/wDHpcn/AFif8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pdEtJ/wC2bEfZbRv9Ij/jX+//AL1VdCishfz40q9GLG67/wDTF/8AYqPQltB4g08HT70f6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7f+5QBYvobgXdx/xLrVvnfofr6PVjXbW6N6uNLtziCHu//PNf9qs28/s/7VNmyvR8z/x+x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0/7ecW14P3Fv/GP+eSe1AFy702caLpJGhpHmFz0l/wCezj+/VRoJF0OYNo6N+9/uy/8Ax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k6Hom1Lw5tpTzs/5+ZBVJrXR20KbdDd588j+D+5mgou6DZlE1YjRVH+iP/DL/APF+9V9Ft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jjg5+5N6H/b9qXSLXRUh1c7bsf6G/ZP76iqWjppQ1KIIboY39k7K/wDhQBJYWsyOv/Eik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1Jq1jLNqt1nQ5QfN9ZhWPp72S3AUyScMBxs9frVrXIrNdcvdryY8zP8H+NAGhe2jwG036L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8w7mrc6K+lWgGhzgCST/lpL/s1mamthmxDPcHNqh/gqacabDo9iwe5yZJOmz/AGaAEWzDa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7nSQ/wB//cq54Wh2NqGdNulxY3H8X/TM/wCxUNlcWB0+8H2u6H3On+/U+gzWCS6hjUb1f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/AHPrQBX0GNF1yAtZXQAcH7//ANhWfcJbySyg2lz97/nsf/iK0tLntF1mLbqt2PmPUH0P+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klI1ebqOpf/4ugCzqsKNqsu7T7o/dHE/sP+mdWdZtbYx6b/xK74/6Kv8Ay8/7b/8ATKm6h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rVz1Xoren+9VrV7qMjT8a7er/AKMn8L/33/26DOxHJHZQ+Fog2l3w/wBJY/8AHyP7v/XG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Zuqf8S68GYYx/wAfS/8APZP+mPtWlLcIPC0Odfuz+/bqH/8Ai6oadJA+m6h/xP7z7i9A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3QIbon2Jr6TFrd/6ib/l5Q/wP/wBMqbpT2a6jb/6Ndj94n/Lwvr/1zq3o7IL2T/ic3h/c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+3VPTZU/tK3H9sXH+sTqsnr/vUFi6leWY1G7Hl3Y/0h/+XhP75/2Kt+K3sn1fO29H+jW3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J7VS1GRP7Su/+JxP/AMfD9n/v/Wrfisp/a/8AyFpv+Pa2/gb/AJ4JQBU1aSL7Jpw8+6/1T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9ultJoP7CnzJdE/aI/wCBf7kn+3TtSs0Wy08/2k/+qf8AgB/jeiyX/iRT/wDExz/pEfWP/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XcQRR6n+8vObdP+WS/wDPZP8AbpdNaIaijrLd8o//ACxX+5/10qWygDWupt/aEQxbp1X/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4rLqUaHU4PuP/AAZ/goAx9NjtluI/9Mvj8y9bZPX/AK603UBbi6uV+23QxI/W2T+8f+mta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NYjb5k+/b47f7lQausj6vfBr61bEzj/Vf7f+5UDE1IWqzrm7uGzbxD/j1T+4v/Tb2omtb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rsZDdLZPX/rtTfEhaK4i23Nuf3UY/1X+x/ue1FxG0mjWLG5shnf8AeTHf/coAsbtObwywO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WzX+43/TWqFoliLa+2X9ycxgc2wH8f+/WjbrcP4amL3Wnn/TF/gT+43+xVaxSU2l/iawO1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f/wBygoTwylsmroPts/J/55Y/9mplpcJG0TJfXXDIOB/9nU/hmeb+14yXsuG7RJ/8RSWtx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lr8zp0ij/APjdAFfUrlvtU0n2+45Y8CLjr/vVY1i/zcD/AImtyP3Scbf9j/fqleW7OkoMs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rU2s2GJQf3Q/dR9v9j6UAalxqZbStMX+27hMQvxh/+ez+jVZt9Ub+xk/4nU4AuT822XP3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wWGmY8hv3L8nP/PZ/arls0qaSh8u3f/SuuePuUAaVlqjm2v8A/ioiP3XpP/f/AOudS+FNR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Ubf6qftc/88X/AOmdUbDT5fs99k6f/qvX/bq54Q0+T+2Iv+Qef3U/8X/TF6gkr6bfSf2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/rk/huf7/APuUavfTf21e/wDFQsf3r/w3P/xFP061nTU7HC6ef3yfx/7f1pusC8XW73Cae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/vQBf8AEmrXYu7THiSI/wChw/8APz/c/wCuVPn1q9GmaaP+EhgPySdftH99v+mNZmsmW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TB/ocP/LRP7n+/Vm/tXXStNP2TTR8knSVP77f7dWQaTaleSeG5v8AioLf/j5T/nt/c/641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s2t/8T+2/48P+mv8Az2h/6Y1WjeRfD8w+yaef9JX/AJbJ/c/36n0TzWtNb/4l+nn/AED/A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of8AboATQ5rn+0z/AMTyz+5L/wA9f7j/APTGs23muftcP/E7s/vp/wA9vUf9Ma0NCsbv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pv3Jf+XlP7j/7YrNt7G7+1w/6Dpn30/5eY/Uf9NhQUeA6iQPj5fY4/wCJ2w/WvTBgsa8t1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3/Ybb+demq+GP419HTnaK8kfI4payJVAqRAKojUEBxUiagnNdXMcKi7F9AKeAKpJqKc1Kt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YfKy0nFTJ0qml3CesoFTLdw4/1wqyrFpOtSqBg1SW7jPSQVKlyhB+cGhAkQa9b7tFumz/A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0tBHqGrt66hN/OvePEupeToN57R18/wCi3H2mTUm9b6atL6Ct752gJdB9KZ9kZmzW8umBc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BFc73NTnZLGWPBZSEb7rdjSKZ7YZXzYf4PNik2s9dFFoa3BkIkWLau75u/tVU6XnrzQgM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t8xZrdj0bMdW49CzDWJnY5UDFef3dri6uP9+vaP7A9hXl+paa41G4UetdFKz3EzDwB+Fc7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v0DKf1Nds9tttTB/yxD+Z/vNXI+LrbHh299fl/wDQq3SsYc1zznTBnR9U9mj/APQ6/Q74R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wkTpEkkbach3oZuy4/vV+eOl/8gfVf96P/wBDr7++C81k/wAIvC0k5la4NrsP3exIrzcz+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noepI39n6f/xI5v8AUn/nt/ff1FOVT/widsDok3/H9N3f+5H6rVDUk0/+z9P/AOPn/Un+7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njwnbc3X/AB/Td0/up/hXzy2PeFtLKH+wtV/0K8+9Cfv/AO0f9imaPYRsb0fZLv8A49Zf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KWC9s00PVcXV71h/iX+/9abomqWyyXuLu6/49ZepH9ymUReHtNiOs22bS75Yj/WAdj/0zq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c2V394f8t0/+NVa8Oaqh1uy23lz9/wDve1ZcWqt9pbF5ede0n1oA3dbitzrt6ZNLvC3mH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2lS+K1tvtMO2xuIz9ktj892v/PJP+mNS65qELa3ff8TS9X5/4T7f79N1+aN763P9s6hj7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zzT0eoAr3CWy6JpbPbzEfvBxcL/f/wCuVapFjN4Om8qxuWYXif8ALwrfwN/0xqG/1GNNB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eZezf3/8Afoh1WYeF7nbq2oY+2R/xN/cf/boAi01LVdL1cNb3h/dIcCdc/fH/AEzpvhv7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45hkHM6/3P+udS6bq92NO1fbq10f9GQ8ls/fX/bqx4b1O7fUgDrV0g2uPm3f3D/t1YFPw7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4va36D7XF1mT+/wD9c6q3cumC8lJjv8iU/wDLVP73+5VrSL2Y65YE69dH/So/vh8ff/36S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6zcH993D4+9/v0AGpQ6ZaXksWL7r2lT/CrV/baRss2EmpK/2aPoyH+9UGsXpe/fdrEpPH/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Zqs/Fky6s5/cJ1jb/AG6CDTuxpr+H9NBl1IEPMASiHuKijFvF4bu8TXpUXEXJgT0P+3Vq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dmpt5gkm/5Zf7tPtriYeFr+NtRYkTw/8ALD60DKOlCzlttYxc3YIszjdbp/z1j/26yUhVo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bD/rIVA/R629F1K4jXVR9r8zFocEw4x+8Tn/PrVCK8luFkDzJKNh4Kbf/AGWg3Rm2vnRqP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y2/8Ai6+ZfFMm/XNSb1nkP/jxr6itGU/8s7X7/ov/AMRXy94riM2u6ymPJH2mXy5P+Bmuz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mX8MwUOCcU9JWBPFRRwuhO6TdVhJUAINeufMjhc8YxTSwx6VesLFZo3upFQoo2IrNjcxqj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VztOCKRoiJef4qmj4/iqGPJH3amUHH3aBF+2OanK96p2hOfStFV3CgC1ZScV1ugTgDFctb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QbW60FHosfPhLUwf7qH+deK/CQ7dAdP7l9cL/AOPmvakGPCuqf9cAf5V4n8KmC22oxZ4XV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RHqB2d2M5rHuYd2eK6a8WKBTxVS3tJbu2bMAiz9yQ96qwHJva4JrX8NJIlwpT/Vi7ti3/A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5eRkGGYdcVf0q1Npak/8ATzEaFoQcpfWjLqx3HNWFtwScipNWCrqxwasWj5PQGkBh+JIpB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wp9a8f8RW4huJQwKt1xXuXiGCJ9PZxOA+/DJ/zzrxbxbAx1OaNJhMoA+f1ruw5zSONYHnN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vZW91JEUiuEeSJv7wXOf5frUloZLQHBxXQ3eqWP2WH+yxdGf7P5d5LLH8jtXoJXOaUrFUa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J4Pt3+h+XH5vybG++rVh3J/0bj738cu/79TWmlz3ecEH/AK6Sbar+KdEutESGN9nJ3/JJ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nH66wLP8ASrfhJsWMgz3rO1pyS+fSrfhNv9Dk+tWtGV9k9B8IyY05xnpMf50akd07nrzUH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/AOuzVNeozFiOTVSVwM7+1Da5Az9KTSubvM3SWRef7lPtdKmyZZR9BVuztllu1jl/dxEjc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CN/Xru3/tT9xY+R/zzl8z5/8AgdUR/pVx71qaV4Wn177de9Le1kSOSWvQ7TwXoegaUb6ex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+71CKTZv/AINtc71NUeR6ran+yvtH7rP+rkiikbe/+15ez5K4G4BPSvQPFWqT3QMH73yP+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E3nFXDQiRAlsTg8mm3AAwK6C5H20DybfyfLj/AOemflSoNfzdCG4EEY/gfyq1sJmMgxXT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stc4B6V0Go5/4Rv8A75rtwy0l6HNPdHOakwNsTWX4eP8ApMoq5fE/ZTVDw+f9LcVyVHrY6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7/h3p5/uzMK87uT++f8K71G3/AA6t/wDZuGrz+5/1z0+g7FK8JBqq5O2rN0Mmq0gwh+lcz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abDJ+8qNDhDTYD+8/GigvfHN+40X9U+WFMetV7CTMb/WrGrD/AEdPrVOw/wBVJ9a7sV8Zl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60hkqItyeaZvrzbHYTeZSb6izSUWAvW8nzU7xYdzWbetuv8yP6VUgYg1Z8U/6iwb1g/8AZ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jZkz0r4Esn9jeJYZJJrqOW2Vo9KiGXmO9PmZvSvQrNWW1gVo4L+8jkcpaKf3FqMn/AFnq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zT9dBuxDE9oF2w/6+X50+VPSvRLyPyvDsEDWZCyTOo0y2OHfn/ls9TUS5jqpaQNS6uDL4m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hQRJqc/EEQKfdjHesywKvpuo3kd5LY2m4CW9kGZrk8/JGO1aE0ZvfE0CyYu7pBGBbxcWtu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VtP8Am03WpVuIneNF33cgzBCAx+4PWuctDr14rXQ9NT97p8E8G1bSL5rq5Pmn7x7VYvWMf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7hjDpVv0Hy/8tWqqzz3PhuyuI2FvZgyq2pzczPiQ/crSaJLXxNbq0q2trPBHuYj/AEq73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UG60vWY5SNRu4hCyWq/6i3G98HP45qk0ck1hbXASO7u0dx9skOIrf5j0q9pi+Xput2txH9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YWpzLJ++Tlz75zVe8gH/CPWsM1u01wJ5Nml2xw31ak9i0fWHwfv4pvhlov/E3mkZbVQT5b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r0hrtDpVuRelsxsvKN/eFeY/Atp5Phlp4eWwRkjCmMxrle2D8legMzHSbXP2Rv3rrwi//A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U9CEbo7NelLg+9OwfWlGfWv0c+QEUcUqinDI70oJ9aADacZpNtP3e9AJqRDVWn7DSqSO9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0zbUrd6YRVGdxm2jbTttG2gY3bRtp22jbQA3bRtp22jbQA3bQFp22lVetAAFpdntUiji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7TTgDin7KeE4ouBEoPNOwakVOtO2VN2BFt+tG361LgetGB60gItv1o2/WpcD1owPWgCLb9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A9aMD1oAi2/Wjb9alwPWjA9aAIttG2pNvtRt9qoCPbRtqTb7UbfagCPbRtqTb7UbfagCP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UbfagCPbQF/GpAtLtqbiI9vtRt9qk20baLgRleKTbU2BRtFFwIdtKFqTbSbTRcBAlLt9qe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I9v0oxT9tASgBgHpRg1JtFLgUAR7aUJT6KQDdtG2n4NGDWYAF4o204A4owaAG7adtowad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dRQAzbSbRUlFAEewUnln1qXApNooAi2GkwRU22k2mgCGjsal2+1JsFAiFfvCuE+N/Hw9uf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d+sY31wXx0Xb8Pbj/r4h/wDQqxr/AMKR3Zf/ALxE8A0FLS21AFnuGwjnlV/uOaUx219fL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/1Snof96rmiXCXd4/m6hMcQTH99D6Quah06aKDU7XZfdZkHy22epFfmtQ/TiHV7eODULpZ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9LUep/wButHxGumS3Fluu74EWMI4tF9D/ANNaTXrxZtZuwNUDfvn+9ER6+1Q+JZS17ABf2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ox/c/3KxEOvLPT28NacEvb04nuDzaR/7H/Tam2q21voeq/wCm3X3oetsn97/rtROZE0KyA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/cHqv+x7VNZzTtoOpYv7UfND/AAe5/wBigCn4eubYXF7/AKdd/wDHpP8A8sl/55t/02o0G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ULwfv0/5Y/7X/XarehecZb4/b7HiynP+q/2D/se9QaEsv9sWH+n2P+vT/ll7/wC5VgJLN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uxz/zyP8A8Wa2PEVwq6jL/wATa7/1UP8Ayxb+4n+1WVKJMsP7Qsuv/PM//EVf8SpIdTm/4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f4P8AYT/YoATVdUuRa6UF1duLVu7/APPxN6VK2qXSeGmP9tuM3P8AemH8H0qHUI7lLTSD9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qn/TxNT2mum8OMGfT8fau4x/BQAmlajcyWGqn+3ZDttv+ek3/AD0T/ZqDw1q14uqIP7alO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s3/PN/wDYq1owlNhqv73TR/owzz/01SneH47gamNkulHEM2M+0T0AZEGp6gsyn+2XHzj+O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1qt8NUuidcI3Oery+v+5VePTZDJEAuncuP+W6ev8Av0+/sJU1Cf5NP4d/+XhPf/boAm1m7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4H+iQH783/PMf7FacWoXKeGdOU+Il+Z5v47j+9/uVQ8RWkiyWY8rTz/oFqf8AXp/zxX/bo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SAILDG6b/AJbL/f8A9+gACSNpN6f7Vjl/eRfxS+p/2Kk8N3Rgm1AHUI1P2OQc+Yew/wBim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8LW9ouZY/uTp/tf7ftS6LBPG2oOLK2cfZGGTPH/eUf3/eoLHaZM76hARfwffHWIn+aVlya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hbnn/AJ4f/YVs6OszX0KixslOe88Xp/v1i3OjXE7MTa23X+C4h9T/ALdAGnPfSjVbnN7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L/wCwq1q13JILUfbLH/j1i6xr/d/3Kzr21mGrXB+yw/6w/wDLZf8A4up9Vgk8m1P2SHP2W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/3qsGaqzSx+FrIC80//AF0n/LNPb/YqpZQ3TaVqbC807/lj/wAs4/75/wBipotNluPDV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L/y3T/4qoNO0Wb+ytUBt4AAYf+W8f99v9r2oMWXPDCXP2u6zqGhn/Qpv4If7n+5Vexjm/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0dv3qfdW2/8Aian8L2Uq3d1nSoD/AKHN/wAvH+z/AL1Q2Fu41K1zo0R/ep/y8f8A16BlW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8+mN+9f8Ahtf8K0fE9zOurT/8gz/Uw/w2n/PJKoXlo7Xdx/xIx/rH+7IxrR8T6fIdWn/4k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dv+eSe1AiC8S8ls7EiPRyPLbqbRT98/3uak05byHRpiI9I/4+hwz2ZH3P9psVJeaFcpbWG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o87pD/GfY08aBdHw67f8ACOXD5uhwpk/ufSrMxdMju7jStb/daMp8qLobQD/XL/d4pnh60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R9GH7tvmDWx/h/wBlwam0DQb1NI1vPhm7A8qLjMh/5arRoOg3ban/AMitdAeW/P77+7QB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BmLSm+ZfuNb/0c1S1LzWvrzMFt/rW+6Y/73safaabILyADQLofOv8E3r9ahurR0vLonRbk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vqag0RoatYzyTpttLV/3UP3n/2F9HFLfWVyml2ObG0HDdGb1P8At1Lq0cZmAOhXhPlRc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g1S0zplhs0i7j+V+ok/vUDJJLaceE/wDjxtyftqj+P/nnJ/t1SsYLj7HqGdMt24T/AJ6f3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nP/wiKg6TdD/Tupif/nm3+NUNO0wDT9RL2FwPkTqh/v0FEujx3A1CPdo8DDa/af8AuD0lp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D/iSwEb17XPr/ANdqp6TZ28eprvtZfut1A/ue9GmR2Ju4N1s5+deMp60DRpX8NzHdzMPDo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/+PVY8UWjtfx79GZCLeHp5/8Ac93rDuTYR3kytbXA2u3/AC0T/Cr/AIplsX1KMhJlHkQ9X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39uV07TB/ZT8xufvS/wDPd/8AaqeOL/iUq39jsdtwf45f7i1Qvmsf7N0sYmOInH30/wCez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0xRtmIa5b/lov9wUGTNzSbSRLS9/4paU/ufW4/wCen+9Unhq3ca1B/wAUxKv7uf8Aim/54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ksUgvRsux+59Y/wC9SeG7ixXW7fm7HyTfxr/zyegpMuQWrnVrc/2FMv79P4n/AL/vRqMD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EjnP75/4mqrYz2B1C2Je9H75P4k/v1V1W5sBrN7++ux+/f+NKB3Ok8R6YEntM6Pdf8eMH8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pdxQx6ZYBtIu/uv/AMvGP4z/ANM6Z4g1Cx+0Wf8ApN7/AMeMH8af3KiudQsBplh/pl6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+aCC9ELM6DPnSLz/j5X/l8H9w/wDTKl0m3sGtdZ/4k97/AMeP/P3/ANNof+mVUv7StRoE+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K9X/2DVbTNXUW2tbdRuP+PHvJ/wBNofegDS0GXThff8ga+/1U3/L8P+eb/wDTGsC7u9MCf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8/wCn/wAaqfRL+QXv/H/P/qpu5/55v/tVy9/qkoX/AJCFx1P8bU0I8g8T2l6Pinrk/k/8v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5utbHSe7/AO/jV9J+H/CsF1aWXneV/q0/5Z/7NdXD4UtpP+WEPH7v5YB/dSvXhUurHh1KX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qHiJonO67OP8Abeo21TxGON13n/fevtK30FN9wn2aM4P9yq0uhoL7y/s0eMf3a09oY+xR8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H3rz/AL6eozrviMcbrz/vt6+0bnwvYXGfNtIHz6wJ/wBNKhvvAGjzf8weyl/7ckX+lT7Qj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3/Ef968/77ek/4SDxGB9+8H/A3r7W0rwZo1ncW+dOs1xIn7sWajHzVBZ+E9LNrBN9gtYcp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r9uR7FHxYPFHiMH/j4vB/wN6kXxT4j4/0m8/77evtq08H6ViUm0tv/AVaddaHYXX7ie1t/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oyvv+Z6ftx+xR8Uz65r91bvHPNeTRMPmSRS6H61jWNvPCJP8ARgu6ctgLs6qlfdMfhDRJf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8vizQbPuVZHhLSYl4jgH3elqgpvEC9ij5vl1PyjlNKtJf+BSj/wBqU9PEKrwdDtB7+ZN/8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FYWl2ZvLi+4//AC7/AOzUMXhTRifljgQ7P47XFT7cfsT56XxFF/0C7YfR5P8A4unDxEjf8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SvotfDelAf8e1sf8Ath/9aj/hG9J/59bX/vxR7fyD2HmfN914kt7cc6XAT/vSU1fGEB+9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GP5pX0va+G9J5/wBEtf4fM/d7vn21V1Tw3p32k4tbT/V/8+y//EUe3F7A8AsfFmn7Pm03Y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4ivI/iBrdpoFyJraxdvPkbKvPnHTGPlr7Fk8HWEnl5hsiG/6Y4/9kqjqPwk8O6oR9t02x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T9PpVxxFiXh7nwRf/ABF+zQu39l7sNn/Xf/Y1zmp+PbbxFp01sbJraT5C2JM45z0xX6HN8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cnhixdDwcR4z+NUP+GePhsf8AmVbEfUvXZDHQjvE5XgZPaR+aumDGj6r/AL0f/odffHwJ1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j/ia+R/o3/LKNvU/3K7HVP2Y/h79ruPJ8LWH+sbvJ/e+lYn9lQeArr+xNK8qCxijTy4vv7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XVZWR7GApujJpnT3urXIgtTHrzlCv9+b++fatN9VmHhJGj15twvmz8839wf7NZ0hxpFgQ2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/7Z/2auwYHg+Rg2mki+/u/wCwPavGtY9sgCvfaDqu/WIfux/wy/3/APcqh4ahSzubj/ic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/wy/88W/2K0NLW6k0PVv3ml/dj7j+/UWiwutxcb30s/6Lc9x/zxarKK/hvdLrNkv/AAkUM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0/N+cQH605fMad1HiWHIbH/Lz/wDGad4dtZP7Ysv3eln96P8AUzx7vw+eni1k+0P+70j73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dAE2vyXKa9e/8Tm3+9/zzk/8AiKsa9qFyn9nj+2rf/jxh/wCWcn90/wCx7UeI2lOvXv8Ao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lqv8Ad/36Z4iSVjYf6Np3/HhB/wAtV/6af7ftQBafWrh9NsduoWz8t96Nf+en+5UsGoz/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UtPT9/D96FT/yzk/2PasaKwlXTLIxWkD/AH/9bKv9/wD36nkimj8PX3m21sn+kQ/6plP8E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idonuNPvWabT5dsUbcJF/z0/3aZ4X3QX7MH0tP3bffW3/AL3uKXSLcmy1JBaRHNug6gdJ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ZXvgv2CMgq3/LQVBoS2cpiv7MuNKm/wBIQ/u0t/79Zt/epPLOy2lrlWduI4f6CprazcXtr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fdkH96q09g0V1exm2z87rzIPWgYklnbtdsI47JCCR+9eA1q3tsBHZ4XTSPJP3RB/z0es69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2oQgnnf7mrN3ZSiLTm+xyyg244DkA/vHoINCITw6JaMkenFftMwAItvRPWrsUl3LoF6Gi0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0NofWs+50+Q+F7R/7MaL/AEyUZ3sT9xKTS7K5XR79BZvL88R5Y0ARWlpfD7dP/oE37v8A1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T/lnWVc3V8T+/sbU/I3+qt4f/AGSug0rSv+P/AM+yl/485f7392uZuu/+mywfu2/5Z1ZZN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sxH8/QQba+dPF8YTWdSU/8/En/oVe92vf/iYy/wDfuvGfFunGbU70+WW/0l+fxruwfx3PF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I7UMTRLZYBNbttpRyatnRwRz0r1z5yxz1pqdxa2ptxPN5Gd/lCTYlU/tM5zx1rd/sn/SZ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OpLbw1dS/wDFA0c1EskNwVbOMbxitFmNxGJSXyeDWu2gTtyUOVODipY9HePMRRvm6UBZmH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lChR+TVhPDM0EuanXRpmk60BZhbuXrotEtN7Amsuz02UHG3Pauq0TT3T7w28VkVZnUTNt8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w/pXg/wrlIj1bB5/te4/mK92u/l8L6sP+nf+orwD4XMfL1fH/QXuMfmKqj9q4j1sbyiyu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PJdSOCzDd2K0thH9lHlzkmYnoOgp+oTeS6ovfuOtWZklpqf2O6x5HnzSx/wCtHybKAswtp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JmSSm2g556+9aS4NpP5v/AD0Sgo4TVrXbqdxnjEjdapgHkCut13S/tGpz4Pm5+esuCx8mU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j61ZOlptYcBOa8X8UKLa5k2ckjFfQHiKVZbF1A+YgCvDfFGmNHds7njdiu/DR1OGs+U5O1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/w/dj7TPBN/qJf3dPCwTHBHSrdrDbxYIh6HOa9mgkpXZ5dW8o2Q7TvDd/eXJgEypH5iBph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G0F/DesT2m5Jtu1hKeu016r4dMGpaJDOkCQzf6uX69jWX8VPCD69f2bxlWu54gDjp8tc2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z+E7aNL/Z/f8AiPmzxE4LuyjAxVrwcweykPvU/j/Sv7HvJLXviqPg87LeWP3q/tGnL7p3n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JnpJn863Vj3PyKl+DPhB/F39pyR3cEIikUESHHavWB8Hpu2oWWf8AerYyPMEtcrVC4jx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U9edtS07H/Xaq0nwJ1KWcSR6npe3+605qWtAPOBdzWl1/wA9oPMWSQRfJvre8T+L9Xmsr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7Ebpri2s4trt527Ndf/wo7VCD/pumn6TcVJ4W+AWs6Vqpv57zTb4D/Vxfatnlt/erj5NQT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/tUMGq/6PfeX5lxFLJ/H/AAquyuU1S1WDPkQ+SPSvp3xP8H9V17VHuvM0uGTO+XY+7fXDX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/+X7S2z/08U0rFM8LuJSY4vm6CrEdznSZF38lq9lk/Zd8VEf8fOlnA/5+ahh/Zh8Vm22/a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xW6MbHjZgjWDeqkED5iT1rXvBv8OH/dU/rS69pJ0q6nscYntZPLk+f+NKtm236LIPSHNel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yVrpo4S/5tmrK0SXbemt+7t8wuKwbCLy7/n1rhqQ947YvQ9V+1ibwQ4H8Nya4G5bErmut0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7XOdtxmuZu7ceY30p8pNzMkk3NUVycJVk2/zUy5g+SsnApSMqSXFLBJ81JLF1pYIuaijFq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eqnNkp+lZ9i/7lx71s6jb505ePSsuzgwjiuzEx98ywrfINYcVFg5qyy8GoiBXn2O0RelFF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P8+oq54sH/Eu07/rh/wCzyVTj6f596u+LQf7N07j/AJYf+ztTWjJO++Acwt4/EH72KzQ2R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dnEY/wA/1r1K0v1j8EOM3Gm6ebn73W8u885J/h/z9+vIfgHDJHquptEsMcos2zcXhwkP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1PQJgPCeq3cdxI4W4TzNYvF+YZTpDH6VhUfvmsTSlvYku9JE0LQQOsBg0S1P71hngzt2FN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LElzfInyafB8tvbjPWSslrwQLpLwMbS3nVAZ5PmuZuf5+9WbOBYL3UbOYySlkYR2tsfnb5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FxjLeaHaSxvDf3cNxKHvZvltrNf3fHv07c1b1SYv4htp7UiSYLAJNZuOFHyH/AFX+d/vVe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Wznt0vJ0uX8rTrI4jiXK8yH8O9Lrts134i0u3aP7YVjhBgh+W3hHI5NIZHos6Q2estDNJY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lH75/m/hH+f8AfqGVgnhFxFK2l2LTuZLhh/pN38vXH+Py+9FtKy6nqCQTJqF6tu+JpB+5g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f+yLqS3kS7uBcHztRnH7uE7f4RT3A+k/2bp1m+F1si6U8+ySRf35l/vf7L17FBlPD6KdE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39xP9uvn79mGaKXwBOjXrYS6cfvD7+1e0n7OullRcSNi4b/AFZX+4leBiFy1JI7qb0PR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ao90v/PE0oaT/nia/Rj5D2UyUOfal3GowZP+eJoLyAf6k0B7OZMD9KevPpVTz5R/yxNSJ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UjLI49KM/Sq/ny/8APA003Ev/ADxNAFgnHpSZz6VW+0S/88DQJ5O8LfhVD9k2WCn+0KT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c/wDPKX8NtHn/APTKb/xygXsmiby/9oUeX/tCofP/AOmU3/jlHn/9Mpv/AByi6ItYm8v/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tCofP/6ZTf8AjlHnn/nlN+O2i6An8s/3qAh9c1D53+y/40eeMfxD8KV0BYQHJ5qVV45qp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iKuxcisyxuz2pwTjpS4pwHFSwGqnXinbPanAYo7VIEeDRg0pBowfWquAmDRg0uD60YPrRc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cH1owfWi4CYNGDS4PrRg+tFwExRilxRincBMUYpcUYouAmKMUuKMUXATFGKXFKBii4Bj2o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FRcCPYaTbUtNIouA3bRtpaMUXATApcClwaNtFwEopdtLtFFwG0U4D2pQKLgMxRinkcUm2i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QtFwEop2KMUgAdKKcBxS4oAZTttLiigBNtG2looATbSbadRQA3BpKfRQAyin4FJtFADaO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BoERxEEH61538fQx8CRKGUbrxPvBT2P8Aer0KInJ+buOPxrz34/bT4PsUNs0268XOAx/hP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5aUvQ7sv/AN4ieF6HeXf2mUiCz/497gfLZ24/5Yv/AHUqvpE94+q2ZaG3OJ4+lrD6j2BrY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ZceHrtP8AR7jkxzf88X9fXp/Kq+k6VqI1O3I0W5ixKh3eXNxz19OPevzqqfpqItVmvV1q8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ev8A8usQ9fRRU/iBruS6hJ0mzYG1g5EZH/LNfRhTNb0u7OoXzNo93nzX6xSjsaZ4gs3Se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m0t/4XH/LFPWsUAX0Fy+kWH/Eoh5M33fO9R/t0tna3kfh7USNGiP7yEf8tvU/7VLd20KaL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Z871/vVNbw2z+GtRxp14f30PRx/tf7BoAb4dtrxn1D/in4z/oEx6zf3R/t07QLK8Or2P/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hP+fj3/6aimaFZWyjUT/Z97/yDpv5L/0zqpocNoNZs82l4v8ApMfdf7p/2KsC61hemR/+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bj3/6a1r6/pt6dVl/4peP/Vw/wXP9xP8Abrk5UsRJJlLxfn/vp6n/AGKteI5bBdXmGbwfu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3E/2KANfX9PnS10nOhbAbP1m/57zf7VU3tpG8OYGlHIuzkb3/ALn1qDVp9NFro4LXb4s/+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vakE2mr4dzsvBuvG585f7n0oAtaNp9z/ZusY0V2/0ZcfM5/5bJUvhmwnXVhv0STiGfs//A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bTX03WD5t4u22TjzU/wCeyUugXemJqhHmXbEwXH/LRP8Ani/vQBm2Qga/tl/ss/6xP+Wr+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W41K9H9lOcPIOJn9T/s1UtDZLqMZEz/LKndParOszWi6vegXEozMw4Yf3jQBb8Qm386z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iX2g4uG/54p/sU+dbZvD2lH+xLg4ab/l4b++f9j2ql4huLbz7bF3cj/Q7YcSD/ninvUlz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nF7d5zN/y0H95vegB1qtudGuduk3n+uj/AOXkf7f/AEyqzp8EK2epN/Zt6n+jHn7Sv/PW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qtDeouhz/AOn3n+uTp/wP/bp9hfK2m6l/xMr8f6N6f9N4v9uoLG6LaxNqsQNjeEYP/Lwv9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WOGPO20vk/wC3hP8A4zWzol5HHqsWdWvU4PUf7J/26prdW04+bV9Qk/3QP/i6AE1n7Fb6v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3rf8ALyn/AMZqLVnso1sg1pfHNpD0uV/uf9ca1/EF7FNr18Rq17xM3/LI/wDxdM8SXYH9n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UP8AyxP9z/fqxsUyabD4esibK/5ll6XK/wDxn3qKzXSH0HV3+x6jkGD/AJek/vv/ANMaf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6ev8Abl4Mzyj/AFJ9V/2/en6bckeGNcJ8QXvH2f8A5Yt/ef8A26DFi+FjpX2q7xY6qP8AQ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f9caisl086lbbbTUR+8TrcIf/AGkKteFNZmF3ef8AE/vf+PSX+B/T/rpTtO1yf+0rf/if3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5/wDZ6AMXUI7T7XPi3vR+8fqyH/2UVa8UrbjVZvlvB+7i7r/zzSp77VWe7n3a9P8Affrb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8UXaNqsxOvSZ2Rdbd/wC4nvQIy7+PTDZ6eQ95jyjyqKf4z71oQwaZ/wAIkTvvSPtn/PFP7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yQWOnn+1cfuenluv8Zq3DeSP4PB/tRF/0z/nmzfwe4qzMdosWkjSNbxJef6qHrAh/wCWy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j0ldVbEl9nyn/AOWCf3feSodJupf7L1of2qgHlw/8sCP+Wy/7Bqfw9JK2ov8A8TaP/Uycm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OgDK07+y2voAZ75f3qdbZP7x/6ammahbaaZrgrc3J+dvvWy//ABdWLO7u/t8OdTiP71PvR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DemSWWbfe2zfO/wDyyP8A8RUGg3WVtEuyBdTj93H0t0/uj/prVm8+z/2TpxF5cH5H62yf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6tZf6Yf8ATrYfu0/5Zv6f7lTakjx6VpmLm3f5H5EUn98/9M6BkMl1GPCYU39wR9ub/l1T/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vTdLuLZNN1Afb5z8sY/1IH8X+/SzzSDwqAL+3I+2N/wAsz/cX/YqK1uJUsdQC3Nsw/d/8s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QULo7w/2kpW/lPyt1Qj+A/wC1UOmT7b2ErqDffTjLev1qfQyz38f761ztf+A/3T/sVTs4U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qDuTsfX/coGiaRkkkmkOqzksx6q//AMUa0fFEhivIyl87f6PFySw/grNmsYXmmRLyyO1j/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8Tw7L5ED2j/uIfX+4aCivfzzDRdMYai6HbL/y0kH8Z9KdBqV1/YquNcmXbcHpNN/c+lN1O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ANoBtl6/79Mt7Nzo6xmWxG64bqP8AYoMWaFpfzvDeY8UTn9yepm9aXw5dzjXrb/ipZB8sn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1M0uzdorzNxpX+pP3pas+G7B/7ftf3+inh+ko/uNQTcZZanMl7a/8VZcD96ne4/v/AEqDV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n/hKZG/fv1kuR/wCy0sNrKuoWgH9lH96nSVP75qbU7KX+07w50Ufvm+9MvvQFyx4immFx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/x5Qd7z+5/uVWubyddMsP+Kpf7r97v++f9ip9eluFuLPEGkH/AEKDrLD/AHP9+nTXV8dLs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r9Xh/vn/boLGx6lcDQJ/+KkZv9JTqbj+4fVKTSdVufs2tf8TwN/oPcSf89ofVKslL6fw/P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SV+7NCP4D/t1S03RbmW21omLSx/oP8N1CP8AltD/ALdAGdFqNw4YHVVkG1zjD9o35+526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pfc/vv9Z/rPu/PW5BptxA5BEc3Dj5J0k/gcfwvXK3QmA+n/PKRd1XFXEe++G9Pvf7OsJPs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Gz0re0pZ7+J8wLbETyDLLEejhfX/ZrE8HPCdG01lmuFH2ZOiv/wA88+tbHhaSGeyl2GeU/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7Tv8A4V301ozx6stS8P8ART5HkWv+r/55w/3qrra51PmCL/VtHx5NaH2TOpkeR/yz/wCWU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L4qgg/e/8esvlxeW395PmqoxbOaTuNurX/SoIfI/1snlx/d+T5Xf/ANlpupn7Jbfv4cf8s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lJ4p/4/tB/fywf6V/yy3Pv/AHMlW/FH/HqYPP8AI/6axfPTsQytc2fHTpWf4fAudBsji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/AMdrUurWf+y5/wB//wAs/wDW+Z89U/CN0LrwbpX76Xm1i/e+W392lYpFW01WC58/EF1xI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9Vu0uvtV1PBB/yyjTzPtXyf8APT+/UPhW0/0S+/02Wf8A0iX/AFsezZ81V9KH/E+1X/TZf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q5Sua5oC0n/tMj91/q/M/dRwvVe54u4fP/wCW0nlp+7XYf/Zabbf6Lr5/fy/8ev8AqvLb5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tcapZTf8ALHzG/d/8BqbGaY65za94vv8Al/8ALH+P5Kle1ZhyLfgY/wCWXFUvEqCCCCRZP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H/e/fLUuvf8gC+nz5P+jv5cvzfJ8tKxpdEgtZ1P7qaL/tpJDVlbN7gcz2+f8ArpDWNBf2s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M+P8AX+Wd9WPBeq2P9gf6/wA/73+t3J/E9Fi7mqLSY8eda48tekkNM+y/Zrkn/RT8n/LXb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6p5/kQef5UnlyfvG/3/8A2pV608i6uswQZGzy8R7nosFzKx/pUP7iL/tl9z+P/bqUaXxcf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0b+8n+3Whc3VlaDyJ4YoZ/MTyzLIyf36fdWp+yz/wChS/6v93+7b+8lAXMuDR7otzpwP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uoYdOnjTnTh/31J/8XWlptjLv+a2l7/w01oY40+a2lzz/AA0GbK2qWs/2q4/cyf6xu3+1X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iq+DaTG5Aj+d/OBPy/wCy4r23V1gGqXoEc0Y+0NwSox859a8h8eabap4umQWlzKrW8T8Mu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VdtTrwv8AEFtP+QXZf8SQT/e/5+P/AGR61bTSp/8AhFj/AMU7/wAvnpN/d/365ZdO079z5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un/xNayLbReG7iKeK7Vft0bACRAcbJB02frXLc9mxe0rSr7+ytV/4kcv+rT/nt/eqvpWlT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l/wBXL/z2/ut/t1V0v+yRZ6hiK9/1XP71Om8f7H0pnh59KfUwnl3pLQTjmVOnlPn+Cs1O4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xf8JFpX/Eok/4+Iv+Wzf3/pTbmxiE83/Eol+//wA9/wD7CqPh7UNIHiLSv3l3/wAfEX/Ld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241DSPPm/eXf3/8AnvH/AIVQjd1y0gXVZc6LdDhP+Xsf3V/2Kva3b2xtdI/4lV6P9AT/A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/AGKwfEt1Yrqs2Li6H3Orj+6tX9RvLM2mkf6ZcD/iXp/Ev956sCD+zykVozW2oYy38a//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F9FuSbbUP9dF/y3Ufwyf9MapXF+Bpdsx1O+6v/Dn/ANnos9UgfQrstqd//r4v+WWf4ZP9u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Vg1Qmwvjttg3F2v/AD1T/pjUmhyWH2+E/Y71Mgj5rlPT/rlWXpOrweXqapqN4N1qF4j/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W/Dt0sup2yf2pc8/31x/7PUGhVt5bNZ4mEF3xKh/1qnv/ALgo1UbtW1Ly5JYtsrn5wD/HV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yU1CU7XXoR/8AF1d1nUXXX9UjfULrm4lXt/fP+3QMqX0Srdur7sYB5rR1GOFdO0p1glz5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mq6m5vGxqdxjy4yCYh/c/36taxfS/2NpJOqXWdkgwI8dHb/boIB0jbwnbl47k/wCny8Lg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tZw6ZfL5dwuTHy+0VbfUHTwhH/wATS8U/b5Oi/wCwn+3WfFqM72F2F1KWUHZnzUH/AMXQB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keb/x5y/62Pf/AA1lWpn/AOe9t/36b/4utvw/dfarqeD7b/y7y/upY/k/1L/7dZ1r5Auf9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Utn8j1ZYZnH/Le1/79t/8XXnWp69fDX76D/hHYjBFI0fnf367g98QWv1+5/7JXoVp8N9E1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i/exrJ/rGrelKx5+JipLU8GbUmCP/AMSMcHjMY6VDJqeDJ/xJFwFyOBX0b/wqTQNy/wCjR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dag/4VJoWFHkJnbk/vzXoKroeK6J87WfifzY2D6EABT7PxSk05ibQ1CjvX0C/wp0ELsS2T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3wj0RRhLZN/8A18U/bGTpHz/deKf+JoYP7DxB/wA/VWz4ltN20abBk+z/APxde62fwi0rE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18L8lTf8ACotB2/6pOn/PwtP2yDkPn+HxTgEHRo/1/wDi6ntvE4d2A0aPP4//ABde5p8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/AAIX/wCLpsXwt0VHI8kf+BC//F0/bLsHIeDS+I1iQY0JOD/ff/4s1A/jwxyDGgp6ffavo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ZgbVf+/0dRf8ACnNFdGJtF4/6bJWTrLsHKzwHU/iTOdKvof7D4Mfl/wCsb564TwVa2P2v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4mCSSebJv+ZlSvrX/AIU3on/Pmv8A3+Ssn/hSOl6VdmeC0gg+1R+ZJ++T946/xVUKvYzcL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O4l3amoLHpiorgaG7hm1NM/SvTpPhTpF1tZrGHnr+/SiL4RaDJ5itYw8f9N0putboP2Kse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bF8P++TUttJpyRtm+H/fP/wBevS7b4KeGpHb/AEJf/An/APVUv/Ci/DXltixT/wACV/8Ai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M8xlTTZB/x/H/AL4qJNO01j/x+/8Ajgr123+C2kEf6j/yZFTP8HNHiBzB+VyKr2xXsTw/V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9zOa8Z8beE5rCaRxJFchThz/HX2cPhhoyHH2V/wDwIrNvvgL4a1aaR59PVyVGd1xW9DG+z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HNaHwK2kQzyn5yjD0NaVppcI6z19vr+zX4Gx/yBY8/wDXxVO+/Zh8Kyn/AEfS0Qf7F3Xpr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l9TufLHhvV7LTJjFLcfuCQfxrWu/FNiSfIn8771fScH7MPg2Nf9I0pT/vXGa53xP+zv4Ps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jPYxz1SzGlJl/VKkUfBfxXtw+qSXI6S8CuX8JD/WV9wf8M9+F9Uu4RfWKTwfN/wAvH+zUN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0u6iSC2t13uqnyr1D1/4FXSq1nczcGlY+avhxqkGlT3/ncDetdpL4301WO1yefSvWrH4D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R/OwJ/frV25/Z98OyjKaenv8A6UP8a2+swMORnib+M7Aj/XfpVOXxbYtked+le5j9nfw6f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V/wDXpP8AhnTw7/0D1/8AAr/69H1mBm6DZ4IviSzjjYG4PP8A0zaorLX9OhlLtcN/36avf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562CY/wCu3/16If2e/DLZDWCf9/v/AK9L6xTHHDM800Lx34MtrJ01GS7eYngxRnFaNp8TP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E/wDbH/7KvQF/Z38L5/48E/7/AFSf8M7+GAOLBP8Av9/9eo9vAPZyR5//AMLQ+H//ACxhv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8VRpXxQ8E6Vr0OqwyXnH7v7jV3n/DP/h1emnp/wB/qVPgB4dJwbBP+/1Ht4E8kj5317V9H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CKdj9plaZI2HqahtNUsguCePSvpYfs8eGNuTYJ/3+qM/ADwwuf9AT/v8AVrDFqGzIlRlI+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+zH9zETXm2siI6jujAXPpX2gfgX4YHH2FB/22qs/7PvhJ5/ObT0Mv94zA03ioyGqckfLfh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bmOaHzlY5xT38T27A/wDEs4r6r/4UF4W+z7vsKf8Afxataf8As/8AheWzn/0CL91InVwf7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GjKR8gvq9pICTYYP+8aqNfWTkj7F/48a+vY/gV4WdD/ocH/fyo0+APhdi3+iwf9/aPrPYT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03FqMn7CMf7xqS3u9JbP2izYH/ZOa+tG+Afhhd0s1rAIR/wBNarW/wG8LSwectiijP8MtJ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KVrHyje6xbyKVigOztmqAuof+eOK+x1+AHhMXEubWE+/m1Wv/AIAeFZbshbGAZjR+JP8AZ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wp8p8fNc2/JNv+tVpJkByIxjPQ19f33wA8LRwofsMPP/AE0FE37PvhVbMP8AYIM/74qFO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sfH32kD/liKT7ao/5Y19Zv8BvDQH/AB7W/wD32KpyfAnw2M/6Nb/99inzU+4eyl3Plj7ev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1Fr2CCNuQibR+ZP8AWvqSH4B+HpLa42wRD935nyzj+9WfpXwI0EXJ/dL/AOBApc0O5apyR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9bZ5bX7XKYn2rvwPun7/APs16faap/amgar+/wDP/eRSSSy/JDGn+zHWna/BzStOvU8ll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Wa57StK/sq6vrH/kK30X+sii/49oP96SuSo1KV0bRVjopGkt9E0a4tVRAU2yardDLsNzfL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VNDMY9QvVydOt3RleRTuuJvf8fSmKjyaXpchj+1TxxPm8kOLa2G5/u/5/GpbeISape3MGX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j5QP9hag0LriG18JPA6PpFrJc5W2iO66vCRnLdxnH0qbWnHm6LDfu9hBsjEOmW3Msg8zq7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yfDd7dWkhj3XCebql78zk7G4j/LpTpHA0XT7p3+w2zIm64uebi5+f+GgCzays3iC4gdUl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vzEMo4y9RIn2jSWhuE+1zpKrLp8X+ojGOtTApZa9dQ28B0+xdnBk6zXGcjP0rKtmMGl6hA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RJ/rpevI9qa3A+jP2XczeF9bB1SOyaO++fyi5XHl/d+RDXsYuR9ln/4qD/lon/Pz/wDG6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+10vxD/oMUH71P3Usi/J8n+29e4Wlhc6jYXE80VnsV1wPtEIGMP6N7V4OK/jSO+jscXFr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ztyD/AMfD/wC1/wDWpG1vU5VkAv7rdkf8vD9tn9aZBCyIV2nGxD/5DNOhgKTHaPvH/wBnS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c972NP+UnfWtSkkkQ6hd8yH/l4fu7VHLr2pJHtOo3f3O1w/pUTSGOcE92B/8AH3NUruR4s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/9F0fWan84exp/wAo5fEWqLj/AImd/wBf+ft/b/boXxXqiqP+Jnf52/8AP2398mqqXErMB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/AHaagldV+c52pxj/AHz/AEo+s1P5g9jT/lNm28R61Kp/4nN9/wCBb1S/4STXc/8AIavsf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/jRa3GLXkf8ALP8A5Zx/7NZu0+h/yaPrNX+YyeGh2Nj/AISPV8f8hbUM/wDX49S/8Jd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9zP/AB+Tf3c/36wY7uMu6k7SOOasTgB/YJz/AN80fWav8wlhab6GzL4o1yQFRqd7lFyP9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dEfivW5cxf2neYZcj/Sn65f8A26543ckaqdnLkIOe26lhuXjHnBOFIQc9/nq1jasftFfU4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rP2b/AJDV7/4Ev/dqJPFmuxr8utXf/f8AJ/nWTZ3P2u24H97/ANBqW6YC55OP3j+Z8n+5V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SsNDsXW8Y+IBn/if330ElJH4/8RRHA1q6bH991NQ2uP8AyKn/ALUrJuQD++8nH7taPr+I/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sTpLTx34k/f8A/E5m/wBW0n3F/wDiajuviL4kwcazN/rH/wCWaf3v92ubXL9Oa17a1zZk9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m8bXf2jWOEodII7b4aeNtY1e6vBqNx9pjj2bQVReu7P3R7DrXrNrcrKgZGyp/MV4x8IIl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bL+r16qf9FuT5PI9DXVh81rQahPVHBjMpjiIupD4jdU7qeik5qnpd2s/GdsnQwnv/u1q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2jXhWjzRPi6uHnRk41FqRBKNlTbfpRtrYxK+yjZUuKMUXERbKNlS4oxRcCLZRsqXFGKLgR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owKLgQbaNtSbfajZ7VVySPbRtqTZ7UbPai4Ee2jbUmz2o2e1FwI9tG2pNntRs9qLgJto2i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LgMxSH6VJSbaLgR4NLtp+BS4ouBHtoC1JRRcBmyl206ii4CbaMCloouAmOKbT6MUXAZRTt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SinYFGBSAUdKKcAMUYFADaMU7ApaAGYoxT6KAGUU+kwKAG0U7aKTbQAlFLtpMUAFIehpaK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eAf8AgNeZ/tFGM+D9PEjOg+3J9yPP8En+0K9NO4E9fy/+vXmf7Q7f8Ulpg+0LCTer94H+4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pRkellqviYo8R8OfYfts+bi6J+zXH/LEf88m/6aVFpf2UatabZbr/AFyf8sU/vf8AXSrHh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axCuLab+B+6Edko0ue4XVrPbrUX+uT+Gb1/6518BLU/SerGalFpo1G6JvLsfvZP8Algv9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HiUaYdSGL26P+iWw/1Q/594/+mlM1G4m+2XJ/tu2b945+5N/e/wCuFSeIbmU6kc6raHFvb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Cf9MagBmpmy/snSQl5cD5JeTGf+ez/wC0aks3iXw7dAanMv8ApMf8Df3HqPUZ2Ol6VnU7J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v+ez/AOwKrxXRXQbj/SrFs3Kfwn+4/tQBe8N3UxXWz/b8/wDyDZv45P78dU/D91P/AGjab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/AH5v6VZ8KTXE1rrpL23GnP6d3jqloM08eqWw3Wh+Y9dvoaALKapOdynxDc/9/bitTxRfX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EV19yP/ltc/8APNK5qK4md2O6y699ldD4mmlfWrkBrA4Cj+D+4v8AhQA/WL65MOiqfEc0O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uf+e03pVa4v7v+wIU/wCEgmObmQbvOuf7nvT9de4hi0kiPS5MadHyRGOssx7GkAuH8OWso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8p8v/AJ5+9XckNLvbyLRtcH/CRTH/AEePrNc/89k9D707RtSvGu5gPEcz5trjjzrj/ni/q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+ja6Sujri3i/55j/lvHUXhye8e+kBGigfZp+QYT/yxf1ouBStr2cXsGNXUnenRpv/AIiru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b/ZrWz96/8Uv97/cqG0F699b4XRBl0/5bW3t/t0arHdPf324aOf3z/dntv7/+/WRRe1nUr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dQ/6LbdfMP/LBP9inz3k50rSs69br8kvVJP8AntJ/sVna9DMmoRjZpXFrbf8ALa3/AOfd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S9JDQ6Wf3Uh/1lv/AM9X/wBukA+G+dNEuANWtDm6T+H/AGH/ANiksGlez1VhqNo3+ij+D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0W7Z0G4JttHz9qT/l4h/uP/t0mmTZs9XH2TTD/oo+7PD/AM94f9ugkb4fu7mHU4CLu0PLf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9VqkNWvJgR59n+KR//EVb0GES6tAPsVmfvfdnj/uP6PWetqEAxYRHPpOv/wAXQBs6vcXw8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bl/+WUXqf9irHiGadpLQmWwb/Q4B/qYP7g9Y6q6/pzR+JNSA09P+Pp+s3+1/v1LrlhM0l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j0tukv/TNP9urLuJdPcDw9YhTp3+umOTDa/7HqlWdMvb1ND1LFxpqZltv+WFp/t/7FMuNN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phP7ybo7f7HvTLCxul0W/A0hm/fW38Tf7dArk+hrd7b7/AEjR/wDj3brBZ+vslQaMLr+07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eD/ljaf1SrGiQuFv/APiQj/j2fu4/lVbR45P7Tt/+JBn94OjS0GQ2T7SJJP3miHkdYbT1P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c/wBpz/NoZ+5/ywsv7nulZ0ySiST/AIp1j07zf0q54gjm/tS4/wCKac/d/hmP8PvQBJqV0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tE/49/+eMA71O05PhaP/RNH/wCPw9FhH8NU9StHNppuPDk//Hv6S+v0q3/Z1y3haPb4a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wy/3BQULpUsv9kaxttNG+7D1WE/x07w7c3YvZMWuiD9y/WGA/wGm6bpd6uj6z/wAU5cD5Y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q2g2d2t9JnQJx+5f+GX+4aAFsmlN5bY0/SR+9T7pH97/AH6z7syfaJs2FifnboT6+z1o2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v+KcvU/ep1Sb+9VG70x1uJt2h3Z+duqyjvUFmh4gEx1afbpVl91O7/wBwf7dJqZddK0nfp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d3/3/APfp3iHTB/a0/wDxI7pflTnMn9weopup2appWk50y8X9y/r/AH/9ygCKQqfDKf8AE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u839z/rpVW2BOnX5GkQcBOnnev/XSppbcf8Iyn/Ev1DH25v8A0X/uVXtbPdpWp4sb/hE7f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Y8PPIdQ40iH7jf89v7h/26q2sNxLPEo0iPmRf+e397/fqtoVkReZ+xX33X7f7B/2aTSLIG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5kTsPX/doAt6rY3K3l5u0OBB5j9PO/wDjtO8SW8y36n+zIwPs8PAMv9w/9NKg1OK1N5ebb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U/wD2FO8Rw2Jv1Iiuoz9nh4LqP4P9yrAs3URfRNJEemKG8ubnMn/PR/8AbqOOwuW0r5dLR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f3f8Afpl7LZDRNJDR3HEc3SVB/wAtH/2KhjuNN/snBS6X/SOomT+7/uUAaml2M/2W/wD+J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p/wC9/v1Z8P2E39uW+dA7Sfxy/wB1v9qsjTJtIFrfZgvT+57Tp/e/3Ks+G7jRf7bt/wBxf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hP7jf7FBBNYWTi/s86C3+uT/lrJ6/Wl1Oxc6ld/8AFPsf3z/8t39TVWwvNEXULPK3o/fJ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+5TtSvtC/tK6yt+f3z9LlPX/rnQBqeIdLjMllt0Wb/jxg6TN/cFV5tOC6Xpv/ABJLk/I/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/s1B4hl00yWfyXi/6DB1nX+5/uVXupbJNI00iS+QbZP8Alon/AD0PtQM1o7ZF0CUf2NdqR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/g/3Kh0y2/d61/wASO+b/AEJv+Xj/AG0/2KpRX+mroNwGudSGJ0+66Ht9RU+iXGmPFrGzU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aP/non+1QBWsGgGpR7rC7X5H63I/uP/sVx+oT2QZM28w69bkf/EV1OntANTjxeXp+R/voP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XJ384BTbMTx/HGP8A4qtI7iex7j4cur+Lw/abLq0J8iP5mgP/AMXWt4Ou79ra6M99Zzj7Z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TV/8AptVDwvazReHrQR29sw8iP75/+xrV8IWsrW90RbW0R+2XPKN/01f/AGK9COx4dbcvw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Ml5Z5EafL5GD/AOh1mXd1cx+MLIi4tV/0WZeY+fvxn+/W1psDPqV0ZLS3f5F+Zjk9f9yqG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7KRLG2dRDKNzDBH3T/c9q0OYi1aO5fVdNkaa3ULcg5aA/3HH9/wB6n12eeO3JQw52H5ihA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msjy2h8iFtsyHDPgDt/c96n1oubNxFbW8rgY2M2R/6BQBS1G6uGi4a3/Bf/s6q+FLm4Xw3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tF/Cf7oq5OJmh/wCPSA/V/wD7Cqnh1Zh4b0v/AEO3/wCPaL+L/ZH+xUFjNAvp3iv/APS7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+Wf8At/79JaG4fWr4+baN+7i/5Z/7/wDt0vhzT5hFf/6BbD/TJv8Alp/t/wC5VmxtZRrF9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cf/LT/f8A9irAr2k9y+vbnmtv9Q45j5/1if7dTX9zJLc2cbTwAeZ/FF7f79I8O3VI3+yws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9tf8AY9qr31t5t7bM1hbviTqz/wD2FBlYZ4vZodLfbPAB5kP34f8AbT/ppVm/R/7KuSssG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7p/26y/E9v9o0yRDp9uRvj6t6Ov8Ase1a1xbIunSKbeLHlMNvbofalYLFqwnEmkxMZos7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dReF2J07Iktj879E/2j/t0aXbv/ZkStaRqNv3d3H/AKBUnhqFIbPy/ssKHdJx5g55P+xRY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SDVNZffb/APH3n5F/6YJ/t1o2MhGtyl3T/UoPlTnr/v1W0LTpIdR1VvssKK0ytkSZz+7Uf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pr0pMEKjywN2//wDVRYLjdeuv+J/pfkeX5Hzx/vfv/drQurr7KP3Hlf8APOTzY9n8X+/WZ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H9xF99/3vmf7P+5VnVB9ptIf+uifu/7nzUWEmatr9hOf38v/AGyjX/4uo3iVh/r5fxj/A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r7LaGf/nl+88uOrVrfzz2m+aN1z2bb8lFjS4t2kxvbnFzJF+8b/lo39414x8S7qWHxg4bX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h+48h/gNeytFcS3tzunjf943zfN/fP8As1458UbS5Xxg+3UrRP8AR4flcSf3T/sVz1l7p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jJn1Rm06z/wCKiv8A78n8cvqn+1V6yumbw7df8VBf/wDH7D/FN/cmqGfzV02z/wCJppn35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FXbK5kXw7c/8AEz0r/j9h/hf+5N/sV5zPYINKuvstrff8VHNB+7/56XH96rHhnVZ5dZWNf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oaJ5LkZwjc/P6dfwqHTd8ltqxF3p0hFnkbBg/eTplKx/C3+ian58H2b/x16zRRraVcz/2p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/AK1P+Wlx/eplxdyCWXHiZ1+fpvuePb/V1R0m9vRqVorLpzgyp94p/eqbUdWuft13H/xLe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+OlWBveJdWv8A+1hnxSf9RD/Hcn/lmv8AsVBqGrXn2LSc+Kv+XU/89v8AntL/ALFUvEV1N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r/UQfxQD+D/61Ovba5lstJIOl/wDHqf8Al4tx/wAtpP8AaqzIsGW7XSoJv7ZtWxcOOjenu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LpWqSf2haNjyv+WYP8f8AuVYOn3S+HkG3RmxdN/y92/p/v0WtrcLoesKbTRmwsR/4+bb+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Qafe3TwXwN5p4Jtm+cov95fVKb4ca5Gs2ZbVdPf8AeHjb/wDYYqOxs5Ntyfs+nHNtJx9ri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w9ZSSa3YlbDTVPmDpeRc/wDj9SBVN7eRSSD7dYP8/Ty4ievulbHiLVL0+J9Y/wBOsV/0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3j/eSsq4sJzLKrWWljDHpdQk/+h1e8UWdw+v6spsNLI+0McCeEt19S1AEGoavevONtzpz4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of9itibU79vDulZvtMTPn8eRbf3/9ysnVNGnSSA/2XbAmCPOJl/u/79aDaZft4b0zbpNm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z1X/b96AJjd3svhc/6XpLbb4dYrX+4f8AYrPtobyS1uT5+ktkKf8AV23r/uVfi0i6bwrJv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mdsw/55v/ALXtVa10yZbLUM6TH8sakYkH97/foAd4U3Jqgzc6O/8Ao1wMRw2ef9S/91K54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/wAmMx20QH/jtdH4R0mVdVGNH2fuZx8rP/zxf0rCjs5kHFjcKenyrL/SqLRWWJRbf8ez9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de4eFI1/sCx/0UH9yvUuf/Zq8MWJvs3CXeMcZt3H/ALJXuHhSJv7Asfkm/wBSvWMj/wBk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2NXT9MKxODHMcvn71W5LArJGfLm5T+9/tU63twrqPLk5XPQf/ABFLeRBVtj5cnMXp/tf7l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S5xqv+plnh8tv3Uv9+s+5tJrXXbH/AFuJd3lxRbf/AIiugBhNpjyZfv037LB18iWgxsZ90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gl/eyJHJ+8/2qZrCFNMn+We2/6als1oqIAZh+9+5/y0kX/wCIp1n5GP8Alr/q2/5aL/dko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oulTz/vf9X+7l+/8A+yVNaWv2q1h/0GWf93/rfMp3/LqfJnq9a/8AHpjyJf8AV/62KnYLF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7/ro/73/gVZfhXH2W+/fy33+kP/sfxf7ldPqlp/pd9+4uv9Y3+fuVg+H/ALt9/rZx5jSfu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Olf6VdX3+nSzeVJ+7i+X5P/HKpXV1Bda99h/e/uo/M/1n+1J/sVsWn/H1cf63/rl/GlZl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67/l3/wCWv3/9ZQkQ0mQfaoLXVYLH97/q2kki8yr872Wmt5DxtbCaPy4oWbO/5qzry5aL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5ex8Rt/rBx2rR1W1/0qy8n/llIskn7z79Nq47E9xafZT/AMtYP+ef+dlWbjyLS0mnnPPl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Vy5uoCcQQy/c/wCWslZPigH+yZjBN5AMf7zzfnqLFWRf+y/Kf9b0X955n/2FT21oDn55f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vpcsU1nCU8yQsFy5Py1YtSTbHzvMz5n/ACzosUU7a1gOSfN/dSNHx/8AsUpWHJBEv+x+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Fz9mE/oX71F9pBuj++48v+/UWGhrW6eaPlk+76/8A2FQNAgkHyyfe9f8A7CrpZGlGJEJ2+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h1+9ikMhmtluOBFKx/wB7H/slcV40X7KpTy519g2f/ZK765Q7TiQ/f7PXn/j24jCL+9LY7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1MavwnF2scvnx4t5iOf4v/sKh+xksmLOXO8fx/8A2FSwXCSTREOw5/xqOF0mdQHcfOK9s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Fy5a2mByf4/8A7CrtxAm4gxzjj+9/9hUEwSKeQb3PzGpJ5FVmO4nigVkPgt02n93N/wB9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RgnMc2P9/wD+wqjC5Cn5TUkMmCeGFBJNsTvSBI+1RNMoPIIoEy44oAl2fN92kZP3sXy1E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pj5sXzGgqxaNsCTxSfZgOxppJz0egAn+F6DMQDOcB5P8AeajYWGNjf99UEZ+8sr/7i0hAw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tBRXMEbs0ZgYuBnO+qUM0T6hLAYd+xPu7q0i0BVVWCUyHgr3rNjQ+fK6w5BO0oPvVSRmzV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+gj7w43PVuxtyLO7BsVH3ejP61UtoY20+b/R7nh1GMVYs4o1trwC2uR8inkH++K1sikym1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FR8h/jaqBtiZR/oK9f771orBGVlH2a6H7tuoNUI7ZGuYx9muhlgM4P+NMLj7myaRGH2FOm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CKExAj7DFxgf6w/41Kgh3/8e93yaq3MKDzSLa8OJPVvSgnlHXdsW8z/AIl0Rxx99/8A4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B/s2H/Vxfxv8A3f8AfplxbIGuB9juj0I/WkvbYCOIiwuvmijPT2pC5Rl/bk6fb/6Cv3e8j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z5rInTh/oEH+ubrI/on+37VavbYHT7f8A0G7+63X/AHqjeyVrAD7DP/ru+P8APaixBkrC5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weu9//i6ZHbH97/oUS5H95/8A4urp0ZFtpz9kn4P92qRtBGp/0STkdSoq7Iso2iTrcT/8S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f3n/+LqvZWrQXsbtp8CKp5Id+P/H6v2tr/pR/0GX/AFb/AL3/ALZ1k/ZsXUP+hXWPMosgu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Q/wCg/wDLRf8Alo397/frzMf8hS+sZ/8Ano/l2Fr/AB/N96SvTLq0xdef9huv3UnmV5XdW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+f/oP7xpJIov9dP8ANWTRojorvypPD2ihkknmVp9ml2nEEXzfx+31/wC+zVlNx1d45FS6u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bW/y9/wDOKqXcTLoOmi4Z7WDzpVj0q25nm7/OR0q9qUSLfrbsNsRjUrpVr95Ts/jP+frWR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+oiMxapfebDmSYYt7YfNyi+v6VDqCO+mWUqZ1C7Ebf6fKfkX5uiLSQMHguLW6XzLkMjRaZ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9YRxVjVVa60zTYpovtMyB1jsrE4SHn+M9PwoAsPbf8Vi/lEyS+cC17NwFyp+7VHTdv/ExM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+pTcKuGP3at6nd+Z4vs/NlErb4SsScKmVPWoVLSy35lxeSLBIUiQYhTDHrUoD2L9mO50p4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JWiZ5ZZFTzMjG77le0Wt1ZwQXUccUxWbZ1mU/3/8ApnXzv+zNeTDxfq8X2j79sD/wHfX0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93/0KvLqx5pNnfRV0YclrGsX3jnAX/wAhLVeJUEkfJyXT/wBHf4Crt3NJLICijb5jD/0EV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VTkSp/wChuf6V5dj6IgS2jeBXY/Nsz/6H/jVbUbHcjBh8oSUf+OKKittRd4tjRnIiT/0Wf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dPJH5fAVv/Ql/oKLAUdP0qe2kvGmCndKcYP8Atn/CmyaZOZPOhUgYH8Q7I3+NWYpHcMCrH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6qR2k15AVCheG/i/2P/r0hki2cothxj5KYNJmKRcDp/f/ANqqP9lTjM03m+Tv/wBb5laYQ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4R9//AGpKsoqG1HOTLjp5XmNVy6s8WmSOBu7ff+VKQMRzDFLn/pqn+zTrnUxdW374c/N/H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Q8/7R/r5f3v8Ayz8yr1paf6Kf38v8H73zP9+mC15M3f8Agp1r59zcmGCD+Bf+Wbf3aixQ2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GuGZgrBcyZz/nNOkthLeXMnJlZsH5c/xVbCrKpt1icSRswbCf7aD+tXraQ/a7jHmBvNA+7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00KszHH8Xr6I9RSQIwbjjbjr/ALNbMSIqSMc5w38P+y1U5niWJ88ff/h/2KAMq1tYopZiw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zWzpRWTTsew/nJVSOKNwh5+Yj+H/bNW7K2MVswHoP5yUFROh+EGnF9Ru5v+m8Yz/uoT/Wv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FecfBlv8ASbpeuH/mgFUPjp8YpPhHe6TdvZyXem3EjR3Gw8xKBy1c8oyk7R3N1JRjds9M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dtbog85H/AE1/v/79cn4C+Imk+ONGi1HS7tLu2uAChhPKezCusFr59qSO1b4fFVcPK7OOt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pqKwI6j8KUDNYoujbHHXt/u1rWt1uU9+K+1wmNpYiN4s+ExWArYXdD8UYpuc5NFeotTyh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gB2KMU3FGKAHYoxTaKBhRS4oouQJRTsUYouA2inYpMUXASil/KlxRcBtFOABpQPSpuAyjF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BoxSnpTaLgFFGKKLgOxRgUZozRcBNtJTs0houAlFGaM0XAKKM0ZouAUUUVQDh0paQdKWg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ooooAKKKKACiiigAooooAKTFLRTQEK5LHI4zXmP7Q43+GdIUWsUpN4fvlh/A3owr1GEHJ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tImL/AIR/RQ6M+btvutj+A+xrgx/8GXoerlX+9RPJNDsJlN4w0e0bFu/WST2H/PWpdDtZj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sW/er/wAtJfX/AK61maZ9kSG+Js5zi3P/AC0H95f9ijw1cWH9s2QNlOf3q/8ALVfX/cr4A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5Hctcz7tAsRlm6SS+v/XarOv22NUcNoFof3UI4ll/55J/02rnppNNN3L/AKNeHlv+XpP/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2lrq0gNpdj5Yh/wAfKf8APNP9ioJNG9tkGm6X/wAUxA3+jseJ5f8Anq//AE0pgswPD0pHh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cS/3G/wBuqGpSaYNP0rEd4v8Aop/5br/z1f8A2KQtpx8MsQL3/j7X/lsv9xv9mgDW8NWLJ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CMWAH+ubvNEPWq2h6aTqsP/EkY43H/Xn+61V/D89g2ieJmX7XxZxf8tU/5+Yf9iofCl5Yf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ARj/rk/uP/sUAQW9i0j4GiS9e01b2u2Tp4gvgdEnOJCv+u9MD+lcoLzT45U2vdDP/AE2T2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1LT/+Eh1DdJc/8fEg/wBcn9/HpQBr+IdKd10xTpU0eLCEYEpHdz/WlWxdfDllEdEmfN05y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Kp69JZRnTz51w/wDoVuP9Yn936e9Qu9h/YVk/2i6T98xx5i1NyTY03Tmg0XWh/YM/zRwr/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T6e1R+GdMIu52/wCEcuGxazHm4f8A55uPT3qnZTafJoupE3F396EZEi/7R/pUugPpoe/P2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/5aL6Y/rRcA07Rv8AiY2u/wAO3g/eJ0uvp/sUl7Z26393nQb0fvn/AOXj/a/3Kj0S80xtU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/ep/Gnr9amuJtKe9u83uoL++foEP8X+9SKF8Tw2i6uynRr1cW1t/y3/6YJ/0zp+oQWw03S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qWP+vH/PV/8ApnUni46WuuzhdQv+Le26xr/zxT/bqLV308abpH/Eyul/0fvEv/PST/bo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AnI0TU/8Aj6T/AJb/AOw//TKmWGnxLYaz/wASXUgRajrP/wBN4f8AplRa3llD4euB/a9/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f7D/7dP0ee1msNaI1e/8A+PUfwf8ATeH/AG6CSDwzZo2rwAaRfjhus4/uN/0yrOi0vJTOk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P/jdbnhj7Mmt25/ta/wDut/Af7j/7dUYL22cxAarf/e/55n/4qgCbxdp8KeJ9Wzpd7xdv0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M1mxtvtFpnSr7/jytv4h/zxT/pnV/xjc2f/AAlWqA6pqC5u3/5dv9v/AK7Ua1Pp/m2pO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2w/49v+mKf9Nqsi5G1jZHw/p+7T7xf3k38S+q/wCxRY6ZpZ0rUQ1lff6636Mv/TX/AGKlu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BNUvm+aY/6j3H/TSqllcR/wBm3+3UL3meDrD/ANdv+mlAXH6JaaKEv/8AiXaoP9Gfsg9P9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jf2nb/wChamP3g6hD3/3avaHeybL/AP4m14P9Gf8A5Y+w/wBuotHvpf7Ut/8Aic3I/ed4j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fNaaKJJP9H1Ff+AJ/hVvxDZaKdUuP3Oofw/8ALJD/AA/SnS3su+X/AIn0w+sTf41e8Q3sn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QP/D1hf0FAGXq9hpiWem/PqH/AB797ZP/AIunFNLTwugL3v8Ax+HrAv8AcH+3VzWr+f7Hp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f/nhJ/8AE0w3j/8ACLx510f8frf8sZf7g/2aCxdGTRX0fWd73v3YekCf3/8AfqTw9aeHG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+pfpbRf3T/t1Y0a9caPrONbB+WH/AJZS/wB//cqTw/qc4vpMax/yxf8A5Yy/3T/sUBYxN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1xc6gv71OtpD/AHv9+oZ00VbiXbd3f3z1tI/X2etfT9TvjeWu7Wrf/Wp/BL/e/wByop9Sv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t/vn/AJZzev8A1yqCibxAulHVp8Xl4PkT/l3UfwD/AG6NT+wLpWk7b27/ANS//LEf3/8Ar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7o6tPv1+1Hyp1jm/uD/plUOq3s/8AZWk416yP7l+qS/3/APcoArs9qfCIf+1b0Yvz/AP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o9xbNpWr/APE6vVxGn8B/v/79WF1CU+ECv9rWp/4mH91v+eX/AFzqjY3ssVhqi/2ranMSd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QOxY8N3MDaiFHiC9X5H/AIX/ALh/2qq6XqKLqdr/AMVNfACVO0vr/vU/w/PKusoP7StDl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+xUFokglt5P7Qs8+and/X/coCxJqF5Ab67I8U3qnzH+XbN/8VVvxHfE3yY164P+jw8nz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b29uBfXeb2zmPmPzt/wDsK0fEWq3AvU3SWj/6PDxj/Y+lWIkvr27Oh6TjxBIq+XNyXuP+e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pOP+EklY+f8A3rn+7S396ZdF0ndJZA7JuCF/56H1qKEPJpHL6bEv2j7xWP8Au0AWdO1Cd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ouB+67SXP9+rXhjVbj+2rfHiu5+5J/Hc/wDPNqoafp7i2vcS6T/qu7wf89Kn8MWUn9sW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u5P8Alpb/APPJ/egksWWsXi6haY8V3H+uT/lpcetOv9dvRqV3/wAVdcj98/SS49fpVC3sp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B/fp/y2tv73+9Re2k/wDaV1g6KP3z/wDLa19f9+gDd8Q6pdh7MDxbKf8AQIeN9z/c/wBkY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RpOmE+JnY4k6+cP4/zpfEMV35lnvj0Yj7BF/y3t/7n+/VWZJBpOl/uNIb7/Sa3H8Z/wBq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oV1jWlkHnJywc/wDoS1HpFxcSRarv1iHmzb+HP8aH+57VMlvM2hXeINMX99H924tv/i6q6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li3sH/wBEf/l7hPcf7dAIraJFENYh/wCJlavw/wDyxI/hf/YrnL6CNoz/AKRZNz3VP6pXQ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Q/wCjxdH/AIkf+F/7rVzUkMjR8xKOeylf51pHc0toe/eENLjsfDdpam2+7EFwigVa8F2aW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c3kn3mx1AqxoNwk2m20oS6wUU/LC49at6bst5pgEny7rJ84YdY0NehHY+ary1L0VpB9rld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QR6moJ7WJtUhdrcfJvXnHdf8A61abXRVgWiKkr1If3qs9yfMmYqG2zgfdfur/AOFaGSHXG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bwfIUblB2cVSubSKQyoqRAeygVpxXTyLdqLZmUR5+4/8AfFRY2TnEWCR0MclAHNXNpjj/A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D+lQf2DB+4l/1fl8SMn/s9bxlY5/cXB/7dZv/AIis7SbsPp0ZUTzElj80Ev1/u/rQWM8P6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cywfvGk/e3DfP/wCP1NaWv+lTziH/AJZrH+9k3/8AodaH2qC1/wCWN1/q1/5Zzf3ah/55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lm3+xQBmvEzXalomK4Izu59f6UXsMCyQA2jv+86mTHf61LexqHikDzD5unlt/dNRXPkXM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kz9ySgLFfVLW2+yyBbVycg8ye/wDvVeukX7O+2Nh8pGNxrL1K9tkt5VaSfIz/AAS+9Xbi/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lWH/POagdh2mc6fEgS4A29DPJn/0KrWl2KRR4HnqdzcPPJnnP+1VTQiIbGJ5ZpW+Q8lG9/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SzHznb5v7lBmFjb+XNehfMyxU/NM3oB6+1VzZN/aTsofcU6+c+P8A0IVPGyXEsxjllbgcL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ktpcf2k53XbLs+6I3/wDiKAG3VsDOCzOSoHSaT193NTXVsHtwFLjcU/j/ANr3qZ7Zt+Vin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06W3LJ88Uw24/5ZtQBU17/kF3H+tzs/5ZyM9TaXqkBtf9ddf6v/VSxtSXd1ZC1Inm8j/P+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fZjiYfc9VoLOl7z/uf+Wjf8s2/vf79eQfF+1lXxSrnTonLWsTYjab3H8M1eqXV19l1Sf/A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/APjleXfFDUtNm8Uo1xbS7ls4o8JcKvc+qVz1vhOvCfxPkc3dxznR7Yf2Fb8TP/y0l9E/6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z4c1E/2Fb4E9r/y0l/uSj/ntVa4n0k6bCPsN5xK3/Lwnp/ue1S2dxpX/AAiern7Def6+0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aj+5Xms9gt6OW8jU8aFanFmeN83Pzpx/rP84rLt5cA7/Dqf8AAJZB/NjTdOvdMSPUk+z3c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++Q5G9P8AZqtpUWkfaYv3d5/38T/4ms0USWNuRdw/8SI/eX/lrN6+7mtTWrcnVb7/AIkR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V/X8awbGSx+1Q8Xn3l/5bj1/3a1Naex/tW+4vP9c3/LdPX/cqwLXiOwmivVJ0Jx/o8Z+Vn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Qx2Gkg6LdDbbyD5ZXH/LaStbxFLpf2yDdLejNpEf9ah/gqG+l0T7HYhri/BETjqh/5ayVZ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CSKdHvOL1j/x8t/cH+xU9ilm2i6yDpF5kxRH/AF//AE2T/YpyyaafDbqNQveLrPVf7gp9m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DUr3m3U9B/wA9U/26kCjbWKuJtmkXyn7NN0fj/Vsf7ntWf4ed4dUsy+m3qgSr92X/AOwra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VTq12U+zXHy+T/wBMX/26qaZJam8tSmoXY/ex8CLr/wCP1QFFninuJx/Zt6fmb7s3/wBhW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iHUlXTbzmQHHnH0/3KqvLBFPLtvrqM7n6RDB4/wB+tzxR9mk168/0y6Ukp8wjTH3P9+gDD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Fpccwx9Zv9n/rnWqRBJ4e09f7Nu3Kzy52zD/Y/wCmdM1X7F9otv8ASp2xbRnIt1/+LqzL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vrxP3sxAEH+7/ALdACWmnq/hq6UaZfAfbYiPnz/yyl/6Z0zT7GFbTUQ2nX/EIJ+6f4x/0z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3OjXQ/tG+4uYT/wAe/wDsTf8ATWl0qW1e31MHVb3m0zj7N/00T/pvQBD4f/su11T9+ZYP3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jJWPafYvtUPkeb/rF/wBbtatQWtndZggv7zPlt5f+hL/d/wCu9Y1p5/8A4/8AvP4N/wD45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6/vv/ACF/9nXtXg6KGbwxp7M8hPk9ViX+r143aef9lh/65r/y0b/4ivafAcsknhzTvNnER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buaqG5x4n4Des3CKAJ2wB/wAswB/7PVieXMNsfNlJG7q+MfP/AL1J9pwcfbpeE/551KLr/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vf8s2rrR5ZUa6/wBFb99L/rP9Z5n1/wBum/auT/p0v8P/AC0arguv9E/4/v8Alon/ACzb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dT5m/07+BP+WTf/EUGdiG1uDuuv8ATZv9TJ3NR21wTcR/6bN1buf7mKsWc826f/TR/qm/5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DbXE3mxn7aM/9c39P9ytIhYrw3Q8pF+2T/e/vv8A1oluh5Tj7ZP971H9XFLHdfvlX7auN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kt0fMkH2xfvf3H/APiKdjP3yS/uZIrq5X7XMcF+rv8A4Vjw3FxFcS4cwln58ovW7ql1m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ZpJ/q2/u1k2p+zXBxPn7uJfLb/wCIpLQlJj/tU/P76X/rpJJWYPP/ALV87z8ny2/eySNv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WP+ubf/EVjXXnf2r/ANs3/ef7XyUyoop6nNdSX9mWMUv3+ZWJrdtLqfE/nz/8s/8AllI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iLSIWaIle/wA3/wARWvZ8Cb9//wAs/wDnm3/xFBpYmg1AzHcLmdsK/wB5j/drI1eeS5tCq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rUs7iZV2m5RvkfjY/93/cqv5TPbliVb5f7r//ABFZEEelzSxaSyfaHgOxOIHfFX55pFmn3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73z1qlHM0duy/aFgG3oof/wCJrSnkb7RcBbuJvm6lX/8Aiasohj1BhOMXcn4s39aiFz/pf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2T/eepjbbuTPF/wCPf/EVF9lGf9fF/wCPf/EUFrQjXBthK08hPmN/rd1MuLlTj96hPQcNU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P9Ijxv/2v/iKyNUtP+JnZTHyp/wB4373zPuVNhmg8wEcgLc/JyRXAeN5plaQ/aSBgdWf1r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uBEJF+T5x2rgvH8xRHPmbycfIGPrWlH+IY1f4ZxVpJIZ4/wDSj94dzSR3DxMCbh/v+p9al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tcRKd467/AP4ipJJWHDXsCgN6P6/7le6jzChdXhM8379z8x7mlaffIw+0OflHGTUlxdbbi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H+F//AIipw6iRiLuEnYvZ/wD4imBlaVqs5+0fv5YfKk8v91I1aIvpmO37Xcc/9NDVTSv+P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624/1vlt8/wAv+5U4UfaeJR/108tsUAZ96ZyWJLHy5Nhz3qEapj9z5PzSf6s7615kF3av5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5ww/56VnXVrB9p/5Zfuv+Wvlt8lAE2kzzfaiJl48th+7eppn289Kig8v7RlZ1HydQrCn3A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9ihACy4j8xm3+UN/JxTbbUS8MszO4U/NhDmq94xeymjWOOTfHt+Y4pmiWq2NoqhQp24IU5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rm4eWeNndYw2Pl+lWby5MBVVuLkfu06CqqyzZlCOFAPp7VPd3kjKq+eufKXtUgYmJzczHz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qjNzPak/vSIv45O9ONwPtRzKPenAYtP8Aj9ix9o/1vlt/doQmaVneR/2bdfv7k4kj5x/9l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C+xNcnEQPI/6aL71VtpyNNvf9Oc4lj58o1PbTEwX/APpzn9z18o/89ErRGNyO1uo5JZVE1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qlBcRi9th5t0cyLxtP+FWdNn3Xrqb5j8j/wDLH/ZNVo5cXtl/prY8xOPJ9qYr2KVzfQow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/APZ0tzcwlZR511nef4P/ALOrF8zl5B9ubg4/1Y9T7VU1G4ZLu4Q3zcSMP9WPagvmLGoXE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YZFP3T/iaXUGjaCzPmXRzAP4fQkVDdz73iJvn5VR/qxVmWQPp9ift8hPlkfc/22oDmKM5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G/wD9DNCSp/ZbjE3Fwp/8dNWZt39mRH7ZJwzD/V1Silf7JcL9tk4mT/lnQK5nbSIJNgk6+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pN4k6etaEigW8my8m6/3Ky4G23EhkvJun/POqAY0cf2yPEVz/AN8f/qqiY4vtEf7q5/1n9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WN/GLuMf2hN/3x/9nVFr+P7RH/xMJv8AWf3B/wDHKDM5zVOLo/8AH1/rK4q9/wBF13WJ4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+Zqtx/rP+2dega9df6VP/AMTWWD95/wA864zX/wDkadVngglvp4pH8y6v/ktoKiTsaxYyz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tZH0+za7kWTUbkZuJhtH3R1H4f99GtO9U2l5aC3RbK1mhX/SZOZ5/lrOtDLcaELpZEvLh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xHb/KPuj/AD/u1dkYnVrOaFxLIyRiTUbr/V455SsDdFfTlMNpqcasNJsGi3OU+a7mO4Dr6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/CJ2sWX0u0811AX/AF0/T759Kq6eUH9qvaq3leS+7U7rkOfMX7hqNboJoaeSdoaZ/N1G6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IZYvI5I7uy81kjheKBlt15mk+QdafpstzLc6hb4+zxbJGFpFzI/zD73pU+pxiafS54LY2d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83MknyDp/9em2UrQ3mqiwQ6dDsmVtRueXf5h93PI/CmgO1/ZmtGg8d6sk0ARWsdoiIXj58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NrcAi18vaT8wXjmvlf9mu5C/Ee4S2tZr2N7dh5z96+uNPs76WObZokTIbdzhh14rxsRLlq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zkyf9JnGePMbZ/wB9VD/x73Pr91//AB2SnXVtMLqeeCH/AJaf3Pl/10lIkbwP590FBIx5Y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GuA+mKoAlBUgAhB/6Dip4Lbc5C4LOEX83FEttI8/mRugDIONtN0dZ1vw7SptSeJcY/6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x/wB8f+z1DbXGLQ8dpP8A0AUWomuBNxF0H7uT/den2tz9ltj+5/gb+9/sUgIrf7SLB2iL8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bR7LOOJt37xYt/wD4+39Kgt7qUROEKBFUlsnpVm2uF8kBiu7Ee38I5BTJtIqcC3Iz5J9N9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Ak+URvb95H3+aotUtprgYzGBv2B6f/wAegihM+Pn/ANbF8/8AE9BcRrWcScGY8LUlnag8A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/wDTOql84jlx5jPuGckYq1peba4MvYoz/wDjuyg0L1tbJDPMrkfM6Dnn+OnW1ssXlMmTn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043CG5iZ8jMsY4X/bFQNeI3lBACML95sdnNBmMhm8yGT92/Ru/wDsZ/rVHU1ORgf3/wD2S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x6/xf+i6i+0TG1wR3/v8A/TSgaLdmP3afh/6HW1Gnk2UT9SY4/wD0B65me1nABHT5U+/W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0w4xGqY3/AOzQUhngDx9a+EZ7t7+KYFix/dfRBXW3nxG8GeILW9stc0++nhuXSPy/I+dP7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if+BVeFrMfKwP+Wjf+jKm2tzOfvqxwN1oP/CCeJ/7U+GE8tlBLJ5k9rdfJE/+Ur3vw98Uo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3UF7/wAtI4pN6f8AjleeizP/AC2B87/7XWvChRWH+x/7LU1I8xVL91HlPR5fiVoTDLTX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IPihpA/1M1wf+mflt836V5sbn7Rcnt/8AtVTFz/6H/wCyUqXNSd4iqKNZWkj2K1+KuhzcJ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rAyY2fmlTH4meH2z/AMTqTP8AuD/4ivF/tX2m1P8A10b/ANBSoQM9If8APmV9BDM500lI8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T/wALD0Qn/kNyY/3F/wDiasxfEXQn6awPxT/9VeHgjBh8mL/O+luLqD7P/qedlbLOJv7CM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/AOFhaL/0GE/74P8AjR/wsLRR/wAxhP8Avk/418+xy5BAFLplpBzNN/z0X/2pVf2vL+RCe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EDQyDnXLb8j6fWnL478P5Odcg/I+v1r5yLW7A7UYfh/smmtbDkhyo9x/tGpebvrAj+yF3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B2n/ieWn5VC3xB0NWOdctPyr5qEhWQLgfl/tGprqHCA4Xn29qn+1/7hP9jr+Y+lYfHWiyj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8V6e2dmr2Z/4F718z2sMSrklc49KkmlhXI3fkP8Aao/tf+4P+w+b7R9KW/i3TGJxrNg3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/wCElsG6anYkc/x18yRiyOcAg49TUr2kbE7JCBl//QKP7X/uB/YP98+lh4h088rqdif+2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pIuF1DTzwP+Wwr5SuR5EoQjGfarCW6ww7/M5IU4xVLNl/IQ8ia+2fUL6wCD5Ooaf/AN/h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SXmgl94myK+U2uYQzed/cr1r4WXX9l+DL6eAef5VxLJHH/f2VX9rRW8fxMv7F7T/D/gnsO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euT8w/OvK4Pi9PPFvGlw8/wDTU0p+L0mTjRYz/wBvX/2FevHEU5bM8X6nU7HqlAryr/hb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/8Cv/ALCgfFt/+gHF/wCBX/2FX7Wn3KWDqHqoRj/Efz96AjY+9Xl8PxWJxnS3HT7t3/tH/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w4+bT7gcdBd/X2qlUg+pDwlRHpG0/3qUD1Irzb/hatv8A9Au6P/b3Sj4q2/8A0Crr/wACs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4vqtTseljHejj0rzZPitZ/wAWlXoPtKpqVfirpuObG/X/AIEv/wAXRzw7h9Vqdj0LHsP8/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+VecH4uaWCf8AQ9Q/76T/AOLoX4uaWTj7Hf8A5p/8XRzw7h9Vqdj0ZhikUZ9a4GT4n6QRn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/+Loh+JujnP8Aol/+Sf8AxdHPDuH1Wp2O+2e5oC49a4X/AIWPof8Azzvv++T/APF0h+JWh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Kf/i6OeHcPqtTsd4Gx2NKHB9a4I/Ezw6v/Le9H/AZP8aB8TvDne5vR/wCSjnh3D6rU7HfA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/ALX61wQ+JvhnveXg/wC2UtL/AMLN8Mf8/t5/35mpqUejIeHqLod9RXFQfEbw3N9y+uPxj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NYa7fSrYXEk6xryJI2Qfm1Xch0pxV2jepy9KbTl6VJAq9adTV606gBCKSnUhFACUUUU0Ax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jXkH7STpHY+H988kA82X/AFYz/BivXxw3PPX+teSftIO6WWgbJ4of3s3+sGfSuPH/AMCR6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8Wt7pUF4g1S4YS2/BYN8v7xOR7/41NoFx5eq2eNauJPnP7tg2G9jWba/8vHn+VP8Au/3cs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vf+RK1dDtCl7bP59hkHPlCRd9fn9z9HKkOt3wDZ8Q3I6f8tZa0/Emt3v9v6h/xUt4P3pH+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OWfa+BYjj1grW8STXA8Qaj82nD983XyP+emKzA2PEGuTQxaRt8U3Ub/Yk+dZLk93qD+2p5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92X+1H5i1x/cqPX5r6SLSPLm0bf8AYk+RntvV/Wq5lvo/Di+YNFkf7S3yhrL+5/vVRkaGg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tx4jmJ+xw7T++4/0mH1qv4evHOqRAeJJgvlzZG6Xrsen+Hre5/wCEe8U4j0hc20Kj97a8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J7VD4YtLw6xGNukkeVL/y3tf7j/7dBRnx3kvmwg+I53bPJDTcjHStfXdRca/qo/t65A+1T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f3rHit71biH91pI+b/nta/wDxdXfEE10niPVgYdIbFzL/AMt7b++f9ugDU1u7uYZ7JT4on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Uy/8APFPQCmX886eH9MYeJJWPmTc7ps5zSeIZdQaeydbTSFH2Kz4aS0/54Ljq/eo7y6u5v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S+Hm5VrQ/x+z0EklvezP4Z1QnxDL/AK+DnM3pJTfCt3czXWpD+3ppf9Bm4bzfUA9aZY380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z04k3Nv1Ft/dl/wBqmaHr8tlPqTNZ6e3+gycJHAf+Wi5+6aAJfDWqT/29aAa6+0yrjKv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nW/ugmvcb3HKP6n/AGKd4Y157nX7JY7XT8GVMloIl71V1R7iS9uiLbS1JlbnMIxyf9qos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Lo+IJf+J2FHl25wYz/wA8U/2Ki1++upLDSd2vRIBbn5jGPm/eP/sVR8ZanJB4hnSaGxZhD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yxT0qLW9fb7BpCPZWUkYt/l/0bP8AG9FgNaLULs+FJM69Zf8AH6vLw/7En+xTtGnmk0zXt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JOfs4x/x8w/7FUY7+Q+EW/wCJbZAfbU4aFP7j+9SeHnupNM8RFNLssCxT+FB/y8w/7VWA/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8avpZzu48hM/cPqlU5Li5kb/j/wBMk5/ihi/+Ip2jNc/2rCBo9gxw/QD+4f8AapunNeBxj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Hg/+z0AN8YM//CSaowvNPY/a3OWhh/vn/YqTxBeSedaBrjS5NtlbL80EP/PFP9ineKLG/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4cjObh+Sj/wB4/wC3U2q6FqyzRbfDSSj7Lb8eXJ/zxT/boER3d3M2i6eqzaQPml4Fvb+v+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rol8QdHINzD922ts/cn/2Kg1PStVFhp4Phh05l4SGb/4qiz0bVjoV4V8O3C/6TD0gn/uT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6UrqBUabg2jggxxeo/wBik0aS4XWLJ1GlZE8Z+WOInqf9iq2gaZqS/wBoGTw9dHFq2B9nu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hqwvJ/EWnwt4cugHuF5WC4/8AiqgZnRST+U6KbJQcHmFMVe164n/ty5Vo7B8vyRCnpWZJo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K/U+ht5/f3rX1XRLx9VuAvhe9lG75WWG4GaAJNauZTb6Yv2fTB/oqdVB9ajuIz/wjUUrwa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/2U96b4i0u8ZLMx+Hb+MLap/yylPrStpt1/wituj6Jebvtch5gl/upVmhFp92Rpd/Glrpp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m/wBunaZqUlsSTYaY2I5Oo/2T/wBNKz4dLuktLwnTLqNSYxzC/q3rUGm6TNP9oA024YiJ+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0DuWbWRmulJ0+1+Vh0Zh3/wB+mRXIeaRfsNryezN7f9NKraSiyajbqbW6cPIoP/fX+7SLD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bzh8Z8zHf/coD3Ta19JJNZmP9nQHAT/lo/wDcH+3S6tBm008HS4D/AKOf+Wrj/lo/+3TvF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v+i3K7lTj7QP7n+5VfWbay/szTD9kuWIgOcyqf43/ANigNCUyM3hyOBdMtgPtUnWZ/wC4v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Isb4tplqR8nSZ/wC8f9us7yLb/hHEdre5yLtx/rl/up/sVHZLF/ZOobbWfP7vrMnqf9igu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YP8AZUONr/8ALR/7v+/SaW4gvISdDhf50/5aP/eP+3WZp8MLXkSFJkJV/wDlqn90/wCxU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2sOZDmROskf8Ae/3KAuaepRO1xdE+HLXLF+RLKf5yGm+ITKtyGOmiH93GNqSY/gHuazLs2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wHL4BlT1P+xWn4g/sz7UqvDds3lRHIuI/7n/XOgyKlzc7LaxDWbL+5PLMx/5aPV+3ijbQJ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cnpIV/g96zL3+zvsVjuF2P3Tceah/5aP/ALAqxbTWQ0GVVN4q/aRj7h/g+lAjU0pEazvgd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5Ezf3qteF7WM61EE0V92yXkTMP+WT1hWJtJrO+KyT4EQwfl55o8Ly2ya5AjSXAUrJyNo/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eP+0LQHRJC32iP/l5f+9S6lAI9X1DdoU/+sk5+0t61nWFzYx3tria7J89OjJ/epdRexk1W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+a+CWTnmgDR8W2scUltGNJulJso/uzn+5/uVTutP3WFmU0m8yRJyZf9v/AK50vim60+aay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DDypX+5VS6ubEaTp+Lu8jfEuQcf3/AK1GpJei0+SXQrhBpl6W85RgP/8AY1UsNFulN2G0m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+S3un+xUtnNp40C6LXmoLJ9pTBRU/+Lp2nz6Y4vib7VpG+yPgeUh/u/7ftT94CDS9IeC9U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5+YH+6/8AsVg3Ss6KqR3CZ/vKfauh0SfSLjVIgdQ1V8o5+eFP7j/9NTXKSXNqlzEsMtw4L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79XHcb2Po/wAM2wjthG6OeB1XHateZlhuY4xbu37pOd34f3D6VBZMfKDKCvHrWjLERLHIZ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5/icf3/avTjsfP14psfcrEkSqoZMn+n+6KoQ26xtIw87kr90itKSOCSFS7yls9o//ALOoY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zdsfJ/wDZ1ocw+38gSndDcMdvXP8A9hTwLZZkJEg9if8A6wpkYUTPh5Qu3un/ANsoRY5Lh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/+zoAzruzURvsbP0X3qQWa+ddb0kb943Rf9urF4rhHCPj6J7f79PAbzrnfdSj943RPf8A3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ApGEjkH7lfvLVdbXyDz3q5c3U32n/AF2f3aZ/eN/dqK55xk5+8n7v5v7lBSKX2aI+bl/+W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oTaw4lw/b096t5z5vzf8ALZe3+xJUR6S/Menp70CMtrQ+eih8gkdEq3YrbCe2WVSQ7AH5K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hJeUfvEH3P/sqdGdyLJ9okHllP+Wf/wBlQUMmEMbyBSPvn+CkeRo5nKle38J9TVmcIJJv9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IDuaSVnFwwBjYYXqCP6UGRUSYtLIWKdF/h9v/AK1SNJA8QDFPvH+FaRhKXfiIAgdC/q/+z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OfNAPmN0Mnp/uUAgSeFEuQGHKJ0Cf31/wqSyaJpHO4/cfoF/uN/jUUcbYmyUwEQdW/v8A+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eBIg+V+7/AN1v9igtjnKrMmGbhweAP8aaJ1eJxvfkEf5+arUU2ZFzdRjkd5P/AIipI2IjJ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/AOIoMipqxgn1K4KvMPmHUn/4qvM/itcR2ur6bnUZ4f8AQU+6G/vvXrmokpqVx/xMA3zDq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K/jDPdf2vpvl6jZoPsKf6xZD/HJ/sVz1jtwn8Q52415zpcO3Xr4fvZP4pv7lWrLW7o+Ft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fPbf8tJf70tZTebHpkONR0wfvZP4W/wCefulbmmahdJ4U1wLqulD57b0/vS+qV5p7pQ0LV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xNegiBury/wCNS+GNcu5td09D4ougPPTrNPWfpNvdhrvGo6Ow8huA6f8AxNQeH4Lldc0/E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pLDUFE0WoS+af+Kovev8Afua2NZ1CX+2b/wD4qi8/17/x3P8AerEhiuPMP77Sev8Az3tq1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Zv/3uk/69/wDlvbf3qoZd1i6k822x4hm/484v4pfaoLq7lXSNL/4n8hw1x183+8KfqzXRN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RI/8Alvben1qO+W7/ALG03H9knEtwP9dbeqf7XvQItWmpTr4flxrx4uE6q/8AdPqtS6Hqt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ieD/j0H8H/TRP9is6E3g0O5+TSuJ4/wDltbejD+9UugtefZtUHl6VzaH/AJbW395T/f8Aa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byc/b7Xm1uhzbD/njJ/sVHYxJ/aVr/plq2Z06QL/e/wByk0+a6+0lTb6axME4/wBdad43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htQsz9m0tf3qdbi19f8AfoLKt1Csd3MPtlsuJW6wp/eP+xVnX5c3ePtdk2IYesMf/PJP+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LdXBMWm8SN92e39fZ6i1UTnUABFYf6iA/66H/AJ5J/t0AX54wbLTfNu7BT9n53Wqf33/2K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FhMV9p5P2h/8Algn9xf8AYqDVGH2XTV2adu+znIaeA/8ALR/9upks/L8PxukFiW+0tyJ4Q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IJLGDZoOsKL7Sx+9tc/uI8/8ALX1Sk0aWW1i1Ere6Yym2fG63iP8A7JTbMXDaJq5Fjp8q7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8F/R/em6TcSsl+g0iwQfZnwWA/wDi6ALfh+7+16pBB/xK/wB7J5f/AB5W/wD8RWBjOR5M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r/wCgVreHbCb+27HdpcMY89fnjd9w57fOa5+68+1/12lzQf8AXKOZ/wD0CtEOwmfs/wC68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XSf/ABdexfD9y3ha1/1XG5f3sa7+prx4SJbD99Hef9+bivYPhlz4Wg8iCL7z/vZZNj9f9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ifgO1eVTHB89v9wfwr/fenOVMEOHt/vN/AtUhKxSH/RYfu/3v9t/9uruWNtD/AKJD95v4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HlkaiT7JP89p/rE7L/t0qCTM/z2n+rH93++KRQ32SfFpH/rE/5afX/b96RQ37/wD0SP8A1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RP9ugB9q7w7xi2b92ehX0pdODfbIDttR+8X7xWqqFSJWa1MeInPy7vSo9LuY2vrVRAX/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1ZIkMbGOH/jy4cd19amAZZZR/oQ+buV9ahAjjiGbRFwc8bvWoZp4RO/8Ao69fR/WgC5rUw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/dRDjYf4ayI3aSU5S3PC/wrS6hqUCy/MJSNkf/LN/7tZaXttJNxHP0H/LGaoIN2NnEKfJE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/SqE0zCVB5Cn5m+4Of0po1a2WBPlnHzN9yCasa61u2Eyfvbpfmb7kM2f/AECrA2xyZv3P9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ZwM/6KP3bf8s1rh21m2fIM18c46wzH/2Sums9Vgux/qCP3bfvZY5k/wDQ6os1Y5zI6jbbn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/hrOScxxgeQT7qSKWPUreJ1/0cD92/wB1HP8ADWdFqVvKi/LcL/uwS1JBehAS0m3QBcZ+8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td3BCwjO31rBe+tvs8wPmjKnqs3+NTPrFjJOT5knLY+7LQWX5J/NfiOM4RV4/GoXAWOHM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6jbS3FyA0xCuo4R6u3F/a7YwXlBy3VW9aALHzJCMC3PI4FUdSRZb+x3xRn5m6f7pqR9U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R0Rqwta1GKTULHZPIvzt0Rv7poA6IHHn/ALn/AJZ/+zJXmfxMh+0ROcYyP+WVej2l1Y/v/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3/LOuD8e+QLdsdcf7VaUVaaMavwM4/Troo8JC2i4YH5xzT5Ln/WZSxb5s/OOOtZcV/Y22z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DUjalY3HmfZ1jPP8AGGxXto800dT/AOQrff8AHh/rG/1ka1D9rx1gtP8AV+X/AKuqup6pC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3n+1VBbiK587EpH4fcpgWbQ4ur79zF/rO33KmF4MYEMOfUJWDaarY2lzP58/n4/6Zt/7JU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fJnl/wCuUVs1FgOvtLp5LK5PkxYE0K/cGOQ9UbyHe6/LCNnoKzdL1PaTkvL93zImgarO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RyQ56BIXNAE32UYziL8qvWw4j/wBXWdaarZKmWjkYGPgujj+dOi1a0ygCyg9BiNjTW4uhO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103k4Jx9ahOq2WTzN+ET/wCFQ2mv2Y7zf6z/AJa2z10pKxhfU2IoWWSX7vKIeR/sVLM22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qgOU9qyYvEFu0ifuF+a2Q8RN9KsS6xA0afuiMHHEDVNiiP7Nn/nlnzNn+rqvcwypZFMQ4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arf2rB9o/5a/6z/nm1PutUg+yniX/AFif8s2/6aVNijV09Jf7PvV32/O376pU+nrLsmG+3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lZOm65F5VwuwYKr99XqbTddi8xhsHML/dV6oyJ4ppTcQqzWxADDBVAfunuKr2nn/aoP39r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1HaNNdXUP7mH/WVZFrP/wA8bX/Wf8tZF/8Ai6AsRap/ot1P+/tf9Y3/ACzWs/Xv+Pq+x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lrHWjqlrP9qn/AHFn/rG/5aL/APF1R1T/AI+5/wBxa/6z/lrQKwXXSH9/a/6tf+WdAM5tI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/ACz/ANp6fdef+5/cWv8Aq0/5aLTv+YXBn7L/AKx4/wB7Iv8AeoCxG00o0hP30HErD7q/W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nux50HDofur/t1bkmI0UnyIOLgj7y/wDPMmqMMzCK/wD3EHBjP3l96CvcKspmZrki7tv9V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uCq2nrM2pRj7Vb/cf+H/9VPhLOt18lp/qj/En96k0RS+rRjZZ/df+JagCO1kI1W0/0+14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FVDIftEY+32HD94k/+IqaCWb+04P3Wn8Tp1kT/wCLqs0k32v/AFWljBHV0/8Ai6sgp69z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/9+1/+Irz7xHc/wBs+OL5bh31Ccs5S1tBshT5fpXoGu8XM2PsE30kWvPfFN19l8Zz2N9/2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/AC/7FRNlRKRuWn8P3MMrLeFLmMLZQcW8R2ScH/Crd1dwwNp28LeXkcUZNvF/x7QfN0Pv7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od9De24tkgnhEGnWpzcNlZPvkVZu7VUGjRTxmGVkTGm2n3vv/AMZ/ya5ToiUftk2oX17cS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xGeI4Rn+VT6bpcl7YS3S28V75MgwZzi3i+TqauxRQRaxf292Q8/kyiLS7QZI5/ibt/wChU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guoDIyTqV0jTz0+T+M+v/AI/QbItapdf2pdaX/wAxW+it4o/N+5bRovyVLaf8jnP/AMxu+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/AMeyfLJWfr3/AB6aX9u/cfu/3elWv8HzSfe/zvq9dXf/ABPj9un/AL3l6Vax/wB9f4pKI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9nXz/APhZVz58/wBu/wBF8v8Adf8ALP8Aefdjr6y0q1tftc/+i33/AB7yx/8AkGT/AGK+V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+FlR+fPFY/6O0kdrF99P+ulfWul39qNVhP8AaV1FkSDi3/2HH9/3ryMUr1WzspWSOGW7h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/ALNJVK4upvs5Eo7Nsf8A4DUotocebPPFjYv+r3f9NKW5EN0Jh9s/gPFcZ9CWI2UTyhlIy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QaQHmaX5lUG4Rzv8A+2mKh1OEw3ErLdTkea4XaR/fNXNDmUlgGdjjexf/AGFkNICGOGTY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0WP8AGmrBcrYTFXLYUD/yMv8AhV8uhEkbuAUQdP8AcWl3suIYHDB9g/8AIw/wrMDPuLYj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52f7UlPtLT/RciaP/AGz5f/TGqOosIrSOFJpAZPnkqYWmOTN/eTMf+6lWjRExtdvlj/WZ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0iLzT1j3/AHP9qSrotPtM8Q8+QfP/AHKgNvm6jGeSm/fVBYyiPOcE9hVi0XAm/wA/xJV1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rCbP96p5LNbK5uYRL1fyz5if7af4UFEgH571/9CeszTcfZz5/XeP4P9mStr9zgg/7Pz/99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qeeJP3nmf9s6CbFM3Q+zT/vx+7jaST5P9yqAxc9JpP9iPy/8AppUxMItrgZ/1ibP/AB5Kj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42p1/4HmgLGjjNr6n5P8A2pVa7gL2mzoNy/8AoJp6+ccfvsj/AH/9mqlwJguPO430DWhHa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8fcfzP8ArpXS2n+j2sU3X/gf+1JXLWv/AB88zf8ALRf/AEKtMH7NbD9/n5P7n+/QKxZaQ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H/slSi5/z/wB8VlC6+8P+mexH/wC2dW/tMH2kzesn9/8A6aVVhkO0z3Ixx+8X/wBCqLTEJ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/ANBrUXUbI3PnCXrtf/0ZUVrqVjajyfN/OpsQtDINzi28r/eerVtcH7GeKvXP2G688+fF9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/y0rOtVt/s5/fD7/9+pkrjKbeVz7baQ961bhYMcS/58uqnkwf89v0oiTylK1H+kcjjf8A+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NXhaDqB/4/wD9NKr3Ft/y2EWP70eatml9CNP4j/n7pqa4IFuZhDzJ9/8A76T/AON1atdKa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7Mn+0f6rjzP8Aln/vVPQLGZZiAg/+1P8Aeei+YHBBGPucf7pq6NLmz/qef+eXl/8AXSlk0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4O7PT/ZrKwrGPGKn8gFc5qzdabNbIYjF/F1ptvaMSy85+WrLRTZUGRU1qfs5PpsrSOlf6O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VBaE8UCiVb6dZrqOT6fzq2kCv5THp5a/+g5qrcWDCZVz2rTht2DpH1wn/ALRzQBn62kO0Y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/DBceBrnj+O7/AJGvNLqxnPVc/hXqXw2UjwNcll2s32lsfXn+tZy3JSsmc+1lawQqyR8YF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WRYsnLf8AoVR+XIkCxO/OB1pfJ2Ryqzg8t/6Ea9ahex8/X3MieVZGJD7RVy4uAWHT7if+g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HpV+6Pbyf+Wi/+gpXamcwxJDHcRKB95k/9CqHzph8gHVf6NRJITfRkdpF/wDQzTLa4LbX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XAsXXn/ZiP+mb/wAf+5SQ6g1pcHMPnfe6n/aplw2UBzxhv/QkqMN/pJx/n5qBWJDckdevv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LG+OrVeubTzye3yN/6DT4tNd4gCBgUBYoi6n/AHHk9fL/APZnqUefg/vv+Wflp+8/6Z1L9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+/f8A5EpxSKO3WNurbD/44tK4WG3Pnn/x7/vrdUFpc3uSP8/8tK1fsn+d/wD00pmO3/bT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VJsLEM7ym1YbPuu3/AKAlZ04lPl/uz85H/oZP9K1Hcm3PzfekP/oCVA+dsPzfdx/7P/hVX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fk/5Yp/6ATT5/O+0r8n8Q/wDQ0qNTNx8//LBP/ROalufOF2Pn/i/9nSmSVovMikHyjp/7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fKPuN/6CP8afHbGR+h6f1erE9sYYxwfuP/7J/jRdgQW0mZpvqf8A0OvSfhNFufU/+udr/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sTS/U/wDodek/CaTa+p/9c7X+bVmFj0WnL0ptOXpX1Z8oKvWnU1etOoAKKKKAEIpKdSEUA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nLeHv3MUh23H35Md0/wBoV7LnFeIftL21ldyeHhLqP2IhJ+lu0ndPSuLHfwJHrZX/AL1E8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NpHGP9mTP/sxq/oAxqkObKI/9tP8A7Oq+g6BY/ZL7yPEf/LNY5P8AiVN9zcn+3VjS/DWmn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xl9wwh0yUEjuMh+K+Csfopk/a/wDqF/8AkRq1vGFxAPEOqL/Y7iRZ3GBIwz8x5x+tZB0G2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9/Trlf61c8R6aLrxRq73HiSwjme6maZDYXOUfc25eCRxjsTSsBd1SS08y1xoDf8AHtH/A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uni/se226A/8ArX/5eJKoaromn77fHie34tY/+Ydcf3CaLrQ7T+yLcDxNb486T/mHXHon+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FImgeIB/Zd180cI/1g/57L/se1VvD8Ukepo32G7j/AHUn8f8AsN/sVW0zRwuiart8S6YNw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Y/eH/AGPao9H0i4WdSviDS3PltgFLoZGw8/6uoAfaW0pljYWd4w3D0P8A7JVvW0uTrupt9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7D++f9iodO0F2VC/iPSEGRhitzyf+/dX9T8OwNqd+X8VaMCbh9w2XPHz/APXOgBfFU5Waz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HZ/dZ+1umf4OxpPIdtB08tpd4uDL/ABH+/wA/wVJ4j8ONcvaOPEWl7hZ2pCn7RyRAgUfd/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duBolkieINJ2jzQGZroZ+c5P3KCRtvbn/AIR+9P8AY15L/pMHO/0SX/Yp/h7TRczaov8AY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cyn+8h/uVUTw7fLoF2F13Rnzcw8+dcj+GTb/B3qXw5o19aSaqy67ob/6E/H2i4B++ueqev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oskfiCxA0K9AEy8rJnH/jlZOsW1wt7cxrouoKdzE857n/AKZ1NoOk6vHrFqy6zoLESjgX0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s6fw/q9zcTsus6IWB4P8AaD/lylXYDovGumSLr1xjT7wnbAAW/wCuSjH3Pak1CxH2DSwdJ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jzGG35n/2PeqPivRdbufEV0j6noiNlMr/AGi3GBjP3PajV9D1xLfT431TRBi0j+YX7/PnP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h02P/AIRZlGjXyn7Yh++T/A/+xVjRtJjXSdfLaRfqTZoOp/5+If8ApnWRDo2ur4cYfb9IA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cf3P92rGjWOvrp2rKL7SGzAgz/bSj/l4j9vaoAj0mwVNUQ/2Xd4VH6/7jf7FUGjggKb9Nv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2K0NM0nXTeOf7U0cERtx/bi/3P8Ad96pyaBrr+XjU9Hfk8f20hoAf4hjgXXNSLwyKv2qX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tNZS3cSxrKh+yW3Xb/zwWl1TRNXu9Sv3M2jhvPY4bW07sfamahoOsjUgHm0ePEMC861F/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2iaTppMUjn9982E9QKjtYbCbQ7/91ICLq26Kn9yatLWNF15tM0tUk0uQYk5TWocff+tUr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3u6KwcG5g+5rMHZJv9qgC3pFtpoivt0dy7fZXxtRP76+9S+FYNMXxFpreReKRMvIRevN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2d4Y4IXDW5B2azbcfvE/26r+H5fFNvqdtci0fEU8Z+XWLXof+21QBDeXGnRtcFpbncB0eN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VXtJHLnzWbzSMKiZ6/wC9Vdm8STF3W1kYFc/Pq9t6n/prW1qFp4i/tGdhZSYMh4TVrXj/A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b2OzTf8ATp/mtEJzEv8A8XSXJ0k+HbZXurrP2uQfJAn91P8Abp9+niu7jsiRJH5dvGvza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KkvLXxbbaLAhguJlE7t8l7Cey/wC3ViuZ9ra2Q03UGgurhsNHxJGv+3/t1RsVkE86rMygw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fTl8Svpt5i0nVnKffu4j/AH/9uq9jp3iKe5m87T3kxE4/4+YvT/foGmQaG7Lf2wNxgiVen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pcSn7bty/vV/SdH8UwahbOmkXAxMn/LxD6/79Vr6LxaGnB0W9cBs/KkL/AMmoNfd6l/xFc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mMuBsHB/2frTr68AsbENqF1/qT913/vt6GoNa/wCEkl1WQnwxqbElRlbJD/D/AL1PvZfFC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tVXZEf+XONf42oDQmmuFfwkpGsXhP21/7/wDdX/CoNNuJDpWo7NZvFIEf8T02XxD4sTQIo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XTn/jwT+7/wDWqKwu/GD2V6T4c1fDFBzYp6mgm4mh6ldf2rGTrd221H43Sf3Gqvp+qXUuq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SJU/5aSf36uaRa+LIrwSHw3qOCr/esU/uGoLOx8R297FJJ4cvx+8Q/wDHin98UCuS3ur3a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Qzuf5jPN/8VWh4i1K/jvRjxFeMDFF1ll/ufWsO5Hihp5ivhnUQpY8jSc/0rW1dfE11d4Hh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+fS1X+H3SgCDUtUvY7KxceILxsxN/y1l/56PV2PULo+Gy7a7cP/pIyCXP8FUbm08RmxtEH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jxpaN/wAtH/2KEPiCLRmQeGr8sbkcf2P/ALHslAFqx1i9+z3rR65cHEXAO4ZqXw34hu5NZ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VO7OS/wDdas2ysNWhgvSuh328RHaDpr//ABFR6Da6rJrdr5mhXwHOc6W3of8AYoGaNnrF/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85Hmpwdx43VLqWrX8mo3R/t/aPNfHzNzWLZ22sx31vs0G9J8xcj+x3PG7/cqXUpdUi1G4P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X2gaM/wD8RQB0XiHVNRa5swviUkGyh4If+79DWfrDztp2nudVikcrLyyH+/8A7lUNU1jVJ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5JS0iH/IFb0/3anutWv306xhPhtmZQ5y+juOr/wC5Ue8QWrf7QfDl0z6hA2LhOFX2/wBys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7/psK4tX5aNPb1SrK6pNF4fuY28PBZHmVuNMkH9Ky7XWWT7YZNHKFrZ1/5B8w7Gj3gL2k3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3tpJ1/wCWS/3T/sVmi9mVGU3Nqn7wn/VL/wDEVV02Zlvo2FsyfNj7kn92qjzzrKwFk0nP9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Mloz6bUkDj/ZrRBJ8jJj/ANX/AOzPXD2nj7Qz1vuNif8ALKb+7/uVoWfjbQ7nk3uf4EHl3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mjZ2c1xLGqHMG3P9xKY92pSQq0RPH8C1zFx8QdASNVN7GTntDNVdviP4diSQPeLGOORHM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6xbpZHcHy87T2QUlvtFwm7YB6jbXK2/j/AMLeZIx1dB8p6tKKfa+PfCr3aY1a2fno00vpT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DJt8g8fwkVFdzyyTXWIgR5j4Kkf365u5+KvhGGJw2taeD6tcv/wDF0w/FvwXK84XxDo6gu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f/v8A86Cjo4y1u7KDFH+7X72w/wANTsUnsI1kkgf94/RE/wBj/Yrn7z4heFxbtINV0pP3a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/79OsvFmiXukxSw6jp8371/8AVXTf7H+3QBuW0StaziN7ZQsifwLno/8AsfWpYo3ktbkef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ff/YrFj8YaFYwSLLe6eDJIn3ro55En+3/ALQp3/CceF1FwDqOlDcMnfeN7/7fvQBr29oEm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jjagPX/c61XS1AjiH2myxkHcBHj/0CsyL4i+Fd8ROqaMMODn7b056/fqFPiF4VEca/wBpa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dv+2tBZt3kL/aZ/niI3t/Cv8A8RUl1EonxtgP7tTzj0+lZd7468OC6uANR0v/AFh/5fD/A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18Pi4B/tPSv8AUp/y/H3/ANugyNGNEAGUtxkEev8AE/v705SohB/cf60/wD+7WOnjLQH8s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9L/8A2z/t+9InjPw89sg/tKw/1va/T+79aARoqhaO5xGPup/Ef76+9MsYj5rAov8Aqn6v/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QL4l0ONZh/aFvgqn/AC/J/fH+FQweKNDJY/2lbj924/4/k/utQUaMkP71MRp98fxn/wCKq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ijP8AwM//ABVZH/CSaCZRnU7fgg/8f0f+FSR65oE6MP7UtuTj/j+i/wDiKDM2NSYfb5/3M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T+TCvL/i9bXkusaaYLG1kH2JPvyEfxyer16Jeaxo811K51SFixzuF1GM+/wBw15P8arvTZ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S9T7GoWSG4TAAdxjhDnoa562x2YT+IVY4H/sJf+JNb/8AHyP+Xgf3f9+rVjC//CPaz/xJr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wP7+P79c9HfaP8A2D/x53v/AB9D/l8i/uD/AKY1asL7R/8AhH9c/wBDvf8AUwt/x+Rf8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eae8aPhyBPtV1/wASZf8Aj0m/5ez6Vn6PDH/atp/xJl/1yf8AL2fWovDV9pv2u5/dXn/Hr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7/uVm6Lfad/aln+6vP9dF/wAt0/vf7lItGlG6iaXOiz9T/wAvD+/+xWh4kjik8Ran/wASa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+Wx/vH/YrDmvbMTS4Nx1P8af/ABFXNcmt5PEWp/Ncf6+T+If3jQadDT1XSJPLsj/Y9zzar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P7lNvtLk/sTT/APiTXR/0i5HE3tEf7lU9WurQQWH76+/49l/5Zp/ff/b9qZc3NmdD0/8Ae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3H8Kf3If9ugzLcWnONDvv+JLecTQ/8th/t/7FGh2hVL4f2Lec2r/8tx7H+5UMEtidD1H99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4P+en+1UejzWIN1+/v/8Aj2l/jX+7/vUAXtEtg+pKBpt2wKOPv+qN/sVTicW91bk6XeDEq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Kj0XUtNjvYGMl+M5HCp/cNOhk02ae32y6icyD/llGfX/bFBRZlu4Zri6B028J8xv+Wh/+I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r6ItpN9zaWx4m/6Yp/sVgarLYwapdoLm/T963/LCP3/6a1P4tuLVry3xdX5/0G0/5YR/8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alzDYS2WnMdI1Bm8g5PnY/5aP/0zqzax2T6AFGm34/0rgeZn+D/crAjvLdbXTTJc6i37l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0f/AKbVom9s5fDWIZ7wMLsfet0z9w/9NqZBqQW9lHoWrAadexqfJLEyAfx/7nvVTSbPT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6lzbvx5uf/ZapaZJCND1XNxfN8sec264/1q/9Nqm0G4tUe63T3YXyHxtt1/8Aj1A0QaDEs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S5x9oT5pBg/e/3BWbcT237zCOg9Rtz/StTR5UXVLDGoTOftCfNJaLj73/AF2rP2QStIZLy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x/wCjKlF6DtUur7+1L77d5Xn+a/meVHs+bd/v1618NJA3hhB5UnEjD9a8s8RSQpr+qGGeS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kPA+Y991epfDIm28MnzT/AMtWrop7nFileB3RC/ZrT/RZvuOPvf7Wf7lWG2mzj/0Wb/XP/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GEXkWnzSYwe/41NiL7FF88n+tPf2rc8mxKsA8if8A0Wb7y/8ALT/7CoFtx5dx/os33P8An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VMpiEE/zSfeXtVdWi2XHzSfd9P9tKtB7gxmit4ZtsUkf7th8zZqtZMsc0Eh5w6nrU9zHL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8ncGqKmVYT80Qxjsa0RBbikjeHI2pkZyxqu8oeR/30PHv70WYlFnGd0DZTuDUNssjiQlbT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ETSM8kpa5Q8KPuY6JUQkgzKDOmcAda0ViUxzFWgz/ANc8/wAP1rPiSdpZ9pgwB/zw/wDs6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m1IPtyDnP+r+tYtzIn/CQ6cn25P8AVTD/AFf+4f6VrBbr+1EHn2ePLJx5Tev+/VK5huf7e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/AJbD/Vt/zzz/AH/agCZp4UCD7Yn+sx/qq1Le5hW2k/0xPuOP9XWZffbEdB5tn/rlH+qb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3kdnIfNs/vY/1Tev+/TEP1K5RNMnI1JP3ULj7v+zU0dyk1nCP7ST7mfu//Z1BPFdT6Zdr5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/AFLf3f8AfNFl9qWxUmSz+VSP9S9Ax9m6SQZN9Dyp/h96nt5V3NjUIuJf7gqrpqXQsMtNZ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r9KuQxTBbn/SoOHz900gI9NY/btQH2+HAZD9wf3frU/noZ4lbUYQcZxtHr/vVSsvtA1TUA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qP/dqdBMNUCma04izxG/96gCea5+dR9ttj/wGsua48ue2P222/wBZ/drVcT/aEH+if98tW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4Fp/rP7rUwNcXX/T9F/q2/5Z15346uw0bMby3b6Liu8uftv2U58rH/Aq4/xn/wAevPlf6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xqfCeYyXIa3INxbYB4fNV9EuQ2kQt9otsiPAfNW5VuDahRFaZHVctUGiidtKgIitABFyuW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w8rKf7QticjvVKAsDeYvrX74q7Z2k/73JtOo7tTrO3cfbM/Y/vju1axEZNlfStqt3bvfQ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frV+Hh133kRz6R02wtZItZvGZbUM0cfOParAa4huF3S2gAHp70WLLttdQWpuP3/8AAtZGv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epRKJZ0Qh/er2Z7k/8uprP14Ti0gH+gf8fCf8s2osZy2LK3cAtv8AX/8AbWrK3WF/13/kO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X/X2H+r/55t/8XSj7R9j/ANfa/wCr/wCebUWM1LoLgMkzeevI/u1DpjBsnz044+6afbC4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mQ/wmqehNcNBIfPs+HI+61WBsNdr5oAnXhMfdpslyzEjz1x9BVMTzNPgSWh+iGnYuWl4e3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tgTdZM/8A37jqyLYG0uOf+Wif+1Kr21zi6PnTxE/884qtZzbz7Tn7u+gGRJEqq2B/CP51E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g4IqWNuwqC8VvIJWRUx6nGaBDLRj9qhxcY/ef3Kt9D/z2/ef8sqzrZts0RyOHzUi3YVuPX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3iN3cM0R5cmqmrDexMcR+4n/oGKWe9hcybjITVO8n3geWX/1a/wCFMCe78gWsP+hS/wC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dQHS4cQS/6xv+Wn+5RdSL5cO93+768VWNzALTH73h/wDlnQBNmAaV5Pky48z/AFfmf7NQh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6HJ/q0/5af7VZl1d8mETZ8z5/3lBLfZZ8kn5KRDiWbQjNwPsUn+rb/lpVbSiDqcQFng/89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ZpZY+eIXH/jhqkXkhcMrEAdRQUkWPkaeL/iWEDep/11Gp2ivf3A/s0/ecf673qq5jR1Pl3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6vcxpqV2PKueJXH3qYyp4gtHaaQx2IfPOEfGa4/x9/ovjOef91pf7tJJJYvnmf5a6zXbm1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+RGwr46iuD8Z3c914o/0GCKD93FH9quv4Pl/5Z1hN3KirlXSJPs3hbWShbSomeAvdyHfdT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T3Kw6Zpgt5jpkHAeWb5rqceZ29K5/SdT8jR9dmUedcM8fm6nfHEanL8IKm06/mktLV4wvm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HyoPM/wCWdYGsTehCWepXgRf7GtpY5lErc3M+f5VTgkmstGmSB20eBnBa4m5nm+X86fBeR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XMxAcS6jejKLkfwDtVbTJ1k+0w2kTapeSuvlXEp3c/wCwtBujRvbpYvD2li3mXSrTbIrC4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ue/41bFxPDqzf2VbFEKx+beFv3j/L/f8A4Kz73S7bTLK3/t53vrwMypYRNknn+Ju9aU8cn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SLMmLyLG3XLnj+7/wDFVJRtfBe10q18e6XBPPdTz/8ALSW1k8n/AID5lfWtp4W0q61SD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eJHH/AMTVn2V8leAbWe1+JGl/8wqD7Z+78355n/8AZ6+0dJuyl9aA6t5H7+L5djHHzdK83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OLlscPP8A8ew/3F3x7/8AZpbjSgLgCHB+fy3/AO+krZ/swJcHMP8A39T/AGUqj01KIeT/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96uE+jIT/AKTcHPl/f5+T/akqzbADOccI3yf8BqtZWmYkTuyZ/wDHJDVkW2DN5MUv3G/1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1cgiYf72z/wAcqrbXcwtcxeUBFtTlP+uj1rfZs23MXf8A9mqtcacBbeeI8fu15H/XOslID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v++f9W/8As1SS56kf32+QVZnsp1TG2QD5E+5/s1RFs0Nx5LZz6qP9qtEaI0x5Ntcxed5v9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6oryZZDB5eCPKx5g/3ajFpPdXP76b/ck/77p90s1vbY6/8D/2UqiiVbrj98f9z/aqY3MOP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Ltc5z/qd//LWP5k+ardra/wCkn/V/w7P++noAZa+TcjH/AEzbf/3y9VjptupPMmfm/wBYf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k/Zjn/nm38ez/AJZ0C3NzcTDPHzf6w/N/BQBzkdmslzt6bz/7N/8AWq/c20Frps3POxS/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z0yGdE3xbv3if+hyUo0OH7KQYuPl/wDQXoAwfs3+jH9zk/c8xKzvugiXn59ldzc2sNran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oKVj3NtnPkwxf6z/AJa/9dKAOUIhnyB/fqVVySK0n0MR3UQKJJ8nmSbd1XhokfoP9X/z0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622Rij7JWpcwAXJwOP4P+/lQ44NUBWtrUY8o8/wCXps9qAflxwtaNrb8k/wCelVAf9Il56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Ez2H/s1LHZCLfjv/APXqzEhlDhew/wDZjTmiMYGef8mgCKCxU+Z9P/ZafBYL8+fX/wBmq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T/wBlp8Cn959f/Z6kgpW1pkHv/wDtPUNzbE25wa1rQD/0D/0KSqp/0YH6f+06osaYpYS8Y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J/hU9vFLLsj83+JP/AEPP9KV5I5LqRtv8T/8AoeP6VLBLHFcodv8AEv8A7P8A4VkBCLWcH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T/foUXA8/8Afy8Rts/eVKLn/Rv+2af+g0+5487/AK58f+OUAVLmGR+WYk56k+9RWyTAE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v+ulacoyv+f71V9uM/wCf4XoGjM+1Xv8Az2qyLq+/57f9c/u/89KcIx6Zp+MHHf5v4P8Aa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0j4jnf67R61Qne8+VjK7H/d/2asPKkTYlbH4UhKAqVkJ9s/7NBkUbie9Cj96Bx6V6R4Fn8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gbZf3sX3/AL4FcPNafaIwenA/9Cr0HwwnlfDsHHWN/wBXrKW5X2WYx0yGebLPJjP8X/AKr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+GJ+c/wDodW9Q1FAzbODk/wCf0rJmnMs8hJ/jPX/fr1KLkfOV92OureA2vX/ln5n3P+mdV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un6f8tYv46ZIvzMuTjGP3f+7irF1yPI64kf8A9krsic6GKsFrcwYmzx5lNS3hNtw39z+D/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cnr+7TmKT7n+sqqLY8Z/55p5kX/AaoZYlsbc2UKeYQzPtJ2+roP6VUNv9lujk5/d/3P8Af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/AMtf+mfl/wC9RKTc3P8A2z/+LoAiA6/vf+Wbf+g0G6P2U8nP/wBeosdf+ubU7bxigBYIv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0/wCAsafLGzlMjgY/klNGIYwO5Of/ACDn+tWJZGVofTcB/wCg1IApkuJwQuB/9uaqce4SE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K2HBheDHQhCf+/jmq3kxsQ4HJT/ANkpWApsnk26jv5kv/sgqGSJprrI7L/V60bq0+ZR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qP6U97MxS7uxU/yemBjTW527vSNB/wCQxWrLbxySo5P8S/8AoYqB4MttJ4KIP/Ia1PNCB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f+h0AVQVTlJc8J2/36kuj59tgyY6jp/uUlmYY4SWlPRO3/XSrIMEyELJ39PdKoCrZhvMbj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d/wDCQN5mq8fw23/s1cdaFN7dP4v/AEY9d/8ACUL5mq/7tt/WuZ7iq/wzvqcvSm05elfYn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0baBBto206ipAbto206igBmK8F/aUjlfU9GjWONgIJD8/u3/1q99rw39o2NX1nSN1rLc4t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b8x6/I2f0rixztQkevlSvionkNnIbTSr+M2VupkEfzICf4v8Afqz4e1CW2uyRZW0mxHO7B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2v2cwzARyQgFMxvOvP3v9ir+hCze9lU28oJil/wCXhf7o/wBivhD9EMy3E0kZX7BZ5L/8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DxZBLJ4t1xxYWZzqFw3+s/wBt/wDbrJ0y1hN5Cv2C9wXX/l5X/wCM1N4geE65qrGwvebq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++/8A0xqANLUzIZ7fGl2Df6PEMMwH8HT7/Si6LHSLUDTrE/vpuC4x0T/bqpqwsvOts2F03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Gf3Z/wCmR57f0FOvFsf7GtP9FuGBnm4F2meid/K/p/8AWCCXTmRfDeun+z7AYNsPvn/n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0O7RJbgfYLDiFz98+3+3SadbWbeGtf/0e6H76zH+vT/psf+eftTdE020aW7/0e6/49JT/A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nQBLpID6laD+x4P8AWIP9afYf36saptXVtQP9jwc3DH/Wn+9/v1Q8PRaW+q2P+i3n/Hw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+P+eVS63Hpa6ne/6Lef61z/x8p/f/AOuVAFrVhKmpv/xKbQfuIeDKf+eSf7dWNXmP9macD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flZev7w/7dU/En9mpqT/8S67f9xF8wuU/54p/0ypb2ew/s3Tdttcr+7fhrlf+eh/2KAJrK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Gkxv/AKXD/wAtP9ian2cH+galnSCn7gfdnx/GtRLJZf8ACN3eUuW/0uD7s6n+Cb/Yp2kSW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3qfuB/Gp/jX/doAPDsYOs22NOuf8AW/3n/wDiKzGtzs/5B1znA7v/APEVq+HbLT/7Zt8XN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BP/i6yjb2yjC3d6eP+eCf/HaCTc8b28h8X64VsLgf6bL/AH/77/7FR6+jqdODabcv/oUHQ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k8ZizPivWme4u/wDj9l/5dk/vv/01pmsNYF7ILPcnFnB1tV/uD/boA05bJW8O2mzw9dj/A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39xP9iksLEroeq58P3n+stv429Zf9iqAuLBfD1ruu74f6RL0to/7qf9NqfY3lkdF1MJe6g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9k/6bf9NqBRJNOQxtdY0K7X9y/WR//iKqWDK2p2YfR5/9anWZ/wC9/uVNpn2R1vC19ejFu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j1UtKW0/tWy231wf3ydbdP7/AP12oNkWp/LuZpW/sW6+aQn7z+v+5VjxKYn1Nj/Y10Nsc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f7FY1o2nCGXOoXWQ3/Pknr/13rR1SLTm1WbOqXgGI/wDlzT+4P+m1AMsX00K6Zpsf9l3C4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/APuVNCbeXw5en7BMN13b/wDLX/Yl/wBioL+HThZacRqt19x+toP7/wD11p8L2cfh26A1G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y6j+5J/00oMWP0iON7HVP+Jbef8ex7/7af7FM8KRRyeItNU6Xen96vf8A+wqDSXiSz1Qfb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5/wC2n+3R4VMMPiDTmOo3Q/er/wAsv/s6gtFeaCExMn9k3p49f/sK3tbtrf8AtrVF/se9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0Nv8AYrmpZLYRM/8Aal0OP+eX/wBnW3rN1anWtSb+17of6VL/AMsv9tv9ugCfXbLTRJaj+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Ie1STQacnhy0A03UB/pU38P8AsJUGs3wEtsY9XumxaRf8sz6f79FxqTHQLLdrN3F/pM3R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SitGunJo93m3vF/fw8FR/t1X0mPT1a+PkXK/6K3LqlWYtVvF0i78jUnlAnh+Z2cHpJ9al0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wf2gWP2V+GmmH/slBqkZfh6PTG13S1H2hX+1Q9k/v/wD16gY6XBG4kmug3PRUrX8M31zP4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0Z+1Qfxy/30/2feq0uqX3zsurZxnq83/xFBVibX/7J/tS6KSXRct3CU3Um0qO00wyyXQb7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1d1zVL2fWLtjrewhugeb0/wByoda1i/8AK01V1lXxb93l/wCej/7NAWK1xBYjwtGRLJkX0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rPtGgXTtQ/eScCPHArXa/1A+GYidYj/4/X7zf880/2KhsNRvWsr7drMX3U/im/wDiKsko+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oeSXASX+Ef3HpNFGnf25Yb5ZcC4iP3F/vitPRtQuTqcQOswj5X/im/uP/ALFV9Mvbj+1rA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8Jzum/vj/AGKAKOoQwQ6rf+U8gBlbqpHf6Cl1a6BkBFxKvyL93NT6yoi1W8zc2t0fOf7kb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RVaYmYNhoYjsXrk+vtSYFi+uTNZ2BS6uFIjc8hv771WS4uDpmPtkoAkIzvYfw/WorqBnt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iJsYRP77+tXdMRxojECGJRcY5CD+E/wCFSAthqcqw3Z+33IdY+xf+/VjQdSu5NWhX+0bkK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zf3p1s8pgvRHLZvmIk7lQ/xe6moNDtXk1eBle13cg/cA+43olBRBpl/J9piK6vcHM6A5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3iOe5/tq+xqNyQs0h4kY+vvVXTrZYrmHLW4PmocqUP9Ku6xd3Ca1ffPatGZn6rD7+qGgB0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/VrqMeQv3A3qf9upr67kbQtN8rXbz78wPzP8A7H+3VWZJpVgzJpq/uU/59verV/p0raFpp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NyrWw/uUxchJp97KnhPVsa5eM/wBoh4Z5B/z0/wBqqej6ndq995+t3Kr9imHEsrfwfWren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WHnaex8+H+O3J/jrP0aNxJefNYn/RJvvG3/uGgFEsaZd3KX1tv8R3b/vU+80/r7vWWdVlm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yM9CZMfqauWcDnUrRB/Zj5mj72396sFibRsbbEMT2FvTQNaM+kdNjaO3tCsn2gmKP52Zs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ckDmYrmH7u9v77+1Z+irmxs3f7LnyYz8nlf3PatO4hEzW5KxbTEB95P7z/wC1Xpx/hny9X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7MmZix3v/ABt6mqUenjy58sWHy/xH1rUnMhtUwkGN7909aqxIwjnwkJPy909a0SMEVot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3p9tYp9oGGwd3rViGNyzfuoPuN18v0qSBJvtK/wCjWuN/fy6LDMm8gdi43AcnqwrPudMd7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n+L3rfn0+RS3yR9T0ZP8A2WmTWsgurj5E++f4/f3qijzS60rW7q6voJ5pZ7HzPMjill+TZ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Wd74VtJoLa1aOD/lnEmwIlduLdcj90PuL61Ilr/ogPkZ+dv42/wDi6AMnT5r++EnnPHjzE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/AGa1JLEqkxMsOfL7j/7GnWkLpbTEaevEkfOH/wCmn+3VqJGlSfdYr/qz/wA9P/i6AKemW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dbf6xeq//AGNQfYWjtVAkteg/5Zr/APEVe0yGVdQg22Sf61P+e3/xdMgkcQgPYQnHqJ//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s4P7Qny8J5f8Ag/8ArUXemwv5WGtnG2Pgxj/4mtC8hmGoXGNNX7zjo/v/ALVMvIJMxZ03B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4ugkyZtGtWtIf9Ds85f5jFH/s/wCxVePw9bmHP2Owf95nmKH1P+xWzJb3Rs4cWXG6QcrN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UtJxAc2ZHz9lm/wDi6AK1voNpIl3us7A/ux/ywi/vf7lM0/w5YrcnNhpxG1+tvF/zzf8A2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LvNiT+7HaX+9/v1LpkBe6GbJhw/8ADN/cb/boGjETwhpFzcQbtK0wncOttD/8RTH8BaGkr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OP+XWD/4ityFQksP+iMvzLziX+ppZSBNJmBvv+rUhnPL4Q0KBxs0jTM7E/wCXSL+4tcP8R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sBFpWjgfZh9+1i/vvXsF/bRxTALayfch4LP8A3Fryn4s6O1xf2BHh+5uv9FblGf8Avv8A7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14T+IcjFLDJYl20PQSu/af9Dh6HP+FasOn2+paHq850TQc29vbsf9Dh6mdUf/AMdrIttIV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+B82M/wCtk7I3+xVvQrVk0DxPF/Yl/wDPbQgfvZP+fmP/AGPevMPdLPhyJ5LuTGgeH0/dS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G96jtIJ01K1xofh5v3qf8s4T3/wB6sjS4kkvJN2nXafupOlwG/gb/AGag0e3t01O2zY3h/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7/wC5QBvjVevn6Vov/gHD/wDF1HqF7HPdXFu+jaTKkcrACeOP1PJyw5/Cufu5LQXMyG2mI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dP+2VTD7D9qn8+C6n/eN/qpFh/wDZGoLN/VDGI7NP7E0IboVPCJ6/79RSoi6Tbv8A2DoLB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9xP8AbrN1drQ3FlstblFFuODcJ6n/AKY1POLD/hGLQmyutwvJvmFyn92L/pjQUaVtGP7Gv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AA8Y+4n+3/t0uiqJGnVfDmgHbA55RPQ/7dZNuLJdDvs2V4QZITn7Sn+3/ANMaXSP7PZror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GFuU/u/8AXGgDa0O2jm1mEN4X8P8ALjpEnr/v1mWltGs6bfCmidP4YE/+LpvhGW0Ov2i/Y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3Cdz/ANcayIL2yhkBNrdJx1+0J/8AGqDM6nUoI2vrjd4P0x8yHlYyP5PTtWiiia22+C7M5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D7PWTd3unTX0haO+5b+GZD/7IKueIW0r/AIl+TqQzZRnAaP3FAh94sCwWkv8AwhdmQ0bj7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Kebe0n0TcfBluNs6fd+0j3/56e1U7q40h9C07bJqgbEg5SE/xfWmxixfQ7oCfUAFuIx/q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ftRzFlyztLZtP1Jl8Ir8kStxJcj+NB/fqPR7K3vLwA+D1PyOOZbnun+/SaVHp6aRroNxfk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n/PxF/wBNKy9Ha3hulZJbo8N963T+6f8Apr7UcwGnp+l241C1z4OnX96nS5vP73u1Jf6XZ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e8X943S6ufU+tQaf5Av7bdNcqPMXpbr6/9daL/wCwDULvdf3q/vH6W6f3v+u1BJV1rwpBb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qQJbPnC8uG8zLH5uvevW/hddC18IQQQebBy37rzGd/wDx+vMfFP2H+3p/9Ov/ALif8uy/3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vCGrta6UgtJZGA7tbY/8AQd9axOarseu/asWkP76QfvH/APZKV72ZzDB9pZh80nzbq83fx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JJPLjiSZc2743u8m/wD5Z/7EdSf8JDrP9qwRhpOYn/5cz/sf9M/eumC5jy5SWx6WAPsk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qnb1rhLrxVfWvkeeZf3twkf8Ax5N938Eo1TX7610qeeCeX/WJ/wAu7f3krXlMtDs760Sa3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K1DptlFErEwwckH7tcldeJrn+zbkjz+ImP8Ax6tTtL1O8ubSJh5/Kof+PVqBHR21p/ocX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7NSWtr/o5/cxVzmla/wD6L+/8391uj8ry2T/lpT9K1/7UL7/ro0f+rb7tUI6C0tf9Kn8+y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/5DqH7Fa/8+Nr/q/3n7pf+elc/aa/BdapcQQf880k/wBW2/8Az+7ouvFM9rqsNjfeV/q28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sGmBtiys/tX/Hla/6v/nktZNza4uoP+JXYf6z93+7X+7JVTUtZa2+x4hjHmybT+5am6xdN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MqMm1vJbn/lnz6/f/AEppMZp31hshRhp1hlXz9xf/AIirrWamBpV0+w3nBxsX/wCIrn7+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90Z/1DVDYrc/YGmKfLsz/AKh60D3Dprm1H2Ob/QrX/Vt/yzWltBBd2kP+g2v+rST97Gtcp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5z483935XkGsDSvFP2S6ngn837DFI0ccUUbf/ABFPcV10PUrTnI+xRf6zttpwtf8AX/uIh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20nxT9qup4PPl/dbJPKit2R//AECtcavJ9p2b5seXu/49n/wrMDp7W1g/tO4/0K1/1a/8s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j/oUWPL/wBmuctNVn+1ef8Avf3snlySy27J/wAs6dquvz2tqZoP/SemxnSppaSshbTrf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Wfr0RiS1ZNMgO2dD/AKxPWqNzeXUdk0oduf8Apm9MSSaeGJXZjyjf6t6oDoi8kyybNNiIC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eNLImy3HTYVYDBKsP8a0dH1LUdQtyYY4nyQMiFxWIkU+qXl7BesYgkwXADCnDR3IlqrHn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6NDuK/31qrBarbWmH0eHAOfvrXpdt4Jgn1qe3eCXKRKf4qhv/A9na3kEEsEpWRWP8Veiq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G06xSaQOum24XB7D/AD2pkmixQ3023TbfMhVugrt28D6RY3kMSCba0xjP7x/7r/4VPq/g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CbchVf9a/96n9a5Q9icF/Yo+1+f8A2fb48vy+i1NPo1uLfzzHAh39BXZf8IJo32Xz/Pm/7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DaZdaV5+Jv3saSf601SxsV0J9izg7WwiKXBSCNyF7Via6BDbQn7JCv7xOeP72PWvU9K+HO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ib/WPHJ5Ur7PvVTtvhZoWrXVxBJLcKYpO0tUsbBkPDyZwhtoLkHFlDketVWtAMhbG2/GNa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XtxaHVjFbCNJPNJXf/y0qIeAfDv9qw6d/bT+UyM+N67tw7Vf1uBj9VmeaWukrFG0bW1og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WWh29rAyGKDk7+Iwa9F1X4ZaJaQwyWl7LL5pxzIp/lXFeIJY9HEuzcQvyA7M1rGtGexlKm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Z4XasMZx1EYFWPsKC1XZIG57KKxpJdU2rhCeO9uaikm1f7Ov7yOPnoYDW1xFg2wF0ZvKi4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e2EP2W4Hnf8s1/wBXH/tVz2l6hPqlj50cYbBz93Apml6/fXK38H7oeTJ5ckcUe+myWjbtB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LNv8AlnUFxbmSMhlyKrWt9qe4gImfL4/dVNHfXX3LggP/AHAuKaFYpAO0qR+VilEoileMx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WRH8k5qjLE080kgjP40hIW4hCtktj5c9KqzLleJ8fL/dovby+34yT8vTbSwC9lXmLI29d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sX2WD9+f4v+Wf+1VIwQmzbM2AJf7n+wavXKX0qAJatIi9GQVm2ovrm0ngm83/AFn+q8uqC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WeRsDaUPAqK1uQTeCOV1zEw44odZraW5tpMgYXqKybxzYu22VF3o2c1mSXtPfF5/rm4STl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b+eOaGSJrhwZDjnn0qNtRjg8uTz4DuVx8zY/g/wDr1RluUTc/2m3XYc8HPeoRWhpx6i0CG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zHAqxrU++4ux/aVz80rdB61ylxfBkuJhfJwnYUl54iZ3dv7RjGctyK1JNzXbk213gXkp/d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41/VYLTxlZXE/+m/u4v3s0nyJWlL4vTVRDO99G48v+AVhaulvrs5ud2/AEf5VDRMVYzUu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6i6R/IqnbbJ8+c4qOTUBNFAZ9mqyj/lgoxCnPTNPutOs2hMEZkjXo/ldD35qjpnnaXdxQW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vl5HX0rI2W51uoRvfajDqGp3n2G2di0Nqnb221dsL9l07UIbcDQ7Yqc3K/wCtk9wKywiSX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kxhmuZTiKL3Bq7ZwrcT6hJCW1K5EY33UgxDD7CsjpRY0r/RfC0M9j/oMH2iWP+0Lr77/A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R/wAhWyvrH/nnFJJqmof+yx1nj/StLP8AzHL77Z+8ll3JCny/+P8A/oFWLr/SrrS/3H9uX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/HslAza8F2v/ABXtlPYwS33+mfvLq6+5X2paef8Auf3Glf6xP7tfE2leR/wsey+3X0t9P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r/qU+b/P3a+ybT/lj/wASq6/g/wCWjf8AxFcFZG0HYhubs5bBxl2/h/2qri1mYZln4Mi/6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VcEj91nzG/wCWf/Tb/wC1077UPsxJ6+Xv/wDHXrzT6WxXksXCqw5GxBx/u0scLw+Yh4LYH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UiXryrIp/h9eOiUsszlgw4+dRxz/H/wDWrLUCTJFsfX/7OSs6eVmXZ5UpAwPuf7OKm+1fK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+/Ve2aXk5/vf+g0IQL05hl/7aVXsIfPvHl5yrIPn6ffepWE9xO37043d3qOAm03d/nV/r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DW6qw/eBcZ/4Aaz9UsfLtRgZl3Nz/AMBh/wAK0ImmuLGQrjI7/wDATUNz5xikRhnBbn/vk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iqtlYorxvLJI65JPq1T2xz/32n7z5f9uqguphc/8AbT/2arIuvswx5EZGV/5abf4XoGLiH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Vt/yz/2ak/c/v/8AV/6xtkuz/aSkuboYn/657P8A0CqFrdfaLo/X+59/95QBp6Vc/wDTX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P/fqVbr/Rv3v/ADzT/wBF1Ha6mBn9yP7/AP47JVWW+yhj2f8ALMc/8AoAmuLnP/Lb+P8A+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/AJEb93FH/wBNKyXupbhDGiAN2NaqmY3MX1/uf9NKAKm4AH93j5P/AGV6rFiM/ujjZs/8h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P3pPT+5/0zo/1/wDn/coAqzRcg+4/9CqCOLj8/wD2f/Cpppe3uv8A6FUMcnH4H/2eoAktQ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6BVExfO7everUUv2UsGLn5XX7vfYaQg8n/pp8if9tK0QEFgdrj6r/KSpoV8xJPYf+y1BC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/9qVZ0/5kl+n9KgCPzMCXH95v/QUpLaXmX6r/AOhUpjG2U+rP/wCyCktIctLj1X+tUBNa5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PUVzg55qcL9mH/AF/9F1ILWIg5z9z/wCIqgEe3DzE9Pn/APZqYLb/AEnr/wAtP/jlTfZz9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/tSohn/AMfz/wCOyVnYCMlMFf8AZT/0GlLpll9//Z6gLL9pZfZP/QaUlTcsPf8A9npAW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95Tbi6H2cD/P3ar/AHifJ5+embh9pxnjy/8A2nQNFi0uocc9aLq6+0ggdP8Apon/AE0qI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FNlk+XG3Pv/wOgYxbXd08r/vitBbYY7D93sqra3EX2fkYNSz3Of8Av43/ALJQKxLeMI7e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++q9A8Ixk/Dg+YODC2P8AvuvNpn8u2Pmf6reP/Qq9S0NM/DmPHAMBx/31Wct0EV+7mzlrr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QMsP/AEOoP7CVrRG3jJC/+hPWm0O9l56uP/Rgqt9mP9nQ/Oc/J/N69GjsfOVStLpCiKTbn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/AOvUc2lnzZCAx+eTt/t1dCNsbIH3T/H/ALn+NWcqHfIX7z/x/wDTSum5giobUR254l58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1TSyUI7YkJZYx+99kxWrciE2p6/6v/no392Sm9f8AP+5Vc1hlZId4iUDd+9Xr/v1B9h3eW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4/wDjWtHGBcKD82JU6f79VIpgsCkHbgd/9w/41SEVl0dSJBn+Bv8A2Sp10gHb9B/6FJUkU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/AB5KmjnJEf8AuL/7PU++MzXsE8uRm6qG/wDRKUv2aFZB5nQSf+zCrBCeXKpOchv/AEVHT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9FlI/8fqyCIGGRIyDxtT/ANnNRwxReWQCMqv/ALKKQLG0A28BUU/+OvS2lqk0DOHwSD/7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yqn+1J/6Ox/SnzyJ5YU9Qn/sr1ZuI4oZy/vL/AOlBrOkniZwexUj/AMcegCsyiXoeQB/6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27nev/odTyeVEwx3x/wCgJVGWXeRg8b1/9DNAD4o43s2U9dqf+gP/AI1M0cECuOPvj/0cv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t2Of4E/8ARX/16rXJElxIpPRx/wCjlqgJLIlpGxz97/0N6774SXWZdU/67W0f86820u6+z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/wD6HXf/AAlu5rubVPJxDP8AbIYo5T9zftXy6wnork1FeDR6ZbXyS1bTmqF9H9qNxfW6e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rUf8ALJ/7wH92pbS6z1r6fD144impxPm61OVGVpF8AUYFA5FLXQc47FGKKKksMUYoooATb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5i8R6UPtdzD/op4i6feavfwK+dP2jX3+N7BPO8krYJ/6HNXn5h/Ake1lH+9I85guA1hcj+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xIrf7dO0Qyi+ui16yL9kmwSrf3arBQ1tcea8Mjb4/nVOn3/8AYq/pFqguLkvf2m37JN8pX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wh+iMqeHNQl/4STTh/bd5k3kI/ix98f7dM1vUpTrWpf8AE7vMm5nOfmx9/wD36s+GY2Pif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BvrYeX5cWf9cg/uVDq8b/ANqX/wDpunYM0n7vy4s/6w/7NBkVdU1GXzV/4mdz/qYe7/3f9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+xdP/AOJnc/66fu/+x/t1o6pYv5qf6boX+ph/54f3f9ykurF/7F0//TdC/wBdP/zw/wBj/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kseg6pnWbqH/AEi0+6H/ALtz/t1BFqsjre41m6m/0dvvb/Uf7dTWH2mPQtU2yaMf9JtOo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CobL7U63uZdHH+jt937J6igB3h7ULz+3dNMl9Oqi5iyd7tgb/Yg/lUN3eXDySf8AEymKZ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33RoKPLrVgGOmIhuYwzFbMkfvOSAOT+H4VWMN2VO1tNXpx5lspoA3fE1+/wDbV5v1y6j+Z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9UtZeKaKwJ1S4uP3P8Sv/AH/9+rfimO6i1q8/f6W/zL1W29KS9aZobDd/Zp/c/wAItv79A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Zk33Uqf6UOQGP8DVb0XVM2WpbNXZP3KffT/bT1p3mTf8ACMS+XHpf/H0OsVuP4G9qi062n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6d/qU+4YR/GlAFrw/rEg1m3zq4Pz/APPD/wCtWEdXuGchNXH/AH4P+FbHhnRpl1qDC6a3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/8XWaumTCRt0WnjjtLCf/AGagk0/FWp3b+JdYLamjA3k3/LE/89Ho1K9aSW23anGMWsI/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p3iu3dPEGrHZaH/TJuhjP/LR/eqOpu32iEGO3/wCPaH+FP7goAt3N3K3h+1H9q25/fzf8s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ptJZv7D1EnU7X/j4thzb/wCzN/sVTuBINAtv9Ctf9fP0BH9z/bp1rbmTQb/NtEv+lW3SR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0CiW7GUtHff8AEwsm/wBFc/8AHv8A/a6paAG/tbT/APTrMfv0/wCXf/b/AOudWPDVidt/j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bhpJD/KSrOkRSR6rpoHh+3b9+nJWc/wAf/XWg3Rzf2m6hZwLmyAyOsCev+5W/rF/dpqUwF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YE/uj/YrJjsHuGb/iTRncR2l/+PVua5pUn9pyt/YUJwVHSb0/67UCYX97eNYac327SyPLf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/AHKiNzdDw5dZvNMJF3B/yyX+4/8AsVa1KwePTdPX/hH4eLct/wAvH98f9NqhSwkk8OXP/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D/l5/uP/ANNaDEg0meZ7XU/9P0//AI9/+eC/30/2Kl8LSzS67YL9t044lXrCv/xFGlW7p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/49/S5/vp/01qx4Yt2i1yxY+HIf9ana5/8AjtQWjKkaZoyn2vTD8v8AzxX/AOIrV1czf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tL/4+5v8Aliv99v8AYqjJbgRlz4bi+56XPv8A9Na0dWjQ61fN/wAI1H/x9zdrn++3/TWgC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HzWjYtYvuqnp9Ku27XC+HrImfT4f9Jm/1qp/cT/YqLU5bPz4RH4ZQ/wCjR/dluP7o/wBur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HbDf4bVc3E33prj+4n+3QSkQR7n0q+LNZykXEPzRAY+7N6AelP0klvtYY2RH2WTgjmm6fP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ejbf9Ih4SWX+5P65p1i8A+1F9JZP9Fk582Sg2Q3w0sx1/S12afj7VB/Ef76+/tVC8EkaOq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49/9utDw6unf27paDR70v9qh6Xn+3/ue1UZV00K6HSL8Pz/y+D/41QUaWtQzJqV0fsmmZ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P9+qniJJPsemFbLT9/kfwyL/z0k/260NZh05NVulbSNQY7v8An9X/AOM1U16PTTb6Yq6df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U/vv/ANMaAIZHlPhiM/YdOA+2uf8AWD/nmn/TSqtmGeyvz9j04cJ/y0H/AMcq7cWtmvhe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8cf8AH6v/ADzT/pjVOzi0wWF8f7N1HgoD/pqf/GasgXRw0mpJts9Pzsk/5aL/AHH/AOmlR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wUWNh/r4x/rE/v/8AXSpfDi6U2oJjTdRyIpT/AMfif3H/AOmNJosemtrlio0zUci5h/5fE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QAaxbznULsNp9nEPOfmGZM9f9+q/2aS0lYCxEmUX70g9/9urd/HoMOrXi/YdVU+a/H2mL3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9poK3KEx6pHmOPjzov7hP/POkwMe9tbmW2smS1SIGNhhZl/56N71r6VZ3CeGJybVJGF4g+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erimXkegQaPpreTq5GJBkXEP98/8ATOrdnP4dl8LXYEOqx4vk5aeL/nm/+xUgRWFhOYbwH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fkkQf+z0zQ9NuV1OFmsIduT0ljJ+6f9uremWehCG+bbq67bZ85eE/+yVU0tfDq6pCsa6rv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9ygsoW1nIt3EBYKihlJJkP8AQ0zWfKTWb7aNuZX4Bc/yqxp50t7uHCagVJUdU/wpda0/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4CysfvoP/AGSgB88Mu21AteDbrwpI9farF9ZyroOnH+zCTvm53se6VBNHCEtRBPdqnkJxI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dfR2a6Fp2XvWk86YElFA6p/tUE3LmnW8p8KavnS3IE0HPmEf36zdHtTI92P7Pl/48p+Ff/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49Nbwrq5na+/10P8Aq4U9H/26p6PBpLNdAXWpIPskw/1Kf3T/ALdAXGWFjLLqtk0mnyI3n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tWT9kuTwdJuZFz1O71NbujW2iDVrEx32oBfOT79nDnr/13rIubbQnUsL/AFRWBPItIcf+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jbOyf7HaZsJox5EXBVv7laj2jFbXFrKP3Q+8j/wB56x7WWyjsrYRXly+LeLl7VM/c9pqst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ldsRj71t/tP8A7Zr1I/wz5eruzSaFjaR4s5fvv/C9RxQOY59tnID8vZ/WnFITbR5uJM734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0xI4DFPmWbHy8i3X/wCLrpSRiS29tJubNnITsb+/6UqWsguVzZSn5uxektYrYM376f7jc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0ixWouRi5uPvdPIT0/wCulFkBDOVxN+7l61PqJT7ZN+7l+/VG48vE3zydf+eY/wDi6n1Ex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+/wD88h/8XQUV50SBxuWRvkXoabHHHNZDaki/vs8mrMsqvIoW6mP7v/nn7/79LFKqWa7rq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/APs6AKNtBFHZ3O4ScSx9v+untUtobcmcASZ8o/w1ahaNrK53ag2PMi/hP/TSm2kMO+cjU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tUAV9JjUahb4WT/Wp/AfWoVVBHyr/APfNXdPl8m/tgNQ/5bR/8sXpiuZICf7QPT/nk1AEt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xC7fvG7+5qK88nMOYnH7te1ad+V/tC6zfyxfvW/gf1qrfuQYMXrSDyhyQw9aCTOlSx+yQe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6Kv8As0lumnGEhBL94feCe9WXmmW0t9l4ufMm4LOP7noKIbm7MLZvUXkf8tpR/f8A9igB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AY/uv9j1pNMgtGvFwGzluyf3WqzZm4dLnbdJ/qX/5ayf/ABFS6VLNFepm/VTu/wCekno3+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9mR4sqw5Xn5akd7UTzY3n5/7w9KuQy3Mxj/4mu0Z7PL/8RUsouY7mfbrZ+/8A35vT/doGR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v+Wa/+g15P8Y/s/m6JlpGH2d+V/66PXsc7XXbWSvyL/FN6f7teWfFua8gl0U/8JSdOJicF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w8/KmeBjrWFZe4zswn8Q4G0NkPD8/7+/H+kJ0/wB2SpdFvrddL19Bf6ooNmmPmxj/AEiHp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JMZPGEEh89QJjJecfK3y/wCpz7+nFT6NNNd2+tRv4stpl/s9myr3WYz5sQ35ZF9SOMn5q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C09sNZjP9r6h/qpf4x/df3qva39usqf8AE21Hr/e/+zrQ8LiZtaT/AIqW0/1Uv8c/91/+m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aRP8Aio7Pr/el/wDjVAFe6u5xdz/6bL/rG/vf3v8Afq9ciG0uZvP1WU/9co//ALOql1pU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1gP3jf8s2/vf7lbOo3U8GqOsWqWMQ2oMSRkkfKf8AYoLKOsXcqyWZj1S7kBgHzEt/eP8At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4TtydYu932yXj5v7sX+37VY1YSm005/7T0knyOyxf3z/sVFI0r+G4V/tLSRi8l/gi/uJ/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zSaFen+2rsANFx83+3/t0mi30m6cDWrpP3EnI3f3P9+r2mNN/YGpKdS0hhmL+CL0f/Ypnh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dS0jmGUcrF/cP+xQIn8Jai0fiXTMazdOGuohyW/vf79YM90JAc6vckjjlX/8Ai63vC1r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RqOiP/pkPQwf89B/s1iSadcTO4Nzo8gDY+V7T+ooMy1cTpDeSj+2LgEN/zzc/+z1d124WU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T/QoxxE/95/8AbqjqkE9lqdyB/Y5AfHP2M96u61eSrBppMeiD/RVGTFaH+N6BCvdbdG08t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/NCT71oLfKnhy/ZNZYn7RCf8Aj3H+3/jVOaS4k8KaRIo0IlrmdeUs/Raktry5XQ7xDFoRy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2H/16OUsg0rWp5YNXQaoxBsx/y7r2mjP9KZ4euWudQijN9uzHIebZeyP71LoZnki1UiLTP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2/Z19KreGpLqDXoj9ksWGyX/ljF/zzeiwEltfSAxr9vg+8v8Ay7r/APEU1tQaLVdQB1C3H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/3/8AcpYYLoXaL9ksvvD/AJ4+tQaxHeQ63qIFpZD9/J3i/vf71AFvWdQuLrUsJqcFvsgh+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tP9k1qeCPPutMu/P58qT/AFsX3K5rxDYvamJPstsi/Z4Wkkjb95udF3A7GDfe3fp7VveA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LkBz/AM82d0/77kraCuznrq8HY27O7tzr90V1FFjFpD+7wP78vc/Wp7TUbRNe00DUo1URS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B3NJY3ZOu3hZIFX7FGc4+f7z9t3vRLqMi+INPBSFYgkw3D7/8HauyKseJYl17U4BFGBqcE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CdqNcu4jo0ixX8KsNrbsJ2am6hNC85BkMxhcP/qj6/wC/VrUtZt59NuFlcxqFA4hPr/v1q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9lH9/wD62P8A77pmmBf7Nt9o4xUo8Uwc/wDj/wC7/wDs6o/8JT/34/66fP8A9+6LFEXhU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vv3/mN/qvk/ikqa0jtImu/MuTEDcueTVHSdeFu1zGt7HkyueRj+Nv9uph4owfOnnjIk2+X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6HRYxSY608i116f/AE6LyPLT+7v/AOWlPurWC71SDyb6LyPLfzP7/wDBUQ8U24Hn5k/1j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9nVa68eQXnzR+YZYpPL/eQY+TbJ/tn/pnWdimmTapfWyXFnDBdRROlxtDttGeOTz1qfXrq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i/g/u/wB6sjVPGNt+5+//AKxfL8q2X5H/AO+6sXXia3u7X7PNcS8x/wDPsqf+z1ehai7Gr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zwT/8s/8AnnvqW0uv9E/4/ov9X/y1jrG/4TX5fJn6Yz+6j/8As6YfF9taaXCPm/1fl/6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5RNK/5BUP+mxf6x/+Wfyfekp+gXX+lar+/wD+Xhv/AEFKr6V4p/0X/to/7qKOnaV4p/0q+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/q/8AZX/bo0C1jZGRdf8AH7/yz7x1GBPc3PF95/8A0yjjrJHiiYa9x5Q/d/79aI1+D7L+/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72KPf/wA9P9upsJRZY1Xz7ryYPPwPM/eebH/s1n6oPsmlz/6b/d/5Z1NqevQ3RgxqvPmfv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1DqeqC10uf/TYp/8ArrQapG5dXM/9lTn+1IseW377y6p6Rp8b6bb7tUUnCfMq4qoNft7rS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/ADy8ptlWdP8AGFrDYW5l1CCOfH7yKJXASiwWLGl/6JbGCbjyv9XVHSvI+1X3n33/AC0T9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qyfGQ3+aL793/AMDrG0rVYLnVb7/VfvZEkkll/joIsacc6TeIZi1zvi8pOcf7UlaN5MU17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WFhnFZw1eFL64EMtowEKHh/8Abf8A2K0jqqyzwebJbhQoH3//ALGlcoi1/VZ/tUH+nRfur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z/wDLSrev6pjSp/339zy/++qytV1Sy+1Q5nsCYpEkj/dt9/7n/tSneKNfgudAng8+1n/5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cpsDbuNSQabN5F3E8ijpIPlpLXUJ30yDdcwK5Veo+TrWDHPaXNp5GzTnjkHTb/8AYVchm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FZqkaL98cdf9ys7AS+C9U+16UfPni87zJf8AVSfJ96SptAuvteqarmaI/vK5zwrdaVa2s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WPJ/q/v8Azf7lM0q6sf7U1X/iVWv+sT/lov8AdpgdiPIHijyMxf6vzJJYvv8A3qo6p5H/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vI8tvMll+/WZaXcH9v+f9iig/0f8A56L/AHqzNZnjbX7K7js7SWFFdGLsh5b/APZppMaR2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Q+RPn/lpJ53/tOvAPilqg/wBI8ib/AK6fvP4q9f8AFOvwfZT/AKqvnT4g6xa3FxeRD7POJ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xFdWGupnFXVlc7nStUn+yHz77M/8A0yk+SpbTi0Pnz9P+WcX3K4TSvGf/ABKjB+6hg8v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64l1p0rpJBHBvb9282a9ZM4kbXhuVILSeKS8Am81v9TVXSf8ARNUn8ibyTL+8kli/jqG28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F3aD92nmSyPmlHjP7Ld8X0WP+ulaJgb32jAP77jfzVbUHgkkjn37vL7is+0163xn7bDB+8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qXiqCxmSR9ZhnV22hTuIHvVp2CxYumikmDLPMQVHQUl5fpBpwXzJPvD7wqw/iS2nhQxa7b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/8RWdquvWqRKJtZhn+YfdRv8A4iobFYui5gubT/XSY8vNXbTbcWgjWYqAmORWNbeKLAW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6ZtTbXxTApz9ttTDJ/q4vM+5TTuFjU5tbfyfO6niq9pdSi5n/AH3ST92Kr3OvWE4P+mwn6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eJYLS5mBubXEn/PX+OtE7BY6FphNbvvCli/UiuevdKim1KPcYsbPxqWPxlZs0sCXdu4Dd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3CzJJG5C4oEZ2s6DYDyBiNl8zqV/2MVjat4StrK1E9mYwxKcMmB0rY1jxHaIkPmXCb9xIw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9XtTDJfRqgI6LzUGRjXOkl7e4BZGyjj5Vx3qk3h6B40L5GB6e1bd7qNnHCwN40pKn7i1mH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kgHA/1gqyjCfw/AN2QTUd5pVkttEYof4OtX7jVbfr5o/CqlzqcFwDiaTPtHSuh2uZy6TDa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npXI+KLTF1DiDzq7S21SAqR5+R2rmPGl1B+58+eX97/zyj+d6xk0ghB3IMl7nTRIjXOIYi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Na62hubi5hupy7lXdNNsh8oH+2azrTUI7eOyjedbC3xHGIYhukk/GtC2v3Sa/RUXSrcwSD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WuY7FsQyKI/D9yl45WIXKYsNO4J+U/f8ATp2p+oXhh0zTFnlFlYmLC2NqN8kmP71RqgPhi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z+0R5lPzTN8j/AIDpUs8BXw7Zy2wXS7Uxvu1G/wDvS8/w55/75qxnQadG9p47095TFpVt9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rnOc19o/2p/0/S18W+H/+Rysp7HSv+XiLzNVv/wD2Vf4P/H3r7gtLqfn/AImth/47/wDEV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QwG4YOR05/wDH3NKiEq6leBG4/wDIZq75YScIqnbhT/6F/jUk1irKwUkHD/8AoOP61459X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PKu0Abv8A61VlYxyRIemVP/j8lW3/AHd3Im453/8AsxpoUStGoIyNn/tQ0AVPsyyRH5/4R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fn7P/AOyD+lMJaKBvlz8n/smacS0iMNvY/wDoeP6UEkaIY+B3qGeI7cjk4X/2epmSSPAPJ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Uu3LdNq/+g/8A16AHWqyLaMvnY4/pU9wjtAw80dW/9DT/AAqgI3BK4NS7HZSOe/8A6F/9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Pck+dn/rp/wADq9aWw/8AIfyf981m/YpjD05/36tLbTDof4P/AGVKZaLFzbxmTlyv97P/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CKNSwDluPlx/vGpjaymUYYLyA2/8A3wP6VSaKVZBlweBt2f74oKJYD++fB429v9ySrNz/A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2UrEHn2vP+f8AV1ILya3nJzx67KALN3xdGGH/AJZyfJ/38qpa3U5z3ouboG5JHP3f3Xmff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YYTIq7c9aVwGtck5z/cb/ANBqH7VMuYun7ym3STz2xmxjytz+X/3xTrkYuf8Atps/8iUAV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v/oT0dBn/AKZ1GMj/AMcP/oypJz/o5I6+XQAtuly3nL0X5+T/AMAFXpGSOQCTBAkPI/3z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scqN8pyw4/wB+MUk8DOAo+Yl//Z3/AMKYFnT4El81iBkbP5P/AI1Wg/deYu0Y20y0hkSN3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D/jSI3mTMu052/1NK4FWRT5bN9f/QjVrSlwrZ9aHgxbuD2b/wBmqW3QpvGO2aAGP/pEP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kCy46cf8A2SUwZ3ED+7/7LUykD/lt/H/y1/3qhATWn/Hz+9/56f8Asz1Dc85I/ufyhendb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P5cf/bSlzm2P+r6N/rP92rAzSp+0E9vM/wDiKltVBuf+2if+hVJtG8+u/wD+Ip8P3ov9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AFS175/555/d/8Dpgtosnrny2/wDRdTj/AI9/OHlZ8v8A55/9M6AMDGOPm/ef8BSgaG81G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/APF1duRm6P8A10/9qGi175h/u/8As9MZmvIqx/d71PBIPKyVz97/ANCqK6lI4296teZtt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0I0GVxbri0/fceb/APZ16hpa+V8O7VembSP9a8svZC1sjkZkX+A9P469QWPf8OLdDxutY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1WlKZzv2r9wk/wDtp/6MFQ/af9Hxj+BP/Rb1MdKwP3N7Lb/+P/8APSsQeda3XnefLjYn+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nsfOVEaYH+in/AD/cp/2bFz/20f8A9GVnC8m7zjP+5/tVZ+1f6L/ruT/8U9a2MiXHb/pn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+f/HKrfa5vsuPP/5Z/wDPNf7tW/tc32o/v/Pg8z/lrH/tf7FOwCWcCrOmXzhk/wDZ6kS1h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R/wCgUx7xxMmEQfMnb2eqkFzO8D4kQcDt/sCmPQswT2525kHVB/5GqKCeAhf3g6f/ABf+N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cyJjcn8H/AE3qC2uJ9q/vE+6P4PancRoiWJN8bYJO/v8A7CCqszRtdOiHb+89f9un3CSxS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6r/1zFPNtI8hkcxr82fu/7b/4VRJStsm2fH9xf/QWpbRsWpwf+Wfyf+OVLt+zA5HHlp/6J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H/LP/LJQAfZf9Kx/t+X/AORpKrf2X/ox9fm8v5/+mdOtcXAh54+Q/wDj09H2v7J/zzm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CO40k21zN5o/5aP0f/cpLS1Bz/wB9/wDodPvNRna5ucrGf3jfx/7VZt3dzkt5J8o7P6UAX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4O8qev+xSppNxc3Lj5R5jxjr/ALZ/wqKCeTcFZFOwAdf9hakOozJKGSJflkTv/ttUBoURp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/gxXafBTNtqMn/YTQf+QxXEXOoSfZ2Hl/wKv3v9iur+FuqDQpHvr7/URanFHJKf4N9Z1v4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4h0yVJl1vTkDXcS7Z4e1xH3BHrXKTxJp4jubU50yb7h7xt3Q16N0rkdW09PD815dMhk0O6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yzbtcp/7P/wB915mWY+WHnyzd0zHEYdVoW6jLScSoOe3FT1iQ7tNuvIZt0bfNE/Zl7Vsxu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oyU1zLY+YcXBuMtySiiiqKClFG2lAxWQCqpJOM/lXzX+0pFL/AMJ9a7Y1b/iWxfebH8c1f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/gB/9avmn9pWOH/hPrYmO4P8AxLYvuuq/xzf7LV5mYO1CR7eUf71E83trW7Gm3J+xx/6y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jTIboT3TfY48fZ5P+Wn/TOoYltRotyf8ASv8AWxf8tF9JP9imae1sI7lv9K/493/5aJ/c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9DLXh23uT4n0T/Qk/4/ov4v8AbSslYLhWnzZR/e/v/wD2dafhNrZvE+ifuL3/AI/rf/lsv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qd7dWuP3N6Pmb/luv/wARQQb+uWs8V+QdCi4jj/5bH+4f9s0/UYJhoulf8SKPnzv+Wzeq/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UWqzDZdcJF/FH/cP+wKh1NoRoGiHbc8+d/EvqtAFtbOY6HOw0t4cXkI+VX/55zU/R7G6eO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LaQ/Mr/3kqC3WE+E7x8z8X9uOQn/PKam6HFavDqZaS4XFox+VV/vpQBa8OaLep4m0xm0+e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/lG/rUC6He54064Pv8/+NHhiCAeKdK2yTlvtkeAyJjPmVAIrcscmcH2Rf8aANzxTpN3ce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eVDO+HBcZ6jtU13pt2Fsh/YzNi3AI+fjrx+lUfEkUMnifVy63O4XD/c24+/jvUWs+QqaUC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Nvq/Xn2oM2zW/sqUaCo/sacM90w8n5uQEHzdf9r9adp2lS/YNTLaRPGfLQBcP83zjj9M/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FqcXXlnUph/qk3Z8mH9Oak0Ly20XXtq3OBHDktEn/PQ/7dAiXw1p8q6jH/xJLtuP7stU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4dvG5/uTf/EVJokVmuox/Ncr8rf8ALon/AMXVDT4LJpI8z3A5X/lzT/4ugEdJ4h06f+3dV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x9S/wy/32qjq2m3G6H/iRX3+pi/gl/uf7lSeIoLH+3dV/f3n/AB9S/wDLqn99v+m1UNXgs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/1MX/AC6R/wBz/rtSNCzNaTNoul/6Dct+9uekTf7HtV3T9Ok/4RjUT/ZN62b226Kw/gl/2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VtD03/TLjh7g8Wif9M/8AppU2myWX/CM32b28Gb2DpaL/AHJf+mtSSafhuzxHq27SL0f6D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2BWd4cs7c+JNMDafOv+mQ9Qf7/wCFX/Ct1ZKmr41O+T/QZP8Al1Ht/wBNareGrqE+J9M26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P/Lr/ALf/AF0oGYZTTyjD7Pck4HIdTWh4otrBvEN8Db3Un708ZX/CstLldg232zgcoprf8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f41KYr5p5AegGh+q22mrY6MXsr0f6J/Cyf89H/wBmqvkacPDUv+jXKD7Wn3/L/uP/ALFam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6RjW50/0Xukv/AD0eqTXs7+HX8vW7iU/a14PmD+BqDG2pU0g6XHaakptriT/Rx0kX++v+x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XWbUraXSHf1LL/wDEirOk6pcG01I/2zcRYgHKvL/fWtDwnqV1LrNsP+EmugA3RjN/hQbJH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qhYDH8RStbVRFHr2rMXf/AI+5/u7P771cSSR4+fEUjHH9+4H/ALLVnW7y6/t7VVTWpmH2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39qAsZOrXkEMtpi7cn7NF91o/7nsKfc39oug6YzTzlvtNx0ZP+mVXde83zbJl1d2/0aL70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Vi/ubqLwxpRGtKn+kXPCtMP8Anj/sUGljMtbmNtDvDBdzB/tEPDHP8MvpTtIuboreiW6lx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K0+kXjPq/nN9oh4k3kdJPVKNAjnjkvDHqNvCfs78xBwf0SgYzRL3/AIm1g32iRVE8f3f9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YpA//ABMLtfl/hyP5PVvTNZukv7ZBqQb96n33U/x+9RiW4KsTe2TZj/jWI9v92gDb8Q34j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b8fMejv8A/F1HqeoSCGwzrupKfs/QFz/y0f8A6aUviGaaLXLw/adOb5v7kX/xNQ6rNM404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f+7b/APPR/UUCJZNSY+FICdb1A/6bLzhv7if7dUrW9LabqH/E2vZMbOW3ep/26utc3P8Aw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D/TpOPLt/7if7NU7OeU6XqZNxYkhUPCW/qfagziJ4XvB/axB1a9H7ib7of/ni/wDt1Joeo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4nmpH/SoeNsn99P9uovCd3cDWsLLYL+5n6pbn/li/tTdB1O+/t/TcTabzdwc+Tbf31/2K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dv7YvlGuXT/6RJ1L/AN4/7daOr37ie3B1W6OLaLgB/wC4P9qo9Xt7n+1bwmbSmPnP0W0/v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1ltsTaWP9Hj4ItfSgtBqV6X8O6JnUboYe56K3/PT/AHqit3B8MXDNql3Hi6TlVbP3D/t+1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w9o+2bSh+8ueotv7y+3vVizhvV8O3YWbSE/0mPlltcfcf/Y9qBi6BcIY78DWLxf8ARJOqs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Hif8AhIdMP9rTOPtCfeiPr/vU7Tbm8WO/3T6O3+iydI7T09lpfCRuZfEOmYbS/wDXp2tR3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9+0agC/lPH/PI/wDxVWtY1l11e9zfXH+s7Bh/7PToLa7wMnSiP+3U/wBKn1trmLVrzB0gf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VaAF1LU5Stjt1mfH2YdI8/wAT0l9qR/sSz3a5MD5svWE/7HvTNQmn22GRpuPsw6Lb/wB96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LLaNNz5s3Vbf0WgQ6zunk8N3+NYMg82D70Pu9ZVrJchrzbfRN/o79UA/9lq9brdp4cv8Af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OnkjufQ1HotrPM17stNOP+iynlo/T/eoApaNeXA1Kz/fQj95/n+CqE1/cBj/pUA5/uA/+y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DUbP/AECxb5/4JP8AB6w7qKYOf+JPG3P8Bl/o1WgPo61Mr6faGaMM/wBnTnJ/55//AF6tB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ZfL4Gf+mj1HbW0sllaFrYofIj+UGT+4n+371ZEJdbdXs9n7rrl/78n+3XqxXuI+YrayZdS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ex9X6t/8AYVatpPOgvT50P3E6/wC//uVUnt5JLSHFgvV/4pT6/wC3RaebFDfD7EPuJ2k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jMsWMojkcefb/AOqk/wDQD/sVUFwOP30HXsf/ALCpbWN3kkJs1H7qTqH/ALjf7ftVNFAYA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L/wDxVBkyNtzNN/pEf5f/AGNW7tWF7P8A6RH949v/ALGqskEimX/iWj85v/i6de+Yb2b/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3/wAXVjJrt38u3Hnx/wCqX+E+/wDs04q7Wi/v4/8AWH+E+/8As1XuYJClv/xLB/qh/wA9v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XItov/EsH+s9Jvf8A26AIUWUWF3++h/1sf/s/tUdl5w+0fvIT+5f+tWI0zY3X+gjPmR93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GDPn/AOhD/VP3f/GgCvYvMNRtvmh/1qdvce1MlklCdYfy/wDrVZs7X/iYW/8Aon/LVP7/A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Kf9E6f79AFu6LJcXPNv8A61v4R/ep9xK2y35t/wDU+gqC9hlNxcf6LJ/rG/5Zt606W1k8u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u6tQA4ysNPj5g/wBa/ceiU2Lc9rPzB/rE7r/t0yS1kGnx/wCjN/rn7N/dSmW8braz5tz/A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3QAthayAy8QL+5f8A5aEfw1Y02NxfQ8W7fvF/5a+9MsUTMv8AozN+6fo7f3TRYbPt0H+ju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egBkIcIeIB93+NfQ1duN/2iXi3Pzf89EHc1lQhNn/AB7s3T+M1oTIn2iX/R3Xns49/egBt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5LYZij6SJ/wDF15p8YzPv0Miz06XETf6yaMfx/wC/XqF4IlNrizn/ANSnDSY7n/Y9q8v+M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0S5nwkgylzj+IH/nlWFde4ztwX8Q5K3W6fwzqONL0g/6RB/y8R/3ZB/fo8PWl81trf/Er0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pPF/z2h/2/ao7SK2m8M6j/wAU7fj97CeLv/f/AOmVHhrTbV49bH9h6kudNm/5ef8AbQ/88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pB4Ve5bXLcf2TpHVv+W8X9x/9v3pLWG5a8X/iU6R98f8ALxD6/wC/VfwpDbLrtt/xKNR+8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3/rl70yze2W7T/iUal94f8viev/XGqKQaxY3f9rXv7m3/ANc//LzD/ePo9WNY0+8NzD+4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/+W6f88U9GqjrKWf9rXv7i+/1z/8ALwv94/8ATKptYisjcw/uLz/j2t/+W6/88U/2KBkWo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bNCALZGUf99Zq9c2v/Eg/48Yv+Pxf+Wn+z/v1gz22P9QZR/10+atWz+w2vh/9/Bfn/TE/1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f7DUFFq0t5P7Nv4xZQgsYvlMnDY3Va0XT5/PYDTLZcwsM+b/sn/brN09rN7e+Hk37rsQnN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dn9DWn4fjsHvwv2XU2ykn3rtf7h/6ZUDHeHIZE1/TP+JNHxdwdJf+mn+8ap30Nx9quQNEJ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U+hpuhQ239vafiG7/AOPmE48xf7/+7VHWIIIdVvUNvd/LNIOWH941JB0mr2dzPdS/8SKXj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Oo6JcC00tjoNxzAf4nH/LSSsm6ktjcTkxXQyFP3k9fdau6nDaPpmjsIrz/VMMhY/+ej9/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kegwL/Y04DXEvIEp/uUmnrONHv4k0+5G7yuPLkx96oJbexOhWnF2WFzKPmVCPux+9Flp8P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whwLdP73+9QBe0qVra4ui+kzOTby8Kk3oT2qxpFxd+ZGYfD9wfdUmJ6fSqnh/TLCae4Wfz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lunaJj/fqrpFhpc19EiS3sYLbci0Q/wDtWgC/Fb/vF/4kN398/wDPX1rQ1q3P9tXf/Eh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WBHb2JlX97dY3n/lzT1/67Voa1BY/wBtXf766/1h/wCXNP8A49UgZOqeT9q/f+bDP5cX7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r41313pes6OtveSwwvbMWCyMP4j6V7rqkgvb9N02Yo7eJI8x/PhEwv8AHXzv+05q0+lap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S9P2Z/wDWxt/eP+3XRTIl5nKwa/ckpt1G/wA8DP2yT3/26uxa5eyXCeVqN+HXv9rk/wDiq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xaev/ABIbLzAxXOZvX/fq9beJ71rO4dNCslkQqAcz98/7ddKjI5m6fY7CfV75wyPqN8XHf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216aGMqNSvt5/6e2/8Ai64+z8Y3yJcB9Bs3kVNwObj/AOOVFZeLLyaYb9BtMnJ+9c//A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N0+x2seq3fG7U77JHT7Y//wAXSR6pckES6lf4B6fa5P8A4uuLTxVevdQiTQ4CxZRjzLr/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W3kU84k8P2xCk4+e5/wDjlNQkLmprodla6pcRoy/b78KD/wA/cn/xdPGpXzs+3Ur9UJz/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1xs3iy/82VToFqIxjHz3Pp/11pknim8BjB0K2CFFb79z/wDHqr2cw5qXY7KS9vxLldRvk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+LqOW/vA+4alfMfX7bJ/8XXJSeKtS2ZTQrd1/66XP/wAeqObxZqPkZXQ4Eb/rrdf/AByn7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dbcajd3PW9vZv+32T/wCOVONYuv8AoI33nen26b/45XGWvi+5+zHOgwmb/rrdf/F1NaeJb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2n+r8zrcf3tn/AD2/6aUezmHPS7HSXl/eS/6y9vUz/dupT/NzS2l2LYHN5ef+Bj/41ymm+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bw3Z+aikLzcf/AB6orXxLe/aT52hwZlk9Zv8A4uj2cw56R21rrE/OdTvAf+WcYvJfn/8AH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dtWvBD/y0k+2Pvf8A8frirjxFdXRxNoUGPrP/APF0s/iC++0j/iRwH/v9/wDF0ezmHPSOz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C99/4GP8A40DWrxef7Xvv/At/8a4u58QX4H/IDg/8jf8AxdLc+Kb77LD/AMSqDHl+Z/y2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Qc9LsdpJr+oynjVb7AGf+Pl6jk1zULgeX/al90z/x8vXMLrGox2RkOjjO7Z95qrjX9Qjtz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tn3no9nMzc6fY7iPxDqKwrCus6iGAwALuSkGs6vb/AOu1W95/6eJK4y18U3Jtrj/iQwH5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teuftP/IAX/V+Z/rmo9nMjnpna2uvapbg+drd7z/08SUW/iLUhkjVb3/wLkrirTxTc3V0f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NUf8Awl4uLn/kDj/wKb/4ij2cw56Z3H/CQ6wCZv7cvYR7XklIviXWLr/U6xqP/XX7RJXDX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Dj/wK/wDsKsap4hm+1eR/Y8nkeWkn+u/2f9yj2cw56Z3F54m1ll8pdY1CReu77RUTeMvER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B19PtHSuKn125hSNYtImAK8/vv/sKYniG4gtI5ItGmEhbkmb/AOwo9nMOen2O2Txr4gSEo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/XfWpx438RRQsreIdQI3Zx51cTb6xILCeT+xZCVkQZNx6hv9io4PEpcTn+xpGZVzzce/+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m+h21t418RQRH/iodQQNz/rqjt/GfiBGeT/hINQUE/e86uMh8SG4kRH0aQna2ALg+n+5T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KNtGk2GQDAuP/sKq0x3gdynj3xJ5iyR6/feWByxk5on+IPisorR+INS2g/eL8V56fE1yW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g/dEzAfyqS68Ukq0Uuit5QH3BeOKPfC9M7n/hY/i7/oZdQ/77FZl3r+sX+77RrV9Ln1mx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8mLQrVf3acmVj/WnXPiGQW8O7R4PufwO4/wDalXF1ImU/Z2NbbKIfLGoXZfP3lmFO+23Fp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j5xxJn+tc8uu3Qt90OkW6/N0818/+h0o8RXEVuz/2LH5m7k72/wAa19rU7HNambaTXjctq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1KtxfEHfqt3t6/fNc1b+IJGRt+mksEz/rv/sKW18QzGQ79MO0Jn/X/wD2FHtp9g5aZ0trq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e7jQfxbzUtzrN9dDy5NWvNo/j3muO/wCEgNzcEi18tB/AJ/8A7CoV8TubzyzZ/u/Tzv8A7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H7i6HanUr7yti6tefXdUD6xqEK7Y9VvC/rurm7nW7szhI7L916+caJ/EE0I2/YQR6+aaTq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HWLr2oWw/5C8+f96q82r3s2TJqE8n1c1yg168b/U6Z/5GekuvFM9vaf8AIFhP7z/ntL/8X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0zqE1W6QHbqdwv/XNzUTa7ftnOoXD/VzXL2viOf7Nk6LF/wBdfOemW2s3Li4zpac/c/fvW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rodQNYvjktdzg/wDXQ0HWbpgRJqE4H/XU1ykOrz+W3mWKFh/03eooNbbzD5mlow/67vRzT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o1C7XIS8nMfqX5pg1i4UkJd3P1Z6486pN55JtwWH8O80NrExkO60Q/wCz5zCjmmHNT7HSy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7VO7f3vM/+tTn1m72486aRv8Arp/9auQk1eTeR9gSNf8Arq9K+ryFMC0RF/vea9HNMOan2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DmeT/AIDJWedfn5xcS/8AXOOSsC41K5QcRDFMGqz2ul/6F/oX/LOSWL770lKXUShF7HStd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qj2WQcWscnmTv9V/hq/oazX9rLdpcNZ28eNrztuYVx3hyzkub0zzb5pcHM05y1egaXZtc6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K4nl+6tbxd0JwSLv/LrYzwf+BUv8fzV0fh+1/wCJpPPB/wA83/0q6+593/lnXOWlr/okP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F/rJZfkhg/wDi66u0tP8AiqYf9bqt95f+qi+SFPl/z/crUVi7o9ukeja4bIDUJUaBnvrv5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/GqkqPeWcBEJ1++Uvtmf5bWH+n+etW9JYTaZrMN9L/as6QQMumadxDGfMx94fX+DP+9VS7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V+3lFXfydI0vof9/H3D9N7e9AjW+1Qf8ACUWXnzy6rP8AuvLii/1Kfcr7itLWf7JD/wASr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18O3V1/pVl588WlweXb/AOixfPM/yp/rP/sq+xLS6sfssP8Ax/8A/fta5MT/AA2Ui0+I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/SpjK8Slhjn1/4CKjeDzXydxAGPySrBVWlEZUn5gP/Hh/hXjn1hUugz75gVyWH/oZptv8l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g/krVdjiGCpTjIPP++1QwW5lidcqBskPPsn/16AM/Gcj95/q/+ef/AEzqeOMBJD/fHGR/t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9pG/wDZKrxyxsJDzwEA/wC+pKAI3X5cmnWfkbvbP8f0pw/0i2P+f+WdXfs0AHkntu/9B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PGAPwpg4/wCWI/g2f9/K07W0gyf+unyZT/ppVb6f880/9nrNE2M4crj/AD/q6sYP/oY/8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Rps9ETYNlWhhRMf97/0JK1Q1oR7c3HT/AJb/AN//AKaVFaqRbRDv5a/+1KFuBLJs71Hb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z/wBlkqhj7q1xbT/7jf8AoKVm6oYVt9xODlvkP+9W/c3YubWb90B8n/syVzOvjz844+dv/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8i6xz5X7xauAi2tcA/wCfLrOgtcCOrOwncvXB/wDZcVkBpWlx9oE5xj93/wCzJTWH7+f/A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S6aPNhmQDkKg/8fSrItf9I9jJ/wCzSU2BUt1twWE3r/7LJTzbWVvnJzSC0487/wBGJ/0xq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c4poCS6/4+f3PSN//AGpU483k+T/n56W0tPOyM8iRc/8AfyrH2ab7Meef/wB5VgQWq/6MR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sfZIVzLjEuzH/kSm2vm2wP/AAL/ANF1MB9oHHH7zH/kSsgCztBc8f5/11MtFHQAf7//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2kIg/1uxE8z/gT1lWtrNbcGbPt/wCrAtf2aPtE3TGz/2VKjk0VLy5P+9n/wAeqYZz/r48n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Vm0tpvtAnM8WPM/1cf+9UIDPtdL+yk9z8v/s9RnSybU5/55t/6LrV/wCXaIf7CfvP+AvSX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m6J/45TYGX/Zf+k3A7eZ8n/fSUgtfs11EBz93/2pWwObqf8A66N/6MqrcoIbqKTr9z/2e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yGIquFKCM+37vFXJLJ4njiZA2zJ47/cFLcCMJEHk25RXf2+Q1rWIiurid1k3bInMfv8yUA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93GTn/wAfqS2toCVIK5MaE/Mf7jv/AFq3L/x+Nnp/B/309R8G19f3n/tGqK0M5o1MrRqil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lWGt02RKqjG4H/wAjSVYjQxxsjIpfpnH+5VaK6dPKQqpP/wBukq0T7hmzws/3RsxG/X/df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MFza+BrdVG793bjj8K4bVplcNjC/ue3un/wBevS/EzyW/hKFVG7BhHNc9T+JEj/l3M8xTU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YHzP+Wn/A6oC1Iq7qMq2twrRcuRUOJmtycc/N/wCg168WjwJENoT5x80n7/FSAZdsdM1Yt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on/oyotptuoz92uhaowJFPy9eKvWpwD/ANdM/wDkSoUtcQA9yW/d/wBypVBWP0P/ANlTL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jL/6A3+NMtty2iD1YD/x1BTxG5BP+1/7KafFC/kRjvv8A/iKCSKMlpUjXn50/9Gf/AFqYg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47R/6BUkX7hg567k/9Df/AAqONSVEjS4+Xp/wCggS5uv9G997f+hJT7nUiMjH+fnqxx9p9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qhCj7SeP73/s9BY03Qubb0Pl/+0aZcjOe/wC8/wDalShgoP7vAkj8v/x1KntREeCMnzF/9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D5ceFAwif+1T/AFpvkfupflH3cf8AoutOOzQRrhT9xP8A0CQ1DcxhIpcKTx/SOgChtH2n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/AO/1VnjRmOPMP7vH3P8AZrQuuh/66f8AtZ6iFni3L7zny/8A2WgBLoQfaswiX/Wf89P9y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3H/LRP4/9+nXNrLbXR/66NVe6tfs+f+Af+1KCGihqTItqu2HBZUwd54yldp4Bs4dU8GT2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FI5P9393XD3RzAg9Ah/8AHa9O+FlrLceF47lB93UX4+if/WrOWxcEekeBdXutMkHhnVpjJ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43S6hHbP95f1H0ruwMACvO9Y0aPxLYi3eQ28yMJLa4X71vKvR1+vet3wT4ok1iGaw1CAWe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/AIJB2mT1V6+fxeGtecDQzNS0yLSLoWN02zR52xaXH/PpN3Q/7JqK2lm0+5e0ul2XCHAB6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a/sLfVrGW1uYhNDIu10Pc9j9feuKuLGeA/wBlXjmW+gH+g3bdbiL+6f8AaSvWynM+X9zVe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qLnjuaqsGGRS1n6ddlgUfh14YHsa0K+03PC2HYFGBS0UgGV8yftDSh/iaVM8sPl2Fuv8Aq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3r6d7V8x/Hzz/wDhaF1ia1A+z23/AB9Rwv8Awf7deXmP8Bns5T/vKPOAJSP+evvVvSh/x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O9L9lntQZv9A/1jf6qO3dPu/7myprW6n+y6r+/wBL/wCPfy/9XZ/+yJXxZ+gok8FP5nijR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YP+WY5+df8Ab/zmsP8AtS+/5/ZfzatzwU0zeLdIJNgQt3E2Fis93EnbYmQeKyRJPnh9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/APiaCTS8S3drfarMJdRmhzsjMf2YuOE7fMKzNVupvsulwef+48t/+Wf+1J/BVrxHNcR6j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PjL29p5ncknevX60/VPP+yaX/AMgv/j3/AOfaz/vP/sUAJHc7fBsv7772oR/wf9Mn/wAah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fPnFk38PT94lX7n/kTP8AmF/8hH/llHbonyQ/98f8tKf4fup/smq/8gv/AI9/+WUdv/e/2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MV8W6UAB/x9R9R/t1TguZRjF95HHb/wDXXQeE7iRvEemqbezcG4jH3EDfe/nWdFNkDdp2n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G34mmSDxJrP8AxOf+Xt/+Wb/36h1uZZ4tP/4nP/Lon/LN/R6r+L0Z/Ems/wCixf8AH2//A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9RaihSLT/8ARYv+PRP+Wj+j/wC3QQaQuph4Wtl/thP+P2c/df8AuQ/7FO0m5m/4RnxDH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/8L/3n/2KyScaHbL9ljx9ruf4n/uw/wC3T9LH/Ev1OP7LHhmhH3n/ANv/AG6ANXw9dTrfM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E/wDyzP8Ac/3Kh0iW4bWbEf2tD813D/yzf+//ALlUtI+W6kP2Mf6ibu/9z/eqXw9EG8Qa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h7y/3/wDfrMDS1PUbma8vMa7a8zt/yzb1/wByk1SG6a5l/wCJ7a8on/LN/wD41VK5s5Fm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O3d/X/fq5rrSQ3xX+xbT/AFad5fT/AK7VBZHdQTJo2ngavY9Zjwr+q/8ATH2qSxN0nhu6H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R9EPZJP8Apn71JeLMNLsB/wAI3Z9JP+e/97/rtToIpj4dlA8N2fN2OjT/APPNv+m1aEE3h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TqFq3+hv1j/8AsKp+HJbhfEumH7VZH/S4esP+3/uVoeHtOuzb6uV8PW4/0Ruhn/8Aj1Q+H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0w/2DGP8ASoeguP7w/wCm1A0c0b2RouLi2ZcDhlA/9lq74pvyviW/IjiP708jaaV9MvWVt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7Tf8Ax2rnijSrn/hIb0nRI0Pmnged/wDHKDW2gmpa1Mum6QEhhH+ifxQof43qB9Ukk8OPv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fuKq/wGtnUtMuf7P0YHRFI+x+s396T/bpo0yT/hG5c6FHHi7HJeb+7/v0GVjH0QSfZNUEd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rLGf41rU8Jz3MOtW4KWbc9C8X+Ip+l6d5NnqhbQZ2/cp0mb++tO8P2SPrELDSbqHH/TQn+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0U8ojH+i2ByO8kP8A8XVjWoZZtd1RhDZr/pc33ZIf77/7dYK2xkwvlXSDH95f6pV/VEEGu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lzdfL/56P/sUDsXNajuJZLI/Z7CM/ZovuSRL2/66VpvFdJ4b0vMeluPtFzxPPET/AMsf9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thPaBobph9mi+6+P4PdakuzCdA03ZZ3hH2m56Tq3/PP/AGKBFq80u9k0q8l8uxVftEPEc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eoNGsbotebYbST/R34E0f/wAXTbS2/wCJJeubO7CfaIes+P4Jv+mftVnRBaS/bh/Z94+L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/9o0AUNIikfWLJDZWjbp4xy6f3/8AfqMzFEx/Z2nn5cZaRf8A4urvhj7BJ4g0hRpd8C13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/xf8AXGseSGPyXYadffeI/wBaPX/rlQB03iK+EOtXwOmaefnI+WdP/i6q61MHg02T+y4f+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89H9HpmsRRHWNRMmm33Ej/wDLb/7XVPWJrdrbTx9iulAt+83+2/8AsUCNcjzfB8QGjAk30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/tVTs9MkfS9T/4k55VOVlP96ozHajwrbj7LdHN5NwJB/di/2KgtGtU0zUB9kukyE6uvr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14T0aZdbB/sZ3/czfxt/zyeo9B0549f03doj8XcHG9/74qLwybM6sSba5H7mbncn/ADzf2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9u6efJuE/0qHkmP8Av0BLck1cRjVr4/2JIo85+hm/vGrGuR/v4caNMR9nj53S+lUdYisB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xPJyY1P8AEferHiAaebmME3Rxbw8+Qv8Ad/3qDRE2oRkeHdKzoszfvLg8tL6r7VYtAp8N3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vtUXDGb+5JWdqUWmyeH9I/eXX3p+luv8AeH+3UtrZadJ4bu2M92w+1R8Lbp/cf/boGXNL0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4fuW/0STqsvp7VJ4TsJ4/EGl7vDdyf36dBL61Q0Cz0YR358y4T/RJOluo7f79L4cOlx+It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36f8ALFfX/fqQJbW2lONvhm7P/f719qu61pV5Lq15jwvef6zsJj/OufthYOo/0i6HH/PFf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DYHV73N1c/wCs/wCfdT/7PQBo6rourBdP2eFb+IfZu0M399/aorvRtRGi2PmeGNQc/aJh/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+NQ3g08rp+L2/b/Rf4rZD/G/+3Tb/APs0aNYZvr9T9pn+7boP4Iv+mlAiVbO7g8NX+7Qbu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svv6/So/DjPvvgdLkc/Y5vvI/90+1Pt4dObwzfk396w86L79uh/v/APTSmaBJpUMl/jUb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lsg/gb/prQMqaH5E2t2eNOkb98v3ZWPrWVJpqM7Y0e8b5v4T9f9mtvw4dEbW7PbqV4P3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f9usXUDpiu23WL0fN/wA8Mevo9WgPpiCyAigQQSRr9nj4yB/B7/WnPGqRwISsK+UeXdP77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Kt13pK3kRfN0/gT/GtSKRo7a3TexbyuiP/tvXs0lL2Z8vuSM8KWsQML9X9femQrDJBfEQy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Peld/Mtof3zfeb19aLbIgvf3rfcT/wBDWmSxLBIi8g8uUfupPT/nm9UntF8xSPM+96//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I589x+6k6H/pm9LBfOxA+1TD5uxegwZBIEJkG2So7yNBeTEq/buPSrcjSBn/AOJhP1/vS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Ibub/AImE/Rf45fT61YyvdGNUt/lb/V+q/wB40MYjaLw3+s9U9Ku3nmbIMajcf6s/8tJv7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oo/tK4/1g/5aTelAEUTwfYbn94/30/5aJ6tTrCSD998zn92/8aVahuD9huP9Pk+8v8cv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l/wCJhJ9x/wCOWgDPtZoBewn5z+8T+NKhurmAGT5X4z/Gnp9K0rdybuP/AImMg/eL/HLUN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mb9W/ik9KAHTx2n2if/X/AHz3T1p101okVtzN/q+7JS3d7ILib/iZP97/AJ6TUs1zK8V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V/wDPSX0oAjElodPTLS/8fEg++n91KYhtPs1x88v3o/409HqZ7mWPT1xqcw/0mTpJL/cSm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j/iaT9Y/+Wkvo9ABZS25Mn75x+7f+Jf7hpNPkh+22/wC9c/vU7+9WtPu5y0n+nO37t/4m/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ma+tv9NI/ep/G397/AHaAMSGaEJ/rZF49V/wq/PcxC4l/eyNz6/WliaYx/wDH6zcHu9Wrk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TSv4t/8AEUAVLy4U/ZsSStiBPbu9eXfGK8jWDSS13ex8yj92/wDu16xdSyMYf9NQkQLyP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5Xm3xbluxZaPs1qGH55uH3+if7FY1/wCGdmB/iHn2m6rAPDWq/wDE01MYeE/fB7t70eFtd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a2pHdp1x1x2TP972rV0q4vR4a1nPiKz48rqG/vn/AGKi8K3t0Lm/B16ybOn3X8J/54v/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PeMnwrrNj/b+n/wDE61T/AFg/5Zf/AGdQ/wBr2ZuZP+Jzq3+sH8A9f+ulbPhbWb3+37D/A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wf8soz/NKr/2ve/apP+JzpX+sH/LrAe/utUCKGu3qPquof8TK84P932/36TUZknuY/wDi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PT/rpXQeKptRtte1NP7R0nqn/LvD/d90ovbzUYjYN/aOk/NZI3+os/f1Wgsy5pimg6X/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N/wAsj/eH+3Uct3nQLj/iaXX/AB8wf8sj/cl/266fVJ9UTQdL/wBN0b783/Ltaf3h/sVQN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/03Rv+PmD/l2tP7kv+xQSZej3yG11krq9wT9k/wCeRH8af7dT6PfytqduF1W4Pzf3D/8AF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TWWtbrnSD/ov/AD62/wDfT/Yqz4esHm1e33T6Qfn/AOeEHv8A7FBRl+GtZmGsaeTq1xxPE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8lWNfvyPEGrA6pc8XMo4i/wBs+slVdJ0ieDUbU/atD+WVP4bf1/3K0tb06UeIdUPn6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/AL59UqQK+pXm2bH9rXY3Rof9V/8AZ1Pd3MZ0nSydXuBhZBzbf9ND/t+9WdYsp1u0Cza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hs/7vulM1KK8i0nTNsuif8tf+WVn/AHh/sUAUrm7E2kwAak7gXLnBtuPur7+1RRMWt7grM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EfxVeR7hPDik/8I+cXJHEFn/d9l9ql02OSTT9TbytFykaHKxW2Pv+1AFXRLlob1wk2D9ju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wf2qjpFzdJdQlNRKHzRx8+f8A0Gtrw3JJ/aEu630Z/wDRLn7scP8AzxeotPd5tStF+x6SQ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B60gKMd1cLMd+qxnntHJ/8RWn4huLl9YufL1GA8J95H/uj/Y96zLe0mWf5IdP6jrIvr/v1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9XuPMtLE/Kn3ZR/cT/b96zAyNU/0m6hn/AHXn/Z08z/Y/8crwD9pWxNzqXh6SaE8xOufxr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SfPsh/q0/vf3f9+vFv2ix9ruND48n5ZP739//AG3rqpbmc9jxWx0S1l05mMNzuWQDr7/T2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Ellfq0NyoUpzke/8As1f060WXTJit3dcTAdfdv9v2rX0u1W5stRje7uhhEJP/AAL/AHq9W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bU5vTfDFqXmAguWHkE5yv/wARS6Xolmt9Aht7n7395ff/AGK6TRLQLcGJLy6P7lgeP9k/7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3Gp2sf2u63bx2+v8At1XJIwdY5C08P2gvLdhbzkB0/u+v+5U994fjku7r/RpwmfUev+5XT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M2oXow68bm9f9+rF5FP8Aa5SdTvguRxuf1/360jCRi65yWpaDALqXEE+0oh6j+5n+7701/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21uTiFe3/ANhXXaolxJOP+Jhe7Ps8X8Tf88FP9+o5IZNqD7feACIc/l/t1soMzeIOSm8NR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5++/r6/7nvSx+Gov7KB+zXX/Hz6f7Ce3vXUz2jC0t/wDTrv77/wAT+qer+9CWR/skA3tyf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e7f7NV7Ni+sHKf2BB9kn/AHF1/rEqay8NwSx3n7i4AW33YPU/vE6Vu/ZYWtZ8Ty5+X/ln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rn7RCJ5cfZ28z/O+h07B7cxLTw1bcn7Lc/wCrb1/+JplpodsLqH93c/6xPX/4mus0rSv9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/q3/5Z/7L/wC3UEOnj7RFtv73768tDjHp/HVeyM/a3OT/AOEfg/54S1Y1TQIPtVx+5l/1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ourT/AEqf/ia3/wDrG/vf/F1NqlrBa6pP/p11/rPM/wBX/wDZ1m4Fxmcde6HH/o/7qfiJO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3/cTn5P5M/+NdZqECbYP9IuP9Snc+/+1TZbRBbwDzp+kn6Mf8aj2TNPbHLnSEbR4sQS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/AGaZa6E7adc4hkxlOx/wrszpKJpEWJpf9e38OP4fam2trImm3IE8w5T+Nx/IVrYj2pyFh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MNx/qv/Zh/jSWGkxT3R/cXH3H7/T/AArrIrMOLj/TZ/8AVerf30o0ezCXRzez/cfu3vUWm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0Sw+1wfurk5lX+MfSok0OxNx/qrn7x/jFdlYwH7bb/wCnzf65ez/38VDFATcLm/l5b0f1q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XugQq52rOB/tU/VNA+y3X/LX/AFaf+g12N3bRiaYDVHQqOATJj9Ktapa32IP+Jrdf8e6f6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KUzg5dIjEMJ2XPKev+2f8KmfS4/s0J2XGAz9/ausu7Cf7FYk6lOxMbn5gf7z/AOFQy2Un9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xKf4KpUifaHOW+m2z6Tekx3IImi43D0eoLPRrSSK6zFcofK/vD+9XY2Nqh0PUM3khYTQ87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Xbgpdhr2Vv3J/hb+8KPZh7R9DmbDRbRLqMGG4+6/O4f3aXRdOthqtovlXJBmX+IetdTa23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ykYfja3/POjRLVV1qwJvZSDLHxtb+9S5CfaS7nH/2BB/09Ut1oEH2qf8AcXX+srqLi1n+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/AKxv71Q6laf6RN++l6U1C4XZgXWgWP2o/uLn/VxSf+Q6W78OxxR2Kxx3UgaLOP8AgWK37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psv+rX+9Vy6tf+JdZt50v3HH/j1JwsK5x6eHkXTP9TNJ+8HQUR6Mi2k/+j3KfvE6H/fr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19yn7wdqRLCN7Sf8AezSfvE6n/fqeVlXOTsNHhf7RiKc/uvT3pLDw8Guji1mb5H/9ArsrD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Zrlf3XXHvSWFvsujtvrlfkf1/uf79NUrk+1OOtPDkH2qH91N/rPUUz/hHh/zwl9a6u0/4+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9Z/tUXNmftM5+23ePM/dxVfsrA5XOd1LSIjcOdk2dqdvaoNU0SB3jJjmJ8lP511mpWzfaH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/9ApmoWzb48T3P+qT+VHsybnJzaD/AKPB+4lPyd6e+hxnT1LiX/WZ4rrFUi0hH2yX+Kj7L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+l/1n/PNv+edSoNGiaOPHh+I2dwYBN99f9ZTbXQMGfMMp+TtXXlM2k+ZZP4OtV7W1/1/7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JEOxyEGiReeP9Hl+49Mi0aLJ/wBHl+9XZ2+ng3C/vJPuH/0CoYdPHH7x+op2ZOhx/wDY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On0NCwxA/4V139mp9oP7xqdNpyhxiVqLMjQ4a68P5k/1E2Nvdar3WgHyov3DdO6/59K9Fn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Z+g6p71XurOLyYP3r/ckPK+jv/hRZjVjzmXQS0O7ym645rPuNJEFls2AfvM816dNp6/YQe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XrIIgAjbG+hwNkyHw9pjSXFr5SzXG3GQf9Uv1rsbS1huDfKVOquF5tI/9SOe5rP0S3ZjYx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C2tl1f/erpJlighvre4IsrfHFjZf688960px0JciqP9KtIYJ/3/7x/wDQLD7lb1p/yH4ft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47C1j+d/l/wCWklc+Lr7LpZ/5gkHmPH+6+eaf/gX+Uro7Tz7XVIfsPlaVB5af6VL/AK6T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9jVWGmNs2e3stahuGXQo2tx+5hG+6k+dPvmq9vGLbw9bNBjTEMjYnmO+d+vKml0ENajVJb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jOp355++nRR/+upLIJc2Hm2oOp3fmNuvb3/VDr/e7f73FIBPsv+lQ+RB+48uL/T7uvujSW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1mGM7Eb5xIev/AAGviLVPIurqy8+eXVL3y0/dRf6n/P8Au19w+Fre51Lw/YyRaRBKhhX5w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kxP8ADZpCPNohjIsjK6ngb/8A2Sqay7ZUERyVdP8A0OmS71JCN8oY9/8AbFLbqLYk9WAT+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UWIrxriFWcYBQf8As5qOeT7MJB/CQ/8A7TFTkJPbrGgwVVf/AEA1DcYuopIf41DjP/A0H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P2kH/AH//AGaordQO3/LRf/Z6kmeGPyxu+84P/j9JadCf+mfWT/crRAIUlTIEWB5fb/cxV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R/wB7p/10qPcfWnZzc5/z/rqYFm1877QP0/7+UW9tvRM/7H/oD1NphlGef8/PTRc7eMY//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QRWwHTcvP/jlQhWBbzPuEN/6H/wDWrWuLX7Ta8df/ANis/HBH+7/6FJTQGZDawzSBoM5H3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XFoLccc//ALuk0zFx14/dt/6C9aH2YHOecbv/AEFKYCC346/53JVG7WK4U8YEnP8A49JWr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/AJ6KP3f/AF0rIFwuIen+fMrKwGfdLi3I/wCeafJUGnt9plkTb5eF+/WjjNof+ubf+i6qL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+egDW0wYJH/TRf3n9/wDfVEJyecZ+f/45SWVzwMdN6Y/76q5aqDawk9fk/wDQZKsChdt5s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/d/+vUVrBl5M8/MOv1q1nfGP9Z1br/up/jUsUYV5f9/v/vGgBLO1wJpR/fT/ANCkqt9qn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/AGnWn9pht7XH+5/7UqiuO3/PP/2nVgR2p95f4v8AWJ/uVYtR1/3/AJf++qji5uHx0yx/8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L/t4Dqfv/APTSoAbpt2BbHJ/u/wDs9QiDz183+7/8bqXMSxR7o9x8uP8A9AeizwY5P+uL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gEFrDNcHPZ2/9kqa1uIhcf9tE/wDalO8gLdT+okb/ANCquLiAXIwOPMXf/wB8vSQEErjyh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DNSRXEZju1J5KOP8Ax9KaWiliH/XOP/0TTLa0WS8xnhn2/wDj6UwLDxbrlz2MgP8A5Gz/A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/Q/8AotzU0j/Nxzyx/wDH3P8ASq6jzZBn+45/8gvQBSvI4pwAPQfypNOjihuwfQp/6FS+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Zaxh5HPoY/wD0ZQBpxSKyA534x/N6rJIohmBO3lv/AESBRZRFoeuzj+slVpoGEU+Dv5f/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yC+bgEY37mLff/wCBL/hUJlDNCNmWCxfvP+ByGo4lz5C7cKXGR/wL/wCtT4otygbsKEi4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FLU7dJLVip58v/wBkr1DxVFLJ4ZgRf76f1rzjVYlt1ZAf+WeP/HK9J8V3ht9Dgxj76f1ri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/5dyPNBafaTnHSpEEwAAhzjdUMF3NETu+56CqXjP4p6J4CuoNK1WeWCeWNpI/9HZ/k3bP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r01c8Co7G1DZSRWjyOv7wsuz6bv8AJqICXPQfw/8AouuPj+PfgmT/AJiwT/ft5l/56etVP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/8h5e3/LB+y4/uV3Rhoc3Mj0EWs3PT/OyrYtQBibH+s/9mevOtL+O3gWWO4hi8RpLKMbi0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09jUV98b/AAXKCP7chjxH/FC/96tOU0ud3Fyhxzy3/oBqccD/AD/sV51D8Z/B8f3fEMH+r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zp7fHXwNOMJ4ktV9/mz2/wrBqpfYm56EVznj/AJ5f+1KiubTjgf8ALP8A9p1w8Xxu8Gxo4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cZ39t3t7j86fJ8c/B8hOfFdljbjBT2xTTfUy5zt5rdku4GGfLDlT+MualitgYjOR8uGP6P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wTPqMLHxPpxjMwJUSZwN56+nH+NSxfGDwWVYf8JNp/l7Pu7z/AHT/APWqizs7S2iubWXOR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0+0tB9p6f8tP/AGpXCj4teD1HHifTh+8b/lt/uVKPi14P5/4q3Tv+/wCv+3QPmR2SXQE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T1HbXXUn9f95K4yX4q+EBFgeI9ObCDP8ApC/3SP8A6340QfEbwtN+5j8TaWT5n8dyv/PT6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dEYJ83I/+yem3NyPsxx/zzb/0XWT/AMLD8HG28n/hJNHz6/aV/vP70yLxh4XuLX93r+lP/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PegOZGv++urqfv8AvH/9CSqN+Jj1/wBj/wBnpv8Awlvh661Q+RrNgZ5ZP3cUV0vz/vPrW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+4k/1fp/syUFKzOSuuAQf7n/stew/Bj/kVIf+v1/5V5hq2kzq5DW0o4x0r1n4UR7PCdt+5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ZyLirHZKvpTL+xkujFdWr+TqNvuNvIP4v+mb/AOyantiOc1eAwM1zzjcsueHdbTWLUllN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fmib0NXNQsU1CJVb5XRg6SDqh9RXC6pr/wDZfimCeD/lrsjuP9v5q9CyD3r5yrSVOXugc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Jcyou3UrbmeAdJ4/7602xukuIgyNn2rd1rTJJ/Lu7Q+XfQfNG3ZvVT7GufuYAyvqNknl4O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3cj2r6vKcwvD2M+h4+Kw1v3kDSX7tLVazulnjBU5BqyvWvp1K55IYr5g/aEsLm5+JF48Vq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P9yvqNRxXy9+0L/Zp+Jd39phuXb7Nb58rZj7nvXlZm/3DPcyhXxJw4tLj+yof+JXKP9If/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lSWlpP9lvv+JFL/q/Sb+9Vcf2X/wi37ieX/j8f/lkv91P9uobCK0NjqbG4lAWBePJXn96n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vrGr4W028i1y2b+wZ8Yc7vKm4wj+9ZI0m8kAI0G4fIPPlTev1qTwdBpU2vQr59xvENwQDA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rF2aaJkBmnOCPuwJ/8AF1AjpvEOl3q+IL//AIkNyQSvPlzf40atpF6bXTANAuT/AKJ/z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fWsnX0sJNZvGWSQHcB80Kf/F1HqBtPI0ws7kfZjjbEn/PST/boEdFJpl5/wAILar/AGJcZ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lN/zyiqpomkXnl6i39iXH+qH/ACym/v1FI2m/8Ijbr58/Goz/APLsn/PKL/bp2irpn9n6o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H/Lsn9//AH6szJ/D9nINWtlbSZmO7rsl9KyxZTAKG0uZhnpslqbw6LQa9bKs0pXc3PkJ/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iWQuUCzyk5XjyE/8Ai6CjofEOk3MOu6oW0a9A+0P1Df3j/sUurssRsQ+m3Cn7GvUv/tVS8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VNt04/wBIfpEv98/7dGrvGDY7NQuFH2NOif73+3QBM1sBoFtnSJz/AKRP82XGPkhq1pNuH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XFwfNt/lbee71S3QroNri9uI/9In/AOWYH8MP+3VrTmhfw/qe69nYebb/AHYwe7/7dAD9O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pl1bAWsw3PvH8H+0tL4RFrJ4h00eTNLi8g+UP/t1X0iHTme78u7uCfss3/LIAfc/36l8K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O2310h+1wcrx/H7PQBPc6fbGGU/2JqAAH3ld//iKi8SW2nrqUwaxvIMfxPL/jHTX1NXSUD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W/wDi60tcvbr+059niG9/3SZsfo1AGbePpY0zSsxXf+oPSZf+er/7FWLV9H/4Rl90N2P9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+xWlfXlwulaRu8SXaf6O33WuP+er+9S218/8AwjTZ8UXg/wBM/vXH9we9AmZujvov2fUv3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rMv8Af/3Kl8OS6P8A8JHpeIrs/wCkRf8ALZf73+5V/SbuU2+qEeJLo4t+pe4/v/WotBvph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qLwYuI+A1x/e+tBJzqS6QY1wmodR1uF9R/sVf8WnSW8R6gfKvP9e3LTJ6/wC5Txql2Ihjx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rk960fEurXj67qB/4Sm4H79+N1x61BZja3Lpv2TSgguD/AKIP+Wq/89H/ANirYm0v/hFFD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5RNH/cT/Yp2s6pqbRaaF8STEfZBx5svP7x6WfVr0eHI1k1Zzm7k+YySf3I6AJNEms4tH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S8K6/wDPSs7T9QWwlxaT3rMUf5HIx6/0qSy1Uf2Vqwe43kxpwgb/AJ6Cp/Cf+malEh2So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+45/pQUZEMkplTMjj/gL/ANXrS1i5aPXdVBuZR/pk/Rf+mj/7dZ1lITKmFQcf3Vq14jupI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h/pk/8Kf89HoLLPiIr9tt3W9uv+PSEcr/ALH+/TbiSGDRLFn1S+UmebhYgR/yz/26j1fWr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DFtEPuxH+H6VefXL2fw5YKt7Zx4ln+WSGLP8Ayz/2akyC0urVfD9+Rqd8Sbq36w/7E3+3T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vzNqN2V+yycGL/wCzqa31q8bw5fq2oadkXMH/ACxh/uTf7FRaHrmof6eH1Cw2fZX4EMH/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dmtF8R6NjWb0/6bbDiI/89E/6aVkM0KxzBdYvlAb/AJ4H0/661o+Hddv5PEOk7jZ7ftduc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ov+x7VgTaxdMHCm0kJPI+w257f7lBZ0GpyRf2tfMdcvQfNbrAP/izVTW2hkXTF/tO6uAsG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0k/26ZqeqXK6ndEQWBfznyGsbcf8AslRalqmouLPzrPTo1NuMEWdt/wA9JP8AYoA0La6U+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e3H22XCxw7h91P9uq9ndSQWd7Guq3TKSv/LIgH/x+pop5p/CUAMWnMjX03ISFSPkj/wAa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5caW/3BteOBmoIK+l30wvJM3oQmNgWMZJPyH1aqekasbfWLV3nKxi4T5yo/56VPZ3Ml1M9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t/uQxf3G9KwdPgn+128bJ1mTKg/7ftQB0eozY1q9P2+T/AFz9U/6aGp9euWF7b/6eAPIT7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lqNw/9rXxENt/r3/hT++farPiCeU3kA+z2ePs0fVUqiy3eXsq6BpuzVo0O6b+Bv74/wBmr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hq63a+i/6Wn8L/wBx/wDYqjdvMug6WRaWLfNN/Cv98e9WNPaebwtc5sbH/j8j/h/2H/2qA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Xf/E+hbFpJ2m9P9yqvh6WU+ILXOq25/fDqs3r/wBc6s6HE/8AxMMafY8Wkvc+n/XSpPDFl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NNsTmVejN6/8AXSpAxoJ3Kp/xNrUf8Bm/+NVpa9O6a5eD+17U4mP8E3/xqsiHTrliv/Ert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47W74j0q6TX78f2XZ8S/35f8A49QIL68l+z6aBrlpj7J/cl/56P8A9MaLy9lPh6x263aZ+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392H/AKY1PqNjdCHTtui6cB9k/vy/89H/AOm1Q3dhdt4ds9ukWIP2yfpJL/dh/wCm1BmVo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vOs2hOY/4JfX/AK41d8N31z9rvidXtcfYLn+CT/ni/wD0xrOt9Mvm0m9P9l2oOY+kknr/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aTqAlvydOgx9guejSf88X/wCm1BqhfC+p3n/CRaf/AMTiwH+kp/yxf+9/1xrMu9Tu/Ok/4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54v8A/Gam8L2dz/wkWn/8S20P+kp/FL/e/wCutZl3Z3PnSf8AEntG+f8AvS//AB2rW5B9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Phdxbxcjd/dX/AGBSpEGSE8F/L7bv771Sg4SD9xEr/Z4um7+6v+2auwy4jh7P5fbd/feva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0O4WKL/fards6iG56fcT/ANCqpI37mI5/jbuaWGUiK55/gXu396qETwKyuxAj+4/p/dNQB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1La3MW5v3zf6qT1/uN/s1Xjuoy6jzWOT6H/CmZjXuHBPyDr/s+/8AtU6SdyrfIPur2X+7S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epp0iJtb5P4V7f7NAhLidxBD8qHMP+x7CkinbyQdsf3j2Sn3AkMMANu5/cgdP9th/SmQ+Y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efQUATCeQ2V0dkHCr/Cn9/wD+vUGnTSPI/wC7hHyvztT29KnCN9muM2srnC4wP+mif41X0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7/K+FxzQBNaSS/a4Pmg/1qf8APOlnkl+2SjdB/rD/AM8/WoLWSMXMP7pvvr/y096W5kj+2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r/wDLSgCWZpldvks/rvhps3mqsfy2XK/89If/AIqi4MSSuDCyHPQvj/2Skl8sLEfIkjyvD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BL5U32P7tp/r2/ih/uj0ptrDP8AZr35LXqndPU+gqEzf6H92b/Xt/F/sj/YptrL/o178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PtQBPaLIsj7hbj5H+6U/umnacXF7b5EX+tT7rJ0z7Gqtm/wA7/u3P7uTuf7ho0583tt/o0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r/uGgCa3SVYgMWfQ/xx//ABdT6mJluJcCz/77j/8Ai6qPcIij9zN0P/LT/wCwrRuGjnmk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n/wBkoAguZ5fs1oNlqxEW04dT/G54+b39a89+LEdy+naOAbAfvJiPOmt17L/eY16RfYENq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1kH9+T/ZrzX4vR28mmaJu0a+vh5s+RBMF7J/sVjX/AIZ1YH+IzitPjuv7F1X91oR/1X/Le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1WfDUd19vn/0TQj/odx/y3t/+eL/7VZ+nWVr/AGLqv/FM6ov+p/5e/wDpp/1wqz4asrY3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pj/Q7j/l7/wCmL/8ATCvFPeIvDEc0mv6av9l6Qc3CfNHcQ7hz2w+c1HfaLdXF2+NGsU+c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/SSk0K0gTX9NY6Dqtri4Q75LjcF56/wCpFULjTrZ7uTOk6kfnPRifX/pnQaRSOi8Q2k7a7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on8a/3B/t0avpc7HTf+JVY/8AHmn8a/3n/wBuo/EOlwrrtz/xK77+D+P/AGB/sUavaQIdN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x5p/y0/2n/wBiqKJ7uyun8PWA/suE/vZf+Wnv/v0+z0e6bwvqv/Eptz+9tesv+/8A7dUrq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/9C1Hidx1X/4ipLG2sj4Z1f8A4l9+cS23Vl9X/wBilZkE3h3Q7sR61/xJ4ObM9Jx/z0T/A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Rer4j07/iTRf63/n4H/xdZvh+CwVdWB0695sm/jX+8v8AsVJ4WTTx4hsD/Z19/rh/Ev8A8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Mu/MfOjr97s5/+LrV13Srr+3tV/4kYb/S5f42/v8A+9XPm30xZZP9C1JcN3VP8K2vEUWmp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R/4+pP4F/vUgL2sadcIbfPh5v+POHoZD/D7Gn3FjOdF0v/imnb55R0l/2Ky/EB05Gs/3V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0S+n1pZv7OOgaaSLo4llH+pT/AGP9ugCf+y7x9HcjwpcwkTjny7j+4aZomnXaWeqBvDd25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uP79VY4NLl0K43NdqRcJ1hXur/8ATT2o0K302Ky1YA3D/wCjg58lOzj/AG6LgbHh7R7yX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wMM3WO4/54vVSx0S9OpWv/FLXajzE6R3H9761D4b/ALL/ALXjzLdDMcowIU/55P8A7dVdE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prrHmx9YU9f9+i4DP7KvhNLnQ7v7x/5ZS+9bGvabOL6Xdod3/qIf+WU391Kyn/soSy5mu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T3/26veIpNEF/Lme5/wBRD/y7J/dX/bqAKN1oE9rdQ/uL/wDe26SeV5f3Pvp/c/6Z15V8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LebykjJ0/GvXdTubGePTGS4l+W02wgwgHPnS53Df9P89fP/iOJvslkB/z0b/lnvrpoaysc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5jpOkyrpVx/pmP3kR5jf/AG/9itfTtMl+zX3+nxcw943/AL6f7Fben2GNNuBtjPzp1A/26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JvAIbY/uB1x/fWvoIKyPmnI47T9Ml+2D/AE+E5QjhH9/9irek6dMup2xF4nE0fRH/ALw/2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b7cmYLXnI4P1qbT7Ai8t22RD96nTP96t0jByOHt9CkWU/6RH1H8L+/wDsVav9Dka5uD9oj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/ABNdQtrtkf8AdwcH+6PerVzaZuJv3UJ+Y/w1rYxucjfaHK1x/r4j/o0I6N/zyUelMutBl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+4R0b1HtXaXVnmcHyov8AUxjp/sgU24s/3EH7mPoe3v8ASiwjkG0mX+xo0S6jUiRycq/dE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LGVdMlR7uMkXKvwr/AN1x/c9661tOElgu5I1+f1/Cj+xh9hl2pE371epHo9FgONtdHdo7v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8OPWn2vh2RpJf9KT/AFT/AN/+6f8AY9q622024WG8+SH7i94zT7a1nSaUeXB/qpMfIh/hf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2ulT/AGk/6bF/2yjb+7UC6Xdbx/pMZ56FJAP/AECu70+2868hJCj952GKg/sub1FBRyt1p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uI/Of+WTf/EU7WdLM2oSsZozkL/D7fSuludObz7v5Ifvdl+tTXunP9pf5B92Pp/uUWGcld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mHEKj7p96jn0cf2fbDzxw8n8JrtZ7V2SLMaDCAfcpJNPf7DDwnDv2qyDjW0thopVZlOLnP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a6ZINPvV8yPlY/4T/ert0sm/suQbIziYHp+FTW+nqba6BgiPyr/D/t0rIDhdM01gtz+8j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zTdF00pdg+ZH/ABfw+5rstP03BmHlQ8ow6/Wmadpu24X9zD19adgOMh05lu4T5kfEin7v+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LqT95H97+7712Q03bOn7mHgg0txpn+lyfuYfvetFh3Zy+q6Q32yYiWHqe1RXWmTgWmJIeI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TczsfLQ5GelSXNkFS2/cpxGO1HKVznHf2fOdKswZIf4+3vSNozNaJmSDPmDtXVyWoOn2y+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09NL3WYPlJw/pRYOc48aNN/Z+pJ5kPPlnOOOGP+NV9P0WdWmHmQ8xOOnvXexWitbXo8pMb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Q2VmvmSfuU+4/b3NHIHMcTa6NN9oiJeE4Y446cU2x0uaK8gffCdsinAHPWu2t7Meen7lO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uIU4Ydvej2YcxxWp6N/xMbo8f65+3vUeoaODdzcDlV7V6RqOjqby7OxP9Y/86hutFDTu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DmPOrnSA0Nt04g9P9qrd1o4Ol2o44Ldveu3k0YeRBlE4i/wDZqsTaUpsoxtThmo5Q5jzld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54++O1Tx6a32K6/0gcgdq7UaMPsLjav3vSnRaSPslwNq8gdqOVE3ZwmnaYwMn78fc9KLLT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H5V29lpADP8q/c9KjtdJCzL8q9fSnYRxseiMLgtvP3vT3qC70Ui9mbJPz+lehx2H74jYv3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sG6mG1fvUcpdzz7U9Hb7Uzf7C1PJopMCMR/DXa6tpH74gKPuLVafTmW2jGOxo5QucVc6Iz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u7+9POjyDT5Uyv+uU9f8Af/xrsY7TdCgMa8HutLLaYtpf3affQ/d/z60rIDkLXSGeCddg5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fwJztHK46V2VpbZMgxikTTWYSUWQrnC2ekMLj/VnvUaaQwb/Vmu2s7FfP5PrUS2IB60zO7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T8venSaSd547V1UlkPObjvTpLVQx4HSgRys9oRs+foo7U67h3aZaneOC4/WumurQCNDsTk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oR5aZDsKqyHc5F7ENp45/wCWh/lXK+KLMf2U77iNtwnSvSvsRXT2BCj581xniyHZoVwNw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hpu5naNMIILZpZU0y1+Taic3D81s30TJ9rmjtUs7fY5+0XfM7/N1AqnpEfkrpc1vFDbyM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bPP8AAK2J4E+238trFJeXGx917fH9yvPYVLOgxLPc2lLJAn2dFuCxvbw4/hHSt+EGbV9Nk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Bu1G5+SBP8aydPsBqkEpZH1u6SX+L5bdOB+dbV4FbVdIiu5JL+ZI4gllZ8Qpg9MisWMrW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/rdcvv+eUXyQ0o/0rSvIvp/t3+kfu7Ww+5v8A7tWvsn/H9BfX3kQeW0n9lWH3/wDtp/8AZ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0r9xP/wAI7B5n+/NIm3/vui6KNa68/S7Wx+3f8SqD7OnmWsXzzb/8/wB6vtn4a6hBL4H0w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Xwxqmv2Ol6BB5H/LKPy/Nuo1d/vf8869S8Eftn6H4T8N2umXNtrc9zCoUm0bj/wBDFc9Zc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ldz3kQPsIUAj/AOz/APrUG1MUJIUZ8sf+gP8A41btWURMGU5/+zf/AApJ1CRsSpx5f/s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qDP6A4ni/77/6Z0lrnn6p/wCjqs3OmfZv++//AIipHiVLaHt86bz/AMDzSsBTAhuh64/56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ppra3MWeen/kOtK0tQc9/3f8A7LJUlzb487zjFxu/4H9yhaAZlp/ox/5aZ/3607QfaTzwf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WtbT7VcGbr5e1Ej3/wC1WlaYH/fxP/ZzTAQXJtremXFxxwOPm/8AQUphufX/AJ5/+06l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/ALJQAW9x5Uir5x5kxj/gf/1qzXfy3D+ccEJ/7Oa2EigZo24x5w/9Db/CqNxHC1nH0ztT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Z1ocZxx+7b/0Wa1d2BNz/AMtH/wDZKqDyPsx/c/8ALP8A55/7lSrbYuTj++2//v5VgOuf+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0TP/AH8rDH+jj1yiv/u1vkfaB5Pbev8A7PVD7Jm3/wC2a/8AoNTYDP8AtJNr+DVY+zZ86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Sle0/0cDFan9mYtcZ6/8AxyiwGXbNscHHVo//AGetG2k2xiP1iX/0Goo7XF0U/ulD+r1NH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/AOyUgHE4J/7a/wDtOqT36zXTKnALZ/8AH6v3VtDcXE/b5H/9CrNFpi6z/wBNP/alAD7VP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X/oMlRn/AEbr/wA8/wD2nV21Xb25wn/omSohdTC5P+5/c/3KsCnaXO5j/uf+zJWxa56n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EjnB/z+8q0s2AcD+D/wCOUrgPFtwf9xf/AES9RW3cH+5/c/3KrfapsH6f+06S1U3Pl8f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uzAu5P2meTP8Aq5G3/wDfyqdsYefXP/sr1ZUbgfT/AOyeoDabQZT/AM8//aNTYBw8oWn/A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Uy1aH7UcH/lov/o6i5tpSZx/n7qVWtLY/af+Bp/6OoA0LZs3OD/n5pKrg4z2xG3/AKJq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P8/fqAapjzzN/zzfp/wBc6QGgBm5P+f7lIBCGfd2dP/QpKq21zN9o5qH98bYnr+8XzP8Ay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6MfaP/2WSrQMFt5/Of8AW/8AslZo4tfO7/6v/wAh07dwSTx838H+0lWBb/5efbzP/alFo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/6C9Y9zdTC5P/AF0q19pmtbXzv+maR/8AkOqANaYpIoJ+ZiP5V6b4xijTw/C5PzCZOP8Ag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ll1J3J+WMpx+Fer+LVEul2YY/K8w/9FvXBV/iRI/5dyOH+yxXQM0OceX0/wC2dcd8XLWC6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/AD5y/wDfPnSV6FaWoFp2H+Urwj9qvU9X0vXfDQ0uYw+ZZXHm4j3ZH2h8d+Opr3MMuaVj5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C/wBlaf2NH9lWnY1wWk3eua/4fnME8X261/1n7v76Vytz4u8TWnWa3fHpZoK9aFGU9Inl+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0CD+1Nc/6/P8A2nW1/YMCgnGfrXhY8a+I7X9/Bcw/vY3kk/0b+PzKB478Sj/l5i/8Bh/jW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VVnt50m3BP7mM/hWH4H0OCUaw/kRfPdsvSvLP+FieJVz/AKTF/wCAw/8Ai6saf4u8SRWUT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vZh9mByd78/fo+q1ewe1Z7YfD0Kg/6JDx7VEdDhz/AMesP5V4/H4z8RxH/XWjY9bYj+T06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H37T/AL8v/wDF1n9Sq9he1PRvBHhuzm0R2e0h+a5nfp6PJWqfD9hg/wCiQ/lXjdh408U2G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wOiyDMLn76+Yf4/rUw+IfiQcl7Q/9sX/+LqvqdXsNVj1F/DunSefusoTtTd0qp4H8J6Q/h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nb5uWjBx8xrzO5+JmvAcpaZ/64v8A/F1oRfEfxBZ2ywR29o0HloPuOP8Aln/vGj6nV7Gft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H8w/8Su1/wC/QrP1Xwno/wDZ9z/xKrX/AFbf8shXnf8AwsTW95zZ2vbs/wDjWfqvxF1v+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X/Vt/f/xpfVKgvaHp/hXwRo3/AAi9j/xKrX/j2T/lkP8AnnVuPwnoyfd0i2/BBXntr8SPE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G18i1/dx/vG+6lWrb4la1z/xK7X/v41H1dotSZ0OqaDpVrr3h3ydLihP9qW/T/er7vurnI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8Xal4l8e+F7GbT4Y4X1W3y3nHB+bp7Zr9DLlMEjvWdWnyo0hNsyLozc4rrfCumf2n4WyD+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gVcldeaBL6V3vw4Ur4Whb1dzn/gRrzp6HbBmNLA1tM6yfKy/rV6zuGltSD271uazoY1CBp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zWny7VeFxtcHBrO5uYXiuGCHWbKaWVYII2iaRyOnz16OLfP76E5BrzvxvZR3sc0MkSTQv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D6GuN+G3j6f4a6ra+Etfu2fQb07NH1S4PMD9raZvT+69cFaFwPfBnHvWLq1nJZz/2laLvu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hP/iq2qfXlc0qUuaImr6HDTxJaMl7aHfYXHIH9w+hq1DcbunIqXxBp/8AYtzJqUKM+m3AC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2kUfjzWO27TZ0xIJrSUZilHQivuctxkcVDlfxI8HE0PZvmjsb0TZr5Z/aDmEvxN1L999yO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JK+ooG3KD6ivln45/8lY1/wD1fWP/ANFJWmZq1E7sn/3g4oGL+z4RugU73/fAOT/D/sCn2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/paK3lqfNEbE/66M+1TKZf7Pg/c2RXzG6gEdqksmm+wap/o2nEeWnJj4++hr48++Q/wAHs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ukq/Z7nICTZ/495P9ise2Z96ldWii/wB5Jv8A4iun8ImX+31U2OnAi3uvmVzx/o0v+3WN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Ng+GHO8//ABdQSN1ppl1a8xqkUq+Z0KTZ/wDQKbqLT+VpyrqcEX+jc5Sb+/J/sVZ1pJ7jV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yJG5Rz7f7dJq1tPCtg32G1bFqvVzx+8f/boAfOn/ABSml7L+2Ui+uj0l/wCeUP8AsVPo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sU1i1UCFB92X++P8AplUck88nhmwH2K0OLu5P33/55w/7dXtDtriTR9aP9nWhwkQ++/8Af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+Fr/UYdbiB1y027ZP4JeyP/0yrJF5crJEf7dtM7h/BL6/9cqv+H4Xh1dQ2lW2fLn/AOWr9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ZdrbKLhC+l22PMT/lq/8Af/67UAF1r11NdziSUH5+5U+tXtdbz7mEm+toj9ni+/5g7f7KG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LyfGnxv8AP3lz/wCz1r63azi4g36ZEv8Ao8XSVh29noALmwjTw/p+NXsv+Pi5/wCe3/TP/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6DqQGrWf/AB8Qf89v9v8A6Z0y4hf/AIR/T86Pbn/SLn/lq3/TP/bqzZW//Eh1LOi2/wDx8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2/wDppQBX0G4cG9zrFgw+xzcKJM/c90qXwxN5niDSs39u4N1Dx839/wD3Ku6NYvKt9/xTd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5J5P7nvLUPhjRZR4j0sjw/EuLmH5lmb+//wBdDQBimTEbf6dZxgnoVY5/8cq9rVw39qXA8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Fz/KkTRrjym/4kQkwfveYf8A4up/EOnzxaxcg6URznAaT+hoAs6ipTSNH/eaan+jN1MP/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PDfM+mD/TT3h/55ipdWgA0bRc6Y//AB7N1d/+ez1TjiQeHh/xK3H+nN1d/wDnmKBMm0pFe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Ni36hof74qLQYpP8AhIdP23GmDFwnBMPrTtGgVrfWMabL/wAe/Z3/AL4pdBtWPiGx/wCJY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/rQIpGO9ZCAdE/wCAyW5/9nq14gSddd1Heuln/SH5D2397/fpttbtIxB0KU/9tn/+Iq34p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c6LOp+0ScCdv7/wDuVBRDqHnKunbYtMk/0Rf+W1r/AH3/ANqrUsk39gW4a30x83UvHmWp/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ddjEQ0/Zpd2n+iJ0m/wBt/wDpnQVVtBtN+l3g/wBKm5M3+xD/ANM6AEGmPd6RfhYbND5kP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+r1J4btZrHV4iY0O2OT7syP8AwP8A3Xqpb28Z0+9DWVwg8yHrJ7v/ALFS+G/Kj1CUi0uCV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P/sUEiaVNIdTtl+x2fyuv3Sn9+or+WSa/vJfskX+ulPA/2jVrTbezXUbdhBcgF16sf7/+7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XE6+VdfM7/wB31oNCxqlzCs6yGybb5MY4jb0+tWXMlzoWmPb6VFIpknOZEYH/AJZ+9UtS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+bHlpz5fvVrULbT10LSlAuz80+SFUD/lnUkl62sp38O3v/FP2rt9oh5AbP3ZP9un6XpN5J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GM2z/Mit/8AHKzdNTSj4fv8iff9oi67P7r1JodrpM8t7uN6v+jNyqpigC74c0HUZNe0k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3ASCk5/jH+3WfbaNeZIHhAqSfveTcf/F1H4bs9EXxFYlRc8XEI5iT+/8A71Y6Q6VGibWck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+LoLOl17SLuLV9TEnhaQnznxthuf/i6XXNJu2i0op4XuCPsi5Bhuf77+9YevNZLrN7tAU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8abqJtHitgVV9lohGI4/77/7QoA27rRpj4Ns8eHpYJft9wCqpc5/1cHr9aqafotxb6fdrL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HDpKtTaiNO/4QywO2eQnULnnykB/1Vt/t1nWcdk2mXrBpVQBMlo0yOv8At0EF/Qba3Gron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RwArTZzsf3pmm6bONWtiuh3yFZUOAsvPzVS0D7ANWj2zTZCv9yNVP3H/2qisbqRby3eKV2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r9aANPUdLH9pXpOgXS5nbtJ/ePtUniayi+1W3/EpvUJtougf/AOJrPvGtf7RusT3Y/fN/y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V/wAQywGez23l4p+zRfwD0/3qosr31nGmhaYf7Ovj803UN/eH+xUunWfneEbrbpV5xeRck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KLuRP7B0/fqV4Bvn/AIf9of7VWtNFu/g+826rdA/a4P4R/ck/26AK+iWRI1PfZXQH2Kbt7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W2HibTs290D5yDr7n/YqxoF0pGpY1q8P+gz9fM/u0/wVfP8A8JTpv/E4uP8Aj4QcmT1NQ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/FvPwe7//AGFbvioW3/CS6iDbSf63vKP/AIio4L8h2B1uf85K1vFt+x8UagBrUx/e/wB6T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qq262+nEWzY+ydpB/z0f/AGKbMtl/wjVmTbS5+2T9Jl/uQ/7Fa+tXtwLLTSuvXOPsn96b/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/cjwtY7deus/bJ/45f7kNBkjKso9NOj3u+2uc5j6Tp6/7lXNBh0oNf7ra9x9guekqf88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uhpN5nX7vO6P/lpL61Po+p3Ykvgdfu8fYLn+OX/ni9BsjJ8PWuiyavYxtBeAtcRjidGJ/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YcsGi+YQsNzJ6FLhMdT/0yrpfD2tXrarZK/iG7liM6ZBlmYr8/XGKxJ9bvxIy/wBv3dso6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WkdylG59FD7F9lsv+veL/AJaL/dT/AGKVntcR7iMbPlw6/wB5uvy18t69/wAFDfDvgzVZ/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zz2EaRySxSfI77f8AfrCuP+CkHg7/AKBGtY/4D/8AF16tON0fJydj7Ie5ja0QLIP9Y/G/6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is2Bhc/P/ALQr49T/AIKNeDGhAOla0BuPZP8A4upl/wCCingfyGzpmsjJAzhOOf8Afrp5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yyM7/AL9T+6k6c/wN/tGoUkdjjzkr5Ls/+Ch3w/QMSmrZ2suMJ3BH/PT3p9v/AMFCfh8XP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j/4ulZiPqy76n9//AOQ//s6nucifBuF/1UHHlf7C/wC3Xycn/BQX4evKQU1YjP8AdH/xd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Hw9mmDebqAAjjTBi7qoBPX2o5WF0fUl1/yw/f/wDLP/nn/tSf7dPDZ0kDz/8Alvn/AFf+z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8N7/Dds5uL0fWIUf8N8fDe2yYbi/5/wCecQX/ANno5WF0fUdrt+x3/wC/JPkpj91/00X/A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xmTbK77QOo4r5hg/4KEfDuOK4RpNSYyIFU7M7TuBz+QNFt+398NYnybi8cEMMG3/+vRysV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EZk/elhvGfk9/9+mXCxLO/wC9ZV3tjCe3u9fNUP8AwUI+HNryk15648oCq1z/AMFCPhxdM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OPKU0crC6PqO7aOVwftDnp0Q//F0yUw+Tjzps4H/LM/8AxdfMVv8At6fDKQ/evF6cm3Spn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X/j8uU4HW2SizC6PpZpEFn/x9SfeH/LM//F0y3kTyJ/8ASpOg/gP/AMXXzi37e3wx+x/8h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ckptt+3t8MfJm/wCJnN0H/LknrRZhdH0hpfzzPi7lJ8uT70fbY2f46fZFlvbby7uXcZkIL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8/rXzbbft3fCq3Yt9sflSvFgncEf1qOH9vP4VRXMUjXku1HDHZYoDgHPHvRZhdH0ncmHaP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h/wDs6nnmCSSf6XJ/36P/AMcr5oh/bo+Es+B/ajjGf+Ycn9Kvv+3N8JCSf7Tl5/6h/wDgt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Y2yxW+bmQjy+pj/22/wBvp/ia85+Mcxt7DRwNQuVTzZsCOHkcJ/tmvMR+3V8IwP8AkKS/+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fPC/xraG38I36TQadvM5mtCnDfd42f9M6xrr3Xc6sI0p6F/TJrOTRNVM2s3yHZF/yy/2z/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LaPUZtmuanzZXY5gIH/HvJ/016+nvikthJ/ZmrA3On7vLTDNCuB8x65Tn261Y8JSy297Lt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W56wR5/1L/wCx0/8Ar141j3kyr4auLb/hINN/4m2p/wCuT/l3/wBr/rtVe+uLb+0rr/iba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dz/8AHqveGri5/wCEg03/AE/TP9cn/LvB/e/3Kgvri5/tK5/0/TP9c/8Ay7we/wDsUGiNP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eQf2xqf8Aqov+XYf3F/6bVT1+6sHTTj/bGp/8ei/8uw/vv/02qxrclyNYk/0nTP8AVRf8u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YpNbubgR6cPtOmf8ei/8u0P99/8AYoLM26vY/wDhGrfF/cnFyw/1Y9P9+m2V+n/CNaz/A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f9X/tn/brVnkuP+EZhzcaP/x9t/y7W393/cqSwmmHhrXP3+kf8sDxbW3/AD0/3KnmIMPw7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b7wZspP8AlkPb/bqz4VuIjrtiTqd2P3y/8sR/8XWjoFzOs14BcaQP9Dl621t/d/3Kk8MXl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70YfvV621t/8AEUcwHN3l4qTzY1m5Pzd4Pr/t1o+Kr8L4m1Uf21MP9IY/6n3/AN6quptdC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nntFb+/8AsVo+KvtX/CVaqPN0cfvz1jh9f9ykBV8RXp36bjW3ObGM8xN/Q1Z+2N/wjFif7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P9XJ6J7VL4miuN+k5k0Y/8S+P/lnD/wDE09hOPCln8+ij/S5eqRf3V9qAK6aosOhXYOu+b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Kb+7J/sVN4evvMtNUxrGAbRv+Wc3Y/wC5VZbi6Gj3QW30Yr50XOxfSStDQjP9i1AiLR8m0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3rK4CeGrpU1m3265kneP9VN/cb/YrK0q7mTUbVhraNiRDzHN6/wC5Wr4YvLmPWbYCy0d/n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71W09JJb2Aiw0nduU8In+NFwC71KeS9ug2vQfef8Agm9/9itPWNSmSdNuvW/+pj/gm/uL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yX9zt0zTR87d//s60dUWdJYt2m6af3EPf6D+/7UARX91exWWluNetVMtu7MfLl+ciZxn/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ridfMxWH915o967jU0nuLLS/+Jbp/y2zfeZ0A/fScL++HHf61zGrRrHDFutYLdvM6Rbz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w3xnNiV+6bObtrS4+yXP+jIR8p6H1Iq7p1nMRdj7Ch/c+jf31q9bWa/Ybo7V+4nb/AG6s6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hf9U46ejCvoonzDiZGmWc326LGnr97HRqfaWtyJoMWIyJF7P/AHqv6TbIdRGQMCTHT3ptr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sHDjt710RMHEoNC4km/0ccMe9XJ4G+0y/uB19amlhXzLj5T941fmiT7TJgGulIxsZlxCfN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7024iPkQ/uvXvWvcQjfHx/AP51HcRD7PF9TTsBjeQTaD5P46cLQ/ZpcJ3T/ANnFaSW+b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6lmPs03zd1/8AQyKQGJHY5WX90Puf0p9hZf6WP3Q5D/8AoGK1IrH/AFnJ+6KWys8XIOT90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lbCNgfKAwc0zyP3n3O9asVrtLDf0pgtcv96oJ1MmfS1LyH+8avXenq02fVV/RcVektDgVN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FBRmXOmjy48RAfL1xUM1g62EeF/5aPW3c2/7pMelMlhxp8ef+ej0AZSWbNpk37vP7wfzoj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cE/KP/Qq24UT+zJsj/lotRxwqyS4DfdpgYtjpzeY42fwmmWWnMJ1+TvXQWFr+9b6GmWtri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Bzz6cwm+5T7rTmF3L8netuW1xOf8APanXlsPtc3PeiwGLcWYDAmP+EVNcWsZSPMfRQK0ru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KSaFSq8dhRYixiS2kf2aECPoxqVLQfYm/d9GrSkt18lPl6NUiRAWb8fxGiwWMvT7JXt7z9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oYpllYp5z/u/4W/ma6HSbVfst3kD/AFP/ALOKitrZVnY44w39adxXMK3sU85f3f8AFRFp6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vWxFEomXgfeojjXzTwOtFwuZl5Yg3V38n8bd/elewUyE7B90VrXluPtN1/vmoni5/7Zj+d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wXyYvkH3AP/HqbJaDyF+QfeatV4cxp9AP1pjW+YR/vNRYLmULVRbEbO/rTYbcGKUbOtaIi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xHa44osaFG1tAHb5P4aijtAso+TvWzbw/vD93pTBB+9X7vWiwGH9nUTFtrfe/rS3FuPtEr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22uw3jr/WoLxMTSjPeiyIuRXdopdWI6xrRJbR/Y4WwO9XLpciMZ/5ZiomhJsoB7miyAxZ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CAC2m+Y/lWrOML1FU0YiCUZFQWZsUQCnkUiJ8x+YVfjjOw/NHTUT5j80dBBlfZgpzuxz2q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3h/KtWRQB261Bt+ZuBQBkXCjf1qCeNSv4Vq3aKx6CqNzb5U4NAEV1AhtbY46nFQS2q/YlA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xFrOAehpBHnTixHSXH6UAYs9uVtZAAByK8/8AGsbrpswDKB5ydq9TMIa3m+XoF6/WuJ8X2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1OJV6j3oGtzkvDMJnhgCWr38ikfPKcQJ83WtrUCv9r3kUkj6nOEfbbQcQLyetZltMJ7azh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tbU7Y/vH863jHMuq3sVw62kHkuRaWa5d+vWpZ0oxLW7uHs5IbskJ56gWOnj29RWve3qQy6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tuoXNvb/NM4B/jNZP2prGwuEtwulxtKp8uM7pn69a5nX7HVBcWUlrMmJRny5uXPNYPYDpJ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hqEdkosrb54zK3zyt/wACrlLrxr+6mitAZBIctczHLKaytdiv9IihnutPhvGlLxmuQGqnE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8ArkuyzorvWJ7vmWWS7+pwKQXXH+uxXMWmvSqDDNbyD6Uf8JBHnH2aQ/8Co1GnY/WRbr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6s/aT9lmz/cb/ANkrOGfs2f8Ad/8AQKuLP9ot5ogOfL/+IryD60fg9/8AVeZ/7UqDcbn9z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qti58/wDc4wOv/kSmD/j447R/3P8ApnQBQtCRz/sLs8xP9mpb9o3EwYvwP3eB975l/wAKs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f/sKdd232gTTZ/wBV/wDHKAKOlN9nmJz0kz/4/Vz7ZhfoIm/8h1StrY9Sc/x52f8AXSpRa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/9F0AS/6/P+5Vi57/APXRv4/+mlQi2lHTH9z/ANAphtnjucN/H/8AHKAL1p5J/c9fn/8Aj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9M0/9F0lr/o8mfT/4l6s4+Uj0/wDjSUAQ+WhDJvP3f/iKeD/pJ/X/AL/U+2tRz9f/AGpTP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P/inqgEHBJH/LP5//AB2SkbAjk9AuP/HamEAweR/qz/6Jeobm35PPPzD/AMdSskAmJbq2J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BckCLzs8/wDjv7ys66tvtFzF5J6fck/7aVLtmA5/ud3/ANqStEA4edcXJmHH/wCy9TAS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7TpbXp/n0p2c5/L/0CmA+5tup/wA/6yoxbS+o/wA76kzm29/MT/0dUW4jv/yz/wDi6ysAw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/ALTRn/ST/n+5TABz/wAC/wDRdTXBi+0kA8760QCYwpHrt/8AQpKfbKDnj/ln/wCyvTxjE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6FJTbRgAf+uf/slZoCLUUZYJSoy25z/44lSaPETYgsMMGH/oZqSaZQ05YZX5j/46lTWky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P/Q6kCtpqywoZF/56J/6HJS6kNtjx/wA82/8ARNLanFtDzx8m/wD8iUakc2pH/TNv/QEH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U+f8Ano//ALJT7X/Rrg/9dE/9CkqScgXEv1f/ANDWof8Apr/tp/7UrQDnbYzrcK0cm3rgf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6+b/pm1WY7qRBhJgo8pOP+2dWhdf6L/r5f9X/AM9P9ygDMGonsP8APmVNa3ObWfPeRP8A2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6a9f+/lVrUS3FsR/3wP8AgMlAGyMG06d/7n/TOgH/AEYnPPl/6vZ/02Sq9r5w0wk/89Kl/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6gCrciLJo1S5xaf8AfH8H+ylXB5wtew/66x/79RXImx0k/wC/f/TOoQIw31DzLtCe8gzXt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0rTwW2SpJkAd/3b15Dc2udV4iz/pHz/8AfyvWfiHcLFZWIi4k81//AEE1zSV6kR1bKk7HM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Im/+5Xk/j/QT4q1SNruWS4MayQxeWNnyGR2/rXpVrd4uiPT93/6BXPatbfadSb2d69un7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vuecaL8PItCv/AD7LfG7KQ3mtu/KqWq/DTRdaNwL+4kg/5afun2fPXp1taC3Ledhs/c/2a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JwOa6oVakHdM5vZQfQ8s0n4Q6IbUQ+fL+73YNan/AAovQ8Hzr6aD935n8X/xFdbpdoMk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L1/5Zp/6Lrf6zV7mXsUeFy/AjRLtDEdSvYn9QT/8AEVPafBjS7W1+w/brv91H5ccvmL8/8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jJzVW00vJmq44mr3B01Y8tHwetXU5vbsf8DH/AMTVO7+BNhd5zf3R68b0/qK9lXSVEROB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QzyMOnWr+tVe41RVjyS2+FcJiig+1XG23RIRwOmDV24+DVvbf8v1xj/fX/wCIr0W1tuT9a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ej6xV/mJVFM8L1r4I2915pfVbyIoOAFTj/wAdrV0rwDBd2kMHnmHyo/L/ANYtej3VqcXoP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6aBb9e9S8RV/mHGkjgn+DKMD5t88Q/g+XO+ua134GwXn/ADFZYf4OI1r3a5tsLmueuxknv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8xUqEOxxv/CtYLy4M3n4y9S3HwbeUmK31BiT/AM81D12WlHaQT7mtb7TgeZ7Yodap3EqaZ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uvD/ifSNXj1WSeaxu47nyGgwGCNn+/X1DZfGqS6iDzaOzS/xBJ84/8drzk232okk4rSsrT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T/s1DqSn8RpGlGGx2Gq/F2JA+NKmG7/pt/wDY17h8JtbGteDLKXu8YavlbWrT98PpX0J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Ph+eD9zN9n7fWuWsXE9VUFeDyKy9X0ZWUzwABxyQO9P0XWU1GPY3Ew6j1rQZ9hIPSuIZ51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1+Ra4Dxn4Vg8UaXcWM8H7iSPH+5/00ru7jItvYKorJuBkcelJxugZkfs6/ELXJ5LzwN4oj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M2uq7crdW/RNzf3sAj8K9vt5kuYhLG2UPQ15R8LNM/wCKyv58/wCpjSvNPFnxi1/4F/HHU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D4a6/cQxPPnnSbnanzn/YbOMetedUw7qN8pSl3PqbGO9cXqGmLosz2ko/4kV0+In/AOf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7tdVZ39tqllDeWc6XFrOgeOWM5DA96dcwLdW8kMgzG4ww9q4KVWeFqcy0aCUFNWONtJJd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76/cbswr5j+NNrBdfFjxNiHz/AN5D/e/55QV9P3Nr9luoNLnnx/0D7qX/AJaf9MZK+WPi3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FLPNtIuwv5Iif0r7DFYpYnDcy3M8rw8qWJlfYwLyGL+ybT92QvmMcb8+1V4ERNMvgsDPG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NU95LAdLsN1w4OHIHTPzVFaTsuk3wtZne3aRBKd44r50+yLng42P9qsw098/Y7w8u3/PtN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eR9rg/wCJXL/rF/5aN61ueBbkwDWrWHUJoornSrkMFG77kDtWNptpG+o2pi1O4kfzEzlOv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r28mqXzDTpFzM5/1p9fpVjV57eO5tV+xS8WcQ/wBd9P8AZqrfzSDUZ919OMyP0D+9XNcIb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yMW8Q43/3VoAbewWtvo2lyNaSndJc9Z8d4v8AZ9qbpl3pw0zVFOnuSWgOfteOjn/YrRvpV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1K4ch7gnKv/eT/Co7K3gTTNRZtRuY/mhGQjepoAh0eawN7KRbToBa3PS9H/PF/wDpnVXRn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8iZv9JQc3af3/APrlW3oLQ+fdFNduOLO54KP/AM8Xqr4fupU8QWONUnkH2qPnMo/j+tAGd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S0uE+Yf8AL0n/AMaq1r9xZNeoCs2PJj4+1J/cH/TOkm1q7O8/8JDfvz/z1m/+KqXWdYunv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OMZ82b+4PegB96NNfw/o+YJ2O+4PF0n99P+mXtTVfT10O7CwXQ/0mHpcr/ck/6Y+9XJtUu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23fJxMf8AWS/38evtSprN4uiXGPEF5zdJ/HL2Q0AVfD0mnxvffubof6DN/wAvKf3R/sUz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DYu1/0hP+XpP73/XOrmi67qG6+P8Abd7/AMeUv/LeX0qLQvEOojVrHGt3v+vX/l4m9aCDP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b7zp/z8p6n/Yre8SS6auu33zXh+f/AJ7x+g/2Kw08QaoEH/E5vDx3nlro/E2v6q+s3p/ta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aT0oAi12XSv7G0TEl9/x7N02f89pqqQS2A8MjbJdr/pb/eK/3E9Km1TxJqj6XpKnVJV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tNSWur6j/AMI8mdQkGbt+Wz/cj96CEU7EQPZ6mVllP7teT/vineGfLGv2eLmX7x459Kv6b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6k7HYnGwn+Ok8PalfNrtpi8U8t1H+yaDZGZp2oWQuYR9pvfvL3T/AOLq34kmtZPEeoEXV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of4/wDfqvaahci7g+dPvr/yzT1/3K0fEGrXI1/URmA/6Q/WOP8Av/7lBBW1ZrVoLAfbb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hQ/xyf7dO8qzTQ7U/2hfc3Vx/y7L/AM84P+mtP1bVL0jTwDaj/Q4+sMR/if8A2KmurvUD4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u7j/AJd4v7kH+xQBS0+K1XR9VJurr70PK2qf7f8A01qrp6wmdvLup2/dycSRBf4G9HNat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6oTPYj5ofvQwn+/6pUOjCS/uXD3WnJ+5lPEUQ/wCWbeiUFFPRJmTVbb94yjzU5U/7f1p3m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uG+Z+Ng9/9up9JsTb6raFLywkzKnGE/v/AO5VeSeUXFwC1kPnbkInv/s0ASaxNIL0D7Yg/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e9XNTcyeHNHDamV5m+7Gx/jHvUWtzsL7iCyb92n8K/3RVuaSWXQtIXydPTmb70af3xQT1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Dv8AOplj9qi6xSf3JPrV3RJUiTUduqKv+iP1il/+INX7LT7p9BvysGkyf6VD1VB/A9O0/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SbHR/+PSTun/xYoKqGb4VumPibSh/aiKftcPP7z++PRKx4ZWKAf20h4PGJf8A4itTwja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jT7Nh9ri6yN/fH+3WNAkqkAaZZYx1Ejf/ABdBJpeJmYa/qGdWhP79+CJf/iKm1+dhY6OP7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/3eyb/no/+xTPEaSHxFqIFhb589+Q7/8AxdSa/DIbfSANMt2P2JPnLv8A33/6aUAIL+eTw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G3/ExuvmYSf8APG2/2KLa9mfRNVf+2oc4i4Czf3z/ALFW3EsXgiwH9l2WP7RuvlLv/wA8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YTyDRtVDaFpwUiHkF/wC//wBdaAiZvhWWeTWi51dOIZuds3/PN/8AYp1vfypqlgf7XSb9/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/AO5VzQJCuqbk0Oyx5Ev8T/8APJ/+mtZv9pqmo2IfS7W3PnxcoZD/AB/79BqhzXd07zKL3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/AP4irviWS5jvkVdUifMEXB3/AN3/AHKyra4jML/KJc7vvM/+NdB4jUx30W3T4DmCLncf7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2p6hfQaFo4i1KEnZLnluPn91osvEV9BpUzG5hlP2pPm+U/wAPvUup2v8AxJtKaSwjPyS8L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0yDTIU8O3E/9mRMftScF2/u/79D2A09A1W+uvt3+nWH/AB7v/wAtFq54TvrtfENgsmo6e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ilj83auf0Vk8m9ZLCFVNs2ArOd3ty5qDwvpt4NesLlB5zx3Ec4j+X59p31lEDQiuLwEbr7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Vb8RXF4dcvdt7o6/vf78VYEFxYg/LpQbj/nu9XPElxZNrt7u0pV/e/wDPd/SgLGrq5umtN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+hn/lrD/z1f1qvKbtfD9tzpjf6XN/y1tv7kNLfGNrTSP+JLIv+hn/AJav/wA9X9arXrRp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F/wBLm/5bD+5DVXILGnw3M+nXxLaVHgp96W29fan6HHcJPejz9Kb/AEKb7stt/cf1rJtdc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/ssy5Mf37lvX2qbStYtt94/8AYpX/AEKb7t039x/WmWSeHPtP9raf8+kn99H96a2/v/79Z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EnOhfeHWW0/8Ai6t6JqlhJq2nhNNbPnR9Lp/7/wDuVnQwR3E7ldMuMbh925P/AMRST1G9j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n0f45+LIYLe1A+0pKPK2un3UFeafar3/nha/lX0b+0xpEFp+0hIILfiaSwm/e/Pn7v+Fen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QgnSTPiK07VWj4k+1Xv8AzwtfyoF1ef8APG2/Cvt63GIFq+g/6Zf+P12KKsY858J/arv+7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3Z/hjr70XOOmPxpckds07IftGfBH2i8H/ACzi/KgXt0OscX5f/Xr71diRjaKqyRM2flo5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Ubpf+WcH5f/Xok1G6b/lnB+X/ANevtqWPbn5TSRx7wflNZuKDnPiH7dN3jgz9P/r10zeGX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ZriZkVtie9e3+KLKQX8n+iydT2rY0r4RTnwtZa5BP5/+jpcfZYvv1UORfEJyZ85f8Ilqf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HpD4S1THGj3P/gPXuvk3P8Azxl/74NIYLoj/Uyf98Gteal3I52eEjwlrHbRrv8ACCnjw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Nd/8AgPXt4t7vP+of/vipo7a77wP/AN8VFkK7PBz4P1j/AKA19/4DUn/CH6vj/kDX3/gLX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5gk/75oNrP/zwk/75osguz59HgzVgf+QNff8AgLUieENVH/MGvv8AwFNe8vZ3PP7iT8qi+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SD8KLIPePDD4T1UD/AJA19/4BvULeGdVH/MHvv/AN/wDGve3Eyqf3bD8KoSyS5Pyn8qaim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8LSyWpmeBoyN33kxX05+whb/Y7PxXN9ni+b7MuZdvo/8AjXnGoWwbQrgYx+9mr0z9iGPeP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91bN8vs7iuPMaXLh20ehl0+ao0z6+003H9l6mv9j6b/q0/iH/AD0/36i8Mx3A1Zf+JPpv+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PF/8AbrPsLaDydRX+zrz/AFafxD/np/uVZ8OWNuNYT/iXXn+ol/iH/PF/9ivkUfWIZoFvf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hHrEYuE+5n+9/v1HqNlfNqd5/wASC3/1r/3v/i6ztFsIo9StP+JbdL+/Tof9r/co1GG3X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/6x+p/wDsaDVHUeINO1F9QJ/4Ry0P7mHru/55r/t1V1XSdRaDSv8Aim4P+PMj5d//AD3k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EWYvhmyuBmGL+If3EqnqRsvsWkn7Ldj/RWHysP+e0tAG5PoOoN4Yj/wCKbjP+lt0Ev9z/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guj6yT4ZxhIjwsx/5ar/ALdZm7Tf+EaQGxux/pZ+6B/cqfRxpj6NroFrfjEMZ+4v/PVaC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5NSx/wjxX/R5v+Wc//PN/9uq2h2V8dXtceH3P75OkU/r/AL9VfD0enHVceRdf6ibqif8AP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UNSti0V2MSr0VPWg1Jp7FvOuv+Keuxy//ACzufetPxNp8ja9e48LXL8rzsuf+eYrDuU0oX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X6olXfEn9kNrl0Sl2CRGeET/nmvvUkl/U9Mk+x6d/xSVy3+jJ/DcerVMdLk/4RODPhG5H+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9xKytVXShZ6b/AMfIH2Yfwx/3m/2qeF0v/hE48NccXrdVj7xj/b9qBGtBoxTRbr/ijrwfv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6PVjQNDdo9V/4pS8XNi3/ACzuPf1rDsX06bRL395d8PCf9Uvq/wDtVNoM+lRvqCGS7+azc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ekZlrwvozjxPpOfDF4P8ASY/4Lj+/71Qi0RlC58M3n/fFxUfhN9KPiPSmEt2P9Jj/AOWa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bSaar4E91wT/Av/xygRf1S2ii13UA+lT7vPfs9WdSgjBiLaXPt8lez1HrItW1jUXa9uN3n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UU09vNNGr31xtEK9h/8AF0Flm6tLH+ytLm/su7/5a/8ALRk/i/3KybmFJQoETIAc4Zif6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plnGLqdlWSbGfc/WvE/2mtT12w8FWDaDq93plxJdBJJbaQoxXaeMit6N1LQwr03Ok7dD2C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DhgB+RzTrS0l+0nHTy2/9Br4NTxB8Ro/ueOdSP1kamT+Jvif/ANDvqYHtM/8AjX0UZaHzr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slyWMe0b+6Yzz1psVq6zKdo4Yfw18DR+JfiZH8yeO9VRuuVnYf1qP/hJviYrZHjzVQR0I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hVjHcwdPzPv68tm81vlAGT0FWfsSyMfmA6dq/PJ/EfxSkJJ8faofrcP8A41KfE3xUBO3x5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W6rwM3T8z9DJNP2qmHB+X0qM2QaNQSDye1fn2nif4ssBnx3qWAP+flqVvEnxU2AHx5qXX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9Yh2J9n5n6BJZBU24B5zU6Q4ilGByB/6Fmvzw/t74pD/AJnnUv8AwKf/ABpf+Eh+KeCP+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f9Lf/ABo9vDsHs/M/QuCIDduI5GOtOgtgJ85GMHvX53DWviiWx/wnep/+BT/41n6v4x+KO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VAfVbtx/Wj28Owez8z9Hfs4BblaWGBN/JXrX5xaf46+J1zjPjbWOf+nx/8a0T4m+JwGR41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H/wAaXtodhez8z9FZYFLjlakmhBixla/OceKPikef+E21j/wMf/GnL4p+KLcHxtrH/gY/+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N0/M/RF7fITlun92la1zaoMn7390V+en/AAlPxPI58b6tx/03NSHxV8TfJA/4TfVv+/5o9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P0Jis/wDRJBluWH8IpY7PAf5mxj+7X58R+K/iYISP+E41b/v+aVPFvxMCn/it9W/7/mhV4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BbeKOJyfMzwe1NihjSQHzM8+gr8+l8V/FBSSvjfVR7iQ0g8V/FBeR431UH13mh4iC6hyy7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1w2Nn5+1LOF+1THKEeua/P2PxV8U2Yk+ONQz6mU0k3iv4pjJPji/J9fNP+NVGvBhyy7n6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26midF29U/Ovz4Txn8VCefHF+e3MppJfGnxT/AOh3vzj/AKamq9tA0jTb6n6EfZR9nzTVh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OPS/i18TNTuTbjxhf/wDf01pf8Jl8TASR4wv/APv6aPbQM+Vn6IWahRMP9iowo61+eR8c/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X+P8ArqaW28Y/FMk/8Vjf/wDf01g8TBE8rP0HMC5+8KBbpn74Ffn9/wAJV8Tv+hyvv+/rU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H/I53/wD3+al9agHKz9Crq3Bubk7lHznjNQPbgN99fuf1r89m8T/E4kk+M9QJP/TZqY3if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Z6h/3+aqWKgw5WfoV5C7RyaQwKIsZPevzvbxN8Tv+hy1H/v8ANTf+Em+J3T/hMtRx/wBd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fogLdTCST261XtIQQ+a/Pj/hJPibj/kb9RP8A22amnxL8Tef+Kv1H/v8ANR7aw7n6GiBVY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USL82PavzxPiX4m/9DfqP/f5qb/wk3xMHXxfqJ/7btT+sJk3P0LuEQSdRTbiBHjzxX5yX/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AfFOpZ/67tVqPxt8QZIf+Ro1L/v8AvRzXLP0JlWPK/MeFApXEYt0UE8E1+eZ8X/EdsZ8V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/ApR4w+JOAo8V6lgHIHnvx+tQ6yiB+gDAc55FV2EXORXwKPEnxEI58T32P+u7f403+3/H5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/ANd5Kn28Rn3oVizTSkWDXwX/AG54+/6GbUf+/wDJR/bfj3v4l1H/AL/SVrGtBkH3VPFgZ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Zhivhk6p45br4kvv++5KQXXjh858R3x/4HIKr2sQPuOeMN/EKrSxDH3hXxGx8Znr4gvD/A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/AAmX/Qfu/wDv/JR7WIH3AB8uOtSpDH/ZjfOf9dXwzu8Zjn+37z/v9JU9u3iubiXxHfx/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2Ps8XMH2S9/ej+D/0KuU8aiFvD9+Ie20/rXytrKeILOyeWXxJezqOqPK/P867T4WPeXHhL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JWM8MZLuT8v4ihTUtgR6HpUjWmjwJcXaWNqei43zyc9DXQrFLbX88geHSLQxNia4bdO3yd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9B+TTYriGJIQd269u+p5/hSt23WAa3cT2lqby48vm8vfuD5P7nWnY0Rn6BoE+qef/AGV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rUPkre17Sv7L17S/P/f8A7vy/N/geqfh+6g/tTz5/+J3P8n7r7kNbXjy1mxYZ8r7n/AK0h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p480SzGnhZpLjhiQIY971xVn4Bg0s+eJ5bjzf+esf3K9f0q7OJ5558/u/3kX9+s0eRdXU/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n7v8A2KmdFdETGpc8q8SaVCIyAcDb1WOvLpbC3juebicfN0CV9M+J9HtjaSPGR908la8Vt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ZFuIVAbulcrhY05j9QwMW2P8AgH/jlaFoAQf9zZ/48lR3Nr1h/wBv/Wf98Vdtf9G8n/ron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7UojjP+f4nppuoba25/55t/q/+uNXBaw4h/65o/3/APrpVfAuBP8Auv8Alm3/AKClQpAR2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J/q9/+5UOpNjof9//AL+VYtbX7Lmbyv8Alp/7UqC5yT18r51/ebP9qSrQDrO4zbcc/wCXq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73/oujH2e19f/AN3QP+W//Av/AGSmA/fx1/j/APZk/wAKr/aDd84zj5P/AB56fkgf9tP/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tnj+7/wCz0AN4Ntn95nZ/c/2KsKP9d7bv/QUFMinzGeTny3599lTyNHskCE79027/AMcxQ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/Z6itiLbyxn/lmn/oUlKjZZv95P/QqrrbH1/u/+1HqrgS7QI5Of4H/9FY/rT7oKssnP8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biIpvH+y3/oCf41HqaMu45/ib/wBDSsAGC3/0kDP8ap/49UQtPtOYRL/yz/5af9tKktLY2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KnHX/gH/staIBgH2X/vhv8A0XURP2ckH+//APEf4VYueAf+ubJ/6BVe6H+kH08z/wBqV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/AKT/AK3jzE/9CkqUHBPvH/7JVcWvMJ/24v8A0F6s5h/8h/8AtOmAgBLTD083/wBBSmLa7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3T/tpUv2gc/8AA/8A0JKjuCftP/bT5P8Av5Q0A7POD/fT/wBqUQkiOT18v/2Sq0BOEH+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m+1YBHbZ/rP8AgKUrAXCOuenmSp/6BVm1MGOo/wBYv/oUlZGpL9qtp5hL/rEZ/wDyJTLW3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+6/8A6MosBYtLmH7Nx5v8H+s/3XqYn7TakH+43/slZ1xdLkQ+cPuJ/wCg1NGp2gCXt2/3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KiOMH+N//AEd/9aoPtO2MY5G5f/QXNVnjkaZQT/H/AO1n/wAKsQWpMK5Hof8AyE5qQMq1t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9z/AGKBa/6T/wC0/wDgSVsgH7Lx2/8AiUpOn/fxP/R1WgMnZnihbb/ReOnmf6z/AIDU9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/AD9+kuc21r5H++//AJDqgJQP9EPtv/8AZKLW0nubWH/4v/ptTwpNoMD/AJaPv/8AHKYBw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SUAVhpk+Ief4P79NuvOF1Pz1j8t//AByltT9puvJ/6Z+Z/wCQ6vappe37VNAcQEsY5PM/g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fst9N4gQQ87rlB/4/XqHxAAEVl/vS/wDoJryfSrQ/8JRYj/p4T/0ZXr3j+18+Ky7cy/8Ao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RCr/CZwQUi6A9JP8A2pWcLo3F2Ie+z5/rukraCf6X/wBtP/alZIAF0Zh/n79e4j50jHOe4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qpeWsO1vpWx/x7W0/r5b/APouqN2oNqZcf8tH/wDRlaoixgaTYqskzD+fsf8ACujiusuqf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2f/r1labP88q9z7f7En+FaMcJEyt/0zTt/sL/AI1aRkLOVECZGef/AGeq9igdH2rj6/SrT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z3/36dpyFo23Lj/8AVT2AVoVIuP8AgX/oKU2Vo43f6/0NPZwDMD6n/wBkFRyojlj9P/ZqC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Dj/nov/oFWLa1456bqq2n+kZ9pG/9BrXAwvH/AD0T/wBGVd7itY57VLe3uCOXGI/9r+89U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z/HV/UzGORn/V/wDxdV4iuwbaAWhcuY0aOXn+L/2auburURRSfWty8ieFpACT8/8A7MazL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5oGUrK3x3xW0LWKdfSqdpa/aeB/n93WuLTsO8n/tSrEtDOWERkgHIFbNp0/ddf/2KrNYpb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Aa07C3EQGD/ncgpIsw9XO6Zz6Eivf/Ayb/AuhL6Wy/wA6+fL85+0E9nP86+ifh4m7wboyn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v0Jj1NCV5NNuILq34dDgp2f6101pqKalZzTKcTqMtH/drHuLbLbD9087qS2U20wZOC3GR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5d+ctsYjx89UWGBg1veKLb7RakDANcraXf2nMMp/fRd/79PoRJG18LQf7b176RVzXjPS9K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StUh+0WN1J5cg/wCApXU/C1ca1r30ir5p8a6/qvgz9qnWbKx82+0vVbD7beWH9x0VE3L/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+InH0/U5a+lNj/gB8X7n4E+MpPhp4pvHufDNxdva6DqkzcQNn/VOT+n+c/bWK+O7TwBofx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6pBmxv9Q8y3l/jj+VNrR10/wC+MGs+AvEcfwo+JNwz6hGuNE16Y/LqEPZWY/x/XvwaWZYJ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Hhq/N7s9z6N1bSINVtXhmXcp6EdVPYj3r49+I/wBuPjzxEZ9btR/pnl4l3J935P7n/TOvs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/xR/5H3xD+5tn/wBOl/1kmD98/wC0K8ShUa9xnu4X+Iird3V79jsv+JrYf6tv7397/cqIi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+JrYf62L/AJaf9dP9iqt9j+z7L/QraT9y/BlOB83Y7+f1q3HbSzeHbxk0i2wbqHEolfB+R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12HvD/ClpIs2rMb2yb/iWXf8AGO647p71S0CK7ivrJY3s2/fJ/wAtIv73vVvRrOR01cx2S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c9yg7/Wq3hrR7n+17QG0l/10f3ZV/v+9SZFG8hu/wC0LljJZMfOb/lrD/eNGrTagb8rs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8yL/nklGo6e51G5b7POB5zf8AoR9qg1uNTflRHOpEEPp/zyT/AGKCyS/XUI7PT1fydoSRu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9farmmyzNoWpc22fNhHzyQ/7XvUr6XcS6Tpsgs3fMT/xH/ns3tVi20+aLRNQV9HlYGSE5D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BNAnuo3uSv9mH/Q7n7zW3/PF/U07w/caj/bdjt/sof6Qne0/v/Ws/S7cGS9/4ls0ZFlc/x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2af4asJG8Raeq6fM4+0Rj7z/APPT/coArpf3ThsGwP8AwG2rV1ae9F43y2H3E7W39z61j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wnXg/3v8A4iretWzjUnBsrojCcDd/d/650Aal7eXaaPo4I0//AFUh6W3eZx/SolvLs6C52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W39yotQgUaPoudLuyfszHPzf895v9j2qvJbP/AMI7lbC5T/S267v7if7HvQBo6Rc3ai/ON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/Zai0Ga8bU7M50j/Wjvae9LomnCSPUD/Y963+hv0Zv/iKTQNOA1O0H9hX5/ef32/+IoIM1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GlHjt9krY8SXcw1W7Ji04/vOy2tZNzpYSFD/Yt8nA6s//AMRV7XrRn1S5/wCJfdL8/ff/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b1rLThnTiBbHrJag/62T3qIQznQ4sw2rk3cn3bm1A+5H/ALVTX1oz29kP7Ju5MWx5DOP43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tHmk0WH/iS3pH2uXhWb+5F/sUEoo6Z58NpqeVt4/kj/5awN/H7NWl4Q+0y63a7YbKXlvvm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9KktrPVD/AGTeQ/JHzIWP8f8AuVH4UaJNbtvM0+5kIZvut/sP/wBM6DVDtOS+lu7fNlpx+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7NVvxLY3zeI9SH9l2zf6Q/wBxx/f9nqhpsdr9st/+Jdd/fT/lp7/7lWPEsVn/AMJJqedP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j+9/uUEEmvaVeoNOP9ig/6FH93ef4n9JKWezvv+Ec0/8A4kb/APH5c/wy/wByD/bqPxB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2l4v+gp/Gv95/apbiPTB4X079xef8flz/ABL/AHIKAHnT7mHw7qRbw8fvw8hZj/f/ANuq3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9lC6DJ/x7Tn/V3H/PNvR6jSLTU8O6mUgvUO+H/WBMdXqDwp9hfUJw3nKPstx0KD/lk1BZL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tgDokkeZo/wCCf+/7saqrY3ktzc7dGlk/ev8A8sZT3PoaNHttLbVdMO+5bM0X8Sf3/pUNz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l7lP3zdFU9zQI0fEOnXEOpYOlyL+6Tos392pLmK6TRNJA0iRxmbqsv9+ovE8VjHq5/e3B/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v1ovzp40TSf8ASJ1OZuij/np9aCOsRbZJDoN+ZNJuI/8ASofuGQfwPV3RYg1lqONHvJP9E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7hrOszbDw7qBS6nP+lQ/w/wCy/vVvQ5YDY6ju1G6j/wBEfoPb/fFBdQXwhaA+KdKLaRdo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j+P8A651zwtU8xc2F0px08/r/AOQ66XwXdwL4k0sjWL//AI+05zIP4/8ArpXPjU41x/xOt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j83oJRpeI7PHiDUCbC6Uee3G/Of8Axyo/EgjS30jdb3KD7Evy+aB/G/rHV/X76E63qB/tq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bXOP/AB+m+IrxPsmkEa5fn/Qhzhh/G/q9AEU72svgGwHkzOf7RueRcL/zyg/2KoWJtP7D1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c9Z0/v/7lbKyIngrTz/b12P8AiY3PCh/+ecP+3Udhc+XpWpuNZviP3HBD/wB//foCJl+Gr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iSufs8v8Ay8J/zxf/AGKz7fyW1OyKGUZuIuGmU/x/7lbOiSvcatvXVbtcW8v9/wD54v8A9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Sf2tYodSuTi4i5w/9/wD36DVGZEbWFXjlSZm+b7sqD/2Sui8QPo51KJGtb3PkRc/akH8H/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5IrpzFrN42N3G2UfzatrxHqd62pxE61dgeRFwXcfwfWgkzb9dG/sfTB5V6vyS8NcKf4/+u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4RW6VLe5ZftSdZ1z93/cq5eXl0+jaWx1yZvkl5LSH+OrNrPcv4Zuc+IpY/wDSk5Af+7QBg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0YueIW/5ap/8AEU/w8tgdWsj/AKTww/5ap/8AEVpWFxcGLUR/bZOIW7v/AIUvhu4uDf2p/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/+FYAYFuums6gJc/99J/8RV7V7SzbUbrC3P8ArP7yf/EVHAJldcaw35vV7V7i7XUbvGsN/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XvkGoTad5Nh8l1/x7f89k/wCej/7FJNLpx0axGy6/4+Zv+Wyf3I/9ir+oTXXk2H/E5/5dv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TTXf9jWP/ABOf+Xqb+E/3I6EMyJINNbRr4bbnO9O6Vn6fZ6aY78bbn/jzl7r/AHa6ENKdO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fT+J/eotKWUvfD+2D/wAecv8AE/8AdNagcPYQ6fqF3bwGC6jaSQLw0fc1NbXFjZAqsV07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3haO4XxFpLNrqlTcxjgH+9UH2h/Odj4kkjGegD+tNbkvY+UfjlY3LfHuJnidMGyzvxnt6V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9p6Z/drV/xnpUGq/Ga+g8/wA+CTyvMl/v/ua6nVPCkVs0To7OWiQnOK+swsv3SPjMTT/e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ceWKeLcD+Guq/saD/AGv0o/sWA/3v0rrucJyvl4/hFIY/aur/ALBgP979KUeH4D/e/SgDj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WpPeu1Hhq3P8AE/6U5fDduD95/wBKXMVys4aXTyVJ61HBZYJBFegvoMKxnGa525sRDcEAd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Q+G1uYrm/A+eEZf3Fdx4WtpZPhlpRh/4+P7Dj2/8AfC1FfaeJLC7iP3ZYmBroPAlrn4baN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6AKiRrFHk1pdi+vWQriQdanaNEmZnHyCqsMnlXrMigSHrTxLL5zCQZQ9ayINaLGzjpTEGS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euKbFcEscVpdklu2Xaz1Hsyr4pomK7qZbTEhs0XZohkKSMSWYKPSrsCRtwzBT6ms24QyS5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yh4wNxGO4ouyyTXnDaXcAHpE9eRliO9eo6ixOlzDP/LJq8tk6H61rR3OWqZN4Wk0u6O1CF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16l+xBKjSeKXa4MeIbf7sQPd/+miV5ZfAJpN18vJL9h6H6V6p+wm7ibxVGtxBH+5t/vxKe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mcb4ZnRlT5q7R9aabDp407V2/tnU8fZ+v2RP7/wD12qDwvJpza3aKutapIfn4a0T+4/8A0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uX0nWD/aWmA/Z+vkp/f8A9yq3hKa6l8QWgbU9LkHz8LAn9x/9ivhD7YxtMk0sajabdb1P/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/67VFqZtP7QvNmuX3+tf71oR/7UNXdOu5l1Kz/03ST++Tpbp/e/3KZqeoTDUL3/AEnSm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EH/stBqi34gdEvk261P/AKiE/NC4/gX3NMvr0ppejH+3pADbuP8AVSf89pf8a0fEdzPJf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6ND1jT+4KZfx3L6LoZD6R/qZP4E/57PQBUfUivhoY8TXP/H32ik/uVJ4c1NpNJ8Rj/hJro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/APPZagksbj/hGz+70wf6X6D+5UvhS2uV0vxP82lr/oKnlU/57JQShfC900mrjHiSbPkzd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n9qq6RdzrewlfErjEi/wS+v0q74T+0LrK/PpLfuZ+Aif88XqhprS/ao821g/zryq+/1oN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/tl0D4rJ+eQcLcf8AxFWNdv7mTWJSfFvBihP3bnvEn+xVK6guBqF1+6sB+8fgt7/79S6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aac3+j2/Jb/phH/t1NiS1rE5Nnpe7xYc/Zz/Bddnf/YppkjbwkN3itji/HRLr/nmf9j2q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V/ouk/wDHu/BP+2/+3SgSjwk3+i6Mv/EwXrn+43+3RYQ7TpEh0TUceLE48k/6m6/vN/sVL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cD/hKo+bWUf6m5/uH1SorGGWTRNT/ANH0YYSH+P8A6aN/t0/wnFIuquv2fR+beccP/wBMz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4XnEeuaZnxTHxcR/8srofx+8dVJ3jFzL/AMVXGMM3/LK7/wDjVWvDdvKNY00iz0g/6RH/A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9V5opvt1yP7N0c/M38Z9/wDboAXVbuWw1i+jXWo8LKw8v9/heen+pI/KqepLHdmDzb2xy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ds8nniCt3xDpV1J4ivgNO01h5pw0kuGP1/fdarX+lXMcViRpemsPs65xNzne3/TbpTLM+f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3aXWmQSPPPC8nlXHzbAmBjyfRv/Hq4H4qeHJ9f0CLT7K1F0qXIcSRyKqdCP616lqf/Ir2P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XH/LT/Zi/26wBjbx+lbUnZmVZ/umfPo+EGsD/AJhaf9/FqGT4V6wmc6VIf90g19CkHPSlr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dppnzr/wrDV/+gTPQPhhq466TcV9F4pM4p+28ibHz9H8M9QaMltNm/wC/dRj4e3Cbt2lz5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2d0otzmM/lVN5Fk3bRj8KpVvIhxPm0+BbrOF0uf8A7901fBF0pOdMn/GOvohSVdvmpF2tI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QuU+c38ITDOdPkH/Aarv4TYZzZSf9819ObYD/AMslP4U029uf+WCflWkay7D5T5hPhTA4s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t448Oj+yI1MW0faYuo/2q+yBBAvSFB+FecfHyGCHwBJdLBH5sV7afNt5x568fr+tHtCJI8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2lfboZ7GXi4eOr3/CKzYwbOT/AL4FfUWICtxNByPtkuf/AByq7eUSfWm6o1TZ8yx+E2z/A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CraeFCF5tWH/ABX0dGqZ/1a1aSOMggxJ+VT7XyDkPmN/DiDjyD/3xTG8PJtI8k/8AfFfT5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P/vmmDT7Yn/UR/wDfNUqy7DUT5g/sBAv+pP8A3xTRoCAf6k/98V9QHTbbn/R4/wDvmj+yr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/4DT9tDsPlPl46DEwOYWH/AabJ4dt0UEofyr6oHhuwkiJNnFn/drl/FPh6zhgOLOP8BTV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0eDpoNjsGYQadfaFo8vkeXEARH8/+/wClT3VrPbHB/KoMNjJrpVrGDm0UR4etEPzxDr6Vd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J9kQzj0pzIzAln4zTnuXtrSfY+OKpLUXtn2OE8FeC4brVNEmH/LX7R/45XU3ugwNM2FH5V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pcWgz4/5aX8f/AI9W9I7MWb1rR09CVUuYo0WFTjaKcNIhA+6KvMTk0wk4NR7NFc5SOkw+g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EVaO71pvNHs0ZuZV/s6H0FH9nw+i1YMbUgjY9KPZoqMyD+z4fRaQ6fD6CrAjJo8s0/Z+ZX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oKYdPix0q2VNMKtRyLqJspnT4vSmHT4vSrZVqbg01CJlzHKatoMb3VzgY/wBFdv1qxb6XH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gK0NWyup3Sj/oHSH9ahgVntYf9xRW8opRuXFlGWzRc1WNsma1Z7NueaqG1YVxNG6Kot0FO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k09bQ80rICuLSM5pRZxmrP2agQY70AQjT4j2o/s+OrIhIo8s+tAFNtPXtUZ0+r2w+tJtY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lH9nVew1ADUWCxx3jS2xpMo9K734b6XNdeDtRggxnfFJ+8+792uP8XpmxvB/0yr0j4KS+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5+baI+V/B0rpox7mbOw/4Q5NO0DS4yo1vUkUlW6QqM+tb0ngW4mtZ9ev7w3zBSIdLtuY1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+HRr+gxvfyeVbxkBra14/DNdXq9rFDoF3ptlB/ZtosQKsOZPrXZYZ4L4ftYP7Un+3T+R+7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+1JKn1rUH1CGFZLPIQMBEfvx1neHNCuY59RuJnXSrLZuNw33m+f8AlVoWv2m0hnggl8jzP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VVT0M6jLf8AahtNBIhFrnzE/wBbGv7upvD9rPqn/Ph/008qRX2UlppP2kTwf2V5/wC7/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2vDulrpV3J/xKVsQ0fJLkbjW9kzmhoc/qt1NZ3U9vP5XkeXXIaB4Bg5nngsPP8zzI/wDSF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Mb94Bp6yjP+tDZrndI513yILHt/z0rllBHRFn6DvowivCoupy2993z9fnpsFgpnhUXM5Xz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5qC3vrm5lgk8ttxOfvdfnqMzTxRiUI235C3zdPkc18SffE62n+jD9/dY8tP3UUn/TOpbm1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/6tv7v95P9mqNqZvs3WQ/u1/j/wCmdSXPn3OT5P8Ay06ySff/AHlJAILAmYYvJ/8AWZ5Kf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n2J0cf6ZL9/PIT+4/+z71JbpMkuTAvXPBP99/8Kq3eoyQy48g+vAP93/69WA3E9zn99x5f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6nFrP++/06X+L/VW6/wB5EqQ3f/EsPkWUnn+W2yLzPv8A3KpeF77U9Wjl+3aW1g29URS2d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1tJyDi+/j/wCfdf70lSDS5sf8f0n8P/LNf7r1Na3P2Yf6j/x//fqr9rmtsjyuf/sKAGG0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+r/591/uVm6naG1uj/pss37xv+Wa/89K0ri7H2Y887P8A4iuc8Ua9Pa28X2LS5b0ybvMji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LYup/+e44f/ngv+3WhaifH7ifH3N/7tf4I6wPDEt9qUIa806WzOGO2T+L5ZK3bW4NoSD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/wBM6kCS9stRe3mLXO75P7qD+JKaLS7KndcxE5f935f/AE3H+37VdufPPSH/AMf/ANpK5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tM9nY6VKJtjeXdS/6p23b6ANb7Jf/AGmH97F/A/8Aq/uf6z/bpsst3aDLTxH5P+eR6bM4+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+M7Hyhc2UF2Plj+U11Ruy2mkmHJPP/jtUgJbj+1LozZuIvuN/yzb/AGP9ulvbbVSN7XNrk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3/wDf6ZFZekaze6sk3n2stvNH/wA8o/kf95Wh9rJUjJ/7aJ/tUwH2tzqmSB9gONv73y2/u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bW+z/AMuv3P8AllG392k+1fZ8+/8AhVPXfGcGgjzpoLqbzPkji8v/AGUoAswW+pzqcNZx/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+ZP8Ab9qtC6vvtP8Ay4f6z/llHN/ekrP8O+ME8RQyyJaSwbBs2uMH/XVa+1faf+WOP/Z/v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7H+osP9Wu/wC9/wA8ZKzz54yfJiA2f7VTXN1i2/c/8D/791neIPFseiWQe4hkdW+XKfd/G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z/ZvJMP8Ayz/5Z/8AXSqoP2jyv9wUmg+ILfxRFLcwxzIE27xJ91/mkqe44ueOPkoAS5hZb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P/joqza3M1tc4IBPmLH+9+X/lpWF4u8RLokMd2bSSVeFJU+in/CsOw+I9rNNK0ttOnlkGP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d8L+9a7kIhzgg8f77v/Wry67NtOLfjy2T7/8A0xrz6H4rWjA4tp4/+mhKjfW74O8Z6Vr3n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eWzuT/u7KmwHRXGq3FtbSE23ldekn+4Kgs9XuLkDFv5v7yD70n+1JWqpt7u2lwueX6/76C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qSMfNH932eSoAz1upznEOcR/3/wDfp10J7rrBj7z/AH/9lK2D5H2bn/nmvX/rnWTrvivSv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rlLguiBFz/dzn8qd7AMhkuLd2TbuXcEJ3dfmqSOWeGOKf7KWiZU/j/wB+reja7pOp28MiQ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5PzVJf6rA1ntSMKsSpgY6/fpgUPtslmT/oJ/1f7v5/8ApnUo1/FpcQfYZR5sbR/6xW/5b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51SEDiDjy0/1kn+ylYmk+KdE1W6M8E/8Aqrj955vybP3lUgRY0CCceKtPMqsv+kJ1H+1Xq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dPV5lT91L1/4BXBWV4lx4r0/apI+0J1/3q9C8dWSXcFgBEpPkzdf+AVzvWtFEV3akzkys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dj/tmqFjawTRSbiP+WR6/7LVorp2nRzR5tofvn+D/AG3/AMKzbPT7GSF9sEQ+SM/c/wBl6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eRaicdvLb97F8/wDcrF1W0g+0EQeZjzH8z/v5W9aeH9O/54W//fH+0lV9U0Cx/wCfKI/9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Yiuc5ZsIllwjcjsP9mtCGYFl3I42lR0/3P8KitfDVnFCc20R+Rv8All/s1Yfw7aNNNtto/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f59K1MtCI3NsM7lf7+enbdRbarALafMPPl+Wh+z76l/4R6xus/wCjx/wfvfK/36r2nhGwH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9M6lhYmutTtx5/H/XP939/wCZKmGu6X/H5g/66wtH/f8A+WlLc+ENJ+0nFlH/AKz0/wCm2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RH/HvH+X+/SHzWKg1WC1tf+WXk/NH/Dv/ANXV20/0r/UeUfKk8z+GoB4Vsj/yw7v/AOgp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5/MtUCgSeViP08yiLFuc5qtxBakwzdfLT/wBqUC6gtv8Ann9zvV7WfCMV/uuNpM/lxDmT7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CPBkH2X/Uf8s/3n7xv9it0Kwy7u4GHnHkf9M/8ArpWNH5EsTKZ4iD/zzkroP+ENsRa/v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eN/ekrFu/CVsLciJR5oTzBEC3z0wsO0q5GMedF/q28v8Aef7ladpdZBm6/vPk/wC/lZNt4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SNw4dh/Gv+FXBpJt7TyIB5MH+s8rf/v0OVhFmc/aWGf8Anmn/AKBWto+ftEGevybP+/yVz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/u0/5aN/zzq0LT7KP+Xr/AKZ/vG3/AOsqHMoo61OI5pkPHGa+lfA0Yi8JaW/paRcV82alp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hJkxqPmNfR3gO2Nt4T01esJtY8D+JeK55u4LQ6CSTfEfUVSurkwxIw6hqQTfOy54yKrX+S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ZtSRzOkeMovGH2+3tohbz2sxjaSZvlOHcf8AsteeeC9AuNB17XP+J39vsbqR7iOKWRX+y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/ufvK0/hVjzvEc+M/8TRo/wDWbP43rZx9r17Vf33/AC+S8x/7sFEZlOJt+A9Xh07VtSa5k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Gjtkj/drw3X9Kn1T9q3+3PPtfsP8AZTx/vbhUf/vy/wA9e+eFbXP27/Trr/Vt/wAtK8g1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i1a3hklXw/cXH2tk/fFkvFh+96ba0wa5cRzdzzq6Od/tTxF4M+I899B9gn8EX8nl3H+mQo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d/wDxyuk+KXgHSvjNdaXBPfRQQWun3EkeqQ3C74Ljcnk7f++ZKl8e2tjd6BqsF9ZRX0H9o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6SbId6yV0uqarpXwt/wCW/kaXdXmn2cflfwPKsj/98b6+ikzgSLH7PHxe1K/0JvC3xBe0s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juFuFYapCOFlQp1bFeIfEObS5/H/iN/3txu1CU5ikVP4z/sV7L4p8GaVqevaJrk8HnaraX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5bJvuEST5v9ySvGPGf/I0eI/P1WUzf2hcfuvLb5/mkr5TF4WFOoqkOp9Dl03KVn0KN2tm1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3XymwftKf33/2KntrvTF8NXCeXeI322LcPtCf3H/2Ke1wk2jaS0mpyxHym2rsPPzv/tVC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uHI+2Rbm8s/3HrgufTlnQTp5sfEmxL0D+zW581T/y2h/2Fqv4el00axZ5e9U+av8Ac/rmr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9P8SI+sM5Omt/y7t/z2h9aydDKHWbNxqLEeav/LPFMwG31zaPd3WxroKZH2/uU55/36s6u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5B+z2+4+Smc+Sn+3UF2FW5ujHcxlDI+0mLk81Z1W4jXUP3dwhbyLfcTF/0xTig1jZot6jc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edSP+jv8A6rYP+W0nrT0n0UaBPt/tT/Xp9/yj/npS3uoudM0TfqCL+4b/AJdsf8tZv8K0L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/la3FH/pCcG3z/A/+z7UEHO6bPYwSXTia8GbSVP8AVL/Ev+/VjwzLavrWnILq8GZ0H+qXt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D5/29TqdkCts7f8e3t/uUzQEij16yc6vZjbLu/wCPb1H+5QWYc0UJY+ZNOn0hX/4ur3iaP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7e52x8C3T+4v/AE1rQur6eXd/xNLOT625/wDjdHidn/ti4JutPPyR8/Z1/uL/ANMqAKOpt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PdkfY3+9bx/8APxN/02qRVtm8Ktvup0/0/vbp/cT/AKbVoalcumlaCovrBf8AQ34+zj/n4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Jrl/Calb3TDm/PWCP+4n+xQBnaDHbG11TOqXZ/wBGHS1Q/wAaf9NqXQYrE6nDnUL/AO/2s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XtBu7k2uq51DTSBbD70KH+NP+mNS+GZ55NWgAvNI6k82qeh/6Y0mBh2senbVzqN9/4Cp/8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IGqXGb+/Pz9rJD/7Wqaya7OzF/o3/AH4Qd/8ArjWprQu11e7H2vRTh/8An2B/9oUgMbWI9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rfN/ofe0T++//AE2pVj05fDtuy6pfA/a5v+XVP7kP/TWtTW5LhYrANe6R/wAeY6Wyf33/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//hHrci90k/6XNx5Cf3If9iqIMayu4hp+qAXU8q4T78Sj+P8A36Zpd4ovv3crj9zJ0GP+W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u9xpmqB5LFuE5jRR/H9Kr6DZm31A4Nsf3UvVh/wA83oAqaTLH9ttcyOn7xei+/wBau6vKn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zx/vn6I39DUumyN9rh/0bT+JF6sP/AIur+prLJqd6RaaSczP95o//AIqpLH6xeJ5diP8A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+Csw7t6ZpL68nHhzTPL19yPtNz1+0f3If9mna1YySNa5tNIH+ip0lQd29Hpl/ZtH4d0v/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m5+7Nn+GH/ppQBHa6ldf2FqZ/4SAffhH3rj/b9I6reHb27N/M39sxti0ueTJc/wDPF/WO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qQGn6cT5kPWZP9v8A6aUeGYGN5d/8S/Tsi0uekif88X/6a1QFXwzeXv8AwkGmEazCcXUXH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641Xv7q/86U/23Anzk/fufX/rjVzRMpq+nltNsW/0mL7kuf4vZzWfczxEzf8AEsgJ5/5aS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fEs+oPqTibXLWb5Y/l/ff88/9ynakLk6Fo5/te0IPm/JmT++fWOjVbO4fUD/xJIcbE58z/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enSPo2jBdJRG2zHO//pof9ugixRsoZW8N3wN7av8A6VH8uT/ck9Vq34eS4it9V2Xdmn+ht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NLa6XJH4evQ2n8/a4+Vb/AGH96NI0+78rU9mmO+bR+cn3oCxF4Nv7n/hIdKDX1icXCD7qf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G/uPKDC8sOf8AZX1/3a3PCNi6eI9L3aDN/wAfKfxv/erMtrBhCAPD85wD/FJ6/Slyss2Nc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QBvNO/wBZnlU/+Jo1K/u/s+n7b7TBi3A+7H/ff/YqXX4VGu6gX8Pzj58fef8A+JqtqiweT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MA/jf++/+xRysC+633/CKQf6Zon/H7N1Nt/di9fpUeny3a6JqoN5oZ/1P8dp/z0NKlnG/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Df6bL0Z/7qeie1JYaWx0fVMeF7s/6no83/PQf7FIgoeGZLk6yczaO/wDo0/3Ws/8Ani9Z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OV04/6TF0Nn/frc8N6PImq5/4Ru9T/Rp/4pf+eT+sdZuj6fL/AGxY/wDEmvl/0mLvJ/fP/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ROLqQf8S84kPe19TWn4kU/wBpx5isDiKHo1r/AHKzLzSplvpx/ZN8MSN3f1/3Kt+IrGT7c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Iouu/+5/uUFj5U/0LTf3Nj/qm/itv77+9W7W3Y+ELsBNPGb2Pq9t/dP8AtVQuLJl03Sy1n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/vt/sVet7OD/hFbkNpl+3+mx9A/90/7FAC6DDchdRxbaY3+iN3t/X/fqTwwt+PEOm4sN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3/wATTNFhsAmo7dPvR/ojf8tff/dqv4cS2HiHTsWt6v79P+Wv/wCqqArW9reoyg2WmnnqX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q9q9nfLrl4fsmnyDf0keFh/48+KyF+xLKoGm6hFyOJJOfy2Vpa6tkusXZ/srUR8/3txQf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1WG9e301jaaZ/x6jtb/33/wBukkgvn8P23+h6Wf8ASpv+ff8AuQ/7dVdaFiLXTFXTr3/j1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yf7FLOthH4ctf+JbfE/aZv4v9mH/YqAFsYtQTTdRT7DpXLRdTb+v+/U+h6ZfJNfk2OkZNj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zf/AG6z7H+zm07UGOkagcNH/F7/APXOn6NHYz3V8Bo+o4+w3P8AGf8Ank//AEzpoRV8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Pl/s7Rj/AKSnVrX+9/vVmzWmqNNIf7N0I/P3+yf/ABVT+HDpg8RafF/Y+p/8fKdZv9r/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TBLIP7GveW7yH/wCIreJkzlr6Ap8V7/dGsRDJ8qdP9TXb63LhIR38uuJkZW+J+obY2iG5P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rs9VUOYv9w19Jhv4aPlMRL36iMkdKcvekxT1FdR56HKOKlSo1HWpEFAyVelRDOTUy0wLya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28jBnk+tdIBwKwblf9Ik+tVATKm2rHw6us/CnTB3/ALHX+dJsrn/hBe7/AATZxHp/ZZH/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8/uptl67j+KltJMIy55JzVG9kJnI9KWGQk5HasxGnDd4la2eXDMRtHrV8xm1c8dR1rOhMb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pzuNXri7EFoGlOXkOAPSgQnmAE03zwBVN5cCqr3BzQWaRkBozuqlDKTVyPoaChl4ubG4H+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2Jr1Of5raUf7Jry5gA8v+8a2onLVOZ1W8za3QVv4n4H416x+wjZz3N/4p8jTGvCbeH+GX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6V4r4qdbee4EmN5Y8gDHrXsH7C6W327xMZ1ZwbeH7uz++1a5i/wDZmdWUq2JPtnTND1EWm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bf7pE3/PT/fz+tR6BoeqprtkW8KxwIfM+YLc/3X/6bVS0w6Qtlqyql4QbXnYyY+96VB4RG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KkF8rlmG7av8Adf0B9a+ER9o9LkWkWGoTXtuD4SgUedH0juf73/XWrGu6Bex63fkeGQv75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ys2xi0MXdvtg1BD5iHJMfrUOvx6TDruoZku1HnN1Kf41bLTkbuv2V2lzEZPDsn/AB7w9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apb9mGh6OG8OScJN3m/56t71h6/JpTzQlZrk/6PF02f3RS38tgdF0oKt42FmHAT+//wDXr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ayHw1K3/CJSDF2vSS5/uGpPC8by2utqfCsw/0Bv8Alpc/30rGaTT08NzrtuR/pS9l/umm+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xg3PNi3Zf761aYryNnwxbSLrESjwtL92T/lpcf88nqvY2rx3lof8AhGZ/9anSS4rP8NjT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+Pqyf3GqCxXTXuLY+ZcDEi/xJ607heRua9at/bmoD/hF7n/XSc75vWovEFm41O3P/AAjN0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/wCeKe1Ra3cWTa5en7bfDMzccetR+IZ7Nr20I1C+T/Qrb0/55L71VxGhc2Uh0jRj/wAI7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/L/ff/ZpRZyP4VugPD94f9Lj48yT+4/8AsVBPJaf2DpB/tS/TiYdP+mh/2veksmtm8M33/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mE5x/sv8A7VFwLtnZu1jeh/CNyD5CjG+f++ntUnhK3NtrgLeE7hM28g/11z/cP+FY1vdwp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QddgG/wAv/bT/AKaVY8Li0fWoy2r6k2Y5B9z/AGH/AOmlZEcjJNFjU6nbZ8J3AxKvPn3H9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Bt9RvgfC1ww85/wDltN/e/wB2q1qlja3cTDWNS4dTjb7/AO/VrWv7NXW9RUazqZIuHGCp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g5GS+JIY21aYnRLwAhT/x8Y/g/wBym601q1npSnSLoYtcf8fmP42/6Y1Nqjo96GGt3LZhQ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/v1FdXkjR2CjU7tgIcdG/vt/t1oOxBdfYf+EWh/cSwf6ZLJ+9uFf/AJYxf9MapaBanVcww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Ourqf7KYJ76XyPMfy/K3b3b5P/HK0vBYcaq255HHln/WZ/rTWg5x5qch0vhW+XoAapv4e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8xS4+9UDQSHOTmuhVOh886Wpydno0+GDpSDRlw24c11sULYbis6S3Pz5quZmfIijaadD5J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eWzgg3eVGZPxrVit1lUhlB/Gg6aq9CE+pqlInkRzbWEbk7kxUZ0kDJRq6qTTfl6A1SeyA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AwDZMvamGB1/hrofsYxTTZ0+awuQ54xsB9yvO/jvF5nwz1Q4+5Lbv+Uyn+leyGz4PArzj4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1wANnk9uuZVFa0/eZDjY7WMC8nv/APr8b/0WlQXWnJGNwYE+gq74ZuobuK4m/wCmkUn/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9iug3/XRo66XDlWpSknoc+kII+UUKxjJBFdJBY28StgZFVpLKN3JC1z825ryXMZXY5zSbn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R6c8oOYgoqpefZrE4kk2min+9+AipT9l/EKhZ8cinxShc5q1BDHcDKyDHvT20dnOAynNTa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GM4rD8TuEtua7AaCYY81zXivTC1vjNKj/EE9jwO7uftOuEdv/Zaz7raGPIzXTXXhXW7u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+AO9Y114Vu7CVkuoZonHUOM19B7GUfiPPck2VrW4VVbpxUFzELuBoBj56uR6NgMMnn2py6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n5KIw1JurHJaH/wAgLQYf+n+/j/Guo+wL5GfM5+lZWkaVdtommSixlAh1SeUebHswrry1d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a+elu7p/siuxx0MdF1OeaxPNQtYtngVveWMVCyDtXMXdGLJps8Y5QD6mp9PtLVCTdxO3+6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uTxmUegSrEXh7ULxcR2kn/fFAXRz407zOC/5UjaY6A7GzWuLCW2z5i05dx6LQF0ZFvph5z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V6A8c0tra3t0SPJOD9z5OtXGEpfCiuZFGHQoXBLylT6Uf2RCv8XAroj4S1gQs62qyY/hR8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RS2xK3CPC391kodKcdyOcqDS7d2wKjvtAjVco3NXoWUglaGEkxIGDWSU72QXRw2r2c1vrD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/8dpNM0+eWzi2Ju+VRXUf8Ir4iu9eM39lXX/HvLH+9j2ffq1p/hfXNCWFbrT5oWHXKfLXS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5rHKS6TfRH/j2kP4VLbaHezgn7I/5V3Cm4J+eL/x2r9sLgL8sX/jtY+y8zWNQ88j0G9fg2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tfCV1L96JVHozCu6SzvbqTZHbyOT6JT7/AME+IGjDxaVcMPULU+xb2K9ocgPA2RkiP/vqm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PzrQcX1mxWRJY2HXINRm5nbPzNWLpzTtysPaoZB4Usiu2VyMdlNOfwrobAq6O/wCNV2u7p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0Nadj4O8Saovm29ncSKfQ1aoVpbQZPtUZ48K6AGwIXz/vVOvhbRccQN/39aob/TNW0yQpe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4njIH51U/tQgYrKUJQdpKw1VuaB8JaM2fkdfpKaqzeBbCXPlXDx+xwaqnVSM060vbm+k8u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7sS7j+QqoD5zkfiF4HisdDv7lbpnIhb5QvBxmn/BnP/CKaj+6km/0ZP3Kfxda6zxr4W8R3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h3uPJYfLESeRjp+Ncr8HvPtbTU4JxLZf6Kn7qWP569GjTctg5kfQ2gtLafD2NmtDZWCzZ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1C5OrPFLEGitdqg+Z1rH8HXMMfwrnE32iLbcbd9yc/Lniti5P2N4Yw29PLRvMb7vtXT7Fk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yi0u3tLKI7IiBdXDYVea5VNUhm0eZJp5tTujcxktD/q0rX8WW6wm6vWW9vofmCoi4hNQWG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5v7Na3hmlQpFbR9alUaiCrVp+zLelWtja3X/L1P8Au2qXSv7Pv9RdorXUkkjOPLm+430rN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Rsft11BP5beZ5sbJsrS0D7da6pDBP4jln82T/AJ510Rg2rHFGVzzzx7a/8TWef97D+88uu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enn/0/wA//pl9yu/8ZaNcajqktvFd3n3j+7jhZqy9J8K+Kv7Un/0K/wDI/wCWcssezzK53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kj7ptLj/Sjgf7nmf7z0l0M2n/AGz/APaNXLYDnPov/tSql9FKxnHs3/oGK+Bsfog8Ztrk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3/l5B/21+T/AIFVn7L/AKRP/wBdH/8ARlQ4lzx/z0X/ANnoAz7Y+8n/AH8/36ry8XEmc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WhbA3Fqc8f/ALus6aExsffdVAblqYfsx/cx/fb+P/aqxa4BiHfzF+f/AIFI9UrW0wCM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WLX/VxD0kX/0CSrAj+1D7P/qv4P8A4umLcb/3vXlv/QUqf7L/AKL/ANs//ZKPsv2a256/P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GgkljaOER8/8As6f4VAysGc7hghf/AEKQ1Z2xspJBGGHT/e/+tVXYggjKqWyqf+zmsgJ4E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kcjn/AGG/xqnMXknOcp5RYf8AjqCrcI3wNtQJsjbv/smkjuIpZ7j92r4dh/6BVALbkDAJP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62wFU5PIH/oT01CRMgyP9av8A6HUkeRbx4IztX+b0AVLq2/0T/P8AzzrHtbUG5J/eYj+58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Uw/8842f/wAh1TtLXdpx9TuFNBYu2trD187jzF/1v/XaktbaC5HP9z/45UtpahvIim7yJ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n5cccgP8AAn/oL/41QDbpYBaz5H+qjfZ/35oubUXeYZvKP7z/AJaf8Aqe40wYmx/01+//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/0o/9dP8A2agCSz0yOyDoi8F4+/8A02c1mvGYVjKCPIUcEf7/APjWzCwikVT1Lw9/9tqgh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Nh7f7BNZAjMMtx9hm3QxZ/efwf7CVXuI/tcW2WGL/AFg/g/262p5V2y56fvP/AECOnNFDd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P/Q6m5poc3a2UVhC8drbQgME6D7vzPSf2UZ7cy9D/AKv/AMh101raQ23lf9sv/a9R3NsF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/AOQ6bCxgjSoboTQz9Pmqva6BZDzv3EX30/5Z/wC1W0Aczn/e+T/vinWqfaAeMfd/9qVSC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TZrnm0hY7P7uKbZaaLKZmhtVtsrj5R7119ra/6Njr8i/vNn+zJS3K4tZxj+Btn/fSVSCxW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ceV/nzKiI+05J8sAbNkfl/wDXSrdof9JnHl9ZP/a1OH+knI6/Jzs/2ZKdgsUFP2m2/exY+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xqdpY3VpieyE+Hb91LHv/AIkp2P8A0D/2SreMnH+f9clS0Kxn/ZgBzD/008r+H7z0WoguQ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/AB16ufxH6Y/8fem9Af8Arnn8oaBCiyhJMM0H/TP7/wDuVwev/Dey1TVD5E32GyikeSSG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V3t3cS212eB/rF/8AZKyhcTfaeM/6xP8A0J6pATeGrWAappIh/wCWU6R16V4wyI9PGf8Al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ErzrwlPCdf0oes278lr0Pxif9Jsl9Lf8AnL/9audfx16GOJ/hHKYz9fM/+OVECbjP/XNP/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38f8A0Os8apAOk8XEf7z94v8Azxr2ong3S3JbZ5TKQWHVehH99P8ACrkG54Dlu383kNZke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Y/vD/AJbJ/e/+tUUeq2xh4uYuifx/75qvfM70zTtykcMwJZ/lft/sVN5qbJT8yfMe3+3WM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z0Thv4/8AZT/GtSCW1e0dvOSTn+//ALRq7GVy+lrGYdsXHCf+gPUdoI4YwJeTtTp/uJVe1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47f8Ajr1Gl0olUHn93/7TjoKuaYERPr+8T/0orNtQLa2PH/LP/wBlkp9qBjz/ADf+WkX/A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/AKTan/rn/wCyvRYbZbAFt54/66/+yVWW+hs5psQkfvs8R/7b1Ndf8fM//LfzZH8vy/8A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eJP8AWf8ALWP/AGpKRRQiTyJGkxjMSfJ/e/cvU/2sAZ/dY/557P8AaSosf6V/2zT/ANJa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f+1K0QXKuqjdawzCWQceV+8+b+N6w7syjv8A8s66LH+p/wCAfuvL/wBqesi5tsZ844/g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kuOf+Wj7P++kqG2nz1H+dslaNoYfykbfH/wBtkpB5Az+4l/1f7v8Ad/7L1jZhdDI47k5yu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hEq1eXE0s0ZlXG2bg9/8AWOaluLzYUWMbcMASe/yJQbhbq8TjGJUye33np3/uiujhbnzq+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eHNPXPW1jzJ/c4rwLXh/opg/1P7vzP/IdfQmlXEMdjZp6WcI/SsZjHXNt9luiRxF/zz/u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HWpD82T1FGp6Z9l+WA/uvuY/u15tSR00keU/BX/j38U/9hVv/AEOStDRh/wAT7W/+whP/A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ffDQ7bUJ5IjKlxd+aQDj++1bnh/Q79728mW48gzTvK31fZ+7/APHRRB3ppltEem3t7aeK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CVli/v1yet6TeR/H5tbWIzaVP4fuoYrxPuF2vIZNn1w+a6i60vVbXXv8AXxf6t/M/v7qmu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f8AHjLJ5kkUW1/Lb+8v+3XZQmoTUuxxVocxxvin/StN1SD/AKf7n/0BK77XrSDVLW/gn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SfvY9/wB2GSuI17QNVurX/iV/Zb3/AEzzJBdyMn7r+Jv9+usv2vTYXccIR7nywQsv3WKB0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iEzz/AGTOK+G13qtz4M8Lfbp/Pglkikjll+//AMf6fLXnHi0XI8TeIw39l+X9vuMbvs3nf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nXsng/QdR03QfC+lyW8IeyZTcwiRn8tRJv+X+/wAivHNesZb3xBrEy6XdS77+5O7y5Mf6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bse5llJrnfoVEa9n02wihhsH2wyIfN+z93P97/P40600qf8Asqf/AI8P+PhP+Wlv/dk/2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vreGAR6fdyYQ8CJvl+c8fd/GpRaXH9gH/AIld3/x8L/yzb+7/ALleAj31cZam9+yX/n2Vh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HCn/LZP7lTaB9u+1Q4sdK/8B7ff/wDFVd8PabcJp/iHdpd6u6wAAZHG7/SYTgfJ17/gf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/aP8AkF3Wf+Wc3zfJVjD7LP62GN//AD0t6b4otZ/7eP7i1/1cX+qkX+6n+3WebmH/AJ41d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Vn/cf3P8Alp/0zoHFEV0JwLL/AFf+q/8AZnrWtbq5j8MS7IbN2+0pzJGp/hf1qjqY/wBF0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P/f8A43qzBbQw+GJxJZzswu48KV/2JOaBFrw/9uuvt3+g2H/Hm0n+r/2k/wBuqdtaz3U8f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7Zt/8XVWztf8AkKfuZP8Ajz/9rRVNoFrDda9BAf8Anp/s/wB2SgsZLZ3kTHOj2o57JL/8X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dWuQdJiPyR9FuP7i+j1mpJYMyf6PMfoy//Xq/r39k/wBpzmS0uD8qdGT+6v8As0AWtVt5p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wn/Q2/guf+fib/ptU32K8HhCLGgr/AMf7fwXP9xP9uqmuz6Gun6IBaXQP2Q9TH/z8Tf7FQ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x+VBKB9ufrt/uJ6CgRo+H9PnFprBGiKcWvYXP/PRP+mlWvCVhdtrVsP7EI4fotz2Rj3krE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PWtqz8Wh/iX/nqlXPBr2Q162+SXG2XrIv/PF6TGLZ6deGSMDRpPvD+Gb1/wB+tLX9Pv11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Sf3bn39Hrm7KewE8HySf6xf40/wAK0fEV5ZjXdQwj/wCs9V9TSA19U03zI7DPhiRf9DXq9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qObTGi8PWx/4R0gfa5v8AlpN/ch9Wqvq8+mBNPxNdH/Q06FP7z0G405vDtqDLej/S5v4o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BaWy/2RquNMeA7Y+jv/f9zVPQrUf2md1tIw8mb+I/88nq7Ziy/sbVSl1dL8sf3mT/AJ6VW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SGvLj/VTen/PJ6AIrPBu4h/Z9zzIvST3/ANypr/y/7TvN2mXZ/fP/AMtR/wDG6q6bfRNqF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E7f7X+/VnUr0Lqt5jUrofv29fU/7dSWXtahhD2h+w3iZtI/+XhB3b/plUV88CeHdNzaXX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P8EP/AExqXxFfTqdP2apd82cXcj+//t0yS+mPhrT9+oXTf6TcdS//ADzh9HoAjsmtDompb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elyn+3/0xqbwoLNtRugLS7INlc9Lpf+eL+kJqKwu8eHtWYahcjEkPd/8Ab9XqXwpfOL+6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55Pmf88X9GqgKGlNajV7EraXoIuIutyjD73/XFapqUdnxHcgHP8cZqex1Odb6FvtE7hZ4u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q9pqVwUBzJyueZnoA1daudPN+ebtPlUZyn92l1H+zjo2j7vthwk3zAJ/z0aoJ9Qlu7tzJh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6Voandyx6XpKRzIR5cvyFP8Apo/tQXYyI5rYaTdIklwqG5Q5ZE/uN/t07T57aKK+23F1z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v/t0jSH7BKzlGJlB2bP8AZP8AsUun3sjRXAXyY8xkYMX1/wBigLB4baFfEOn7rqcbbiP/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+ulUbdbcxZF5cD/t2X/47VrQrlh4hsCwtubmMd/7/wDuVQtrn91gNbD5c9P/ALCo5ZEG9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Q99c8yn/AJdF/wDj1V9Qt9OaDTiL674tv+fVf77/APTapNYvG/t28Ytb8Sn+Ef8AxFLeX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bbm3/ALo/vv8A7FLlmA8Q6Wvhe3B1DU/+P2X/AJc0/up/0196LFNIGkap/wATDU/+WP8Ay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/02rQfUrr/hGbcf2hp4/02b/lkv8Adi/2Pen2NzdPo2qZ1OwH+o/5Zj/nof8ApnVEGf4aG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7Uj/o0/WzT/nk/wD02qpo8dgNVsSLy9/4+YutnH/f/wCu1avhxpzq3OrWA/0ab/ln/wBMX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0SDU7H/icWH/HzF/Af7//AFyoAzb+CwW/uSLu8Hzt1tE9f+u1WdehtPtpxdXLfu4/+XZB/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RZvtlx/xNrB/nbovuP9irGvRTfbz/AKdZ/wCqTkD/AGP9ygsiu1t00vS9stx/q5OfKUfx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BfDFxtvZV/01OqD+6f8AbqnqKTjTNN/4mVqP3cnb/bP+xT4BN/wi91/pls3+mp6/3W/6Z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6aCYfaGXEA4+YUml3t0bi3X7Qy5cc+Ywp2m3TlL0efA2LducZ/wDZKj0O9kOrWK/aYWzI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1W8YYa/nQeokY1ueJ7zdr99u1y6Q+Z2hZv/Z65pSyj5J7T8a3/E93er4gvtlxYY8zuv8A9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dBrfTs67df8ev/PJ/+esn+3TWuw2iW6tr9yB9qm6xyf3Yf9qrepXF0trpp+0aZ/x6j+Af3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ptAtSJtKObqbqq/3IfakBBZSxjSdSI8RTj5o+qS+v1p/h+8Cy3+PEcv8Ax43P8E3/ADyen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UB5ujnLRdRH6/Sp/D32mO5vwW0U/6Dc9fK/55v7UAY/hqeU+JdL/4qab/AI+U/wCWU396s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/AMVNN9//AJ53Fb3hae5PibS/3mi/8fKfxx/3qhu3uC037zRfv/8APSGqW5m9jzK7PlfFT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/AETXXX2cIf8AYNcb4jPk/F+/Qd2T/wBE12uogeRF67DX1WG/hI+Pra1pGYBxTlHFIBxT1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PXrSKOtOUdaAJY+tKF60R/ep4HWpLHKOlYs6/v5PrW4OtZEi/v5PrVREyvs9q88+CHGl2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ILgfkz16XgV478G7yeLUNKj6Yku4v/Hmq2ETYg8Fpqfie5iR9lqH8pmg+faapax4c0zTd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t5lOI45Ex5jf79ewQWk3hrw3eNbwefcIGZIh/HXkelaX/AGpqv9qa5BdeRL/zyj856mxZi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Ufu/3f7v79blrpkN2J4P3U/kyLHEJbj59/wDwD+7XVa/pX+lQ/uLWxsYo0+z+bGyIm9v+e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WxtdU1WDz4v3X7yzuotr/JWdwPP5YpImG/oyhgKjZc1bu5RNO5HC7iEH+z2qAYNUAkWRn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HSqjggcVbsvNYH0rJkjLglbSYnsteaM/zyfU16bqQ2afOf8AZNeVyPgv9a2omZxPjZ2jv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j5e/3K9q/YMuXhv8AxQUumgbyIuE3D+Nv7teKeNyJNQn3DaPk+bIX/lnXuP7A1o0t/wCKP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YeSZF/jf39q0zB/7Mzsyz/ekfY2nazeCDVVbXpI82bEASTZHP+5UHhDXL8+JdNj/4SmZwZ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/otWNFsJd2qY/s0k2T4drlD6er1X8KWtwvivSwf7KJ84fMJoW9f8Abr4mJ9jPZkNvrOoG4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hl4Mtx6/7lVfE8l3c+INSD6uZcTNyZp/X/cotY5BcIfK0jAI6XMP/AMXV3xNFK/iLVQlv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H1P8At1TNE42M3Wo7qKS1K6ntzbxnPmzen+7Vy41O9h0XTceINnMwx5k3qp/u+9P1lJ0Ni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ZOk8R/wDZ6jvFnOjacfsVif3ko/1qf7H+3WLHeJMt5qE2h3I/4ScH/SU/5a3Pp/uU7SZru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gWT/Qn433H95fVKh00S/8I9dv9i0/i4TrMnp/v1b0Xzbu21Vfsmmj/Q3/AOW0f94f7dTcL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l1aA/2iJPmfo0v90/7FU9Lm2PEDdDIYdd/wD8RW34cikTWIFNrp332H+vj9D/ALdZtmk3n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3ni/+LouF4k+r3Mg1i4/4m6n94ed03r/uVHrUsr3Nof7WjbNlDyWl/uY/ue1WPEFpKms3g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Tzk/+LqTWLK4H9mMNP08brKP/AJbJzw/+37VVyCK8mm/4R/SMatE2HmHLSf3x/sVJp5n/A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4m0BxNAcEv6P/sVJPZ3reHbIjTtPG2aYZ85P73+/VjTbPUP+Ec1YDTdP5kt+fPj9X/26L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2d9i+t0Hl52lf9tP9irXhyWQaxb7Ly2Thxkqefkf/AGKZbaZqDWuoZs7PP2bORNH/AH1/2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qTaxbZtLR/v8ASeL+43+3QXcigkmaXP22z69Sv/2FafiKSUeIdTCXVlnz3Odg/vf7lYkOn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26ngXEf8AR6veIYrn/hIdSD2FsB5rnPnD/wCLoC43VNUnN1/yy/1af8s7f7u2qtzdz3Q8n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/ADzt6t69aTW13ADB5GbO3k/1n/TFKprbngmrJsNurWD/AJ4Rfxf88f8AYrlviRql94M8G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VjfRbPLlijh+T95XVi5xcwjyv71cx8aY/P+Gesj/VYRD/ABdnzWkdxy/hSPDx+0B49P8Az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L/wCIqRfj949x/wAjHKfrDF/8RXAR6eeeT+RqzHpx9f0NdsaV0fNOrqdwPj948H/MwOf+3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R8fvHYPOvt/4Dw//ABFcWLBgOn86VdPYnp/Oq9kYyqnoFt8e/HBP/IeJPvbQ/wDxFWT8d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f+S0P/wARXD2uiPjO39TU0ukuoPy/zo9kR7U64/Hbxr/0Hj/4Dw//ABFJ/wAL28a/9B0/+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EnTXyeP1NJ/Zj46fzrWNIydQ7c/Hfxrg/8AE+P/AIDw/wDxFZF3+0R43iJ/4n5/8B4f/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wtn8e6pP+/wDIsbX/AI+JR97/AHag+M//AAh/gzwZrn2GC18+KzaOO6uvnm3v8i7fn+/v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yy2MnVsjyv4h/HLxl4nD+d4kvYki+4tu5hH5LiuCsfFHiXUgRLrOoPD73T/416Z+yfa2Oq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qtlFfQS7t8V1HvTdtr9DPH3gvSrr4XeN4INK0v97pdxJH5VlCmz5fl/gr7f6/Ry2MMKqSa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EN2eh+Xdl488V+G2jk0/xHqto6nb8l2zD9TXpHwa+N3jjU/jH4O0vVfEOoajp95eBLiK5l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a8evpzZS3byWgljjGR81c5c+OYLe9sby2uLrSr61k3W88EeSjf3q+pxVKn7ORy5XV9liY1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xtLuf7Ln7D9iP/PGXa+yoRcSj0/KvyruPjv4quM+b488Qv/uvis2f4wa/cA+Z4v8AEMuf7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5a8gk3/ABtD9jXEuAir/VvxR+mvjTxZfWEF5DbPHHbi0n3ytIFKS7Dsr4Kk+L3jph/yO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Vwsfj7UVtj9r1XX5vN/d/v7lth/8AH6r/ANvwD/ljLj/gNfWZFlcMsU3Vnzc2x8TxLndD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Vxud1J8Y/HaD5fGuvL9L5hUafGv4gDOPHPiEfS/euAn8SWnP7if8A75FQL4ks+cwz/wDfI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/AOXnKfAezrvY9FPxq+IR/wCZ88R/+DF6il+MHj2YYk8ba9IPR75jXAf27bSfdhn/AO+RT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DP/3yK1jHAP8AhxizNwxC6nbn4r+Nuf8Air9a/wDAs0yT4qeNJUKP4t1h0/utdkiuKmuZ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u9Q4/d9QapnX7ZMhvMQ/7aEVq54dKzSKjHEb3O5PxH8W/9DLqX/gQ1J/wsjxaP+Zl1L/wI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t+wJH0pB4htj1B/Kp5sF1Uf6+RfLie534+LXjRf+Zr1f/wKepF+MHjQdPFmr/8AgU9cK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N/wB+6hfVIVBJgmA/650v9nGqdXud5/wtXxf28Saj/wB/jSH4p+Lz18R6h/39NefnXbUfw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f29a/3Jf+/ZrL2uX/AN019niD0KH4seMrUHyfE2pQ+8cxX+VWbb4z+OwTnxrrg/7emrzq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x7ikN8Vz1/CnGGFnqtjN+2Wlz0O4+KvjC5B83xdrMhPrdtVU/E7xbz/xUWoEf9dq4JtYRc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o/wDhIrQdUmB+lXfCx0901UKzW53v/CzfFik/8VHqK/Scirlv8WvGKYx4u1hMd1u3GK83X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jlP8AwGrUM8rDIgnx/uGhfUlrFK5m41l9o9Hi+J3ijGf+Ev1sH/r9eoLj4k+JGcs3ivV2Y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riEvDCCZIZgP9w1Wn8SWMRw6T5/3DWdStg4/GrlRhWf2j0e38f+IJUO/xPqv/AIFNUZ8f+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JtV/8C2rg7XxZYbCDDc/98GnDWYbliYobkj02GuaFTByfuxJdOt3PRrf4h+JrnhvFWrf+B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4lUZXxTqx/wC31q80svENtni3n4q4/jS1tRhrWetpPCr7JUadbud2ni7XlbJ1/USR0Ju2p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ceINSH0vHrzuT4h2S/wDLrPSw/EOzc/8AHpNXD7XC3skaKnXWtz0VPGniNeniDU8/9fr1K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hfEepj/t9euD/AOE1gUZNnNio28fWS5zbTg1r+63RN6nc7ubxf4jnz5mvag+f7125qofEm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f/Ap/8a4238ZxXUhEdjeOP9lc1raBd32v6n9h0vRbq4vfv+VH9+svaUkNKq9jY/4SLxCWx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FPWzYeMPFkfK+ItV/8C3P865zXbPX/DFob3VPDmo2VsOssseF/PFc3a/FOwGf3Nz+QqfbU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Mu/G/jKRTu8T6uR/18NWBdeKPFTsS3iHVWP8A18NXLN8ULWfKrFMfwFRHxgs3K2dwR7AUl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KqjrIvFXi0fd17VP/AAIarSeNPGMY413Vf/Ahq5W08bxL1sLj8hT7j4hW8fB0+4/IVqnRj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XudLJ488Yc51/VMf9fsn/AMVTF8ceK2665qjf9vb/AONclL8RLT/nxnH4Clt/iNaj/l2mH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utRe0Q5Kq3Z2d14r8VXNof+Jpd/8AgW1UB4s8XnrrWoH/ALfJKoj4iJajE1jN/wBtV2f1q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1amD7FceT/wBdF/xqeaK+yZ+/3NUeKfFSjJ1XUD/29yUn/Ca+KUGP7W1D/wAC5K5aT4o25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VOT4lwNnEUn5VP1intYfs6jOxi8TeK7mViupX25hguLl8n8aytT8UeL9Omz/at+o7N9qky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JmXFvayM3rik1PxtLejy7i0kVvXAropVKf8hHs6hPb+P/ABTGMnX9RH/b3JUr/EbxR/0MG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c7c+IY0Xi3f8AIf4VnnxQuT/o7/kP8K6vaYf7SsZunUP26U5Ut0Owf+gv/jUczl5Zg3Qhv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Jux/c/wDZDTLoZLADnH/s6V+E6H7ET/af9I6f8tP/AGaqltk3PPT/AH/9mSrAXvj/AMf/A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0Un0jZ/3kn/TGiwEUcckayAncm3OR/ux1SlimMykpuixn/wAexWrLOyNLAsfyZ25/74FUY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/G7b/AORKkDTAmz/n+89OBwQP93H/AH5pv2kgY/2P9Z/38qAE3II/6Zt/6JqwLWev/XP5P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t5kkh83YNzcf9tKbdd/8Ac/8AiKltR9pJz/n99QBGFGCe2/8A9meoMYtf++P/AEGSpR/zy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RC06/vv7v7v8A7Y1NgFhkCWrj/Yf/ANAQU1yTdXBA6u//AKNWpJrAwRzD0Vv5oKmQBHz1y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/WpAOtR/6MT/ANqUw9Iu/wC7i/8AQaeD9n4/z92Soha8H99/yzT/ANE0AiXU4TcQMQjco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tWaKzaPYMp6/71X7nUBF5yF2wqP1/30FQrtbzgGX5geD/AL9Z3NEiW0uuYj/00T/2pT4W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/RKzrW2mPf+5/6DJV+1/49j6+X/7Tq0Fh1zn9/mb+9/7JT7q5UTyl5FTEnUD/AGqga2aSW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j/v8AJTDafargk/3/ALn/AAJ6sVh1qYWtYZs/88v/AGem2wyp/wCuX/tOpLa1+zW2ccfJ+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AUi2J/wCmY/8AQUrNSHYffsJJ5u/zy/8AocY/pUuVVpAOu8/+hvVKOMzST/77f+jVq+lmz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7UegzCDG8/Vf/AEGSpAf9GP8A1zb/ANBSqtrb/Zgef8+XU32mIWx/3G/9koNEIQMn12N/6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/HXKP/wCh0y5tpefTLf8Ao6rGl8Kf93/2jJTQx0fywgeiIP8AyF/9ellAKSLjrgf+RkFJ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H/opf8acnzTY9ZEH/AJMoKi4Fa6uyAf8AV/8Afv8A2nqkD/op/wA/8sZKlFobq1nOP9Zt8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qwtZvsvrnd/6JrRMCwjnD/l/6DSI5N3GM8Hb/AOjif6VCkEuG+v8ARKYkUv2mI56BP/Q3P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d2WP8P5uadcWkjW7/AI/oiU9IHRFz1A/9kkNX5lZYZRjoX/8AQUqijOgtgb8Qr8wEwxv6/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9uA+6QyEZ6fx1sC0Y36EfMRcc56/frGRJ/t6Sodqjbnf0/joAteHIo18YaYgXABz/AOOGv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qFg+OlvH/AOjmrgfDUMj+K9Nl29f/AIg123ioyPq1jFjrbx/+jjWK/jr0OXEy/dGJc20IB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V6+avGnwh8O3PjPxHe/2VFMZdQlk5/wCulfS/2b3/AOWf/tOvl/x58Sr7QfGmu2K6cLmM3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d8/SvdpU3UdkfN1nBK8yIfCLw7/0Aof8Av3VTVvhT4eg0+Zv7FhjGPveX0qp/wtrUc/8AI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X1L4t3Mto8Uuk7QwwT51d6ozSONTo9EXfDHwt8O3NpEZtKhmrVPwy8M5IGkQisLS/iTPaW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yvk/1tTf8LVnzj+y//ItZchqpdhNd+H/h+DSb1xZcpEyjk+tT6B8NPD1zpsBNn0RcfMfSs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XNhcp/ZEmGG0/vverWl/Eu5sIGg/siT91/wBNvajkDmN7/hV+gYP+hf8Aj0n/AMXXM+L/A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JcNAZIJc8FWbj/wAerRHxbuTz/ZEv/f6OsvWviA+rWflHS5YmMi/N5qH+Ie4qo0uYz9q0z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ifZv9RL/38b/4urX/AArXRf8An3m/7+N/8XWHa/FS4hi2jTTj/rpUn/C15/8AoGH/AL+Uv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YzvGPgDSI9GnFuLpHyPuySf3x6PWvafDXS8Hi7/8AAyb/AOLrE1jx1Jq9ulq1nIolmjGf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uWvxblOc6VL/38Wl7Nx3IjPVmv/wrDR/715/4Gzf/ABdc34z+HOl28Nn5NxdwSPdQoz/bZ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8fpitT/hap/6B0v/AH8WsvWfH0epyWrPYSgwSrIBvU5wc1cYN7GLlK5sRfCXSFz/AKR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/F0S/C7SFH/Hzd/+Bs//AMXTYfinv/5hlx/30n+NEvxK3DP9mXH/AH0n+NK00aJuxsfAf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rp1pBJdXKi1lxFcXUrr93+47mvs37JY4P+g2v/fpf9uvjX9nfWxrn7QmmyQweT5Vjc/8Ao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x/n/brGZcGzE1XS7G5zmxtB/27rXdX2gGCCC4tRuMccW+PHDrjoK5K/yEk+4Pl/ir0oXGL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5pnXSV2cRFqXl2WW+Vtw8wH+GrQvQNLuf9hkaN6va/wCFTqsBu7QiO6K7mT+F/pXM6fdCX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VZAgeM/eHPavNrfw3yHfS+M4TwX/pegQ9x5i/+i67S0861H7npXG/DFS2gQf9dB/6Lr0N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f2auVV0Zo/Zg1yf3WcxrVJ9Mj8xvlH3s1oW7/viC3Ze9Izxhm5rsRyTZWurP7Rakf9M2r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T/wBNG/8AR1dQLkAYHSqFqsOTkf58yto3JVmLpcCxTBu+/FfIWqeRda9qv7//AJfJf+Xf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+w1MQulCn+LivkK6up7W7n/fxf6xv+Wf+1/uVzVX0PWwH2vl+oy6tYPstl58//Lun+qj31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yTPL5H2xv3sUe/wDh/u760r6QrbWghv7FMwqTmN+evP3PanC6n/4Rb/j+tf8Aj8b975f3/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1jH0uOCDT9bFtK0pNmu4zRhAo+0Q91d81Lpf2HnydVl87/nlLb7E/7631oaMZE0rXj9vsC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bZ5nT/pn7e9P8OPLNqlvG1/Z4bzBwrZ+4f9igDmNo7yw/99t/8RWjr/nf29f/AL7/AJa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Ksf6R/z/aV/37/+wp+v2v2rX9V/49f+PyX/ANGUAizr9zGI9B3apKMafH92Jz/E1Ma6h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Tf8fS9YnH/LM1pa616INE2y6UmNPi+8U9WpQ+oN4ffM2jvm67Mn9ypAzdMuP9A1sDWSP9B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0NM8DyFfFNuf7REn+s6+Z/certh9q+y62Cumn/Q1HDRf894vem+FhPF4gt222H3ZP44v+e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pXTXMoGqyKP+us3/AMRVzxJdXX9rXG3XHB+X/lrP/dH+xSW9xM07BYdOOTjl4P8A4urPi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8jTfvgcPD6f79BK3Ev57prLR93iORD9jH/LW5/56yf7FXEMreDDu8Uyf8fr9Zbr+4n+zU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0fNtphP2FTzJD/wA9JP8Abqa4SdvB6A2mljN054ki/uJ/t0EraJS0+a7jtNTC+JJpz9mx8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/AGKTwrf6hFrVuTrk/Hm9Z7n+4/tVaw0maK11Q+TDGBApz58R/wCWif8ATSl8Ns8OqRjyb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yH+B/9qg3LFpeXzXERbXJuHT/AJbXH/xNW/Ec96+vah/xUDkeeDhpbj3/ANisywctKu2Kz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/m9WtahnfXtQZVtBmUdZoR/N6BEF69+jWivehgbNPvSv/AHqtG6u002zYajHEBcSf8tT6R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f2d/otmpNinLMoz87/wC17VM6Ovh60I02ykP2mYZV05+WL/aoArxvczaXqLnU7SY7EGGYH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JvtQsLgSJJbHEU5yhh/uSVYjjlbTb5W0oRg+UP3eTn5/Y1Ws1eO/MY0y4YfZ5jtUN/wA83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7s3MO6WBv30f8Nt/hUN9eXL39xhbUnc3VLenabpNwt5AP7CnP71P+Wc3rUt3p0wvZs6Dcf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TXGvXNrxZ/8AHsn8EHoar6ktx/wjGk7o7M/6VcfwQf3IavaxZvutv+JNcjFsn/LOX3pNQ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pRpU4/wBKuescv9yGgCjo/mz6JqyLHa+YJIdpnSIJn5/73y/nRoVlc29/cM4sH/0S5IEQt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n9a1NK02VdC1R20e5YloSE2zDf9/p9Pak8O2Iu7+df7Duxi0uOMTc/uX4qgOeiuHkvYcwr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Gi/xf7NR2xABJgm+uGNbCWclpeRG50aezHmpzJFKv8XvWd+7kU+WgPHTGf50AI9xFFcvm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Wrj6vEbW1X7GTiM/egm/vyU+9aFLp8b06f6xx6VSknj2oNxOEPKlT/G9ACpeQvZTZsZD+8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D9aNLlgVZ86bLxbydRN/8VUiyQm0kBlk5df7g7VLp9taGO8JklGLaT+Jf8KAE8Notx4j0n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UPa5/v+71lRaa4HGjfwjn97/V60PDYsU8SaST5r/6VDzvT+//ALlZsL2LqMSMflHBdKYGn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HSv+W3YTf0erOoQBbbTv+JKH/wBG6/6R/ff/AG6g1w2i6xeYnCjzunmL/gaXUzYtBp+RJ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99/9igDQ8oyeG7Xy9Aik/wBMm6i4/uQ/9NKdp9pOuj6sW8NxKP3PQXP9/wD67VRln0z/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wP9Mm+7In9yL/AGaZps2nf2Rq2Dcf8susif3/APdqCTX8LRN/aoH/AAjMch8mXqLr/nk//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7h9Rs9vhKMfv4+gu/+en/AF2qDwvLpP8Aao3rcf6mXow/55t/s1R0qXSP7Rs9rzr+/j+8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QBNc2syXlyf8AhFI1/eNyZLr/AOO1P4sIXVFD6THF+4i+Xfcf3feSqmrXVibu8Aa84kb+N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zG2pptk48iL7+M/doAtak0aeHtHI0aFvll+YNLn7/wDv04WT3fhiZk0th/pKcL5v90/7V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pGlxmU5Cy9B/t1djmt4tAePe7f6SvTH90+1IA0S3jP28HTufsr/xyU/wvbQr4j03dpq/8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PWodGmjX7eCZM/ZX5Ap/hadF8SabvaXH2hOn1rO4FWMQqQDpiH/to/wDjV3xQkDeItSJ0t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1UhltuCZJiPc1b8UT2g8R6liWc/vuhNICfUoUFnpH/Eok/49B/y0k/56PUohi/4R6z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9T/8ALV/7sNVtUuLIWmkfvrof6IOw/wCer1N9osx4essXd4v+lT9FH9yGgAS3hOk6h/xJ5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U/wCyaNGtYDLef8Sa5/48rj/l5b/nk/8A0zogntDo+oY1HUBzF0T/AGj/ALVP0OS1M15/x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K4/5Zf8ATJ/+mlAGf4ct7YeI9OI0C4hP2hMSNeOQvzDkjYP51HJYWzzyE+H7hju7Xr89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aFHZJ4i08Lq+oyH7QmEkGFb5uhO88fhVK5ubKOeX/AInGpLz0UcD/AMfpoT2PL/Fsg/4Xh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+ia7i+OREP9k1554pkLfHO6HU5T/0TXoVxyY/92vq8N/CR8biPdrMrqnFPVKeq8VIq11HE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RRxT1XigBiR5qVUApVGBTwKChm0Vlzx4matjFZt4uJTREGU68X+FZx4r0n/r4uAf++3r2Y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LCf8AhK9N/wCvu4A/7+PWjCJ9IDnrWZ4g8NW+tacLcFLZy4ImRMlevuKXVdYTRYPPu0jto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Sf981l/8ACV3+qf8AIK0Sb/ppLqH7mFP/AGapLH+KtK/tTQTBP5X+s8z/AD/crj7rS9K1S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dK8qNPLuotyPJ/wCP7K53xnqt79qhgvr6Ke9/1lxFF9xP7q1f8Lef4otZ4IIYv3Un7yL+P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dU0vS7TS7LyNV8+9lk8yTyvuQJ/8AF1hXAi/5Y11Xj20h0q6g0rEpnhj8ySWWP5H3/wBy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w21btJQlZm878VKZSi1gB2vim6g1Twtpfk2MUHk27+ZNF/wAt/wDnnXz7J/F9a9Zn1uSTS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QAM+1eTSfxfWt6W5DOK8fj/Sph6+X/wCgV7T+wd/yGtf8+xlvv9BX/VSbNn7w14v8QP8Ak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/AI5Xsn7C8wj8U6/b+dcp/oO/Efs+a0zD/dmdOW/7yj7X0WyiWLU8aHehfsb/ACfaev8A5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L4j0nbod4rfbIvn+0/d+b/rlVrRJoGi1PGqaky/Y3+fPT/x+o/CCWDeI9JxqmpM32yL5M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pXxKPsP5jn1Fg91Js8MX6fMf+X8n/ANo1oeJ7CN9e1LZo9+n75+PtKn+cNVh9jF1J/wATz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n/wCLq74oltBr+pf8TPVW/fP/AJ+/ViSIdctLTZpH/Esv/wDjyj/5eV9X/wCmVFxa2Y8M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/x9suP+Xlf7kX/TKrGuXVts0j/ibah/x5R9/d/wDppRcXVt/wjGn/APE21DH2y4/9Ai/6a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DThoWpD+zb8Ylg/5fE/2/+mNVdC/s3zbz/iX3w/0Wb/l8T+4f+mPtWpZ3Fl/wj+qf8TbUe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f/26h8PzWhuLsDVdQ/49Z/8Aln/0zf8A6ae1QBX8NHTf7d0//Qr4f6TH/wAviep/6Y1lg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O++9/z+J/8Zrf8MTWx17Tcanf83cQ/wBX/tD/AKaVnNJAryf8TK9+8f8Almf/AI5QBY163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y3f3h/wAvaen/AFxqtqy6cRpo+x3mfsqf8vif33/6Y1pa+9o2rS51i9Jyv/LH/Z/36h1hL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veEfZR/yx/wCmj/7dBZHdjTF8NWe6wvl/0ybkXqf3U/6Y07SLnSk0XVP9F1B/9Vx9uT++P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sz4Ztdmp3bf6ZL96H/YT/AG6h0pbVtJ1UfbrgHEXPk/7Y/wBugBuiyaZdy6j/AKHqH/Ho3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/AKY+1LoUOmDV7LFjqpxL2uU7/wDbGrXhiY2735OrXHNrP92L2z/f9qk0DUZDrdoP7Wvv9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z/wDF0AZofThLOPsWqDqPmu09f+uNXNYisDr+oP8AZ78Zdut0nr/1xqO8nmSec/2td/ePV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rGoyLqV4f7XvMnJ4hc9Rn+/QBR1N9NuGs/Jt7wN9mhU5lT0/3KZcQWaWcX7u7C5Kn98n/A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t0Nn5OpuG+ywsf3B9KrXMEdxaxZ1eTbksR5BqwKo8jBH73/WJJ/rF/wBuqviTRBr/AIfu9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FMhj3tgGrNxpeVt/IuI5/wB51lj2fwvVzw/pX2vVIIP3XMn+f4KtaCl8DPLIfgNap/zE5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P8CLZumqT/wDfpa+hZPA8i9loj8DysD90VusTNaHzfsj57j+A1kv39RuG/wC2Qq3F8CtOx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S17nP4EvoQTGySe1ZU/hvUoid1rkDuDWsa05GUqJ5VZfBewFzt/tObHvGK1pvg3parhr+Z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k3C/8sSDXP8Ajzx3ofw00U6h4hvlgduYoV/11wP7qL3rWm6lSXLExdOxx1x8EdFt4Hnn1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SOEVR9SRivnP4keNNK0u6/svwfPLff8s5L+X7n/Af/i6y/ix+0BrnxTuXigdtJ0IHCWMTY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/AB15nNcLDGSTluyjvX22W5ZKK9pW+48atXi7wieh+CvjNrvgHR9U0+3CSWN826beW3n/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QfFupeN9Vlvo0hWyt2zHFCX8mN/73P3nrnvEOq6trEr2kga3tUPEIPX61191a48LH/rmle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ukYe191s7b9km5n0/4ueCJCeDfkf99F6/UbU7UX+haxZEZ+0WNzFj/ti9flP8DNQ/s3xp4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1OFCfrP8A/Xr9aLOSMX0sTDgxN/4+JFr5/O4OjiKWp1UG9z8hILeO+uNdjkGVjspWGf7wZ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xJ4egOiWl3GgPk3HlSYHY16NJp/2K+8UqOqWNyh+u/wD+tWB4c08614f1a0bkvLGV9jsBr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m79T5mnL2b5V0PPNO0eG7lWMKMscV1HhfRo7e5u7YqMpFn/x6s3TLNrDVFBPCSYrq7NPJ1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5/wDHqUcNSho43FWrykrcwapa/wCiww/9NPMoGlwXfgy+/c/8etx5n/AHq3qo2xRufXFO8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twHvHXf0OJN3OV1/QftWqQ+R1lt0/76rmZNJnikZJoyhHfHFekaci3FzC7dUCAV2jWVnc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fpXmzo0nujuhUdjwvSbSb+1IIf+miV6ddaAde/cQ/88/MrN0C2A8Z/W8SP/x2SvQ/h6m7x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yOWP/AMcNZ+zjFe6Kd2eYePtA/su00Sf/AJ627R/98V5+bXr/ALi17v8AHvyLUWVjB/yyr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0zWrjSjUprmRVKXLuZ/2TrXoXhbSbf+xbSUQ7pCpyf+B1w3rXpfhIY8PWR/2H/wDQqmOHg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HH6kMaxe/9dW/nWXqEe+OX6Vq6x8usXn/AF1b+dVJFDQy59K9L2MPZkqT3MEW48ocVa0q3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5aJ/OlK4QCrOmcX9v/wBdF/nXmfVoHQquh3Gt6d9m0SbI/hFcHFH5soHvXp/idhJoc/ste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9RXp0qUPZmPN1F1S0+zGEeqNWT9l4zXVa+ftKQkdnf/2SsJhgEV5c8NCUm7GsanQ6HwTp4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Vu69CrahGmekA/wDQ6zfh8MG7XvhKv+IyYtVQ5/5Yf+zV1UqMKaOGpJ+0Mq1tP9I9q5C5t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tboZNcnOOZP8Arq1RUoxnozenJnefAT7Da+KbiG+gimgms5Y/3se/5q3RpcFrbHyYQK4H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IniYq4Vhke9elg7rbj0rlhhoR2Q51WtEeMAZr1L4ueKfC3ij4b+Hf7KsfI1u1kSO9uv4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DU14u3Tnj/vMh/wDQq0qYdThZmtOpY6D4t6Tb6XceHlt7dbcTaRazybRjLsuXNcXaWmL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y+JWsf23daKSxY2+k28PPsn/ANeubtF/4k5/6+P/AGWvM+pwTOz2uhaCbx8oyailtfPG0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Im25ycVJbX32GbfjzR7179SjT9lyI8mm37Rs7Xw7a+Tp9uuScDvX0T8AvAHhXxR4aN9NZZ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SXzGTf+8rw2wuPtNpFN5ax71DbVHSvcf2cdTNm96n9+TH54rwsZRUIaHoYeX7w0f2n/Dth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ra1SCXdD86ljkeZg9a+I7q0zcZ7GNHr7u/ah1azm+C3iG284CUrCAPX9+K+LtctRCtq2f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Urz8PTjPc6a1aUdIlLQLWE6pDXRahYJZaHcBRXP8AhwY1i2z/AHgK6zW13aNcD2r3aeFjF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p7nFWneuw0HSoL34geErGSMbLshXTHDfWuPtTjNd14Zl3/EvwVP6TAA/jSr0mqTHSbOt/a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daJOtsiBY3j4HvXnXg60i/enaBg17F+1jFmHS4z2Vn/WvHvAkiubrPbBrmwtKn1HVbJPHG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/cgbaw/3un/oNcha2wuEkJcIqjk17LCILjwz4otJeX+zRTp9UlH/AMUK8dX/AEbT7mHuW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Ezg+p6x8F/C1jqvw38VXE9lDPP5jxxyyR72T5Uryq5tPs3GK95/Z05+GHiT/r8f8A9FJXi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9GI/WvNp0uao4nRKeh1ugWcVra/uRwaX4kfDY6Dpeia3B/x5ahZpJ/wOr2lKBZwnHGwV6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ZrX7O2k25t5WvrJI4vO28DrXe4KOhjTk2z5qurbybCNzz5hqoliZpWUelXL2586yt4/7nN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j34rCpS9oaH7iyIsbyCMMVy3/AKAgqJjE8y43btyf+jf/AK1W5AkckmNxXc3/AKGgrOuGj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tyf8Aob/4V+IH6wPtgMHPT/8AeUzAImi7eXKB/wB+6at1/o3HXy0/1n/XOnZH2ec99kv/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nSONZvvf611/8iJ/hWKjozw/ezuUf+PSGtaCZLnzclv9czf+P/8A1qzmhjj8g/N95G/R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NrGMfwf8Asj0+DKQMv+03/oMYqFLoMiDtsP8A6AaWW6ClwB/G/wDNBVEgtt8g/wB//wBmq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7i/8Ao6Sptwx/20/9qVDa3B5AH/PL95/38qwHpY7Az+aOQf8A0B6We38ssnmjkv8A+iY6j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HP8A46afcR75JG9GlH/kNBWQEJ/0YGHqP/sqmxm3z+P/AJGkpJLWUyH/AK6f+1qbHmOzj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+Pv8A41QEotsg/wC5/wC0XpfskP2k/vo/ueXzH/0xRKrj/Rrbnr5bfx/9Mas3NoDczYl7t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S2kP21HEi8t0J9Z4/8KiltYHldyyxgnqD/tualu/IGowxb2lzKgyq/wDTf/61VrUws2zzG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fNSWW7W3h+yk5/wA+TJTxbQgHnjZ/7KlJugFuecH5v4P+mNKDF9nn55//AGKaAGh3Iy+gP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JaxZkZvRv/Z5Kd53UjkkAf+TH/wBam2sm049Tn/0M0jIaBwP+A/8ApLJTNo5iwPuf+ypTx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/wC29N/iPr0/9ApLQ0RD9mxdeVnv/wC3VXIv9ZH9f/i6RT19d6f+jpP8KhtT9oB7fu2P/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b9mPr/nyalFoMcD/O5KLn/j1I/wB75/8AtilVNV1Q6Xpk88A8+eL/AFccf8beZQUiU22c8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lTfZvs+SP7jH/AMgyVzfgfxDc69Yy3N/aLYujoiK275/mkeumFtMbU9/3bf8AommhkRXJO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pUX2bNzDz/wAtE/8AR1Xrm0l+0n/ro/8A7JUP9mE6nD/10i/9CeiwEOl2oFrz/wA80/8AZ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b7Rk58qOXZ/35ratLbFoef+WcX/oMlZ9zbfZrWfnP7uX/ANBSmtAJWSPzJV4x5rY/7+J/h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at33xY/76kNE9q8bKN3PnNn/v9/8AWq9YkItse26LP/fDmgggdc27/wDXP/2mafeJ+9uP+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G3EBB6+Wv/oH/ANerF0n7yf33f+jlH9KAIlmCtMe4m3f+PyVk7sk/uv8AlnF/6JetO3jzd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7M9RAw4/7Z/+2tAEnhFCviG346JL/JK6TxTcsdYjAH3Yrb/0N/8ACsPwnKG8RxDH/LOT+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l1pvaK1/nL/hWdNXrnJilanY5uW+ktFJeBj+4z1/6Z15B4w+GreItbubxIlikkuHlJIXq7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LfP/ADz/APZUqrNEDd3Z/wBp/wD0dXtU5ODujw501JWZ8+XPwb1VS2xYH/4D/hXO+I/gV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maxiwc4kDD1+v8q+jLnzuf+ubf+gvWbdf8epHcSbP/HUrqVab6nN7CHRHjC/Cqe4aXyGt/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/hJqWYcLC3mx+ZxXswtZrbS58Q582NP8A0ZTtUsp/ssH7j7kcSD923ShzD2Vj5+8S/A3x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Y9jW1dfDG6N5M3lwfO/pXsfiGCZz8w/5aN2q1LYq8hJ67mP8A49QqlxqkeGv8LL9c/uYj9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/EM2posItRHE8cjDeeV3819DjT1IzxjYp/Nc1pDS/9KM3+f4KtVLGcqJ4LN8Kr8MQtnH27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gEJ+xx/lX0Rp2im6c5uP4ox+bSj/2Wsn+xGKH/SP4Qf8Ax3NT7ZjVJHzdc/CzXP7UspvIi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7z+Ct5vh1edrG3/4DXs91a8QQ/8ATRv/AGen2ujn/nt/00/9Do9sP2J4p/wrDVP+fGL/A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1zx+HGsp4hguGtoVtVlwQZB/cPpX0t5EKIkLyfeIGf+2Kc1zOr6TGZ7gLJuGf9qqjWtqCo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XBijeOyjwwzWfqnw61SWF/ItEBAzxXu2mWVvLpNt+9XO3n/x//CtCDS4I4pyZFICd/wDgP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oP6uzwv8AZ+8Ja14C+LKa5q1qq6etrJDvjkDcuMZ49MH/ACa+rf8AhPNHGR5z/cz/AKtv7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AGlQjz/8AgX/o6q1pbf8ApK//AKIas2+Yap8p2N9410i5VwskvLbcGNv8K9la7F7pkTQd4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if/rp5f8A6BXsEd1Jp6JJBGf3ioJIs/K9c1TQ6KS1O7teLSH2jWuf8U6VBdWtxe/6meHbm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tPQdYttSst0Zzj7yHqtUfFF19k0O5m7B4v/RlePN6tHXHc8i+FkOPD9vx1ZT/AOOV6Iqfu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SDHhiHPcL/wCgJXeZGMVdDWKHVWw6e2JuJZhEVz29KoXdsSp93Wvg/wCLvjTxV4M+N/irS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+2PJHF5jfIr1Sh+M3jCD7upv+O+vVhS0ONyPvq4szEYioc56/NSW0W4zBlYY6c18CP8b/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Qc9Ml6E+M3jKYfLqK8deXrT2ZNz9A7ez/ANIU8+tfIotZ/wB9/oP5+d/8XXmv/C3/ABl/0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K0kaX/ZcHn+aJ/LT/AFVwqf8AslebiPdPZwDvzfL9S5df8sf+JVaz/u0j82bzt/8A446U+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g/wCJVF/x+S/8tJv7qf7dR3f9ibxvivHPlr/y3Vu/+5S3X2H+wbL/AF3k/aJf+Wi/3Yv9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SadBING1tP7NiUlIcJulw/wC9/wB/tweKZ4dtGTU7d30iEbS/O+Uf8s3/ANv2pLS6sf7A1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4v+Wi/wDPSjwqYRqkP+t/1b/8tF/uyVZHMUoLO43D/iUL/wB9S/8AxVXvEdlcDX78HSwpF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fv+9ZUEljuHNx/wCOetafiOWwXxDqIVrnAu5scr/f9qRSkbGt6eGg0fGhTPjToessvvTm0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BMgN0eRO/wDc+lQa1/Z7Q6Vumv8A/kHQ9Nn/AMVUk39nx+Goit1qCn7U/UL/AHP96syir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W86Vcr/oif8vDf8/EX+zTPD8VuNZhI0+6GEl6XX/TJ/8AYqezntxYa5i5vT/osXZf+fiP/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bc6vHm7vF/dzdUB/5ZP8A7dAFS2gtY5R/oN2cntN/9qq34nhgGuXmLC8wJcf6/wD+1UyA2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6D/1z/wDtlXvEskB17UP9PvCPO/55/T/boJW5BqsFqItJ3WF7xp6Hif8A25P+mVPuvsQ8J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ZupOtx/sp/wBMqm18IP7M26leKBp8X/LP/ak/26fcyQ/8ItaD+07wn7XJ/wAs/wDZT/boJ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K1nqxNpfTD7IDhZ1/57J/0xqx4Yht5NYT/iX36fJN1uU/54v/ANMak0qQJa6v/wATi9iP2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nsn+3S6FdOmpZGtXTERSn5o2/54yf7dBsVbKwt2eErY6guWXkXCH/ANo07V7WH+1b3FpqB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f/rnS6fcTtsJ1e4wGH8Lj0/26kvJy+p3ofU5cbwctvoAi1i3LNpsn2S5x9hj++4I+/J/s0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6yZ4JwTdTdAh/girQ1eR0ttPj/tqSTFlF8pVv7z+9F7duPDumRm9Mn+kzf8sjx8sdAGav2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OYYMPLon9/wD3qZoqwTXTF5ZE/wBGm6RJn/VP/t1qwM0ujah/p0Yx5PJRhj5vpVfR/tCXw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R7jlVbH+pf/ZoApWMOmi/twRdj96n/Lovr/v0+7ttNN5NiS6H7xutrH/8cq/YtPHqNtt8R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lL/e/wCudTX17dLczZ1yAjzH/wCWc3r/ANcqAM7Urex8+AC4n/49k626e/8At1JfCyXQt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pNz/ywX+5D/t0/VbqWS7iB1aB/wBxGPuTe/8A0yqK/EzaLpmLmBx58/OyT+7D/sUAXNKWy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q4H72DhbYH/np/t0zSUs1u583cyD7NMmTBjqsnq9SaTHKPD+qgalZQZlg4dXJ/wCWn+xT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RqVo+baZ8gsvRZP7yVQFfTbS3j1bT9l3K/wDpEfWHH8X+9VFkVRJhyf8AgOK0NOnkfVtPz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/ddv73+6Kz2Y7X/AHkJ69HoAta3G0F+w+0s3C/fkf8Au/SqauwI/wBIdfk/glf++/8As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1hgY42+RPuhP7n4VTNuRHEfJjGU7lB/G/+2KBkyyubdv9MlX5l6yOf6VNbXMiJfY1Rh/o7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oxRO0TBYFHzrz5iev++atRafcOl3hbX/VP990/wDr0AWPDt3fS+I9JB1a5X/SoeDJKf46x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qSD5RzumFbPhqK5i8R6T8un4+1Q/8tIj/AB/79ZcIncf8uedo/wCWkP8AV6BF3Wp7r+2bz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994TzCrWoXt0ltp2PEEw/0boZrg/xyVHrkM66zeY/s3PnfxTW/wD8XU+o/bTbadhNFx9m7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NNKAJDql2PDdrt8TTp/pk3Wa5/uR0tjqd6dG1fPieVxiLrLc/3/AHFMkW8fw1a/utFb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v/cT/AG6isba7Gj6tm20jpF0lt/7/APv1JJZ8L6ldDVx/xPz/AKmXq83/ADzb/Zqvo2q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EP8AXxf8tZh/H9BUvhYXY1Yf6Npf+ql6Swf3G/26o6VBdPqFl/oenn9/F0mg/vj/AKaUA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urwjxGhzI33ml/wDiKn8TSyNqSF9Tgk/cRfNmX+7/ALtU7yK5ae5/0bTjmRvuvb/0el8SW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W24gi+7In932agBlxCYdI0yQarbjIl4/ef3/daVmnbQ5HXU4MC5XkMf7p9qfewTS6BpC/2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O4f3/AK1LDpd83h2YLplun+kp1df7p/2qQFTQp7hRfj7VEo+yvwfLqXwtcTDxJpu24jU/a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k0XTb9hfj+zty/ZX54/8Aiqf4V0u+XxJpuNO3j7QvBx6/WswM+OS53A/aY3PqNn+FXfE8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ZvYX/AH33QU/wqCGyulIxphHtxVzxRYXB8R6kRpJU+d1H/wCukAuryTi10j/iY23/AB6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nvcTr4dssahan/Sp/4U/uQ0ms6XdfZdH/AOJUP+PT1H/PWT/aon065Hhyy/4lP/L1N6/88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td3X9jaj/AKdZnmL+GP8AvfSptAvbsz3n+nWX/Hlc/wAEX/PF/wDZqra2M/8AYuo/8Slus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N4espvtF5/wASh/8Ajyuf4JP+eL0DIvCl/dnxFpiG9slzcpkhIgx+bthc1TutRvxeThb+w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Hj/x2rnhWxul8Q6ZnTCUF0hLln4+brzxVC9026N1P/wASYgbjg8nNNCex5D4z85v2iLmbz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0TXo55rzXxnz+0HMP9Vgxf8AomvSxya+rw38NHx2J/isQD0pyjrUipT1Suo4RirxUijFP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BgUtAGadsoKGMcIaxJrgm4YE1v8Al5HSuc1VfImY0AY3ibxJB4ds1ubhSyM4QYPevJ/hH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ef/VZu5pP/Ij0njKGfV5rsz/ap7HLyRy/cT7v3qg+Fr7LrTAP4bmQfr/9eqFF3PeNA0qxt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/ALUvv9Z+9kV3gpvjPX7HS9LuIJp+P9ZJFF992/u15lBrv/CLq7200QuLmbFzF5fzom77t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a9amCx8qx/eeZ5t1/B/wH+OsXK5oeTXVt9qujP/z1rqfhtxqh/wCmsjx/vZGT7i/3k+5XU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S6hvvP+3QeX5flWvyOku3f+8rE+12Pha1ng+xRf23Lujjl/uL9zdTTA0vGegf2rqfkWMEV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5JYpG+T+7uZ/v15pJHJbytFKu116ivV/D/wDxIf8AQdKn+3fb5PMjl/vy/wCf/QK8w1qK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VJXRwMoKoCDaMZprEEU1nwMVCznJrAAkPBFeeyH731r0EHOa86kz831reluQzjvH5/wCJp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r9g+6n/4S/X4IJ4oP9BH+tj/6aR/7FeI/EAn+0/8AtnH/ADr2j9g//kc9f/c+d/oI/wDR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ZnRl3+8o+49D+1q2pn+07T/j0k/hT/4iqnhm6u113Sv+Jnaf8fcP8Kf3v9yrWhi6ZtU/4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J/Caq+GbW6bXdK/4lMf8Ax9w/wn+9XxCPtikt5efapP8AiY2X3v7kP/xFaPii9vDr+pH+0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Q/wDxFY621z9qk/4lC/e9RWj4otLtPEGpq2jKGE7ggkZFJtiI9Uu9Q+y6d/xM9P8A+PQf8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7FFzd6h/witp/xM9P/wCP+f8A5Zx/3Y/9ipNU0u8+y6d/xIrX/j0H/LT/AG3/ANui50u8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+JFa/8f8AP/y0/wBmP/bqTMW01C//AOEc1f8A4mWnHDwf8sIP9v8A2ah8N39815cj+0NO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GD/nm/wDsVJa6Pf8A/CN6z/xI4vvwd/8Af/2qj8L6Pfm/nH9iJ/x53HQn/nm/+1QaIZ4Zv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+maac3kP/ACxtv76/7FUJ7y7Dz/6VpvDt/wAsrX0/3Ku+GNIv/wC3tH/4kg/4/Yf4j/fH+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/DXP/ABJD/rH/AIm/+KoGXddmuk1WXE+l4wnWG0/uf7lJqV7d+Vpm260oH7L3htP+er/7F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1WT/AIkx+7H/AAv/AHKi1TSbn7PpedDY/wCit0V/+ez0FFqW5vn8MW5a90n/AI+5OFgtP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6LeXw03VgLzS1+WPrb2n9/wD3Keml3P8Awi8IGgOP9MfnD/3FqTQNFunsNX/4kjSfJHxh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S3qpd/v9JObaQfJb2o6qf9iqOnJdQavZsZNPP75P+WFr6/7lX7XTb5XuB/YM7f6O/wDyz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SWGkXsmp2uPDk5/fJ/BN/fxSERzSyM8mZNJ697e09T/sVc16aVNUnw2lYKoeLaz7ov+x71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WUf8ACOTjDf8APOb3rQ8Q6Vfm6dv+Een5ih/gm/uJQBjL5rGbz4dNk+RPLxBD9zb/ALAp0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gtiPmfEUCf1pf7Kv/ALV/yBr3/Vp/yxn/AOedL/YOqi2/5A19jf8A88Z6AKdz5Ti3LW+D5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D/wBytLwn5f8Awk+mDyZYP34w6+Zv/wA/Ws+5BtBieCWy/eL/AK2Nk/8AQ6veFRD/AMJTp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StEEvgaPVP+EftXlD/wBo6rwP+ewqA6bau4X+0NV4P/PYV00Jfgfbk6f3X/8AiapR2snn5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v/wDEVokeRbWxhnTbUZ/4mOq/9/hU1tptrz/xMdV/7/J/8RSa/q1h4Z0e41fVtbstP0yD/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X6nZXw/8AtAfts6n4j+1+HfA/maToj5jl1N123Nz7p3jX/INepg8BVxkuWmcVbEwoq8j2f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GfhaZdK0e/n1/xOi8xIyvFbenmlU/8cr4N8ZeNNd+IOtTav4g1KbUbyTODIflQf3UHYVgy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Ylj8zO361y3iLxNdrItpYJ5W4f69q+/wGW0sEtFzS7s+XxGMqVtNkbeq69/ZFsfJg8+ft/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b4BuZ7u1vpr3k+YuKr6na48LQkf8APOKtDwWM2hFfTU6N6fOcHMmYtuuNcvP+2v8AOun1Z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65r/AOhpXPRpjXL36y/zrb1lj/wjN5/1zX/0NK9KptA5abfs5FLSRcf2V/o85gm8z93LF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2mlfGb4l3Zng1Lx94lnA/d+SdQdq5Tw0QdKX/AH6htc/2jcehc/zqoYGlXm5SRx1cXWgrR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z6+PTS5/5pUXwx/5fF/6ap/6Dip/CQ33evj/qF3H8hVX4ZMPtt4vbzYf/AGaulwVG8V0M6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cpfjZeS+0z/8AoyugsZhNqMH/AF7v/wCyf4Vg61gXt1jtK386v+GJTNqK5PS3cf5/Khq8b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mTy4IMHHNTeCHzaan7xVQ8YORFB9ateAzm01L/rnSt+6uJfER2bbbrg10dzetBok8oOAFw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+JmeeKi8S6x5yR2v/ADyfdWHLc3jK+xc0TWkj8XW827EP22By2O3z5P8A49Xqnw7uPsvxA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/ANAkrxHw0A2s2I/6bx/+hV7X4QPl+O9IPrK6/mr/AONRVSSNL3RxXxhvjPrsi9cO1eazL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ovxPt/M8Q3R9JGrgLtNm//dFRS/homDepQH3a9L8INnw1aexcfrXmo5FejeCst4bg9pHFb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dGNYuv9+s+RjsYVo6/wDLrF1n+/WY5yrV1W/diuyrJUunnF3Af+mi/wA6ikGTUtiP9Lg/6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l5TRao9L8Rf8AIFvPZRXnEH+tH1r0jxDzol7/ALtebQt+9H1rSl2JNOfmztz/ANNH/wDZK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Y/wCh2/8A10f/ANkrHJyRWLXvlHWfDs5vbpf+mYNXvFx2XsB9Y8frVH4cn/iZ3I/6ZVb8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qmrsc71mYcT/vRismVcvJ/vmtC2f98tVGX5pf981PkaUrl7Qhm6Yf7J/lXptmd1lHn+5/j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2A/umvTLH/jyj/65/wBTXOt2Ooup4+h2+ZVmZt1tJ/wGqMxI8zFTq+baQf7tdtl7MuImq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2dKksxnSJP9mcf+g103jzQZLHQfCmof8ALG705f8AvoSSVy2mkGxv/Z4v/Z68/kudC2JD/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Spj/qTUR+5Xof8uzl6nqGgtu0i1P+wK+gv2dbRbyOYIP3nU/g/wD9avnvw9/yB7X/AHK+g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7doJsfuj/AOjHrw8f/DOvDfxEdH+0voob4S+ILrAJgjjkA+ki/wCFfFOu3OV0/wD7B8H/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0kT/wpPxZ/wBey/8Aoa18Dap/x7WX/XlD/WuDAK/N8javuO0Gbdq1kP8ApqldnrgxpN3/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ONXsv+uqfzrutcH/Epu/92voo/CcSPPwdtdn4UP8AxV/gqfPBuin/AI/XEV2/h6Ly7rwNL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/AMCWsMR/CZpBPoev/tUR7rS3b2FeJ+AcB7ke1e7/ALT8e7R7dvYV4N4E4uLge1cWEj7nM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aT58I1lID9/TpI5P9td6f4V4nJy7g+v8AjXunhxN93qf/AF5SfzFeIX8fkX1yn91yP1NdN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fu0z2f4G6t/Zvw38RJnG67J/ONR/SvJtam8zUZe+WJ/U10/gjUGs/AGuBTjN0v8A6DXGy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8UUYJVZyEej6Md2k27f8ATNP/AEGvTddsoY/2ZoZGveSifu/T5zXmOiH/AIk9v/uJ/wCgi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tf2Z7L/VfvSI/9v771VQql1Pl6gcdKAM0u2kiz9zbgeXcNyvLNn/v8aptLjkbc7l/9nNTX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5m/8AZ3P9KjEREJcBScfyRj/WvwU/WojgA0LY2k7V/wDQTUbpiOTldxLZH/bRBUsS+Xv+6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inyLkM2FySOPrOv+FBskKPJts4/56f8As0lUftUP/oH/AKC9XQMjkf5/eVk8C4Of+ebf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grYs3NyMdP+Wf/sqVKR14/wCWjf8AoysXVPH2h6BcmG9vvIm2f8s42f5fk/uVRPxh8IZ41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pL/f/ANytFFsx5jqsnH/bT/2pSaXcTfZsY/jXt/svXKj4u+Ds/wDIdjH/AGzl/wDjdTWHx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det8f7Qcf8s/daqz7BznTTz4t2AHPl/8AstPuQct/10l/9CT/AArmD8SvCJBH/CQ6d/3+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+IvhJs48RaWdzyEf6Uv8Ae+v+cfWlysOc3zLIsiYGfnT1/vsaZZzHyk3jHyJ/6A3+NZtt4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8QaUfmX/l7j/2z/fqJ/FegSquzxDpY+Vf+XuP+5/v+9LlfYXOa1yP9Gn/AOub/wDoKVeu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PxL/AOjFH9KwD4r0lreVI9Z0uQ7Wxi8i5+56t7GtG41axuNTnxfWn/Hw/wDy8L/z2pqLB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gHpKn7z/gZqtaKftJ/wCuY/8AQZKsfa4PtP8Ar7U/Oj/u5P8ArpUNxdDI8jys7F/j/wBmo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XBbcTgH/lnL/rP+uNT/Zfs1we4Mjf+hJUNxdgrNzFjy2/5af7lTZzdH/f/wDZqpQaC6C1G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v/Rz1Bb/dU/8ATMH/AMcel4+0/wDbSL+P/rpUVp/x69f+Wez/AMh1NmSyxgHI9PNT/wAgp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H+3/7MlRXNt/r/wDrpLs/8cpP+Ymf+un/ALUo5WNMizm4h9PMiP8A5Enp9pdQi1P/AFyY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fJ6/7n/tSq91qulaFpnnX19a2UPl7PNupFRP9XRysd0WbsH7Nccf8tJf/AGSobXycnp/r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g+I/g65BH/CUaV+93/wDL4v8AeSo/+Eq8Lf67/hI9L4k/5/If7zf7dPkYXRq2lzxCP+mcX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/Z8/9c2/9BSuftfF3h9beJ21rTBhIwf8ATYOPlcn+L6VpSeI9Dn87y9Y0+T926fLdRH+56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a1zdf6Sf+ujf+hJTBc/6VDN/00i/9qVXudfsbm6P+nWH+sbZ/pC/89qLTVLf/AJ7xf6xf+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fKyFMB532Xj/nmn/omo7u2P2Sf/rm3/oSVGLr/RT+/wD+Waf6qT/pjU32r/X/AOf4k/8Ai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feWYM5/eH/XN/6OqFf9H8kdfuf+iZKlxMbrn/AJ6f+zPUZ56/88//AGjJS5WFizcgAYH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8afdD94feTH/k0f8ACog2+Pd/f+X/AMcSpcT3dz0lP7xP+Wf/AE2p8rDQiXg5H+fv1n8J5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/AMll/wDiq07W1n/54S/xf8s/9l6z7rTD9luOf7//AKCiUuVi07l7wqMeJIuP+WUv/oa1u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rhe0flj8PKZ//AGesTwjZTN4gBxJxC56erj/CtbW7SdfEV5iE/N5afnAP8K56d1iGjDE2d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if/pn9z/cqqLr/Sp/3/8Ay0/55/8ATarf2b/SvIP1/wDHkpkmmyJC3HU+Z/4/Ia9hJnj2Z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dzlUfp/1zNVLm1juQzNvAG7+aVduIRHAxbOCknT/cqO8miXfGN+cv/wChpWlmZWaGD57eO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f+B0+a1F1bRrOMrti/wDQDTo1gkSIKSHBT+UlK8zfZkXGcKn/AKBVjtMgubf/AEkmY/8AL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plu32i85iwPm/9CerFz/pPkf9dP8A2ZKdZmEZIOP+un+89NIOVkUKmKCb18px/wCQf/r1d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OPMI/8iJ/hTL1BDHL/wADH/kFP8asyTIskuR/y8Y/8if/AFqqxHKypDJtVHQHBEJb8pmq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eNiZ/75SrQm8hFCjK4iB/CGT/ABqKQNbmSULmMp0+iL/hTsKzM25LCdf987v++8VYEpEC8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6LsqLhOO5Lf8Af/FRtMv2df8Arnlf++JKkLMa8IaRCVyQ7j8oYxTdQ04SSyYT+M/zcVqO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2b/0CEVTv45HuJfLkwPMP/obigdmUbTAtf9T/AMs0x/3zJV71h8j8f+BIlVLQ/wCin/v5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c8n/P/LZKUVY0V7D3tVN2zfT/ANGy1Wt7dStzz0ik/wDRX/16soWMcje3/tSaqVkSYrvn+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p/jWqUzAdqttNpfn5P/LR/wD0JK9btojLZRvn+GvItez9quPO/wCfhv8A0ZXskS+Xa26/5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zamVonmtZxPbtslHUdn+tXNf1+DXPC1/0Wfy0/df8CqICsnU7b7LoGqY/2pP/AB2vKqKyO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t48MWuPTH/jkddl5nvXHfC3/kWIvZ8f8AjkddOWPP+f7n+NKlpFEVU2fnZ/wUNE+h/G37b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kyO5JP8AhXj2g/EC9ubZWkt4ySOte7f8FOI/s/xf0puxsV4/7aSV81aPHstF+lfUUYqdJ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6LpPiK3vZvIlh+Z/XkVvf2fZf88EP1FedeH45pdUiEKs756KMmvou3/Zr+I1za/aYtDleD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/9DrOSsVBXPOP7Psf+fOA/WMV9L+HdYvNK0a2W01O7sR5YO23mmQfcP8Acry8fs2fEY/8w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R/wDxdemWl0PskP8AoUP+rX/WxrvrxK8OZnuYBcvNfy/UXVdTnd4St3I2YlyVdgPuntVi8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MLqTsDcTEhd4I+73zU+s209jcxK1vBhrZMKpjI+6ferV/plxHoVmzadbZaWUhlaIn+D/ar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ipp+tXUWg6oo1NlDSw8bvaSneGtWuYtT3DUWQiJud3+xTrON49EvVOnq5aaHnZ7SVL4ft5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IcCJvl2f7FURoY0Oo3m5f+JgvWrOs6je/25qX/EwX/j7l/wDQqLexuC8f/EtT7y1PrFlcf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uX/j6k/8AQ6zC6LPiHVL6Say36irFbKAZB4+7VaaCQaHG4v7ZZPtDDzDCmMbRx9yrXiKwu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OCRi0tRg9/kj4pB5/9gWX/Eqi/wBY9Bd0M0CG503Stflhv7GFniiw+yIY/fx9cp+HOf603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a5+36W7GKX5gluGPyNyPkH/6qv6al0NI1jdogcGKPbhGIb99H6f54o0vTtRhmaVvC8oi8q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Hyt/+r8aAujFbTrj7fHfm60hp+cDyrbK/8A2bP1p3im0n/t6+/f6X/rP+edv/APEVdt9P1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LSEAf88Ln/wCLqbVLS+/tS4/4paX/AFjf8s7igi6Kev287LZfvNJ/48oP+WNt6H/Yqc206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J/wCPmb/ljbeif7FJq2mXzCy/4pmf/jyg/wCWNz6H2qxc6ZfL4Ysv+KZn/wCPmb/ljc+iU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eTT9T+XRf9QvSK3X/AJbL/dSk8OaLcyayMR6c37mb7hi/54v60abplwLDU8+Grv8A1C9Bc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+GtOk/tgZ8MXh/czfwSn/AJYv60GpQ0y1uRcR/u9Kb506i3rV8QwXI1fUP9F0U/vW6i3rO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/8UzqC/OnUTVZ8S6co1jUP+JBeD963UTUFhrELvDYYgsf+PNenlD+N/aoH0+dtGsiILYj7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6frMaLBYZ0S5QfYl5O8fxv7VWlaBdGsg1hIn+kTcFz6RUFIsWNvcppuphra1GTCOAf8An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29w+o/LYWsmIZz8xcf8sX/wBuqsDWC2F5i2ljLPGOXH9+meHGsHv5MrKcW9z92Vf+eL/7F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GlSSXlqp0jT8ecn/LSX1/67VBqem3EV7domj6eV85v+Wkvr/12rH07+zXurVRbTZ85P8Al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xdPpMVzdI9rMW85v+XhP/iKCS9qehzJNDI2kRqywIOGmH85abqellNA0xjZ7WWa5OBM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Rarb2QuYmFtIoaCM8zKe3+5VfVWt10TTHB2qZ7kYLIf8Anh/s0FGhpVrO2i6lI2nyE+ZB9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Fp5MF3I5slRvs838bf3X9GqDTfIbQNSkMhK+ZB9xk/wCmlO0i7sYJJJGnmQfZ5urr/deqA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V7ELZbD9pi5Dt/e/3jWXcaakiZUTpx/Cf/sTV3RRANYsMT/8ALzF/Gv8AeqrLsEYPmtjH+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EPzai/wC5deE/i/2cf3KryMot7TMkqfI3Rk/vv/sVY1Ub9RbErHhP4fciortilvZYl/5Zt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P9qgvQda2avptxOJZv3M8cP3k/i3/AOx/s1PpVr/x/fuLqb/R36Sf/YU7T2jOk3we6kUi6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cf/apdKIH27/SLr/j3f8A5Z//AGdAaD/C9rENa00SafeAi4j+YvwPn6n5KzjaQGDZHp18W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HX7laWhmL+29OkS8uWP2iLAaLAPz9zvrNg8nyDJLfXSsVwcQg9umd9BJpa5Z41y+xpGpf6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uVX1uwdrfS/8AiXXy/wCjfxyZ/jf/AGKv+IrqAa5fZ1K9H73/AJ4Y7f8AXSn3s1q1tpedY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ht8/xv/02oMzOlszF4bt/N0+9b/TJv+Xj/YX/AGKjt7W2fRtU/wBAvV/1P/Lx/t/7laN9c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uF1O9b/TJutuP7i/9Nar2NtaT6Nqu/U75f8AU9Lcf3/+utAEfh6KOHUObK8X9xP1c/8AP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keVJrFj+6mX9/D1kH/PT/AHKu6FFaSah/x/3p/cT9bUf88X/6a1maYbaHWbH/AEm5P7+Hr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fouIuz2toLqfbaagF81v+Wo5/wDHKveIrW1i1JyttfDMERzx/cHqtZ0t180pFzdt+8bLY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R8R3I+1Lm6uHYwRHhcj7n+/QMpaqlr/Y2lFYbz5kl+8E4+f8AD1qOCyiTw9OpS5L/AGlc5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rV1Mv9jaTm8mbKy4Bj6fP/v08zZ8OzE3kgb7SmAI/RWxzn/OBRcdkQ6Tp1isl8jLdrK1m5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pyelQ+F9OWLxNpTMt0QLqPg28fHzf71aGhSB5r2d9XeN0tH2s0Tkk+nH+easeGL+6u/Eml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R5HkSZbmoEc7DptimP8ARr//AL8LWl4jgsE1/Ux5F8P3n/PJKgg1edsf8VDKP+2E/wDV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htf1P/iop/wDWf88n/rUiK+rabY+RpX7q/wD+PT+5H/z1epX02y/4Ruz/AHOof8fc3/LNP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fTeRpX/FSTf8AHp/cm/56vUsl5L/wjllnxHLj7XN/yyl/uQ/7NLoZmXDaaaNI1LC3anfB/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TdDtbL7bc4lmUfZLnoif88X/2604Lpf7H1LHiB2O+D/WW8v8Az0/3KTQruX7bchdaz/olz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i/wDsVm3qkUY3h2x0o6xYYluj/pMX/Lun9/8A36rT6dp3nS4a6Pz/APPun/xdbPh6a+OsW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TF/yzl/vf7lVbiS686XPiPb8/9yX/AOIo6lPY8V8VeR/wvqfyM/62L91L9/8A1NenKDmvO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Nxz+9t/3v9/8AcJXp23Br63Dfw0fF4v8AitiL0py96MH0oXvXWcZIvSihelLigBUGamRRU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s5nxh42j8MLEkeLi6MnMf9xa888U/Emyu7W+8j/X+X/o8P/PT/npJW98U7qe1nH2LyoDtP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d/u7fvV4Br5A1MiIjH/LPOaBXOn1T4kT/ANgT/wDQU8zy4/Kj2Iif+z1L8JU33emzTcn7U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mrgdUHEP/ACxmi/dyReW3yV6H8HObzTgen2uSPH4mm9hxItV8z7VODj/WVt+C9L0u7uj/A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3kf7zYm2snU7cjVLjzenmNU+k3P2U+dnyfn8uP/c/u7v4K5olnf2mqQeDP7V/0GKx+3yeZ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/AO/f8H+/XHeKdVn8UapcX08/+tk/d/vP9Qn8C+XTLm6+1f8ALbzp/wDlpLNH0/2Uqrc2h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98br/AI/v9Vu8uI/8s9/+s8urNzdf2rdZm8rz5fk82KPYm6swWs13bQYhEHlJ1i++/wD10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upz3qEBn9j/108umEDmrmYLUw3E/lT+VJ+8tfM2Ps/wCelV7u6OqXM973lky9MCuPuv8Ah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PrXe4wr/hXBSkbpPrWtLciRwfj/8A5Cf/AGzj/nXs37C9pDdeM9f8+CWb/Qh/qtv9+vG/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6xL/OvcP2CroWvjLxB++8n/QRz/20Stsf/uzOjLv95R9naXYWbS3/APoepf8AHq38Kf8A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ZLrWmf6LqP/H1F2T+99K09B1CUy3/APxPrj/j1f8A5YvVfQNRmXWdM/4n9z/x9Rf8sn/vV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UbHSfNuP9H1D/AFjfwrWj4rsdJ/4SO/8A9H1D/W/3UpDOfNuP+Khk++//ACxetHxXOf8Ah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qGX/W/wDPFqkyM/XNF077JpP+j6j/AMev/PBP7701NF07/hDF/wBH1H/kJP8A8sE/55LWh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0n/id3P/AB6/88D/AH3/ANumpfP/AMIYv/E7uf8AkJP/AMsD/wA8l/26AMqw0nSjpOobb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8s0/v0mi6DatdvsivwPIk/wCWaf3HrT0zUp20rUP+J3dDiP8A5Zv/AH/rVjQru5a6b/if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zf+4/vQWYfhzSrCPVbIs1xjz4/l8lP79QX9npP2q4ybj/AFr/AC+Slami3H/E1ss6s/8A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79QTCGS6uN2rN/rX+byX96yAb4ksdOn1QMpugfLj5ESn+H/fpuqWumS6XpcZFzkQuMiJP+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sXUz3aMuqIqmNOAjj+H/cqpd3dyLLTyNR+URuOFf/AJ6sf7tNSsXEpfYNO/4R8Rr54P2o8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fem6ZY6fbadqQaSXJSPrEv97/AH60YbyeTSyG1AkC4J5D/wB0e1EE7m3v1OoBlMa8GN/73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ZmitZxX8nzso+zzjHlp/zxf8A26NGtrOK+tXyyZuEOfKT+/8A79XbXzVaSQXytiGfn97/A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orW9lW6tANQVv3ycfvf74/2KgkrXklmLm4/1x/eN1hX1P+1VrV5NNF3F/rifIi6wIP4B/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/AGm43a0Pvt/BL6n/AGKs6rJi7izrQz5EX8Ev9wf7FAGGzWZMEMX7uER8HyV3fff/AG6cQ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5jD8b0AfpWw15MVtzFqkAmEfJZJc/ff8A2KSW4me28x723kkD8kBx2/3KAOeaSS3iPltG3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Wr4cupn8Qaaj8KbhM+/NTfZftRPneVP8Au/MH7z/aT/YpNOhtxrFjNJ5QhjkV3lkfCRqD9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y2o/fkfuxmvMfi5+0Z4U+DFi41aaK71aRSYNKt2Blf0L/AN1a8V/aC/bc0/RlutB+HpW/1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Z4oj38n+8f9uviXV9Uv8AxDqE+o6ndtdXMp3S3Fy+Wr7LAZJPEa1/dR8bjMeqbcafxHZfG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jPqjTazdfZdNQn7JpdmcWtsPY/wAb/wC09edyuY4JJEj80opbaO9Jaf8AE0B+wz/uP9X5v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bjQNV/wCuktff4fDQoLkpbHzVWrKq+abMrQLq+1TX/PuP9TFu8uKP7iVY15f+Kp/7aRU/w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Aadrw/wCKpP8A10ir1qdCzaPOnUu7GxrnOgz+2yl8Ff8AHoaTWxjQJ/fZil8FcWjV2JWw+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EY127+r/zrW1Xnwvd/wDXJP8A0NP8KyCQNcu+e7/zrY1T/kWLzH/PJf8A0Z/9alU3ihUvh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OlEejVF9qFveN7mn+FBnSye3m4qa+0U3b3M1t92EBnr0MPoefXhZGt4Kut2r6onaTTp1/8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Md7eDOPmhP6sKf4QGNWu/X7DP/wCg1m+Frnypb7/cT+ZqayfPK5NDoZWsPjUL0E/8tG/9C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tYhX/AGJP/QGrN1mT/iZXPuxP6mpvCs23W4fYN/I1P/Ls0Ub3NzxeQbSJv9rFL4KuRFDd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nkL2aD0eqOj3RtUfH8XFJK9OxBVuibec1n3J86TNaGpnfNWf916S0CkWtAO3WbH2nj/8AQ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/AJHrQf8Ar8/9psP614nof/IYs/8Arun/AKHXtvhrjx5of/X7j+n9a566906DH+KWmONS1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RxXlN4gC4J/5ZCvqX4teHrQWlzIo+YMVP518y+IbWKJjgn/Ur/wCh1x0ZXRX2zAXgV6N4H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/ANdHrzYtgYr0LwQx/wCEbi/66PXoLYUkcz4p41y5x/erJVs7q1/FP/Idufqn/oGaxo+p+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q3uDSMk0YxRRWHQSZ6frozol5/wBc68xjb98K9P1z/kB3n/XKvLo/9cKdIk2GfOmp7Tf0r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u00e03/stUUX5c0re+WdP8PeNUn/AOuVTePTm5tP901D8P8A/kKT/wDXKpfHpxc2n+6aX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etuZkx/eFJKu17n/rr/n+VS6eAZ0Gec06/TZJd/8AXf8Aq9TU+M1SNTwfGHupiRnC4rvb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/rXM/Cd/K18P/d5/I11CcWvHpXOv4liZK+h4zN/rJPrTwcROPamTf6yT607/lm/0rr2V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LPCz6/wDszeHdQhBebTI2dQOfl8x814BpDMdP1XPB2Ix/77r7N+CthHrfwW0mymUPbzW8s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+U/Euhf8ACP6/4q0wDHkIQMezcV41Cq5VJx7HUo6GNbESKwNSC281pEQZIUkflVO1cqSPf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2/wDavimztmGRLvUj/gNe1f8AdnK46nW+GW3aLbH0WvXv2e9SaLxutn5qhZbZmx773rzm7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g/1AjRKm+HOpiw+L+hpmQLMWjOzpjqP5mvFxb5qbKpy5Jo+pfj/B9p+DnitOubPP5MDX5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nn1tIx+RNfefxnmZ/hP4l2C53/YHADL8vA6/pXwldD/iX6ePS3Qfq1edlzupM6a2pR0M41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f+hV6BrQ/wCJRef7tcFo/GrWf/Xdf/Q677Wh/wASi9/3TX0UfhOLY83r0XSh/wAS7wEe3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XneK7jSL4HRfCq5/wCPfVzz9dhrnxP8JnRTPav2nlP9jWz9sCvBfAx/0y4HqK+gP2nQ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8CvnnwOx+3y/7tc+E/gmVaOh6hpEvkxa9t6mx4/76/wDr14hqrebf3THu9exaZL5R1XceD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f414zfnzp5WXua3oq05FaKnFHReEZgmgaoh7yJ/7PWVdxmSV8euf51LoMvl6ZfJnq8f8AW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806fxsR2GgsW0eD/cX+Vd548vN37P2gWvZ5Wb/wAfc1weh/LpkY6cDj861vHeq5+FegWX/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zUTldhS6njcAyTUzLgVFb9amfpVrYZ+388W0q2w8sv/ALUNJv8ALtySn8Lf+iv/AK9SM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P4cf98SU2SJRExKuV2v8A+gLX4GfrkRYkIkclOPMb/wBlFSsmXDbDhivH/bXP9KjRfLkbK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0MClhO+dDtk2Erj/AMeP9KDdEI/49Yv9z+//AL9UTb7VJ/3/AP0XWmLYfZIP3X/LNf8A0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/mS+Z/wCOU47g9EfI3xE1M3vjTXGz8ouWjT6L8v8Ah+VYiW/Q5/1ab6lBGq3NxOD/AK2V5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tjDz/AFr24U1Y4r6jUPmSyHfvPegReYwjD7B61MiLD5sgUKD0oQeVb79m9ietackexAl1Z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dj/ZxVS4tRcIpSMLj3q+lsXiYiQcDpmqYuDHGwZC30FHJHsIrJZq+Vwy+oPepgFiGdoXZ0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j+by2OOmamTdMCuEbzeoPatLJE3MyDT1nyN+SzdAOKhutFHJ+TltvA7VumJrReXOFOzCj5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Kdu1jg9FHGfrU2QXsZVpoENt/yx87zOH/AN2mDQ7eIHywr/NjlBW1ma06nnf/AAfw03dCJ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okrWLUzI/swKT+5pfsUeCPJ/GtbOc4NPH/HsccGST+599qw5I9i4szY9JiSNCQ5z6tUkdn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r9Gq9OkgWIMCR7CmyWyhieR9RWiVMdyo9nG+RC8mF5+9SxQotvIrpIxX5s7qugRfZT5Ocy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V7OD6BczzHGYEbL5b3plzabjER/BW9aXP+h3Hncj/nlL9/8A4BVErnIxmpSj0RhrfcmgO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oTrky+/38/wAVaUC7QYtsce5k+dvrU9xajPmjBi9KlU0+gXZkLbQBkMsQKt3p66DF5jmFA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heRCIyxX+CmtK8srsqFCP4M0uSJd2Uv8AhH7Rbg/MJjv2c1VutBg+1GYQL9zj5K3Lhepx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FULsXnxjjHSjkj2EULbQLWS28w+X5h/hMdOtdHtLbcfL/AH/8HHyVorgDOfuSfc9Vpp7/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RyR7Du0Yv9jfZoljCcdKltPD4t0eRYwSa0JmIVctzU8LERNls+xpqiiPavYxxpgC5z5M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3KgutKnBM0E0v+35UjJWtcdAf3eP+mafcp1yP9F8j1+fzYpP4abprsHM2Y62Nwj+at1cRR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P9/0pTe3YJH9oXX/f5q07S4Jup+D/AKv93/sVJdeR9q87yYh5f7v91H9+o5EO7Kfm6la+T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6zzYrtkeoL3W9bmu5501bUk/6aC7lLv8A+P1dBmx5WP8AtpTioGfb+dVy9BN33KdnrurYm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c/wDLL7TL8n/j9XB4t1bGYNd1X91GiSf6bL9786gxnNGYADg8j5JP7u6lyk2RHd+LvEo0u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1r91G0kf/ABMZfv8A51p6T8RPGT2KPca/qUlyRyZJST1Hr9KxtWttuhXA87HtWtNCLZUIH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RMsL8S/GUZ2N4jvU2+jUL8S/GL4RfEd6+5cctWZdxxSZdIypJHWi1SGHLvGW2uF4q7FWsa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xLgeIr0/7200tp8VfGlv/AMzBc/kn/wARWZcgXR8uEe9H2UxjDDB98UWFyo3h8YPGv/Qfm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xFH/AAuDxr/0H5v+/MP/AMRWBsAzx0qZEtzgYHmfSiwcqZsf8Lh8agHOvy/6xf8AljD/A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z8YfHmM/2zx/16w//ABFc1PbL+9i4GcUqqdvleb5x9aDJ00dFB8afG890UfVSTj/n1g/vb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+MHjHn/ibp/4CQ/8AxFcr9mA4/wA/53U4IDxjrSsN0kbo+MXjUkgayf8Anp/x6w//ABH+x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xuV/5DJ5/wCnWH/4isDyPIB7+1V1XJJH7ofwRgfdosJ00jqLX40+NgTF/bR6/wDPrD6f7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O1uif7eUxEYINpA2eN3ZPaub+y7QTznHUR7VqQrkxgS/wdqEhKnc6e4+N3jGIEDVwB6fZ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6/nSL8a/G4P/ACFx/wCAcP8A8RXLXVt5GfN5+7RjjOOK6I7FqEUjo9T+NXje4Azqw/8AA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U/4aZ+Jn2U/8VIPr9it2/wDZK4i5tftW6YQ+RB/B5ib/APtnULIqWpHlqv0XFZzimDiuh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fEy60+G4PiRfNdNxQabbf/EUjftH/ABJe3lhbxDJ5UqlXX7Bbcg8HnZXE6bZBYrYAZAhUf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tpCfO838KxUIt3aCOh0el/tC/EPSIfIs9eMEX91dPtv6pWkP2kviXtBPiI/exzY23/wARX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s6VZW0I6A54/75/jodGHYtpDfiTrF38YNYg1TxfOddvIIfJjZk8jYuSf4QtYEPgbQILUbN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//wAXXRYBHrTNvOCOK6Ye7GyMPYxkzNtNBsNIvEvdNsxHOqgZzI/9a9LX9pv4i2tvgapaG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J2Bx+7/1f8H8NRz2u60E/Qf8ALPH8X/xdZNamkqcUrJHoaftT/EbH/IQ08j/rwWuNT4ia/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AA/dHoKoLZwsoIH/XSMfLupABzgVPImVT93Y25/iRrxHE1uf+3X/7Op/+Fk69dWpgxbfuv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7z7N38f8A0zrnse1O7EA80vZUusTVzsbP/CzfENqDY4tvIlkik/49j/002/x/7UlPtPih4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2X+r/AOfU/df/AIHXMHOSf+Af8CpdvB/c4m6bN+7fUewp9g52bP8AwtHWh/DZf6xP+XU/8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+LGuzTSStBYqXmyQIWx8zf9dK54Y9MVJbWTXjlUZFPX5zgVX1an2DnZ09z8YtXurr9/BY/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J+6i7Y/46S7+KusKDD5Fl99v+WLf/ABdc3a2ozOT1jj8yie0+0MOOaj6vT/lDnZ0Vr8UtZ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ZfvY0GfJf+Ft/9+sfw/8AE3xN9l+25sfPMbRf8ep+786f36prZhRL64/2qp+H7b/iVw/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en/KHOzcHj7xQP9SbIf8Abqf/AIupbn4keJbq5nnMGm/6zzP+PUd6pfZZVBzgfu1pLe13F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T/lDmZp3fxJ8TTIjiPTPkjVf+PX8P79Pb4reJW0+ODy9M+R2P/Hr6n/frCtCssTKW+8Af/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A7fNwSB+tHsKf8prGTN+2+LPiaziuI44tOVZ02OPJbkZz/wA9Kfb/ABs8VaTOktrb2KOFZ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pU/x+hrlB+/Y4B4p5j45FHsKf8pDlI661+M/iZ+sNqR/uP/8AHKtzfGvxRezSTyR27u7Es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P7yuE8jGTn+7Vv7Nkfujx5nm9dvH9yj2FP+UjnkdjdfHfxPdrCHt7ICGMRKFaboGP+37mo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fsJ0+D91I8n+umT7yx/7X/TOuLuLbDcnmnC1iVPO/wBbR7Cn/KHPM7Rfj74iijuEktAcE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bTnjPSprT9obXrX9//Zx/1bx/8f038ayL/wC1K88ZTzwcfSrVrxaHI/GOT/2Sj2FP+UXtJ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fiKG4UnTmwP8AqIz0+b9oTXri6Zjp7c/9RGauA8qKTeR2pv2RRtYHP41Dw1J9DaFSR6PN+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7PbP/AGEZ6u/8NBaj/ZUEH9nvb/ZZJZP3V66b/M2Jt/8AHK81tbXCzju4pYFwEH+sqfqlP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dr+0ZqH2S4g+wXX72RP+Ym/8FJa/He6tMzGwuvuN/wAv715qepqcCH7P/rOR2p/VafYXt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cbH7VBffYb/8A0W8STypdrv8AJJUa/GXSgf8Aj3uv+/a15Tpkg8mRw2Szvn/vunKvzHin9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esj4zaVjmC6P/AGzWpLn4veHryztYH0+aV7eNwS9srcs8knHPpivK1XKmmfZuc1g8JB9CZ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/ABW8Prp9xZrZyRl5lfAs09PcGptP+LOi2kd7iBzvt2Tmzh/+IryCPd9tVt4A9xUiQCSAk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ccLDsZe1Z6xoXxe0azvrZwn3ZVk/48IPX/cqG1+LOmvG4EfYf8uEH/wARXlsdvGFUqFBBx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VBlQuC2OvpV/VaYvas9Z134zaPd6nNOI+v/ThB/8AEU+T4y6TPaWSoFJjh2MG02EkHe2Bk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5rxz7NyTUgUKDxU/VqfYn27PZLj4waU2lW8G2PzTO7E/2dDtxsQrxt6/K/OKZpnxf0VdL1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oQx/6BEBnf0xt5/H0rxzsaizzT+qw7D9sz23Qfi9pGn6h5zzIAYZoziwjH343XqF/2v8AH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jRVv4JJZYlWKVJZD9ijBGHJ4wvp6V5LjIhx3+d/8AepduTisXgosFWbPXn+I+hSPI4vEV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Dkn0Srur/ABY0K7uUeC7t0CwJGd9mOSFwf4P88V4mtmpbAJ29TRLaruHlktn1FH1CHctVW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QZNI0+2F3AstvvDsbfOctkY+X0psfxN0JtGlt2u4fM89ZARbcbdpB/grxZSkiOBkEnvRKY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K4HX/ABo+oR7lqq0ezaV8UtEAvv8ATrD/AI93/wCXeneFfjb4cttX0q/la3SzS4jkeRLKQ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envXg115NtaE+Rn923/LTbU3ha0xpUG7Mw8tP9XJs+/RHAx7hKtLoeyJ8X9FGP3FgP+4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9Y+MOhahrN/cwLp4ilk3Ji1dRj8Tn868dm0xQPlI/AUyKxkAOHx9Ca1+pQIVdrc9iu/i/o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cdgdtrtbdZScMJXBA56cVab4w6P8A8I9bxtHp3mxXkzOv2F8BNsfOPXhv++RXidrpcIJ7H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8cebD/KoeEgJ12e1xfF7w1FazwsunfvdvWzf/AAqTSvinodrdTzz/AGD/AFcscf8Ao7bN+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kseasfY9q1LwUGCxDe6PYdM+KPh2LXLWeSTTFjjljYukEnyKWwf4zz0qC6+KOiSTSMqaQQ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/AOLrx8rtOKfc2kP5R8/7e+tFgaSRr7XQ6TxRqdjd/Foa3DNEbHzYpPNi+58kJ8yuw/4Sn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vKsYFTcjyswdI/kk/vtXVRhy6Hhzo8256aPFmlE/8f6D8KVvFejxcvqCr/vLivNri2F0PJ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eAR+FdFjJYSm9z0weKdLH/Lx+OKX/AISrTB0u0rzTb/y083npimjk561Rf1an2PTf+Er0w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1/wAdyvbrHoflyTeYgLSDpz2rjrn9+PpUijbb58zpQJ4eHYra/darr9tDBfeVmKRjJ5Xy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4Yv7S68+aE+R8sfmxfPsr04XQmn9h3qjrrCbzIyM+UcpJH/H81AvqsDyy58F6rc/8uN/+7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F10/gQ6j4Te2lfQ9Suvs9wZjtWMbs/V+P8/SvRrU/KTLQSDnBFUbLCwSOE1aTUbm9llOh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tcRgj2+/VfzNQAx/Y2o/gif8AxdejWv8ApWYf+W//ACziCZ30z7L9oyKSihfVoHnIm1LPG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7T/4urAl1bH73RtS/79r/APF13gtcHyevyeYnvTR5oGPL/Wq5UL6vTOKtLy7jtZvL0DUpH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r1MLu9/1P9lan9PLWuztj6/KY/uUfZftOc90apcUti44en2OCuY5886VqH/ftaTbPtMUOk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rvAftFsPXZ88mz7/+1UK2mMf991Fi/q9PscG1ndywNu069T6xVzMPgrUlkuftFnPISjRxh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Fxxa+fjGJPL/36cg5H/faU4+6RLDwtoj518WfBvXNZujLbQsqsNoDxMa9G/ZqsNR+DHiD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vY57T7OpS13jIcPj5vpXpwYY61EP9LHn+fxF+7/dSb97f8s6dX99TdMVCkqM+dHb2n7Qtq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bz/VtH/yDovvU3S/jja2l3DP/AMI/cDypF/5ckrgqYBlWx615Sy+FtZM9H2sj0F/jLZPL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2YAWKAcn0zVjWPjhZarqdxd/2PJH5h3bFsUAHHsa8y8kE55OOvFIYQBznjnpR/Z9Puxe1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RozWmnl7Yr5cBicNYKcfMeRzx1/Wov+GjvDdrpRsZ0/5fPM/5By/3U968C1bSbVnaSDUv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9qwbvTfsuYpz++qPqEO7N6U5H1Hpn7RnhuLT9QH2QZlRQP9AT1+tM0z9o7w+NQjxafdDD/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fM0BWKyP7ztjp71oaK8IvoN0g+eTHSmsFSRv7Rnvw/ab8OWt1D/oPSRZP+PP/AOzqO7/aO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i04ZicfZPX/gVeM6l4ZYx5t4RcTySeX0/v/8AoFYB0uHTfPgP+kT/APLQddn97/vms/qVM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n+1B4YnMbiwK/KoINmvp/v1HL+0v4Uk0+1C6aC6oetsg/jJ/v18zXFurqoV2KjHNIyRpF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r71zywcbm0WfTEf7S/heKyZTpWX8zPFsnp/v1NY/tN+HII7gnSmbcoAH2ZD3/AN+vmZrWN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9RUb2kcSEb32kdjitY4OJopWR9ID9prw2bWf/AIlj/wCraP8AdQBPvLs/v1DZ/tIeHnmiW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WBA8tdx5zx+861872lr/pHt8v+t+7VeWL7NOsg8wSj7pSl9ViZSnfY+krz9ozw/BJIx0S6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gcZ/7aVZv/wBqTw9dTK39iTKojVcvbJnPHo/TjivnzXvP1S1g1SeDyMx+XHF/z02/ekqeT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5ij815wI8b8fNniq+qxMeaXc9yX9pnw550Ep8O3IlZcHCDyx879P33+eaa/7R3h55H/4k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IXAH/AKOr5q/svFz5Jp/2SEf6mYn/AK6DbtqXhoGkJPqfSH/DSnh3p/Y2r/8Afa//AB6vH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e+KLNpdg93pWjk4FlEWcyj/bfvXJRoyq7kM0aDLMozinAZPQkVvh0qEuZCrU1Wjyy2OWtP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+fj/gFY+qfC3xHd2k8M8H/LT93F5iojp/z0r1C0tP9Jmyf+mflxfx/wDA6u3V1nS4f3v4V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XU8r+yKL1Wh5X4b+Hes6Vpwh+yIjLuf5ZEaqWgfDrxFaaTfQT6eB+8l/5bL/HXqJ5tz7iq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bz6VtDPalPaOvr/wDKeSUZdTzDwv8M/EFk8rzWOwHH/LVD/Wm6p8MPEVzrTXUdlkNsyTKv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XrLlosq2cZp63TKGZBkn53+grX/WTEL3+Uw/sDD/zHn+r/DzW5dJMYsQWP3V8xf8AGqfh3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Aq1h9SJF/xr0+1kNxMZCp2twAegqw9zFATbrHw3LN6UR4lxDg48u5rHIMP/MeOSfC3xQ+r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Y3OQfMXmtdvhv4ouNIu4U0yQu4wIdy81635SLYmVclM7QFHSn6bpczQ3CJbXZkxuEyp0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y8plTyDD2l7x4povw08Vadpk0c2iTq/m7sAg8fnUFv4A8Vkt/xKLk574H+Ne86Vafabo+f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66Vg6mP8ATJvJ6Zrqp8T4qKsoo5Z8O4ee82eZeGfAfiO01i6luNKkSNrWaNS4U/MVwB1rL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LV7ppdHuUDooX5euCc17Gk65aNlJA75pvloc43ce9W+JsTJ3lFER4bw8dpM8MvvhZ4svLu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J4O0+tLovww8VWOpxzS6JdBBnJC57GveLUEA9cVoC2NqT5EOf3nlyReXvffQuKKiXLy/h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i9ed/geF658NvEtzbhYtJuGYuTgLWRB8L/GCDH9h3Q/Fa+hLq8+0/6k+T916pm5P2rBzNB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21n/rPio6RX4sUeHaC3k39x4bffCfxcNr/wBkTSYTJ5X/ABrEl+HPii2jaebRLwRKedihu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PR7bUNaURmS6s3Vuc+lZ0tuYLqeC3SUW7o3BGcYrSPFGKe6/Fl/6v4bp+R8vWugasf38Gm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/jXsnhnSr4eMtEnmgl/4/Vkk/dt8nSvRPtc9qLOEf6kR7KqXV1jODIMU5cSytZxuSuHoN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1NzaHEPnD0i+evl7xp4UvbXyD9huv3tn5n+qb+89e4/bJiDg8Cn211nPnVx0s9lTjZx/Ev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+H/BPlObRNQST5tMvB6Yt3rtvAmmXqaPKv2O4UmTJ3wMK94DK0kgEoPyZXNVGhLRKoZueW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4lt/y7Mv7A7SPnbxRpV6dcucWk7cpysTf3KyU0q93H/QLzp/zwb/Cvqsed9mwP+/kb0y1a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61fFKtb2ZDyC+nMfLI0O/x/yD7z/wHb/Co/7Ev/8Anxvf/Adq+rftM4JHn/8Afv8Aj/6Z1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ryf8Avisv9Z3/AM+vxKXD8IrWf4f8E8U1mxupNGu0WzuSxi6eQ/8AhXCaf4V1rU7jybDRL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Wzt/SvtzStKg13S54IJ8XsX+srmLq1vv7U+w6VfX/AJ/meXJL5myq/wBZYpaU2c/9hU07u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8K63Davay6Pd200bco9s2/wDGqMnhrVREVGnXYbPT7O4zX2h4h0K+stehiiup9RuZ13Eg5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oPgm982K7vLtH2nLW5XiofEz6Uxf2NTW0j4m8D6TqFvqsqvYXUZ8sjLwso6+pq9450TULm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wqsCyRM2OnpX3B4otLPSNIeZoVWSRgoKDmuAlu7d7WdVaYyowIzU/wCs0v8An2VHJYSd1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3U4b2F5NJvfLDA7jbv8A4Vf1PwvrVw9zjSLxo3l3K627dOf8a+mjezxwl/tcmf7maS112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Q9wT0ofEspPWmbf6vt6qZ86eCtK1HSNUImsrqJ0JDJJCy/qa623tZ3tyDBNj1217LqWpnb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6f36ktNU+1ap+/m8j94vmeVHTXEMU+ZwMv7Ab+3+B8ey6Hfm9kQWNzjLf8sW7fhTG0a8QH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Jv8K+zdU0C9FrPfcY8ysr7TDzLfDzj5ix0f6yRk/gZayBr7f4Gv8As9I0fwm0ZGBVlMoII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R+0HpE0fxb8UlIJGE1lEw2jr8iGvZv7L/AOJWZ4Jh/wBcYpNuysoef3ya86nnKVSbcbfP/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Lbm/D/gnypFpOoLvxZ3BZmBH7puldV8NdIvz4/wBHhFpNAXuSu5kYYBU19c6T4JmgtTe3M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CtGHwbZ6jE92AdyMFG045r0f9Zf3fs/ZnG8l1+I+edc0K7XU5lMEpUKpGF61iaLYajZ/EX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EUU4/eFfavqOLwaDMFWIhGwpZzzVWTwZawXk7PCz+SwYEniuWOfpxcZwH/YcLp3Nz4prLq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p30+cf+OGvhK40q9+y2/+hTYEf/PNv7z19i3Phf7VbGGCY/jXFXFrtufJ87p7Vwwzn2W0b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8q5vt/h/wT5ksNFvUvbWQ2UyhZlJJjbgbutd1qGjXsmn3afZ5eUP/LNq9qs7Oe4upreDt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UqotpPn99P/00j+f5XWvSp8SOKtb8f+AYzyG/2v6+8+X7jR7+P/lwuP8Av01aulaVfC1sf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KT/VtX0QLqE3Hky1Xuv8AR87ZaznxB7RWa/E0hkTjqpGp+0bpJ1D4fwyw84mU/pXzb4Fsb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by7dvB8tv8K9zN1P/AM9jjtmgXU5/5ak0qOfexjyqP4/8AdTJedWcr/L/AIJwv2S+/wBN/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u/wDd/f8AmSvI/sk32YnGfnr6Qa6lBOXNZgGNU/c4Hyf6vy60/t/tH8f+AQ8l6M8R0myl+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LR4/8fqa2t2imLmNuvpXvcF7PGNgCY/650st9PJ8uE/790LP/AO6WshbXxHm2g20j6VGfK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2jVbxdbSP4S0hPLkJMk3ykdPnNerW1zdbVHmbOemPeoLqa4dpIyxXI5OzPc1P9vK9+Ucci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Hp93ni1lP/ADVlNKv2H/HjKf+AGvpVb1yPlG38KkWe8b7k2PwFJ8RW+wH9g/3z9Hczc88e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+7/Rjk/3v/QkpoJ65/vR52f7KUD7Rc8fux/wD/pslfnR9ah0hZnPzHYXz/4//wDWqSx3K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D/wCOOf60xPNbyzkeWQT/AOPP/hUsfmIrjI2BR/6Jz/Wg0Ifs+3v/AAKP/HUrM8ZXX9l+H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lcSVqzqccZxvx/46lcl8aLv7H8NvEUnSJ7YRA/79wqUCmfJdkYxCAYRxWpLNEbPCwgEV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U9vMHbHOK+nscYHP2TzM4JfGDUttkgnzTj7jiOOlnXCeYOBv+SrNqBdWxPmiDy+39+lYCr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v+embT0qft1poHJxxsSiwDCPlPmj/AGcb6jyLZjg5yn/fNXrSz+1A+aMf9NP4RVT7NknFF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5cjGSMnzCp9agRnimaR8xuwyEx2pzsH2BGDpJHkMKszTC9ERJEbxx7CxFICC6b7RE8wPJ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tBbNhmB3Ad6m2n7OV6/7VAX7NbbjLz5mzy6aM0rDEO1HQ8MPQU2OPYyyfeYepqYx8s4G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8ir1frwKRoTGYvHhuQPmPtVeGc7yVYsw5XNWIYxtLMNxb5TUBhCOVQ5UnAx2oJuSWyx2ko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3U0RyCXcFAWpJkQMbeRTvQc1Id1wxWFljCJzuqwK7S+YDjrT7W3lNycYxs+fNQWxitlOTG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WLCPzvOKOrRrlmcHpU2KJTII87nQ46bh1pPMebhELD/YHSlEfTzFxj7hI608Xa22QrSAn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Qw/Jc4+bPvRIx+0EDFDkD94CfqaIsPmQ7T9agod9omNrgEGHzOI/7tQfvoST1z/yz31YtW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6tIj/AOjKZcgbc/8ALTf1oLEaMx5+ZST6GpN01rdHt+78t9lRAbe3/A3p1rm4mI7etNIB+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Dtkc03BIIAH070pB+zZi6eZ/rd9OHE+eP3nyZ7D3rSLMmhw/cZMnI8vZsqqBnp/y1j3x1Z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73z/Pmk/49z0JJ/56dVpWGgG37T5Awf3fzyfdquP9K6dLc4SgZ+0GXNPtrbg4P8e+psMql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XigKzkli6luvFTeW6Bvlfrn8KcyySGQqSocYXNVYCv5ITOCTSXIBOB02fP5lSD/Sx5E8Gf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jqS6GeD5WIo/L/dR7P4qmwGTqlt9qtTbZxmRI9//AAKt66GesH76KRhHFL8+xKxLnOAvP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tIDr5H/LX/V/vKlopDSfMIzS3Fr9mH/TEv/y0pcQW1yYD/vmSWSreftX7ljjy+8vzbKVhl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/AM8/K/5aP/BSygy3krSjf5ZIHbNSXRgtev8AwCSKPdvapQBnPBOz95HvosBH/wAfDeSP+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pVtgBkRZx/FTbT5bg/wCrt+Pk8ul+15t/JJ58z93/AA76LAQ3Nr1l/SprQQEk/wCq+TrTJ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C929KnOLb9yCJv78vl/fosQkRXHk4wBn/AKaDvVW4GLnOeD/B/dq4yghgBnO3j+7VdiPt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+tFirEwt57ZfPzEcf8spY9++oAm7GP7nzmnrLt3AHgfdU1J/x8DLcf9M46LAQi6gYCACX9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a2v3iO3/AKDU23qpEv8AsDy6ZjJxD2j/AHnm/ceixOwv2T7U2DNn2NSpaSkdcnf5aRin3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wP9XirNxapFBA63Czb13YX+GqQEGc2h/3/wB4JU+/WfquP7LuD/0zar2Dcc+cf3kn7wyVR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wD/lrH5ckoj/irQCW15z6+Xsj/u1YteLQ/wDfuTO3/wAcoGPtBh7CT/WdqXB+1Y/d/wDfv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xT+0gN+5H/f2rdwAPIGBP5v7yOT+5UdzaRfaT2+lRfahaggjjf8kkj1pZNDGi64m5z8+PK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T1xz53/PPKVEObv7w/e8IgSrH2eH7TzNj+BxsqUGxDbFAJN43bl20D/R7Tyf+/ch/vVNIk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o9KeefJz1jj8zyov4G/6aUmhc1xhT7Pam487nfjyzHUR8/BPOJHzJ/t1ctMHM8wBhEn+qk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eMdcBKS0BEGPtFt/1y3fu5fuUWdrPdDyIPKx5ieZJL/eqUZYGJwcx/fzUf2YYO3zcdX8ql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x/wB/KsjG3dnjfwn9yn4gUk+fLnZ/q5Y91QqP9HJl6/f2CnYtC2lr9lurj99H/q/9b5f+/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+5/31VzraTnp91x89PC/ZbmHE3nD74kFWMzxm4GTx5fyf8BrStMG0x1HmKMfwf79QXV0AS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WH+B2qa0OeIs9O3rTSAguT/rsH+Cq2kj/AIlduPWNcPV3MJtZ88mSNikg7bKr6SudKsl/u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S22Af3/8A33T8Q3Awf7mzzI6TOVJ/26XbjPH/AI/WdgM+6tQMj/nl+88z7vy1YFoMZ/4Fs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Hk8eX5nmeXu+X/wCLpzsixsytnFFjRFDA9P8AVSfvJP8AtpUF2spBm6fP/q9lXhhs4H+r/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lzm6/7af62T7n/wBnRYe5niHMHJwf92pl/wCPfk/6v5F/26Zdk/aCPZfudKmCCAJu5zRYh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PNbt1En8VWBawi1PtH8n/AANqkt7X+0GI6Y7Uq3OB5I7P5dFh7leeO3PRZD9Hquvk/wCp/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jD1dNmLbOQD/BHHG9RfZMf8t4v4Xfy0+/RYmxCdOCZh8xBn7+UzUYtefJyeP9ZH5m35qu5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C5usf6VgR/vJYo/k3UWJUhtmMgDzekf3/wC/SATWY/66Pskjx/BT7W0/1w8//rnLF89TX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2fvDJRY0vcYOeMj+99yg2o47fvPneOgZxwfO9IvL+9WiLUWmRLwPSL+BqLBJGdpVti0n/A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38rQ+x98f9NJPL/74qnphxZjn/lo3/ow1pfu1b55FT/eOKRmiO65Ge3meX5f/AI/UJj2KT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RltkKgiV2+f7gqK56kf66LzPMMX8FCRBmW8nltKT90qVJ9KjOVDDPEaeZmrotwbUjyuPM5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H96M76Gh3Kx84Z4x/DvFWSIB/y2l4T5/Mpw+W5wSAPl/1nSi1EIFx282TzPLlpWGSWx/0U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+u/uf9NKhugRa56e/9+p9w52n/ln5YA+4lJcqPs0XGQE+TD0JENFS2X7R5WV2ger/AHqdb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8fyR1Oq4GSJP9X/q4vlan2oNv0EpP/TWP5a1srARMTFA0mOFKjFS2savGxfruJFSPhbe5T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xhnCKhwG6mswLMbwKEUklickgjgUlk8ETOzklS3yDJqaIlfLRcEbMucrwahkPlk4IJbtWq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vtIHC1Awz5gG0EcjNaTpgI2FZQMfjWfIp3Nv2hgc8elWO7M+/DXFrHGxwiK37qR8ulO8P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eYNifK55NS6mUkt2nWHzZNrfvYxndS+HYGTSdOZpuWRP3caZYUrI0NWJlWElD9/nk1LBIY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TNQSuwTakezbxwtMkfEO55nXbzgR1NiB9zxcHa3T76U8Dz2IAI+T7+ylSNZZWkUqhIGSxp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JpfO8xo/Kij/1ibf3f/j9ZNFDAQs/J4/9BqbH2mzM2eRx5X/2dR2mfp+8/d+bHv8A++6T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fxfPTsgsV8wLbH/vj7m7ZUtp+/wD3I5L/AOr7c1GP+m3/AH78vZVgXUNpa+R/z0kEkmX/A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JlR/qH+/89T3FxAPIFuD/q/n3/3qUD9/xyB9+OnFYeeP/saSRFiDfj5s81aF1JdW0Nvxw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I0/nyjIiG0D5KDAbXygG/3vlqiLEdx+4GAM/P9+rRubfb/rgf4PKjj+5UZw2f61XurbHf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AWJSF5wSR7irFtafarbJ7p80dV7TBJg99ivVmyucE9sp8nmfLQKxnra/MdvmZ3/P5lV7nr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WtQ5uZ/3QPnfcAjqhdDH5qjmgpaGmubYeTJ1FMa2ODLz9FquLndd4/7+f3P+AVcBAXj+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Jkmlr1n5hmHEc2/7lWR5P7/MPH3DHJ81RW2Psx/1md+/y9lTi6zb8DyD/AMtP4t1UhEQt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f36jwQec+3vVvEBBz/r/9Z5sv+f8AfqhPcfNjH+rPy0zKw4WvXnj+CN0/8dpw/i/8dxU63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Tk9M/3GGygtEIGUix93y1FJ3/APHKkI+zW1wYRzF+78uX+9UunxRvcnfKqkrlPM+5SsaXM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0O8J5n9ynhgD5wPPbzfm/4FU1yISCOR8nIkj+/WfvJAAAAxjDD5qVhMtx3TOp81Bw3UDG6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Ufd9qkhXzkVVXkU4Ws+QekIk8t5dnSklYmxEObf8A9CqMHP7uLH1NXRbTdPK/j/1R+7uqk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Dux3xQMuhVNyBDgdvL/vVXubUXVqYZuIZg0ZkqIA+fg8/xUpy2f3XO/Z5e+gLnDXX2G1tZ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X7zzZayLq1hu9T8/P+tj8ySL/AJ416HdWebXyfI/5aL/qtv3acug29va+TBCIR7VDRaqWO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c6DCZ/wBzcf6z9193bUV1pBtL1II4vunzAZB89drZ2n2U7T/c8tBRcJC2AVyT8m/H3azsN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sySW8AZUI8sITkL71zms2jWMrwBQuExI5HX3rsUgSK83IAFjGdueWFO1LT4712RwUmkTc0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MVOr755qhS0iaKROc7ckdc9quizQxyCONSLdABk4yTzTrqya23zyv5sTPsXcPb71SyebJ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ZzwrHqu3rXO1qejcyp/nw/GV/hHep7Ox+3TopZTC33sJkrSzQlbk4ZlA/5ZFeRU1jefZC5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tVol1Og3X/sVpqZg/1/7tf9bIz1d8P+e2fJsvPgPeWP77Vz9zdH99NDDz/q/N8ytG1up7W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D/qpPkoMkypc2pNzP5/lecfueVH8lbwu4LrSjBBB+/i/ef9c0/wCWn+/VEHN1DPmSGH7kh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zB+6HmN0k2UFmp4f+w6Daw6rfQS/vZGjt/Kj2Pvrk7q0ntroz/wDLaWTzOP4K0wptRiG+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+4lZ4up7s5/ef+gVDRUSIXVva3Z+wmX91H9nk82T+L/lpUQ4I4/5abKLhvtN1k+acfJ+9j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3Pnedkh8/ve9czbOiBbQfaB5IgxiT/Wh/v1OP9E+XyRCRJ/rJPv0unXnl3Am8tSQc+X2rT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3kxed5n7wS/IiU0zXY565ANwR1Bpl0BbDyYgPIPMklSXX/H1PNPyN/wDyz20wXJtrrjmH/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sRKVhLbyby0/dc/8APOI/K71ctR/o0PTP/TP+OqdrbQAH/Wj/AJ5+V9xK27SOaWwSWBiw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bv/8AiqpK5kZ46HBjH9yOOlNsTbFiY87P3hp1zd/ZswQT/wDLT5Ioo/v1FaXX+i+T5P8A2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a0KUh488Wv7gf8tPLkk8ytG0u5h/z1/1dMQQfZvP+z8S/u/Ml+5W5pBhFzBPObD7FFJ+8/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TMZSsVdKub77LPNBDzL/y2lk+aq2qeC7210v7dNNj95+8ruNL1TSsHyPspHmfu5R/y0rU8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plxBZHyT8n7qX/lp/s1ojn9pqeaaB4W/tS1uJ5/3HlR/+PVgFfs4nB/Ouu8U6rPa/6D+6g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pGdN//TSuPuvIFqT/AK7EjRx/e+StDZS0HwTLbQhWZiw6gnOKtXPjS+/5YX3kGKPzI/Kj2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z171ZUw2588+bny/3ckVZJmiZZ3ZuGlluMmX/AJ6J/FTcSkmEdI0bzDVcHI5PFb1nqkH2S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X+rlij3/L/d2VTVwLvhXVfso8iCCIfu2k82WRtrtVS4u59f8A9O+wxQeVJ5cksUnyPWPaj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8/36saZqk62Zh/5YdX/26ErAa11bbrU55m/g2VRuTD/ZfE8ef9XJ8n3KvQ6lb3Ql82WM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+asy7tIbW6PPP/LTy49vz/wDPOlYSKFq4jhuBJ6cepqe0lXzVKDov/LToKZcNEgfPQjt1F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GPIwv8fekWSWq/ZbWeATS+R5fzmN6Z/z2z+5Ef/POrVpaf6LcT+cB5X+siD/PVL/j5yR5o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VjC0OR5+c/vPL8v8AjerVzd/88Dz/ALlRjz1t/wDrrJ+8klfdUK8XE2PLP9/5OtUYvQmS2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/1uxt9a+k3Vkuoj9xLwOkn92o9B0p7u4/0aGe4mi/eSRquNiVqaX4VvrzVDYw+af3n7yWW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ylPQ07TVMaob3Soc/u/3kQj+eu+0G2ikjFzBC8Rm/eEMuDuqtpOhQaRNKiWwyy4TD10NjE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kds1SPOlUUtESf2ZxnvVm1tAttj/b+arETbk5pTxmgxuzj/FGiN4ijuIVl2LERgV5jrugT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/ADf3JB3r2m1tsanfDP8Ardmz/vmvNviRqcBuvIE2TF9/5O9Kx1UJNM425uIBaf67dPJ6R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fIHZPnpxwc96jmD2twskZwCoOKyWh6MZXKdrcf6Tjtv4rrh9htLkzjyp57r93HF5fzwtX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/xZ4q9qhIuYbg+VB/BmOT5qpjRralqSI7faRMJ/8AV/ewlZijPnqAP3n7yOSSs8XJurqfz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5rQtLWe7Hnf6m3hkSOSX/nnQgcrEQ8+1Ga6MWv2nSjP/rpvM8vzaqaVdWN1dmx/ezmWT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Z/wCEItLvTxaQuIYQAUcfxe9Jo5nM5Gz88aZ/p1jLP5X+riik+dK6nQJYNQtpJbYMkanlG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wjqWj+Kd8rSy2MMeNxPyV1+kRW1tHIqALupoz5rly0tobgHJ5FU9Vt41j4HDcZ9a5u/8AG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otMluA3yZStW61WC70vPU/wCsjilk2UWIZAkUNosUsQAeRttZHibwYmsRt9nt1t5xz5g4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tbubVMzz3vkf88/Kk+StttYS6sphFexufL6xLvpWJWhwFz4ThsoIrSbUAzL+8MoPyVX1Lw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VvN+P+ea1qeC/sWL8Xs/n/vPM8yb79N1/S4BddZRB5f8AqovkSs1C5UZs4TU0jVv9FZ2h/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7+2a3xaD7Uf3EuIv3nlS/LvqG1WA2k/2gZz/q5Iqz5bHbCWhzws57gnA/2EqRLeS3DJIPm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7sIBcLD5yA5+aqmr63Lq0sTJZrax7OQK0sUYU7t55z02io5bdZWL+1S3MTiSQnoEqa1VZL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II7CTLYY8A1ZjaPOWPKtVa2s3ETH0akddsp9jVAXklWW4JA4FTrEzTmYHGKhs1IJyMZqa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JrMLjJY3yWbvSR704WrRQmFNxqvdB0mUR0gP0eFzx/wBtH/8AZKfaXP8ApUP/AF0T/wBGV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6+T/np/q1/wCelT/ZZ9p/06THmJ/y7r/t15pa0NP7T/osB7+Wn/s9C3MvT/pnL/6JqgLW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/6tP+XRf+edOW1uMTf6aYf3b/APLuv+xQVc0/tAP7kj/lo3/sleWftE38w8CR2ecNcXPI9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J+deh/Y7/AB/yE/8Alp/z7r/eryf9oMz+TokE9x55Mcsv+r2fxbf4KqHxIUndHhawqVOar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pNbEjOcUxYxEeeTX1COMitjMdw/6ZtxQn+oH+5VjoPOHlYH3/Npg+bv/AKqPy/L2ffoKJ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qbajFyafZmC2JP70f8tD5Un36cpzbe+/zPM+6axsAWgzckCf5ZJPLeMVFBna1TWpBJ8qLB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PlysuK0Aph3ilVtg61MuHkfgYapTFHJG7bT7VA1sYohwcnmgyF80JGVHXvSq4mQgDI71Ha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YtYPLnIx8vegojC5Hqf7ntUoMIbjqFqw9oY2eQhgSMKAfvVCLf5Rz+9/jylBZEpnYGZYs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LTMhiemYn/wCWZ+9Un/HsZdxz2/dv8tH2c2txzEf3nz0AV2ixP5mT9DUnQEgUcXIJ/eD95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qxagc/wDTP/np6UAVUhW4kjTapL9VZamRfLmuomkEYVNoRU61EJCtwJN7Ng8EVKs/nsrBW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AF3/j6B/65rs/2ahxLjyOMHv/ABGrdt5IByfN/wCWf+r/AIahLA3ZOf8AVJ8kuygViAW+f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oY2MJRVI/uipbM9TOf9tCKtj/AEm7Mxm5k6yS0BYzk8j7OB+9B+/x916YoLkH/lmX+5U94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Ipxg9P4aEMc4HmeWAGOdoVhUctt5drtI2pvwy9aRbgJK8T8yBshl6VOp2K6sMR53M3WtE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mDtBzg9KVfLMAOR8oxg1LI8QQkZ2EDg1TkQfMi4MZP3akBTyMdqANwMGOIzhJPVascA+bK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4agE/+uyP9ugaI8pE7KzDHrS2xPJH/PTZTvsu45PJ3/JHjl6eLn16fwRj+CgZGboC5J83O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9oFwSB972+7QP+m8PO/zP3v8AH/3xUQ4uD5P3e8ktAD7XzjkeT/ejeq11g2xHBMUnlyCP+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Gyf8Acqqc3Nyev73mT+870AYt1j7TZD/ppWtbxYtIpsfdk8sVQktS2t26DyyGWR8SfwVbU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O4oKRJa8XXnY5D8PWhbCAXTiY/wC2Y/WoCvkPG2ONucU4NNdAnP8A0zk5+d9lKwyqw3XbZ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X7MGyTx5f3KTi4uT5w+nl/w0p7wgk+9FgISPWrFtbi2BJOZZY/3f+xUS2gGccjZv/ePQC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oNFgCSJijRsvU8ZqVW48jycnzP8AW/3FpRnAlyTL98U1bl5Lkk9/+mdFgGj/AI+fP7f6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8r5X+31q6tv8A609TjIqIWuP3xPP/ADzosBUZR86ZGemcUuMF0BH3MdKlx8rPk8tgcU7bg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lICAXIP8A378v+7TAPs1zgf8AA6ti1gx5xMpJ/wCWUsf3KiucE/8ALUzf9dN6UC6BaD7V9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3xT7W1+089KONnMI+/wD+PVaPNq0/TP7v95J/FQZFG6Uf6gD/ALaxSU3VObX/AL48zyv4P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Nak30HX93HLFH/FWdc/8AH1DB+6/1iR+bLVFkynMA5y38eUqW4nyvEpxv2f8AAKrSOS7Ny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wLM5UY8z03NQBFdL7D91Isbyb6PsvH/LI/vFkzHH86UYBYj1O+pfs32oeT0y+Rn+9UJAV/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Wfk60D/SLQwgfvv8AnpJVs3fJhnMpMXH7tKqC1/0uH1+XZ8/8Xl1CAfbWsvzAkH5OeaFP2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z5IpP7tKN370c0xbye3wYT5Q+aP8A2tlaCsOByoyePv8Al0zrmY9fM3/JUoBt1M3fHyGn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APvyUDWhAAIGB/wCesbb46cpNvcVb1PIuf3PBl+RJfL+5USj7MfOH78yR/wCtl7f8AoAS4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xbpI/M+f5qi4P7ng/9NNlSjkYxL/10/gqKO3n80MdpA7K2aAHi0gtrXrz5f7uPy/4v9uh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VY/4+ef3o/efvPK+Z3p32MXIPEg+T+/VAURazm3nhhmx/BJFUGkjbc7Wm/wBZJsMmz7lS2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0G1JJY5PuUxY/KFUgC6H2a1mlz/qpHxLG9QWgFvaxDoCg2U+/j3aTNkbWKsQan6Whz22pH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fw+f/AHqAP9EJ86QfP/q5P4qW2tZ8T88CPIz/AB/7FOtFzb/vhzv4pWArnIz+99BigDGRm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H97tUHIU4GQ/yfOlK2g2RYi2kdfn8z/vuh3/eDsBTjP1Ev+zziprjH2f5R16O6VlYaK4OS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7KXtyd3v/AHamN3uE02czff8ALijqMW3+jE/9/f7/APwCqJbJIlLQtsGM/KWNKtuv2R3kO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ooLiR5VinGItucL61Yt2QW6Rk7ZEYsEPcUAQqpK4Ik/2Pn20fZSQSP4B81S/ahcnysf6vm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TG/nzPlFBXQrW/kjcecbNlS4mzOPJ/wCmnlhP4ajuBnlcZ/uf36llvpyxn2Rpldrjy/loO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/ADx49qhJOPPLH/WeW8ZStMH7Va3E/wDrj8mySGOq6/8AHqf3P+t/eRyyf8AoNUNxjtgV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4nm/JsqJf9IP/AAOrXOMHs/8AyzjoNCraWwFpnt5nb/erT/c3JIMPP/XP+GqenFf7Pg2f6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81cAxdYI4/1kcn/jlBBYwRkQ8T/9Mo/kRdtZgP2Yf9s/nq/9pK/vuM/8s/L+8lQwsqsWa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BkQWpypyTtHz+X/eouSPs/wC56/8ATSpNpyNo5/iqrPCPJLhv3u/G32oIIB8toZpuz/x1I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n/XOSkAmJxx9ypMf6QSBj528vy3+5QaIW28koRzjf/wAs6jIJM2f7nER+7Vq2Ewtj2H3K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7wY6nzPv0FCjp5WOy/wDfVS2yzG0Mp6b/AO/QowW29Rt+/UwX7QenGfn+eqAj27s/vMnuK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/8A+7TvsoNxMYeR/H5f8ABVn7NMLQ/Z+RJ/rJP9mlYCpHEpuGH3gRjfVgXX2bMGMxH23Zp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hP4KjuOk3+r/AO/dMmwnAWaEc/P5j/PVdpwdwOD/AHEqS58jH+v/ANVGvmfu/nT/AGabb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f7/kl2VYWM7UFJiK4wNhqTRm8zRrTH8MQEf8At05/+Pc56/7n36boHzaPZADGxEUceooGa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KB2f6yNKjH3fXipLm3JzDJn/fFA/0jnrg7PLi+9QZWGcC356SJTkuj9p889Q65kqW5xcAD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3Uy0tMRzZkC4IPlv/FUNGiLi4FtnzenyJVZbnjHX71PjxjGOPSpri2htmz1P3ePu0rFFb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jOD/H5lVxwv77r2j/ANynkbbjBO0ffT56Z9m+03UWOCfk3mixBMnEjN5eCfvfNUsS7UZQz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aijTDsoZSR14qRCGjYhcgdcCrsBIlyFUAeZ5Af5wHqK6JXjJ+4v7yT5qLU5Jx5f8A20SoL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4HRYCdRm28zOfpUecKc8f3ajtbn/XZBICf6tOatD/AEm0jH7obfnjl2fPRYCC3yOD227/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P+injOPkSSq04DXPnLjCffj31Kplf/wBpxRJ96iwizaJttvO/eef/AM846ytT65/5Zf7Fa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n5f3dVLy1FxZsgy8cv3WU0WFYnsxD9kAAyT0k2fOtLGIN3ykkZxl/71Ok85GCryFf/WeX1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/AH/k/vUWIRoXFsQnXHFQWvIx/wAtdnz1Lc3WPO/5bn/VjzP/AEZUNrxcn3ShaDRYtSAD7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8tRlccYz5sm9+PuU7BI+lJxzj+4r96YyvdRzCGBuELnLbTnZ7VPa+Yk0I8wlS3zZ7e9MKY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LhjTW3RM4Dh025U46n0oMxygTQywb95g+9tqKPT0uVWUybBHyA1I7FAhRdjzf6wrTrEs08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hqAuRBTnzf+We/rVn7IG6jiNPkFPtgBb4PT3qbrPF++8kYx+8+59aBsprcfZyBEMn+P8A2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COagxkt52D8nMsY4er1sot1Oe8fybKCkSC0IsxNnn+OP+7VMIGLHGcVLJIXx1+Vec1StWl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PmgkdBFGJXLE7setOg8sOxUnf/u1ajRBG25gX+lV49ojcoRu+tIRi6pcf8sv+mifJ/wACr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nJ/1Y3k788VR1S0/0cz/xZX/0KtG56+vmp5eP/H6xsUVACymXH+49QXSy2ynzR+VNn1WJI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4UKPvY/z+tVLm63XA7/u9lFhoW2A+1mb94AU/5aP9+tH7Mbq2Yd/Lwj0yzEF3aw+RN++j+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q/df6KoHb5U/d1m9gitTjbq3FsDk5A+/HWG7WpkO1NvPyeY9XtebOq9f3PmfvP3mzfVEWw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WRfPvTdXP1O2LdiqRPd3BGP9X/zzT+Gr1nZRJbySPH9oPZTVoapBdWpg/wBT96PzZf8A7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GmWuLe984l8P+7oHdmXeWkWEkSMW8u7pUVyZhbfLMM9X96k+17x6/vPnEn8a1X3bs89fk+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1Wa3tSBFketXraXzrdDsVD14Fc/c2u4nz+fK+55dWhdTKD5XAkj8s/PQaot3I4wB/rX8uT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pnVK0ufs1viD/tp5vz/NTgcH5oRkHmSOi04uBLD/AM9P9UU+/QarVES/Ncc8A/u0+eluB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x1pD/AEW7/wBR/wBdPNj/APRmyjVLSx5n+2/uP+eVr/f/ALv+wlYOI72KkZHFbdoxtrQ+S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PanNtgxf9NPM/wBmrt1dT2tr+56/6z/V/wBykkOUtDR8P6BBr13DYwTfv/LWT/7Gqfjo3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fuQfKj/d7K9C0D+ytAtNL8ieLz5Y//Q/m21z+qaVpXijVNVvb6eX91sjjtYvv760tdHF7V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8+HOP3n7uWT7u2rQP2QnyOv3HEvz1rXXheG18nyD/AK3/AFcUUbf99fPVS60Cf7TcXsH+o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kehI3jO5SguNl8sphifHVGXg1q2d5Y29nPFNBEcyZjm8xkdKz/ss9rcGYf6j7nmSpVUn7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yN+7j/jas2jRGl9qHTrB5n+tik+T/ALZ10g0D+1NL+3WP7+eKPzPKlj+//wA9K5P7LP8Aa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56RfL8laNn/alpd/uJ5bIeX5f73c70LQxaLouvtVrP9usYtK8qP8AdxRR/PPS2mv659khs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k8uP/AGH/AOulVdT0C/uRNPf310T5f7v7VGyf+h1XtdU1XVLQ6V5/n/dkjiMa73/3K0Rmo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a5xP++vf9XJF9/fWfaaUdUuf3A5k3f8tP4a0f7Jn0q6hnm/c+b+8/1m96oi1vbO1NwRNCB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laGySRSOmiMnB3e+OtV7a2znzjNCe0fl1ctc3XGctJ+78urVrpd8bowQQedN5fl+bLu/d1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wsBbGL+1BdfYZf+ePzb6bn7Laap/xJPIg/wCWc3ltXoXgHxBpVtnw7P8AuPKj/d3Uv9/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XxBBc6lcwefdTwB/3eJF8p/8Ax2gwUtTC8P6VBqlpff8ATKNpI/73+3VG1tJxamfpB8sfl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AKr22qT2u4QH/WceXF/HU1y24xeZ161HMbpl20/49YvNxmOT+5TDa/abk84/6aFN1bGn2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/6yOT5jVHZs9hV3KM22tRzCTyH/1hq3a2uLQ+f/yy3fvfL+/Tx8vEOB5m7zJJD0Wr39lHV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6H8sby0BzGT9phAP/TWP95LH/eqracW3+u87/ppWzd6BNaXVxpc00WYvv+XVXSrW3zFB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LH9xqYpSsC2k5XzfJxBHx5v8AtVp6B4WvtXtZzBb/AOr/AOWp/jqHE9pmDz4p/wDlp+6+5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mv9KRpJY2MnXbGF/lVo46k+VXOc0Hw5rvhULc20aT3DcSQP8ALgV0Wka5eS3ciX+ltb7v4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kZJGEZVhN/EZTkms1byS3mljecKD92P1q0cXtfaBb8XRDD/WJ/rD/AAVPEdrDHSoF/wCmn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ZNNJzG8nsgosZ8rOqhlITp2oWbdmueHjKBbmCD/ljJHmSX+4f7tWbrxBZW1rDNDPKRJ0kj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y7Nnqh5x+7315j4nnttYlnkhg5bk/71ddquuw6lLFdbFaGVni8thj5K5+YwKbiZLR1Gdkc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HMdVONjiRAyqSR8w7VSmuGLYYc100kKvdEjgdxWPf26NdnAAFZnatiulnLcrmEZqrqLM0E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CrlrqkNp58M+fJlj/wBXEm/Y9Zt1/pNt3wKopFQLKLvgcbOPLrSs7X7TcgTzmCDzEkkz/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biAzcy7JE/wCAUl5fSXccCOqr5K7QVGM00DVzc+1WWl+KD/YcHn+VJ5cfm/x12X/CfaroN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+r8ySKKvNEE9qAbfmb/WCX+5Wlaa/ffaPPmP2ieUeXJNJTOacT23V9TmlgG1gN4wc1xGt2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jgjH/LM4rDsPFusQ3iLdBmjPAEgrS8RXN7BaMzLHsl5+U0HOiLQbsJdzQ28rOV+TzSea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hbG9gn8/95/qqyrPVDaXPm2XPmf6yvS9K1X7NpdlNffuf+mUVAN2OPtPCt9gi+h/ceX/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TpVpPa3R8+eWCH/lnLXpdt4kOoXjxx2pEeeHc9aj17wt9rup57H9//wA84pZPkoEp3PMtQ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WPzGtieLlRyTWhodzLrYltrm6keKIdW9K9E0zwMYtAl0y6m8yec7jKvRR7U/TvBOj6A7FJ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bfxmg0UzI17Q0tLKA7Q0aj5nfgmvPtVIBP7njP/fFe4A/arXHk8x/6vza8r8bWcmmazKGR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yp8lS0axkcnG89zC6JIxgzyMcVT1aJbVohCd/y81dl1KazjliXyvLJ6BazllzfK8pBTFQ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vlkKxsu5QO9UnuGPybiqqNuTWlqE6ycIwSGNdsZNU4rReWaVZyy7mA7UATxyyGNfk3J2qE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w56EU4SFkHzbB/KqqrKHfEnme5qQJ7cSKz7m4qxDLF5w3jJqpFkFsnNLHLtmBxmkFzQeQB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laiDG5BwMUscDnI6iswP0l+zf5/7bSVKP9ItfQ+Wn/oL1DdWvB6/wf8tG/vPVW0Ew9f8AM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0eb9mP/XNP/RNVZ9bsrUypPdxQsVKkN/10T/CrAP/ALNH/wCOpXB698N7fVNenvZp5R5vz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2O7try11NN0E8cq+Z1gk3/wDLSvAP2jb7zPF2nW4PFvZRr+LGQn+leoeFfCv/AAi+RY3sv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bZXhnxmuxP8RZRnzoIYoIcf7i104dJzVyZbHLWR83csn70heDUaRmcsynAUcg9qseSNzyQ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fw021cBHRxjjhv71e+coxMBZf32OP7lTfZx+55yZI/nqMomDxim2zbs5OBH/4/WaAmfy4o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qG3GRGD0p1sYTdc+b5A7FPmenWlsLm6mJhl/edPLk/ipgRm2Of3Pl/uv+Wknak+yEn/XZP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HpQBxxVgJHZNdQSmHdiP5pMH7tVo2meKWUEv5Yz8x61YW8W2hkCMIA52Nk/fNVws7xyxTR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qCB9qSmWmGP9yrKXAnzs7VCFAtiJjgjjZ97dS2+ILc+UJOvT+GgDQBxnz/MyE6S/Lsqmt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XtmmfMRyT/uUg5Xjp6UFk37k2xHc7X+5Vfm4uc+dz/wBNHqY4XIMIPmR/JJv+5TQJVOPJH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ANUG2z5v/AC1+dCKYffvUtuMXWXGPu7/L/u03H2i5OAQD9yN/vGgBt1Zi2tYv3wMx3Zi/i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VM4wm7NRMuQQR/wBtf4vpTrTg+Wc4xjJoAmXzzcwRHgJ9yrN0xtk65O/H3KFAnABmA+9+8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IJyQ/yf3aALVvbZtzMW9vLKUv2f5MjpUd0cZgEH7/AMv95LJJ/wCyVFZ/6S3lZIOf3ab/A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ftWduP3f399V7gE42Hn+JHrQtDD9p5z5P/LTypPv1WtcfvpzyPuUARG24iK9T96pmx9nJz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X5c45H8Cf3asXNr/onnKc5+//ALNWhWK42RlTJCxi9RQY33MsO1Wbpu557VZ05Yp7CSO5l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UJWSCINEV3/8ATT9KgkrXFtOLjE3Pyb99ENwUMhkh3o67avMT9lMzfQySfcqoTjMJ8z++k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BFz505OJZU/1f9yo41hJ4HP8At1Pc2u228+CGTyenmyyfMaTEBx5XzfJv5+XNFwKg/wBfj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Hd/8AHsSDmLzOtXLm53XOMSk/6v8Ae1HiC3PMB871ik7UAO3pcW+xBiVV5Zqg85REwkHzg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jRDHHw0zYy3ao5JopkFmwO9G5ZazAr/aoDqnH/PPy/M/4FV63jXdmsXS+NUvgYMfu1j8w1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3P3e2rRSJjdC4Rs9n5/d0hPzHyj/Af4KYAeg4/v8A+3U1tkZzn+KTyo/upTGZzqR7E1LBH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Uac3ZmlOf7kdXF6e3mN/q49j0CIB8/7o5IPcJ2qMH7LaHycZ3+WkUsdW8fZrom46+X+7M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Om2l1CbnyZv8AnnQZDbm4Ju/PgGfLj8vzfXf/AKypYLcuPuFvffTEYwRCNGHv70+N5hxEM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D+/Pp9w0trbTjIuPX93JJ/GtMtCbTrDyJPL8uWnW3+kzt53AxQO425/cZ/iz9zH8NEMTXU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8THFKwzA2R0+5Ts/Zcw5yYpF8uUd6BkV0TcHBIVvM/wCWX8dQkDBGMY/5af3qkIiAK8jP/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KwhhzmSgCXObWLn/c30nNvbEf64k9qZ9lMAOef+Wn/Aas2nNt7ZbrHtoFYo/hjP36z9U58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//H62bgYuOP8AnnWLdYN3COv7tv4NvzUBY0LQi46jj/npIn3acLjAMXXD/IQOtMFtCOnXy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Atx5XP8Yl/hoCxGx+eRvUU9SPIPmnGV6yUufP6nB/3MVKMG1yeRs3p/eoCw600s7J/wDf6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SR1A/wCWmytez5tJ4fPkM/8AyziHyf8Aj9UrTyfsh/6aSeX5XmdPm+9WVxWIgDgtjj7u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9irH2QfZvJwPJ8ziXzPv1XU5wAeqLv31ZFxFH2jb++6SfPH/ALNaVy0Kjg4/d4+5VMY2m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QVYx9pBtyfaOUf+z0FCr/AKSPlm4CfPTwv2oYPIH/ADzFRWw+zWxJH+waWzAxyJDDv58qT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aWZNkQIEn7tM/x1DZ5GQe23Z/t1Zus7WwTjfhI5KrkSjyugoAsDP2kkfuCX+SL+Gmm4nw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eFPtRD9lzP/zz/wBVF/n+9VUmZbr9/j91+7eKOqAj+zw2hPOD/wBM/utRc/8AHtx/vfdpZ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EA7M9N6CbkdP9Xv8AuVSArXbb9KnJOR5DbzH/AAVeA+02/pWddkDTGyf9V+7Pyf360LIkp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QvFMCEA95eYo/LT/P/AKq7c5z0/gjjerTYLGmYGeaAJd3kWsIPLRP9/P36q3QlNv6jO/ZH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8/Aj/AHmNmWqHdjnJA3/62VP/AGSk9iyupGcGISH+GSptyHBkcKeyn+L2qLcbm5IGeJPv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4ye330IrGwDDyD5POX/efu/uf8DqSztd3nH94f+B0w3X2QxeV1++d9SWtzuH7k8/NvSqJa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j/KUy1uPtPHcffkpIQSXZeH2lVPpTgQGwDIW2fN5negQ+z/0ckyRdU2VLcYbHpUX2mcDn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n96rFrdEDJEZ/6Z+Xu+/QWVTyuY+TG9Rk/aSR52T/ABiR/u1dUfZ8gQ59d9VPJjdjkbl9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ftN15AOcJmk2/6VjqBHTPtc9x+4P/AGz/AHa0+0X/AErBlyf9X/wHbQC0JoI1DfNtjGeoH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0dNp8zf8AfqjaXWSRN/r5ZN6Y+7itD/j2E+f9yOXfQKRT0s40yFeoH8frVy0H2gEDs9V9K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IHp8nG2rePs9ztHH97ZQJD3tyiMy4OKaCGtSW6H7skdWA8PMMpIB58ymDi1PtHv8AK/vtQ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ixMcR+7UFxaFbrzpfN/7aVbugSOf+enl+X/tUy58g2vkQQf6r95JL5n32oMrFYW/Gc58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soAPs9LZ5t++P+mfl9KWSPyZWUhZH7syKf6UGiLJ6n/nlszVa2cc4YZ7fJT/+Pa0Pm+bnt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MNxH/AAcc0Ggtuc3U+Tn9382yogrGMMjbc9RUgGAZenr8lT2vknOcjCc/7VUAzm2yYeM/J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za+Tn9z5av+7qIckiDHlk9JPWmg/Zun+v6yfd+egC3aHFv53aT93Ve4i+9/rM79/mR0+SY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twpzvMlVrm6xcnv5X7tMfx0AWILnAIwc/89DWfkmUKM8njFT/AGoTjHkD/tp/C1LgfuR5/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LH/8RVgVLnhfNB/c/wDPQf7tN0EA6XCsJ+U/ck9qhJP2Ugnru/dbPuVNoHmjS4BwB5eUz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OTLuPp/WltcTjk8h9+Y+KW8Q7Ycy84/eBI6rA+S3y0CJvsp+0tj/fTFLncxI5PyeWR/4/U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0+f3kjR+bvppH2c/uuf4EoGtCUVJjcu09I/kj+T+GpBbYuuT537v5Ipf/AI3TF/4+jj/nn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uLXdzL/yz+7ingxYPPOz5I/75pftP2kcj7/yVNckW32jBkPmyJJHFF/5EoAqWw2gn/WZ+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33h/49UC3HoKuA5n/AHGdv3fn/ioAfgQEgnPy/wByoLi3iAMQ4OzKYSnXE7qdroV/2161I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cl6BdChZoFMox/B89WJIyIy3PFLEkUe9mUMw6e1SW8wucqRx956DKwloect9Vp4z50sxNR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yH2fvKm25/c9AfvmgsjtTm1ME3J8vP8A33UVzdfY7UrnHlp8kn9yrVtbQwXBh9f+Wn+zV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demz/AJaUAW7RprnqR9z/AFiUq/IdvlGT/bq1Y2nl2688eWr037Mfm7f3fnoIIt37856f9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UzEg8Hf8AJUP2X/ScT/8ALP5/MNWAuAcDj+CQPQBYFxm2mHX95/rf79Qg5Xg/xfNUmICYc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meb8/mN/45Va0J+1HPUybCD91aALn/LucTR/uvn4+/UN0VAMHGR/y0FJ0nmMP7mX1qS7MR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jGzvQKxmyuywhQfu96ZaXUQyASd/38UnW1JGAY/vmX7tV7S2mt7o+mz/lnH9+gLGqLjaCA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DMAiP3vUv/BTRi6GMdY/MjerH2UQ22cyXB/55/doCw0twYupD/PVg3AXI6CNN1OiQRQNAI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5L025hBtt3r8hxQC0KRtp/spMMxPz/wCtqQW3n23XOPn8zzOtSQS+VCU/eHB8z95/HUt2f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HzI16bmWgZUtP+Pg5Of3bdafaAfZ+RkiP/gTtUn2XDHHXZ2pFtflGOR/FvoFYrapxp84P/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qnuv+PkzdR5fSOmana/abSfH9zFWrSxb7FMyHeU2jn3rOwWMU6XBd2wmaL/AG4zHJWMN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PGN2zzfn8uurU8GGSPB344rC1TFp58Vvb/vpJPnl/v1lLQaRmWmp/ZRP5MEk+I2k/1lV7X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/ysxfIJPufLVfUJJpbciOT7PF5f8ArfM+Tf8A7lZlzxc/6iX/AKaeVJs2VzSkdNOBZP8Ax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+bVcE2tqVmi/wCWezFPtPlM/kcfdeT939+hbr7XxeebnZ+7EPy/991KdzpUUjP+0/KT5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/ANqo2OVbP9/5Bs/hqxc2uBkce9UB1n4P+s3yf/YUw5UWbO8+ymYGNHLrt+cdKT7L9pJ8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4vu76aLSFV84EgEb3Msn3KTO65P76X/rps3UBYsC2B8302fPVS4O1fK6Yf+581alv5YR9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ahHkk8eXn7/AN+gZlLm445/iEg/hq0tsVHByf8A0GpsD7Sf+WwMfTy2+T/ap9xdQ/Zf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60bt9Yo0Rm3LTLc5lP+/5dSBftFrOo4A+d/8AdqG/IJjYHyd0X+rP+fvU/gWv/TWtC2SWm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PL8yMf366e5/0nSf+uv7v/gW6s/wrpUF1c/v5/IxHvz5n3GrSujYi686x/wBTFH/yyk2fN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N4b8Najc2sskXWF/3f/XUfe/3KseFrqfQPGZ0r/X+bJ5kn7v5/wDdp/hLxbbRXLyqZxA05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d9yuo8P6BBqnin/hIpv3EMX+r/ef6+tYnJPTU3fFNr9qtYZ/9d5MnmR+bH9yuM1W1/tPTC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Nj37P9mvU7m0m/wCW/wD2zi/jeue162gtR5GYv9K2RxxeX/q/mrRxMIVGcNdeFp9UtZ5/I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FFH9z/gFcnqmgT6BdfvoJf9Z/rYvubq95tvJAOR/rP+ef3qpappMGq2zQTQZxG2z+F6xaO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8TOTOWbP38t96ur8D63ZQ6vLc6rNJPLHbNJFu/vVS8TaKmh3b6civKAi4lYbaktfAE+qWk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T/wAsv7lJRuXzplbxl4gt9f1WO7iE22M7I4pZN6J/urXNC7mtLrzoTXWaroH9mZ/tXVIp/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9871laV4XuLq1nvvJ/wBB/wBXHT5bGnMrHQaVafarr7dBB+4+x+Z5sv8AG9URa+I/FFrPY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Mk82PZWzr2gX2gWml6VBPLPB/rPN/3v4a7DSvI1+1vrGafyDFsjkltZNjyPtq0rnI52Z4t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eI7dEvbRs7eoU+1dVp/xG1K4W3MgbepJuJY1J4966bXNG0+022OiWbX2qysplnn58tc876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P8VwWVvaWclrJCvmxlR+9bvtp2F7U83lsTZfbtQgninil/d+XLJ++2vWHqdrCOYeldv8AF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TPAM/89Ifuf8AfFc7oFp9q8//AFWTGyRxyyda56mh1QXMrnOKfLePCjjvV5dplLhQc1M9t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jpVvT7UiAOwXB9ayOhKx1XhZg2kaoMxcMh+5WJrMC28aNFKJC/wB/AxtrV0i2htbW9hg/1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bjlspYplhj/e/6uLZv31RDlYx0lyCOtah8QXGiaM1rFD5aysH3+tdBpWq6J4W0oX09iZ9U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ybEj/AOA7a5Pxl4hg8T3fnwQ+R+7SOT5P46pAnczLO6JuzPL/AM82rU0u0h+ym9M+JxJ+7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qWf2YfuZt37vfH+72760/D9oLm6g4E37xf3UsmytCZq50ulWg1+18jrffN5cn99f467fwt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Gl58meL/WR/36891W7/0nyLGGWx8z/nlJ8n/fdPsz/ZdrD+584xf8tPv1cY8pyS10Ox1nU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EEV6VSBuU38e9VTa3M2rm9eaSR4GISBHz5lZVnbppkr61e3sUkrnMVqo5YP0q3BfXHh6G6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wFtuHQ0XM1SLuqeINSa4UCBrYD70ZNUX8T38Szhgrxk9O9VLjUNSu7iMXK7YpTxJjk1Bc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GiCdSejVCZskthLnVRcXEvkQ483/nqlTG6+yWkPkzS/fzJD5lQXTEA480TR/cEkdZousZx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M/gpsagkT/wBq3H2kkHv9zZV5dRu7ZkldYzHLHuUYrnPtWbgxHy/+2b1dtTuB5/1f/LL7z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Oa6H2ky5GJfv/AOzWddHdc+oKdqlN1Fb5imzk/wCxVfMxYnyuU+570ykVLi3Au8wxSfc+5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QDCAZd0daNloW4TEGT93H+7qEW01ncQwzQ7ZYpPM/e8UBzWMEefa3P76laTfnHerN9K73F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/AK1PuVTZ/KmZANygA5HemhqVzY0s/ZroxHvH/q/9qtHQc2psvtEER/ef8tvuOtZ+k3cFt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2jzv+Wwk+eGu18K+H7fxRoP7+b/lp5cflSfcpnPN3Os+1WOl6UfIg/wCWfmeV5e+uVBvde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D/V+b/s/3a6uLw83h5YUt3NzAF2yEnNZv2XNyfI6GTzHFOxz8xBpHh/8AsHSp737DF/0zl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xqF3qp3Rwqvl9lr0G2s/tNoYTyPL71l/8I9DaA+Tx/wBM46QnZlHQH+zqTc2zxuy8Fu5ro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49faoLazyIhN+vanG2/sy6Pp5nlvQStC6ZWhlTD5Yt1PSmald21hA9xc7DJu6IeaxtQ8Sx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wG+UP1NYmqeJ7DWUeGa2kjuA3ysh4NAHXWmqwsT5J/wBX+8T/AHa4LxnpjAXF0sh8vtGx7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6fdz+bcf8s/L8qX7lZPimS7uL5mlmAH/PJJOBQV1OVu5CLnOOMVl3Uz7tvStaVMgHHOaqX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CpOtbFVZS8Qjf7tWLa28vOzoRjNRLGCPNPJH8FSrc4O5eD/dqbFXJv391+4hhyf8AV/u0+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JPFaVlqt9pdwJoIYuPn8yRM1e0jSv+EoE/7/ABP/AMs4/wC+1InmOdGRnHWkAk6gcetd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hD9u7yfu5Yv46i1HRpdLkNkQZjL/qzHQQimt1gcddnZKvabqgsrV5Em2XH8PFVY9IltSRK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ubXF15PfZ1/hqGjVH6XC5iOf+Af8AoL1UuRi1nwP+WbY+f/pnTwAD0/5Zp/6LqIYubQjyZ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ly0I2z/uR/rH/AOWn+0lQXMYZoOMfOg6/7b1YDQ8/uv8Alo3/AKMp2c+T+6z+8i/9qUE2M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i2Ajy/wD4o18o+NL37f411phGSFuWAx+FfWsMyQNcXH2crst9+Sf9jP8AWvkBrg3es3k3Q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K78JG8jnnsQlPJc4Bxtqe3iUwJu6tUj25EauxHzCq8atPIiDopr1TmF+0AnycdfkzimXX/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/zzj276nA+zMc+ZnPyeW9SA8fv/KzLJ5f7uP50qgM/P2nPapLW6itASIT+7GynbTyMH7/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MXlkgldp5INAEX2nJwP8Alp84pBiD9zjr+8eUvTbhRnzPN9sbKFg4BznNWBCkKPJPtkZgD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2aIbRlh0NIsiwRn92Mk9fWplmaFnwOMflQZEOMr0/3np9tajB7j/fqYc2xz1jk2GOr0PAz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RSRr8//AMRQUZ3l4JyMf3TuqsLmKH911bf2q4P3z42ttHVlGdtQw52NGYIvv581R81BY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GQp6VH++E84IOIx03/dqZlCkgfx/eoW2XLYIA2ffegBqj7QTj918mDv70loBznGY422Uy0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wb8eTs/i/56U4W0It/NmOCO0aUAVp/M8tRnkmrKh9gGeaZOYt9uA3BNWlMYd+eB3oAda2y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Xztzg8CTjfVu3lR43ZWzsxn8aYluLq6EOf8AWyf6z+FKAIrV9kkmfutyTUFqzJID/Ej7k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J5gTwjbM+tIIArsf484U9qDIW2EIJA69GjqYWv+jZBwDJ/q6rWg23ZE3X7/mVpi3H2rg5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z5KDRGecCQr0x3q3iI2hEMGCf9ZJv+/8AhUJtj9lJ5J/567Plqe081YPK/d429cVaGQRAR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J+zw+SOdn72Sb+/u/gp7wC3g80jcGbHFVsQKfNHmf9c5KAC92mJcHB6AetFpb9T/0z/1P/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rtswkGb5n8v8AuVGucTfvj08us7gNUZ870qaz8nGQP9X8nz1XbKiGOLt/rD/fp93Oecf3M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cnGMb/8AgVQY+zZ4P+r2eYadbf8AHtnHP8WXpQo+y4EuRJ98SfwVoiEysIY5hzhvSgKBn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N9Ntibe5iGfKJ/wBXVgj/AF8Hkfvj8nm/3KRSM+zH2i4vx+9H75My/wBytsDdckTf3/8Ad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biccTSyeX5QH360bdpJixkO6TuaybGSm0zcz4l/1fQUgtVuDgYxs+cSU/oT60QoTJI2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jZ2Ayy9KngVp4i5baW6+1RSFo5izL8q9cVJaIsqO2SA3SrMiZrNdpEkgdP7y8VTjiUucHO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nH/PTy/3n+796l/c26Meo3/IRTQDJNyyAJECT39asQxNbyjeww3Jwfu0luBHM23LKY+v92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XQuSmRz1pk3IP3P2mc/8AtTd/wKl+5EzgZ21LccnMv/PPt/n/AH6i7ef/AM8pEk82OT/2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rojyO0fzx1Da8qQef7gq8DP8AuPI/55/vP+mn/wBn9+qg5Ew7CPzPM+7QUibEFxaxnp3JD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g5H/LTy6daD7Xa8Yzs/1f8bmkNrLtMWPlx/f/AIqDQdbD7SSPNz+7wM96tA/6KYZjn3i/g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907fw0eXs/wCWgYy/vJDLJ/6HQA4Wn+i+f5//AEz/ANZ9z/rpWTdW3/Eyhz/cf/2StLI+1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/+WX3Kpdbkifyv9Ft3kj82Te7/NQAKmIix+6vWlB+0W0XQfJmQD+Cn44zjj+OPfQBD9kP/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AENn+/BAOOPk8yn7v9Gz/ANM97/7FJ+/Nz53/AAD95Ratndk/7nyUAXbN0l05dibpo3YOd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iH/fqa2ucWrZ6+W2ymfetTKT5P3f4Pv1nYCIW2c4/66IKsyQQSeb5WTsUBffdUdryM4z/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rW5+yced5OPnT95tqjOwlrjrEf9V1Po1NXyrW35HI+5TrQ5BhH+v8z/v9vqtdAXQ8/wA4Y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gYXNwcYH3hJ5bxjsakBFufJAyM/O9PC5tsEc+Z5hkP33pTb5mOT/ABc0AVbm5zjufM35p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10enXXkbj/6NeSlFr9luMHg/9NKAHoMH97j/AHKZ/wAvBm/e+QX/ANZsqU9PPiHn/vPL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n5+1Wx/1hPmdJP4KoCKWNMPJjjsaqSIAzvjkrxVyWVmRoQPu96qyzO7theEXBoAoakT9k4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KP/erTU5t/KH7s/7fWq54tfJP/LWRPuf9dKtx2v7t2zhl6ZqwM+WJmXCvg+oqUfvgQOMVa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jP/LP/nmvyN/dql9m+1Aw/wDLb/ln5X/s9AFnAtR086WWPf5u/wC5VS4uS3X/AJZ/OnmPV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xn93j95/DUWP9GJxz/q/9Zt/4FQWVrTmbPT+Om/aZjd5xgW27ttpgtprRpoj1EjciPatOi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o3vWVwFubb7Va88f9NP4qfa3ObX9z/rj/AKzy/uf5+/TZzDBbeSvJ/wCegTbUacf6g/8Af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/o3ldvL+5KPlVKlttONrcN5x87/biPFPFp9ptR+9/j+fD1f8AMjVHZFwE60ARkCa3bA6Uw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SmHNA/wBKBI/dCTl/K+X5qfdA/ZSB1j2/x/foArQDdMcy5HoXqM4BPpnpS/vORxj73mbKW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k8mT5PkoAavGSen8BH3kqb+EjjMT+X/tVW285I5k/wCWcdKM/wCu5yZMv/31QBaa2/0k+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cqndg3PA49P8AapcTG4PoatfuPtRP7z93H+783+9QJiacvlxW6qMLjcMVeFsDcHIxnrJvr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OZD+7/wBXHWrEu50UdGbFBikONsACD/wCSquD0zz61Zucm1wM5quq5/1s3u/96gkdYkN+6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l96p/ZvswJU/618vHVsZuVJGwfP2+7UDn7xPb5KAsFyJi3A6f+PCktM/agD/qf44o/kqY3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lRrGP4KIXj+bI2k9ZJDQCQnW48kHj+P+Oo+SSOeY/wDWR/wU4H7Mx/c8+W8cnm/c/wB6m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Yix5nlxyeZ89BoG77QvksePn/AHsf/jlPtV45z5o4Ef8AequrY6nH8ac/fq3EVl+YllYd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Zgt9ph6/OkmaapBuRkD+5vNWlO64xnPCp5klU7m6AGMAD/npH96gB23bNjziBv6x027GSe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JP4qs2ssUkBQxfMf4j1qO7IUH0G2gCNbUqCccdV396hFyR+9jOP8ApmUrQNwLg/uv7n+rk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xNxny/kD1YijdW/2pcnjL/wDLOrOkfLplvjoE2ebJUG1sMRkH5pEjiq5oAB0q3OONu/y5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RF2cOAOagubWbGYSDmPzE+Tqf7tTpa5JA/wBTs531KEKwImc7V25oMytFCqTPdAKxX7+/+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0mSxk5Tf/AA/SklgJhAPzCo5A/DElgg4HYVkWiZcrnNQHyDnyeT5n+t3/AMNNW5M+e/0/h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7yf8AtnLH8j1ojRDLQQ4J7B+tPu2iOec1UuADbjyB5X9/H3agRv8Ano21e7HtTGTYHMX/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1zcE+ZmKTZH/n/viltTm3MIP+2JZEq1b2eF4dG82PzJNq4/77oGNeRJMzsTz/AMsz/DU4M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1VurT/Rvff1jegfL/AN8bKAHnyvs5GY8/7/NQoPs/3ec+j1Mi5Hy/u/72/vUBHkKcc/NQ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XPsDsj/2qlFxLzx9cVHb4+zf8D+apcBjiHkffEn8LighMktSCDn93jhaq63HvsJx1yhqyT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aqXiZ9ulXWCf9TvBSgo1tKu4TagE9Y8fc+41WJyMA9h/49VHTB51jExGIHCP5p+8tWnQyx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dn7ROT3kG+l2gQY4wPmpnTmE/6qP95H95Ep6n7T5x/wCen+r8z+OgysJcD5R549HSq/2mF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cdS3IgF1P/wA8fM8yOb+//wDZ01VntbozLNLye0mx0/2qCxyyKxbH3umPWmi3zcf9c/nxT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xk/8APX+Pd/eqX7Xb/ZDMe4xJIfvFqAM+6uZzkZlA8v8Adx/wf9NKLW33WsR9H6f3qsfa4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/5ZRR/c+X/lp/sVU+1Ztf5Rxx0AKSRdXGD0jWrFrd/arUjqB8j/3qrr57M5VEBwI3BFaBt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2CfwUAWFcyiR1hZVA6D+Kk3IrSI2dwG/Y3aoLC3lltT5tw8btxle1XZIEUnK8MgUu/VqyM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5P/A5KvfaSLYwf8shu/eGoTbbZzLEcf8AXP5aaR9oBg6CTbv/ANitEWixaW2bbzhPk/xyb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T1G+os8ETHA/3PvVYCn7LnGIRuf/AHqYzL1oEaTenk/um+RO9aFmccAkeai/fSo9WUNp8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f7tMtLr7NbQD/AF+Y0uPM/wDZagB90Yba6AhPneXIrvJVG5AJz/vVbHlD2zWfdlAxhX99i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8drCo0VFXM/U9K/0Tz/V9lcpdiG1B/wCmr/6yX7z12X9pgfuKxNdeC2nfMEuYpfMjll/g/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DQ57GOQOP+mb0lqf9JnzyPL7/AMNOAFzdkz+Z/rPMT+Crl3YDSpXxEVLDHl53mmhmfdJD9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k3vUVtpfz8Iyg93OQamUAibzlA8seZGJPk+aluLuW4ts+cB2/1fy0yypcAC6OP+ebR/7NI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7/lR76S6/wCPXnr7p8j1dtbi4ijPnQKMp2dhQAWh/ssT+dz5vyRyD76VhETW2eev+xW9/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e+fLH5n72Pfveqlz3xN/2yk+d0oAy/tc2Ceg/1b1Xa6XyfMAkKJkPj+92qzcn7TdeTOf+m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/2ar/AGrFz9hEH+t/5a+XSsaIhuMfue/9yP8AuVbFtP8AYzP/ANNPLQ+tUxn7V582ZxEf+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gtpha+f0x9+s7l9C3pYnFtg9ZZF8vL/xV0Nz5NoPI8nHlR/vJf7/+1WHpE08bR3imLCtt8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9qQ3N1cTdCZP+WslWc9yl4o0u9/1/k+Rbyx+Zb4/uL8lWNN8cavZ6ZFbQ3e9V+8v8a/hWx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WPn+VPP8AN5cUsap87f8ATSuH06ERzPHBN505qomUlc9t+H3jW81eG4tbuVbi4hCeXM339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2rVLKD/nlH5sn+3/crznQ7A+E9Xlm1CfbrjIGMQ+dE/2a7vSRfXY+3TeUfNj7fwLW6dzlc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YFTXH8IPUff2ddtLajOc9fv5+4tBusAyeT1/jpNGDZha1oNrqTxyz/vmUg7SK07XSoILdU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O0Db+tSzABk6fMAadcXX2ZQKlCVyJfCulFPP+wxGffVq60W1vLA2UsYWPP3D2qS0uwbXPb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emDVYftM/PPmeVx83zUzRNjNU8i1tP3//ACyj/dyn5/8AvivNPhvqkH9vX3n/APLX/Vy/3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/2pdeRDD/AKr/AJa/365fS9Vn0m5uJ4J/3/8AqvN8v+H/AHKV7Gii2eyWlrBa2pngh/1sn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z8U2OgeM7GfyPt3lRvHJ5UnzpWafH32rQZ4PP8maL94JfM2b/APZrkhdQ3Vr5Hkf8tF8yX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5LHQeMbxPFx+2WMbyjZ5kgY1yiWeBjyf+ukf9yvZPhZaQWtoYPIP73/WSy/c/wC2dQap8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BDKJ/USff/wCAVlONzSNTk0PLBbbli/c+eS/lpH61B9kJuiBCef8AlmH+VK7i78BXGmXXk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nm1LpXguyu9UNlB/qIo1kkl8zY/+d9YqBuq0bbnL6UPs/nw+tU7owaWfPPm/bhIklv5X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pUGl2kPTz5dkcn+3t/irgNU0KG6MM2f3EPySSy/8ALOrijNTuzM1S6n8ZaVfTz+V59rJ5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lYOqmxubWD7EcTH55JY/71R61G+nSsi3CXcEndPu1nBpCCR09qT0OmCLM4ur21SB2ZiisI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2lzBaXJ879/5kf+qk/wCWbU26EN1dQ/6v91Gkn9z/AJZ1XtLT7Uff+Pyo6aZdjb0oT3Vrc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RR+XJLL8/+6sddNoGbW1P7iO9+1Sf89Nnl1y1paT/AGScQebBD/rJIv4HVP4q2/CvnfavJ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p/sVTMHE7a78K2I0r7cRLbzRR+Z+6+f5qwYLDVvFFou50byDn5hh3rT1DxDa6iPsUV6bf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f+I1zGq21laA/YL43HHzyj5KzZCdzrNU+z/aYIP8AnlH/AN9/7VUbnSvtV15EOJ5/M/d+V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Ta3kgcSF/MXGZDv4q9HefZ5BO6OSv3Uzw1NDlE6/X7uxutKMHkefe+Z+78r+CvM8yxysHR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rv3OpieeCCKx/d+Z5Rk+/XJDDHrIf+mf3t1VdFxRRufyJf79bNram3yefO2VWUwfaew8vE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bvXbG7uD++z/zzzUKVzSxkWlp9qycf8s/kL10mk+FvtOZpv30Ekfl4/2qxWuJYIZEXoxzm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lwW8HmwQyx/PJ5m7zKsycjqdLtZ/DFrPn9/D5n+tjrkde1/8At268/wAnB6Vq+E7wXlp/Z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8sqta/odnpl7ZrbNn93vkP+1QZnM39mvh7TnfyJRezoknm/wItY1yAbMTwW+BFHskl/vtX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16SYf+mieXXCWtr/pU8E8/wDqv3kflSfJTQ1It2nkWuYD+/8AO2fvZfk2V6HoGgWP2Wyng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kkXmf6+s3wr4Lg1/Sje+f/rY/L83+49aXinSrH9x5F9LBfWsaeZ+8qkYydzu5/KhsZYEQq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z81pNa3KCGMGMuGLntWlplwG0eFPtIupFjG6T1qLV3Mdm8bqRIMEKO9Wkcpt2ag5xzVU3Q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1zdh4tSz0v/VTfuv3cktcjqPiy5g1C6aF2nhaP93/ALFFiopnbeIde/smwhKQtPIx5K9q4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O/ilWOF0jD53r96tfwfJeXsa3V44YSj5Y27VkyveTeK5oQoSyQ5bikXYg0Zm1pAZY5Gb/A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1HRrCxt7Ga4uljt/42HWuatde+yXM8Bg48z/Wx1Tv7a4hkCEtcSyfvPK8z5N1BfKV7y50+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v5jb+9UGsB5n80x4LcZxwK0T4URLc3N7OEdeEjz0NJLHNc2hgM0axrz5Z+81ZAtzj7g+XM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mctVzU4RbTrnr6VnPOHZwDig6UM2hEITmoHywwow1FuHSQ5ztqdyhf5RzQMep3KOeMbHj/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+wWaxvbR7Jx8kmK88HH1q3aXUy8D/AL+f3aDN6Hpvj3XrL7TBB/r54f3n+xXPW05uI01j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AJJK5WORnaXe0kvvvq7aXgtLX7PnzYt+/eKATuad5qk2v6nDP9nisv+WnP3HrHeCa7vzH8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da/pevaDjPkXEUnmeVElcdcf6PkwS/jSBH6LuItjBN3Vv/QP/AK9MEY2FU39R/wChoKl2R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7f+y1NboiSqoZjl1H/kbH9K8M9QZKsa+Zs3l+f/R3/wBanWUoWKILv8wBP0jf/GlZ4Rgq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nP9KgikVCu0vvCE4x6Q5oQjJ8S3X2Hw1q0+ceVYsPyXFfIijcP33P7v8Aef7f7yvp74t33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cXM6eSB68Jn9M18xWhlz+6/554Oa9XCu0WcdR2ZZMvmSfNwKkiUK5K1DPH+6yPvVFFc+R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Ylk3XH7gYmik+d6AP9GYDtH8kn+1UNtci5kkaTchY7mZ/4j65q7dWv2a1HkkHH34/7i1qg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4IAzipsC7zN2qL/j3PnQnnzN4k2VKD9ntTjzT5snmSeX/AB0wEuYBjrgbP7lQKeCM/wAe9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2Tg/8sz/DToQJbrLKoB9B0qwLdzpcJ0D7eLj9/wCZ5Yth/HVC2I2n6fx1HJEqXZAHm/P/A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HklvUbPLpE2HWk8Nv9o84D7nyY+9mnZz1Pb5M0lnZi5ueZecH93Ui/wDHyceXwmxPMj30x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3FWVn22/A5/iqvdHJCwxc/cekQy24OADn5cPQMmGCD537ofweWnWq+SV+8T8+zZTheAY3H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UH9pxD73X+BKQB9m+y/6j+/l6n3Tf6wEfRDTUk80EY60ggMB5J5pXQCwqzxyxlQC7CpoYF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RV5NQeeHuQiKQy8mrBkLSbEYDd1pmZZuLXaJtp6xq7moBbEdiR/G6fwVYIEULAtnd1NQD9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y0RdAQTx5nyn1qx1X90Mgffei6tdox3+/UMRKqwBIz/rI/wDaoCw4eUMknP8Adq+phuhj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sD0H0NSKfs11ySRs3+X/AA0AtC0MWo8jPnD7+f4aAcAmm3GSPQ04W0/2XOP9Z8kY/v0ND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WdylskelMmgMocSkRsq4jIq7Mlug3Qny2K5YHmqwMB2yEkqGxmoAb9nC23XJ8v95lOtMtl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mUq5uiyQDKIT9/wAxPmqt1ufPHTGzyv4KaAaBzkCq+37TyRn58fu3rSdQCQ2Adn8NUltgJ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ztNUAgtYBc/8ALTH/AEy++lPtbUY55/v5pbX/AI/DAJ/+Wf8ArZfnRKtC8/0Uw5z/AHDs6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R9q68f6uP+H/gNQ3K4uT+9/2yfMq/9l55P8HmZrLu1CyspxxQgsN0zyY9OjuftH795HeSO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kmeU8ZOEqppVrD/ZcPc/8tPNrUubRRanb/wMh/uUrBYcHyu4/wC6akBxnJ/5Z/JUFpn7P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UhtvfJ/j8uktAsRj94p3FtndVOM1KoAXjgVHjAIFPtSORL+AkT+KtCLBcn/Rs9edtG3I8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mOOpfskxtIJ/+eu/915n91v+edVVB/f8Z+fYmKaCxLZk3WIR1MnzyySfw0oJJzk/f8tEq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HJ+4Y5fu1Ztl4IIBx/wAtP4qZNhSRjnFVRwJsd/8Alp/dqyW25/deb+NBtT9qMPPkmTZ5c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/dB8noNvMf8FRC1wSIDyE/wCWsn3qm+04z/z2l/d/6tf8pR9rNt/qf+WkflyebHQNaALXn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/WiIyQn52z9aZcgsPN/3fLx/do5IJ87/v5HQWSZ3XJJySX+SOPrVztFPB5v7r/WY270b+9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Byf8AlnLJ9+pwZ7S0/wBf/wAs0kj/AHf+dlAFP7WbbPP/AFz+Ss4WsH9vf8tf9WvmeVH8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Xz/+WX+siik/irOtfJtdTvz50uf3XlyxSUAW1GHnPHlZ/dxmpVwQPO/v/P5dVv8AXk4OM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UgdpMF/79AFi0tfs1yf32YPLSM1TRPLEkOfvv88WyrBH+jfuucbfMpo5Gc/8ALTy4z/7LQ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t8gjpLQf6R3Kh/niqe1P2e7Oe6dJY6YfOtiYWGf7ksclADra5gO7P7n72yWm4/wBT/wAtv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04DNxF/Fjr5nNPtbT/R7gd8/89G+7QYj7Q7unaRPLx98NVe5MGf8AniP+eWz/AFjf3qd9l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93fLSg4us548vy/71BYKDs6ZEn7uSOQcbaQnAPzY+fiOJKcADyZs/P/y0enAxdP3RPzcSd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k/X0qW5zcj9//AN/f4qrD/j0z5MR+f95HFHs/9mqQAXRP/wAXQBYXqRMefM/55/3KfcHPT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HUYuzj6fJ/q6Y32cDJ8zzhJ5kmf46AK9zdEAdfv8A/LOOj7ULm06CGYff/wBulA2k/wCs+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plx/owx5Of4/MoMjPC7Og/wCWiv8AfrV+1cY/56/PWfdD7UIT/qR9oQeX/wB9/NVq2IuAf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rNELzg+lRnqaktgCT53OE/eSyyffpuIOTNe8+Z5fleZvf/eoGJ9q+1/8AovzD/G1JfWZFo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z9anByMDoD/c/uVD9oBzkcFPky9BZXXsP+B81DcNwSIud/WP7tTjP/LXr/ubaYbXtn/Wd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EttabrWcH/fqG2tP3/t/HVn7V9m69P9XJ/wAAqG6z9oLDPlf88w9ZoC3DamGDy0+fB6vTV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Y2B0FJZKqOhJcBhnDnikM8bStIq7dxxkVZkPnH2cDuf8AnnHUwwQD2KfPn+CogALYqeZvv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HP2U5PMvBqzRD1MAXB6b/APWVDckLyem/5Dsqa0th9lMA8r/tp9+i5H+leTAP+WnmRyyyf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/+qxml24BB/GjSbuC1uoZr6H9xHJ+9ii++Vq3+4us/wDLb93+7/jdKDFFTAwciX/WfJLj5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nPMR+5JV37J9mtDN2O3zIpfv1XNtm1Oe+4oKBtDLXH9lw+Vz+7V6t243W3nRn5v8AnnVXR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P/LIDzNlXbTkbZe42b6CUPU+SOO//AD0qG4C25m4yPM/dyh6s+RljFnPlc81V+1YuCB03t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IoE2qQMBOwqvbH7Sbg/8ALEfJ+NX9wts4iGPLfEsse/5ttUri7I/1EOP3a/ux81Axm7YCo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NkIdzhlboFHNKpYCXbtlVv48UgIHlmNl3r1zQA0W0pPXgp5fP92mXIO0Q4P3/APlnHVkEl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j/45QBBdH7Vckg89ooo/uVPaqfIPX61WHF1N5PP8HmetWopZUhlXjH/PPfxQBMLbd/3x9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tIiCHrv8A9afu0+0Oc5m5+aOMRf8As9JjCkZwC/7w/wB2gCwBkGDr/GZP4qaW8/J8rp8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+5/rY/n3rQG4Pmn/bH956BEM+0PGwUhlGGoDosJYgZJ+UEUKS824KNuORmnTs6pEwBwT8v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SBdE46J/yzqzpQxptuc8+X+7T+/Tfs32W1Jz/AHn8uk0WIrYQ/vDLtVcf7FA2rmnb8qQeM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bc238KYy8jmpFUFaCWglC8rj7p2N9apNjy5OW4OxhnqKmkIK4VQGD4bnrVdjnoV2Bvm56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t/wAA3/8AAajD71xipLURDJhGP9+ozjnP+4nl/wDA6aNEIIw0ZABK9wDUEqRlCqfvH7oT2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hcRr3JNVSsf2lgFAbu471BBLHAicK+4fSl+zYmJ87Ax/B96mq4HQ5H+7Txx/z0+/h/M/gr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znCd6qAG4HFWPM+05iMXlf8ATQd6BgHEJBj+9TKKVtczW9yTOM/weWlWDj+KHA8vPP8A4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Bix8sn3/em6iJwYRn913xQBCAeR1z/wCO1YDc48nnZ/yz/jqncfuLk8dY8xgSffqxZk/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iz9kFxaf67Hmfu/J3/wDj1N1W0/4ldxAf+ebf+g0k33RjgB6fr+q/aNLuM8Hy2zJFH0pXG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CScJtj/nV9R1AGfKk6CsHSrctaWv70N5UXUrg1r2t19nxuxg/wDfT0wHG64OIv4/9XTSc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PM8rZUFyR9p8/yMfwJ+8q5+45PT+55slBncaBk4x17H+GrJtcgkT5OPLeOOoOBkGb+Dl9l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5Rtlz1Ct0oGSRTJIUwx6YDHrTL+F5kk8wB024z3prhjIjbhjdgkfxfSp2ZWR/KBkkzjPZK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SvPx/yy/dyS/wP/tf79MsxOM+dB/y08z/AFn8FaIuvs10YB/zz8z/AFe35qlH+i2s8H/f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v2a6mxMCZfv1YXp8p9nP/AAKqtsYRmeY5Pmb/ACtlXbW66/8APDzP3n+xvpgWfs3ke9R9R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+zRjd548+X93Jj+5vWqtwf8ARvK9TzL5mylYVi1nA4pbgYbjrsUVVs2mW45Ix/BIDVnaV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QtBrQcCMTfucfPx+831NtP2UHzf4/LEdV84DeTkf3PMj+/U1pP975ec87/wCCi4EWq5trK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+vyVh6V/o1pCP+mddNdJHPGyuM7h94VxMl1OdKhn/AOmez91WXNoUlcddapi5OB/q0/8AH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swP8Avnf9yohafZj++mzF0/d1Dc9B5H/PT568+Um2dtOCSLgPpP8A8s/Mjk/v1QF0boedL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vpT7vhfSYv/q45PkqldkG2I45/jjoRrYs/Z9t0TnA2cGSnXPkjz1E/H345P8A2Ws/9+LUn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J/BUllk247z5/wBZ5dUgsILaa66z8f8AXOpbi1ntLnmE+T5aSeb/AOgVOrTeeOcj+P5K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8f8s5GxTCxVuf+Pnj/nov/LP5Kcul/ZgZ5TLOJZOssn/jtPAmyQOfk/1Xl76ltbqeC0PnH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UFiubUEkdDFH5kcn/stUjZ5yfOq3csDcfueJCfnB6U4if7Qc8f8APPy/upWqCxhC1x34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KZaWsN3cGH/v4fm4rUu7X/iWk/wCpPmeXJ5f8dYYuvsn4ffjjplol/fZMOP8AVf8ALKTtU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/54eX5fm+X/6Mp91m58+byTnf+8ljqa0uoLUGcfvx/rJIpf8AYrOxZb8KaVHJPeCSTfbwx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CqoEH2kiDp/yz8pPuf7NXrT/ShZQQT/uPM/eReXsdE+//AJ/36fd+T/pE8MEcPmyfu5Yv/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eu9UltYZ7GQv+6k/dxMuNlW/D0dpZ3vmX0/kWcf8Ayy+55lY+qH/Sjj/np/y0T5qt2t1Pp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aRJI45aaIaPSNKtdKutUuJ5p5fP8Ak8u1l++/+1JXa+FtfsbvSzBDNnyv3eP9mvBtQupdR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3ygMTs/irT0DVZNKuJbxD5uY/LMX/AAGqjI55Rue42eqQapxB+/HmY/c/3P8Abq7c3W21J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+auV8C6zaajFK0cEUV8V8yWSK32b66q5+fMUvPydq2TucTVmc5qnjOC1tCsMJ8775llrk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u3SMT83l8/cro/EPg43UvnQzCEbMPHKN++sS58K3trcweR++83f5kUsf8O7ZWckbRtYyr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g6/8APSWSSqf9qz7SfPlx5n7vypKpfZJra6Of+ejeZ/cqS6tBkmCb9z5fmR/71JbFRSJbm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rgbcE0ks9tDb7G3I2zdmqsM+12jdd2F35NSJexTIzEg7Rt5HSszdWAWwz5Bn42f6s/crf0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y/e+RLJ5iRRR799ZFlpc2p4+zwcCPzJJZOiV6b8NvBdxdWkGqznMX/PI/wVrFGM59Dt9M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Y1GFWtkFUlZmIfzEx9Krw2XkxDy/3kgPK0kVsyzRlzjzHxj0rS10cly5JMksm+cZONnmxx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f1T+y9Un/ALKg8/7VG8f+3u3f3K9H1/S57v8Acw3EsMP/AC0MVeeeKdK/svVD5E8sHmyN+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ixcEed3Ov32q6/wD6bPzFH5ckXmfcbbVzVbmHVLPyJ8+b5nm+b/tVNdWv9lWsFj9ui8+6k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u6f3axtZnmuL8wwD/AJaVB1xh1OWdm3SxMd+xiM1Lbf6PbnHPmffqe6/49DAef3jeZ5X8H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c5yO5f/ln92oaudcdEX3PkWzxsjKJR8p9KtaXejT5w8aq5VOd/eo3URRxbXZyVy27tVN4z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CMDHekSdELqf+yZ8DzrHzE8yX/a/u1t2euTyaPdWaQFfP/dxy7Pv7Kk8F/Yf7A1aC+80wf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oVQjQPstt59veymCX95HFL99Kq6AoG1g+0GDMv/fyktdK+z/aP33EUf7uIVd1DR2s4IWKI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1qr/yC8w2M0g83/WeX/HWNjOxdtdLgtbWGc/vvNkT91/cqXV7lNJZvs1z5k8vzv5X3KzLn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VdXXEWP9T/1031aLsWv7fvLrPnMJV/uelUi/+kZi4ptqf9ef/ZKaWxbndEQT9z1rJlILg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Mvy0wX+P+WI/ufcqsHySCcnvJIfuVckhSIIFnWbcoPy9s0JDJ0v5p9yvJ+7zxU2o827IX5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LhcBSeeKuIlxcwunlZkxxWhlYhtjjyd0+O2Uro9e1/wDtT/Uj/VR/6yuQki8qaSMHJRtuR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k9v8A89Y/MjlqxWMq514tdeQecJ1otDDiYms+7tcXQMXX+MmrcU0MJYY35j6/7VNFcqPQP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8LXsNs2JRKhjrMv79r6e8upDlnfeY/wC/XMrqhC+RbjBx871u6Daz3Vuf3OfK+fzS9SpXM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klsbd44ojGSeTitOXxrfGPbbeZJLt/eSBfu1y00EhvJLqJFOw4YM/yt9K7nw7faPFo9xGQ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Rs/zfhWxFoHNafqmpXQnRN8vmPgqRV3VLCdbyMrGAXTZIpqSTVLW30e6htXVLvdvRwa5yD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kdpePmbNSKx3s+630e2+fyyuA0g70mvavaDRJ2jO2cR4+X7zVyMGp3l2I7TdmEvxntVq21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LTetucGQ9KggksdFW7tWe9nMMxbftPG2tGaOYqrR5VYRkOo+9VrT9Oh1sNdtOGVjjYv8AD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DNDDi3WMbNzfxVRZgi5vZx9iglGI/3nly9qU2s2mD/SP+P3/ln5VUtL8+5uzkY/efvJO+2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V1NsHPaOIfLsoFY47W7N5Z2JwJSm87qx1to8Z7967K70vJYzTZJj+SsFrT7MppWLTsZgQd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E45q/bryeP4NlVDa8+c3+p8z5/LosaDFfcM1ooiCL5WBJHIqpaLEfPKg+Vv4MlS7wp+XF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Dc4qmSbckZOCaszdPn6UsUiLMrNGsgH8LdDUXuStCuse+QmrBfyYWqHftlbjipvL8+Fqk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r/LIT87dv+mn/ANan28ixzp+8JO+Lt/00Y1WdsIcMN2XP/j5qSJsZO8bg0f8A6C5rxj0x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kuUXPHqr1IGjV2ZXO7ZJ2/wCmJqGExiBTuG4BR/46atSsi+cVYbsS/wBB/KmhHln7R14F8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i8x/3wf8A61fOSsV74r3f9pC9+TS4Afvy3LEfUlK8NFqM4P416+Fj7rOGruSIZFAkb5gTw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58j5hUo8sqYg2NoBAoCO+QqgYIBNdxgNQfZ/O84H/tpUYu4iuAetTXNp5Hvg/PHioltc3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f7z/V1oix+c259KtXVtB+4+xHzz5f7yX7n/bOqwOZ5uQP9iprSAfaYjKeP+mdMCvccE+Z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gffq7utxdXAPPmR/u5I/l+ai1XFsR3/jqgKcir56qvzKfWnSRxgsOmOAB13VOiR+TJIw3M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jVRN93f0c/wB+szInW1xaTTY/6Z76jsZ/su1lk2yL0ak6Ej/Y/wDHqf8AZose/wB6rNEQ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rSfM8yOqt0Zd3PI96ujGaZcfvxxBjH/LTf96p5hmZcXmAIWjxs+dDVS4xcz57bKs6n/yxE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9VQfN+7i6+9Qi4m9aGG0tIP8All5kf7zL/wDfFXFtfPuCJf8AyJVM2tlc2v2ckg+Z/rI+q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2BMExx9z9581RqOxbA+zapP8A7mzNPFp/zx4+r/epmlc+f53J+5/47S2oBBHnD7+K0iYy0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Ocf7FSqfNz2x93FNYiG3PlHOU8zzDT1MWBzg7Pn+taoSYwZ7n6l/4aTGQwxzvz5n9+mfaQ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npT7Y8HuB8tBYuYVz5vA/v1Dc5N0dvPCig94Ac/x5f8Ahqa2Gc5HT/lp/epgMtR9m5AJl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c+1y45xjy/wDVR/3qg28se/yhEp9zakAnp+78yncCaB8HJH41BcfdIA/5affephc/6JCQM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e56g+u6s1ICzbD7RkGnC5+zZzD/uGKT/x6obW6XBxwv8AHHv+/U32wWpPkkD5P3csX36d0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U+b28wVHb20IyenyfOaZu+z223PJ+fGynjjJHH3fMjk4rL2gEVqcf6j/v7HTs/wCkn5sdP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6mtWRN25go9azF/0Y8XGP78cm1KtSuWWAc3XlD/0Os28bK3f7k8Jv80/wVo2hgPpnf/rKx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Dqs8588y/vPN/v76sCfSR/wASqI9vLWtS2lUqQG3HvWfaTixsbYdMREIYpKm0q5gJOeP7n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hnFNW5KjHIm8z935X3qkB/wBf5/Hyfu5ZPm5qEBVzOMAfweZViB8HBzgUKS1xN50/O/8A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4h8zekfpUqnd5xJ/cmTzPLMe+kpGNhltbdSJ8fP8AP+73rTyAMkyjA5/d1KLv/ST+4xD5n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pXX+h2084/fEJ/q60TI2Jrr/SR64/XfS2txwRwf8Aga1peC/hZ4i8UaX/AGrP5VjpfzeZq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f7u779bcPgbwgH+zy/FHwyt4P+Wau+z/vvZV2Zm6tjlOpxnGas2rC2yeJSfkrU1v4dax4b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brR5ZP3WqWkwltZT/ALDpn8qxwSLk+QcjzP3cn3KDSM7lS8HXtUVzzbeTB5nP/PX71aVyp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/M+U1F9l/54ebz9+OP5qRoil9qx+57xR7H9Uqe0AuROMSYH7zzfv/ACf7lRFf9IM3m9fv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aA5nHmkH/AJ6SUFjfs32e155HmbEqe5/4+fJyf4f3UklPuuAYf9UevD/OtV7QQfa8Zk+5j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uh/otx/37jjHzVlWYh+133+t8/wAxI45YpPuVfB3Wvkf6n/ppH2rI0m5zeX03nefm5/eS+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gf8twP+2bJvqXHyAMcYff8n8VN/4+ep87zY1kk83+Oi5H4fx1qgE+1DmEcf8As9Kbb7KSf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3/c/26hurfI3Z/u/6tPnq9+/uTjzsHf8Au5JpN2ymBBKzsrTNj7/+sqpbA5J5l9/Mq7aKT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copguZjzNwNnmSR+lAEoxa8mX/WdqLi5/f/8APEUC34znH/AF+7Vs4NoT1/deXkf3qCbFf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Z/N/dyeb/AAP/AMs6YBCen7r+/j+9TbUG4JhHUJ1kkqM8Djn+/SbsFi19lh+Y8kxJ5khik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yfOmiIH/AC0iqwLKUW3nefwPn8uql0M2oyOeryx/x1HMOxFjBIg83P8Aq/3n+3R/x7HHU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1z/og4g/5Z8CX+P8A4HTrY4BX/wAf2VKCxbyLy5Pkc95B9xarXVtCCfmlJ7xxR79lWrW3G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2aqlpa/a+n/PRpJPN+/8laoLDP3Frx/00/1vmb/4fu03riYnjtLHJ8lWLQ/Zf+uH/LSK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QTa98GRn8uSmRYoajam1u4IhLyJ/3n8X8L0+2kWOeRyGIPZRUOoN5stkkSLbncx4/j6/41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v55apVjWhIF+Wfjjyt/8A49Ve6tc3X/kPyoo/v1aA/wBI8rzZf+mZiqzoVybO6P6Sn+CgD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czwnzf9Y/7r/ap5Mw/cT/APbSKVPuPVy8vI5LyTZ80Z5b/aPrVG4cBSRHxv8Ak5oLENrNz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3qg1LP2k+QCP7lWv3K/6gdI/3ksX/ALPTLW5/578/ejz93ZWKAiW06/vv9bG3+t+49RWih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+rj++9WrkjHUYj/1fP/slQ2tzwc9d/Xy6ACEYkERO2Q9VParkx8mMiNcIv3mqlNC0shlHU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BIpiDsN2z76etZkEQ87HnTdPuDNS3A+y4Udfv4kSi1x+6nAzj93+8/u0t0P8AVA8gRrGla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AZJH7x8v/AHqOmT6bqauZ7n+78mfNk/jNPNoQDgcgb3+erGZ92Mfvv+BvV+2P2i1OePK+Q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97zOn9ypVBUcDj0oMri/afmOOfk8v/gNR3JmA6/8ALP5KsbeCOv8AH5cb1Vu/+PU9vv8AH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QULp+f7Ktxj/lkn7yrqHNxxyAmaq2zeXZWcMR3Dy1DAj6Vats23n3BP8ABjyx/GtBn3Jge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/ALtVozvlCDqTUvJDDydufuf7VRbjjPkkD7nm+jUExQ5QZSRvUEf3jVQXPP8AqP8A2Wny2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lY9WU9acLPC/67Jify/rQaJD+gOeP3fyfu/4/71VfssJtCAc/vPn82Opbng4lOPT95Sbh9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+Wknl/PQOxFnsOn8clPugftMXnc/9dfvVMbT/AEVpoDxF+883+5UQySCRn+B6AsRkfZbi4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7rUWvBJ4J/wCmlOA23P8A0y31atf9FzN5/wC+G5/NoCwwDrKO/r/7JUNyfsuYps/vZO6fc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QcTTS5/56RfwUt1aQXX/HuZfv/Pl6AsRWom2kmbKjhEqQ5z83X3qzbWo5P/PPjYf50otcZ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T+KgLENoc3Jh7HHl/8As9XftX2a4nhGPJ/6a1Q6EmIYP8ElR3RlIyTu/d7/AK1ZFitdN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TH7z+Kp9AwNLgA6lPn+tUDdE+duhzkf6v+7Wj4et/+JXFzkeXv8z1pXEXSYNxHfZ0k+7Vq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P/bT958q1Tn4mxJH04zSkTC1uJbfI8qPe4ik5amBFmImfn90X/ufPuqv0B844ydkcX8VWL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vyPUZH2qc+Z1++P8AZrICNJ3hgztyKezRtbb87W64pYB5IMR+amTW4clW4HoKq4EkbYhB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7h1qEXGxSPT50396D5N0IQOcP88Un96gCEMd3Lf8AAUqxGMqMEgF/uf3qntji2MA5/eeZ9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/J+7jl+596qQ0TKd37n1/ioFvCLTMLEfP/q5fv0xbpjccqmI/3fyjaKd1ubj0/g8z71MoZ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+lNtrjIb97kbMfPUpMH2eHnz2L/vP4dlMNsLotnHzvvOztSuBSgI+1Hcf4P+WdS2om57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sK3JA4qa0UISnbr+FMQluNwIJzVLUUBs7pPWMx1d+zYuTz/e/wBVH99apXfkC1uJpumz/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GQ2t472EKDP8AqUi8wVcFzNcHpn5PMTFZumKPsUPpsR/v/wAVamlD7OP9bkfweZzTYh1sT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8/NWhgHIlOf46gsrXHn4IHyfx/wC9Vi2aFsgnkx96aM7IfZfPbT+b/wBs6chG0edwD8nmR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68k8/u+PLqI2x5/c5P/PX7taEJj16TQc48z93mPfTBdfZv3+f+Wflxy/wVLbAfN/uf8tPu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H+r/AHfldKVihgtBicn/AFwj8vzZfv7ari6yP9I5m/g8z79S5xbCCE4Oz95LLRDDsXBkR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Cpa3Rxg/6rf5nm1pjoTjj3FZ1rdfaAcf89P3fvVzH2gkzY/1nmBP7lFwLCHng7von3atXF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ygePn+T+Kq9t824Z58zy4/L/AI6W3bO/z+n3EFMBi2/Gc8ffSpxdC6nJwIh5eykHDA5/2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ZRCYcnf8A6s/x0gLNphW+Y9D8lXrgfagPXf5b1RtDi3/fEgj/AJ5puq5a8AjPX56yAguv+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+tk/vVz2j2aT+Erb96PNCeXIIq6O75zXH6ddH+xm8jn5mk83+/81LoawMf7IRceTBk/P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TXQtxan98APaP+KmXAF0YfWX7kf3Kffw3FxpP2cpthiLHrvfNcTOtOxg3B7zf8AkFQL5X2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3oaW5UwHE2fueW8dQ2l39mQxD08vzZP7tI1TuWooWuSQODWxpXkW1r/qP+Wn7yWWT77Vg2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XyE3jFW7S5A4M2fbZTQy7qNshkuLhgIAH/dqGzketULgLIJXMyqynO9h1qW5n84SgMGVR8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/PPC8fltK4XLBR0pgRLdztdTAT58yP/Wxfx064u8+9Urn/RrkeT+6xH8+f4KeLWc4HlHP3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iW0OLqE+V1fHl+tS3OqT2ucD/AEPzP+WlMtbXgmf5fn/5aPVX7JBm4mm/4BL/ABvTWgxft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5kkX8G2q4H2m66Y/55+V/eq0Lr7VaH995H7v93FFH9/8A2fMrTtLUWlqcf89PMjk8ugFsy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+P3n7uL++/wDe/wBz93WSdK+yZhvoPIn/AOWkXzI7pXeaBdfabuGe95/55mWP7ny7P/i6x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uqx+XIzTRI/KrhN1BmmzjNKX7NnyQcf8APQPWlaXebnyf1k21TtLjJ/6Y+Z+8j/vtWvpJg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f4P3lBqtTmtUuof7Tn/66b0+SmWl0WuYIf3uJZMSEfO22pdam8q4uDDu6/wCsQ1HpVwml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HxITJyn+1SQWNC60ufSh599BLBBJIjx+bH99P71Fpaw3P7+Dzj/wD/V/79bninxpB4y+x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9ZHdSfcb/AKZ1j6XdT/av9dKIf+WkkXy0JGbWh1ng7Wrbw7KzXLEGZEWOMV6laXUV5bCcc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1pqsH+vh0OK+H/PXzfn/7913nh/xTBr1nzD5M0X7sxf3K1R584msyEAnOQqYqBlAJBGd6Y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hzy3FRzArKox0FMw2KEPhSwn0yS3mtlJVSY5O+TXM33w7jhtGNvIZGQcYTH/Aa9B0/kMDU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+1BomeWXngCWxijnuH25GJIcYesW08PzfavJEHMsnlxx/369qtLYXVznP70x/P8lZGvD7L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lpUJGkZieAvDQ0uIyyoBLJHkxSD5HSustitpGYVjSO33/ACKkmxKxH1X7OEJMUW1FWOKL+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qMT/AOu+b/W/PsrXSxjJXN2K5NrsPB837mGyKxdV1Wa1Y/v/APVfvJK5u68af2Xa+f8Au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jj+SuYv8AxnJcXl48MkVt9oHIAqFMuNI7/wAQeK7q20tZ96fNJ5fm537K8v8AFHjMapd/8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7lPz76xP7VluW8t7uS1t4myYvM4302e2gImm8/wAr+5/t1hOobRp8pmXGqzHUwZzmaKTfm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rzSRjzo/+WdZV1DHskf7zvwWro1s/tFrDcAf63r/sUoy5jeJzLiKM52/MTjbVZtPXzC4BB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7CG2SKvBG7dSQ2U9xeIVX5Nu/fSNRLW0+02hyJP8AYk3021/0TP7mI/8AXX567Dw/o8j6U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h8RSx/cRK5XU7Q213/wBMvv1XQDS0q2vbX/Un/Wx/vIv76bq0vtMxuOfyrIsz/pOf3eJR5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gtQbm5/cdZY/Lk837iVzNsB1qL7VAZjPEII5PLTzaguNLm3Z+2w/vTlIh8u+p7m8mutN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fvP3UdUbgQxysn2hHI6bTmmmBnXO9LlkDBQw54qhciGO1dFAUueeOtac8/mL5pBKJxuxWd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FjIn8OKYFNbnC47Y5NJck3F15EGZR5f7uQUpEz54iOfv1F9lnJzB5vnJ/q44u9UNEF1pr2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eeZV4WsP2U4/1x2yebUmtXV5rFlbyzOgOPLkCVT0tZ8EDzT25k+5QUb5gsfsGd7/AGnPS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6PnCX/V+Z5sW37tc+fOJOP8Aln9+pTdzC1P7+Uj/AJ5R1ZnYsata5uTNByJZH3yVS0u2m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/AMXUR1S4FoYDk+b/AKv/AGKr2d1i668RfPIZKsLE91agfaJh3/dp/vVjrOADgY+f+Ot3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5uf4PKrI25zxmmhl3EH2QzwgCb7n+/UwuTa/uBNL/AH3EUnyUIN3QfuOscQf7jUrcKQamw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H36sWupwm48g58g/PJ5Ufz1nW/mkMe3TNS2hFrP5omMDD+JTitImSVjUu9Mgtckzj/rkf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Pshm8qUnzPL/d0zVLci6hnnnlz5fyeYnWtbQLr7Tm3ghlI8tpJPKj+aqIuULTUPsiywgGP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XpP8AaumTiGbyRMf3kkv/AC0p9rpdif8Alyv/APrr5fyU3VLWfSxBewcQfJHb1lckn0m6G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Em3OZJZflq1f2TTtHO995+T8kW37n41etNLgubqEz+b53/LSKWug/sqCe2P7n90P9XiqM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2lp+4H8f+sxjfWS13stuT+/8A466bxBNDaCKYrLOsXHlRSbK5e0tZ7m5M83EJ+55lBaaZY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YjdAOHqXVNKgGZ/+mnyR1t2ulTan+4h/1EUnmebFHs30+700XF4Lcqf3KZoEzD07w7aXc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5PlQHgJ60+T4fiVZCJFFuzZxiu20vSfs9rginSxxKpFARlc8q1Xwy2nrKq48se1c4sQeU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8Tus0UiHhscV5yWxazgjDA9azNRCAePNz89M8j98SDxUVpE07Y6e5resyf+PLyYt0n/LU1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MmktrnGfSuqPg7GlG9muYx/0y8usW78uKGKBAuAnYYpgfodciUXJ6f5Z6S16/5/551La23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PLT/2erB0xYbYj7OP9X+8liuPv/Jj+5XinoOQxbb/AEeY9SP+WXl/7NW0Q7Z+Iz+76+vzJ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6/wBRF+9/d+VLJv8A/iKtfYxjz4AP+uXmf9NqA5tD5y/aJufN8T2MAP3IHk/77f8A+115g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/8ertPjRc/avH2rcf6rZH/OuN/wCXYsRyE+T/AGq9zDL93c4Ze8yYHFocxcyPSW+efK/Wq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SCKvdFOODjZXVYzsMZhgnP+/Udvcbd3FN8jBj81u/9yi4XHTj3q0UOMJBLCPmTvTeRgfg2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0oeb/AKn+OSrVwsA4gHBw6SetMCrbwpG4dxvA6A1YtuVuJ/3WItvmRGTY7/7lRyIYztPJx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2elWA83AwccZ/5Z0z7MTa+3+s8r/aps4wB/v/AOsqyoH2XzzLn95sxU2JsQgdu9OOSpoA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pRdAW+f3vGN/FMexXilwZI2BUgdaoSa3HbCSILJgN9/iqGsal50eyPKhjjceCawHtm6MrA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gZtR6v9plkfcUDv1YVYF2La4z190+WudtraY5jH/fFTZlX90e1Fho2L3XI4lfCiRmAGBUt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NIuQSgrndshK8LtJxmp7W9+xK4CsGxneKk0NjSrv7KJ/PPnfvG/1clFrq0A/77+euL01ml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cp5n+9V1MjHrQYN8x2o1XN1jyuPvxx/fqePWVnLQLF+9YYHNciM+Zx1qPM24nmtEI6tNRV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RfC3cjd/FmuQtXcM756Vc817iOR89Kgs6mG9jEgjZ0jRvuhjSWuqC6GP9T+88sZrjre7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7UZ89qtAdYmsiPCwZkzyxarE9+k9rvhKxZ4cZrjxK5t2USjnnK0+zvfKVmCFgeOaxA6OC6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9M071GbrzycfSscXhU5HB2f6zZUYuJiMZ7bs/dpoDX3bW64pwu2uJ8ZP/AGySse3upBKDI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+NS3F2G87yYcD/nnF8yJWbuBt/bDggHAj+/5n3qF1QOeOP8Af/irmQTjPeltrrJOTn935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B0t1eG2HlkY/pVG51S35HQeXv82Sq/wBqxamEf6ry/wDfrJuusPp5e/8A36GUagu+3njyf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e6t9l8PmDPEsnlp/f2VA029vubfkbiua8R3RuzFuyS8uXzW0SW7HaLqiog+9tCADNNTWn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IzWQRtdgS20DjNSb1VY94XcydTTNLm8b2S5Hm+b95cVC13Jy3m/cXFU45kgAiKnKnBqZRG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qxn7SAWl7ceYsk0xlROoWtax8Rbd3zMAr76zLYYVh5XG+o8DceOtZ8pKaex24u9y+d1rf+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VL7VdVg/4p3QI/tFxF/z3f8Ahhrza0u5yP3JzDF/rK9i+Hc0Nh+zT8Q5bDi+iuhI59V2t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5z13yR5jktK/tz9sH4j+I/Dll4p/4R3S9Fs/M821t96J823yYV3/L/v1Bpv7BXgXUbtdKt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rjv5a2jTRu5b0Efnbq3f+Ca+hfYD8QLxh9+zsi7f8Clb+ldd8JPhr8APHHxgvfEXhE3t54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9vfzsh3/3tlehTiup4FWpP7J5N8NrvW/2UvijP4I8R/6d4P1CRLfUNKl+eGSJvu3ENd98X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8bXNlDJ9q0+YfabeYcqy9Rj+R9xXlHx78f6r8UfjhDpX9lywXthcfYpIv40+6qr/n+/Xu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tr/h3SvOzPaRrHJ/t7VSsqiSO3DVG5WPMjja2ec9f9mpLYfZLVps9/kIk+am2ebq18+b/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v5kqC6JC+T5RHz8E1znsIfDZx3PmNFKzoGIBPem5+zE/60/u9kn8aJUNt0bHAj+T79TW1t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+8+ag0Ac8cQ+VJ/rIvm30+6zajjnMnmDy/wCGngwZxyAP/HmqSaPfCzdMUAUMH/XcnMnmP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3H/TW4fzP9tfMre2jH+swE5eua8LzpFpqrK4EuGcA9/3hqQN4fKcdMfu4/8AaplwJh14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+cOAJPLHs1RXWrT/AGU+f++/6a+Y1Ztga4bA680gu9pxXN6Lp/ibxW+zQtB1C/PqIWx+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nL4hXOmSXd3p1varHEWNvNP8AP/e+7+FefUxtGl8Uh2ZnicPxxz8+yOov9T803f8A8ernt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n/rp/6BW/a6p1PWcRt5cZrtUxDxknv/7LVr7Xm1MPU/c83y/uf5/9kqulwG84f8DpwORmm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f+ubfvKiU88n+7/BU45yJT+69qXOPYfc+581U3cSIv8Aj4uCD5nlB/8AlnT3gKn/AGO5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2kfhuplxg4x0/j/eVK0NCrdGa579E/d/7FC+TcWeBxMH/AEpAOMQ8fP8A36X7L9myapAS/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83/xz+5UJOLmHyf8AP/Aqgu7qFPKGcGuo8F+APEXj3QL++8NwRT/ZZEj/AHsmz5vv1hXrx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v/Hqf3/J8tv8Atp/wGpLgf9Nt3/A1+Wo9R+FvxK0S6M1z4MmuEHV4JBJG6fxfcrlbTVL7S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qxn/1f+lRslTSxdKotGB0aAXF3B53USN5f/fNaE6ZX6VAbbFzYzf89d0mP7lXpEyD3rpUu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8Z83dJ/rPuUxV+UgdD85NTW9r1MPM2z/V0oBtrb1PSSLy/uVfNYCh9mwD/D5Z/wB7etRGD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wPQVFdH/AEWfyv8AllH5n3KbloBXt1K3LGKb+D/V+tRC0wTD/u+X5vy/NU3leUyepUE4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/AK5/f/4HWKYFW6MJtG5zPv8Akqvbebkg1NdDnzjmAdfMj/vU4ElfO9fuCKOtLgWQC1qfJ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tqbe0BiOPv/vD5n36jIn+1eRD+/mMeRFbR/PI1cV/wkE/2q4zAYP3jfupfv7v9ysXMD0Ui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9VW5MmAT+FYela/8AabXzv+mdSJqrXq+eWx5cn7v/AGK0THY3ZrmG4tYB0MMf7yoBqQN15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1zN7rNxbs9ugnvAePJtkd3/AO+KoR65rVu3mSeH9UMf/XnJWU60Y6sai2d3dCBuYcE/x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PIBGz5PL+aub0XxCb5Fju7a5tSd3lpdQup/I1uLdw2tx1HA/1f9+rhO5jaxbVTb/vc/NjH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NpNNjAjjYuKX7UDxjIMa+XIZN9Jqn/ILufeNs/wDfNbp3GT2i/wCiQHGcRp+7j+ff8tWOh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3VFMtCBbQeT2j2P/AN80ijFzOOT/AAJj7tMVgufOHQ/SqQIz1/6Zx+V9z5KeCcGEnySI2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ADiETf9dBJIlAkJcSXMUH2jegXftxinC05P8Ay2z8n+s+Tc9R3Pfb83pJFJ92sjUfFlnYW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nnkqPu1nIo2vshKN5/wDrf4KjOfsrZyJv/Qqg03Xk1C3V42LLjqau3Xr38v8Ad+Y9RGQx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/ALny/Mx/A9OtxhW/e9X+SoDeZEPf7vGytK1tP7Tz5GP3X/LLf9ytU7iMxS3murtvYc7al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scc7acrKFDtHtcnO72qbCqQix7mb5t3tUmZVHC4/5bff4/u1LbXDReaF7spxJ8rVJ9lP2V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f/H6hI+1/vj/wPy/71Wi0bFmD/D1lG8eZTsynzppjmSLpVe1abEJ6jy9n+7T2tuvOQZPMf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az/ZTB/qf3nb/AHt+2oTkjyc/8s8Zq9bdDCemfkquLT/RfeKPypIpP4Pv1ZjYx/sn+itP5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7p/nrT0DybbSrLGTmJPMik+6WrGPFrPn+5/rNlbej/wCk6Xakjqi7NnesQkjWPnPnyuQfn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m/wCP7yjz5eUqOJ9x+8y/Q9abc8DH/kT+581aozY0Wv2kEH9yB9z/AG6dckdfJEP7vy/3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Vd+3vWDr3iqHSv9ef+uf+9WM5WRSOg+7zSEAAzeb0rmNP8c22pAK1xCCa3rVoDa5/12fv+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XLH3YnubY54hHz+Z5dVxaZtYAZ/32zzfN8vYrr61dW5H+tX/lk+yMSpTdT1aXUtYnuLiBN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iVsmBW3EXGTN/sbw9P24J9n3od9QpJ+9VtuQOcVcW1GYD52RsaTypZN+ytENDFX/R8xf8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s0tuOoJ+99yphcfaFyefm60uWZmyxI7c0FEFtzkeT8p+/J/dqUNFb4wcnZ83l1GRt2r/rQ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yP/s0W9tick9cbcVmIZb/AOkTk9B71ISEJ9NmymYCMQOxxVe5urLmef8A56fu/K+4i0OV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nsnyVLcrDc6VPMbcjEbceZ9+ssavp46XEX/bWSrVzrtgLSf8AfDyPLby6zdQtMx9EUnSIf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0y2mLGLr8n/fFc34f1W3udBsj53/LP/np9+uhtNVhuPcydqSqJlGqLbgZOQPn80feqC58r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l/JUdrqkFtckfaCT08uL59lTXN1b2xqlMyFXIPP8Azz5+SrgusjB/fzeX8gMlZy6tAPOPn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9ymjU4AMfbuPv/6yn7QVi6Dnv1/5Z/3Kb6+1OtvJZWnySSKkypOR02fNWikMzl/5brnH8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vsw87p5fO+jP+kzCCHrGkb5/8iUgaa3GBCP8AnnVdAKFpcz/a7j/rp5kcv99v/ZK1Un3Z4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5zMP+mY8up4JT5yJg7ScbvSsgNMH3pLjzsTD0/wDQqoajK0KR7T95sU3+34bX/j9Of3nm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DszatOf3Pqn+s/u066tcg45Py/vf7tUdD1i31Cz8tP9Yd2Jd2d9aOlDPnjzvOHl9N9Z89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x2rWszEMmeEgj92kv9+steB++4/5Z+Wf46n+0fLwOj5f2rRSugsWLngTf+OVy+gjOlfv+f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G1H+atk3YBPnz9Y/Mjli/grz4arBa/bp/P/5aN5cv8H3qzRUTshbW/wDruDMPufJVK51Oa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5klcVafEn/Uf6R5GH/eReX9+t46rBdAzfuv8AppLF/HWbRruZWrpLfSl5ZhI8YIJAxv8Ae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AQrsQBn3nJq+90r7mkYYKttVahgkgBYCJ5SyjLHtUGyCK0RrrCgrDJH8rk80+VAswUkFgm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kDFpVdCPuOfu1Y82O2Y3W5C8gxvbpQambbW2Bz0+bfn+Oqhuev03+b/DV25usZx+lVrq6g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4x9//AIHQWWNK0GfVGP7/AP5ad/8A2Ste00vAxPP++ik8vzYv7lYNpckgjzZB+7bywKZa3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TM5G5qmlYtfPnm/c+X+8/efcrCubX7L+4J4l+eP+89OutTnugYJ/+ucdZ/2vBJnm/u+XJ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yYA8/vjw/yeZ/BXS2ubm0/f8A+zH5Xl/P/wCOVy1qsF1c4/1/mff8uTf/AMBrQF0La1MIh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UdTqmq/ZdANjBB/10/d/cT5K5S01WD7KR/wNIov4Kp3N5zOZpuZP9XJv+/VOzGLnjoI23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YtWtzNgwedx80nlY/z/cp9pdzfavN8n/YeLy/v1SxBdXUH7jn5I3ji/jatPM+l3OM/wCtP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VXLRRuhD9quJ/I/5aLH/cT/visySwtYNNtUMw+2Tvvl8uP7lbOqD/AEq987/YIjj/AN2sw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55wYh92T95991rJDAHmHH+49dHr2qwXWgw2MFlFB+78ySWL/lo9ZFraz2o/1P7gbY5JY/l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QzQQ/bv3jRyRf88a1RlIj03Vrq304T28JH/TXy/ketYeM4LXQYJ/tvkX0sn/ACyj3u/+9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XmmHyILj/lp/qv79auqu+slL5LW1tzJF5dxLLGuz5f8AnnVM5pROp/4T77KPsVj5uqzf8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VMwtoTP8A677leLf8J7Y2lr5FibXzv9XXS+BvGF1qjyM10JoQmzj5N9COdxPUrNwOM0tz0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lY+k6ijSlemffNXTdwW2T5+M/J+9k+WnzkpFmMnII61keJrSa5EH/AF3T90Pv/wC9VX/hK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3/wB3WPr/AIpvbrS4f3P/AC08yTzY/wDv3Q5WGos2Bpf2q5/ffv4PM/5a0mq6NEdRjAkkt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JPk+ZqqXXjSy0u1sYf3R+95nlfPXLP4vubmeF7l4zOkkheXP3xv3LUXLSZT167gNp5EHm5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65u0uxck9/k2fvErpdetINVE97ZebP8A8tLj+DZvrmLi1NrdQc/uDH/yz+9/vVmup0wVx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P+kcz/wCsj8n/AJaf79QC7nY8ny8cJHn79R3HkfacwZgEUnmR/wC9UYy2OcnpWLR0WRpWg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795+78r5vmra0q5m/svyOP+eb/PXO2lpPjyvOwPM/eR10uk2oGl88CORglVHQztYyrm6Fz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Z5X9yty00u+urXNj/AMeXlpJJLL8iVVn01LZXXA+0Ocp8/wAldCLr7PpUOl2/7+A/6zz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Yo29KNv8A2DBBCf35j/eHZ8tcr4o0pYZmBkU8KOBW3p902madFbLcRgRtv82T+D/ZrF1S5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T/wAs5f4NtTzgZVpaTfZYfI/5ax/62L7/AN6vQtM8Pma3aB1wknPArgtJtP8ASvOHM1er2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59MVjzXAyj4Rtre2k80nan3R61yt9pc0LExrsgb+H1rs9Q8XxbGSMecR1z2rkda8SJLG0U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pUXAxvsZuNLMEE2PK/eeXJ/HWRjzwYumO/pU39pEZ/e5P/oNV7kTWh/enHmfvNn9+tEOx0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WIp7a4Oy5h/5ajo1J4o8Lf2Bm4gvhMY/uRQ/frmkvliljdUWTawbDCp9RAZQ/lIgO6TEPy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VYLTM9jB/y0by4pfnqpaWs91az3v+pMUn7yKqWCwPkVb0u7+zZhn5835KBli0P+ikDmf/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al0sQAXAnxxVL7XtuZ/KPFXV1+e4tfIxERJ+7/eR1YGTdZks2WNGjTd8jE1QgCwQtvZjJu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7xtkSMke75VBp1oPJTBdjIW5XFVcRQuhMLnzc9fnFEUoIOeKm1P8A4+Tnp5fy1mq2CATVI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bRgJjbn7561ajuVvLcDHzA53jrWKbbzGPlN36HpWjYubWRhgZx+FZiNfS7XBMHn4Mn7zMv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BHI89J/8AdplpbTfaPPzgVeFri5mnNv53/LOSX+5WiGiCaSeVU8/kKMR1vaT/AGqLTz7I8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tZtraevUSfu45f41rvtN0+PT5kWMvs6kMc81ZFil4T17XLe7a1cRsh++jrjFdhfWNpqt3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sGA/gFZ1tcgGeXv2FWLa6zbTzn/rn5Z/vVFjGxpXWLfI61LbXA8lVHbtWQG32vnZ/2KgW2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A7eZTMLFnVfDy6n6Q/vPnjxU+vW1vdXQz/wAsv3kdRr5w4J/Gq/2Y+eeetAkaFpd4FS6d4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3zgSwUeXiqamFbbM3Hlf5zXPar4y2XBSwmx22n+OlcaOttbpcTgTDA/dvmuU8U+I4tJnjj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n7orA1bVDaZ8njzY/3lcvn7RkjtUKRcTXvvEEl85Z4h8nycVzO0nz8ggb6uDzBkLRaXC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x5fB/2qZsmVY/LkUGIl48/NKx/irX0bQGmhk1G4mYCNsAIetQaDpl4k8ckaLNFG2VRk+V2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VpP7YRbJXblFX5FrMkr63K8GnGA2cpX0j+TZXGHBJ9RXb6wZ5nkvXvHZY5PLjjA++v8Ae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G51QzT/6gfvPJ/jeqLTP0Q0u3fKvJ93YoH/fD1cuj9ltTiH/lm3/ouk0pDjkHHl/3/wDpj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/AH//AGSvHidQXVr/AKSfTzG8v7v95KLO1mzBj/non/o6rA5BPkdJH8s+Z/02rJurWEEzH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oyrUbsvoz5P8AiFdi68V6vP1zezDMUn3/AN4axgvAH/LIDeKBdi8up5ZuTN/y0/uUpOFJ7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csEjkZXjHlM0i9TVqE7oHLHDVEF8kB26UrtukDL92tTIdbfvIDn7ob/WGowd+V/hB70+BS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fdHSmu26UqCCoPQdqCidBwR2pRc8E/vB5X3CPlqFH64FE84WF1xyRVljre4JyCpP+3/dp2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SK62WDx7fv7fnoDK3MRB/g8uqEQTvAI23hyM8Y7inx+aTGyhIlU7QrjOV9asM8KuMRpOuO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7ZHLO0yjaAvIFZmYXN0brM+Izj5PMij2LWLq7+Sxy4TzBjMkm1ErWHQCb/gTpXPeKSDbHn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4I+Fx8W6VJqMmqGKNXK7IhuauqT4F2OPm1K5Y/wC4orW+C9v9n8A274x5sjt9fmrt9wx1r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lWcYyP0TCZRhp0k5q55c/wAC7fnZqky/WJTUY+BMXfVpP+/Ar1AsfWjcfWuL+3Md/Odn9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sHwGQRKDrJypz/wAevXr/ALVV7n4ER3VmyJrLq5BXP2X/AOyr1vcfWo8470LO8a/tkf2Ng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P2e/sVssL6y8zD+I24H6bqt/8KHUc/wBpn/wH/wDsq9U3n1NBYgHmn/beN/nBZPgX9g8sX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02z/17/8A2VSf8KSYg/8AEzb/AMB//sq9JDruqdHXFH9uY7+cl5Pgv5Dy23+DJt92NTUj/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Rv8EbifJj1m3X/t0P8A8VXrPHWn5FH9uY7+cFk2Cf2DyEfA69HH9tW//gKf/iqP+FH3w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+Ap/+Kr13Io3KKP7bx384f2Ngv5DydPgrfp/zGbf/wABD/8AFVDN8H79M/8AE5tz/wBu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fSVDmoZlRjR/bmO/nD+xcF/IeTx/CW5A+fU4/+AQkf1qRfhK5POpD/v1XpoGKVetH9uY7+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8h5mvwgnI/wCQpF/4Dn/4uj/hTV4emqw/9+D/APF16gAMdKf0o/tzHfzh/Y2C/kPLP+FM3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78H/4ugfBm97arBn/AK4H/wCLr1OlHFH9uY7+cP7GwX8h5WfgxqRBxqsH/fh//i6ryfBXV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W3cf417FG/FSA56Uf25jl9sP7FwX8h4i3wM1RmydTtehGPs71lX37OOqXlwkn9t2yIjbgg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fQ1HatFxBjP5g/sTBP7H4nhy/AnUJSR/aUA/7ZP8A4Utx8AdQlEf/ABNIBsXb/qX5r3CAY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LGr7RSyDByXb5s8Kk+BGsPKz/ANpWb7mzjY6/41dPwR1lY0IvNOODn5mf/wCJr2kdKbWq4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wtrHhzfBbxQc7LjR4wWz9+Vv/AGSuF8ceGdc+HM9lDqz2Vw9ydwNizAY/4EK+rq+a/wBrS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j/uRZ/wDHq9PL87xOJrqlLVM8jM8mw+Fw7rQ3RgaVdZtj/wB/JPvJvrq/gv4+svBmvarof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/X4/sd5L/AARv/DNXAeGX822HuFrpZdKju9KmicfLuB6elffUZ2Pg60eePKjtdM1Xxt+y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Di8S+G9XWOW2123BaGeABwux0+VPvj79eNeC9V8R6X8Uf+Ew8LaVLBrcsnmR2sUfnb1+7t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aT4q+I3wkXPg/xTdW9j/rP7Kuo/Otv++T9yotQ/aj+O9zamCC7sNP/wCmthbLG7/+OV2qR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ntWqa/wD8IZqn/C2vinpWl6J43+z+XpXhu1k+eT+7cXK/w7a8DtfFM/xR8UXHiKfzfI/5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arjLfwDrvjXWX1bxXqT6jPI2ZEaVvnP8AtOxIH0/SvXdC0S30u2RLZAiKAMCuec7nRRpcu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ltv3P/PTf5clXP+Pi0JPB/wBYkdUh0/5Z/f8A7lWxx0P03/yqU7nfEbHb+fb3B24KKhqKO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GXbV8Wv2i288fuTs+f/YqEXIXFuB0+/JVFMdat5M9uu/PmfvHll/jWqFxc/aMkTdJP9WKc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7/wC7L1Turr7U3Qf3BJ5myudyuXCNyW41KC0E4mHHzRnFcro9yraVbzp0DF/4U7/+P03Vd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nstDv54JI/wB3LFbs6PVTS9K8RWmgmA+HNU4kX/l2as/a0+5q4sv/AGsH/wDXWYPFX9g3V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LcJceV5f39rf8tKf/AGD4j/6Aeqf6v/n0asDXdE1QWrKujaouVJYPauMkHJ/CodWHch+6f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6rpdle2H+ouo0kjx8nysu+te0IB5NeO/sra3fa18FvDQ1GKS0msojbSRTR7X+Rtif+OkV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X8FXd1bXlzcT3Vu2Ht7Szmlcf98oa/nfFRqQx84X5rHsQguW58e+IdG/4RLx74p0UjEdrq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PJc/+OkVvWvFrn/np+84rhPGfirVfHvxm8R+ItK8O6/8A2JqEiSR+bp8yfOq7fu1q2g8R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TH/bnJX7rgcVbCwVZ+8kcEqTu7HYW139kU5gB/wCWfmyx/N/u00+fz5x/23/d7K5UHXRa+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8zPm/Y5KtX97qpmeNNE1WGAhTJJLbvtUf7xrs+uUn1M3TZ0tv8wI/55R+ZIPLamkE3RxNn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4f1/7Vdedn/ln/v1dUbvO9937v/froUrmTViqp7yHOPk4p4GD0pBbBv3PEP7zp92tjwb8M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rU7nQpbOGKxlELTXcmMfxfL78VFavGjHmkOxjrdACbH/bT93v2LU11aT2tr53X7n73zN6f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tyH9mv4pxAhDo8//AE1klPyVGf2avixz/pGj/wDf01wLOcD/ADj5GcJ4ou/sg4g/7+/fr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Dv8Awjfwb0pimybUib5/X5/uZ/4AFr5Suv2VfiTquqwf2pcaZDB5n7z96fkT/lpX3ra28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CrHBbJHGqL0CqMYH8q+Vz3NKVSjFUJX3NqVJ9ROnHSvzr/aN+M+ofFX45nStK+bQvD4+wt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80lfbPxrXxRqXw/1yx8GGI+ILy3MMTs+PLV/kZvwBr4q8K/sdfE3wt+//ANA/6af6Z8715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q1ZbW/U3nTvsM0kkapDBk8x/8tfv/AMddh9pt/snnCfr+78qWTY//AAOm2n7NvxM/tOG/n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5ccX2j76VYu/2ffiZqIkBtLKbKcf6Qo2t+H0r7x5phk7OqrmPsWZf2oDLDj6Sf+zUq6p83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qx/wzX8URHt+yWGcYz9q5+tH/AAzf8Ugf+PCwP/b1Vf2tg1vVX3i9iyOYw3AmIHR/79NVd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Z8O+JPhdq1lpPiWCGP+0o2ngEUm5P3f3v/Q60LS54m6D+/GZPv130sRGrG8TJxsVj087/A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VW5P2U/8ATH5fMqxZ+ebmY9jH5flRfPvplm32bIzmHvJIfnrpTuTYZcWswtfPx+48zy4/L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WEspJO3/lmT9yrF1a/ZRD3gl3SeVJXNa/ef6NjP8Av/71NhY9X/ZYtP8AhJ/i4b4cQ6XZy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KeM/hT4S+IsDJrmh2txkcXMKbJR9GXmvMv2N/C39n+Etb1+VcTahOtnE0fdYVyx/Fn/Sv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xmE3jJQg9Ym9KF02fA3x8+EOlfA+60r7D4jlng1WR449Puv8AXJ/tbq4hSRb8d61vjR4a8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3nivSNFm1Dw1YCSx0qc/deNHKuw+rbqih+D/xKs4iq+FLtx6KS1fbZdjn9Xj9YfvGVRuOy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2oPxd1X/plpX/ALNX2d9m9v0r47/Y98DeLPDXxY1281/QbzSoJ9M8tZJydu7fxjtnGeK+z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OeL56bPRwyTpq6PiD9sXxT9q+OWlaHBxBp+lLJJ/BvdmevPrO7z/rj++H+r/2/v13H7Tnw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tB3mvaV4YvNT0uSxhjWeIcD/AFhrkh4G8eW3/Ml3+a/Qsoq0qWEjGUtTzKsW6jsS2l3/A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5fmRyeZ8lS6pd/adBvZvP5+zvJJ/vVV/4Qvx3bAzTeDNUwfQb6o654e8YxeH9SdvCWqwR/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cKMZJI9OK9yOLofzE8jsdDZ3eLU89E+T/AG6uWlzkYH/A/M+5WNpV3DqdrbnI4jTBj/irW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8XSuuM7mNrDT/AKVc5nm6DYJcffpmJjdkdfkx5kifcqyF+Y+d6/u46jP/AB8c8DfjzDH89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q91JYRbkO4nt6177+y78KfD/i34R6pfeJtCgv21DUZIoHmXbJGiqifLz/AHg9fPGq3X2kX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OMV+g3w98IJ4I8AeH/D5AL2Foiy8Y/enLP/4+zV8ZxJjFRpKEH7xdCN5nzl4v/Ywa3klu/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97+zNTO+CT2Vv4K8OF3Ppd3quiapB9h1zT5PLuIvM3pX2t8fPi7ZfBH4Y6l4glVZdSdfs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5fOzj043fhX5u+HlubaO/vL66M2pX8hlupGOSWck76xyPEYqtSftXdHZUSvod/c+NbDS7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F+U4+9xVnTvHeiyg7dRjg9iRX2D8DfBfhzVPgx4Pvb7w7pc88unRSSTS2au7v/wB8V23/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+ZX0f/wAAIv8A4isMRxJGlUdOMdvP/gELD3PgtPH2iFmX+0YHwMY3AYpx+IGibTjUoFOMZ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//hWPhAEn/hFdG5/6cIv/AIigfDDwgwIPhXRsH/pwi/8AiKzhxRFbx/H/AIAfVf7x8KQ+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1GE5j8vKGo7bxZpsqiGG9hGfkA3V93L8IfBJOT4T0b/wAi/+Iryb9rGx8F/CL4GeItRg8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ff8S+x8u0WNvNbowPFdlDiNV58ij/AF9xnOhyq54baXUJtYoFyZ/+Whf7tTxlxu3NkCuQ8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w/aB5MwjT/gddUDnoen7t/wDar7KMn1OWSD7uT6bnqndqGtWlPPz4I/uVMPOufOI4/wCW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B532SYZ4l/wBZF/H96toslGZdNm1niz1StnRHzpFmo42RIay9R8i1gf5SCQ1X/DH+k2loR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/AHj0FM1hH5YiBIw33faqVz5sYniJzC33mPU1YljVZBvbhentUOoOix+e7fIP4+1J7GZha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kHrX2F8AvhJp2j/BzRbHXNJs9Rvr9XvLoXUCvnefkXn/Z218u/BjwO/xd+KVtZupfS7Nhd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Dwv8AwPgV9/g847V8Dn+MXPGhDfr8zopQvqeP+JP2Tfhf4sL7/D39lyH+PTpmjAP0r5P8e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+JOreB9D1WXVYNPji82aXb+4lb/ljx/sV+ig4FfJn7WHwN+yarP8AEbQ4P3N1+71WGH+/9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8rKMfOFdRqS0NpwVjyDGV6ZAk/v8A8NP/AOPq287sfue61n6SM2vr/H9/79bAtsDrj93/A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epXOflKwtVwMYxJJs+/8AMi+tV7MTNc/uIc+b86GL+OtD7N9ntTz/AMs/M82T/wBBpttbf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LrS+gtgtM/6rGD5nz/7FSNayjgkdN/yelTWgBM/+s/2PNqzcE+fnnGzy0/3akZlrEszr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q3dCdrhhKMz9S++qtqSLkjy8fP1q7djJnlMvI+Tf/AHqaA4nxUZ7rVtE0qA+TPf3sVl5v9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e3yfsHiSPE/juZX7lLXP/ALPXg1+5k8c+EHLbt3iCxbP/AG8pX6OXXBFfAcR5pVwUo+ydm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cvePlP/hgiLnHj+f/AMAD/wDHKP8AhgeMgj/hPp//AADP/wAcr3D4ifG/wT8JJrCLxfrsW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cyox37OoHHuPzrl4v2yfgk+M/ELTlz/eDD+leDSzPMqseeKujtnRoQ1kec237ASRRnb8Qb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/ALOktv2E5oZG2/EC4/8AAH/7OvUf+GxfgmowPiHpR/F//iKYP2xPgsDx8QtJ/N//AIitf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xthO55un7DF5ASW+INyc/9OP/ANnT/wDhhfcD53xAvj9LFf8A4uvSV/bA+C5H/JQtK/O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a++C56/ELSfzf/CuSWPzm+jt8v+CNU8I+p5if2Dbc/wDM/wB9/wCAC/8AxdH/AAwanbx/f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+Lr1zw3+1B8KvF3iHT9D0Xxjp2o6nfSeVBbwOxZj+NeshQK4qub5pR/iTt8i/ZYe3uq58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/AW68OW41qbXY9WSfe91F5fk7NmMgE+tZu/8A0c8817J+21YZg8DTf3Zrs5+oQ/0rwjSbc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bIcZVxuDjVqvU8qoo8zsX43CgljiP+I1TtLonz5/vQf8ALOWKTrVu5tzt8nyczf8AstVx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x/wC1X08XoZWKNzP/AKSeM+VI3O+tnwB8IvEfxbtNcvvC19YQf2VcRRyf2hIyb221zWvXP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Ddf8Afr6s/Yh0kx/CHVNSZf3mq6pPJn1VfkT/ANBr53PcyngMJKpSV5dC4xuz5f8AHHhbx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irw/fW9pnAvYlMsIb13p8g/GvUP2T/Bfg74t+AjfeMLH7dPdSXH2f94yf6pvmWvoD44+Kh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DVJ/3/lafLH5Xl797N8lfMf7FM895+zhLLCfI1zT9ckltxL8mE3ru2/8AfVfn086xONwMq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+Z18nK+U9o8cfCf4V+GPA+uXOjadMl7awExiC6fKN0P8A6FXzV4evp2t2eRinGFx/EK9x+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t4I8afbr7/VRC8s/Nkbf82z5f+A18w2XiaZohN5pZD97k/LXv5DXqTpzc5X2/UlwueljUy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Bk/gqI6mLbImmHKf991wNz4yiuRjzjUNvZX/jK7lTS082W3K+dz03iRl/9FvX2catkZqFj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2vQ9ai/Zv+H+n/Gz46694S1uW7isbCwmvozbS7dz+aiBfoAaXVPgx8RdKuoL2fRPP/d+ZJ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L/lpW5+wfdeR+1Vq2ePtmi3i4/u4mhbP6V4GZY9ywVR4aWqt+pDjY+ibv9hf4VAGKW31GN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twr5a+J3hzSfAnxK1vQ9BluZtL0xlhhlu23yIPL/8e+d6+z/iJ8R/K1K6tSx8tF8xPL4YL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Pj4G6+KHjHzgf+QhLJzXyvDWMxFWtKNeUpf8ABNoxsR2nnXX/AKLTzZFqG5/0Xvz/ANdPk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razaoDN/qf+uUdZh5B71+mLQqxYubr/X/APLb7n+t3f8AjlRdePO/5aeXH/sVAbUkn9wfu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0Pgvxl4W1TzsWUOoxSXv9/Z/erGpOai3Eo9W8MfAr4geNNKW70vRbr7GZPMjnuf3K/Vd/z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VNKn0G7g8/wD5ax+ZGfu71/ytfSv9v6r9qPh3wfrn7/Wrx5LP942yNov3vy/9dEry/wCOX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oGl+I5/K8iW3WSS1ij+ePd/6HXxmAzqpia9p6DR5gbnKGYDnf5eKuaB4C8R+KWP8AZOmfb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Xfx/s1zF1qf2a0uJ8Z/d+Z/3xXvPws8/wZ4L8EX0EH/H1p/mXkUW5H+Zmbd/49Xs5rmcsD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seM67Yar4Qka01TTL/TJR1jvraSJv/H+aw/C2v5/tbz4Ij5W3y5Rbq/3v7zV9j+PfFM9r4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atcg/s+X7PouofPNI7L+7r5G+E13qvhf/hMf7V8O/uL+yhjj+1x7Pm3V5mAzr6/hZT5bS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axaJrvVfstqZ4PKgn+XzIvLX94v/AHxTLm6N2fX+Py/u/NVvXrWx1TyfsNj9hn8tP3Usm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Wet22vT/8Sq6MEsnmebF9x/8ArnXo4HETrfEYUKnLdTZFcmEf+gVXF1i28g8Qj7nl/LWgL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Vwf3fm+YvyVSuLdtPuyJreUN5nmfvWSSvdU4PZnepplZeP30PWP8A5ab6tWl3x1/3P96o+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nosnmVYFt9oPoRuOI0rS9zZFiYvLNI7DyWOxPLkqpa3ePOm8nHyY/epUlyAFA7eX3/vVm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mUjH/AE0+7WdtRN6HXXOqwXWlQweQR5X7zzZfk31a0q7/AOJWf3/k/wDPSLzNnmbKy7jw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X/BJH5smyuy0H9njx74ljjvbGzsWhmTco841yV8fh8Mv3krHPrJnD2zRXNwZpiaqeKtU+y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//HPmSuy8R/C3xR4WSZNV/s+BITtdvO+6a468+FHiDx/fwafY6hp4DDcw8/7qLyz/AICiG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qpaEtWNSyvrXStZ8N3LwLdwRWUV7e2F427z/7zKv9yvoTxx8HNCufhDP4p8OeH4tP1G2vE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C1Zfl24P+1HXkfx0sNK8O3XhJba7iu7lhEZI1TOy2+7t3V9G/DbxBfaX+z1/atj9lvp9A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6+48W75Vb/vpf++6/K82zGvUqUq+ElpzmcI6s+SbrxBPa3UEEF95/7tJJIpfn2bv4a0Lrx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ro43edH5Uezf/ALP+5VDwV8A/H3jy6vr6xsbWfzbh5JPKk+RK63W/2bfiR4XtIZ77TLaOC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+753r9MpY/DpKFWquY3jT6nOQ6yuked5DRz4bMcvlslTt4huNWhIduuOhNWrP4N+OrwuLW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pIXJjH1btWiP2eviZ9jgvf7Fi8iV/3csUpf8ApXQ8bhX/AMvV95fJY4yckscmnC6x5/pLJ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Nn3fLq/rfgzxD4UWKG/gjtPtJcEG4/utXP3P+h3M8E/Uff8r7qVrTqwq6wd0RZLQ2rTUHW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/MGJYiMbMVjgkLP8A8tzv/wCWdOu7uC5tiIMZljWN5aqXV3OLafHlQfu/3ksX8aVuhrQmt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QQZ+7JJFLIq/+h1saB4L8Vatn7F4dmvs/OhtpFeuY+DGt3Hhj4heJLq3jNyY7WGfypvn8x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+1u28c/DTTNVtN2nRXCizuNOgOIY5Ub+Ff4N3/s9fB8Q8S1Mnly06fNb+uxdGPtJWZ8h3P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b7p/C17AfotQ2eg+I7S18gaJL+9keSOISL8nzN8tfUHxJ8GzWfh7Ubu3uEex0qVZLwH5pk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qt8Kfh/L4higvLuMXFm8WIGX+Bv8Aarw6HG0vZutKFo+ZrKjY+UtQi1vTrf8A0vSL23Ik8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38PH8dadr/wkVr+5PhzVM+Z5fNu33qh/al0vVfhv4j+HsGqw/v7XWEuPN/56RKwZa/QC6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tYNUg82b/AEhJI/3mzY6t/FXrYnihYbC0q6jzKRzbaHwsND8YWp8i48Lapj/WeVLBsf8A7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p3iC7B8nwprOf+eUNo7rX0j+1zbT6Dr+iarAf9bbtH1/iVv8A7ZXDeC/H+rfuNUguP3EVx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87fxLurjp8UYivQ9rTo2GeOy6d4j08knw1qsU2z/VNaOj1atF8TfZT/xJtUEP/TW3k2fyr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3N1ff8JHB5Nl/yzltf4P96vP/AIj/AByvtf0vGlfuLKL/AFn8H+zHXDR4pzGpLldCP/gX/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8OvI7i3SITwPCr9TJGUP61h3hC3R8k+b5b/Ia29b12/1/TYIr1/tBiufMjyc7FrAuDi5xB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95X6JhsR7eHNaxUPfjzFPpdTwT8GOP93/AHaz/wB8bn/rl84kqQA3NwTMCPKGxMU7HUfhX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QJM9BS3N0SPJJJGOv9ynXdv8AZgTNP/sfu6iwDbEjn5Op71qmYvQhQ/uysTtwfvimXLedI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4p95qQFrnzFkk8uQH51QYAqvM6x+Y6R+XGo/13Y1ZJcU4GRxWppNqLojPTrXafAP4G/8AC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Bqsul6rFI32eKWPfDIn+01Vdf+EvirwTqmoaZPZ22ryW9p55e0bzRDFu+9XmPNMMq7w7l7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dT8i7H7jEJHWX+J6xbW6n+1HyIDP/ANNY496VR1+7n0y0m/57D9Kzo/iz4j1nw3ZLJcx28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MMexN33l/z/sV2OpyxciJz5UdT/wj2t6rpV9qv9lSQWVptjkllk+5XNRRRtuMmdw+7WLda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PNO8p7gHitFLjzSMd6KNf2nQ5oVOZmrGARx3qRYCx8sHk96r2zbVyeamilJautO50Gkh+z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8D4+5XcWugYsyZZsebGsklcNancOefrWoLrNt5E0/92Ty45KtDR1OmTaZYSFUkMtwed1Xr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ikMeK457hQoEYEYHAbvTY7q5T7kgd15FIzOhufFMOlgifjNZNz40/0Xj/APb/ANquG07xN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N0bU4HlsrmYRP5RwQa90vfg94TgzBeR3cX7z95L5u9I0rwsdmtHL6kIVvtbERfMef2vj/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XUWHjC3uIDLhIgP70mP6VP/wpnwsLryYFeYeX5nmxT/fWtHR/hZ4EM8MN3b3HlMd5drgdK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I9R8hGPFNiLbzvPBFRf8ACcaX180bq9Z0L9mXwF4tsjLpOmThU+9uv9u76cV0Nn+xj8MR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njd5n+nM2z9K+frceZdh24zi9DRULnzvqfieA2E5WUZddorgv7XjFwsgPK19rSfsafDSW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/dAucAfpUQ/Yu+Gva0vv/AAKNcj8RMqfRl+wvoj4k1PxQ2oEw5/1S4qvY3jFetfZ+t/sUe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OzuiftCeZifL+V/FXDaz+yZoOj3EcNk98lxLJtiVxvz/3zXr4fjLK6692QfVn3PnVHJ845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Ld66b4l+Fv+ED8Y32lmHyMbf3dcxbjcSPWvtcNiI4mn7WGzM3DlNOPXpbazW3gDIq85qtP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+a6sEHGaSYxw2iooZnJ5zUmiaMNW1FIhIsWfWuk5zT05pNYHluzReWuQ2MBqddaHcljJIN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xcaJcWZW3aZEUHCsp61q3NlLBpylp2kX7pGKDO5942ce2WQlm2bXTH/AMVYuFhdpCXbZuV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wqolzKtxITI+7e5xs/wBwf1qZLpXdy0j7/NU42f8ATb/61eOepYsZFwdnz8gjKezmue8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jUrk7h5Nu0nzevlOK2LaQxmFvnyUx8vrvY/0rjvjRefY/hzqrqWHnvHAN3oRiuiNrjPk20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b34q4FLg7U3Jt6ZqkcKeVdk28HGKuW+GHKhkC9M817cdjm6jf3P2WH18v95FL/f8A+mdVw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uLn0AqyscaQySFdzqQFIPSqJsSi222pjzye8T/dqqFx8o/wC/n8VSrkgn/wAhyfx03Gcj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3KAsWMA9v+Wez5KhuvI+0mD95j5X83y97/dqdZALYxgYcdG9KjAItOeu//WRpVjKghmTah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42k9qWKPGWbqfSpMmTeQct2zRGWTaCyFT94mpMhQRsVMZk/iIpx4cDqo7ClUHcxQZwPmPt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84PFIB4zamGUHP/LSOOSTdmuQ8bykQTS5PMnEn3a6i6wB5x/1vvXP+KR9qs5x/wB+/Molc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7b7J4B0SPoTbq5/Hmuh0yxk1fU4LCEjz522op71Q0W2+x6DZQAYEVui4rT8N3Z03xNpV0D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bNfjs+SvjXf8AmP1Sq50sDKUfi5T07/hTelC08j7fcfbvL/12F2bv92vKp4ntpZYZV2Sxs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DX0fj99n3r59+I3/Ev8X6ivRZGSUe++vuOIsqw2Ew0K1GNtT4jhjOMTjJypYiVyDQNJufF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kJ5gzIw6qvrXbeJfhJZ6dodxcWV1JJPbDe2TwfatP4M+HFsdGl12RN91f/JAT2i9a7qSGK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b/JIPWt8qyCnVwftKkfekedmnEdSlmHs6cvdR8y+ZjvW/4K8KTeMbmcCbyLeH/WSVz+qW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vw0MjIR9Ca9y+HWgf2D4RgjZcXN1+9kPfHavnMpyr6zj5wqL3Yn1ecZx9TwcalL4pfgcf4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c0RtTsLuSQQn94kv8a/7Nc34F8MN4v1R4vMWG3gTzJZD2Fdn8bvEX2bTYNDjbBuCHlx/cX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L4Cw7dP1y4I53JGDXrVMBhZZrHDwiePTzLGUspdaUvefUZ45+G9vo+i3GpaddXD+R88k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9muP8K6TceJ9UjsbchGfq56KPWvXvinMbfwXqC/3tsf5sa4H4Gpv8T6g3/PG2H/oVTjc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Sj/Whpl+a4mWVVMRKV5dPxO1j+DGlDmS9vvcEqP8A2Sj/AIU7onP+l3v/AH0v/wARXW6x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Xd2QCIY2f8q8mT43anN92wtfzavbxOGyzA2VaO585gcTnmZRdSjPReR1n/CndD5/0q+/77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/+C0Bz/Z+pu03/PO8T5P++0/wrHHxn1TH/IPtcfVv8a7zwN4vg8Y6dcTW9ubaeI/vY9+4j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jlOObp0lr6nbXr59lsVWrSvH0PDtU0ufSruW3uIzFLGcMp7VVhhkuZUhhXfPIwVEzjcT0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vtOlQX3/LeKTy/wDgL1wPgtd/irSV/wCntG/75zXxeNy36tjlh1sz7rB5n9Zy764d7pXwX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ardef/wBOsa7P/H6vJ8HNDUfNfalJ+Ma/ySu+AxXk9z8cfstzKP7K6f8ATxX31TLctwcF7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+aZzmE2sNM1pPg7oxztvL9fr5R/8AZKjHwc0of8vt9/5C/wDiKyh8fsjH9k5/7eKUfHXd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YriUck/59/j/wD0XDiP7RdvPgvbGwuXstRuzPGu5Vk2sD9RgV5pa5xzXbar8X73U9NntbO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jyiTe23uB6VxaDFfJZ48udSKwfmfcZDHHKlL69/W5NQKQdKUV8rc+k0HoMZp1NXvTqEND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WqL2Cvlj9pW7+0/EBR/z6xRiMf3+9fU9fHvx6uZ7v4oXoHIjmjT/xyvo+H482MTPmM+nbC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2E0Lj15jEXoG/vV2toPsoIHX7/wDfrn/BMfl6cg8nkY/efma6y1tDn2+/+6+9X6rHRn5k0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TfwY8qqCaVkD9xn71btraf6Sf+msnf+Cpj/o3leybK2uTJGOumfZLgxdQPue9X7UlZ8CHc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wcHPn9O8v8bVLAzqZCcZPXFMaVi1xuMwOf3fl+XUOc3RB/wCefyfJ/HTwcjzuv7z/AHf7l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/DJ5goWgyS0YXVyef9VGsfm/30qS18gC4884lH+r/AHf36gs2BYgRZ+T/AHaLmPdgg4Iq+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+dz+72R/7Fcf4pu/7K0q4/ccfZ/3fm/c/3o67Wzn+yxTORu3LtrhPHdmL82KsvDzLDj+/u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kaQ3PvfQ9P8Asfh/SrXp5FpCn5JU+T/k1rXiiJXA6Iu0fhgV5d8a/i5YfBPwR/wk2pWU9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XyrZgHLOGI6/7hr+bq1avWxLp0n8R7dJJK7O5KyEHjj61FsGfmQfnXyef+CjPhnHPgvXsf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oz4T7+C9f/Na9vD5XmfLrG6MqlWlF6o+v1VGjPH61S/s9HkJ2V8pR/wDBRzwkEP8AxRev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P/gpF4RDkf8IXr/8A30lc88lzaM3KnSKhiKFt7H1ulgq9h+NP+xJ6L+VfKi/8FGfBAwW8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JxU6/wDBRfwH38PeIv8AwHFcE8lzlPmcZfJmqq4d/aPqhLdV7Z/Csjx4Fh+H/iWTAGzTb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+cl/4KK+ACOdC8RD/t1rF8df8FBPAHi3wNruiadp2txX+oWUtojz221Az/J29M12YXKM0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13Iq1aSjZM8c+C119l0Dn/Xf9916hbdCSf8Abz/wGuF+EukrDpED7cApk5rvza4tyRx2r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W5i6tbzWvU8Sx+YK+l/2SLDb8MtZlx/rdVb/x2GGvnS6torm0MXPn+Z/47XnOrfF/4p+AL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AaZpRkNwqmBZPmdefvfhXlZvg6mOw7owe5UJcu5+my9alP3a/MFP2hv2hGUH/hMYv/ACK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tFalqdjYweLonmu50gT/QIuCxwK/O58KYv+ZHSqqeh+lx+9UhPy9azdGtLqw0mxt76f7Ve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78m0bj+ea85/aZ+Lo+Dfwm1XWICg1acfZbBZOhmbpXyNKFSdb2FPc7FornprdTUR6mvzV8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eNNT+w6HrkWq30sbSR2v2OHfsSvSj4g/a/wf3Ef/AIARV9c8kqUlrVj95MaqR9wnpUB6m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GP9qXwJ5P9tywaaLn/V+fYrsLfhXM/wDDW3x776zpP/gCKUeGsRWV4Ti/mT9cjHTlP0opt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V/Hiwt976to//AILh/wDFUum/tZfHu+Enkaho0nlfezp1WuE8Yt2ifrkX0PfP2sLiWb4oe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KttJlmaNe5eTGf/Ha4EW0yg/uf/Zq57w94t8f+O9Zm8S+OprR9Rt7b7JDHbweWEXd6V1/J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lWElhMNGnN6o5ptTd0UTwYfJn5+/JH935qaSSCPJ/5aYcSnbipvsuSZ5ef4B/s079x/zy4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kTKxUu7vP+u7fu4/92ua1VVvraRYIczGZEjEX33etXXrn+zR5JHmzfwe1dl+zR4GTxf8AF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Y6KBfSZ+6Zif3Kn/AIGAf+A1z4nERwtF1p7ILH2J8OfCUfgbwNouiooDWdqkUmO8uP3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f+0t8TP8AhUnwP8WeJInC6hHam2sQepuJT5aEe67i/wDwGvVCcjrXyP8A8FFEnvPCPgLTY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czKD1MSfJ/6G9fkmFp/WsYufeT1Ohy9nA7z9jexnX9nDwWf78Nx/6PY17OLKYckV+UVp+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Nr/ZXhzxHDY6XD+7jiNvv2Vo/8NrfHe0H/If06fHpakf+z19bUyitVk5ROP2tj9TApAwaf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8eviD8ZPE3ia38Y31rLbWdmssPlR7fnLkepr7AFfG5jQnhqroz3R7GHlzRIl61IOlfCn7T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F/xs8ReGPDkejHTLQQFWvLZnYb13f3vb0rzof8FB/jTbHH2Pw2f+3Nv/AIuvosFlOIqUV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lqfpjXK/Fmf7L8K/GUv8Ad0m5/wDRZr4CX/goX8YW/wCYX4cP/bNv/i6zfFn7cfxY8XeGd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QobDUbd7aeaFJCyowIJHPWqeTYi+wnVpNFf4bajNJo2nMcklEGa9K0lShDSHILZrk/h5oa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OQic12SxGO3Z+wbtX6ZA8963sTEZtbjH99f3Uvz76yb68meJlDIc9yua0Lm63KT/sf7tYb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ftBuY/Li8vn56qpU9nHmM4pnafsz+EH8dfF+2uJU36Zo4/tC4BHysykiFD/wPDf8AAK+6f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fvhj/AMKx+HdvHcxhda1LF3fNjlSR8qfRRgfnXD/tj/G8fCv4bSWVhO0PiLXc2tmVODGne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Y4h5ljfZ09WenQpuMbs+X/wBqj4w/8Lq+MH9n6fN5nhjwszWVqFPyz3XSRx644UfjXLeLf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Pp2vaTPo1+se4C6XFdF+xh8NYPHXxMsjJbiTSdExqN3uGQ7g5RfqXH/jpr9DPHXgPw/8AE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Dp0WoWrZwXHzx56lG7HgflXs1s4oZTKOFSL5Huz48+Gv/AAUK+HXgXwJ4b8N32meJDeaVZ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oysrKvOz97XW/8PL/AIW/9ArxT+OnR/8Ax2vCvj58DfDv7PXijSvI1X7dBrUj+Xp8v/HzA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uNutBgwa7KOU5fmEfbxV0zJ1GtD6m/wCHmHwtwc6b4l+n9nr/APHK+nPBPidPGPhbTNcjs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hE6W17HsmRT03L2NfDf7Kv7OMfxK8Wp4h1qzx4a0efeElXi9lH3U/3Rzu+gFff54Jr5rM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KKN6bciWM9DXwN+3D48b4lfG7SfBNo7T6T4aj8+8VOQ9y/r/uivqX9ov45ad8B/hre62z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aRYk/NLdd+P7q9TXwF4L0+48m41HUHMuqX5e8url+WaZz0/z2xXsZDgOap7WS0Ma8vsnb6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BB91gBLv7VqDpyf8ArpHKn8VM0QjcNy5JGzNXLhFS8O+TzBs3vX6OjiZDaNi56gH/AJZxS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AbjyMTfxx+ZUQUnJAOPM8z7/36tjB+YYyefL/AKVqjO5i6qv2oT8fwf8AstWfCmDoeln/A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roW/n8f6yNnqPw5qSJpVooP3VAFMGb+vXcNoOTjNcXJfaj438Q2XhzQLFrrUrmQQw2i9Ce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s23hzXPinrkeh+HrZ7u93fMy/ciXuzHsK+y/gX8B9J+DWlPINmoeJLpALvUnXkDukf91f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sHBxTvI0hTczS+B3wbtfgx4Jh0wFZtXucT6jdAcySn+EH+6vQV3lxdw2UM89zKkFtBC88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U0oJHFfE37W/7Stt4kvbr4aeFtQj+xMRDrupxNgS/wDTsj/3P7xr80owq4+u29X1O23Ir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7YPh349+M/FXhy3hWxuNPuWk0nJ+e+s/+e3+f79fQb28F3DJDcQrcW8ilHjcZDA9jX5E+H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rZeI/Ct99h1zSv9Ijl/8AZW/2K/Rj9nT9orR/jv4NF3AyWviWxATVdJJw8Lf31/vIevtXp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e0gtCYtS0Z4/8c/2fbv4f3c2u+G4Hu/DMrbpoEGWsWOf/ABz+X06eS2erEH98fOx/q4/7m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I7iNkYK6MMNG4yCPQivEviT+y1pHiGWbU/C88ei37ZZ7Q8W8p/wDZT9OK78tz9R9yuTKm0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pDOFIHAPem2Y5weh3daueLfAPifwFcmPVtIuFgzgXUYDwt9GzWZpWpj7QczAQ/wAH7vdvr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ePNTd0c04tFm47eUM/wAOI/u0lpc5teef4kNBuwc+vpH9aba+Ru/fRZh8zzH8yupSTJQ61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vP4aJ7iIRvubp+tWQYbW5z5PG9Xj8qqs8Qlgk+VBmT5P92rewzidQkz4t8LAEbP7e08j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kurcV+aOtMYdZ8Oy9Nus2B/8AJlK/Ti7TBxivynjCF5UrHp4SXM7Hknxc/Z58GfG59Nm8W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cHS3KTsm1Wxn+VefL+wB8Gf8AoXpv/ApqtftZfHTxv8HbjwfaeCNDg1+91o3XmW0kTyP+7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32z+FeLzftT/tLWx/efCiMf8AbpKa8zAUMW6CnSmrPzN6sovSSuexj9gH4MY58PTf+BTUf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38NTE/wDX23+FeNj9q79pPH/JJoj/ANuk3+NWrT9pr9p29/1Pwjtm/wB5GX+biu6VLMX8N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ctqX8p68v/BPT4IOP+RcuB9Lxv8KY3/BPH4IDP/FP3f8A4GN/hXm1v+0B+1VMcJ8I9OGf7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Ut/jB+1hcDI+E2kD6zY/9qVny5hD4q/8A5MFqS+yekeBf2IPhR8PvFun+ItI0m6h1CwlE0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/Svfa+YdK8XftV6iMP4K8I2YP/Pe8cY/U122laf+0NeZ+3y+CbAn/VxL5r7q8TGwniXap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QivdRjftsf8gjwN/18XX/AKLWvnGyJwcZxWd45+O/j34keN/+EN8faFZ6PdaBNNujtSwO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L9n561+m8P4aWFwUYTafoefV3LN0Zxaw/uZCcfu/K/u1lf2p9kbzvIyfm35k5+7XQXXk3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f3Xl1zOqWuAfQyeXX062M0zk9X1+S4mRmJytfpD8JfCsfgL4SaDpWwQPHpkYkx/E7DJP4s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fgtvH3xy0GwC77eO5F1ekDIEUR3c19xfEjxpONLsoPI/cS3iR3EUX8EW5K/N+KcSnyYeO+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6s7BZodb0qGRo1ZJl3GN+ce1cB4/i0r/hH9YtmtH0+3hTzMWdsyO7f98bP+B18y/Hj9tZ/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G8JaFa+Jba3tlN2tzcMSly2WZEbHTAH0zXa/s+ftB3/7QEGp+INctV8JJYXnkmK1mLiZS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+5Xw6yvF0sK8XVXunS5wk9Gel6p5915M8FjYfbvs6Rx2t1J/r0/vLv2b6p2n/AAkeqfuJ7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1cksVmu9Nn3t393/lnTPjjr/9l6BPqtj9l1X+xbNo/sssnyJLt+78v+7Xxpaft8fEW6uv9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V/wAsrW42J/48lbZVhsdjaPNRjsRzRjufTQ+w3X26x0qCWeDy2kk1+6j2JvVW/wBXXiH7F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eOPHME8+BDHYeZFL9x/nf7yr/ALtcBc/tia59q8/Vfh1azz+Y/wC9+0//AGFdz+wf8QbPw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Gq2l15NxpULlLWPzGT996Zr7SGFxmEwdV1FrbT8TPmuz7U+O1qNE8EXN9BcfZ5orOWOM/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tfEv7D2qwf8NOWnnz/wCt02//AOB/LBX0X8T/AIjWnxu0a5ttOnaHTtLTzbgbMH5wdvevh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L+KNlfWM8UE8X2j/c+SFXrw+H6PPgq9K/9ahU6H39dpb+Kbu9u9sJyj2kcUUm94Id33pP7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sBZfGXxLDOP8AWXoeQ+Z/C6bq+jdK1/w5a+DLLxjYz+RPdR+Xqtr/AM93/wDiK+bfildC6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+u837PJn/ALYpWvDEv9pnYad0TC2H2Q+QfJ+7JJ5VZQP2W6M2Yp/3jeX5Uf36fZ3kNys8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6Lc8HyhD+8j8z+N/7tfp6dzI07bTbi4Jf7RFKgdtoUdq8x8eeGxdWtxDJG4kAJUoa7c641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kA8vZjqa5q+d7y4kWclWHybyetO19Cbn0Z+x14v0vxl/YNveM82oWVm5Yk/vI5YT5Xy/8B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llN4OvvBzzrc3dvps9jZQ3Eio91KrI6/+OfPXyd+xzr+leAtf8cfbr6KCfT7NryyllkV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8/wDd/wDZ6s+Pf2qvC/iTxqmp+IJX18Wkb/YoNKBjk3/w+ZL0/nX5hjcFiP7VcsPH3TRSP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tPsUH+v8AM+z/APAn+SvtTwrr+q3VroljY2MX2GKOKPyv4NlfHHgfWtFu/iJaTarf2+g2u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/K0yJ+6T6Fzn8K9z+F/xDsfE9xZaXf6raXlvZwiMR2l7sjk+b73yfx108T4WVejTk4/D73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7vxndQaB58/8Ar/8Aln/rN+968E1W6zmtr9rn4+f2B4pg8OeDtLivfKt0+2zah9/f/Cq/8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8UNV8Va/LYeI9OtNNRospcW0bbh81cGRZZiaWDeIqRtzs5MQ7yuup3/inwZqul5vp4P8AQ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S3Cok6f3vv16H4V8F/wDEqg1Xx/PL4d8HeX5kcssio8ifw+THv3P/AN81yfinwV4EtfAPn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MJZP9Glij320j/3a8r8feKvFWl3UPg/7Daz2Oixp5cV1cNM6O6/MtejSpV8dDloy5f66H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jPX4Lq6M8H7jSvM/0O1i+/In/ACzrGtdUnuxD5Az+8fivOLrxR4o5/wCJBpv/AHw1dF4X1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7sbewkjflbVXAf/vuvr8Hg50aeppQTUzswJ7ckTfujH/yykkqe0u83P8A1zjaTzfM/wDId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fOzj5/nq9pbfacnEmIv8AlpLXrxVkeunoy9fhRbJ5gyC/VTXHeJohNFcgHdHHA3Dmuw1Yt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qGwveuS1BWvre5WP5VdSmWpGLvyHol1ql9pf2HVbG+sP3tnF+6l+/wDNClfTXh742rF8O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vBYaWCmnadFpsq/637jeZ/c/3/wC5XwdpPxT+KfhfS4NKsfFQNjYR+XbxS2cL7E/74qtc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Vp5E+tweR5nmeVLpsOzd/3xXw+YZHLHLlk7E05unqj7v+Lt14I+I9rBpVjfRWOlRSfvNU+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jevNPH3gHQ7X7DB8Of7QvtbijaSSKKRnm2f5+avlC58XePv+gla/wDgFDX15+zJqnjDw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EMWtLqEclxcm3hHyWryJEzYT+NfLjr5XG5TiMloOdKpzpfZ7k8yqbo5D4beAdK8Z6VZX2q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qPmXt1LHvhtbKL+L/AL7+Wu58U+FbH/hKfEfh2x1zVNKgurNr2T7BJ/oGo7I98f8AuPsX/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XPD+neMNY0XSXdLS+t7ho5GhMeyR2R9v/AI6z18neNPjl43ude1Wy8O6rajQ/MWP/AEq3V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Zv++6vLsHVzZqtTXJb7LIb5T6H/Zl+JFp4KuNeiu9S1G0t5Spg8iPzUk/66V9d+PdV0PxT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Z/wC0JPLs4vuTeb/e/wBjbX5F2/jTx/DnytU0uL/rnaKK6j/ho34xDS4bH/hKbLyLWN7eP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9ZXo47hGpiZ+0hM2p1uVWaP1F+FmlfZfANlpU8EUEEUbRyS+Yr+Z83+xXE/Hz4kWOgaVY6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8s4/ssn3Jdv7v7n93/wBnr81bT4ofEnSs+Rrlv/z08ry/k/74prfFn4jPJLKbzTDLJjc32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8+nwbi/bKs6nu+pXt49mfYfxI+FmlWlqb7VfGNrB5UfmSS3Um+Z5f4l2/eevn67P2TVCf9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/93bXmOq/E34jardGbVJtOvvu/wDLqP8A4qvQPBk954ktEvNSMCSRf6PiKPaNv8Hevucqy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lTmOTnjKb5U0XxaG0yPP/ANbH5kY+/s/6Z1YH2H7JP55tf9X5flRf3qT7JNafSSTGaqT2Q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vo+Y6lGyNn4C6fpU3x3MWuX32HRLyyzJdeu052/8Ajle6D4pQfBm11WDwfqtr4j0rULxv9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u+9/3xXzHaH/iqIPSWzlj/wC+K6jw/wCFdU179xB08xI/K8z553/651+a55l8cVjPbTlp2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4PQwfF/7VfxmvdY1XQv8AhIILjStQmGmrvsIt8kTt93dtr7T+Bt1qvgwa5pRgtYJ/M8uOw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f8yr/AHK+MviR4Vn0v44QwTweRPFqlvJJ/upsevrn4bXV9dWsPiOe+upp7CT/AI9fM3vIl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31KCoxjySNKDc52kz5+/4KBXc+qXXhYf8t7WNpP8AWM/35n/v192/CzX/AOwPhvBqmufu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sv/LT5U3NXwH+2zr9j4p8UH7D00+zi8z/AH3bf/7PXuPin4p+I/GfgLwRY/2Vaz+HdQ063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7wPEqeYu3+B6nE4T2mUYaNrETX7xnVf8ABQ3xVPpfw38OX2h31h/ao1Dy/Km+dHidfm/9B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OnxO0pTDBdaFP8/mf6qvurVLrwP8AHv8AsrSvEdjL5FrJ5kkXmbHRk+SSsv4j/sfeB/Ctr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l7pX/AC0i85neP/a/3K6MszPLsroxoY6K55aDdO60Pi4/tT/Ei31G3hv7bQxbTyKjoluWD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pqon1XXvs8EEvMnlxxeZvd2rcHwp+GQtPtv8AwjluP3n7uLzG+9/33XT+ALWe78ez31j5U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f+eH8FexjsRhKkPa0KXK4/12OWUGcr45sJ/DPgw6fJbxof7QQXMpHz+btdNu+uFyDbfuu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3xAv2vdGuLXib7PeSymb/AJ6Tb1Ty/wBa880sw7SJ5/J+frXuZLJ1MOpno0YuMLFAMu18s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Wq1yJ42fKFVAzuNP1MnzW2MWyc8VXupJbyNlXexIxivoTYqx7Lm5aCHJGPvycVtQxxGyj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/AFqVk2lrJAqbhznoav3E0k8zJgRoo7etaGBHdW6RS3LBslu9YOq/6NaXB/6Z+X/33XR3F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PibtVXwXoH/Ce/EfRND6QfaPMvJf4Nif5/wDH6VSp7OLkZylyn0j8Jfir4X+FHhXRrWDRt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xvtuoQ2bbJL+T52h31D/wsq18W+M/DWp6TZ/2bcXNnc2Cl7gqjyuvybv+BYrG1/4p/wDCL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0sGlWkbRxxWm17aeJ/wD4pK8N8aarY2t1PNoZlFj5nmW8X/PBq/M1hfrGPnUj8cji5rSui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PVPGf2LQ/9RFbrHcSxfce42/vP/H68RtLsaPrV5aTcW9/HtOf4XX7h/z/AH69LtNAg/czz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X/DFvZSRS6ZJ58TAnevZh/n+Vfo1Gi40FBs1l70bMitRNg5HFbunRKLdNo5719X/ALxp4O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g+x8R6H9h/wCEV/d6rLaxqnntt2Q/c+b5qzPGn7Muk6fq/i3WLaQ6dosN9ZxWIaT5IIZW/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18h/a1TD1XTqR2OSnBqR89Q/d/CpYcD3rt/jV8PNG8GeKpIfC+sDVtAkRZLa4BD7d/8Ay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Kddv/AAEYr7HB11iKamup3x2LduhDqp/iqxCRGGUx7jnrUPkTI0B9ehrSt7eSOyZnGX3V6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kgxgH3p9tevbykqFzUU/zDzhGQKz72SO2iNwwYCsvfIex5/LrUXhf4q6Jq9wqGC1v4ppdz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7V8QarpWq3dxfQatpcAik8yOKKVd8m/5/++K+Jtf8Lz+Mro50ubj/AKZtWM/whaIn/iVal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FmeUYfHyjUqT5ZxOaM+Vs+/vCl14Vurvz9VuLTyP+WnlXCps/v1x2pXWmnUJv+JnDFGBiG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xkPhQcf8AIF1T/vh6X/hVDf8AQF1T/vh68T/Vqh/z+/D/AIJp7byP0h+BnxJ0zSLnU7a81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blfv/wANdpqfxE0+CSK3/tWykhu5Dc3Dpdr8hP8AAPavyqHwon7aLqn/AHw9T2nwcvbxy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DskTk15FTgrAuo6sqx2U8RdW5T9hpfihodqNr3NtJH/fhulP/ALPUF58XvDOlfvLnUYYbf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X5L2fwGv9w87w54g/78S1pz/AeT7HN/xTniDzscf6PLXlT4Gyycm3U1Nvb/AN0/W/w38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9Fno+v6dqF4U8z7NFMrSbfXbnNbut2kX9m3E5l+zz+X5ccoH3K/J79gXS5/C37YnhyxvoZ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H5UybH/493r9dOtfE53kVPJcTCnSnzJkKpc/PX9rO1l/4WTDeGHybW5tkFsf78aZQN/47X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j/eRkr7E/bg0Bbi38MX6j52M1s/0yrL/AOzV8nSaHLHJY/8ATSXyxX7fwviPbZfFmE2Vp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8wHWmxTS2nlmIZlB6iun1rwwbSYzQk+SRjmoYNEmWKJ1TcpPWvrjmYaRpeqa3fJNu+UDvX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YrkBiOTiotBs5LWzUlNhNbUdqZWfdJwFoOV7n1uRxcfvv+WjeX/31S2p/wBTk8+Yuf3f+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/nzqeD/7J/wCgyV457zRUtfPA/wC2aSf+OyV5t+0Ld+T4GtYM8z346+iJXo6mYZ/65p/6J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6n+xeH7YdWmmnI/2flrSluZyWh4kD9pz6fwU7BC3A6Y4Q/wB+kUfZxwM065A48k/62PzJ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e7B6HFYjBh3GEDJEefMFWbQQ7eDn+N0pLT5rjmD/W/u4/L/jqO0X7N9oM30CYrQY5hnOB9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X/X/9NPk/8fppx16Ci1B+0Hjj/f8Av0ASrjHnY+X/AFckmz+KmXGba48k8/3P9mpiQCc/8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go/cZJn5i/wCecfVKsCuLk23knyc+XJ/yzqfAK8AHIy8n3dlRi5H2Y5PT7iU4XURX6ps/G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Tz/3HBTY/z1XW5xa8DAl/eeZ/cqyDKc+cc5991Rfac3BhiH6UBYfPbC4tPOB4Ee876wNWX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/OSDA95K3mJB5ODH8/NZGlQG/8X6VF1DXiuR9DmufES5KUpI2w8FOtGDPorGQapXQxmro6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fiPtbVPaH65Vpfu/Zn0Nod+NS0awvP+esKMfrjn9a83+J3hFvEXjTQEjX9zeRGKU/3EU10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3g2NScm2meE/ow/RhXWPbK7QyY+aPOPxr97pwjmWX077afg/8j+fo13lWOqx6pu3zREZId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EdtZRNhieFVR/jVPw1r0PiDRLbU4/+WwYkenNcV8bPE4s9EOjISs18RLOe4iTt/wI1D8BL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YTHLWswkTP916y/tCnSzCOX0zo/sqo8u/tCp/MZ+s+CG1T4twoVH2KeJb6T8Dtb/P+3Xsm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/aAnA+YRGPPtkf4Vz3xT8Qf2D4VMEJ/f3/wC6/wCAfxVdSNPAQq4p9f8Agi9tWzatTw/RH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3ifxPf6gMiAt5UCt1WJeFH5dfrXrnwRthF4KuZcf6+6/lXiWwY6V9AfCW3+z/AA+04Ecys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wXD85YrM54mpurn3vEcI4XL4UYbFX40Xfk+EFXvLdxr/AOh1zfwDt91zr11/spGD+Oav/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pEGfv3Bc/8BH/ANep/wBn+32eGtSn/wCetyB+S169eXPncfJHh04ujkPqd34h0d9b0a/s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SiyMPlBPrXlkfwJ1WPpq1kPbDf/EV6n4g8SW/hXSZL+6R3hVlQhBzk9K5UfG/RSufs11+S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+pb647djzMmrZrhYtYOLcX+Zzg+CWqYx/almT/wAD/wDiK9C8G+EYPBmky2cDiaWYhpZtu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+FfG2meLoJpLV2jkjbDROOR+VXdYF1Npl2un3CwXhjPlMybufzp4LAYHDf7RhdQxuZY/HT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1rtY89+MviC3WyttHU/v2JmlH+wOMfnXMfCiHz/Hum+ipLJ/5DcVylz5/2qf7dn7b/wAtf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gxHu8VzSD/lnaNz6ZdB/Wvg3Vnjc4UpH6FUw1PL8kdOntyntnGDXAn4NeG5pHLQ3BJ6/v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IaXot5edfJjZ/yzXkcf7QGpt93SrX/v41foWOxODo8scX1PzPKMLmFaMqmDlZ+R2B+DHhd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+1I3wo8NLx5U/wD3+NcofjzqbD/kF23/AH8ag/GvUG/5h9t/323+NeFPG5Ktlf5H08MFx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M8feEIfCOrQJZSlraeLzljdssBWChzzVnWvEt94n1Bry+cPIRtUKMBR6VSBr81zKVCeJk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WXU68MLFYj4upYB4ozUW+gPXnHok4bNOB4qFTT1NUkNEo5opoOKdnNMofXxx8VbnzfiPq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f8BGK+x6+KdaY6p8U7+Xr+8eb6/PJX13Dcf8AaZeh8fxFpQj6neeGIJ9OtUS4TYy/w5rp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5sdZOlWwEXqB+8StC1/0lT+6xj/VkfIn+7X6XY/PC3a+dyM4/efvJfL3+W22qtpaTG3wf+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rkK7Ywh4UHk+lOxi4ihxhf+epFWhFVfLSOSQxuAH2lN2cGpV2pE6eZtYHO0pncKsfZXgEp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HH3qYty8dvKhXc7H5X9K0ERWcEUks0SyGOFTv3P8A3/7tSADPkzCLPlt5kXmUWo9R/wAtM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ZWc9QX/d5/goAhtbo21yckn73ly+X9+pt2f8All/yz9aqfZphcsZiP3n+sz/HVr7Li2uBk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4KfQorXQJFxCJswH7kv8AcrI020/tbxh4W00/MW1iywPX98ta/wC+Nr5UIzVf4cxQ6l8bP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awN/3wwf+leVjZclCbXYuG597XEIkV896+XP27hv+FXh+z6edrsJx67Vk/wAa+qGGQwr5d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sHwHBN/HqcsmB/sIv+Nfg2U0r5tTTPSrNxpOx8x6X4Wsmt418g7GqQ+CLN7hyIDsXvXY6Z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YtaXlhUkIA2sa/fVqeVvucJd+CLQ/8sMeXHxJXN6P4HtJtUObdG/56RMoL16vdfIh7DH+9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tqks6Ab228yUWCxkR+C7ab7tkB+IqUeC4P+W0AP8A013j5P8AgFdsAO36U2e23Y5osFji1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QIB/u9a5/XPANm90NsKxE91HWvWmtEjQYLSH1Ncj4ieNbwBmP0oA0fCn+i6VBDN/yyk8vj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nyP8AUffjPmVV0kA6X0/8h1Pj5fJHpvzWlOJZFcjJ7ZP+s8z565bW9BivLoyGTLbgOm1Xw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/56/c/efx1nXQIBlPb7lNxsNK5zh0xACAACK9h/ZN+H41nxtJ4juY91lpP+r3Dhpu35V0v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xXotlq2r66RazxeZ5Frb/AD+W3VM/hXvPhTwvpvgfw9baPpUQitIU2g4+Zn7u3rmvzbP8+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h377/AAO6jhpN3lsbcsgkYkACvz+/a48St8XfiK+nwXu7wz4YY27hT8slz/Gff+5X1X8f/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8OdQn8K6bc6r4jvs21ikMe8wB+Gl/4BX576V8IviZa8T+FtZ/56Sfu2/eV4vC+XJVPrdeW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R5D2P9iC3hh+PDPj/AFWi3J/N4q/QUHdXwV+xr4O8U6F8Zru61fQtQ0yybSLhBJdIVQtvi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3XNcnFdRfX7r+VfmzPDK8D5A/boS48QeNPCGjQXHkQaZYSagR/fd5Cn/ALLXz9B4ZU8l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+lP2oPCvijxD8UYb7R/Dt1qllBpkdsJ4RwCXkYj868om+G/juCV2g8MX8m49DABX3GRVo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VKzON8TaAWghSJbQzf8tPK3bN1bHgXQls7a6VQGJwS38RNaEvgb4iXCmOfwjf+WDkYjA/r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eDzGde8N3Om2103lxyXAwCa+pjiITXKmcjikzpItPRI8QCT50yYotqbPnp2IbXv8A8s0/5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BaMLnzuf+2mz79XrT/RbXHlZ837n/AAOrjqUtCmzbhVO7u/tNqe33v3mxfnangf6/99/qt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VLk8eR/ndWyKOT1X/AEY+9fbX7Nfw2bwF8P7ea6i2alqZF9dEjlcj92h/4DXzZ8Dvh23xF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DNo2nn7TdSY+XGP3afUt+gr7naXdwAAo6AV8BxNj7KOEh11f6G9KPNqSZr5A/4KH6jiL4d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MfjEK+ux0r44/4KHgfbPh6P8Aplev+sVfOZNK+NgTiLKJb+Bn7Kvw/wDHfwj8Ma9rOkzXt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styUyQ7j+ldjP+w/8LJvuaNdQ/wC7dOf/AGauR+AH7X3wp8DfCjw14b8Q+J0sNTtLQLIrw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9ei/8NufA/GP+E8tf/AeX/wCJr6XEVMVTqtw5jKMKLWps/Cj4A+Hfgxql/d+HYFgS8RYZF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fmbg59PWvVq4D4cfHHwH8W7q+tfCOuR65LZhGuWijZQoP1FegBe3avksd7WpVvWfvHZT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n+yJ8OvHvim/8R6pY38+q3/7y4livGT/AGKwH/YU+Fbnmx1T/wADmFd74n/aY+FfgvXbz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fpuqWZ2z2su7dGfQ4HWqUf7Wvwakxj4iaQM/3mYf0r0IVsbGHLeRDVLscb/wwh8Kv+fLVf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f2sPhf4e+DnxLTQNAS6i09tKtbopcSmVsu8gOO/8ACK+5f+GrPg7/ANFG0b/v6f8ACvir9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+JnxbvdV8Oapb6xYJYWNol5bPuTeJHDfzFexktTHTxfLWk+W3U56sYKN0dD4ZTbp8cB4/d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7PH5Pm5GF3/71c9pYmAh7eWK2Td7sxnqefuV+kxRxWIbtd0DDrXqX7HGi6PrmveIby/tln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zMgz5O/fubH975B+deYsvBz0q3+z18Q7L4T/HaabXL6LT9E1yxe1e5uW2wxuoLKS3rwRXl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c4xKp2ufd5PynvXiXxT/Zg8F/GDxRFrniZNRuLqCIQRJDeMiIg7Be1dHq37Tvwn0TIuvi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dJN/6Dmrnw5+LHhb4u217e+FNVGs2dpJ5ctzFC8aBvT5q/EWsdhZuuoOJ6tN82hF8LPg7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Fn4ZsJbOK4YNM0kvmO59Sx5rd+IPjzSPhf4K1TxPrk/kadYQl8D70r/wRr/tMeBWyoxwK/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z337R/wAUoPBHhbzr7wtotx5flWse/wC3XH97/cr0Mtw9TMq3PWd11KqtcvKec6p4m1L41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+Knaa7uZCbS0flYIVPyKB7D9a9l+DHwQ1j4y66ipmx8N23N7qB7H+4n95q9E+DP7F19dpB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tP4cadBxLMO28/wAI9q+vfD+haf4a0yDT9NtorS0hUKkUS4Ar7jF5xSwdF4XCnCqbYzw14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ftNE0i3W1060QJEgHPuT7mr1Yvjrx54f+G3hi88QeJdTh0vS7VfnllP8ArH7Ig/ib2r4j0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n/C0p9VvvDx/4V1NJ5cdpED9sgT/nt/8AYV8th8DiMYnUR1Jxpqx9VfGj9nnwt8e7SCDXY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+PLVYvvwH/wBnSvkXx98K/E/wYkFrrVo1/pbHFtqEOXhkH1H3D9a+8PCfi3SPHPh6z17Qb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UNFPG2QfY+/tWhf2VlrdhNp+pW0N3aTDbJDMuUb/A+9dGEzWpgJ+zlsiJwU0fnFp+usYwV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dn41rWl19qz34616p8bP2ZD4Wjm13wok93ocSO1zp0j5a3/2k/vLXjGl3OR+5r9RweNpYy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p3hodB9pHkdOR8lRt9wjNJ1tJ8Y427/71RXRxamUdK9JMyMLW4rtniSzhkuJ3yBHGuSa9d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iDxDbWtx4qmk0HSo1BazQf6XKPQj+GvLPhZ8fJ/gd8aIP7cgin8Larstri6lj+eB93+uVq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u445baVJ4ZFDpIhyGB6Gvis6zOth5exhpfqdVKmpasyvCXgzR/BWkLpmh6fFpViBhli/1s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StvNcr8SPil4a+E/hubXvFOpxabp8YONxzJI391F/iNRfCP4k2Xxe8AaZ4s023ltrHUFLx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FfAVIVai9rI70ox0PPv2h9L+LXijSj4c+Gf8AZelQXUf+m6rdXmybb/diXZ8n+9XyboH/A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p/rjowI7/ANofe/8AHK/Rwx4NIvWu+hmNTBwtTQ3FSPgf/hhX4l4/12gj/uIN/wDEVh6V+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x4ph8VeDr3RoNbtJP3fk6h/r1/uyb02ulfox/DUZ6mqef4uejtb0MlTUXc5f4Xat4v1Hw7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20LXlbbIljdrPA3+2mPuf7vSu0HSqAr50+MH7ZUfwL+Nlz4V8T6NLc+FWsbeeLUrJcz2rv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+leVGjLEScqMSnJI+mZEEiFXUOp6hhkGuF1v4MeB9eMlzqWjQWmz55Li1/clF+q4/Wr3w9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oaSuo+GNbtNXtyMkQSDensy9Qa8n/AGzvi3J4O+EbeH9JlKeIfFM50+EKcMkH/LZ/oF4/4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4hUqTcZMmTi4nzhpXirRNfutbm8OQyjSrW8e2spZZPvon8W+te2b7Qpri/AOip4U0GGGIf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ibpn+QrtLQ/6Lwcfu/nwn9yv2ugnGGp5patcfbIehI/5ZS/demNa4HPHlR/Pn/eeo/s/bP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5+UEjjzE+RP8AZrsT0Yjz3xzc+Q+nzAY8rUrR/wArhD/Sv1D1RQLgAdK/LL4oXATTN/ZL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zX6nap/x8j6V+acWrSm/T9Tpwramj4v8A26vF118OfHnwU8XWbbX0i/upZR/fh3w+an4pv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C6HnwTx+TLH5kZ/vrXxv/AMFJ4N3h3wK+Okt2v5+XXP8A7LH7J3g/4pfBqx1vW9T19r77T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kRFVvl+WvIw8If2XCpU21NlJ+0kj7g/tGL/ntF+dMGow7v9dH+dfOF1+wP8OSP+PrxIff+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f2J/AngLxdpviLT7nXnvrCTzIludRkeM+xU9a8apLBSVvb2/7d/4J2wSPpBTkVUu9Z0+wk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7/wB2WZVP5E1Yz8ua+d/jt+yF4U+PPi6PXtd1HU7W5igWBUs5ti7R7V4tBUJytXnyrv8A0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R4p0Zef7Xsf8AwJT/ABqo/wAS/C0P3/Emkr/vXyD/ANmr5J/4dk/Do8/21r34zKaT/h2N8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X4slegqWVwf8AHk/+3f8AgnJKE03aJ237V3g/w/4il0j4heH7+wuNTtSLG/W2nV3lif7jf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eQWoBJ9a8S8TfB/SPg98ZtR0bTLqaeGwvVUTXGM7NoftXuGmWsNspEH/fz7yV+x5LRVH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8zzpq7JSvHSuc8UW093amGDny43kk/wBiulPnXO4jHk7Nkh/uVzF3/wAfU37j7cP44v8A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cdpFh8XPCN1P448CRWMFjLu0q8lupoUR2++y/P8y/w19UeBfiHrHj34bRaFr+lHQ/FpWGN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YLpd33VZPmT/gVH7IsWna78GPiHpviKOO5spfELPIjdg0MTA16V4cvPBvhmMWuieGLjyl/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86/HM4zKNTGSw7pfA78x1U4+7c/Pm/wD2Xfit4l8R6vqF3pFiLq+nkuD51/Evl8/d+/Xu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fFH7P/gPxRZeL9Mis4tXvIXiuLe4SWYxp5fmbCrcfdXrX0TdeKfBGq/bvt2lSwQeZ5ccsX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5z4u+C7H7LZarBfSz6J/yzilk+eT/ZX/AIBXdic0qYrD/VqsOSARjroeb69dWOqaBPpWh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yRxfbd6faNv95/4P+un9+vnuz/Z4+IumHH9iWv8A4Gw/P/4/X1NaaVP4z0qyn/sryIJY/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7EgT/AKY10Vp/wjmgCGDVPNn1v/n1lja5m/8AiK8vC5tLLIqMKfMdDp8258i3PwC8fkZ/4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fYf8A4upPhD4p1X4H/Ga+8+DyL7+ykt5IvlmSTfMr/wC59z7n+3X0549+LsGl6pZWP2H7D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WT7ifd3Ns+T/gFfLviHwrquv/ALReu6XB/p0/9hLJJFFJv8za8HzR19Hh81xOZUKixUOW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tfGT4mTeJvD2mta2U2j39uipcgRIsk6/d+bZ9z/crzH9mrwja+L/ANoDw7ot6d9td/bdz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/AMTW14f0Ce18m+1uC/8A9KjSOSWX/l6f7nyt/wB+6xfgRrUfhj47+FtQeTyYre4k3v6Aw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hTo4XERpPX/hyJPQ9V+Pl1/YHj2fSrGf/AIlUUaR+VFJ+5RkryTxFeh/E11OjFg0UHPt5K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D/wAJTcf2VfS30F3/AKRJ5v8Aff5657VCbbU/3x/5ZpGP93bWeRUY068nH+twg76GpZ3Z+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zqD7XPcnP704k+f8Ad1GOs37/AI2LIP3eyoXuZEWTBPzHJIr9BTNbEl1czjz/ANz5+OPLl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+Fb+OLq1M8HhWWfyo/Mkl8xfk/wDH64Xxof8AiWX3PPlpX0t/auua9qn9laVP5EHleZH5W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K8LNMyqYFRdNJ3v8AhYzlA+Z/EHwN8UeIZXubvQvKnVk2xtdxLu593qbRfgtqunzFmsbe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uPyavZNUu/wCwNUMGq30V9B5f7uK1j2JvqhaeR/r4PN/66/M9eXHiCpb3oowaseRWvwssP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q+n+wzafGnmfu/O+Z22f36k/4ZV8P2t1/o/jaWD/rlp7J/wC1a2vhtd4+K/ibB8jzYI7jy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vu/P/AL9d7LN/aEtwZ7CC3n+TpMh3/lXficbiotKnorCOStf2erbFxcTeOJ777nmSy6bvf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BXSfDq3GtDxBLeYtnjW3Njs3HOc7t5x+VdZaaX/ot9PfTxf6v93F9oXfv/wC+6xte88Wv2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vF+evK+vYyU/ZSMpq7RneDvDFxrUs1hHNP8AbdPtvtFvFG+yG13N95t9WPGHwuW+11Ln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SQxpM0NgkiF1+jrXVeH9L0rQPC0ME/wC/vbr/AEi98q8X53/5Yw/7i/x1gapaX32r+1Z57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oV9lZYetiqeKco/AVy2M2D4M2VwBv8TSHB3p/xLR8w/7/AFa2qfBGDQc/8VBcT/8ATKLTf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6Lpt4sAuZLq1Y7/4LpMf+h13/APaljdXZngvooP8Alp/rKrFZ3iKc7J/19x2QpRte5833W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Hn8fL+9lj/wBn/nnU91bhbnMGAPL/ALlXfGdp9l8e6tBB+/gijiuPNlkV327U8z/x+oLVj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lfbYapKpRjKRvBWQXV1jS8mCU/aY/L/uqlYQTtXRXR82xSI8qp4rNgtPvV1Iz30MG50z/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gHMPniSPy/Ll/grUa0O49SakwBkiAekccn/oT0EyhYm8K+FrHXtePn/8eNrG0knmybE/2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8U/sugeI/sMEv27SreW8srWKP54H/6Z/wCw38atXlfw28A6rqnjPS9KvrH7DY3Wy4jl1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97d/tV9N+PvgxfeF/HsGq+HL6LQ7G6jsrOz+wR/PPcbnWPzv76fe3/wCxX5Pn2Jo163JPY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ijx/Br91/asGlaXPBdW6fbbW6jmhmsZXX94sbJ/A1cXqmgfCzSrSDyPDtrfebH+8likmRI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H3jT4c+DPBk/9ufavDmuRXH2LVdLijZ4ZJf7y/8AfFfPtp8WfhwLr9/4n/ceYvmf6LNWm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lRg4wiZVZKCuereHvBfwz1vWra1bwvHbx3L7TO9xM23/gIeuxvvgB8Pre7ut2jWlnZWsfm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Ikg/2EOxs14Pa/GP4c2t1+48Tj/WeZ5v2WbfXX69+0j8NdeuoIP8AhKZv7KikTzPNWR5tn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YfNIVo+xclAVKcftGj4V8C/DzxTr+q2MHhdfItbOWS3mlklR5HT/Z3/79V/H3w48E6D4L+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tuo/MjliuX2Im3f8A6ve7b/mX5m+T+CtzQLW+8UWkHiPwd5U+lRXiSW9rFHs8xP8AV7f79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vAPinVfDtjod3B5tnLp/myx70glf59y/5/5aVyxzOtLEKnGUmaWR8/2ugQXVtzXQ+FtAt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jyR5kf7zZ83mVT0of6KRXTaBa/Zsn1r9Ldi4xK32Wa0upoJ5/P8qTfmq+v+R9qnn8/wD5a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LOurtdB+05nn8r/WP5cv9+uW8WWUB1Z1gLnzUWR/M/wBus4vndjocbK5m6Ba/8Vp4dhPWW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ux+1wWuqz/v5YP3n+j39r9xHSuGfU57LWvD97BPtmtdRiaI/7ef8A7CvcbP4geFvF1pcPN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RBvtpbFgI3m/uvG/Zq+I4hU6EotR5os5XJbHn2lWt949+PcBn/wBNvv7OluM/32S3dK9ru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pVjPP4p1WD92t7p9hFZ73eJ/4tzvXhHh/x9/wi3xnn0ryPPvtf0f7PZRRfJ+9fenk/wD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s/im61T4b6/fWNjqss8H2OK3k+1fP9xf3kPz/AMFfMZhGpKVGL92HKvMcdNjwD4z69/wl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f5/7vy45fL2b9i/3K9b8F6rfD4RaX5P8Az729xH/cfYzxSV5r4+8F/wDCGa/fWM//AC9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HXfXqX7N3iDHguxsf7Kl1v7VG9lHa+X8kf77fu8yvpc1dOGW0p0vgh/wC9zsgLHwZ8LPHH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8UxWaXken+Z5U0D7vvR/7yV5H4K/4KR65pWlX2leI/AN1rcEsfl/urxUf/wBFV9A698F4P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f8VHa+RdW6W8flf8AHtAzzf3/AL3y18t6p+x14j0H9/8A2tYTWP8Ayzu4o2dJq8XJoZXj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3mDVRfAcc/wC13bwal503w/vWgDZ8qTURk/8Ajhr6b8AeKYNe0uHVbexigsdas0jk/d/8e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88Xn7J+rX0ExXWtP3EZ2+W1e5eAbrVfhb4Ch8OTzxT/6Okfm/wAH+dle/m0cC8LbCO8jk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R0nijQLH/AIVb58H7jVNPuL2O8iik3+Y6Kj7v8/3K8Gxke1dfdeIJxdarY5/c3cb+Z/37r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ZUdBjpXRw9CUKMlJdv1O+FXmVkR3wFvcRw55deJOwppwYwq8beGf+9VO6ZruQIT8pOFPpV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HnBRsEetfVlEtxMVC5529DVm0gi+yC5nf7z1Vkicoqdcnk1FM2+BEQn5H5FAjH1/VPslrP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P3Y/2a9b8K+ANU8Gfs33/AI+/ejW/El6lvb+V9+C3T/4p468x8K+C5/iP4yh0qCH/AJaLH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fd/xn0Cx0D4M+Fvh158X2791/45v/8AZ6+YzvMfqfJTt8RjUV0fnd/ak1tmCfzfTmoV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PkR/+hV7d4z0Cy0HxT4w8YT+VPYi8ltrKH+/cP/8AE14pA6WccjY6tuNduXRjiIqtCOhxw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P+k2efO/fdao6pc/atMNvLz+78vitXw/oN9r+gi/hgufsXltJHLL9zbU2t/DnX9Gt9PuZ7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51vNC25ZF9a914nDKTjzHVpax494f1XVfhx4o+3WN9dWPm/u5PssmyvW9M8d64dI1HwvPM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U800gaSYlT/A1cT4y8K/arSfNd/8AAK68K+KfAOuaVrn2+DxvoEf2iyurWT/X2SN++X/fX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+ZYXmg6iic8l2Mq61X/RILGD/AFH2jzP/AB3ZWpqlr/ZV1+//ANTL/q60NA+w+KbQ2MH+o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j793+srrtU0CfVP7Lggsf391G9v8AZYo97u6fxR14OFzOODmqc9GKnOxxA1N7j7457Zqwu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osUf7v/ep+p6BfWeZxY3Xkf8ALSWWP7lV146d6+9o1o1o8yOxSuhl10IzWDrUDSae/lMXb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2bnuf+en+7WfdWs32U9OvautEtqxT+AWv31r4o12Dz/P/AHa/62Tf9xv/ALOvoG0u57v/A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9xK+QPCnirW/AfjZ9Wh0n+1IZAyCDfjPNeuR/tP60NPaA/DOPzCOJ1uXDZ9+a+TzXC4qrW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nvGlaKt4dSlvNat7KO3jDRxoeblv7q+lWtC0g6zqWk2mivNdaq0mbmK6TMSr6ZFfO1p+0T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vw5Eoibe8bXpwx9gTXo+m/t46h4YZbiz+E1pZXeMiRLvOPc18jWyvNJP3dDspyppe8fQfh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Lu7+wngiPmx+ZZarFJ/qJR/D/ALlev+H9L1TSx5N79kuP4PNhi8r/AIFXxen/AAUe8YBVU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H/H0e/wCNSyf8FGvF02CfhvEMel0f8a+Uq8P8R1pczibQq0lc+61HPapV/Cvgz/h4r4t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8Cj/jUMv/AAUi8YWXX4eW8f8Av3J/xryv9TM66y/8m/4BXtqVhfHf/FE/8FLPCd/9xby4t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h8r+tfomflNfkt4v+M198Uvj54O+Idzp66bLaajZqYkbLfI64r9arnhuK9PPsHUo4XDqvH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p6o8Z/az0sX3w6s7kDJt9Qj3fQq1fH2t/u7K3mA5SeGRfwcCvub9oKx+2/CbWVAy0SpN9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iHVIfO0uaPqVUbfzr7vg6q/qKj5mduY66CxDxZPIxVgW+xMLxxVTTL/bbcfNle9XbeX7SD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VqjlkK9uqx1SknKE4q27HHWqrhSeaZzn1+jPuH3Og/wDQ3NNVn2j7v3B/6Keog0g/u/d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x/D91v8A0Uf8a8a59EN/f/8ATL/K187ftC6xOPGmmwg5ltbXbj+AFn5/QCvov98ODj/WN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8bbv7Z8Q7/BzskWAf8Bya68Kk6iTMKkrHEG568dP3dNjLE7SMoeo9asHzra1Mwg48ziX/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sSePuV7djjHrHtwv3F3cUhk2kr98butKJdy7D87bqAvGPuMGzQAihHbEi5X06VGLLFt/rQ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/AIKkC+dcYHYb6m+W4J9AmygCADggZx/z0+9TD/o2R6pv8z/ZqVy0YwrUxogYg7HrxVgQY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epNwC+X5Wc9/7tPt1Izx+6pDxbE9d0mP92gCDzmTJwSo6n0p9p5pzjkZ305iMHyiD/BJGe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/f+T/ANM4/noAkuCCPOkPX93UfgS187x9Ydwm5/yFVzlg3Uj76f410Hwng8/xnJJjIitX3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Pkwsj0cuhz4qJ64Ohqnc9T/n1q4OAap3PWvw9a6H6k2z0L4IX+JtY04n7ypcIPoSrfzSvU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c4RBkk+lfOvh7Xrrw1qsV9aNiReCP7w7itnxF8VdS17Tnslght0f7/l8s34mv1PJs/o4PB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vM/Mcz4brYvMFXj8Mtzn/ABNrr+Kdf1DUnJEczZhX+6gPyj8etb/wb1E2vi9rQtxcwNF7F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7c9KW1nksLmC8tmMc8LhwR6iviaGZVPr6xsnqpfgfa4nL41cBPBw2s7ep9O4rwr4meIP7b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utrMeSmDwSOp/Or918Z9WubQwQ28cE/8Az89/yrh7ZRzmvrc8z2li6HssO/U+Y4eyKrgqs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9QC8V9IeCrb7J4P0aHGCLdWx9ea+dcV2uhfFrVNEtFs3s0ulRAscjH7oHSvHyHMKWDqzlW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surZhRhCh0ZP8ebjOqaVb5z5cMkn/AH03/wBjXZfBS2+z+A4HxzLM7/0rxLxFrt74k1OW9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BQMBR6V0/gr4k3vhSxayAWe3LbwjHpXZRznDPNJ4id7W0OHFZRXllkcNS+JHoPxvvDD4X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n6JXidbXiXxlfeLNUFxeHyYlyIogfkUVkZyTXiZ3j44/FOdP4VsfR5LgpYDCRoz+LqXfDO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i1CDJQHEsY6MvevorTtRg1axhvbVw0UoBBB6e1fMp6Gui8H/EC78Ihrdcz2zHf5B7N6ivT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qlW+Fnh8QZG8dH2mHXvnVfGLQYIEj1qBNsjEQzAfxn+9SfAg7tQ1qXrthjQH6vn/2SuL8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LElyEtoY/uxIf50eEPFV14Qv5Li3VJo5F2SQv91xzXVHH4OOZxxEfhNKmBx1TJ/q9T4z3/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V1p7kwpMhUyR/e5riY/gjoKDi41T/AL7T/wCIrOj+OBH39HiH+7JUn/C+UH/MHH/gRX1lf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b3j4nDZXnWDi4UVy/iaH/AApXQv8An41T/v4n/wARQPgroQP/AB8ap/38T/4is/8A4X0n/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KP8AhfKf9Acf+BFcHtciO9UeJDJ8e/D+38GWkF7ZXstxBLJ5UkU330auS3e9bXjPx/e+M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gi/1cVc8GJFfA5nLCyxDeF+E/Ssq+tQwqji/iLIanK2c1XU1Ihrxz0y0velHFRKetSKaqw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c0xe9OXrTRr0JR0r4isP3vjy7fEpHlHn+5kk/1r7T1S4+yaPqM54EVrLJn0whNfG+hfvf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BPfivseHY/vpS8j4viGf7uET1DTvJFqvzrH8/G77/APu1ehhaJElhhM4Vs/7lVdHszO+5g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P/r1p3FyFHkgcDrHj79foh8GThRYxMrrGwc/I0f8AD7UyKTc8pkLZQfdIpkLCaKQyps3H5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7KWMewfeb+KgzAegzt+/8/wDep45Hb1pttcg54H+r/wCWop9t8yse3tWiKFtLSCe6x520e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92lucC23cf9czSjqSOn/TT1qJeTg/wf8AAqYFe4yCADHkdPK+7TjlQRjt5jvTLj9xc+v3q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2ywcfJxJUFDbq5+zWxwfK/jzVj4BadPc/HnwbLjOy6lk/K2aqN3539lGAwf8ALR/M/wBj5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xmvvjl9pC5TT9MlmJx0ZiiD9GevGzOXJhJyZcNz7Lr5T/AG3Y92p/D63znm8kx/3yP6V9Y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a+r/aPih4XsYOfsmn+aR6F5v/AK1fj2SR5s1iddZ/umcFo1ocA9sfJVzrnv8AvP3knl7ak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94MowyMPipLX/AEW7M55n/wCun3P+edfucUcCZU1KDauzbw3WsjSZIjeOWUnyunvW7qc0m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k6TCDdspXOeTSsbJGwY02ecvQ/w0qxKi7m7/AMNIsiQMSedvahpo7pjKOCP4auxJKxzG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67bma+dtvzeYK7GNldJH8zj0rk7tVfUnYyHb5lSB0ml82p/4D5cX9/wD74qe1HU99/wC7j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TyRaeTAP+mnmS0RbgpAYOc/Pj+GnHQCE85/cf7H7yT7/+zXN6pdTC1IHb566K85t2h/2P+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6gZ/uSeZ/fqyo7n2F8B9VfWPhP4fmJB22vksR3ZTg/wA67dOtfCdh+2jqXwb0X/hGNL8G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sk0s/lqu5/wC736Vmzft6/FycGaDwPpggi/eP5ZY+Wn+1X41jOG8TWxk6zWh6ca6SP0Jj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UV+dh/b3+Lt1nyfDGlY+jUL+3t8Xbb/W+GNLP4NXbRyTERWiRzVKkZbo/QmQBZCKsoSEr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2kfE3x+vPE8XiXRbHR00tbZoZLUspcM8wbOf9yvpUdK+HzqjPD4j2c90d2HiuS6KzHk1H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H39r3xl8L/i7rXhXQvC+maraWSwOJrqRlY74UYjj3auL0z9uH4s61qVvp9j8PNJur25b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z7CvTwuR5pVoqdJe6EsRShufcZPJr5/8A2xj/AMSHwbz/AMxFz/47Xlvif9tf4r+CNZudF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Z6rbNtljku2UD3rhPFH7QHiv49aloltq/hux8P22lSPIJILhpPMLdj1x0r2ssybMMNioVK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FU5xsjqvDtyJ1lB4Va01uvtEgjb7o4FUdEgiWB0XqOpq3JNEjLtHI61+r0vgOEhA+1H9x1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/d/uVg6p/zwM3+/JV4Xc2ZskH/gG2srWV81CU4LDnFaIy5z6y/ZIfQ7r4N2lzpMiyXr3U8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4Vsbc/wBzbt2+xNeoeJvFOm+ENMS+1O4ECTXUFlCp6yTSyBEUfUmvgr9nT4iTfB34ry/a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HBeKfuwzEkJL7ehra+LXxp/4Xp+1b8PvCOiSu/hPw7r9l50kZyl1dechZv8AgGK/Ksyyq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4V73/AADro1Eo2PvUDAr4v/4KJfab3xH8MdMsoHur27gu4YIYvvPIzwqoH4kV9pYPNfGn7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wBi/v3Vs3/k4p/wDZK48ojyYyEmGI1ifM+qfsw+Of+W/grU/4v+Xessfsw+MP+hK1P/wHr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Wq2a+s/tyov+XbOJUW0fGH/BPz4Zaz8OvE3jZdV0O50hbq2iKG4i27yGr7TAFRjilPQ18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1nVatc9SjTUKfIj8wP2mP2fvGnib4++NdUtfBWq3tjcX25LuGzMiyrsXIzXn4/Zn8Y9vh7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PX6896lVK9GnxE6ceW34/8Az+qOWvMfkEP2Z/GP8A0T3V/wDwAertz8PdV8AWcFvq2hXWi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5AYTNhl+5mv11EfFfFf8AwUUm2eIfhlD/ALN4/wD4/CK9rLs/ni66pcuj8zkq0vZxcrnE2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cGrILpME25OcH6VT0268xWJIy9T3N4omMu0ncNnHrX3pxl+4wBxivL/i7pX9qaV9gnhj4k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zc/K351o/Db4bWXxl+I9xpV9ey29vDZveyeV9913Im3/x6ufFYiOGpupPZGsFc+ZvDfwY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RdOE+q6hIkcfHz//ALFfq18KPhhpHwc8AaX4U0WJVgtYx50wHzTS/wATk98mmeAvg/4U+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o8FtLjDXMg3zN7ljW5r1zfDQb/wCwj/T/AC2+z/7/APDX4/nGb/2hVVKHwo9WnScfePmb9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h74dTwH4eugnifXYitxOh5srY8H6M449hn1FeE/sNfEmy+DPxZTQtSdEsPEEKWpnKHelx/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/sIan461a68V+NfGd6+rX84aWNLZfnx/drF/am/Za8OfBr4VweJNDvtU/tyLUYf3ssn/s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1MBh6Dwbl7zOarCes1qfoXctgnFeU/G79pjwd8CNGEutXYu9Ymwtnots2bmd+eox8q453c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n8TfDmztUvbmwnvNPhzdWn+tQlEJK/r+deIx/sI/De71OXUtSOsarfy/6y4ur9g7fia+cw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YmWx1JaHyB40+Jviv9oPxQdZ8ZXX2fT7dibPRITi2tB2A/vv/ALVaYtdLNp5M0/FfXMn7E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j1a2/653WaiP7EXgLH+v1n6/aq+xocRZbQXJB6GEsPVm7o+WvhX8a9T/Zw8U/2hp9y+o+G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QnKyDvMn9x6/RXwZ400j4ieGbLX9Cu1vNPu0DqynlT3U+hFeB3f7Cnw9vLeWGW41ZhINpY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qvhR8B7D9nTw/4sm8NaxqlxZGxlulsLyQNFHKqu+5K8LMsRl2YS58PL3+1jenCpTVpo8m/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uT4Q+Crjdql0qSeIL+I8W8A/1dsT/AH2/jry3wdo1zY6ZbW8py0MXlyeb9/dXJ/B/SJL6z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ca1rEsl9PcXHJMuc4+gr07To44yhd1JKsSQ9fo2WYFYKgqcf+HPDnJyd2N+y/Zs57f6v/A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3xnJ/7Z/w1oTHcfak1G1Bx05jr2VoI868e6BBquk3wnHnfu/MxXQ/CX9uHXfgl8IV8J6lo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a7U0W5lbZCkL/APPb+L5aTVbWL+y77d1MTJXknhbwtBr3jPwtY33MF/qNlbyf7jMqtXnYv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RXsaxm47HO+MPEviT4w+Jj4g8f6zJqt07fuLbJWCBP7ip/DVWxvPEumB7bTvGGtWFih/d2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n0Ar9MLr9hn4Wwn5NKnUjuLhv8Ki/4Yj+GgX/AI8bkf8Abwf8K8KnmGEjDkjDRG/s6sj8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gH/I9+Jvw1N6+2/+CbOs6nqnhfx2dU1rUdYkivLaON9QuHkZV2v3Nd837Enwzz/x5XP/A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Qfg98EvDXwZg1eHw1DLBFqLJJOskpcFlyARnp1rzMxxuGr4aVJRszWlTqRd5HpS9u9flD8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0+LvjiCy8feI7ERarPHHa2uoMkMabvurX6trwBXhGt/sffDjxDrep6re2l293e3T3Dt5x5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JiaGFrSnW2/4c6ZQctj85LXxX8TZYvPPxL8TbffVJf/i66fw/qs2q2mfFOq3Wt6p5mZL/A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7u6vvFP2LvhusXliG/EWd3lieo5v2JvhpL92PUx7faM19f8A21gIvqYvDzfU+BNT8JHQL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m40HUlO4SWcm1WPuBwfxrrPCPibxX8WfEVhdeONXOqXGjW32eCQRhCVb+Jufv19KfHb9mX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Tq2vaLFdm/t5YVHnygrhmwa8A8ARRQag5K7cjtXsYSvQxcfaUo2OVpw0Z6FbxCCLKg+Ueg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uJSpP8IpZ9zRZEgdRyABUMd35ke5cCVegNe2tjIt8zo27h9gArPvI5RC21sMMAGpGuZps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Zj9lYE/vN4FaPYyZ598Xbnz/AA9PDjB86H/0Kv1P1X/j449K/LLxZCdb8QeFtKUbv7Q1u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8yD+tfqbdHfcZ7V+a8XPSC9P1OrDfGmfF3/BSU/8AFLeAh/09Xn/oEdd/+whcf8Y82Yx/z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y//AIKT3JW08BWxPe6kx/3wP6V6F+wJcCb4C+X/AM8tSuB+ZU15Ci3kMf8AEbOyqyZ6P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c+GPwf1vxH4asIdS1m1MCwW86OyNumRWzt5+6TXyf8If24Piz4z+KXh3w74i8GabY6VqF4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To6J/e+Zq+9wQRTDFHydi5+leNhqlKhRnGpS57/gdcb9GLxivkn9rD9rbxd8CPG9no2geF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tBOz3Xnbxz2219ZZx0qjd6Hpt/JvutPtbl/70sKsfzIrzMHKlSqc9SHMdB8x/sg/tc+J/2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P4g8MWGh2trp4vYZLRpDubegx83+9X1fgVlWOiadp1z5tpYWtrIRtLwwqhIz0yB7CtP1rn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56MOSL6D+yfmz+1DafZf2hvFSgdLqKT/xxa7LTbr7TZQ+8a1j/tVYuv2gfFnlf89LX/0Qt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rYei4/8AHc1+65M7YGn6Hl1Em9B93aY0w/8Afzzdn365bGCf+WBO7Z+8ruZGL2KQy8hV2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/ZUC/vhN++/8AQK9vnsc1j5q1PWPGvhPU9UsvD3jDWNAtL6QzPa2900UU8gPDEisr/hN/i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PFc8P/TK9ldK9M8d6FaWcwiiuN5CESV9IfDbXrHSvhJ4Bgggigh/svzJP9t933q8DMK9DB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5mGx8Pf8ACZfFMf8AM5+K/wDwIlr2L9nX4leLpLXxCfGM174wslENukesys5iR928xOfu8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Xj/w/JquqHxG6wWFx/qliTDRf7vrXmnim1g+yef8AbvPg+SSP/gdfOYjMqeIUqHsbIzSl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8XZ9L0D+w/P8AP0qWzl/s668tUeB9rfLJt+48f9+via68e/Ey7z5/xF8W/jcN/wDF19DaV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g8iKceYkn72tLxT8WIP7KgsYNIs/3WyOOX+NK8vCzp5epuFLm5h+1l1Z8ujxN8Qj/AMz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ru/2bvGeuaB8Zv7Vvr6XVdbl0a9t45dQk/wBY3y7d27+CvXfD9rquv2pvr6f7DZRfvI/3f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AHzXjerzwal8b7RfJxbmzeMxSyf6z5c/M3/AK+hjiqVenKlGCty6/wCQKd9z6P1TVLH+1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tV82Syt44rWP9zB/tKv8AtP8AJXzZp5MHjIA5/dXO0fj5or1HxnpelWn9iX0HmwaVLH/rY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f+y15ZEBaeNJP3/n+XeiP/wAekrgyekqdOXL5Gl7n1R8K9Lsdf+DHjHVf7KsJ76WT7PH5U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z9+vn7VbW9tdfuILjzYZ4v3csXl/c2V6FofinUfCeiapY6Fdpa6ZK5imVTvaTP8VcV41nl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ubl4Y2J37nfP/PSuLJ5qONnG4oaOxUtlzOx+8hGNhpjn/R52b5dpwEFWAvD55kjj3kiqc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um4mv0Q61sY+t6VLd6VeZ8svJDhQ1UV/aR+Kel/uJ7HQJ5ordI45pbNneNE+7/HWvdStLl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F0mFrjOCazlh6dX+IrkWJ9P8AjHr3xMvbiLx0dO082tk0lrfaXaFZJJdybEfk/Jt3V7z4z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/AGHYxaXY/Y7Ly4pZFd5/3K7mXZ8tfP8AaW39manAYD/yzl/d17t8LNK/t/4WX0995U8EV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6CVN33v8AYkSvzXiDDrCzjKmrRuZNHzX8cPCtjqnj3VZ4M+R8kn/fS1X+Ff7PGl/EfVL6C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pGkn72Pzvvts/v13XxT0CbQPGd9BcTwz/AOjxSR+VJv8Al21v/s2ywWXjTxDp88PnwXuku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Zjr7yNV4fK1UW3KYKDZQm/Yi0W02h/G/+r+9/oL/41l3H7H/h5LraPH6gf9eL/wCNe9Wmq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+D9/F5Xl/eTzF/vf/ABf+5XNWninwfpeqeRfarpWl/vPMuPNvVR0/2fLr5KlmWKq3UNilD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NpTg+V44z/wBdLFl/9mrGvP2QNHspCsvjSQ+vl2LMP/Qq+hdU+O/wy0rP2HV9K1W98vy4/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/AOy03Sfin8Otd0s6VPrml5lk8yO1hkV3d/4VVkrnea5jFc3JJL0Zaw0E7s8AtP2Q9Eu/3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8Fc3/wAVXI/Ej4BWXgO6sYINcOqmX/nlG0NfSg1/+ytKsZ/sNrBfWv8Ao8nlXnz3Xzb9r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8e1+6n1W78+cAz/aG8yGL7if9c69vLMdjMRW5amwuVRdomN4U0r+zLU+0fln/AG66K0O3v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XzgT53z9TUqtCLTyR5YO//WyffevsbG8bpGxdXX2m18mGGIfdjj/3qfc6VBa6X5/nS/vZP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2pUGlsJp18wggMGBf+9Xb6+J/wDhC9Vmgsovt0UfmRxRSf3K0WwnLlOPtB9qtIbGCCKe+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8Cf8AXSsYWn/E/wDI/wBfDp8fmSfwI7f/ABG+oPhD4+sfFP8AxKp/+JVrcUjSSf8ATf8A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6VdjS9UP/AD3+bzJZZPkevjswxNRVJU0zlnVvJI++/wDhZOh/8IXfeKp/+JrY6fu063uvs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asK/3K6j4ceIm+M+l2h1uwfR/EHhy/SWSBowh+7+7bb/cZJP/AByvmTwr+0PB8BPgGdVvY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95oVrLIr73/e+Y3+xtevrv4SX9v4p+H+ieMTDnVtc0m1a8uv+evyZ/wDZ6/JsywdWhh3Xq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y/tdfAPxV8ZtUng0PRIv7VivE/wBK8xYbae3/AIfMZ/46+VPEn7GPxH8M2tjc32j6abe9f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Ihm9K/WwDHPUV4F+1J4+sbS00rw55NrcG/k8z7Xnf9lX+9srv4f4lxNGjDCUaVxVaUZq0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/iFd2llMbLTsXcjxW/8ApK/Psql/wyR43u9LuL+Gx0j7Fa/u5ZftKfI9fWXwXtdb+1f8f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WTyopP4/70ddH4W8P3em23jDQdUf7LPdy2TiNj9wO5Dv9K+tnxFmFFS5YIyhSg1ZningT4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GK6Lq0P2fVE0qS5tr+xmJZNruy/8AAP3dc/pXjT/hPfiR4W1XxHYy33lWf2K4tfmdJH2y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P++K9hHjT+1Pi7DpUEH7i/t7jSv8AYRHXYq/5/v14z4f8A32qa9ZWNj+4n/tS4so/+uqbJ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bDa4iVXEbyZLteyMW1tYJ7oQxQ4AT95XT6RaQWtx5E/8AqJP+Wo+8lZ2k2sQur/zeDFJ5f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h8mTNfoUZXPRpxujY121shaEWM+fKk8vzZP468w8Q2076rHg/vNy7a9Nispr+0MZn/e+Xv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/AG0rivEYxrccE/qf3v8AuD/WURLktDiPElrNo0dk82P9G1WI5H1b/Gu38U6BPoGqGf8A1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/clrlfE0sOr+E2VcmeKRZpJT/ABuHr6B8UWulePfAP/CR2M/+nSxtJqNrLt3wSou//vhq+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6TbPPnDU+UfilaX/2rS/EdjPi+0+TzI7r/aRt9fSXhXX774j3WleMdVhlnstVuEuLiX+B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u15T4z8P/ZfC2h6r53+tkeT/wBA/wDiK3fgDpc+qWnirQ/IlnGnyNcfuk3vAn/xG/y64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vhUX2RKNkei/GfQIPFHgHXPFX/L9p9wn7r/plLvTb/wCOx/8Aj1Z/7POrQQfs+3+pNYR6v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yZJGRINzfJN8n366nw/4Wn1/Oh6rPFpWhy7/tkV18jwb1T5vn/wB75P8Afrwn4B61qule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+kbNQkWRf4Hbeix/+P183Sn7XLJ4Tm+CUfuuxxkfUfgowXfw3/wBOn8gXWqJZxyxR/fT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XSrg1WDwZa/2ppU/2jw78323SpZG2SfN/yxk/gdX/AIqmufBf/CGfBjXPDk88UE+oR3Fxc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13yN/uedFXzN+xzr9jr/gHxj4A1X/AE6+8z+0dOlPzzSMn+sXzK8TBYeVenVxMfhhL4e/z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PSLrX9K1W687S/tWJZPMj8376f9dKTXfPurX/AJ7fu9mK1rr4WX2q/BjVj4PvpZ55f3l7a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X920f/j//AI9Xw14f8K+I9V1Q2P8AwkWswfZf+PiX7ZN+4/8As6+xyylRx/tLVOXkOaof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Zg8mXz/L+TH3q5y0ut1qV6ziRv3n99a6HwDaf2pdw2M/2qey8vy/O+0fvv97zP79VdX0D/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N99otx/qrrZ9+vpsvrU4ydG+xGG0buZnk7VzTbefaxzViZwVYVQiXLmveO4muLvB61T1Nb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rD/j9lkSnXK4JrzDVfEHiv4e+JoPEGkX/AO9tmjISWPej7atQlLZHNWk4Ruj7g8AeKfAH7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qwX+q+N7W3+0XsUu1EguHX+/VDVPjlY6/qmq+I77/AE7xF5nl2UX/ACxgT+9/9jXzX4K8U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4n+3eR4il3SXFhdyb3n/65yV6Z4ptIPBngz+1Z4P9Ouv3dnF/tf8APSvgsVl9StXUcT8Rw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lRw/ijxRPr+p/YfO/0e1ka4k/6b3D/wCsasDXrYW9pP8AuuJY/Lp+lWcxz53+u+/T7u7N1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08yTP8AcSvscNQjhqSpxOxe6nc0Ne1We60rS7L/AFFvp9utvHFF9ytDSvFN8LXyIe1Y9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OMjd5ef46tC6t9K8P33P+m3Uf2eOLy/ub/wDWSV8p7KVeu4xODmcpGffanJqtteTSNGyh8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bplxo9yuqadLLbzd2Wu0tLX7JpZqxdeRdWnt5f/j1fbqPNT5Gb20M34d+K7Ka0i1GOZ4tQ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fvr6o+CPxhvdO1K0hECrqA3IsptllcZ/36+Gr62vvC+of2jZAjymz5a/xe9e5fC3xvb+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GPVooX81Cfnjww6V+fZ7laT9rY54p0p+9sfVH/CfaroHinVYILG18Vf2hH5dx5sey2j3/A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L1+1sRrxgsf8AUeZ5ckX8ED/8tPLrYHxSn0vwFPfTT/8AE71CN445f9v/AJaNXmnh/wA+1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08yt+GaWMjJyqv3UekpXR6hD4GNlM9xGyXysu04Paub/ALAN3c3EHkcSyeZH/sV1mmeKl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MYvZR5cf9/d5lVbu7Gk3Jhh/fTf8ALQ+Z/HX6Q7GCTPOLjwvDp1wfPVSVL1neAPt3xm+JN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/sQ3UcskcsUfyR7VrqdSzI8jSDrknNcP8ENVi8E/tGeDb+ZvLs2v/ACZD22uxX/CvJxtSV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ouCuz6FX9gfxAmdvxAAycnFs3JrBuf2K9emglaHxm92EJR9tqx2/Wvvq18i6tj/108uT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tBoczB7qSzH2n7RJnbskQ/wANfgdPjXNVKcatvI9enhaM1qfK1p/wT6JtVmuPiEVY9f8AR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0B/wT2k7fEK5/8AD/APF17LdfFTSvtc8E5H2Hy/3cWV+R6r+Ffj7YWuv/ANlXxH2GWTy7a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10roln3ElSn7SCRv9Qonk9t/wT7MT5fx/cyD0+wkf+z1m+Pf2Ij4W8Farrg8X3N9/Z8fme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/AMer7ZtZI7uFZInV1YbgynII9Qao+MNKGt+BPE1iwyJtNmAz6hTivGocX5xOrGM2jnlh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3df2Xaef/AM8pEk/Wv2V8G65F4l8FaDqsUnmC8sopiw9SozX44+LtP8rTpePvRyf+Oviv0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a1+zd4XXbtNqjwEk9cMSP0NfonF9NzwMK62Ry8vKetfEC3+2eBfEMWM77CX/0CvggruhlB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5At5pt1ARuWWF0I+qkV8Az6eYby5hP8LlH/M1xcEVk4VIBTSbZoaKqS2UMnYooFa0ZRml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bRi0EP9x2VfwrUk2QkAH7/Wv2Ck9DjqoglQLb7885rKknZpEA6Z5rXnj8wkD7oFUFtvI8z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wsfW91qtiMwfbrX/Vp5f7xv7v+5U1oIbr/lva/wCrby/9I/8As6yrrSv+J9Y/9c3regsEj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qZzrGVQuM54+zf6z/AJZSb/4q+MvGV2NY8a6tL1D3TN+7kbZw+K+0bnFraTz/APPGN5K+H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Xj9mkY/zq40Y0/hN6daVT4ht1lgYYckeZ8hoGfsnvLJ5kkXl/PSBflDRTfx/6upgQG54Nb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Ns5iVg7Mxy1P05Y5biSN8s6ocE9KrCHdOxYlwzcEdqttHJE25RuRU5I61YDDxkDzQf/Hak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f+WGJNnmf3qrA/aZ8nj599TDhsQn75/5aUARWmTdFZ8xQeW3lyeXn5qltvI+0lT0x/rPL+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bTIGB7YpoXayvnpVgJjFucD/AMfplpaC5z5swAj+fy/Whhw3pjNR2x/cNnn+55ab3NAFa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Ej/rnUuJgO+N/Bj/gqwBm25OD3Q0xenlCXBNAERENr52RjEf/AH1XT/BaHdqGu3HpEsY/E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W377/AJ6eWK774LwbdN1afH+snVP++Vr57PJ8mDlI97JY82Iud8/ANU5eSauSdDVOTrX49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6JU92nzHTeHfhpqniKwF4jwWsLHCG4fbv+n+e9c7ruk3Wi6vJa3kSLcx/88/uFPUetfRtj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arwFhUN9cZNeM/F35fF+P+nRf/Z6/SMyySlhMB7WHxWPgcmzytjsbOhUeiZxZx7Uwgc80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fDc6qf7U1TP2HP7uH/np/9hXxuXZdUx9T2dM+wx+Op5fT9rU2Mfw14C1TxPDLNbRpBaof+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+lZuveHb7wxqDWd+iLIOVZGyGHrX0BJeW2mWDsZI7WzgHJOFVRXiPjzxOfF/iB7qGPFtEv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qs2yjDZbhLc15nzuS5ticzxMnyWpo58HiuvX4ReIrq184eVBL/wA8ZT89YnhS0+2+KdHts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PbOT+lfSf/Lx+NY8PZNSx9OpVr7Lb9RZ9nc8trRoUup8mvBJbyywzjZPG2x0PY+ldlofwp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PyLeJvum4k27vp/nvXO+Lp/tHi/XpB/FfP8A+hYr6VUCKztYFGBFEoI9+9b5TkdDG16v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6mApUpUlrM+atZ0S+0C/e0v4fKdenOc1Xjfg17/4w8JweKtPaNgBdIP8AR5P7v+zXgF5aS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ylJY22sDXnZxk0sDPmgvdPXyXOaWY0b394fkVveHPh9q3iVPtVskUVv0WaZ9oJ9q5jca+k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HYW6gAiBC2PXFacPZVRx9Wftfso5s/wA3q5ZSi6K96R896tot7oGoSWt/D5cg5Vgchx6g1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+Kis/wDr2/8AZq53wN4TuvGeuizjYraKczyDqgrkxeWuOPlhMOtj1MLmSlgI4vEMqado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dbvczscBVHA+tdrB8FbuecJdanHanukURmP67K9Z0PR7TSLX7Hp8PlRdMEfe/wB+uX1H4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RzJdTXlxGcNFEPlU+hr7ShkODwlL2mNn/AF958LX4jx+MqungY6HLyfAiSPPk60h/37X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+IvBuqeF5SL22Pk5+W4iG6Nv8K9W0z4u+HNTOwzyWsp7XC7F/76xUXxA8V6S3hi5tfttpe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jmVtv+361jisryqdGVShUWnbc6cuzbNo4qNDE09JHjMfSp06GoIxU6dDX5ifpmpIOlOQ9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mMmQ9alU1CoqVRigIkq1IvWo46kXvQarYyfG032fwXr59bGZfzQ18k+DRv8Qaw3UNLj/cr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+AdYGfvRqv5uor5d+H9pNLeag2c4uAM+vz19rw0necj4LiGScoRPVLTygDjjD7P9ZVr7Q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DpLvplpjH+j/uJ4o/Mkl/uf7VH2nNrx1/1jn+/X3yZ8XYvBRn/XA+b88cUf36hHPX/tp5f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b5//AEGnA5ujjzf3v/PX/wBnqgsSAQZ/10R8393iUfcX/fqcXUH2UGE5PmfPHVS6/wCWM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/mS1J+4s7U4zx9+WRK0QWDP2f37/uv8/foAOD+/jx/rPNij/1lH2r7P5ODkeX+8j/AL9M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/yz/5ZPVBYqc8/wAX/POKP71O1O2mEKFpFjZGBKg7s/jQBx53+p/j/eyffp2o2bxJDN5yz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b/OaQzN1O7+y2mekP/LSva/2MNJ8zU/GevsvCGGyjY/xjl3/kleDeLdQmktEkMH/LNfM/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Y/wCzn4X/AOEV+EWlCRNl1f7ryTjk7zkf+OgV8fxNiFQwfJ1ka01dnqWK+Cv2hde/tz9pv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xggtF9PkUl/1r7ye5jsreS5mIEUCNK5P91QSf0FfmJ4b1qbxn438V+Jrgl5b29nKsfeTn9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6liZVH0RtV+Cx6NbHK5J7LhKkIPPHBqraDr1/1fyVaEv7gJtYEdyOtfrSZyFHVCfsx87P+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No0rf89Y+vpVs/wCl89f3f+r/ANqi0H+hmGafE2//AFdM0QgJurjysc/9M6kOFGITiX/lo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xk4GD/HJ/fpDJ5ecd6ChTa4tT5Qwe+a5z/j5uvInn/5aeZH5X/kSuj+14DY4Hy/frHyPt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EdAjWtBgRHp/z0SWprZR57YAA/3/AL9FwueccmP/AFdJaeR1x6eX/wCz0iIoUgXWYQOOj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a60ue6B/1WPl8uWWT59tbYEP2o9Yf40NUtTvoYGuIi/2ryu8UlYqRdrHkPifw29reyStI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19t/sdfCL/hC/AJ1zVYP+Jrr8aSfvv+Wdv/Cv/Avvf9814z+z/wDBmX4ueOf7Y1a1b/hG9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l+qQj1/2q+6a+NzzHr/d6fzN4rQ8R+JP7IPg7x0002lRnwpq75bdYKBau3q8PTr3Xbmvi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fBvi/UvD1xeWl3dWDASNaybl5zj6dDX2j+1L+0Yvwc8Of2JobrdeNtWUx20Wd/wBmjOcyy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hnw5oUlvFdXd7cS3V5ev5s08zZd255J/GnkkcRUXNVd4iPpj9iLTQsXjCfH3mtE/Lzq+r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7F0Qj0fxZjtdWw/8AHXr6WUZNfl/Esf8AhTq/13PXovloo/Pv4+eFtQ8a/tW+K9L0mLz9Q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IdWYxJX2B8Av2d9N+Denrc3oTUvFUq/6TfMOIP9mH0FfFPxn1/VdK/aF8cX2lT+RPa6q0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SvuL9nr45Wvxv8EpfyFINetAI9RtF4w3aVR/db9DX6LUhiIYClOHwtI8Vx6GT+1B8DLP4s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2JF8T6TG7W7KMfaohkvA/4DetfE/h/wAi2M/niX7R2/8As6/TsryOa+NP2t/hZ/whOvHxt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58X6IPkgl7HH+1/Otcrx+vsp9SeU4rRppJIJSu3kfPjv956luR/xK+T/00/dx/c/8erF0C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7r9ytK5862BxPx/z1H3H/ANmvtoaKw07IzA/2q54OP3axv/8AFU/7KOnp9/8A21poJIPP7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9npotSCMTH+5VGV7nNeONHgvtIuonAHmnApn7NvhyDTPi74FjRcMus2smfcSVq67bfa4I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z+Fb37PljE3xp8Eg8n7fu/wC+FZ/6VyYv/d5DjufoTjrXwb+3/wCJr3wp8d/hfrmmJBcX2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F1v8AKZkuZMbtvavvLIr4D/b6P2v49eE7H/qCwn/yPJX5pk8OfEI7K/wGRa/8FE/jDfecV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T+W+77Tw3p/ranH/BQX4xf9CL4P8Awa4/+O1xuj+G4HF1OqjMlw+cVcPh6MdhX30ctoJ/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9X/smftAeJ/j3pPie68VaLpOhT6VcRRxR6WJdp3KSd2929K98HWvmz9iTTktPDPjVk4zfQ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X0mvUV+Z5rTjSxU6cVax69FS5NWfEPxA/4KCeMPC3xG8ReGdP+Hmm6laaZezWy3T6i8bMF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79mr9sDxR8bfihD4Y1bwfY6LZtazXAu4b5pXJTp8u3vXzD8Tf+Sq+Nf8AsMXP/o569a/Yn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H9/TLof8AoJ/pX1mIyzBRwHtuT3uU46Vecpas+/cCvh3/AIKRceLfhlj/AJ43f/oyKvuIE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8FG7jzPiJ8PLfP8Aq7K4fH1kT/4mvlcjjbGRN8Q702cdp1tuhkIGRuQ5/u+1WoYd8rgck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UxQSLGNyYBP8Ate9WYCsc0jxnc21Cfb2r9lPMWxTuhMPOxW/+zjrH9lftE6Kmdsd/aXlix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qisi4YkSk8E81wfinxNqHhDUrDW/DdxFHrWnTrcWzbMqXzzn8MiuLHUViKMqL6m1OXK7n6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Dr0/Gvy31P46/GzxbvnvfiHc6WjdY7ALElebaxc+JdXnkGreMdb1RmPzGW8lZW/DfivzWj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p2t6norFq1rH67X/i7QNM3fbNZ0u029fPvI0x+Zr5r/bQ+Ifgvxh8HptF0vxVpWp6ot/A5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Aib93HX05r4g0H4Zabqjllsri9nPUxRvIxP4V6jY/s/8AiPQtB1XxI3gC/s7LT7dpLia6g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Ea9OOR4TD4mNSVVN9iJYpuLSR93+Fv2g/hTbeF9Jtrr4h+HoLmGzgR45L5VKny14q4P2jP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heHf/BjH/jX5o+FfAmi6xqaNdQRugjDuW75qfxB8MNLtLO4nhs1/dj0rWrwrhqk+ZSZnD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LQNasPEek22qaTeRX+nXSCSC6gbckinoynuKk1XU7PQ9NuNQ1C6is7K3XdLPMwVUHqSa4D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+z34AhxjbpMI/SpP2koPtPwC8eR/3rD/2cV+bSwkZYp4f+9ynoynyQ5mVbj9pP4U2+d/xB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pqPxD8bPAOqfD7xDLZeNtCuHl0q5jjjS9TezGBxwK/NPSvhJY3Vp5/wBhh/e1zN/8N4bLU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yEYX61+i4fhGjSfPGrqebPFOSsfRPw6gaHwrYB4yXeNGFdJeRnzw5XJfIo8N6cLTTbBEb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AuFkD5CM3Ffo1M84RSzsu5icjJz3qvJP5arndycHHarTusuNrhyRnjtUImMY4wMnHI61q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ceZzLsbpXmWi3cOjeIPDGq3MyW9tpupWdxLJJ91UjmRmz+CmvWLu13WlxHjjy25/4DXlOv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P1+z+XWM43K6n29c/t4+AFI8zVtFkz97ydRBx9K9a+Gvxc8P/FrRTf6Dci4hUAkqMr/31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8K/AHj34kX9j4x0r7dfRRebZWsv8AqX2fe3V+kMNlZ6LaRWWn20VpaxAKkUKhVUfQV+b5r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A9Si7o8t1f9qn4R6LqN1p9/460uzvrWZ4J4Jn2lGU4/xrrfh58UfCPxNsry78Ja9aa5b2b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uCse1fDH7c/wTsPDXxMh8WwWi/wBn+IU+cquFS5X73/fQ5/CvS/8AgnDYxWGi/EKOCMRob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r/wCFYV8PSeX/AFiLN1V9/kPsz6V5rqf7Rvwv0XWr3SdS8daJp+pWcnkz21zdKrxv6EV6Q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VP7Rnh7T5v2gPH7yWschGrz/eHo1eLk+Bp5hVlTm2tOnqXOfs1dn6PeE/jj8PfHOsDSvD3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IpvFrZ3IeTb64pfGXxw8DfDu7+y+JfEdpotx/zzu2Kn+VfLn/AAT8+GNv/a/iDxm9pHGLW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Yy7HL4/HH5V9e+KvBHh/x9pcmneI9JtdUtXGNtxGGK/Q9RUY2hh8Bi/ZXcorcFPmhzHzz+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D8c/CjWNG8PeKNL1S/nkgaOGG7Us+H/u/e49q+cfBEQ+0hv8AXdk/2a2/2iv2evBHwY8eW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DNeq889kULtaJn5fmrE8Lotk6+XIxHqRg1+lZRSpQo3pbM8uq7noYTFxnGF2bPL31VNsef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Eog5+95mw1YC5ufOx5P7zZ/lK+kWxzXEwPJWRpVXb8uAtUpJvJlZg3D8HFWDO1x5kChl8v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jk7kIJ5BNMyMzwPp/9t/tD/C/T4Ru8vW49QYf7EK+dn/xyv0qJyc18LfsjeHofEn7Qmoa4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RZxwssrhV/8AHBJX3RmvyPiXERr4tQj9lWO6jGyufKv7T/wQvf2jPifa6Ra69DpK+HtHi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tLO2OPwryP8A4d1eNbEEaX8V5dMi3+YY7RLmBd3r8jivcvg/4v8A+Eq/at+NsQ5+w2+nW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H6V9E44xXjzzLHZdTjh6TsrfnqdMYRk7yPgP/AIYD+KQz5Pxxvx/28Xv/AMcrofAP7G/xV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1y/8AjHd6rY2F4sslrLcXj+Yn9355K91uP2ufg3a3cttN8QdKhnify3jk8xSG9OVq1on7U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ta6Xp3jzSby/upRDDBE7Fnc9B0pLNM3603/4C/wDI1jCnfRHpua+Z/wBp34DfEv4q+LtN1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8K6bDCY5bWO+uId7+uE4r6VHU1w3xB+NPgj4X6rYaZ4m1pdOv7/8A49rfypZGl+mxDXz2E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sPG8u1r/gdjpqcbM+Q5f2P/2jLf8A1Pxtnf2/tW8/wpo/ZW/aYUY/4XPc/wDg2u//AImvu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A/tX975Hl+Z/q2R9v+796sL4b/FDwv8Vba8n8MatHrEVpL5M7RI6+W3od9dv9t5le6hF+s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WmtT5EtP2O/ibc3Zvtb1XS9Uvv9ZJdy3jM7/+OVT8P3f2S1+wz/6+wkeOSL7yb0+Sv0Btb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scNv4y8Rxf6idb+WPH9/53NfccM5risXUkq+3/DnPWjGPwnQ5+0nrz5nHlf8As9Ylzc4Fx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nwMZ/jb95Va6WH06SfvP9ta/SkjkPH/FUCuZWI8rZxXvnh7R7dv2b/AOpRvt1OOJo2H8P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4x4ztJuYP+2Z8379ex+HZItP/AGZPCRluAZWmnVYR91tkzDn/AL6r5HiRtUabXciCuzyn4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toE+q2NjFfT/aPLj82Rk+Ss34LfELWvilF4mhvNKitpLK1hKLHI8rOrNIm722/LVb4mN9s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cRTg5HU5z1r1L/gnHpENr8S/GsM0AZJdCQqR/zz8/L/oa8yqoYfLJYpRvIztrY4HP2q661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Rfar8SNLsdV8ORT6XLefZ5PNvPn2PuTd/B/v19NfGr4Nal8Ktej1fS4Tf6A8ykSEZEBOco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HJFb+NNIeSJJn/tSMPDN0YO4T+tLLZUcbRlJPt8hOm47noHinx9/wlOvHyPtVjpdrGkdna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/ALVec6ra/wDF0rL7d/y1sZZPN/56fupPLruhawXeveR5/kfatkf/AFz3/wCsrN8U+Ff7L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X9u/tUfZ28uWKPZv/AHM33VpYb2cG4U+sTJpo6m6tdVuvBn+oi8iLZcf8A/vV5pqoK69mD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4Ele5eKfBfiL/AEL/AIp2WfS/LTy/KjZHRG/hkrxLxLaf2V4qnspv+WUsX7r+580Fejl0O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kXob9pr//AE3l/wCuvl/I9LdapPdXUE//AE5/Z5PN/ubnqoLWC60uf7DY+fPFJ5ckUX34G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9AuvsufP8397+7j/d/crLCYSNLFOUQpO9RG8OhHSaX7g/vrVQ2xbPfEnl8/L8v96r/wBmF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/s1BdDp6fxmL+D5q+vierYr2dmbqR4o0V275GKLzSTYSopjKKeuDmrciSQSSTRylE7GQ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Ljz2DMemw1Rm0Qi2BurEiHz/9IbzIpfkScbfu16x4V1Tw78N7q+8jxH5/h3Vf3n9lS/I8D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+/GkleTli15ZGE5JkeOP/AH/Jeq//AB9aofP/AH/lR+ZHF9x5P+en/A1r4fiCnGtJRl5/o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vbWNz4uE+lGKex+yJ/wAesnnJ/wB/Ki+E0fneK7i2zgTaY5z6lHST+lS+PtKsdK1TQ57G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0uP3P9/dIjLVPw/8A6Jr/AO4/585//ZK9jD/v8rUH/KF1Y9CtPFU+ga/Bff6LP5uy3k+1x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5n+3/ALdeNfErwIvib4h61qcugOyXZSUmOJnT7v8ABXp11awXX7ieeL/WJJH/AB7E/eVrf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NV/5ZtJ/sV4uBqRw8+eMdTkdTleh82S/CqNQQdIkh+tuwqXRPh+NJ17R7mPTpB5V7C27y2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/t6+xB588tV9V8Vara3U/wC/8jypPL8qKTeif9tK96pmc1B+4tUWqjZn6/a332X7d/ZUs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eS6l/1Pmv/tJ/sfw7q4fSrqAWvkfYcTxXHmSTeY2+T/Z2/cr3n+1fFXjP4b65ofg7yp7Hy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Xvudir/D/AOPfdrwW08+0ujiDE8UixyRS/fR68fKXevykOXvJnSMjXEZAlTaq4xtpYUWOP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2qVvMDKEICsRu+9V4zvLICdqptx1r7c9JWcB6jcAT0P8H3a6258Uz3Qgggg+z+VH5fkxS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m1F3kggn5tkcldJ4IsLGHV0ae6e82/vHhEbfu2qjmnG6PMvjL8LJW01PF2iA2N/aOssoj+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aFa/7PHinw5r+vm+8Y2P2j+yo3kk0qL5Ptz/8s/8AgG/79e16gtpqOk3kDyxGMrhhXkPh7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pnkhjCxPCIzGB2NcVfDwqrVHDyu9w+KeqT/FEX2q30FrbzxR+Xb2trHshgT+7Gv8Acr79/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+z14QgmPEVv5ccskm/wAyvirUtChXTbtA4wybTxX0b+yJ4xz8KdA0zOfs1+sOIo/kG64I+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B4vwy/s58h3Uk5Hbftn8/s4+MYu/lp/6Mr8hP+EVgux/qbr6+azV+59roI1O0uLLVfKvoJ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/AMGdC1TwrIuh6PpljqsLCSF0t1IYr2fjvXynCmcUctozjKPN7xpUi3ofi3a+CIOSDqAP/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XhGbtPqX4zM9fp/afCzw5/ZVxrl9fS2P7vzI9Plj2JA/+039yuJ8P6XfapoE99B5X728+z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dF31+iR4jo1buNNHLJOPU+X/gbda54N8Aw30HmwfZdV8yOWX++mx46+uPEHjS+0v/AIQ++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YeIb2XT9r7N/npIu3++3m1U17wrP/wAItpd9qv8AyCpY1kjl8v5I33bG3R14tZ/2poHik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NVjbT45ZfuJ5ux4mX/wAh18ziK8cXX5o6CjF3NhubvWJ/I8nzbl5JJfM/gf8Ahq0DA10YJ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+y1m3Nj/Z15PaM+6aCXypFx0NRXd19mXBIM8vzyRn7yV95h/3kFI9yDVieW4JvvOWHEbJt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J+KR9l8m+/wBf5UjeZFLJ9/5vux1rjVZvss/p/wA8vvb657XrX7Vaeef3HlSNH/338/3K6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jW+PD2teRx+7ST/x5K990rQP7f8BWXiPSp7qD+0LOKz1G1it96faIoU/h/wBr/wCLrwW6t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9nl/9Beu2+GVz4l1jVPDvhjQLucJdPDPJDn5MocbpK8DPoXw90efOdtzU+Lt1pVp8NvC2h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e2l5LHJL5ezZv/wBn+/VL4WaXrnwuur6+nn8i+1WOL/Rf+ekSfP8AvK1/Gd3/AMKtu76+v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v2O2li+TZ/B53+5vqa1tZrq5M0/M1eJQrRngeWXvRZzSqXZ2ulfF7/Sr6DxH4dtdV+1Waf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5Ikbf93en3f3f3f7leVfAPVYP+Fn+KNKnsYrGxuvEdteSeVJsRE8xpdv/AKBXoPh/QINV/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fZ/s8kvmf6tPvzN/3xHXn37Mc+jeJvjh41vL+CO60toUuYYZPuvsjKwg/iFry3SpQpYjkh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+/F7WBPL4p1u7aWJZr6XSo/NbbsjSDfFDH/vuE/74r4o8Aa/e+DPHsN9Yz+RfQyJcR/78T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WpvFXjeHT0TyF0eN72/iB+RZn/nxtSvkjx9a/2Xqc99D/AMsrh5K9HhvDqWEqKa3uVI/Q7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08ZnXIIP+JJdSWUckUX/LBdRXft/4DN5f/fb14r8b/Dz/AA2+JGpf2fBHiG8OoeUf+W+87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cPhR8RtEh+HqyaVcfbinh7StYH7vZ58ltMUc/gion/AKyPjPr8Hhb4z6H4x/sr/hItE1D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7HTa9fEYeVbBZrK6tzx/K/wDmbSV0fOmqap9l8K2VxpX+g+bI/wBolik2eX5vz7f++PLrj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1T+y/PlvYRH+8m/5Yp/1zrF8U6/qvjPX9VsfIl0Pw75nmR6LF9yDYz+Wsn9/bvetPSdLg0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/5Z5r9ZwGBtFV5/EzClTanc3vlaTK7dtJ9nQuWXbmlUKItyY20huEER2bd9fQo9DoVrtVe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C1h3OkrexypKeGIG2td5PLYK/3mHWq00Mnnr1Clh81bR0OeSTVmeW678PJtI1OC/0uR7a5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tIP1HSvQNS8T6/wCPZtNuPEE4U2saW/ytlP8AerUu7cuPb1plrbC3zzTlCM9ZI5oR5JXRa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qeazdJtP7T1TVb7tFH9nj/4H/rKtXUqwW8kp+Yr0X1rsvBXgz/ijb/8A57xSeZJ/7Urx8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3ciu242R52yz6lLltoeEbcheuKq+K9RF9qUAiLDyYUjwF6kV3tv4fOm6bd6nIqlPLd9obp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afcxwyXCu5O/G4N0zWOVUfaz9r2PPpUqi989R8K+AYPsv27xFPgdrT/45/wDE1f8Asv8A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LH/V28UUez5t1eK/Db4p33gzXjpWuT+fod1J/rZZN/lv/er6g0DQINTuoZ4J8WPl+Z/fS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5xicTharadomsW5Hh2q6Bi7MF8nlQSx5jcj79cEfCeqeG/EEepeHpjazDlUX7rH3r6W8Ye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beVPLvLM7oZAPvCvJz50AEEilJYpOQR1r08uxkMfRcaiudzipQsy1deKb7xpdWP26wisv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1+5/00auks5oZAqeU/wAjbTk9awtIXbPI2P4v51tp8hJzjvXq06UaUOWI46ITYLXUw/l8Z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kEJgjvWHNIZpM7+lWY4CyZMlF2MNQ1CaWMhmBU8YFeX6032Xxbpl0PlWC4UkfjXoc/kxv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DXn3i+LzHkuDwyurfrSq/wwWh95fB/wCP48P6TNZ6pcA3RwlnfyJvjdP7jf7S9jXHft4eL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dEFtBcRfZbsPJdRM0SbHWuA8A6pBdaXf2M/8Ayyj8y3i/gdf4vMra1vS3+MHg640eyuDaN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+pTYMfu6/EKGCp081VV7KR0xq+7Y+P7XwXZFC3265J/6+WrJ8ReDo7ODzY7q5Yf8AXy1fS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Iu3+3LRf+2bUt7+zhLdW/lSeJLRf+2bV+wfW8H/McD3Por9gbxVqp/Z4sft19FDpVpqNxH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n39v/AH21fTmk+M9K162nhsfNm454r47+AngrUPh18MdR8HR39tq63WpPfoqxsgQ7UX/2S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6r/asGh+f/wAI7ZSyfvJfL/j/AOulfgecZfRrZlUrwldcx7FJr2aR8Z/EjToLWW8tQBmC4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E19j/APBPK6874B+Xn/ValMK+TPi/oU+jePNf02cZ8u/mxJ/fyDXqX7EXi1/D/h7VLdJGL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B+9ur9KzqH1jJmvJfqTJH6E2hzGe/Br4t8X6T/Z/jTXrcjGy4f/0I19maV5H2X9x/20/3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402Zs/iLq4Ax5hEn5jNfDcE1eXG1aRlDRnA6FbQ3Eeoyc4Sb/AJZ9ty1pT20Q5yaxfC919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9Jdklat1dDB71+803ocs9yCUN8xSTj0qncXMhChV5Hep2ZNoLHaap/aYy7hn2gdDWxifYV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/AK5v/Navg4rmR4r0e91uDbq+njy4XYn7SmPvIPWr58QaTk/8TrT/APwKT/GvSueMosb41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PiG5zgraOQfzr4ktJueRX1X8XNf06f4cazBDqlnPLOqxLHHcKzHLjoAa+Z7S0CgmUfd/8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BsjRlELL0YuDSXCmOZmb7px0pJFEsjBOCFzipLXLqwuDxjvSO5IX/AJbbYefR6tYm59Nnz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Rf4JKv3I+0+UIOD0P7z79UWUf3wB/fcD7g2UtqcgzdfK/d42fcan/AGf/AEr0x8j+X8+Kn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rbl/Nkk/jXHy0AZctvvm83zHGOwPBqe2J+yt5x53/ACVYuNjReWBhu5qHgDBP93y6sCTA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IFrcfus5/gkj7VPc3Ytxxz93f8lRfafs4JAz8/wDq6AIrkZ/c/wDPJFGY/wCOn2gia16c+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+yyuTP/qs/PUX2ncD/wAsj/6HQBVuuk+IP3v/ACzl342V6l8JIPK8IrJj/WyyP+uK8qu/O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xXtHw9t/s3gTR17m3DH/gZLV8bxLUawij3Z9TkMb1Jv0/U2H71FpMP2rVbKHr5lwifm+Kk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+B4PtHi7So+u6cH+Zr84wFP2mJjDufX42fs8NOfY+gHx5/sFP+FfP3xOv/tfj3VlHIh8u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66+gc85rhvD/w2gGv3/iPVf308ty0lvF/cX+Fmr9zzPCPF0o0VsfimQ5hTwFStianQwfA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OtwlehitG/m/+Fep4zVDxH4ksfDGlS3t7JjHEUK8vK/ZVHc1Lpep22sWMV3aSCWGQZBH8q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Ar6tQ0kc2YY7GY+X1mr8HY8O8f+K9V1vVWgnhays7SXyxZ+jf33/2qwM8GvXfij4LOsW39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t1/fxJ1njHf8A3l/lXj9flfEdGtDFzqVj9d4fq0KuCj7Dpv6nUfC63+0+PdM4z5e+U/gP/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x8V4r8FLfzPGE0v/ADxtWP5nFes6pd/ZtL1C4/5428sn/jr19vwzDky6Uu58DxI1WzaNN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DqniWEfeNzqA/HMlfUTDMhA9cV80/De2+1+N9GQjgXAkP4ZNfSw5k49a04aXu1aj7kcUP/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9Slp+s2mo3d9bW8m+exmMMyf3T2/r+Vc/8RPAcPim1a4tlEesov7ogYEo/utXjt94gvfDn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KQqHvZt0Z6OpY8GvoHw1r9t4s0iLUrZgEx8y91buhrto4yhm3Nhqhw4jBYrIKkcXS+B7nz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2aZfLnEmxk9K+olXbHEMdIkH6Vxfj34bwa9qdlqsH/H7FInmf7abq7is8kyyWXVavN1Red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nE8L+LU/m+LTH/wA8oUX+telfCnw9/Y/g2GWVNtzfHzz67f4a8q+Jb7/HOqezKv8A47XuX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aC/8A06oPyry8t5a+b4iq909D3c9nLDZTQoQ001OI+LviiXT7aLR7KQRy3I33Ein5tn92v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I41LO3AFehfGu2ni16zvf+WDwFUP+0lcToWp/2RrWmX23zPs8qS7PXBzivnc7xE6+YulU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HThhssjKjG8zq4Pgl4guI1ea4s7aTr5Ds27H/AAFKtD4KawB/x82X/fx//iK77/hafhb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yljben/jldFZX0d/axXMJ3wSqHRvUetfXYfJcvqUlaV/l/wAE+FxHEGZ0an7yHKfN9xaT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hjljOCppF61sePbv7T461Y+kmz9KxwMHFflWOoxoYiVOPQ/W8NVlWpKUiUdKdHTAacnWuM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pitTs1Bqhy9asR9DVdDmrEYoA4H453P2XwBKP+e11BF/48X/9krwH4a/6Us1zn/XXTSf+P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iYR+CbRf713u/74R/8a8L+F2RpMMIz5w/xNfoXDa/cyZ+c5874hI9StTm1uP3+f3f7v8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W1/8AIsnlx/vG+T/aqHSrbOef+Wi+X/vU618kZ8/j/pn5lfZo+UsPAHrx80fnf+h0lzELe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H8Ev99altgbnIIiB6eYf7tMtm+02uSf3A/wBWTVjGKSRibn+49OtP9KH+pz9791F3/wC2d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EBS3mDquK0QFi2P2nPqB8+U+5VXi2ujg8GTy8yfd3VLckn9xNn+CTzP7/wDn5Kiurv8A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7/NTAlPOay9Rufs7nyR/yz/8AHq1FJuekMWf+mkmz5ao68BagjyOP+Wcn9+udtxAu+CfCl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iaPEpNlJJG9zgdIk+9X3dFEibIYlCQQqERVHAA4Arx79nv4cf8IZof9r3kW3WNUUFlYc20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9TXsKn0r8Z4gzWOOxfJD4Yaf5noUqVo3PIP2vviIvw6+BeuzRPs1HU1/s+0APJZvvEf8B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LfDk2leHLXgeZKolcn+8eT/P9K6r9tz4gv8SPjTpngexmE+l+H1Iu/KPAuX+//wB8jFSaV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0r7ThrCOlhnVlvJ3+RhVetjR8mYZ8zyidn/LN6pjLE85/dsnlS7qd9owZgf7mKao8i1Ex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f9+vsloYWC0u5/svkn/ln/wBNP/ZKceRk9arrk3P+p/3JZKsgQfZTwfPlk8zzYpP4E/6Z0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kVcAg6T/8tf3n7r+Bd1MtrnNyfOGf45JPL2UH/j6M0PI/1f8Au0DKLZw0JGfn+SSqtrbzH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3K15Ld/4hipLa3+zW/nFs5+ePyzSGIFULkyHeg55qUMFMH70+Yeev8Xah/wDUucDey5+7T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3xxZ+7/FWYFO7uvs1qe/lb3q78OPhlqvxO8QLp+nBo9PhRGvLzH7uKP0B/vGuR1/xTZaD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nsfMT7RFa/fdN3zbK+2/gh4j8EeJvh5YXfw+ngm0DkfuzmZJf41l/2hxXg5rjJ4ShzQWrL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zp3gvw/Z6PpcIgtLdBtA6sw/jP+0a474+fHDSfgV4DuNcvys1/IDFYWWfmuJu3H90dSa2v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+EXgq98TeIrhYrGFTst4ziS4l/gVP9uvzX17xVr37R3je48b+It0NhGxGnaeD8kCfwIB/W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8dU9pU+H8zVuysg0C11Txj4h1Dxd4ina612/cyFnP3AegT0GKt6zrFraQsgkDyZxgda0Nf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+n7zH9/H8NfXHhX4LfCbxp4W0TxFb+D4vJ1WzivI/3jfJuWvtMViaOW0OZ7GcPeZyf7EGo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USoCCNVRTn2hWvpy1wSa5rw/4X0fwpYLZaJpsGmWg6RW67RXQWR96/DMzrrG46VWO0j2oe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fiZcR3/x1+I+3A263OmfY1c+GnjfWPgp8QItfsSbmydhBf2+flnhc9D/t1jXej/bPi78Rb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yZP8Ad8xh/wCz1qa/pX2u19YD8n+41fu+DgquAhSltyo+ccndn6ReHtcsfE+hWWr6ZcLd6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ZDwwP9RTdd0Kx8SaReaXqNul5Y3cRimgfo6n+o6g+tfGv7InxiufBuvP4D16fZoV/J5mmy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/AAeyN/6H9a97+Pv7SPhb9nvQDPq0/wBu1yWNvselWv8Arp/+un9xP9qvg6uCrYbFckfkz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kjxX4C1T4PfEK+8NakWudPlR5tKvz/q7qDPTP99OlRDkgZ9q8uX4neNfjn8Qz4q8TXa+V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HxFbo/wDCtemWnK+o+aT/AGq/R8JGp7JKruc0iwv+j4P/ADzk8ypVucg8Sff58x9tM4PWn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hn/66Ax/PXVYhaGbrp888dq6n9ndcfHPwcP3eBPK//kGWuQ1S6H2U46fKkcv9+uy/Zsj8z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7puT+UTf4152YNxw07FR3R947vevz8/brHm/tK6UM52aFEPp88h/rX37v96/Pn9tG4Fz+1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0q3X/AMdz/WvzvInfEfd+p111aJl+EEESSyMPlLcVo3zxPpssZOCWfFUPDghjVv3hZGb5f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prYjDOxfafwr9TOI+j/2M4MeCvEkv/UQQfXC19AL1rwb9jQf8W+8Rf8AYSH/AKDXva1+P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UPZpfwz85fh/pmg+Pf2jfEOgeJYnlsdV1K+jhkhfBWUyu6fyavsn4b/s/+DvhRqMt/oFrc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Rub24Mzov+zn7tfAej6r/AGD8X7LWoOPs3iQvJ/uec+7/AMcNfpsfEGh3eZoNV0/H/X6td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hCO1jnw8Ya3NOKT1r4Z/4KGHPxg+HR/6hn/ty9fTnjb9o74ZfDaxmuNe8X6cssfSytbhbi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Nfnh8Xfipqv7RHxgj8Uy2ElhoLtFpumWsp+dbdGfn+b/WsuHMJXlX9q4+6jPFNKPKj1bSe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+X5cUf8VTaVbYtjk4If8A4C1VdLt5Ug2o5bnNXrXIBHIHpX6xBnnIxtfuzaZr0PwB+yfZf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HVPFN1/p8fmR2Fpbr+72M6bdz/7teaeIkMx9a+n/ANjnXU1f4ONZI26XTNTuYMeiO4lX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5/i8RhcI6mG3OqhGE5csjO0P9iL4c2mDMmtagf+eV1e+Wn/jqpXomgfs4fDHw6QbTwXpEj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0P+cu+u3vtSs9HtHudQvbawt0+9NdTLEg+pYgV5L4v/bN+DHgdZRd+NrTUrmPg2ukI125P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x6vyx4rNcX7rlJnpzhRpK8kexabZ2Gjw+Xp1haWMeMbbWBEH/joArzf9qHUTZ/s7+PXzj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L4rwLxT/wUx0JQ6+E/Ausaw38Mt462qH3P36+itAWD48fCLRLnXLf7Pb61pyXFxa/3N/8N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DzjVxCaRm3SnBqmj8yPBmqxwxwNKcbFGT/uV0/ijxTatok0cUvzzKVXI6jBr7Msv2OPC+0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/CKs3X7HfgjAEml28oHGFzx+lfpP9u4TzPNjh5yeh1f7OFz5/wABfArA526ZEn9P6VZ/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xzz/AMuB/wDQhXSeDPCdl4J8L2Og6ZGYrCxVIoI/7qg5x+FO8X+FdP8AGfhjUfD+rI02m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NgsvcZr8hrVOXMfarbmufQOCnBxPzv8ADc+nf2Ha5uYun96sC9mtJLhyCD82eP7tfbVr+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GNFuHx/fu3NWx+yZ8Ls/8i+//AIFPX6cuK8BBWs/w/wAzyfqNXuj5x0LVYLvSI1t5FeNOy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JPStr9pX4YeFvgdL4Ku/CdjPp51fUpbW7U3Dsjp5fvXOXJhtuM19Pl2Op5jR9tR+E4503B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zhn/AK5fL/cp1xbD7MMEe1VBiE89TjrUymLEx57V6xlYguFm+yz46+W3J+7XlGqXP/Erh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71en6ndC1s72YTZHltiL/AIDXQfs9fs/aP8YfhpNrd2k3nvevbEpIV2gHrXHicRHDx5pGk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3jAfDnxXpXii1cibTZ1lIH/LRP+WiH/gP6iv1V0zVrbxFoljqlnIJbW8hWaNwcghhkV8w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heKWS8eNuq+ea+gfhv4Ksvhx4L0zw1ps15NZ2cSxwi7bzHQAfdr87zr2WLSqQ0Z6OGfI3c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Df8Jt8ENYMabrvSSNQiOMkBD8wH1FeU/8E6roHRfiBnqbuzP6PXr3xN/Zxm+KlzdLrvjXW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LCbyYdh/2av/AAY/Z70D4Fx6umhXN1cf2mIvONy+7/V79uP++zXA6kI5dKg5bG6pXqc56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8uP2gL9Lz46eO3Qctq8//AKEa/T9SVA56V4lJ+yL4QuPiLdeMZpLu4vZr9dTCTTfujNncf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KwtWdWXY6KtNTVjtf2e/Bq/Dz4Q6NpLIEumiF1ccYJkk+bmtz4ifEfTvhV4L1XxJqLAwWk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Y/cQD61t15f8AHL4B2Px60zSrHVdc1CxsrCRpPJtduyd/70leVRmsXi1OtqNwtHlR8ATeK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9R8VeIZib6/d3BJz5X92Mew+5XVeFf9JujD/t76+mNP8A2CvBtlAiDX9VO07uJY+uc90Pe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Bsfgh8R9E0PSp7qexurJLiTzdu/fukT/2nX6/gsfhJNYegeJKlOOsy5k3AwOMfvHelN0Lj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Ajqrn/Qzz/wDFVZNvPcK0/b5TiJPuV9CjluJ9pH2kzDkRfupP9jfWB4pvvs1rMyNsCocHN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/da43xPHp0/i3QdBvdUi0ux1W8giubqaTYkCP/rKqT5YtiPqz9i/wgdC+Ft14jukKaj4i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Il4Wve9Z1230DRdR1e4cLFp9s9xKScLhQSKzNM0210bSLSxsUEVrBbxrAgGFCYrxX9sr4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CE6PC5+3+IJfL2g4zCh+fH4V/PNR1Mbj5qL+KX4HsuHJQ5keQ/wDBPLVX8QfFn4wapL8z3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3PMf6V9y18Gf8E2OPiH8S/wDrytP/AEOSvvQDPSvXzyDp4pQfTl/Iigm6V2z8rvgd8A4fj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lwapa6LPpUj3Hmy2XnPIrzSJ/n/fr3vwl/wAE+G8NeL9I1u48XW1yNNvorxIYtJMZfY2du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a8o/ZW8Xab8MP2q/EVxrmpWuj6XqUN/ZyXd9MsMSkSRTIGZiAPuGvsLWv2yvgtogb7R4+0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kuT+GxTmvWzLEZjzQo4ZPl5V+pFCUX78tj1jHFeRfEr9nuL4lfEfwv4x/wCEjn0mfRNnl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f5t/3nrg9T/4KL/CqOeSLSrHxJrzr3stPAB/76YH9K5K6/wCClenGSVNP+GGuzhehurmKD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C5VmdKpz0KbTPQ+s0+59jYrzb4N/CqL4WeLPHzWFuttpus6imoQqgx87pmX/x7NeU/CX9v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Neh8X6XH4EOmwJdQT3N0JEnTfsdPl/jB/hr2r4QfGjR/jNY6nqehWt6mk2lx9njvLuLyxc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cfqK4a+GxmD5o1Vta/kP2ikro9PtOa/PvxWgg+Jni5R/FqM4/8f8A/r1+gdoR61+e3i9v+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j+05v/Q6+o4SV6kvU8ype5o2i+Rx1FR6na5tZj7VoAD/2f978lZ2pXJjie3PMxjT/AIHX6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iGPy5SCelfUfwE8Dw/En9lyws1MZvLHVbx7dscsN8g2/99Fa+ePEWnreSsWXaa+sf2IITb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s1a8GT/10zXw3Fk5wwsHDuEVqfKfxZ8O3GmeKPFdjdRor2d2Qdo2J96u5/YSGPjZr2eh8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Vewftd/Cy1uPCV94wt4PKv7dUjuWUf61d3FeL/sWv9l+P7w9Dc+HLgfXE8LV5qqPE5HU7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8YLWC+za3dvFdWsmN8My5Vq/JltFeP4xXNtY28jxW/iEfKgztH2uv1us02XCmvi3w/wCNP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7wdP+41TRfEt/9olij+d7dFklVt3/AH8/74r5LI8RPBRqyhDm0N5pN3PIvFOlf2X4o0vz4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6r5N6bq8x/aFuYPGnjSCeDzbHyrNIozFJsePY0iV9gaB8N/Duv6BZWOq31/quty/vI9VtZ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T7j/wC3Xz5+0h4KHhfx9otvFNZ3ouNNeffaSb/MTz5Pm2/wV9jlGJo18RGjL4kckoWPA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65qmf+vtv8K6m1tf7LtYPP/f/AHPMllk+d/mStbwhDYeIfFMunX1xJaziHzYkReGAr0rwr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jXodKvrzUf3snlxxZ+4/8Py7P+mdfY4mtTw+jMbaHm2vXc+la/fX1j+4n8xpPNik2bKfoG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7i987953rU8feC59B164gvvKnn8z/AFsUi7K5/wAPWn2S7nglGP3idP8Agdc1CpCouaJlS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F1D0zgf8ATP8AlUH8LHnyd/yetXLW4gKniPp6fxVC11utcCH/AJafNXqRR617Ci1+1E+dP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zP4/9mq2pKLUcD8qbDqKwEHGPKfeM/NXN6B4p/tQG+8jP2WTy5IZf4Nn8P+5sqKtT2ceYy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4bfDfxV4+1S+/sqx/cRRt+9l/v7f4f9uoPil4f/4Vv49vvDl9ffbv3aXEd1FIu9N3/TSu4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3/CGwWPhXSv8AhFr6KNo5JoZF2SJ/eVf79fNGqeNNKuvFPnarqsvnzR+XHLdbv+A+Z/cSv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YqVbEw5YnPVqU3DlT947T+wP+Ep0qD+yv+P6wjbzLX/nurtu3R1leG/EFj4f8b2Vvrl99h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XyIm9c/+y1YurT+wfJvrGe6/dR+Z5sMbIldToniKx8b6WyeJdIs9ZtgNvmXP31+hr6eji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BGU1uR3nibwc7+bH408PCPGzH2k9a4bxn401y11QweFdV0a+sfs6SSS/Z1m8x/m/5aV6to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FdwVXSntCf+eEpXFdRB+zP8PdCiZIpr9EK7cefngZ9frV0qmFi/eA+af+Fp/FO1tPJ/t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/Lji+xrsTf8Ae2/JWePi38RtL/f/ANqaf/z08qLT4dn/AH72V9QJ8F/h1DkFbyTHczVL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oTAY9Tmnl/dxwwku71q8ZhouyiO543afFLw5peq+fB4xsP9Z5kcUsbI6f9c2/g/4DXS/Er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LpZ/syezmvEkQ7xO800n97zH2I7/8Cran+BXwxgujDJplzE3meX++lCgV6b4e+Dnwe8P6B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5n+siuGl87f8A7oSvMawlGtHERvzFw31PmkarALuEjr9ytdbgTcAYxXoPxI1/RPC2lar/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YfL/0e1ljV3d3+SOvN/D/APpI86bp5f8A49X02Hrxrx5onfTeht6Xam6HJJxGzxmOnaVdG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qWT5N3955K1dK/wBEtYb6bys/6vyopFrGtv8ASbo+R/z08zypfv11N2NHY6Xw9qE19G1tH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blhUOlMIdZfedpjQnrwTWfpy3GnXMUiph43IZZFq/b5fXojKhEbcM4Xjmo3MWkjphpQvNB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fitz9lTVmPh3xPp0x+eMG8jk/65uyD/0M/lUlpaQWuk6qPJ8keW3FUf2X9RsdJtPHUt75v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Ue/y1eRC0lfJ8Tw5svncug7tn3tr11LYaBqeoWUUc01rZyTwJJ90sib1z+OK+BdN/4KNfF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D4UdVba2J5R/7Ur7/hs/K8NC03eZtsvK3f3v3eM/pX5MSeTpmq6pBjGJ5FA+jsK/NeBMF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THmXn8zSZ3ulftN/FrQLqeeDwfoBnl/1kUt5NMkn935d/8NQ2f7cPxK8PWt9pWqfDrwnd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IJI9kv95dpOyududcuNN0ua5Df8s/M+5Wj4f8A2Pj3wXB4xvvEdrYwXcj28kXlq8ySp8m1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o1sFl+Hhz1I2RzKNzs/h5+0H4y+OXgfW9PvtKsdJtdDuImMVgHkAVm3Ycu/3N9a/xd8Kz6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/AN/4c+xxfZ7uKP54Njb5d3+7udavfD/9m2f4c+Hr24trq8vNS8Uqtk0fl58lA+75tv3Pk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q3V1PBY/8gTT4723k837ka3C7F/762V+c1nQqY6UsuXuFOPJuVtUtILXxRP5E8X723Ty5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f+elcfqh/0v8A1/8Ayz/77ai5uZ7b+yxNNk/Z8SVSuTnkc1+qZdGSw65jshLQS5u/slnxP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On/A6NUu/tNpD5HAlj8yOKWTe6N5lUblfO2KTmMMGYetXl0L7XafaYLj9/FJn7MP7tenY0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f2m58iYcXUfl/f/vrXsH7OCWPhH4U3njK8QLeNG2nQ3TD54/Ur/wD/wBDryO5uZjdQkYh8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6734Lxy+JvAw8LIxEg1tv9H8v5nLbE+X/AL4/8fr5XiCHNg5I5JpLU5/9q+0/t/wZZeRB/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5f+w+7fUnw2/ab8On4WaXY+Kp7X7dYR/Z5PKj/wBJfYuyNvk/j2fxVr/GfyNK0rVfCvkX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18j7k/1ny/wf6uvnu68L2/7n9yP9WtcmR4SnjMCqc1ocL1k2eh+NPjRB4p0qfQ/CtjdWO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uv+PmdP8AlovyfwVt/soeFr7VPiFr/kT+QP7Pg/1Uio7vuXy9u+vMrq6h0DQSK+hPgF4f0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LGW+1SWNLyPVbTd+7/6Z115xQWCy6cKfVWLjoei/Gb4b+HPBegf6dqst94w1C8aSSaKTf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l/wC+K8OuvhbpWq3U/wDas/7i6kby/wDdetvxRdX2qar+/wCYLWRo44vM3oibv738dWbPw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n8iH9xax+ZJLLJsRP+BPXy2USqYPC8lWrzTMpyk9kcT+ztPrmj/EG88CI0Vxrejec2kQ3L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8tqD6NuZx6DdjrXrXjPX59e0s6Vi6sf7P/dx6Ldyf6j5vu7v40r58+KVpPpWu2OuaVfeR4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wyfvo3T7sleveAf2sJ/ila3GleN/Dlrrd95flyXdrH5N5/vf7denjcDVk44qnE6qc21ZjN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+1Q6VY6XL/wAJHF+8jll+5JF/db/4quV1TQLjQLo6Xqn7i+tZGjkj/gSvuT4BaB4O1XS9L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8+ew09tKvfN+T/b/eL/A9fMPjaM3fizXLiRYruP7ZMwY9sO2yvKyviSpUx08HUi1GP/pR0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ELa1h/ejyZY/M5FH9lr9mP/PX0+7VvVPsOlf6gic/6ySKX/ljWPcajPcTmYEAEdBX6dTlz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yvMpFwQ/3mfcParc8ckeXmYOHORjtVcIswErn5s7akQKYAquXAbHNbEjZ1HkAiqNxdRKMZ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W4K1554o1++0rU4Z7cecIpEkki/vrWidkzmn7quj0/QNL+1Wpvp4P3EUnmW8R/wCW7f8Ax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g0zPnnycSeZXDi7Gqfv4enlrJH/u0zJM/Jr4nMJyxEnGR5rqyk7M1vjj9utbSy0rS4PPg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xfc/6Z15yPBfiO6BH9lyj/rr8lfRNpa6roPhaCeeDyYLqPzLeX++tcjqOoXE5JeQn8a6sJ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Io23R4Tr/AMCfFV3+5+wL5/8A11WvdPgH4K8dfDjQ/sHiqyhe1WBrzS7mRgflVtnkt/sV2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tft+qarfWvnWsfl28N1ud3b/Ypn/CZX+v69B5837iKP7PH/sLXHmOPq16cqaiEIcsrs3dU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4a0u/kviuLuwjX/Vt615h8UfhJ4n0eI61ceH761tjgymSLO0Dqa960D4rXPgNNT1SHQ7X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3bNzL1rmNf/aA8b67NeLLJbHSrxBFJaEeZsQ9+a/PcvzDMcLjP9nj+5PQurHzLobPc3Dog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F0jSshUgp8pPrVnXvC914X1KIIALHUI/NgaoHtnhuFSRcEpkn1r9uo1vbU/aIz0JpLQJHv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1cJnPtU+5EgILZrU0O9s7VCZIgx9xW4zCvtNkjyxAGcD9K5XxFoxltL0GQDEea7nX4WXyw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H6/vW0uSQfmixzRLWNibHuPw20sf8KM8OT2EP/E78VaimlRy/3ET5P/Q69b8aWs3hy6tvC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GmReUJB/rJn272aT2riP2NtJuPGfhfwTniy0C9u724l/uP9xVr0L4uaAbXWvEcM8/kQahY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yNs2V+I5kqkcfOjT6G0ElCx5Zc3X+lT+SeN9U7u5ucDEe/PpXygmg6nlgdZ1AAHAP2h+a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K1dxrmoZH/Tw9foWGyOfs0nP8P+Ccs9tD7U8ParObnz5v3J8z93j+9XbWmvz3VrPBP/5F+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ZZ1S9Pxdn0m+1yLF3p0vly6reeVCjJsf7z19W2vi/w7YtcB/EujNdr9x0v1dGr5PNMmnTq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tzx/42RKnjvU2V/OkcQSFvfaRVr9jHWbey8b+JrO6kCRQyQ3Z3dCVz60fGSxbW9StLrR1T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ksf3o3q2PvCs34KfCfxJYX+v6/qKSaPBMotIt5wxP0NfQ13S/smUartaP+Z1OV+W3U/Tj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qwfy/J8yITeX/AHN5LY/WvAv2i0Fr47WXGPOtUP8AT+la/wCzHr+q3VpqulT+bPBDskj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Gq37VNns1TQr8Dh4WhJ+h/wDr1+OcM1Hhs6dJv4gaszwe1+XXyTx50bxp/wAA2Vr/AGaST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nC69pU+cfvPL/AO+67i3GFav6Zo/DynBURl3OnAxCTPzbelURYqsIkJ+b0rYkctPtz8u2s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oPy4rcyPCP+E5P/PcUf8ACcn/AJ7ivPfKX3o8oVujKyPdPhdrMut3+pLJLvjhhDrXf9a8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1q4/21izXq3PbrWkTeGgxVG9zjDD5c0gSIRsCfMdvlAqYhdqnOXHLLTtkO/BHlOfmU1R0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Jhn6p/wB8UoQxjn0qO5tsXBwej8yxp9+proAZgx/B/rN/+zQAltkg+pfZVn7OBbFoOg+/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B9k+SL++augz21t5Of9bH5hjiTfQMzN2OP+mm/wAyprm2x5M3lEQf8szJTARg7jx/D8mKA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3fLViJUaNt2BuNVVVzvOdoq1GR82Bsqsin5uSRWRmON0TbEIc/wB2m/Ztwhyefv1GvQ5H7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tjFg5J44U1oijLu7rFrcQ9MyeZJFs+/8A7Ve+aLa/YvD2nwYx5cEaY+iD/Gvni/m+0XiWw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+b7zgV9L3ACoqDoAOlfAcU1YqnCl1ufc8PQ92cvT9TPuc4OK6H4UW32jxvY9/LDSfkKwiO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DB4V8Rf2hLEzxNGYmx/D7ivj8plGGMhKWx7ObwlPAVIQ3Z7uKw/FvjG08MWRkmbfMwxFAp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FrXxc0WxsN9g8mp3Un+rjWFo1X/eLdPwryDUtTudYvpLu7kMkzn8FHoK/W814kwuEpWoPm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NYjETbxUeWNx/iHxBqHibUXvL6ZpD0jj/AIYl7KtdP8M/GB0O/FncPiyuGA5PCP2P0Ncht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Wvyuhm9elivrTl7x+o4rK6FfC/VVH3T6iFeE/FPwr/wAIvq5uIFxZXRLJj+Bu6/1rp/Bfx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sOuT+RPD+7juvLZ0df+AVznxN8d2njJYrSyYyW0D7hO0RUs3pzX6HmuOwGPwKqSl7x8Bk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dFR9x7ml8CV8zUdZuf+ecEcf/AH0x/wDia9A8a3H2fwL4gkzg/Z2jH/A/lryv4ReLrDwle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trwxjzFXIVkJwT/33Wz8S/ibpup6K2jaLO12lzs8yUhkREBz/AB0ZbmGHpZT8Qswy7E4jP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3X7zkvhBbed43tW/54xM//jtfQNryea+dvAXiGDwr4kivrhc2sgYOf7o/ya9K8U/F3ShpV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6+ljaOPEbIiZ/36rI8dh6GCqe0lbmFnmXYvF5lFxj7v8Al/w55Bj7STORz5nmVr+DvE154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kyWb/ALu4tj0kj9R/t1mgbRgUV+dU8dWo1/aRex+k1MJTxWGdCqrpn0jpeqWuuafFd2kgk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Hsfep8V4P4M8ZzeEr7BzJYSn97H/d/wBoV6XqXxY8OWelSz29013d7P3cCxsPm9+OlfrWC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81WajM/FsXw/isHi/ZUlzQ6HjfiiY3vivV5Qc77uQj/vo4r1H4M+J0uNOuNEuZAJYCZLfP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teQs/mSySkfO7FiaWGea1mSWCVoZUOVdTgivzjC5ssJjZ4mOsWfreY5XDHYBUOp9GeJvDt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xuhiN/mSQDmJ+zj+teVah8ENUiDGxvbe8XsCdrVp+Gvi/FGEttfH73gC4g+ff/vr2rr7f4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rFvGfRlkRv/QK+/qSyrNEqk5JOx+Y4d53lCdOkrwOK8L/AAUtrW7S61u8+1Rnn7Nb/ck/3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102xaaV1trOBQM44RRwK5HV/ix4b0ksbQ3OrTj+CGBlQ/8Df/AAry7xN4z1DxRcEzv5duD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+vqazqY7LcspcmH+J9Tpp5fmed1IzxfuxVylqd4NV1+9v1+5PK0g+mTimnoarx1KDX5JXr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T9bpwVOPKhympUqFTUqHrWS1NkTKakBqBetSjkUHQiWPqatRVUjq3F0oC543+1HcG38L6U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3f8AWvMvhmlw9hDIJgEjjMe36g/413n7VEwurewtjLtjhsZZcDvufZ/SuV8FfZ7fRrRNmy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6Xw9Dlwtz8yz6X+1NHUSxCCHyweM5qOWFJZDIvPHQVauoiI07lhVeCBoGUMeGr61HzRKL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Py/3n8FWMn7IfOzmL93JFJJ/q6Z5eImfqKiF3nzoCOT+7x5dBRNb9I89P4Kk24tbjIGT+7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0+y8ibpGkfl1DZj7RczZHH/LP959ytEBDa2f2YQ5/7Zy+Z8tN62pn9fk8r+NKn+0w/aIZp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Ob/ZqqwzdEQD/AJabP9+qAm62h5PneWv7v+/WJr2rapplodV0ryv7Vtf3lnFLGrpvX/Z+7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z1k8t/Nk/io+ywY/7af6qKT+Gs3G4HTfCv9vGIy/2d8U9Bl8O3ocr/a2nq0lu5z1dT8ye/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9ofRvhr8H5PFuj6pbatfXiiLSIoHyk0zD7/8AuqPmP4V8n+JvBdtq9rcstsEjI3u4Xkexr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/ABPvI/ez2MUn7u18xtibv9mvgsRwvh5V/axdjeFaajys6D4QaNd6nc3+raqxn1C7m+0S3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87/rx+Fe0C3Nt+9z/AMs+n+1XP+FbT7LdX2IM+VIsfH3N1dIP9KHnA/8AbMV9hRUacFCK0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8webgyN5fmx1WUjH78yfuvkji+/Vm5E/2WH99k+Wsnm+Zuqnu/wBJ6/8ALP5zXQgJrUfab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DOP8AlrFH9/8A2aqgS+Qewk+5/tVcUTkY7xfu5PKjzspjXUUYuszBuNmPL8yhQcZAwPM/e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OW3+z2nEOc/8ALUR/7X/jlTYF1pggxzFI0kkvmffoM0SG7+WL/VcDZ5nl/O9VrU/aN0wJx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O1QE4GfSnWlz9ktyPOP7yT/VRvQaItAZJlJ6/c+eo7rJtMwzc7/3lNuP9GHnA5/ef8tKr/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B/wBXH5e77tTYo5fxJoh1bTZreRZGtpP+WvZGzXE/Drxh4o/Zq8YnXPDcz3OnXaoNQ0fP7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df7/evWLq2jayZVnTaTtwa57U7T7LaT9/N/8AZK5a1KFaDhNXTKOX+Ivjvxh+034yj1PxD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V8WGjqfliXPHHd39a7HSNIXTrdbaKExopBwRUHh/S4bbPnQ8/7ldACD0qaFCNKKhBWSGzB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E/QSbMV9VfssXxvPgdp1qzAvp081mQTyBv3j/ANDr5o1W2zak/rXkPxI0q+5FjquoW8P+s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vrizLA/XqXs72M6c/Ztn6d6hrVlpCk3uo2lqB182ZFx+Zrw34u/ts+AfhvpU8Gh6ra+KfF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thJ5qI/8AeaSvz0b4d32q3flXGqX92T1NxdO2a7jwx8ONO0yOTdaLJLCM+ZjgV8rQ4RoqX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0TxspR5UrHT/Cz7dd2lxqmqnz57+R7iSX++zNXf3NpkeT1GzzPxqn4es4obVVZFHmRYcAf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JHPavvIU/Zx5TjWpyWvaBBc2h8n9xOJPMzF/ergbnwDqvjPXp/EfiLVZdc1SWT/XXXzvsS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uh54/cAR+X5v9/wDv1naDa/ZRcHyf+Wn7uP8AvrWsYJ7jSscrpvhuHQbeaJEEsvmD96Bj5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v2fMXc7f+WlTXNrySBxsaTFILXj1+55hj+fYtXawyLOP32faT5P8Aaeqn/HyD/wBdP/Ha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xB/y0bzJYpN/mUzAtbX1/eLJ5X8TrTAzNUAazVAPutkV1n7P2rWej/Fvw9c3t1DZ26rc7p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d65q8XIPFY3iHQINd8MXFvPDHzH5fNcmKpe1oyiNS5T9AT8U/B+T/wAVRpf/AIErXwn+0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/AGkdevtOu4ry1W1s447i1kSQN+7TOOfUkV47N8ENOWMSeT1/u11fgTwXb+GUlSNCqhe8e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WBq+05r3KqVedWPRdAH+iHAz5UjmSTf/AH6h1W6ntbY/v84/2KsaEP8ARSDDznH/AAGna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Yx2iD/M9fXmJ9UfsgQiP4T30n/PXVX/8AQEr2ruea/KLxn4V1X7VPPY65qFj/ANMbW4aFN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aB4tNxs/4SHWsf9f03/xdfEY7IpYrEzquW/l/wTpjUcY8p3tnaf2pqV+fIz5l9O3/AJEeu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S8HyLcwT+Z5ler+C9K+yaVZQ/8tov3daGr2fmzncM9q+yp0oqPmcqk0eLeHPg/phFvOyBi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E/svVNGghUAJdpt9vkYf1rr9O0dY1GOB8xqj4lt3/ALZ8PzjkyXv3R6bDk1ahyu5L1OvtY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qOlThG8h5AwzTYyJNoJ4ApXjWOFyWO09K0SsKxj3SiQ46muB1Tx94++G+q31j4H8Ry6JB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jV3k2b9v3/uPXqFtpe7Mvby99cN4s0uBr95fdZP8AgVTOnGpFxkM4PUfh3q/i66N14u1vV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Z9UuXm/IZ4rotG+G2maXHiG0RPdVC/rya7+0H2m0hJGOK04bZFHQGs6dCFPZBY82vPBdr9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30f8K+lPhj+2v8L/AIfeANA8OavqF7FqGm2kdtcD7FK2GXoOFrym/tVORiuO1Dwfp8tw9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+Ykj+KuLGYGni4ck0awk47H1Qf+ChvwdJI/tW9H/cPm/+Jo/4eA/B1+utXa/9uE3/AMTXy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o93mQ7v8AlohKg761D4AsrkH9yAfQxj/CvHXD+GWn6HRGtKL3Pq9f28/grg/8VNc/+C+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t4/BZv+ZmuP8AwAm/+Jr5StvhnbAn/Q4cf9cx/hUv/CvLEHBtYh/2zH+FcVbhTB1580pMP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o/wCG6fgpz/xVM/8A4ATf/E1DL+3d8FEiLf8ACUz/APgBN/8AE18tH4bWA3fuIf8Av2KoX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v+5h/79is/wDVDA95feP6/U/r/hjvP2nP2gfBnxxuvAtp4P1T+1X0y8lnusQSR7Q4XkBuv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Sf/45/t/368j8I+EbbRdcgeKNVxJ2GK9q4Fr/ANs9n/Aq+sy/BUsvo+xpbHNObm7si/sr5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xy/39n+UqO6wLow9D9+TH3atXVz/o2IBzs/74WoRb4s745/feXvyY/wCKvVRmYeteR9iuP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df+x/8AtM+B/g/4F1Dw34u1yPTruXUHuURmxtTPWuR1j/jyn8//AJ5v/rfk+Z1rxFPCl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kK3BIAyRXFiqMa8OSQuZx2P0TX9sv4LSNlfHenAe7/8A1qsH9s34L+YGHj7TM7s/e5/lX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QE+U2EbZ/2VqaT4ceH0BJ0pDn2WvAnlEJx5eb8P8Agm8cVKlqo3PtRv2zfgu+f+K9038Wq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g5/4r/Sv++6+Fbr4U6G5Jj0xVz6bK1bD4TaCE+extpcf3o6z/ALCoNWcjX67UeqR9o/8AD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yP+lf991Iv7YvwYI/5H/Sv++6+Hz8FtFZjMbRBlOqZX+Kn6l8I9EOD/Z8Y/g/1dYx4doRd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u1T7bP7X/AMGC5H/Cf6X/AN90R/tf/Bjkf8J/peP9+vhqz+CejS3Lj7HHwOfkps3wU0aN3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lc3+rWGjPmhJ3+QfXap90/wDDX3wX/wCh/wBL/wC+6+Wv2mfinoXxT+LGnaj4T1C21XS7b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0k3ASCZ3cHnPG8fnXkesfCbRNNgEslmmGYKMKR1q14H8LWthf+Xbx7F6Af8CFepgsnoYep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GU8ROfxHslmftNuD1+TL1oz2v2THn9fL8yP8Aiqa0tP8ARfrsj/dR9d9Wv+PoGf8A59ZP/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zEx7gY/GvL/i54Kg8ZWhE/avb7yzBDCb/AFxesa70oXeYRB/9nRJXA4r9l39rbWPhDrI8A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8OsQthf3bHzICeilu6fyp/wAVfiLefHnxpc64FYaTaDytPtxzshGTux33mua8e+ANOvNXs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y3mZFdB4Atc6BDXi08swtPF/XFD3zTnlKPJfQ9L/YEUWfxY+I8M5Fu8mm2RRZPlJG+Tt+F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nmvyX+KXguf8AtTz4J7qD935fm2sjJ/6BSeDfAupX2jLdTatqjTxz7GQ3k3I/77rw8zyH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5W/4JvCfLDlJvGfguDxRqvinz4PP/AOJrL/6FUEvwvstM0iKGKxiSJgC2Bk16b4f0LaLiH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8BqxqNt9nlMfXbX01Kl7Kmqe9jmkjgvC3gG2s2kkjtCRsHO2rOpeD7W5zlNje4ruNJU3Bm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3Wl5Byf8AbrqXYxaOo/Yn1X/hH/ihrvg++8qey1mz+0W4lj3/AL2L/wCw8yvt6C0S0iEUS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GAPwr84rjXNW+FOt6H400SwXUb3SZ/P8AIlk2rNG6ujJ9Of1NbOt/8FGvinLambT/AADoN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pppHDf991+b57kuJxeJ9pT1R20K0YQ5WfockqwRNLI2yJR8zHoBX5yanrMOvfE7xNqlrL9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XiZP98/4VwXif9pD4w/FxpNK1jWxpemS/u5bXSo/JR4/Rx3/E12Hg/SRp+nxjHQDJ9Sa7u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pVRyqqex2CWpP+u9fM/3qvXVsPsf+pGd+f8AWVCoza+f1If/AFcsnzvUueMdvSv0DlMVI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k9q460+OPxh+EdrfaV4P1uwg0SWV7mOKXTlmdN/3vmevQNRIJ8sc/eqvY6XFdxmRgCSgSS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ceIw1PER5Kquh81jnrP8AaF+MPj6wu9F8U67Y3elXMY82GHTIbctzn74II59DXf8A7JMfk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72j38f1+4f6VnHQIBdRHoNmK87+KWleI9B17StV8OardaJe2sbx/arSTY/wA/8NefPLKMa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+ZUZdT9TxwcivyL+M+q/8IF+0L4+1WfSrq+0u61W4juLWKTZv/fb1b/P9+sG1+KPxokzn4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/4Vq3OlX2v2v23Vb6W+vbr95JNL993/AOWlfP5VkVTB1qkqsrxn2G53OnH7Ymq6pa/Yb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/d28t/es6QJ/d2p99K5Gz1nWvFvi2/wBf1xzdajcrhise1Av/ACzjjX+FK0LXwzb2dtBEi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Zs4UB4wPL/eY/vV9Fh8Bh8LJzpR1IvKW5w91cnw34y0LUQfkik8uU+qN8r19YfDbQL7S/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FY6VLcJcRy+WyJsT/AFf3/nT/AFcn/fdfMmv+FZ9d0G+H/TOsS68VfFO0tPIPjfWvsPl+X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f4axzDBSxqSi7CsfQfj7xT4c0rVZ7GxsYvFOqX9w8l75sbeTBv/hVkrhPFI8OWtzpf9if8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7axXHnJa7PM8td3/A68itNH8Qa05a916/u4SfMIkdsSfgDXceFfC39lfuf+mfmeV5n3K5c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q46atLmOhjRpmkZmRemQlTC4ULKoVhyApPepjaqrFUw+YQ7FKhWJreNjy+RuUGvoVsde5R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d/f3mvN9f8/wtr51WxhzBL/x+Rf8APRa9LuwCT7R+Y8Y/iqlNp6XFhKqW8nzrj/bSpnCNS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mRzWq3UGq6VDe2X/Hj5fmSSxf+g/79cqfBf8Aatqft0H7+t/SvBn2XVJ4IDL5Ev7zyv8Al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ddtaWcOmXJgmgz5Ufl1zUMNGlflOJUdbnmvh/xT4j+Gdz5caXEmmRnB8vmaBPX/7CvSv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ii6hn1XVbCf8A5Zyfatts+z/4umXml/aQa4LVvAFjc7h5Fc1XLqNaTm17wnTl0Pf/AAtr2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1zSv9Z5nm/bF311M/iPT9SXzjrljMDyP9MWvjo/DGyOR5FJa/CqwtskQ/rXM8qv8Ab/D/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Y+uQ2nZbNxCfM+6fta/408SwgeTZXNrBP/wA9Yrv5/wD0Ovkg/DSy6Ym5/wCmlQ/8K3sbf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qz/snvIXJPsfWN3pRuQR5+n5/wCes16u+ucvYGAgWdUuQDwVnQ7K+cv+FeW+M/vsevmNR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pt/38as3lEn9tC5Jvoeu+NPC32TQIIP3I+1agn+qk3/IiyU6KKAwwpbwebME/5a/8s/8A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v+yvJxDKP+eef467gWkwuvJEH/LP569nDYf6tHlsdlJcsbMsWd19ruf3/APzz/wBZ/fqy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jiDy38uWT+OorS0nuv+WGfNkxH5Vem+FdLGp6AYLgyi3+aMx/wP8ANXbuVUdjnPCtoPtcJ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+rj837j11Vz4Dt/tROf8Arn/sV1FnpMVpqfn4Pkyf6yL+CptWMIuYfKPy96SRyudzMtbX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7HWUx/f8A9quR/ZZ8BTfELV/H+gw3SQyNuKPL91t6SJsP8/8AgNeiWt0bk+Sf9V/BGPvvX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eMPAXjK/vfB3iPWdL+1SeZJFaybHry82wbx2FlSi7XLhJxdz9VPCOh3ej+HdOsLp0f7HAl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ijbX5ceK7WC08V6tAfmjivpi8Pqd5rkbX4nfF20uz5/xE1/8A8CmrpdJtL3VLv9/PLPfXW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7yN9+vkeHuHquT1qknPmUzpT5ileobq3aBiSjR7Me1dX+zJ4u0Pw94g8X+CvEumfbdC1NT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jdPvhP9vZ/wCgVzxtcDPNcTr93rfhbXrHxHoflG9tZP8Alr9yT/rpX1WYYR4nDypCb5T7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kR6FpPh/w09zb39uqrvEvFvHt53/7WzrXybqmqz3X2LyP+WUfl+VF/wAtPm/5aVw938Sf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aXB5snmfurffU1nZeIddtT/aWqHyv+eSL5aj8Fr5rKeHoZfDk7HLOU6kro9CutfsdUu/9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R+X5UsnnfN/y08uSr90ILa68iGfz/AN2lcvY6fb2cYTy5CASfLlj9a1sfarXyTx93rJ871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VHZBNItA/wCjTQnr5nerA1X7Ppc8HkREn/lr3rPuLaY3M+Ki4trQj/tnL50n/oFam6Kmd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10fgrxTPoNrrk1j/yy1TzPNi+/wDx+X89cuGyev7rfs965vVPD/iO0up77w54iuoILrZHJ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xuE+tUnTOWupSjaJ6Hc3UvinXNT1LWHubq7uoHMBdmJklfP3v+AGuQ/s03FqZgeR2rJ8L6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Ga98S3twqcFHNdTa2uF5yBjpSwGE+pQcDmpwlFe8c9q+im+0c7lBk9DXdfsjfFK48HXuv/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C01mAvFLCefk+fZVKayC275I2AKdnc153qdhd6frdhq2jOYr20kjmhkf1HOPoa1x+Ejjs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TXrWDS7Xz76f7FYxeb/rZNn/LSvJvFPxJ1XVbT7DohlsdK/56/wAcn+7/AHKy/FWvax8T/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HYQA5i0+zP7iMe9dW3gOHTdOhEjiR3TdEqnrXn4DKqdGCnUXvhFHG6VoJNt15lrG1XRtV8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kTG01O1bfFMn8jXpx4U7oP3wj8uOT+5VK8/0kGEw8SV7ShcvlsjR+Fnxd0rXtVNjff8U5q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LzNltI+77y/8AxNeufGzQk+D9hKjXsGp3syRvby23zKzP0FfLniP4c2uoklVaKYHqDW5ZW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6XquqS30NhH5dt5sm/YtfOVcmpqvGvBaIiMpXsybwt5/2m4nn/wBddfvJZZfvvXWWlvkcH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4tV7TSsWw/c4x0Nb1noV83NvCTlOte7HQ7IrQyUkTT4pI5ldmb7uRTQGltflKKevvXRj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rXw4Mec4rE1KA6epbaSr88DpW6KK13bfaf3uRxH8/wDDXnniqz+1W3T+9G8deiLnUOOmE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eeFyoO6UqapGFQ0fgZr/hW68GX1jrmq+RrmlSJHbRSyKiPF/00rY134keAdKUhdQjvpx/D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GK8h13wDYm7M/kflS2fhe3CDZCqe+K4KmX06knI85Qs7nrXjj9ru/8TaPpGnx+F3MelQ+V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f9NI687vPjD4qvAwstK0/TVP95WlI/GoYvDsa+n5VbGkIo6U6eW4eEbWOlQ0Ofm8ZePrz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kNoh/wDQqqTa547OZj4q1BfaJhH/AOgiurGlKBnt9avWlpgTw/8ATPfWscNQWnKKVO63I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SPiJPC/jPVLvVNPux5lncTy7jDL+P96vpH/hAJ7q0nvoJ5RYxf6yaX5Ej/wB56+QPEXhm5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x3NuyNG4/hNb+vfEjx/4+tv7K1TVZYNL/AOfC1+SH/gX9+vmswySVes6tCyTBXSsel+NPF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l6Vqv9t30X7zzYv8AUwPWXa3P2kEmX/b5rh9L8O2+lSsw6r3xjNdhZAG1yOMivosDhfq1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FqPs3nZ+/9z/apLUbQcjFMWREsFHmH930GelMFz8uPWuyxqtCW5uNx9awdU0qTWYLhfNCh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yif60l00tpk9M/wCx/FUtB0PKtJtPGHhgT2+k+I7+xgMnmfuZNtdxpXjX4l3d1D9u8aare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Zf4KUj1q/Y8AVzyw1GUuaSMY3TFtNEVWZnG8Uk+nwyxsqxkV0FrLHEzKg3/WrkMCujEoB+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SueY6r8NrHVfK/wBCirivFfwttdMjOy2VeM8Gvoj7HCLPOMTCTr/s1znjWC11Ka5lhGRs4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9jP8A2RtZtBBr3h7WbqW3hsmW4t5I5GBj3SbH+Udj8v4ufSvpW61XwDpevz6ppV9d33lf8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b9v8AFvr4p8Ia1D8O/iBb32pQ3P8AZt1FJa3fkR5bDdSP+Bba+hvAPx0+ClrpN/b6rqV7+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Fp0vnbP7sdfn+fZbOpX9rHm5ZbqPfb/g/MvDztHlfQ+tP2bfGkGqWt9B/ZXkXssnmSXVrH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d/cpf2or+A2ui2ZOZ8vN/uLmvIrT9trwdoGlQ6H8M/C1/P/zzur+PyUkf+838T1zWlXniP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viO48+eWT93/cRP7qV8RknDOLlnDxtZWhHQ6ZSTMfVDtuYJ+n2W4SSvQLboa5TxRpW20u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nStV+02kJ/wBgV+7U4HBOWo65V45CV6YrMlTzm+XrWlcXQfJHQdaz5LpIidvWuhKxzObPk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dhRep7n8E7EweCfOx8lzeM35KldxcXYtjmTkZ2Cud+Gq/YvA+hw7ZF3iR/LX+L52Gf/Ha6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/WhM70tBUy9wZVO7/AIB92rOA4h8790P45MVBagk45/7Z/wAVTDziIIJx/vyb6oZHn7MeT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keQBn+PzJPvVXuedUn29flxHJJ9+tbAtz08+Ufu/3fNBn8TKiwlc5bPpVgHdbf9cvvj++t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6fv8AzP8Alr/8RUV0SBN/z22ceXQNF2zzc/uOnmf8tJUqjz0/2P8AWR/w0i3Pn4BBA9N9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wGrNCE+lQYG4iabHyf8s6nQceaT23pVdTm5E/k/7H7xKVibEufstpDD/wB4zUeALXzx2f5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2i5Izg1BjluT/ALB/hehaBYPC2mw3nizQocZ3X8ef91Mv/wCy19Ak5zXiHwy06a48dWZx/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ha9r5r8x4mpTqYiKife5FOEaDu+pG3U1WZRyKtbSegyab9nnPSIkf7lfIrCYh6qJ9K8RQW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EVFXHt5QDmM/lVZoZM/6s/lVfVMR/KR9Yw/8AORUzFT/ZpiP9S3/fNN+yz/8APF/++TSWD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9B/bIKRhkVY+yT/8APF/++TSfZZv+eL/98mr+pYhfYD21JbSK1AHNTm1mH/LF/wDvk0n2e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ATR9Wrr7Ava0/5hoi47U3y+etOZHA5BFR4b3o+r4j+QftqfVkmw46imFT6ilw2O9MII9af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9tSEwfUUYPqKA4Hal8welNYev/KP21LuJj3FGPcUvmD0pC4Paq+r1f5A9tS7jKAM0ppAcU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WmPEWaURYpBLijzfeq9liDVVaY/GB1FJz/eFRmYf3hTPOX+8v5VjKhW6wuP2tMsr9RUg5G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Mv95alWVf7y0lSqLpYFWp9C3Gcd6lVutVIZAR1FWVNV7KZftCxEaso+BVOM1Opo9lNCufO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2qafAOStnGn/jxqLwWJF023BH/LNBVT9pkG88Zwx54XyEGffJrW8PW0tvawgeiiv1DJFbB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z4qRvjgg/9NPn/wC+aeBDPiXpj74NMx9myMZzsjx/d/2qAAcjjB619Ijw7Fj1yMw/wbO9V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X/wBlqUH7MMf885P3n+wtXMwYh/1vn/6yTzJP+/dMZmgbtoVmAb5yW70oxuKIqqr88jrSn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/yKqnpSKPlEDBt0fG9asBh8i2ujnn92v8H8VRG6xckjjCdR60qwC3nz5Pn/Pn95JSW1rjn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92rAfa3MwzNjp/wA9P46LZT8w/wCB0z7UBn0/5Zny/lepBcHuJP8AV/3/ALlIBLsZDHHH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d/ZcH9qHzv+uldbc3X+iiLv6/7Ncra3f/ABPjNnj/AJZxeX9xaxnG5SNrRRldS/5ZYuq0r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0Pb/nrWR4fO+21Jv+fm9kYf8AfVbKj7Of+AbKnlSGFz/zxH/A6pm2xcXH/Af+A1YuuVz/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n+/UdswFsxP+s7+anzUbANtRz+PFWYpCPNxzuO0/w1T+0YJEXJ78fdq//anB8mH89tMaH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RfffNRXLi45B2gf3P4qaLo3Jx+79HFJc/6KMZxNvb91s6UBYjuMKuPQbqmtv+PgwnHkeWv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m3T7rU88mT/x2pLTK20LQZz/q/L+9/wACpXGtC1eZYRQ8keZUP2Qc/wCt/wCefmxffT/O+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rJ5Y+f+Kpru6P2kibg+X5cksUm/zFouMqqDa8fu/wC5/q/kSsrU/wD0V+783+/WpwclZ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3KwNduR9m/wBd/wBNP+BVFii7orsyTjniteCFzz2rnvDeoM8cxaTd0rpLa9G09+KasjF3I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yNg4Ned+L4me7m42xMEXC16TqlyoZh96QDGB/u1wevyKZmXGJAUOD9Kq6MzLsNNWHVoIw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766T7LgEQ9NnI/wBmsbSgLrVCev8A0z+7srqbq0Nppc/0x/t1CAsaBcbgYCOcb+X+/XQ2y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j2QW1trcQgY8v/W/36updYTPndX/75pjRZuxxMe+/zBVS2twulRRZ4Emc+ZTtRuLh7ZxDJ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v7jVRus/ZoTD/AKmmmaGhgBsRf54qsLrjnj955af71O0+7xEP32ZvmTGz+GlubqYCbn/ln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p9jihk2ovnr+7I/iFV5rpmjKZUA/LtFRyahvSLc6ukUeyJf7lRwXaLEQyKzY+970MCnqQ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7T+HZTorTNp+86UlweJc/vfNfOKu/ZTbfuDyR+88uX5d61jYRTuh/on7kY/ef6wp99qrLZ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H+8jH+9WuBhcf9tI4pP71VAotbrM0vEUfmP/ALa1SYWLFocZxVv/AJd4fXzG/ef3KoWt0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/APWSfPVy3GAc9PWmFjG17Ss6VPjn/rpJ89YI0qf7V++/55r/AMtK6y8Yc5NZ/wBrBujN5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fL/2v+WlZ+Yzc0m2WDTFHTA67vvtVW8UZORzVmztMf67j6VFc8ef/ANdNmJfv1SFYqeegG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uK53VbmZ/EPh+McgTu2PomK7S6wQR5Of3a7K4fVsweLvDqnoBI37v/vmqGoXPQbQfZj5JG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5/c9T3TH3KAPtVr0/1Uf7zy/v7aiEjCZ5UYoT3HWmVy6Dluvs4wBnjZXHapAtxq7gjjIrq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YN1/pN3P/ANdG/wCWf3/+B00Z2NW0tmFqu05+tTbHBGWwfarlvbp9li53ZXtUDRqBHg457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FQCQZPWsu6g3SAnaT6VoSMfMcAqx9arhQUZgVZ6qyKGaXack+bnHyVfVdp+nzph//HqZ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xsn/AqsZyD+66fJWbQMW3ulbipm2N2qtbmNSeKn+1Rjpz9KelhWuTXXBx3i/eYl+dJE/zv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SMAJg9lfY1blxdQXKz4/1vl1j6pcw/Yzwah2GlY46O0YX0J3cZG/616A8L4wW6uD+Fef2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4LcF8PXpaxoyqSeev4VMRsp/ZCbqcAfuT+7wX+erItSLXyRn0zT9o+0GXt9+n23+lEngRf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2TEZ+r2aTQXaRLulSMnzMbd+BXmWgWgBhn8gZ+X91/DXrGq3QbTLjgf6t08z/AGa8v0i7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KwnLmLij0jS7RfsjTSgE4Xir2FzHiGKl0m1/4lfnZ4/1kfyb6uG1+y3Hn382Bv/eeVIu+o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Qe37xvM+f79OtSMHGPps/4BUTFpWkEAaWJySrvyaZzbA5NNEpWJtgz5OONlOX/RQM/wDPT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FyTjzf3dPtLr/AFMPB/eeZ+9j31ppYLDxp+69uMHYpwQy9Gpl1ZCaVjtCscDAq/vDXEoP3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tMvJMypwAqrksvU0Ach4wtF+whO6HFc74Vt1XWF/2ea6LxiTsGDw/NczoDMmtxr/f4qtEB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yP+WsnyeZUtrbdc/8s5PLp9nafarXP/fv/eqwttkkA8mRnouilG4xfm46/vNnmSfwU4x7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fB87dk5cJ/DTD+/GAfpS5w5Th/GliZtatWxwAOaseD9Kt4LGSJBIJBI38dO8QoLq+t4hK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h2ymt7ACaPyj/AKwHdnfWakrlctlc5/xVFjTpAc5Dc8VQ8IHdpN26cxhuea2/GS+fpUiJv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J4RUWmkXduQhy3O41WhmX9CldzcMzEYnzx/u1rS2yyM0hUPhO9ZfhyNxNexlgAJAef92t/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2McirsURaYoGQQAcY/wCA0tzawE/8tMU4XUCcYxiTEcnmff8A+2dWTjBzStYCjdWkVyMH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rg/F/hu2tre3MUYV/PRsfjXoZ74rkPHv/HqRL/rfl4pyRk0Y/w/0jTbe5lklQC5PtXpW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/AImuC8DOHndyAcfvP9/79dLc6rDaef8Avozj58VMUVE0tVuhyPJz5u7zP9haytK1b7Xcw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yyfcrEv8AX3uAxD+Xxjj/ANBrItbu4/f+Tz+8V44/L+enzmqR2rH7NdXHfzY/nH9yn6Xc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lkUf6vZXF6pqs/wBqPMn7r93JF5n3KkGqT/ZcecRDF+88rzF+elzlqNz0NbqC4u/JH/PPz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/tVpP/wBc28uWuH0q6/0rz/8Anl+8/eyVNqPiO/vrURxOfs0gL+Zn1oepSgciNL3XVxDN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yfx10NroI/so3A/65xGSswgn73J960/3JtYe58x45Iv8A0W1J6A4lG2tZ+fI/1w/5aDtWh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f8s38w1LoH/LfyO0nz+bUIuZ7W1OJ+fMePzYv+ulZiSG3OqQG0ngH/PT/ANmrjxa/aPt1j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K/wBytO6UwXZA5i+//v1FaEfaiw6GOXzP++aaHYrWOnbIwPLKzb/+Wn3a19JtSbafjP8Ay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V26uoLr/xyOOKWT5KtaBafarS98j9/NLJ5cn+wtQyuUo3InUc/wB/rG9L9lg7nyJvL8uPO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z5wuoYP8AXH5s+Z9/5KmuvlWGI8eY/mSR/wByhFxOf1O2+zY5/wCmfm/36fan7Kp/5bfu/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diG6tSP8AlvFJv8zy/v8A+1TPswuw2D1+d4/L+SrRSMHTLb7TdHnHmfflNLdYVhn+4vWr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/wDZqgu83JM0wP8AcxHSSM+UQKJ187zsdqoXEQOelaEC+WYlXiX/AFmZP71Rf8u5H7vPo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mtS2e1PtrafB4/2MeX9+rsNuXPDKOe9aK2u2OSXcD6YNIzszEtrP7QTwP/ianjs7SS2g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yZ71pJZyRO4Zdvy7gfWkuLb/ReMj/np/EtOxqlZGRNYRZLRgiHfxHSG1AJ4wB2q2V2cD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zuP8Aln/q6LC6EVoDz+558xfL+et+51Wx1S7MH2GKyMsfl+bFIz+YyVlXNpORD+48n7L+7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/AG0q34fu/s2f9V5/+rjllj3+X/tVjJE2NjS7X7JaHyP+enmeX/6MrrfDfiCDRbh4ncrbv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tz+7rz8XU9pn/AFQ8mT94Yv40f/P/AI/UNz5H2o8/3pI/NkpxlykyjzaH0VpetQ31mLm3n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V17zzaQmCbrcf63+P7r14bH4gutP0+32SThZD5seE+RHrb03xnKNNTzZJri4yh83zPufOf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zvDTirnrujNLZXMTs5uYQPnJ++a5TxUYbrXfP7eYu+rWk+O9KmsTaG7Rrhh5ZJOzNcZr2q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/cxSfvMSf6z5qqTuSotHO+IfDtu105UDGfM/4DSroH2TS/t0EEvkQyJ5ksv8ABv8A+mdMv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QT5i461Utrie4yuT+8/d+V/DWGx1RHXWLjIh4i31nXelwtdND/u7Kt/cHoBVMf6SZ8nJH/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uZsWgRQXL7o1ODxirtnZ/ZgR/ttVoHHOenei6udvy4/1kf+sj7NVbijBREFrnmnPEAqhRg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BP5v73545RH9ynE/6Tz5k4j+T/WfcplJEO1wDsfb7mq02FjfeI5Qeh64q7an/Sj3nkk8y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Oup8nysCE/wDPOL56XMW1dFW2teDk8daVNlpeRzFsSJ92rWP9FOYOZf3cflSfcamXFp9mu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+Xjy9/wD4/WiZjYh+yzXfnzkfvvMz5lTC5M4OByPk4pwGB5o6f79T296lwjByq+WuQR3qb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9tcQzHn5ef7tUru0645+lXdJtc3TFYc+bH8kY/wCulWLq1z/0y/d1SMrXMrS9K+zKSIMj/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tf9Iz5v4f7FUbS0zbevlyeZnfVq1/0XrB/wBdPN/9GU9jWMLE1zx/rv8All8j+VWeB9pyf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+bVj7SRnyuPnousH9x9uzBF+882KP7j/886EVYrSWshkYsQRgfNU0UEayMWUnJHzCiEs0Z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mrBkCpkAZyODR0sZ2XONzMFSKeVth/hHSr8V5PYTST2080ThcBoeKzxKTBJKp89n6eVyBU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piaRT19awsaFyPUU+0RyyZDHrTNS1CS5d2hb7vSswz/armRiuB2FNgBSQvu+UdRVFE8c6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/K1Vg7rvQHhfmqx5aeRKw58xsiojC4mdfVaaMDOuYWnTJOalsbFZYsbelLIoiUrnNaWnMY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BWRCumoO1JcWUIGMYNWhlvOwOU5Hz01R59tmUfvRUIZRGnDHl5o+ybLk/9c8VYjbb5vmHp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LB/joWgjJljCRMf4qpWkWJC/eta/h2SMe2apxR7WLdq0DQmQRyna33q0rQLGuxunas1DHG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hWRd56dqgtI3tU0H+yrWGYHzv+egrDF1DcXHHGPnqb7VL9nmHncbPnFV7W0iCk45x1rNIC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ODjzH6U24UTIyE8qaS2gLTrjqBSmMuZFH3yaYGc1mDMoydtXLW3VLtVJO3FWEt2CAFhuqY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NBlaxL9k8mRWDEIe4Fa+lWqy3Plg5BH8VVATLAqKwGPWtDT/kGVOWHpUFk95Zi48+EjEI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5b+yp7bPnQ/wV2YuYvsv73qX4pkh86JkH8XSs46FdDynU/D02pyGIQGQPVay+GFmZCLmIx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pbGTfwm2mIDcSl2O4tWpkc1pGhJpcyNEpJU8Zr2Twz4kKxRpMigADkmuJsLP7TdYIGBXoO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tMvG4b2OKAuaHiFxdaRcyxENmPjFcTpHi+O306JWX5k+Vq7V0h0XTo7WVi+1CDnvXlekW6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5WnIX860Rzs61fFEJhkGeTVYa5AQPmrFl0jyplXJ5qKWx2M4yeK0Mjeuv2OoDqn2Gx8bW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XVlMj1kz/ALIHiB45JNP8S6BfRp1Y3XlY+u7pX2uv3jUZ0yxni8ia0glt+8bIMflXx6zXE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DpaHylpelTaFaWWlmeI/ZI/Klljk3pI4+9srSIBH+p6p131TtSLrOT0k8xPk6VetbfKP5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19jTu43PmpaIq2tyLc9PuUtxz2Jz2/u0+1P2dzMYu/wAmaX7TCZySP+2cdaNHOhO/zc/J8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LqP3n+9Ra8AzD+/0k/gpuNpxBx8nlimhpWGAbrk8fvvM/v/cqp/aKNIrLz7VLdCX7V2xs+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5/wCWODF+7j8v5t9aDEUA7tq9X+R3FXAYbb9x5MU4ljbzDJJ9yoYmj2Rl3EYboTTCMZxNF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WWSC1+y/vpziCSPy44v4xVYH7MD5P/APMp00m8LLM3nhU4z92ozySP9f5cmyPyv46BB9lN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3qPCJDGituKLtzipWwblv+A7KrTxbI3YHpSuZJHXfAjUzpvjTU7sxG4CWPlY34++//wBjX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3/PuP++68U+DUYN3rUgH8MK/q5r00jg1+dZtnWLwtd06UrI+7wGUYbE0FOpHU3h40mX/A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j/hPJx/y7j/v5XNHqaZ2NeD/rDjX1R6f9gYGK0gdGfHs//PuP+/lJ/wAJ5P8A8+4/7+VzB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/AFgxvdC/sPCfynSnx3Pg/wCj/wDkSoT47n/59/8Ax+sEgYNM2CqXEWOX2if7AwL+KJv/A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v8A+RKQ+Op8f8e//kSsDyxTdlWuI8d/MH+r+X9InQf8J1P/AM+//kSmnxzN/wA+4P8A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bV/6x47+YP7AwPY3G8bTf8+SH/gVR/wDCbS5/48U/76rFOAOtNyPWj/WTHdx/2Bguxu/8J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T/vqmHxrL/wA+Kf8AfVYu4YxmmEj1p/6x44f9g4NdDcHjJj1sk/76pf8AhMW/58k/76rAx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a/SqXEmN7/gL+wsH/ACm//wAJi3/Pkn/fVA8ZMP8AlyQ/8CrAx/tfpSY9/wBKr/WPGd/wD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hHjZDw1gp/FalHjVf+fV/wKiuXpkjPD8sibH7rRDiLG72T/7d/wCCYLh/BJ3v/wCTHWDxs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+/go/4TYf8+03/fyuR8//AGf1pVmyeldSz/Gvov8AwH/glf2Dgu//AJMdafG5x/x7y/8Af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/88Jf++q5oPx1pN3PWs3xJmEdl/5L/wAEf9g4Pz/8COoXxuef3Ev/AH1UqeODni3kP/Aq5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+OtNcSZjL+X5x/wCCL+wcF/e/8COuXxu5H/Hq4+r00+Mx/wA+z/8AfdcqjnPWpl6Vm+IcZ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PIcF/e/8AAjpU8Ybs/wCjMPq4p3/CU/8ATD/0GuaXvVq0701xFjO0f/ARLh7B95f+BHy/+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8SzGp4F0i8f7IrrrM4M46Z/1f+xXA/E14bj4q3PnnMP2tz+mK6zRNSTUYF+zwkKP3fEbV9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KM57s+NxkXGs4vodGpmvEyOZox+8lEfzlKiIhzg3TxjZ/EuGLVMDm1Pr5fyeX/HTrPzrYG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r10jzyuo+zDzjk/3M/wAdW/8Aj7OITLkyeWn8CVH9lB4zJnzOkv8AB81R+uP9xxVAMubTH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jli/j/wA+XTn3QjllOe4NN+0gj/pr5nl5oTF0TCPMlJPybY6sCPJPNSWnni4i87v/AMsov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+1XM9n38v92Q//j1VLm4mzj/nm+JP3dWBN9swZ4M/uZZPMwf71QDVBaefNwSI/MjrOuWzc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3PhF4MPxI8ZfYJ/8AkFWsfmXkn+x/d/4FXFia0aMeaRUVcreH/Cfin4hXO3Q9Pe+UnDzsC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WtofssfEHcZGg0+WIx48lLv8Aeden1r374ufGfwt+zh4C/tW+g8iCL93p2l2HyPO/91f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+CiniWO6a9vvhraR+HfM+dItRkN5s9/l2V8hDH4/F+/ho3j+RrypGfd+Ftc8AqYPEVjL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/kf5v71VbvVBaWxmmn8kD95/tV9oXttofxn+H9tH5i3Oia1aLNbsR+8UugCNj+Fhz+Vfn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2vaXcyeZc2Dy2zv67XPz/AJg13ZXmbxilTqP34hKm4nVrpXjDx5a/btK8O399pX+rjli+5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bi2mytzav5c0bdUb0NfXP7Ntt9g+EvgiMjbmz83Pmf33Zvu18L6XqBPiHxJd5y0+oTlz/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0wOZSxlapRUdYEuNkd7a6pPdXX2eCDzp5PkjEf8Z/u1n39v420DOq654fv7PSoZPLkMilU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SuPtnxo8KRAZX7cr4/wCAPX0V+2fx+z9ra/8APfUbEf8Akbf/AOy1jjs2eExVPDqN+YIx5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amMGWbHT5Ko3V39mzg/v5ZEEf992euf0K5wsUJ6CvQ/gT4ZPjH4v280w82y0eNr6QdsI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fwr3MViY4XDzxE9oigueXKcRdaF4xyf8AiltV/wC/dT+FNc+0iHEv+3X3VpXkXeqXFj/y2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3N9fCnibSv+EJ+LPiTQ2ZVjtL1zECP+WUn75f/HTj8K+YybPHmcpRqQ5bGs6XIrmvdXX2X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8drPHhXxhr3+nWOlX8+lSx+ZbyxR/JIn/TOszXv+QZ/zwP8ArI/7myvt74fRwaH8GfCd1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Wkhx/dECtXTneazyulGpCHNe+hNODqSsj4curXxH4X1SCDXdLlsvtUbRx+d8nmVk65febL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1x+2L4Uj8QfBqHxLbgtLoN1Dell6m3Y7W/V0P4V8XWl3/AGpr2lwQf8tbiKP/AMerXLc0l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bNef/AABTXJLlO5ttF1/wxo91qWpaLeWulhUklnkt/kRCOHB963rTU7fGIemGr6d/ae/0X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//PrBH/31NClfFfgvSr7XrrRNDsZ/PvZpEj/3P9qoy7M54unUq1rJRKqUuSfKdra2uq6/d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vp/L/AHkUX93/AKaVY/4Zj+I12D+4sIf+u1589fUFpaeFvgL8N76+vr77DpVhH5l5fy/fn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iV8sap/wUI1vVNUmm8P8Aw8jk0UElJNUvGF06+ojVflryVm2Y46rNYKl7sTZUaUFzVXYwd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bMkniLSZorBjl7uFPPhHvuFX9RbFnKfP8/y06/79fV3wZ+KGnfG/4fDU7OzeOFma3vNMu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XH8dfHnxI8j4cfEfxH4Pg82eCKRJLOL/nnE/zbf8AgNetlmZ1K850cTG0omM6EY/Caulf2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V4dutbxsj/wBFt9+z/e/75qW00vxvz5/gHVOf9X/7JX0J+xEfN8F+Lbru2oqmfpCT/Wrvx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Pwn8ZX3hfXH1dtTstplFnp7SoN3zDkH3rlxGcYinXnSpUuaxFOlGV+Z2Pmy51bUdJfbq2l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qp43AZf8AexU66mLmz47R/P8A71fZfgD4neCPj94fkfRL+x8Qacoxc2k0YR4R/wBNFb5l+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Q3wt/4VH4ogn0r/kB61+8t4pfn8h/4oa6MFm7xFT2VWHLLsXKjydbnPWnFtD53B8vzOP97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32vXZgsYPts8v+rihj3u61zI1W+1S6srCwh8+9upEto4f43d2/d191eAfBeh/AXwFPfar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f7Rquqy/7H3v+AV25hmP1OmrfFLYxsfNqfs9ePbsCeLw8Y0aMfu2cB/vP2riNf0HWPB901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UoOCJkIH51317/wAFMtOm8QBdK+G2rah4fWQodQnvViklX+8kO3/2evpbT77wh+0d8NLe5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owAxybNk9pJzwQeUkXPf1ryf7SxeGfPiF7rHGPNsfDFzeRfZSay8+IteBOlaVf3EEP7uSW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nxA0y+8E+K/Efhe+5u9In8hpQMCVcbkdfZlr6p/YsT7R8MNbm7tqr8/REr0cdmccFhvrL9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m6kuVHyxPN4s0i2L6lod1b2a/8trqFlP51W/tWa5b/USA/wC/X3r8Z/Bf/Ce/C3XNL/103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66p89fnFc6r9oE4m4HpWOUZt/atOdRR5eUmtH2UuU6200vxHqtpBqul6Jfz2Usf7uaK3b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6+NTts9Dny/Lr6m+Ap+yfs9eF5/8AqEyy/wDoT18L+DdW+y288+f+XppI5f7jbqnLM2eN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/4JpUoulbmO81O7Iup4PJP/POP/frotA+EnjHWbNbi08M3L27DIeU4VvcV7x+zl8Ho9O0q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CbXtRjE0aTdLaJvu5/wBuuW+Jf7dfhXwL4kvfD/h3RdQ8cXlidl3Np7pHbQP3TzW++3sqV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xEsNgoc3L/X9amipxhHmm7HmWteBPFHhqItqOiX1rGsm/wAxQZEH/Aqxri6zdQcfga+rP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c+PWl30FjZXWlara/8fml6rtd9n96Nk+R0rxH9p74cR/Drxjpl9YxmHR9ZVzHbL9yCZP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X/wC+668Dm9WpXeGxUOWRPs4q7icspyBzn/rl8uyuW1IfafHmgf8APfy55JIvwrorXPNZk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/6ZWtzJH5vyfc8uvroshaHUWtn2PGfWorm2+zSlPMVz/smryhxli25OxxisO6ucefLyPvf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mXOqapdXZh0PS7rVZ4o/MkitY9+xXrjrrVdb0D/kOWN1pU8sjSRxTR7PMT/pnXtn7Jutz2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5+NS02ZceroyOv/s9bP8AwUH0RprXwZrTNuMMk1nn/f8An/8AadfOVcxUMdDCSi/fM7HkN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ggsZb69lHmRwxffkb/wDYqP7f4k0WIXWteHNTtrCM/vbl7dlWP/e9K7b9jnT18R/FiW/Z/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OMjzZvkUf98h6+q/i5pv/CRfCzxbpmB8+mynP+6N9edjs+WExMMOo6vzNo4WUo858Sa74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DyKpDVdV+y/af7Dv/ALHjzPtX2dtm2vPrq6/tXS7KxgOb26uEt/8Agb/JX3r+0jqkHgf4A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c2sOmW/4/J/6BHXoY/NHhqlKmlrMhUW9j5atPFE13ckWNjLffu/M8m1j3ui1ZfVruwtSLy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9Yn2yBkZ0rrv2BP8ASviprvnc/wDEgb/0oirtP255Hi13wXb23/LW3uf/AENKU8wlDF/V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Ol6veajZX66dpd5qJDbC1nbsyKf9pscVP5niC3H7rwtqzfW2b/Cvff2HGaX4ZeIrhusm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W0FdL49/av+Fnw38U33h3xFrl1Y6pabPMii0q4mRN/wA33kSvIr59iaWKlhaVLmcTrjRgl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1ae0yL7S76xMkXmE3dsUTd/scVzmp628abc/nX3v8OviP4G+O/h28ufD1/ZeIdLjbybqCW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/nX8a+Mf2pPBcHwu+I/8AZVj/AMgq7j+2WcX9z+8td+AzeWKqujWhysynSUdU7nl1690ko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/uo99bumeOb6z+R9Mu5G7gxtX0z+w5pcF18JdUvp4Ip76XXbiOSWWPf8AcWPy67HX/wBpr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vvDmq+IrWx1Swk8u4ils5vkb/AHtlcWI4jlSxE8NRo8zi7FQw7lHmbPkq28T6ofK8/TNS8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jfItXrrxV/ZelmcV9LXX7YnwaOl33k+NdO/1bRx/uJvn+X/cr4h1XWHvfCcLwNv3ev+9iv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N1qPJy/iZTgoHoFp4o1W00q++3aVfwQeW3+us2RP/QK4nTL1ooyAfJAjEmf92v0D+OP/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/ANguX/0Gvg79mPwDP8ZvFMGlz/8AILtf9I1S6/uRf3f99vu1hgM5WOoVa8o8qh/wTeVF0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wp4ruNNsJFvdPvLi3lhxbyxRtseta6+JEH9lGfz/+mccX+3X078e/inY/Br4cf6DBF/al1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/uf7X+4qV8ReCxP8A8Jn4Pgvv388viHT5JJf77vcJ5lbZdmFTHUZ11G0Y+ZNSnyS5TX/4T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PYywQeZ5fMbVfm8aXEnk+RE1xP/rI4oj88n+5X2F+1hZlfgL4jmPaSL/0Kvk39lK8+1/tD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wf+SU1VhM1+tYeddL4ehE4qLsY58Ra8jiWXQr9I0++GtZDXQWviCDVNNLQHnzPLr9FfskO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+FH+F/wARfEeiiNks/ON3ZLGp+eKTLLz7cL9Qa5ssztZhVlSceVrbXcmUNLmVP4hknla00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iQ28DPGp/2sVpaH4iu7yKWG8tZbK6GyPyJYyr/wDfJr0z/gn/ACfbfEnjsmEeSFtRHH/c5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7qDQ/j3qt2P47a1EkY/j/AHP3q1p5nUeNeF5dQ9mzzrxPquCM4OPk5rP0jSdb14CfRNJut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7Otd9+y78H/8AhdfiC61bXFeTwvpJRAjDBup/7v8AuV9afFL45eAP2cdKsoNV/wBBnlj/A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PfNOn/TONP4P9tqMVnfsqyw9CHNLsCpnyVpVz4w0K0/4mvhbVbKD/AJ6y27bK6Gw1GO6jR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r274SftmfDz41a2NAtk1PQtXlXMVhrVqsRn/ANyRJHRqo/tC/C2x0C1/4SnQ4fsP7zy9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/AIq56Ocv2/sMTDkkWo2R5LcXnmSAHkdwvaobqJZoiFOc9CarvKLrcVON/daasjR4GfudQ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57XFj+0ptADR9Wq/oEyJvLHLN0NUtfKM8pb5VUZY0aBMiWDMvzKx+Q1aRBm+P9Za208OD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cJpWqeIrXz/P0q/8A3v8A07N89avxUmibTmmQuLgkFTn5Rz6V+ld1dQ6VaefP0l2x/wDfd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2ZKEeW/MVTp85+cVp4p+1a95E/m2Xm/vI4ZY9j79uyl1Tx8LXPk8gu3417/8At26D9mtPB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q8fTpP+B/PH/6DJXxtcQNr9/BpcR5uJ0gT3LuVruweO+tU/aBKHK7HWnxRq903nm1nMJbM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tpXjS+tP+P6GXyfM8zivr/XJXs4fD39lRrPoVlbpb2Vpauqee8S72aRf4/wDVyV4F+2Dq1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SW6iYlXO2JUCR9fl+X+OvCwuerE4uNBxaGqbZxCfE+QaiBaWEssP8UpXO2sPXPEd1rE7K9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Wre/ZuuvsuleMZ554oPKvIo4/N/jfyZPl/wCBbW+avo3QPi/8KfC2gfYfFXifSLHVJd0kk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+H5dlejjM5+r1fZQhzEOB8jWeuXGgcm3l/wCeceQ33a1bnxQfsvneRzLJ/wAs/v7a63Svi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/5HDQJ7HzPL/5CMP/AAFq8u0rxpY6X8UbK+/tWwg0r7Zcf6VLIv2ZN6ybW/3K7qeLc+hFi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f6i4I+b/lmxRKjufEE48rybOf3PltXv2k/EbwbdeT9u+KnhqD7n7qK8hmeRv7u1PuV6Bdf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++8R2s8EVv5kkV1H9mSfYyf6tn2bPk8yvJrZ5GjLldN/18ilCUtj5Fudfurj/AJc5xCPWO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7uOPK6V6fqfxo8H6jqkun6XfeHYLGZtkMX22OaXH/AE0ff8z18/ap4pg0C1ng8+Lz/m/9C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avytDUlDc7VbrCib/pp/y1k+T5Kqp4htHhFvNfIPlef5T/tV82a98UdV1Tz4POPkeY0kc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1jWnii4+1T4myZY/L/ex/cr1HGxi8XFbH1ZaYuif31Ti6FqPOM/8Ay08uOKSvnPQPGup6X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V+XXcjxpBr2gH/lhfWsf7uKL597VLRtGvGoro9I0vX7E3JB/1/wDyzi+5Vk3n2rP/ACy/e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Pw2sfhx+zPquqXulRT63rVu0kd1LH88Fv9+OvknSrv7VaYzjMi7/N+fYteHg8xjjJ1IxVu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x9mmmyCBwM1n2ZxcwHOfN3eZHUwMBJE5/654SrGl2sP2qEw9fM6y16yd0XYS68/8A1E3WK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aWP8ARTbzf6jf8/ruqxpX2H7VD9uMsH7xP9VH/fq3ZmH7NPB0m8zy4/46YzN1S5NsTgf9c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rXOqf6VCZuvl/vI46n1S5GqfuIZukf+t8usbwrr99a3WueRBxaR28vlS2+/Z82z/43WFWp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ylY2LnVbe6tofJm/ff6vyoo6rrMqrMschljV9u+uxutUnurSCC+gtYJ7qPzPK+zqnyf3q4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TP0ik8uQ+X9+uTD42OI+EyhK4x59srL6UQarFb21wko3SnlX2Z20/wrdQDX576f8AfwRW6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G9bl1rkCf6zTrMebJ+7/drTrY2nSlyi9trYxLT/Sxu7+ppmM3OO38fl/x0WepbjPj/no1M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fWNo/9+umMjdT0JbbBE5I/wCmf3/++KW1PVc/hXafBbQLG6/4ST+1f38GlaV5kcUUa75Lj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/8AviuV1S7/AOJ9PN9i+w/vP3kMXybP9mvIhmdKdeVOIRakrk+425hnznFQXV1Bc3P7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X+5UV3c/ZrTz4RkDny//Za0fhtdWWq6XrgnsbCf7Le+XH5sS79lepWxEcPR9tPY06HM/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5uPL/AOWX8dXRdHH7n/ll+8St7xRdWN3mGCxi87zG8uWKPY/yVwep3X/ErI7y/cqcJio4u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3GalxqE1xbXBef9zIVJij+5TrS6+zirOlap9q8F6VPqv/AC9WSeXF9nXZPL/q9v8A9nXEX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nng/19rJ5nlSx06WIjXlOMfskUqllqdsLv7V+6/Gmg/6VzmH93+78xP8Aa+7Vy6u/st1/y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3lyxR7KoardYuTPFx+7XrUUK8cRLliaQqczEl3MxJbNRvK8eArYFWvBeqwapr19YzwWs8E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Gu/fu/wCelVvGt/aWVzGLWCOMbPMxG4IrH6xD27oop1b6Fm0us9TT7i7htj/r/OP/AF0+5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N1c3EN/ZWl7/pvlfvbdfu7Ur0u006zutUPkeH4PI8zzPN+zL9z/pnXNXzOlhqvspfeYqak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nkInyAPXNWVufO/1WRjmu71XwtfaXn7dpWl/6tpJPsnkzeX8v/PRK87W4x0GMxt0rppYun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oWZfuLgTrjGOKom2hweawrnxHPpFw0yxxT7f4XTf+lX5tR8QXuo2GnvpKWR1GRDHCttt3r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VowlaRlLEwUuRGz9l+02sHMXH+s8qT56fLabMEcp2NZ/lXGmahc20nDQF4XEf99Wqea7a3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xzvIrrjJNXNEx0iuMbX2Col8kXPM/wBa2bPw/wD2noH9qCfA8vzP4n8v/rpHXP8AhTVNK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quuX37+0kSy061i2p5jv5jyTf8B8uP/v5XFDG051KlNfZMpT5S/caaMjyoqzLjC3OYsZA5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TUYpmXbFN5n+qLZfZTPCuvwXWvar58EU8EVn9oj/dtvd/+eddtOcZK6MalZxjeJ0AWG4Hm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jrVEeKc/uf7DsP8AWeX5vmTJ/wCz07XtbstLu/IGm2s58z95LFdTOkn/AFz+f7lR9Zprq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YFqPtHbzf+mklQ/ZYTd+REf8AbpZNT068imaC0bzfs/mySK0p8v8A2fLdzWVaa/qv9qX0E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saSRxSyMnmI//A6bxEFFyZvGsqivE7O1uoGEBi5xujk/hxUGCc/+1P7tU7X7boOv/Yb6D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F5bbPu/7dQ69r32W1M/kef+7/ANVFIyb61p1I1I8yLTsadpdDTbgnGc0/7Z/o2Z54j+8/d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3xbb3FlmGxtYJTPsyk7u35GSrQ1We2tc/YrW486RE/ex73Ss1UjN6MXtzp5wExiqtzazYx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bTxBZWlp58+iRT/cjjilkZHd/+mfz1N478WaSLuxNhprCD7MjyLM7q8b/APLRetcixtPnc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xYs7cxuC53AqDSP5W4jNUdK8QW91aXAsoJfO8v/VS/P8A9+3rmde8VQ2uqWNj5P8Ax9SeX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+uddlOrGd+UqVaKTmzt/s0FqDCO6Zx/cqE4OZieItv7tP46Uf2V9nx5Emf+ujVRuda06Pl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7y8rmuVYum3oZxxdNku53kaSNihPpTQTKcZ5p0U0cln5wt3s134jH94UAwkEHv86SCuuL5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Nkd4ZHWE/Me9WpJ/MztXDoORSaauwfLLlM5xVl4kjlldeSwrQDCBFxG7he/FTkyRxloz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l25hI+4ajuLiLTkfzDxIOKjpcV7FoYt18485jyajnd2hXadvmKGz7Vj6p4zsbQfYYLHz5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v/ouOsHS/Gl7d6mYJ4YvIi/dnyv4K5ZYumjm+sU9rnRSSMXZfSrdp1hx/wA9F3/Ss0XQu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ZVsXQt7Wcf7H+srppzU48xtGSmifX7lLeYhehNZat3ro7T+yrXP8Abf7+fy2kji/g3/8AT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HeB9V+HNzcrbH+2WdLhFy/EP8fbtXlY3NqGBV5nPTqRm7Rdzw8g1ctc3AwDjy/natrXvD9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Hey31j/y082PY6f36zwIQD5HQpz716VGvGtHmidanclCoF3BgzHrUtpOLkRDHleY+FzWbB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bkecM8AP19K3LNIDFtn/l4Mn7uP1qW0X7SJu01VPtf2m6i7eWfkkrlrvx79j16GAwY86Rv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ynXi2xbdceX+7pFAg6msXSvFUGqEwQcZ/efvK07huM9amL5jOL5lc07Q5zzWlaW2MkTe+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Vq3iqLR7iwml8wOwdJtuQqlz+grobzxHYWinbpcv1aesKlVU1eRnKrGHxHUfaRzBPz8n7s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19m8mbr5X3K5K28U2N0T/AKDJ/wCBFdXr2gQfZYP7L82482NZJIo5GXZXm1MfRjUUGwjWj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BLksbjv2FaNprkH2PGAYf/Hkri/hCfC3jL40eHPB2uQ3UFjqEksct19o2Oj7X8tf++9lfU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28LCS78MW99rlgOVWOceeo/3P4q5MfnOEy2cIV5fFsaJ3R4XZ6tCLo4PFeqeH9eFzaZxV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QeLpogk2qaUZbN7iSSTaZI33bdrLs+/XL+PPgj45+FNxHKb9brR3PF6ozgf3XT+F6dHPs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+Zm6UrXRta8v2m287FcF4SsGiubu37LcP/StLStUvrq0P269ingl/wCWsX36i8Lf8h+/H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OeXumld2W6dRs6VWbT97uuzrXUzWshO/aKbHaSEltozVkH0H/AGpY/wDPaX8qpeKdet7Lw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kdnMVP0T/GvOrXXoSDjrVLxb4hSbwlqUTEl5QqY9t6/4V8pRw8HNI/cMbgPYUJM4C054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rO4t+76Y/8eqFbV44o7rfDiWTaW3fvF/4DThyPK64f5D92vsYqyPyC9yccIQarrBhyf1qL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UBc1RBKOR7H5HqVbpRamDpN5jbJKzBck3ORnyd/8Aq6bcjsOf7/mU0BcubiIiXIPPH7uoL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+0X7xIpfu7ad9oU54HP8At7qZdf6MIf3Ighl/5ayScPSQDboAjnzCP9+mi6hIJHP/AEzj/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w9YSn+tjf5TUkcAiiEYOUXpWqdixFtvtOBnH7v5/9qnC6zOTz/d8yT5acpAHMQx/Ad/NRA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pvQCG4OJNyHdj0qjqRmSPbnbvq8qkviLmqGumXy90ny7K5rkpHpfwWtdnh+8uj1nuCoPs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89DXH/CRNngazP96SQ/8Aj9dge9fimbTc8bU10P1vL4ezw0UQHqaZUhHNMxXjao9Ejooor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KPWii4WCmetPpnrVXAQ02n0Yp3AZik2j0qTApNoppgRmNT2pPKGOKl20baq4EGyjZUuKMU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RPJqyV6inaWbK31WyN9/x5faF+0f7lbUaftaip3tc56j9nTc+x6N8IfAPP/CQ6n/25xf+z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O+MvHt9Bqk/kf2XGkcf7zyfPbd83zf7Neh6Jr+neJbRrnTJ1ubdW270jKqfpnrXkfh+18H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z+Ip4vtv2x/Lilk2Js/vV+xLDUcFh6WHo8snLuj8do4zEYqtXxVTmjOFtFt1O78MeDfDeh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llJ5zcJOB+fFR614M8Maxqb3d/MIrs8FI7pI8f8B6Vr+D9J8P6fbzSeH1hRN/z+RMGX8i1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E1DVZptWm077eT86vebW/75317Lw1ONFLljf8DxMPjq31uc5VJo89+IvhXw34esIDpV673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pJcL+FcHDJJdTi3tYzLcyNsRAMkgdTXafFC08IadHYr4emiF3I+6VbW6eQBfXmtP4I2Wmt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kbX0RH2cStjp1NfnGIwP1vM/YXhG/Y/UaOYvCZY8U+aX+I7Lwp4Ztfhj4Zl1DUwiXkq753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xBXmXg/xF4ctvFN1qOs26wWsheS3VxuEbFv7te56vZ22qFZ76NZorY71SQ4RBnlq8cn8E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ql5pdwlno1rtjkkgXiZgedtfT5rl/svYU8Py/wCE+QyrH/WqdepjJS977R21hr/w+166E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wey2BrqI/D2gxD5NJsP8AgdugrltT1rwb8JtLEVtEjXOP9XFh52P+03atDTdd0D4s6FPax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QLJtlh+vr9fuV7ND2PwVVBT/l/wCCeFWdeUo1I80aV/jPO/iddaBJqFsuhrHDJEr/AGiS1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BaHHWrvijwhN4Q1drF50uYiivFKgwGB9qzlyo4r8jzSfPiptQ5fJH7PlUFDCrlqcy7nx54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mfK/eTP+rf4V2fh8T2uf3/8AtvF/7NXERym+8blj/DEy5/33/wDsq9M/srGZoPT/AFUUf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rUIH5zXlzVJNmmLrdaQz/AOvEXEn7zZvp1tdE22epqlpdyPs3IihPyyeV5n8W6tm0wQZv3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FXqxZwPQitbrNr5p5X+/T7Vf9I808f3KQCHPfyv8Ann81LcXGFghUR42fOZK1QJ3Ql0cnJ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7WbUedD94Pv8AuUwgYMGARLH/AKzf9ymOWMBWHy/Mx/upVmQloAWMw/dfu+oeobm6N0DDB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Vu28i2JDc/u/8f/sKo3N1Bb/vhyZNojiij2fLTb0NUZl1dZ/55cR+X/c/hr6G/ZK8OfZfh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m1O8ZVJHPloNo/nXzVrEKzNmcEZjy+z+9X2L+zHDC/wAFtBA4yZG/Nnr4/PqkoYfQ2gfF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8f/tMXOizvu0vwvbw2kMSnKtK672f/wAeP/fNcHrMlnBpctvtBVh0rZ+J0fn/AB++KFyT5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H/YA+X+dfQv7PqeAbf4WwSa5c+G21A3Mm9NTkhEgG8/3q2w9WOXYCM4wv6FtXPnbRv2nfi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foWh6tYxadYQrFBHLaltgHAx84rmPCtpql1a6rfX0/n311J5lx+72fO3mV93/ABAs/CHh7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FNNu57e3lk82z0xNiJ5Pytx8lfDXgG7+1Whnn/wCefmVy5ZjKWLdSdOnyNb+e5Li09Wfov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+Evg6PGNulwyf+QS39K/PHwxb+ZHf3ef9ZLMfrmQ1+hNpc/2J8G08+fzfI8P5j8r7m/7K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Lw5FcW2hWcFx5u51Eqfx9eTXDkEv9prz7lT2PSf2cIPO+Nnhv1SV2/JW/xr3z9uW9+wfBS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iGzi/JJn/APZK8S/ZZfzf2hLE44SzlX9DXqf7eupeV4L8CaeD/wAfevGcj1EcL8/+P1z5p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sOmrUj5rs7iYWs5A6d6+rf2RfDCaB4B1LxJeLsl1WYne3UW8ORn6by35V8mWovbowWMH7+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/ANtv4Vr6u+Knic/DP4Galpmk2k6ahaaamm2tvFGXId/kZ/l+93eu7iKs40Vhl9svDLWU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xZn8efHv4smW6Itb6SOSxj9UibYKwf2rPDP2L41aFqkYC/wBuWCiRuzSwybH/APHHSvK/2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fEjw7P/YmoQfao2t5JZbdkR9y/wB7H9+vo39r+FZ/Anh/xLEnzaLqYadv7sM67f8A0NUrx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nD4Zw5fuOhLmo6nzR4puvstpPB28t6+/viEE0P9nrW0ThLbw55aj2WHAr8/7oi6toIM8yy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VNBY/s+eOR5+PJ0wxfn8levny5p0YHLD3dTn/ANnnxHafFn9mvTrbUsSfarBtIvVPb5NpN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vQvjJZeFrzKXekazHatnqdkmR+YOa+hf2F/Ga2Y8R+FZZMCZYr+2U9h9x/121zXxq8GN4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67Em2y8Q3ttI5A486KTbJ+aYrjwl8JjK+D6S94dlUcZn0r+2ddiD9nLxTGD/r7myi/wDJh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2ONC/tPxlqmpSJ82m25Kkj+Juv/jm6vUv249R8n4HC0BwbzXrFMeoHmv/AOyVw37GF1/o3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99vJH/ueU/8AfrhoycMpryj1OlpSramf/wAFANRuNRt/AngtJMWt5JNqd2qn/WKvyoD/A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uLW1Pn/8AbOvef2tmGo/Ffw5Irb1TRkjR/wC7+9k3/oak/ZutPDtpr3iKfxHPo0HlWSRxf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38O+vpcpnTwWVxnv+pzYh3q27HiPh/40+J/htp11Z+D9Ugs7W6m+1yh0Zv3gXy/7/wD0z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Hi/xJqeu+JbqGe/uVSMtCpTP61+jeg+B/BPiW08+10vw/qUE3/LW0ghlQ/8CFfDPxTe2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un2VvZ6dBfxw20UEYVUCoQ2APfFGX5lQxtedL2fLKxFSLhDmPsH9iaDZ8KdZftLrTn64hh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02LUv2jvGbSoHUTRKMjuIlz/SvrT9jSERfBKNu8uqTv8AkET/ANlr5i+NUYuvjl40l4OL7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pXLg/ex9Vvuv1MJN20G/ss3U/gH44aJPbnyYNVk/sq4i/gkR/9X/3w/l19S/traSbz4E3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9b3Ubgf6s79jn/x+vmL4S6d9p+MPg6OCbz/+JzFP+6+T7j7936V9Sftm6nDa/s3+KOcG7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z/Ssczm6eZUnHc6Yfwk2fMv7JXhj/AIS742Wd5dJvtdIspNQbIyA5/doP/H/0r2D9vjX5v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C0H/Ma1DzLj/bii+fb/33XEfsIceMPFWf9d/ZEKf+RUrb/bnlzrPgKDP3EuJPzzU4l+2z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5mL7nzjYeCbe20dYFRdsQ446V9WfsC3EtroXi/RUkM0MF1Bcxg/w70Jf/ANBr5yjuvKsrk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+iP2FLfH/AAm9wByfsq5/h4317GdJfUpMmgm5Ox5b+3bp0Wj/ABxtLqNcTarosMsx9Sks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vef2LIfK+CaSH/lpf3B/JyP6V8/f8FANc8746+F7LOfI0Uh/+BzOf/ZK+if2Mxn4F2eP+g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8vmbvlMPQ6KTca2hH+zx8SB4p8UfFPw7P/r9F8S3vl/8AXu80n/s+7/vuvi39oXwm3w++L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pazSfbLT08p+Rj6HIrt/hZ4+Pgz9sLxTPPPiy1TxDqVlcf3PnuJNv/j9d5/wUO8CTy+H9A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06U6ddso6wP8AMpP0fcP+BV2ZdH6hjofy1V/S/ruFZc1HT7J7N8MF+y/s16Ienl+HJG/8h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9ATxT4q8NaOoLJqOqwwOPVDJh/wDxzzK+8PBcHkfswaR/t+Ed/wCdtXw3+y1/ovx4+H//A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vryZKwyxSoyx1WO//AA5rVl7SUUffv7Q3imfwZ8GfEd9pX7i+lt/sVnL/AHGf5K/P3QPC8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/ln/AOh19wftfwtP8GJgfux3ts4/J6+V/BWl2Pin4j+D9KvoIp9LlvU8yKX/AFLr/wBN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OpUl3/IK8WnYzPBHxKu/hB4gudc8OGwuLue38lo7g/IUqTxl+0B4t+OutaFaa3pmm2Frps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vmZ0x8wwf7o/L3r7Wh/Z9+F19nb4S0qT/AHEr5s/ag8EeHPhv8U/ClhoOkwaVBc2D3EyQj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9lrowuZ4LG42NqbUr7+hzypuEbpmBaWk3+p86L7n/AC1k3b6aLr/ifQf9ecqebJH9z5kqT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HmsrSrn/itIf+wf8A8B/11fcoheZ232nFr0/5Z/8Aj1c1qS7lCHHzZda6K6GLXyfOx9397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ckHtH5f8An/xytUSix8GtX/sX41eD9RM3kA6jHbyJ6rKjwn/0I17v+3tpv2v4E3N2Bk6dq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Sn/s1fLM9w2lTm/hGLmzljuYn9Cj7/wDGvsD9sR4ta/Zr8Y3MHMUtpBcxf99oy/0r4XOIu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f6m0VeEkeef8ABPbw5/xQuv8AiF0w+qXogjY944Rgf+PyNXqvwh8fQfFzwt4qn/5YRa7qG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3yf8Ajj1zPweuI/g7+x7aaq48maz0KbUGPT966M6/+PFK81/4J5azt0zxjoj/AMM8N7F/w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Y6+br4b61PFV+sJR/I74VFFKmeBfAjwVLq/7TejaBKu+2sNae9mHtb725/74Svpv9urXN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fVsNe3zXLqPRF4/VjWX8EPAUdp+258UpkQLBpls8iKBwr3Lrt/wDHQ351y37YGvDXPjDBp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TlUj0mb5n/TZXvyhLGY7DSW0Y3MJO1OTN/wDYEtMfFzxFnp/YDf8ApRFWx+3+nla/4IUnp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Sq37Bw2fErxJ2/wCJJ/7cxVN/wUEJ/wCEi8Fc/wDLvc/+hpXbX1zKK8zgp6vU7L9hbn4Qa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/AETDXyt+1ZqVnb/tDeMRMefMg/8ARKV9T/sLnHwg1f312f8A9Ew10/inxV8F9B1++svEW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/M8y4i1C4hSbd/tb6+aoY94bNsRLk5j0pU1OmpI8Z/wCCd2i3Kal4y1qFAmlTwQWXmY/10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4Qgf9tK4z9vbxjBrHxr0rR7c5l0mwC3En/PN3fft/74r67tB/wmfw3vv+FWeItLsZpd0dn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bRv8A8A+WvzT1/wAK6roPijVrHxFNLP4i+0N/aMssm93evSyx/XMbLFv3f7vp9xx1F7nKj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2fA25f+9rl5/7IP6V8v8Axs8HarffG7xfcJ4X1S8he/ZxLFaNIpx6Yr6j/YSP/FjbgZ/5j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j4v8A2vPhZ4F8Uan4f1rXrq31SwlMdxFFptxMqt6blUg14VLE1aOa4meHp88kdNNXoxbex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r5NKM/wDwi2q2sI/eSzXFg4RE/KkurSEaBD5IxD5af+hV9UfEz9sv4TeJvh54l0fS9fu7j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t4X0q5Te5BwASn+c18p6mJRoFlAP+ekX/AKFX3GW47E4ulUeKpcjscs6UVNqLPvv9qDz7b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AtM9k0SgdSTxXNfs2fDyz+BXwTgudWZbO8uIv7U1a5PBi+UfKT6KnP1r1D4v+KLLwX8PNe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ZY2UYkng/vJuwf55rO8faVpfxv+Ec9jYz/uNUs0uLKX+Df9+Pd/sV+c0JP6s6D+Cctf6+Z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9z4v+JHjm4+Mfiy61+cNHp0Z+z2Fu3/LKHdz/AMCbhvpisDw0Jv8AhYfgiD/qYdNf/wAm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d19hng8ie1kaOSKX76f36q+GgR8UfB57f8JFp+z/wJjr9XoUqWHwfs6Hwnmzbc3c+4v2vR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gdN0Wf++6+LP2SSR+0V4CA/57Xf8A6RTV9oftjNj9n3xN/vRf+jK+Kf2VP+TivAXoLmf/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yhWwFcmeup9u/HH4n/wDCs/iJ8MpbhvL07VL+XT7vH3fnX5Dj2avKP+CgngiSXwxpHjawT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twP8Ali/KMfowH507/gpBYNdeBvBssfEqalNhvT92TXongPUbT9pH9mi2h1DY0+p6c1hd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T5N/t86I/0rx8NF4KjTxn96xnTnzScDwr/gnjqXmeK/GsGfvW8D/k1cR+3tqw0v436qYSO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6L/gnnBdaT8TfiBpV6vl3VpbwQyr6Mk0iEf+O1wP/BRcn/hcxx1/sa0/9nr2sPVTzx/4b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z7O/ZD8Ir4U+Bnha2CbZbuH7bO2PvMw4/pXxf8bdbufHXxc8S+ILuQmI3LwWQzwkSZRVH4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/f8ke8F/9gi3/APQBX56eL7X/AIl+oed/r/PeOT/e308mfPjatZ7r/MJxbVkZV1r9joF1Y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2rpV5FeR/vNnzo33f+BV3vin9u3xh8R9AvvDs/gi10qC7j8uS6+2s+z5v9yvoT4Zfsu/C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1C68Mxz3NzYQTyOLubcSy56b6wPj/APs3/D/4d/B/xF4l0PQhZajamLypDcyv/H/tPW9b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Kq97msZRhKEPeOA0phcr14HpU12nlRSbP3h96wvCuqk6XBMYf9bH3/vVsZyDOc8/J/s19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Nf+dnX5vLK81Fo3yWaKN3lg1NrB3F15xiodNO2yRRnGc1sjM4T4rnZpUwzj5uPyr9Dv2g9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eItUg/wBZZWkNwP8AgEiN/Svzu+McHm6W0o42sP5V+hX7S+G/Zr8a+v8AZg/9kr894mi/a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FKXLFs5L9orw9bfFP9nS91u3lkaS1sodZtjFJ8uEXc5P/AADfXw9+zxpp1X4raTcXA+021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C4/9DYV9Qfs1eKtb8Vfs0+H7SIi4sbb7R4f1WNo8yBQDsb8UkQV5x+xZ8OLy58R/Eq0l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CwTzBnD+YS357a6cLU+rUK9Nbx/W5tUV7NHsPw68b2t7+0l4L8KWdtHYW8Wj6lcz2kMm9N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vhf8AyJXn37degR+GNZ0gIFEF1cTSRgfwZRKwv2adSXVf22/PT7iW19APpHF5Y/8AQK7f/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gnHrLXg0YfV80oQfWP6kxlfQ8u/ZM8GQePdG+Itj5/kfZbmxuI/8AponlzpXAfH3wZe33j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5uPsyrITEz/Mleq/sJ3gsfGfjaFcLE1nYlo1+62BNyf++q6zVPin4P8Ahd4z1zSvFPiKK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jiuo2d9n+f9qvRqYypQzer7nMlb5bmsoXpxZ8ir8OCcZ0Ccf9ulSXGgQXVrLbmH9ye1fVt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u6tPIg8WaRBP/wAs/Kdn+f8A74/8dr5vsM6r583YyM/1r7HBYqWIu5U+WxxyVjmx4P02I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1icla9t8U/YdUtfG+lX08s88VvLHb/apPk2bZK848UXQtvJn4P7tJK+wvjj8LND8U/C3/A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NbsLNLi4ltfuTpt+ZW/26+X4ixdPB4mg6n2ma09mfnTr11pfhfPkQRfbv+etcbfa1NqUZ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1pvjS9M3iC7XO4ebiqulWk143kwiv0Cg1KPOeVUvOXKimts0k+73pTl7gkgnaa7GLwHqM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+7WnD4BmintVe2c+cfSt/bUkZLCVHscDBCJXDuzhXOK2LW5+yH7MzNt/hNdV4q+H1xodw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rltWsLiO1C+U3nL0NR7WlUD2NWkfpZ8NvjRB8df2R9a07ULlW8R+HLCS3lRflM0Sodr/A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BVSa5P9mPx9/wi/im+0qfzZ4Na0u4tpP9j5d0ddlpWPs3HWvm6GDWEr1pL7Z6+HlzQuy3B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QcCrVncbbpY24Gc5qpHEEOxup5qSBdt1DI3IY4x617SNjTtrwFj50X61KLoWtpD/qphLJ5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P+edYzbrYnJJ5qe05/wBfDn7sccssn3KCyO6P2kenlfcrqv2YtUnsfjFq1v5//H9oTRySx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9W/8AHa5W+UKcwuv7r76Z+/Wz8A9Kn1/4o3X9lfuL6LTbiT919/5PLb+OvJzJ3wcxONxvx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+KNtDqN8WspdLX+z5wmDIitWDdapN9lhnn6zW/mZ/2vuVe/aH8VT6pdeFft1l5E+lb45PK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/ANsqv400DVP+EBuPEf2L9xa3qR/avM/vf+P14uWqVOnByOR6XMOzu5hpd9Pn/W3H/oFc5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f++H2xq6L7L/xRdkOxt3uP/Z6u+AfA2lal4b1/Wdc8QxaKllPHbwWotPtM9zIybgAm9CvX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hFOtLocvK2yXSbn7XcyzxD/pp5cdXLr7sJ55f/V/3Kx7TztJujDOP38UnPmfJvrZ0r/Sr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8z5/nr0efkpe0PQUbIpaz8StX8F+HbuPTpYbK2lvLWS6ji4muFRyzDd24FdHr+q/2p588E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L/wBv/a/4FXDePrT7LdQ6VPD5H35JLX/nn/B/7Trc8AeKr610CxngginntI3sv+/f7v8A9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jTjDFQet2jK9mXBc/6LOcfwf6v+FKreA75tGl1hGPmh7r7Q3121XzL++/54/8tK1Phvda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f/qPLh8r9233v+AV62ZyTwEpPY1cua0UYv9vz3Xj3VtKnmz/Z8ieV/wBcpP3kf/j++qmrW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8nVV9KwPGf/Er8enVf+miRyfvP4Pu/wDjtdJroOIZ/O48vP7r76LWGBVShyW+CUUcu1yt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DkPnk2trFJEg9MTyGszVrYf2Fqf8A0yVuK6XwSRJ4YttvMfnzxN/3+c/1rH1BfIXXE/5YF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EldODSjUqxXYin1OitLuYjyQc/u/3Uckn+zVG5uftNrD2Pl/PU+l3c51WyhMOYZo0kj8qT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LY4GM1WWU5U/aOXVmmH/AIhB4fu5rbXjBAf332P/AL7/AHyVW8QXQuvImPX5vMzUnhQ58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H+jXGJY49+PlqbxJaObe0UWxjUyP5cxXHn0/ZpYznNWtyr4KuPJ1a+PT97DMP++QP/ZaT4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j64nnnln/ANGh/e+Z/s1W0i6+yanqPH/LKH/2dK9zAsbXwroc8+hxXt99j/eXUsf/AH7r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ZeXU5r6NHzz4c+HOn/b2ufOm+U+rP+gru9TH2YGED/ckr0TSZ7JormCbQ7BwytGjyQRqRj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dXP2qveweIhiNHGxtRVkzmdTV7SRpmj+0ZTZn+41fQPwm/aGsvFvxev8AxV4rsBcL4W8Ix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q+W86PEs0ib/ufezsrxAanb3V0dKm8oedJ+7u/wCBH+7trgNUP2TVft3/ADyk8uT/AHX+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qkqcnocctJNnuvxI037D4nh1eAfZ7HX4v7Qih8zf5G53/AHdcVr1z9pFlY+dzdSJHH/wJq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tbr+ypv8AUeZ5kcX9x629V1X7Vqnhwz5xFqMMck3mN8iM1elRpexhyXvY6qNTmjdnonj3V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BpV95HlRp5cX/AD0T7lfOt14Lg+y/boP3F75jSV7H4z8FX3he7Iggup9Kl3fvpdu//vnfW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/AB74/d4k/eff/wBqvFyWioRqSevN/wAE2lHnOS8P3dj9lgn/ALVsIP3iSSRSyfOn95am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xeWF9dQNG7xiW1k2b0rYuvAOlf67v/rI6uaVoP2Wzht+3XzP9mvoFTcdjldM4+0tb3TGa+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Fu8yG6uWdH+WrGsalFq2lSxWMklvPIF/eCVt6V1B0uE/8fBzBJcRRv5f937lcj/YH9la8Y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PH5v99P8AlnXJ+7deNKfxHDOFqkUV9K0HVLS7/f6rdTweX88Usm9DXU6R4pbwrr8OuwE71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mQrf3qdaWvB5/5Z/6r+//ALlUPFNpjSjAR/y7y/vP+BJXVVpwlFxZ6XLGlT91HouqfF3Vv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WC18/S5Eto5YY9jyRfw+ZWXqi9eOkb/8AoNcJ8PNXa1aaNWzudHP4V6NqYBPHaTH++tRh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pKyQ6E/ax5jy9o0mukJXkxpz/AMBFdDdK02lSjdkfu2x/wPJ/lXN3d09nNahVyDCDn/dkK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2n3Z3EkQ5x+f+Fc9PSpIxp/HKmdD8SPGlj4z+xQaH4ci8OeVH5f7q4Z337dkn/j67/wDgd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a5n/ALVv5/3fmeVLJvR69C/tWC11SATnz4PMeST959xf+uldTFpng02vyafqN3lP9U10u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8L7OjFxqK5xxUNbnL2erfZLWy5/fSxpIn+xvXfXP68R9psZ85/wBMSSQ1v6p/x9TeRZY82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ekap/DXPeKrQ22lO/dXVv/Hq6MGnLms9joptOnP5G1qniL+1LCe2sXmgm8v8AdyxH565e0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DxHqn5rXSaPpf/FVyweR54ii8yTzfubK7TStPtn87/iURwQn+6zCop1KGHfNFnJSSuczos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38moSYGxptma6j7IphRfI/fBcP8APSanbQWtrCRCP9ZsqK0GBj/b/wCWdetCpGrHmiexR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DjGBs2VYmObjHY4qsjYPHUVKZZGkV1QRuvDq/O76VqjpsVL2XyGmMfzbfWsL+0hqGtwW3B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Ra09TY/vuxPOK8/urojxPcf8AYOb/AFf/AF0SlP8AhyOSu+SPMT+KNLzazgHJl/5aRfwVx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Muvt3ny+R5ifaIpZN/mJXc2nn3drtJ/8AsqsanpcF3aeTPD52Y9nl15mEoxlT95HBSpc8e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m0M0E8R/d+Z+6lWud+2fbNT0uy6iWXzJP91K5+08FWVmfOhU59P7lF3n7VY+Ucny5ea640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dqckdd4ou57q1nngP7/8A56y15Tc2muWv7+31vUPO+5/x8tXaR6jdPDHbuTg9zTrrSvs9t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ypxtPUzw0Lx5z0T4BeNLHVNBn+2/v9V0+Ty7iKX7j/3WovLgDUz5I/ckb6434UL9j8Vat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ZCVR7o1dR4h80SxFhgk1xUl7LGS/vHXCVnYSQ5divy7qbFwjBuSKSVwUXPGPSnRfKw2nO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nJtzivO/FGBqlkZeBHceW9ep3NrMBmD/UD/lr5f8AFXl3jxCk9ux6/alJPrmqexhX/huxP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fxB/zzrvzd/8ALI/nXAf2D/ZXiiEQcwGRvLk/4DXoC2wuLcT5x8lY05xvZMwwzvTOG8QaB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0u9lhuIZPMjlrI8QeIPGYtTPP4hlnH/LSPy1r0SZQUxWBrNhFcWMqlQdyNWs4JoKlK5f8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vI/5by/u45f7j/wB6oNK1/wAb2gP/ABUUvH/TNat/CW6gtPEunCfzPJ3f8sn+et2/062t7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PNdBuPP3q8GlRhOtJOJlGHKeZ22qnQvij4Y1O4i85YNWhkdnPBVmzmvsjxt8TfGfgjw7fr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0Mjfby+SHexl3fd/3K+OviPai3e2uP+eUySZ+j/8A1q9t0nxpql14V8R6X/rx5f7wy/f21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9ajUUFJR/A2hKzcWcdqn7XXxv0DXrHXJ9b+3QRSeX/wAe6okn+y2z/Yr7q+C+q638ZfC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p8EarZr5kt1b7Jo3f/WKrf7L18V3XhWA/C2cTj/W/vK9p/wCCcnxKFhZa78PriKW4mtrhr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uIOMOv+zz3ryuJ8BQoYJYrC0rSh2Ommua5T1/wrP4C1648OT8/ZJHjjl/vrWL4dfy/F8i5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L16z+1nbDRviDpV6n759RsyAnrKo2f/EV4zpcn9neJbFrg4mZJI5M/wB4819ZkGNnj8vp4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UienMWMQFJbKzSj0psd0DkVYsJ1KufSvpUc5Utboc5h/79yVP4z0r/il4b6Ge1/e3Pl+V9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bf7leKWnxc8b/AGryP+EIv/8AWeX/AKyb/wCM17Nr2g3uk6Bof9q/8hS6jaS4iMnyWq/3a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3XxRmGO/dTn7pzK2v2U/vjj+PP+zVidtshXYy4/vjFV1P+lDzuT7yVPcXX2pfJzLjf/q4p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JD/sgPuDHv+So7i2Of+AU5br7Lbn/AMcqSzyV99/yeV8lWOwwWtv9kByCT99DVXi5J8qbA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ppLCUySxOhDo21gDTrUTi444/d+W/wDt00IzbjIucQ/+gU6487HNaF3/AKNn91jy/v1B9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xKP3f7ySLd/3zVAMtbv7KYhNziPy0ElByTiLzDj7/AMlS2tt9q7xTS/6sebH9yn3OV6dfu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pZZSuAYOf1plujAsSxIatAKOs8PA/gL/AHqqXN11GMHPyCNP4aTAtLa45glx7yVy+vRyT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anyYrcuebUnPGzZsrk9UuyP3Bmwf4PLSpLifQ/wAO7b7L4L0eLHSBf5f/AFq3z3qvo9qL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FR+lTk8GvwbFVeevOXmfsFCNoJdhtIcUwvyaTfXB7Q3ENNpaSnzAN9aKCetJkU+YYtM9a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cQlFFFFwCiiiqTAKKKKdwGUUUVpqAVVuhnNWj0NVn5Jq0Kx7j8FYxH4MLesrGuU8Lap4BN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/bvMeS4+1Rtv37q7H4eL/AGf8LoJen+jTSZ+gavnb7L9K/W8RjngsHQbhzPl1PynBZfHMq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5lbl+Z9OeF08Ptpss/h2KNbWQ/O0QbazZ7ZP8q5vUb/4bPqEx1KWx+2KxEu5X3bvT3rQ+D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Wcu1djuzHnocE4FcT4J+GHhzxNbTa7qt4Ljzrtj9mJxtO8jmvc+tVKuHp+zjH3j56lhcPS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L3f8AyY1Pi34T8Nad4Jj1HTLWK2uJZFKtD8okVu4rkPhD4BtvFN/eX96jGwsZFzGR/rn9z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+navbWuj6XLFPBaP5slx/yzYjjYoqt8LfBviTVLDUL/R9YGj2Zm2Hedwkc9ttfL1fq9XOI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8p9YvrFLJv3kuWU/5j1Txn4fvvFGlfYbG++wwy/62X++n92vP/APgH+y9U1yxm1yWCeKRI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5i7d26t3/AIQLx7/0Oqf+Ay1wOlfBjxF4putVnvtVignivHt5JZZGd5HT7zV72Lm6tf28K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0uTCVcPUxMeVa2O3ufgboF5M8slxfO7HJJuKs6P8ABnSNGvFubG/v7a4Xo63HIq78LfAM/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81BLtnffvUFP4axvEvwa1LxLr97qUGrQ28Vw+4RS7sj5dtayoUo041/q3vfczgw+KrVqss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5o5jx/bvZ+KrtHv7jUcIv7+d9zr/s1y+rXP2XQr+b0t36/wC7VvVdFn8L6pc6VOyyyW7bT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Gswt/BOsSf3bVz+lflONqOtjJLkcbn7BgqcKOEioyv7vofLHhWzF14o+0YH7qNJJI5K9i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P/Lb+OvLPBdp9r8UarP8Avf3X/PKTZ/DXp1tDsBYbh5fCIjZr9Vw/wI/McRrUbRjXVqLW7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cn+wtaGmXaxRyb3KAf6upha+Ra+fMc+b/AKzypNju1Z/2X1Moi/66V1I5jXAluAc8y/fX3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I3bOv92rOnyzT3KEEjC45K/Ps+Snz2sNucDJGz+OtUC0IRdf6LjEWf45T996lABtsjg/c2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HnYi/ebY/3m2q4H2e5x+887Lfu/vCtAsIsf8AfG7aMALVOeLmMId+Tyj9qt+d8hLnZtOCV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JsXbkcSNUDMbxNbEXPBxxX0f+yT4p+2fDO/0R2zdaJdmNlPaFvnRv5189i1yP9fn/AJ6Sy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YNh4x8SfCjxjD4m8MGO6Jwl3ZMfku4AfuP9Tn5+1eDm+CljcNKnD4uhUZWZZ/at8K3vhP4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tt+ma+EugRwElVdjr9flBrwHxnoFjr9rDPAPOn+0JHx9+vufRf2t/gv4+0ebSfF8i6HKw2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8av8A7EyZQj/vmoW+OP7P3w6tzJ4d1nwyWXpHbwl3/D5HryMLi69GgqVSlJtGjafU9Q+Os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+NY4D9nhg0h4I/wB3/wAAr4E8G6f5HhtPVYdv+/Xsfx7/AGxPB/jP4W6r4V8Oz3eq6pqkf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kKJu/vPtrg/CWjeToNsn/AC32jeP40qsgwM8LRm6n2i27n3Zp2q/8JZ8B4TBz9u0Dyv8A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6/NrSvFN94Xuv7K8RwS+faSeXJ+72PtSvoH4Q/tD/APCpLWfw74isbqfw7LI0lvLFHve1b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rttf1/wCBPxR/07VPFOgfuo/L82W8W2m2f7SvXFg6dXKcRVdWPNCX/BBtM479jCyn8SfET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LDYWlr9khP98u/wD8RTv2yfG0HiH4reDvBiN5TaLa3N7evno0qbE/8cUf9/Kdr/7XXgj4S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qCLxTqn+rs4rXd9jg/u+Y38f/AAGvD/DWh6nr11q/iXxFeNPr2rFrm8dzkkseEHsKvC4a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xtC2lwk0ocqPYP2ZvCy6/8SIL+ZPtFlpMJuHJ6eZ91PyHNeyfEj4+eCPAOvf2V4j1z7DfS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zvt3fe+X/drzn4F/FT4e/DLw3qEeseKdJsdRupdskV3cKkgCDOBmvAfHeqx/GD4seIvFV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P9nsj28iH5IyPrjf/AMDqK+AlmOaP22sYlxq+youMd2fTVz+1/wDDL/Uf8JaJ/wDpr9ll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Sfiloa+OvgZ4i0+PbMbmxaWFlHLbCWjP8q+ILnwDB9kr6H8A/HvwXovw80rT/ABR4ps9K1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EN0fncIdn/oFcmZZHOg4VcNHRMqjiLqSn1PAPhzHceItd8LRTjL3l5bLj23on9K+1/wBr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eMoZz++k8mP8A30aZfmr4e+E+t6Vpnjmx1L7dFbeHdO1hJftX8Ai87du/3OK+gv2n/wBoz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XSeHNC8U2OqarfX9qEt7eR2kKI+9xymT/AJ9K9PM6FariKMraf8MY3tFnh3wi8WH4bePPD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I5zFeZPHlP8jE/Th6+pvj34Mn17xn4B1WCD/kC6glx/v/ADbZK+TdT8NCbS/LPMoT/np9+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tN+ALX4b6XB4w8YaXpet2tmlvJFd3Gx9yfJu/4Ft3105nh25rE017yRlTnyqxU/bunz8Ov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swv/AN8Qzf8AxdeRfs3aqNF+IFxZJFai51C1Jtxd/cklQ52/98mtv9qD41+EPiVffDzT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eEd68t0bO4D+R8m1d/pz3968t1S1n/cX1lP8AYr61k8yPyvvo1Y5fl/NgZ0an2/wN3VtP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s+LYYvF2h6V5c2mySwzwQjqsg3yFV9E/rXzZqgsde/5Cv/LKT93X0Z4A/aw0rQbX+yvG9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Z5kl1FbtNbT/3m+T50r0C0/aG/Z8tbo6rPqui+f8A8tJZbJnf/wBApYWtXy+n7CdLmsTUq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r+yBpcGkfBTwzBbQiCE+dKFX/AGpnb+tfGvjCaG4+KPi6bqH1y9IP/A5K+mrv9uH4T+HLU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qkdLTTtOl3lv7oLKiV8naZdNrt8b+SH95f3k1y0Z++hd2b+poyzDSjiquJlBx5gqzvTUD7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tG+A2jSSfMZLq5ZVH8WZn/wDrV8P/ABc8S3118ZPGMsEOfP1GT/VR7+mFr6O+C/x9+G/gr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JvFVnpdzp8s0ZimlVcAzu3f61311+1N8EOZv+Ez0L/rpvV3euWEa2ExVWo4c3MZpKSPN/2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m+JP+E68UR/YordWttKtphseRm/1kwX/cqv8A8FCfiKsy+FPh7YzCS5uJ1v72KM8opJEYP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4hf8ABQXwZY2ktr4B0q98Vauvyw3E0bRWUZ/vvu+dh9BXzp4d03V/Gev3njPxdcPqGtXz+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UQf3cYAPYACnhsJXxeP8ArmI2S2NJzUafKj0v9l/xn/whPxp0m0um+zWmt2k2niQ/IFcBG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/2ytL/tfwfoPiDTbY30ek3DLO0Q5Eb/fr4Y+JHxI0S1uobLS/Nvr61k8yO7ik2Ijf3lat7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nr3k28+qWHkRRpH5UWnK6P/vR16GLyuvUxSxVBHL9ZpxjytnTXPjTRBaEA+fN8vlj+/X29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hT4bGDUI3tNV1OQX00Mq4ZYs7UGe/Oa+Ffgv+014W8L699u8feD7WefzPMj1DSrdYfLf/A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cv2yR4s8OzeFfht9vNldxGG71ucBZFhb/AFkMA/8AZ2rmzOGKruODjH3b/F5G1OpT5HNM8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1+Ln7Rfi7W9Mb7XpVlMunWM45DJCDHx/vNuf/AIHX3h+xzb+T8B9C/wCml1cv+c5r89PBX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ng/5beYklfb/7Pvx6+HfgT4YaRoniDxhpGl6nbPMJrSe6UOuHrPOsJJ4KFKkr8oU5atnxj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xn4x1WD/X/wBvXskf+99okevtX4sahH8Yv2MdUvol8y41LToto6n7Qki4/wDH1r5DgNrqd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2iGa7nuUkX+Pcz817N+z/APHLwx4C8O6x4W8bz29toLT/AGu2e7k2RgDG9Pz/AFr0cXhfa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w4T3T2Z7R4L8Qxa3+x7HfAeVPaeGmspFH8LJDsP61+e/gbXZ/Amv+DvFaHbbaRqsN1Iw4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/74LV9ia98ffhZa/AXVfC3hbX9L8+XT3jjiiuU3yP/u/x18wWvhWG68LQw4x5sX+r/uNW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yVuc2nNNpo/Qz4yaKPiN8IdcsbMrNNdWaz2bLyrMp3r+gI/GvzrutVsvsv2HVYZbG9ikaO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V7N8Df2r/wDhUmlHwf4+gup9EtY/L0/Woo97wL/dkX+NK9jutf8A2dfij/xNdV8ReFp5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LDN/20rx8tVXJJzo1Ic8GbVZxq2aPN/8Agn5aQW3jLxh5M3n/AOhw/wDLRn/jp/7a975vx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Doaf+P3M9ezaB8V/gF8L0lTQ/FPg7Si33/sFxCC34pXzB8cPih4f+Mvx5ttW8LXkuo6Ra6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ekTyJJI74B68MKzwkJ183+suLUWYzl7nKSWlucYzxU1p5I8U4/wCoV/7X/wDsKtWlt/r/A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TiEP/AAk88838Wmwr+Ujj/wBkr9GRxtnR3IyIgP7lVfs+UIHFQfa4G1L9zyPL/v1cF1BcZ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v89aDTOL1W0wzRAfjX1dpGlv8Vf2XNH0zInupNNNlJ7yQ71/9lFfN2oRw+cSo/M5r034I/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r4b1Hwt428Qabo5tLyZ7aSSX5nWYox+X+5y1fN51hZV6cakd4mtOZo/tOXb+C/wBmPTPCt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q204qO8CfO4/8cSvOv2H7v+xvi9d6fnAv9NdcepXDf0qX9oP4l6H8YvEvh2z8M6tZ6zpGm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N6lmf/wBD2R1z3grxHa/Dfxz4e8VXEUdtb2twEn82TZuRw6O/05rkw2DbwE4veZbledz7Q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nxb8b+I2iUf2xHZw7wOW8nfivgP4i+JT4y+JPinXd29Lu8lEJ/wCmavsT/wAcVa+tfGf7Z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XP+Ed8VaZfeIpbOWOztYp1d/N2/u6+Q9K0H7NpmPJ5EeyrynDypSlOa12QSndWPof9hy3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Tj+DSoEz/AL8xP/stUP2/bjzPGnhKEHISzmb83X/Csv8AZT+KPhj4V+JfFZ8V6xY+H4r+w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woWWZw6/+P1h/tS/EXw58UvH+mSeGNctdZtbWwdZJNPlSXY28HHWuaVOr/ayk17pCaPaP2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j761N/wCiYa+UP2ovDcOo/tA+NWeHeTNDz/2yWvob9mL40eAPhr8PLvSvEfizTNG1D+05J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wBhiGf0rxP4ma3p3jz4r+KNd0m7ivtMubtPs9zB9yRNiqCPyriy3D1oZ3WquPus1rySw8I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gnGZdI03x/ojz5hW5sr2KH0ZlmRz+UcdeX/to6cNL/aE1CdV2x3+nQSscdX2bDXXfs0fEb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/iGfxTrFtoum6jZqou70+WkksTkhf9/YzVx37W/j/AMJ/E74oaNqXhbXLTXVGnvbt9hmV1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etd1OjWjm9Sq/glci3ucx79+wkf8Aix1xz/zHbz/2Svkb446pZf8AC/vHPnwf8xFv619F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b4Q+FF3pmv+KtG0fUjrN5IYL69WF3V9vzfpXsf/C2Pg6bp7r/AIS3wb9qf70/2i23t9W61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mWIrxhzX7HVeMqUUfnXql1pB0uf8AcVZvH83w9ZS9dvlN/wB8vX6Gf8Ln+Fn2WeEeNPCWD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X51X+qZ8P6lNB1+0TD/AGf9eK+py7HTxynGUOU5ppRkmj9C/wBqk5+APj8f9Q9v/Qq8C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l/pl58PdSuMzWEX2nTJHPLwA4dB/uZz+PtXpHx++OXgjxD8CPEljp/ivRr3Vbq1jtha2uo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Hr4tsW1X4f6p4d8V6HJ/xMdLkS4iK8JMvRkb2kXev5V89hcrdfB1qL3udcK6jUi3sfU/7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Th8Z2kWLa6IgvVA4SXnDf8CrxbwzqkFz8R/BcI6/2/psn/kwlfU918XfhZ8UfAU9jfeMd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3lrf3ipNA/wDtK/8AGr18b+FbuDS/G+gTz31r9i0vxDZfaLqKRXh2JcJ827+5sr0MnqVp4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JxPs/a+6z72/bHJ/4Z98T/wC9F/6Mr4u/ZewP2gPh36/bn3/+A01fTX7Tfxm8C+Mfgvruj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UdQuZIlitrS+jeRyZMnCg8/8A16+YfgvqGneCPi54I1fWLqLTbaHUWV5rhsJD+5mT526Dm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ArKxySfvH1D+35am68D+Fcf8AP/J/6Lrzz9iDx1/YfiLWfA95LsttWhOoWYY8C5Th4x/v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f7V3xJ8KfETQvDdloHiXStblhvWd49OvEmZFMZGSF7ZFeA6Ib/wAEa5p/iaxz9r0q5S5jR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4x7vGXT/gZrpwGD+tZXPDzWu69TCPu1+c+kvAHgz/AIQz9rfxvfQf6jX9LivI/wC5v3fvK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F734y3mznboVpn/vpv8K+tdJ+OXwz1P8A4nn/AAkWiwzyx/u4pdRt0mRf9re/yV8r/H/Wt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1a90/UYNR006dawm5sJUuljwz8HY3t+v4V5GV0Kn12NSX8tvy/wAj08Q17JpH01+wv49g8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GJPMvdJ36dc89CrfJ/wCO4r5f+OWmH4d/FPXdL1NPs1reXL3cMn8DwM28Vwvwn+Lev/so/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eTXfDN86x6jYp1mjz8sqj+B+/6V9l23xk+CP7R+mwxyX+matM44sNZKQ3ETf7j9/93Br0f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6vLeEjmpVVOKT3R8S+C7ue1+I/giCx8U6r9h/t3T447X+0ZvJ2/aE+Xbv+5X3b+2T4hs9F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yxxSTzQLFHJ95jv7Vm6b8MfgF8P3GqrHoED2h+1R3VzeRyiB4xuym9+OnT1Ffnt+1Z+0he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bGR4/DliDBp0GeHXoZMer9vapqUFmmNoyhT5IQFXnyU2ySL9oFdLi8qw08SR/89Lg1dsv2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Mil90kwK8V0jwrqWrXIgFvK0xPEY5rvLP4I+L3jAj0QlSOPk5r9Fborc8KNSrLVHsPh34t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VjcWlyq/Mkxx+VbPhPU7W6in+zTCXDcgHNfLfiHwxrHhW4aK6tJrSQHkFTTPDHja+8HaiN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HVGPyn6ip5ISV4s1jWltJH0N8Wf8AkVp5e+4f+h19/wD7Rh3/ALOPi8dQdMH/ALJX556/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w3uNU/wBTNLH5uK+2/iz8XvBHin4Ja1pel+MdGv7660wRx2tteq7u2E/gr4nPsPKrUw7XS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DR41/wT78WHTNe8Z+D53ws8UWq2qE9JE/dy49/wDU/lXq2leFv+FR2nxT8YT/APMQuLi9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8fr5C+EPiF/hn8b/DmvysiWqyfZbuQthTDKmzJ+jlfyr6X/al+Luia/8AC46Jomq2s8+q3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7C77PvfwPXnYrDSeLUIr4jtoWdB3+yeE/sReef2m9DmuPvyWmoOPp5T/4V7P/AMFDYhOfB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q8k+A+saV4C+PfhO51i8i06waG8tzPc/IuXhk28/WvRP20PH3hvxqPCkGg63ZayYWlaU2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Gec9qvG4V/wBsUprpEyjFcvMcR+xeYD4n+Ill3+x2EkcsX302tPWL+2R4Xj074uiWfy5X1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HO7mrX7IHjLSfhz8QvGlxqRj8680mEWYll2KZfO7n8K9/udf8A69m+8R+I9K1vVf+Wcuo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+5WWKjUw+byxLjeLLcuamoI+DtC0Gyu7raY4Tj0FdRpQ+yjEPMJ3V9s69afBe10C4g0q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l/u5ZY1f56+QfFF3Y23xHuLfSvK8j915csP3N22vq8JmEMbpGNrHEqTg22Zurf6VaeQfKx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feAfEQ174P+INMn+fZ4clWKX/AJ6KkUnzf7618ha6PtNp717x4A8Vf2Dpd9BPYxeRf6U/+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3Q/w//EV4XEuE+sxpy7M3g7I/Pjxrpv2bxRer6SZ/WvqP4VfDPw/o/hC21TXIlWVUjlcEd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+G//AAmelT33nywX1r/q/Kj3+Zs+f95X1B8PvDkuteALBbiOOKR40RS7eYfuf3e1fVP+C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XPORylp46+F92hspop4WztEv2ZsfnXoekaZ4Hn0pLyKJJ7dRu8xjjp7Vj3Pwp8bCSGO01B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GnqCfxxXe+Fvg1rd/wCF9atfsdpDJAuN9x8vX2rNYWrV/hxN/rNKkv3kjx7xX478H6zqr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iVGweVaMV/wC+qxPF3wm0fxD4OnlsdM+zShHcGQbXX8TXosXwP+IS3kZgvNRttKYfIsNq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HlxonhGW0eWae/dH82S7gBA/CoqUqtH7I6dSlW+0fGH7HWh6C3xF1i78RzRpFBplzHBu7T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ksdmM8Zru/ht4BsfBoIvtKl/dSeZefvPnn/2f9iro0qxOf+JHa+T/AM8vL37K5nWbqM4aj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lljYYU5NJYx5VcnzZYjmt3xZpqWFi17BpttYr5ix4jj21iL/ovndpfavQhK6N4T5lckuSJ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PtHT90Anz/P1qpkkDPGfWnWf+j/aIgM/P+7l31vfQ6Yq5bS0hnHH5ik+Fnim+8F/FPStU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xHJDL9yRNv/LSlA+yfU8PH/d/2qo+H8f8LI0QdPNklj/e/J/C9cOJh7SjKJE+ZbHa/tYXU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arBB5H9oRyxyRf3HrO+G+gf8ACx/hvf6VPP8A66z8v/gaN/8AY/8Aj9dF+0Vr8F3pXhexs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XX/PR9tYf7NupC01rVNGijxEfLvVBP8Af+R/12GvDwlCUMCm3rE5ZJ7mn8cbXStB8LaV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w7I/tUUn3/wDgP/bOvK9K4up8/vvNkT91/C/y16d8fPO/4SnSrH/pm9yP8/8AbOuK0zw1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AJBcWcsMseP7+2St50lWwvLJbgokdz/pV1PPOATJJz/er0T4LaBZW327xVrtldnQ4bj+zr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e/wrHXnGqGa1u5/t0PkH5JJP4Nny11fh/xTqul+FtD0P97PpWnyPqscUUf3JW+b/WVOI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B0Slyo6LVP7Kurq/n1XSrCfVf+et1Jv8AIT/a/wBuuVa60vStOONItFXzfMuPIGwPXh2qe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jVb7zftt/I8sp8z7++jw/4fsfC2s2GotHcLbCRIrjy2y/lf7O+tIYNqnyN3OSWqPWbow6X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/6ZxS/f2Ou9f/AByuUXUza6/q0EE3+tji/wDQq7DVfBc9ppd9qsHm+R/z1l+Sb938/wAy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tnNd+IrsQQZm+xpJ/49VwSq4OSkhc3JFyZHr4/tS68+frLH+8/wBv5pK1PAA/tW1zP/yxk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/ACzqtr9rPa/2X9uh8iby2j/1ezeu77zf+RKXwheR6B4stDcfLYaiqwMD0E38P611QpN4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w50dR8PtDn0TQ9Xsrjn7Hq9xb/wDoLf1rA1GASanqEJHDNNH/AN9KR/WvpLVP7KutBP7j/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V9/ft+9/5Dr578QeTa+I9ZI/57SeXEP4K5sJTanKfciEeW5k+FdWn1S00uDPXyvM/30/d1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1iO2h/wBcqyeYPo9edWmqwaBqZgB/cSyeZbyy/Jsd69l/svRPFN1pc+q/aoJ/L8uSW1k/1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tGpHD1PeHB+zlc5LwP5//CxrHyP350+K4kkil+592u8+KWqaV4g8HaBPpXmwz/bZpfsss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XXcL8GdH8G+Fb660hbu6juo4pLya5bbJJC/zbd2z9zXgerXYnv1ht5/3Vsv8Az0+SQ/8As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Yyp/Zd2bUryKka+dq+o+TxnT0ljP+0kjf41vfFzSx4ptvCs/n3//ACDvL/dSbPmVqydPX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D96W0+VfyOa7/AF75vDegxmDyZofMh/8AHqivBzxCZjGLlUcDyfSfAQtLnzvtF1x182Vnr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sp6IpNatzb/ZrTOf32z5/wDbrFubX7Vdw2P/AC3upEij/uOn32/9F166jobcnKmaI8LQa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/AL+CXZ/yz/2U/wDjlatzpfhy6/cf8I7F/wCPfPXIap4gvtV8FmHyJf8AWeXHd+Z8+3+6v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fW3hWe5/5iuof9M/9MavLo0a1aPOpfgcTg5M9K8U6Xpf2rz/ACJbL93/AL++uW8TXUsWg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y7hT/ALh3VV8K6VPcmexnnln/AOWkcs0m99n/AC0roLq1g+ydZfI+aMedHs31eHjOlL2Um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0ynZeOdVvRa2K3TGxDmWP5F2bWrpF4/cf71cJ4fuha3X9lT9v+Pf/bWvYdK8AweM7Tz/A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/d3sUW10n/wBqP+49OE4Yack+o6dWUI2Zg6SINTUie+8nypGiji8vfU2pC1ht4ltp45BFH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5PmrV1TSrG1tf+JVPFY2OlW/mSS3UnzyO/wD6G9cJa3U9yTND2k5i/wBmuylialWXKn7ht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2NOct5L+Z/q1MR/J0NYmlXcOqWt95/wDr4ZEkj8n/AHnRvMrT1K5xY3c+OMR4j/7apWD4f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ng/1/7x4/9+uavQjVqqpLoYVV+9gvU6bS/JwYe1UdVuIAdLgn82eDzHjk8r5H2stXbQde+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bHRqwteE/2Qm3/wBfFIkkZ3/cZK6nDni4nqSimiRbXTZP7VvPD2m31tp1pGm+W7fzDu+b+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4hmh6fKP/ALKum+ENpY+PtK1y+n1XyIJdkeo6LDtR/N/6aK7/AHP7ldFdfA3StA1T7Dqt9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kcX3H2fw7pK8zDYunTlUoVdHA4af7mPKfN2qWmbWyn6/63y/93dJW5pChLCaP+/Gx/wDHT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D+1J/I/0HRNPj8uPzf4//ANqsmzz1l/5a/vPK/ub67o+8Zwu5SmjM1MzXV1+4h4Maf6qP/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xNz5Gqtx9zzY1rqP391aw+T/r/s6yx+V/sfIy1ofZB6VhSjrOBjSpKpKfMTaVq19qmlWU8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yGKP7+xtn/tOqviqHfoF2COQpPPsc1paVL5dhcJ3tr2ZP9X3Yb0/Vm/KqeviSWzvXnGweS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2K5cEnDFOkzGPutxLlrcm5tCYB+/ljWOuNtfDWpjONc1X2P21q7/wqLf7Lpc8w/cS26SVt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7tmhOryRt98GRfl/8dqsKlQqShI0o8ik3M5LRdLvLW3VbnUbm7I/imfzD+ddPZYtPNPnfw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spP2K31Xz9n+tmkV99UF8m50wevmN+7717SlF/CelSs9izFL52ZioiLHjFXneNrR8BsFc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YTAsSBTEPKD81YlvZLq3ijbaNihVx3qjqKGpj9+R/sZrz7VLn7J4p0ufH7iXfbyH+5v8Ak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HH/LPy3euC8Z6ULq1uIBzN/zy8uqexzV488HE0lszbDAqI3QOf+ex+RKi8Ga6Nf0mLP8Ax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i/wDZq7LQPBlj9q/tT7d+4i/eeVLH86PXHQqRox5ZHHByhS0Ob0scN5wrltfuoLS7spv+f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j12mrzReYSreVBEmzpXB6/a/2naMAf9b9ytPaOtJscffidJc2v2jkDHvUF5K7qoc52qFrN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H0e8+W9tuELfxp/9auxHhaDX7ryYb6KCc/J5cv3amm2p8rMIS9lFxMv4cx+Z45NzjPl2E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p48H2a1gP/TTrU1rpNj4Y/cWXM3l+XJL/AH65jxZ4h/tK6itFOY7Th/dq5qlJzxilHYmnJ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O1XEOF+lQ+Ctdg1XVp9Jmsf8AVW/med5n36va7af2bfeUrZRkDgYxjNegnepyHoU6kmtRR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34nN5ti7gfcKt+uP6V12leKrG5E8E8F0fKk8vzYpPk/8AQa5j4iTQXem3XkeZ9xf9bJv70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qsZxcUTWmg3ttqZuP+Xfy/MjP/Aa6K0upBBsJPTGKTQNfgNrpZnhzD5aeZT/stlz++uj+8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rho1I0qj5zjpSVJ6kiNvUiqt3bE27VdFrBbD91OSP+msexqUeSR/ra7JVo1F7p6MX7RHFW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NBxNFv/ef7jV1ena1LqLNNI25pTvJ965S5tMG4gHHlXj+X/uutbvhu0+z24BPaueCtK5yr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R4vtOk3XP3I9/5Gu58Fg3X2KeH/ltbp/48tcj4wg86xuk67omH+fyrrvg7deZ4Q0h+pAKn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/DIrRbqQa8zV8Z+MoP7ANjAP9V+7qr+zH4gn8K3PivVYYP9Omkijs7v8AubP9ZXdt8K/Bh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1S4Mn7826uuz/AHM+tWNK0LTY4pIoYFsrWNgcMfljU/xM1ebia9HEYV4dLmuauUo/Cy58Z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o/CT6ldW12bWyeUNa/eBeQ8P/ALYCj9K5z/hIPtNrZHMQ/eL+7/jrmf8AhKv7T8UXE9j/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44pY/9YtNtPOW34PMVellmE+qYdUlsg5m1qes2uqi51245AEcflpW3aXf+lcT/wDLP95+7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1uOG4RhGTGR+tdJpV2W1OA/veZM/u69cx5T6A8FeC/s11588B/df89P71cT8aLnzPEkUYP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R/hXv9rafZh5JH74fu5P96vnH4rXXneP9XgJ4Ro1j+Tp/wKvfrqKptnjZbd1GcVP55wJoD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gBnI8mHqX/wCB1vDHGTWfqVrDtHu/7zH3tteDI+tiXrW1hNtmbk7P79MFyO3IHp8tZ2lGY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kx5Uvz1PJ58Fv+8RGb7mVP36ENouN5jTIyO0at94luvtQ91teRTtDL0+b7vvVWO7id1aZm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pY9TshNIrFQrfdLLy9aGZZBHPnf3N/meZUVycDycf9tN/3Kj+1Qm1nGMcfI/pVG1MJzmfn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eYC1ajaGx06JHH/DU/eGEf64o0nm/3Kr2trNzxnzZPM8zf/DVw2nJ885J+eP/AGVrRO4Cf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uIfrHVEWv+lES9BWjpdrPbWpOP+mkkXmfw1Vt/PtrkzZ57HfQIrahEyW82z/gFYMBP263s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i3xS/f+9/yzrpNXQz2xn4z5nlvJGfv9a53Steg0HVIL6eCXyLWRJJP771x1lL2cuU3oNKo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sQgdgBUDNgGvnjVP23fDOl3htp/DmuA/3lWI/+z1nP+3J4SYn/iRa9/35i/8Ajlfjc8mzG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n+Z+mxzbL46e1X4n0c0uCaTza+bD+2/4TJ/5AWvf9+Yv/AI5Sf8NveE/+gHr3/fmL/wCO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6L/A1jmuXv/l6j6U82k82vmz/AIbe8J/9APXv+/MX/wAcpR+294TP/MD17/vzF/8AHKv+x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Av+1cB/z+j+J9Ib80BvevnEftueEj/wAwLXv+/MX/AMcpR+234TP/ADAte/78xf8Axyl/Y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w/tXAf8/l8j6QHNFfOQ/bV8KEf8gPXv8AvxH/APF0v/DavhT/AKAevf8AgOn/AMXUf2Vjk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q4H/n9H7/APgH0ZRXzn/w2r4U/wCgHr3/AIDp/wDF0f8ADavhQddD14D/AK90/wDi6r+ys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c1wDX8aP3/wDAPoyivnFf23fBu7B0jXR/27p/8XVs/tneD5lymk66P+3dP/i6ayrHL/l0x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n9E+g6K+c/8AhtTweOP7K13/AMB0/wDi6T/htXwf/wBArXf/AAHT/wCLo/srHf8APqQf2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fvPoqlAzXzp/w2r4P/wCgVrv/AIDp/wDF05f21fB/P/Ep13/wHT/4utY5RjX/AMuph/amB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+i9mRVXZXga/tqeD+f+JTrv8A4Dp/8XSf8No+Df8AoEa7/wCA6f8AxdJ5TjV/y6kL+1MF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fRkPinVrfTG06O7dLMZAjB4561jivCP8Ahs7wb8xOla5g/wDTsn/xdRf8NpeB+n9n63n0+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UwmaVmuaE9PI4qGMwNJtUpRVz6Ns/EOp2FjLZW99PDay/fjVzg/4VndjXgq/tneCW/5h2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ABdSD9sXwVgn+ztd/wDANP8A4um8LmstJQmxwxOAp/C4nuR6mtnQ/GeseHIpY9OvXtUkb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5mvm8/tjeChn/AEDXQP8ArzX/AOLpn/DZfgYdbTWx/wBuQ/8Ai6dPB5lSlz0YT5iquMy+v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+pf8Aha/irH/IWl/74WqWkePdd0Vrg2uoSr58vnybhu3P/e5NfM//AA2X4F/59db/APAIf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K8Ck/8eut/wDgEP8A4uupzz5bxn9xy2yK1rwPqlfi14lz/wAhE/8AflakHxZ8S4/5CJ/79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wvApH/Hrrf/gEP/i6X/hsHwMP+XXXP/AIf/F0o1c7bs1P7hKjkT6QPoeXUJr+6mubmVppp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P4mTCL4f60c9bcr+ZrxUftheBv+fXXP8AwCH/AMXWb4w/am8JeIdCuNLt01RJLnbGqy2m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0MBjZV/aVYT9bHVUxmCp4eUKU43MnwBdfarvVYR1kkSTza9VtVntcTHgkfPH/AHGrzD4V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vSZzXqyxhQeWIPqa/XKULI/MZyuTXdsIbU+V83myfJmqWqW3+ixTQn913q2D69vu1Dqd0R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bPbW9hJ3MCF91ygH3j0rdtRu5Iz/AAvl6y9KtYASe8W5I/Mk+/WpjnnzPuf6uPvVIZZx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/AOrquQTETjmrIuYGtDN/qJ49sflSR7//AB+q90Af9VL1TfWgEVzaf6NgdS/z/wAamortO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+erRX/STbwTf8s1kMn+z/AHamtboWhM8Hb93JFKN60CMctNamEk9f3kfl/P8ANWbfWkc1s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XR5N19omz/ueTUd2u5SJ5hz8/+r/+IqbGSR5R4u8F22oTOWCSsxAj2r71V1X4eWMFhYAxI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969C1Czik2SbmV4yGG0VcmtVvH0+EAyyySAxhhUGljndN+G9narLcQoPP8z93GR89dpo8f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tdpISIyH/AMh0mp2v2TOIP+Wfl+b/AHK2bS5h+ywzf9M/+WX3qVho4bXtKgN158AJ/eN+9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Htlqkk8ptE+WdAeOterXfkEHIz/20+RGrEtLX7Jut5j/y8K8ksvybKlQuQzlNN8EWtqBts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3Fd0LTFoYf+/f7yorUfZrowCbz4f9Z5sX3K2LoTXNr546Z4i/g/3q0UUho8o1TwVDr2qTz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/AL4rtfCXh600WAWtuVEMPzyR461atLOYXc5PH9yPFalppI2+dcDyMv8A62WP5KDOxZ4/f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xyVwGv+FbHVMweR58/wDyz82OvQjabiQeSfuSVELSA3JPnS48v/Wyxb/L/wC2dN7DR5tpn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5cW6xKI7lgCMfJ8pNP8P+FrG06/67zG8z93XcXVrx/wBdZEkjli/g/wC2dQLYeTIzbzcEl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6yvc2ihstvGVZ3Xd/dryXxh4Ls9Q12SZrfOR81eyzwu0bJjHPy1yeu2QW9YeZzj5qdkZT9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Hgaw0/Uo5ljCEDP616kLOE/aMDd+7Ty5ZPvpWV4ftef8AU9Y/LeunwGHYnf8APl6SRKVjh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kOZEV3CsM4zwa5AeAbV2jLW6E5yp2V6zf2MYRlwW3jk57VUudOt4MRiJim3IO6s2aHA2Pg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DGjI29cDOTXVWejW5v7NgisSXZscYrQ0mBUnt5NiqquwHOc8Vbgi87UlO1WBWVW7Y5qStz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niGO7vLiMJI8zMMj/AGmNc7F8LbTzsRwrIXBByK9u02wQyNERuRHOR61DZ6VE1zOUAQBGI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OI8KfDG3sJZC0YHtj+GvKvjL8Uftmpy+HtFk8mwi/cTTp8mf9lfavovxrrK+HPCuqXzHaf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orwT9nj4MQfFHxn5+q/8AILtZPMuP+mjf3aunCKTnPY5qvNJ+zjuzy/w54F1jXAf7K06a7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XrXgn9lvxtroE50hIR380c4r708I+DdA8LWiWdjbW1nt4JVBk13UD2lvCNkybR1I4rkqY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8rjvNn5peOP2cPFuhG6mn057xR1nicsfyryfR73WPAWsmY27TWobE9uf4q/YO/vNCgH+l3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rKg314P8AtXfC2x17wFPqulaVF9utf3nm2v33SsqeJ5laoKeCVJ3izx3w/dQapoNlfaV/q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/+OVRHgKx1UzzTwjz/wDrnvrmv2dr2Wy0DUrAOWWC5Eiueqhq9iFoT58p/c/3JP77Vu1cI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HY6dFHGgUjjaorm/HHhVNTs4oHj3Ec7Zh8teiXCyJBLseJVVxgH71Uta3zwSyuyMqICA4q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vhvBpf77yIv+mdelWOki30W2lCiXzI/M4H/jtU7XFzaf9NpP3n3K27W1xoEOOYflkcSVN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r3h+HVBzBx5n+q8usAfCXTr65mnl09ffMderXYFyT/wA9f7lRfZIBwYMfJ+8l+b5P9qmS3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6RHjyLCKb93v+5W54P8MQ6ZfJJFAsUQzwB6iu0uLaA5h/1J/55+X9+oLS0xqZ8joEWRPn+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mDTLVpp5uIo95ryDx18XBot3JNbxh5ntER1/u7ZHz/wChGofjj4zntbmDSoOmPMk/3q8J/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/rj5nl1ovM55trY7QfHPUb4Dy3aM+o4rLufihqFy7q97PuP8AdNfVfwY/Yp0y50JZ9eb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8d/sD6LdWks+izSwS0e1giFTqPU+WNG+KWq6eFVblpUH8EvzD9a2LzXNN8dXBm1GNBcsoU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/AB1+zzrHguF7lVuLhEOySNYTmOvMi32XqePerunswUpx0kfVnws8Lw6ZoUqwRKf3mTW94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Mlg8keX0NeafAvx8LvSjbyuWcvySa9qkkt7yyIQ53HmpsdKZ4NoHgC0jvZXEagxnjivXvs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Nx5Hzy+X996zX02PTpLoqMZKyfu/v/erVubX/AEYzCL/Wx+X5slZqNhs5jX/C9jrywmeET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6TQ/AWlaMHnt7dIJWG0lFxkV1Nrbfe87/AFW/KY61YtrSW4zwMCtuUmJw+t/D/S9ZvWkuL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zLyPoeore8KeFrbQtKhtIY1VdnQZrb+xw2p9f+ekWNuxt1X7QAnPHXrUtEtHIeMfBcGq2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frzyb4cWmieJs2cSyGQjoK911M/Lzx9795H9/dXE6oBFepIP9d5uM/wDbOsrWFE8kufhzD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USEjHmY+789dnbfCjTykGbWAeYOw376v6Ra7fPnH/AC0kRK7qGwlSOGWHnY/z1Zautjxvx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s0KQxKd3ZMVeg8ORW/gswqiBBK3GP9rNdz48tSY4SCvLVnw2pufCcyjbuV/61Q9WeX6V8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vIr1m58L50qDn/lmsn/jtY1nd/wDE0vv3X747pP8Ac+/XqNppTS6BAAfJk+zo+fvcdKjlD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Q+GWn3OpXE0toA7HpXU+EfBBGm3GnrbgWzeprstT0WEapPI7ERZ7Vv+FNHguBNtlYL2rOx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4XW9pey3VuoDQS4xXWa54JTX9IW0v4xGsbb8mu+tdEt7OLUv3ZkLOH3Gp7yGC4hBdT86g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PwN4AtPDVzdvbQxRSyAR8V1n2ScfaB5P/ACz8vp/6BV3S7eKM/KuJc7N+ytK6/wCPYgnn7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V7Hgt18KdMuk1K5mjTIJHzjmtb4b+F4NJF/DD08tNldtqOnBrecMM7TzFH/y0qj4aMC3t3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kz/cb+7WXJdlOTascr4r0j7ZE6yRoWDAc+1eYD4bWN3dfv4P+Wnlxy+XXuetW73MbMsffm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av3XJ8zZ+9k+5WiM1oeI/FDwTB4W0B7i3UmNpAjGtX9l/4Sj4g67Nf3ykafZ4Ga7f48ab5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o+WUPW9+x59otfDN8hUCGQZY1tKo1QbW4Rpp1knsfQ3gb4SeGdEm82CxTf/z0IzXp9vBZ2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egrzIfFrw74bljhvmuWCjDyQwM6qffFdtY+MNG1WBZ7O5EsTDIIGDXjt33PYtbY5X4pfBX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wgSK5I9MAn29K+Ef2ifgJqXwru/PaYzWbE4dF4/Gvv65+Ong7Tr82bT3k0o/542zN/SvLv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/AIWXclgn2lEKzAj76VVCrKE0ujOStQhKEpW1PBPhFrEvi34ZXsN0d1/bKI5B5f30xxJW3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a5nEH/LTy6xf2abWf+wdZ/wCePmLH+hr2/wAO6PHpdsFxmP5mQ+vqa9Wcbs8+D9085+IPh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TfEbPbz/vGuA8E+HodH1GG+t08smPaMV7L8QLH7clzEjbytlvJH+8a4LwrZJe/Y7VH8tw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GsdxPFHhSbVLGNb2IzDywSCudr+tY3hnwXbaUZFt4gkq/O+Fxx617xJoVlZW0l0WfLIIyp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RtY6pdCJ45IyPlZzjd6rU+zsdHQ8/8U+DrLVWXzbOOfaytuas3/hVVhyf7NXPp5X/ANevS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/5Z7+f4Gq0PP9zCI/3fz0WMGmeS3Xw500J5MmnhH9Qo/xrorDQY9DkSO2ToinpXYYHM/Xt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ki7um6Q42+X/t1SQrMjsxkeRjn/nl/B/sVzFp8IrH7V9ugg/fRbpI4vM+5srt7a55MxH/A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2KdqZ+1n/AJ5H5KUjaMSDQLo2guLKHrdRtEkv9z/ar2DSvj5P4C8LaXB/YkU175f7yb7ib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tzkduKi8U6rBpWlQaVPqv9+SSXy97p81evk8IyxSjJHz/ABBWnRwnNE9tf9pP4g69kLFZ6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2Kwrrxpqt1z/bl1N+88zzYpPk3V4oLqx1T/j+8U3V9B/z6yyeSn/fuqt1fPDL5NmzWsCdE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nCnsfkTr15u7kfW/hz4va6mlmLStcgnmTpFKf87KuaJ+0dr73rWWq2NtqIfgPHz/9evlCz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P1S+i0uf/AJ6xSMj13ngu6seYNEvr+ex/5aS3Ue/7y/e+f568XF4enKEpW3PXy3EVniEpS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xVOqQQefLP8AZY3kkmik++7tvkrz+08Fw3VrP5E037qPzP8AWN/eSu/tbTg/8tuNlT2ul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lfnUaEFsfr1SFzhND8KLZ3W5pbonzMlGkavRNKhgRriG4Vpsx/u5Uz8jVRtbX7KD+5H9/P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wOM/PV2XQ2owshV/f5iH/ACz/AOWf92jAP+q5x9+jE+f3PBP+s+f79H/Ht5Ig80GX93I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646Gio6+d5nv5n3qwfE/haHVgPP8ANP8Ay0jlEnz1sZxbH99y/wDy0l/vVYx/o23yckcPI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q5w2ieEX0OfzJZJbkD54zcTeYar6r4VOqXUM1lPdQfu+JbWRkf/xyu1l2uRjzCAMfvKapU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sSSKrSMJRvFox9A0D7LaHzp5Z5v8AnrLIzvVXVPCkl/IXg1K9tXk+Uvb3Lxlvb5a7i0tZr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ffHH5fzvVcf6USPIAP+589RyoztaHKcuNBP8AZU9vPPLP5X7uSWWRnf8A7+ViWfgya1uf+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5G4Z0216LqlrDdLx1L/P5fyUn2SA6bFKoyfTvTUUgauY11pQu7Pn/AJdo/wB3WRdaAby1u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a621B+yn/AJYkyfu5d/3KgtVDZ74/4DTcUDhoeaWmgX1pc/8AIV1XyIv+WUt4zp/3zvq5q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0F9dWM/l/u5bSRkeu2uLSA283pTrO1NzaeUfL8kcpVJbkclzkrPSp7cYvr66vv+ect1Kzu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eH/7VtPJ/55fvI5YpPuV1GqAWt1jyc/J/y0otRARP5EEuZQvmSyfcqVodUI2hynnVr4f1z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tf+DCb/4uuntbWSCXzJbm4u5O73D7m/Otz7J9nJwOakCQG5Hy5Hl/Px/FTaW5jyWZyuq6D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/5aNHHFXI29nrvhR92ja1fWqSH93AJN2zn/a6V60ulG5P+p6IiVFrugZtLH9zn/SEj/8AH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zK4VIK1jmrAeK/EKpFrPiK81C3jAykko2n/gFX7nSvsw8r9a6q10l7O2uPl8wR/PxSXOkz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fNURjyaI6KVKyucFc6TfancwXFje3VhPaxt5d1D8jiug0OPVZ7dRqur3V+sT+ZG80+StdX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EiDjy33xh99UJtMkltY3gQKI0wQKqSuiPZ/vechujm2OYf3J+5LL8lcnr2gT3fkfYZ5bLy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pNmx/3ldHzbDpyfkcfeppPWHP8HmJHWkNhzjc5nQdAvgD9tvrq+P+s/0qTfVi60GNnG1QO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rrB5GmXZgH7/935cco+5VC6H2YH3f5KcFa9jJRSOSufCs9yP9BvpbGYbvLlhk2PVW1sNUh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OpoJMI11JuKV2GN2fOip4tYW/dyr9KqNNJ3MFT/eOZw+v+HLe9t/nBDLyrr1U+opNH1Dxv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rlwqocqsiK7j6eldn9igxMJRn0otbP7OpxyD0ON22p9kpboj2fkcXZ6Brmv3Xn6rfS33/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/75SuqtLI2ulYgHPmeY8n/staFvn5jzn7nmR/JTDMLW1K4ytPlsaUocrOc1QDU9MuIBN/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BSeGLHxHZahbS3uopc2YOfLMa5k/7aVqC1+1XX/bRf9bH9yti50v7MCatwUkKVL95zmtqu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U3k/u0k8r/arkDpWbqeE9fL8zMb1rWmLX/Xz/ALiX95J91NnzVY1XS4LXUz/psvkSjzI/N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2h0rVHl114Vn/ALU8+xvrqxvf+Wc1pJser9z40+It1/r/ABHNP+7SOOWWNfufcrogOc8fW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764jSh0Yy1kclSkcvaWl/qlz5+uX0t9P/ANNZPuf9c66O10ofZP3P9/vJ89S2tptufJP+x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q1fX32/VJL5olid8bljGFpciWxtSgowscLa6V4jtLowWWq3UEHmeZHF5a/JW/aJcE4nmzP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0hue3kD/lnFF0SopdNe0Pm53D3qowJjFRuctqml6rbXM99pWqyweb+7kii2vvos2v57R7e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PO9RXYWdqDaTfuesnmfcqrNZoVY7wC3bFKMbSuZciu2zg7P8A4SPS7T7DY64fsMW7y4pY1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/aHioddUH/gMtdxPaeQvHOarjTRJ1UH8KPZJkqijE0S68STtJv1FdqAf8uy811OlXM1puB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kqWx00RWU2OP3iA4qVbYBZs9B9yteVJGkI2HztuPWrlujOjHKnaOQDVS1gwfmPPvVtZQ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2osdC0F62v1f+/WLdW0/7/P7/wAz/WSVZa4KnBqD/j2uZ8HAljxJH/fphJXOB17wvK04v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1fIeM9a2dP8UeN9Jgkhlv7W4hkHDPFuaukFsjAZUFeuMVI+mpJGWUc/Wq9lTqbnLbocfMN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3Mjqf+WMSeXH+VXbKwjEkSyodidBnpW39lwOvSq7RgGhQUVZFwsYnibwTHe2gv4CY5lk2L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Z6j4t0SVXSeO/EXKLMma7S0/0j91UF1aYuCKHBPc56lNS0OWj8TeINdJEzQWqH/WC2UCug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XBn4mEf7v/botNPS3MmEA3Vdn/wCPcAdaz9mo7GlOiktDlxZ6roOq/wBqaXfRCeWPy5POj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bWNTvyHvipuI4hGdq+XVpB0p+o2oZfWtYpJ3Go2MTw/pc11ameD/n4bzJP7lJdaV/adpMM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8KwWhN7BPdZlk/eReZ8lbttbbVPpWDj+85iIRscfpd14p0m0gsob21MEP7uMS2au6U+413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1z0z9nrrTbAZlzUf2X7Rmn7CEtWhumZemaz4iuIJI757WeMjYSibWrbswT25ot9PjFs0jy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29ffNXbMy2/zRc5Gw/SkqcY7GtLRWOUurTW9A1S+vbH7LPBdyeZJFLHv2V0thdzXkKtcRw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x7Uq08W+Use9SKigelJR1E4WfMZur2ouISQM5FZPh/XvGHgO0NjpV9awWJk8yOKW3V66Rk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RtcqD2q5041IcskTJX1KMvxS8eTAltRsl/wByzUVnf2/4i8TEjVb+WeH/AJ5RfIlbtrpM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TINMjt5CEPFRChTpq1iLEulWpAPY1tWrS88jH3azrTCmtK08sz45rZAtDtPCtpDqd1Cv/A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jrt7Tw/i5hMPmieP/AJ5V594HuJotRjEBz85X9a9kVc5wKomU0fWtppMHXH/TR6+I/FWsx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8yT5k7sCPu4DYFfa3iDVBpng3X70nabexlIPuFOP1xXw9/ZU12DMcYKb69OpPmjY4crpWW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GLdkg7qZaYuc+dNj/nn/ALdaI0Kx+ywnyf8ASP8AlpLVK50qG4uTF53H/PXzK8+59DHQz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c+dv6BO1S/apjndjGfl/vVtWmkjBHnZ/7affqkNBNrczmafz8P+7I/jpF2Goc4Jh/8c+/S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Mcfe/dSfdqzaXebeeCeHv+7OymKYjx0/6af3KroZtAFhNzg8Q7P8AlnVafT47Z1a22ADv5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ZAyeryf36rXSy/Zx++yO0f92srakk1mdy4m6/3wlSE5yRgj7nviqIM1suT0+5V615PP7k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H9K1Qmgx/pXtsx5cfzVH9lh+03GJj5P8Ayz8yq91ci2uTBjqN/mCozdH7MfK6/c8ySrM0i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xzH96ue18NcRKHk5XHmf3q2fsv2W2883HfzHjjqnqSACbzRj/AMepdDRaHkmueFLe81kfK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ofw8txCPkG0nvW4dMMlyGPXHWul0G0JtxGOWBrM5mcnH8N7VpXT7NA6nn/V1DP4GtYJkX7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6qvSQWiZ0BKsvFZ95E8kiodzMOelA0ef3HgW1QvlYsIQR8mBWePAUMniKb/VbEts/IO5r0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Vse44qLSbISares5Xau1flHOKsk5TTPBNtZRNthjbPotao8JRTxoBBGMeq12yafFGgEKsx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WJy6MMe1AHD/8K7soYXkWKNSx+YKKpXPgmKOGRIoUaEj5lNeiC3RbcuqkSE42mq11aAZG3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5pH4LUYm+y7T/AKv/AIDU/wDwr+3+0EzW/P8A01rvlsui9j8/+7/s1LPbQsBGP+BmgDz8+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sRLfdIjoHgO0EeFtomC9QI69BGnhX2sDhfu0v9nrHJ+7yS33s0Aedv8ADuyVGcIhY9U8v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SFFCptPUeX0r1EWqAyEL8x4J9Kb/AGTCVCgZU9X7igDzNPAVpDIrYjPH9yrUvgW0WVZB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vRpcBIBLcD0q7Z2FtcXAhaRgNvpQB5p/wiNrj/j2T/vmpR4HtcHFsn/fP/fdd1/ZZ+z7h/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mBgdqAPMLnwTp8aPvsom3P/dq9L4A0uWJI1s41/4DXb6hax+ZGiIW+cVbWxWeUllI2kVZR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W3Z1gtPKTsWpz+A2kEiyNAoxwSua7+W1VldclfTmo47QxpIrfM+OM0AedQ+ALSP72ZP8Ap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Xg20N1GoQzeaf3eR9z5q9sg0VJpSgA4j8xP3mz56yr3QEXULbKqMJ5nDZ70GckcTZeDbO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iMY+71qe38BWyMyxi2JzuT5eld5GgllkDorIiYUY6mnw6cBeYMYVvL3HjpWTHGJ5pd+Ao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Khj+FenzjDQx8ej16lNp9sLcgqPOLfJ70kmi2yfufI5Mi/vazcDWx5vpvww0uC5+a2UY+5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hzbWeufaPIiaNXzjbXsVzoqRNIR0CdayrnSuMmbn/ANl20kgsJ4NsIh5qxxSJgeZgfcrrT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O0m0+yaWcf66TZ/qpP4a07ME9Mn+/5nzbq1joSQ2tzN9lwBkb8NUOqEE9Qc/8s4/4aujAy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L+X7r1lSWwN43mygbf8AlpitrlIdpMSRu8nIaPlfarwH+knPljMfyfPVXS7fNyZx5WIZO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v2gD6etM0GMMhgYc/9NKebfFtGfWn8gcjmX95JLLJ87rTM7QTn5d/yR/3RVgRbdvy4xj5/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5XdE2hhjHWrNzc/aLXHkS5z+8/uf71MtMfajB53/LPf8A6ugCoogtVGef3n7yPy9ny1Xub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/AAS1PfSB5XJi8oxydYh/7To/4+uuTj935p/j/wCedArHK3MQXUD+83eYnmSGpx5R1PS/J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pbzzbeYiQymcHf+6+SobPE18XKkEDjd1zUFqzRraixlZgX35NX1ufs1mZh13/APA6zbq1g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8/eSxSffq8br7UPXyvvyn+P5az5hWMS7tluycQ8RnzB/vVj3ME8zyblxuKR+Z/wAB/wDtd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pwfJ/vmuRuibq5O09JP8AW/d/hq0Jo09L4B/cZx+783+B63gJ/spHk5+6EjCVlaD/AMep6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L/vVpY/0WfP8A1083zNn+f9XUCWhn3FqVupiOD2+etXSLUY87t/7NWZcGb7N54nBn2dJI+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Fvbq7iIx7JZIgMbN9JaCsaF1a/wCk+d22f89Kx5F+zQ3L4zww8uL5fmrWUi6tvPJ/3I6z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jNz3jl/gqm7ExjqKLXP8Ayx/fxx1Dc232a0yL3rJ5kn8f8VWR5GOYP3+E/eyyfcqDU7z7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sgJUI6UtBoM1t+/znzf8Alr5fz1zWuW63OqO8ZMcMR8vJH366C1M5tef3MHmeZJmP50Wsa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9P9Z5UUf8VXchon0kEeeO5T5PrXRC13LBiDPlx/vJPX5qxtLtgAWPbbmOWujbU4BatBjn5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OxQ+y/euM/wCrk+SOqd3aS48nAwekv/Aa1sj7MYAfJ/eK/wC8+ffWTdfaMRHufn8r+7U2C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oxyMkSM/7uprOUR6nAQpjyjPvPtTtLugDj0fL/4Va4urrntG3+r+X+KlYpD9Jwtxfem4o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ml2eGINOtP+PWfJx+83pWlpXQ8f8AA3Skbx1OR+L2jTv8NfEeBiSO2yv03bv6V2X7PngIe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YJKLm8h+0SmMfvCX6Vm+NNAm1TQb7yL66ggtbOXzLWKTZ5m5f4o69T+AelfZfBmlwf2rF9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ssf8A47t/grB89W1KG7JfJQvWnseXappV9af8ePw6lvv+el/f6j++/wB6vTfBuiXFz4W1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V/qJZN3l12mv6/wDDrQQZ9U8U+d/f+yybKg0D9ob4Z2nnwWOh3U/m/u5JDG37z/vutlkuJ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A03ZyPnxtH1TTdYa5h8DWHiHe3+uv5yH/AOAnOa9S8H6Rrc9vePcaQ2j2bqM2skwdR/u5z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+GGoSG8niubEJ0KNLz+G2nS+J/AV5pMlnF4kktvtHCRtIpH/fP3qxrZRiqcb2NaedYCvtU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C0GlePfHEHn2sFl/arfZ4pZFR5P42VY67m6AA6cCs+DQLBtc8TajDayfZhf77BrsfvpJB8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i6uv9fF/upms6eqPRqU4x2Lo8nE8J/fn7h8pN9Y+qD/RifIz/AMs/3v3E+WSta6uv9KPke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l+T5tv/POsu5/49T5/lf9M/N/9nrdaHI0Y9kTFaWxBTICB4l+d66Wz/0e2AMJHyfux93C1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hg8n/AJaJ/rfk2Ve25nPkjj/pq9WlchuxS+yf6ScjDSD5Hpba1xdnzp/3MW3zPkrQtrT7T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5BJiqF382osD+8mCdZKLGW5Zu7WAg4I4k8t/7wrHth9kup+Mdo8/xV0Foeuf3fmf6ySs8W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nOI+vl/8AfFKxokeH+P8AQPtWqXGqT9Yo2/8AHK6f9ib4UReLBca1ewZgjm+WR16kdfwH8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j4Wt/7A1Wfyf+XdvMi+b53/vVe+A/jvSNC+GGg6FYzXbaybZ7m9FnGd8a7vm/efdSspvSx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7O0rybX9zWp9phxjOK+PtU8feD7W6P9l6hrH9qf8ALOL7aPn/AOA/crW1/wCPmlXWl/YYJ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R9jkiismR0l2/d3fdrhe53xhdHvWqaXol1df66IT/APLMf36+Uf2ufgHpY0ufxHodkYJ4o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VqeC/in4P0u6+w/8I7f32qS/8vUtxM7/APoFdtr3xS0q00rVfDuuaJrUHm2fmR+bZtMmx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XGTWwp0oyjZnwb8Er5oNeaAtgM2RX1n4fk3WvXOBXzx8DfAF7/ak+t3sHk2Uu77PX0VpGm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zh/n/ANqvRjPmR53LbQzNU/4+z6+YvmSf36621Aa129f3n3/9msy4xbjiH+P55fL+/Wna3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kn9yqsMZNCijgcUW38RiP93KVYuB9otTgY/eeX5n/ALNUVpajuf4/L/u76sSK14MhuKfps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yFH/AB0XXkE56ny2jjP/AKH/AOgU/Sv+WB8nrH+8/wBigAuiRnzof9bJ+7l/57/NJXP2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/7Brpwcefz/21j3fd3VzF0T9qnggiM3z482KsmiVoVLQD7XPx/qpGj/3N7V2lvYvfWEjQb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w1cXaaXnVTCP9R/yz82PZ9/Z/rP9uut/f2tocdfk8w+Z9/fSsBleJ7YXfk/ugcbf/Qqzb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9PM8ujxLrkWnWwnnuUto1zlpDgGsDTfiPoMlrNGurW5iZtzuz/In95z9BVpMXMlqaOn6I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Aqq33h2rvtICrp1u8jFYmRN+0V5p4e8Y2OsQOllfwXChW3FTmvSLCQ/2dACSYmRD8gqrWQ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uusc8sg67fl8ocVZ0a5kmtlZBvfb8oQ85qLWXillmdSdgXeuR2qHR52VQxAdcbl5rOxvfQ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2nWRiMjGO3SrcUkeIiYhIgL/K3T7mK5tryR7jcjAE4+XtV9NSknITyi7jPC8CpMyS0tYLa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/AKvzJKluT156VStWBu58n/VfInmJU2CAeMYRv4/vVrBESZl3V1m1vsDJ8z/ddKxtAGbqf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+5/tVr2uD5+cfin36h0q1H2nzjxN82RH9ylYEypqnm22YT25z/eFc8ogJmzB1PPmJW5r93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f9XsEksm+sC6uc5GM/d/j/uUWLK+p6Udf8P6ppcMPN1E0cf8AvV0P7OHhOez+EVvbmAi+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I+7dsqDQLT+1POg/6abB/31XqNp8XP+FXaBB5GlRT3sUiW/m/c37F+XzKdKl9YqLDp2cv0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o/WZ7I5u/0vx/bx+VFp1usbNjYLKWdv8Avqu++HfwY8V6lo2p3F1p8UFwy5i85tnP+7yRV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HOseaI57K0gbq8UUgx/309cmnxS1LWtdnmvvEEjCL7/lXWwf+O5r6Knwupazm/yPj63GU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deFPHvh24aKDTUhjBOJbrTy2f+BJxXX6J4T1LWfDepjxBZQKJbYqWhk25/wCAHmt9vjd4u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6fewarpuMuPvP+ScCq6/tXWGsk2Gt6EixzfKZ40DuP61wYnhypS/hyPTwnFNKtPknE+cvg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6BqsE8P8Arb2X/lotelaYPs+eKtXVnDd6pcapBb/YhqH+si/ufN8lV7RckivGoTdSPMz6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Mari11S9Pkef/o+Hi/v/ADV5xZ2Ztbo4HIj3pXrGqaZB/bxhz/y5uDL/AN8V55dWktvqc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LehlFlv8AtWEAwCaX94//AHxUX2iH90IISBFH5dRDzrW2mq0FAXEIyPv+ZWSR0J3GWtp9p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/Ikv+xTSJrQkHHFaMT3IjcbskbJAajDQW1z9om/fCPmTzZKomxn3Z+x5Gfml+/mP+/VGz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J54klj5+7V65OBOBPx/rI5B/t1SjkDN0B+tA2kOkSMmQrkxtznH8VTzQOdOSXgyNwTnmmp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lgbQf9qo0YCEPJklecg8VkUkJaWpuV5PI+fy5Y/nqO60z+37o2MBEH2rbHHLL8+yp7W7g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f+uXl/c/7aVc8GG41TxnpfkHI+0eZJ+7/AIP46ca0qMuaJFXD08RHkqq6OJutAOlefBqll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DH8j1hKxGMcV9Z+IvBFtqkTbowc9GArgpvgtZXEjEySL7Ba9H+3Zpe8fLVOG4N/u2jyTSr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59d0NA1TwtpUE8/8Ar9VjeOOKL7kEX8X/AANq9K8F/DDTdInybZuPUZ3e9P8A2g9L+y2vh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f/oFcE84qVZKMdDvwWQUMLP2r1keL2uB/qulWhaAggnrucyySfcqquFJ86fH/XKOrH2qE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8s8p81TGdz3JwIJLZhGqoyz7zsLt/D71BD+7k3LIyFOC0vr/s1Ya6Dq6vHnC7dq/xe9VrU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W4Cy/wD2qTSkrQLgDrEGVcMRxnoeac1vKPNIACgjJpzXUUUbITgDb8zfWrBC3EW5XxuY/Q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tmlwgDb+Om04qUmYL6LFJ8/8At077Vb29rcHgz+Z+7j8xvuVELo3V5jnydmEilkZqBkbXG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UvNyfNzFCM7/KEdSXJbzkiwMKKib5c1qmQ0XFu/8ARRzzHJ5n3KaT/pM/7k4k/wBWJfl3r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kHgdKuXF1m5/fwxYi/dpH5fSrMmiC6H2m6OPM+4vmeV/BUn2ocA9P43NMKkq3H8f+t3/fq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RGU8zElArFy4T7PxMJYcyf6qQY30w20JBMP7nHyPFUAQuDNPN/d/e/wB+mqYczsJscokcU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MC3z3pl1zzBB5H7vY8v8AfarIENxaze1OubT7UDBbz5gH+rll+T5aCVoZ4tb67uiJofP+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j7PkCpLofZbr9z+/Hl/63+59+ngbuOvmfJ/tVnJG6ehHv8zGalSBfMk6duagkTyJWXrj1q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knJkQIYk+5UmS0ZsRQ7YwFXzv3fz/AD4pnim2zpMEMPTz/MjMdS2NyNrW+OZI8eZ/tVX8R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UDmDy/3cX+9+8pIJ6lm0P2gHzavaVaz3F1PzFxH+7/d7609K8F5zmfMHl+ZHL5nyV1Wla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/AD/+Wnl/6z/X/wC15lZW1NFOyscD4ouZtKuvIgm/2/NirMF1/wASub9xc/8AbL+Ouq8U6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T+RF++k3/ALr7iVyy6NeajYSXUM0iC2kJwtacpm5WMbGVMo6VXQ5fJrTubqa2tZrecymHP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9ZYPy5oRd7lxPK2884ourTF3ib+4z+X/cquBjHb7rvS3H+jXQGP8AXR745PWrQrCWl1nyY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5kssf8VJdgfaD0/7ZvQP9GuPU/wCsfy6bgXJaUH/bqoyIsRyLJdsiAfKo6mr8CqgAT5QFw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Av7x3l2qCMVch/eBnRd7BsAetWZ2GLaSFeBxvqmbLgkzf8tP9XGP4as3bHrH1+5io7m4w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+7oApLDtPrmte5tgR5Pn5I/55J8tZA1Sa25mB52fu8f3K2LUwaapmnn88f9MqaBswLshc5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ubo3Vt5HVv+esn39tS3Z+0faJ+PJH3Pk+as//AI+yVz5R8vHmVm0CZZW1wfKlrXaACIbOU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LqY/67B/gHlR10Itfs+lw45O/+/TQp6mdNZ+ZbSgOiPxgMcZqJLdorXBAlaT5ODV11zmos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URUFxbJvmiKoo+9ii4vvPg2bWEajdvxVe4jlnXmYNFndt30/ymNv8iqVP8JagotaW2bW48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Zc+Sbg45p+lW8MlncMiOrh9u7d8tNu7TLYjPOz+CghoqG1+0n9z/AH/nzV77IFHPGP8Ax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mh6Sxdf8AaqWSd93zHOO1WMv2whFr9nIwZJN7yGqptOfJBz8/B9alS7FwMeXj6VIRPdA/u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mfNtoKijP8AtWNymLj+GSrFqYiMmqxijaRlfdhemGxVy05tTD5/knZ5Z/d/foLILnyF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vqqbb7QTNkZrRujNbWvkQnjy/3hrHSGSG3IZ8H+ACgB+CK1NOHyHNZ9zdBU8rAx6n71WbS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9KEjFoZd26hm8rjCVhZ5/HFa91bzden/A/vVi3WVz2Pmb6SRC0NWyhHkMejA5zQ5JmXIwQ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s1tL5ny/LwatxwmazDOMR44arLsVSo5OM1ETlW/dbge/92rf2cC3zn86i+1H7L5Bz5PmeY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K8VvlTT44C2QafC4CmpIXGTWZJFDAiwSLUphT7MgHWgug3CpoWRlA7UBZEDwJPGgEYBH92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jGAAMfNV1LaIxl1zx2U1LBa/J5yxk47tVl2OfkhkjmZMd6lt7p0k8sjitW6kj3F8DNZ52t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W428lpCoD/LuO7tSFV3BgcqeTSwxrdr5bt5RYBAR3pZojaF0b+Bgg96gZHFD5TsezVca38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oN28nHarsDbbRv8AaqyCOBJobN13DY3NZ84WEc8mr1vvuGZS2Ao6VSvSpjfbyRQRYFUi2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HlkMaS2VZLQIaU24GFHSgk9B+GBuJ7ieGCGMRxN5peT7xzzxXsOBb+9eTfCzm7v8Ayf3J8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lqT/r5s0HNLQhtPjPPqlpqtjPP/yELdo44q5+16H/AKZx7/LrzvwncLqfiXTVig+eO3lBn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bqD9xz5w8to/Klk31bqcxphIe7dEH2fJ/1+cpv/dfcqn9pxdmDoZf3ccvl/Lup0l9Daz7W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5pSBdA/uCvz/637yikeikWDdYHkRY/wBvL1Ld2sH2bJn6J/q46pWtsVuW835f+ee/+OmSp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LsFAFRI0RbtbmytbQg/6/+D9389V/svX/AFv73bJH5se+rX2wEETYJhj/ANZ/s1B/an+jc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sex6a0RlYlF19ltf3/wDyyj8v/f8A+2dVNSuftP8Ay2lH/PSIfJUQuSVJAz+78viq/wBjm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f3alSJjG5oC7FycEgRffrTufI/fZg8jy/uCX+CucF7/qf3WP4PuVoA3F1cnzjEIYo/wB35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HKJHqFw9xGFRAydd+aBDuiALKox/EaguWmuuAceZ8mIkquBm6OZj/AKvYn92khx0E/cs0m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g/fqDVLv7V58/eST/AFUSfcq99lNranyuv/PTZVHIFsQYeZZP3kn+zVNFHO2u4TzPI/mJ0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XRGaHcLr7LL9zFYMFuEyPKDZNdOl19mtoP9WB/wAtI446SMWhp0z7JcFYuYR/HmoLnU/sZ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H5f7x61EuRPLHLFE8qK67kUdv8iszUtPeaESmLzpnOXFBFheGtoc+YTLH5nlxfPVTw9bT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JNx5byyf7Ip+cXJmhOT/z1+7VnSs2ulkTfuZpZPMNWFjWXI+UREf9NKaGDYtP3p82T55tn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+XyAcf8tMxyN89G8Ek+Vjy6AsM+zSgEdvl/eS/wAFQCAzShfMRCe7GrIzcgj/AFo+/SAwX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12UBYiW025Mn9zeKrAAH99134eLy6tfZQ26ATcxDf5lQNwsQHfp5cfWgLD932i547ffFMB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CO8VOHDcfdK/P/eq3aLDazfuc/wB+gLFW6uducf7PmReXS/ZvtPXOPSP+9UrSeZJI/r/z0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gHZ/yz70BYqXA4J6y+sr0+LyTdH5SqAZAB5/Om7c23fP8Z71CpFtc8dCn8dAWJcYtiO/T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xm1J6fP1q2GB5/wBjslV/tPBJ7SbPL8vZvoCxmXQxdw/vcRf89KvWfzA4ORvxmsm5tf8AS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2kgRCV5A5+T+9VhYivmwx5/1b077Tm4PoY9/myVP+5uGwYjnO981HPag4Im58z/V/7NAWF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wOobW6+1aoc/88/Ljilj+5/tVas7X+0rn7P04+cR1SXnVJ5oP3Plfu0x2oJaND7Ji4OOP3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ZmabrtV8h928VQVJGbc9xIYyuJJZPStP7QHuSMeV+7T95/e+WlYFoVQuW6f6v54/Mj+/V8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qd/mY/utUVranaTj/AFUnmR+V956W0Bubafzpv4N/7z/lo9FixB/pPk+f0i/dyR/c31n69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n/V/7X3q0wD9pMH/LHzOsn3f96uf1Qzm6nMP+5x/FUWA2dK0ucaX9o/deT/11V3/4ElX7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+Yqjppki06JGXBMfIk+arVk2IfJzzIflwlC0AUPifrxINklZl2MXDdv7hrTntcTjnp/49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NDD++/efu5a0AltrXyA2Jsj771Jg+QWAyfM2eX3qS0XNrgnk/P5iGp87xFiDmPnzN/wB+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PNwJEeSOOnznDZ6H+53qTi6tyYPMAlO/zfM/iqC5BdfN8797H/rJa1TAmW6+0Dp22J/vU+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b/wDeqL7NnJ86UeXy8ksdOtSLkHzvMA2f8sqsCVvJOcebAZfnf939+ojg5wOIkyJZJPuf8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DdEdPN/1cXovpUN3yD+4/5Z/u5I5KXQRjtL5s8T7HYkMJDIMbKwITNc663YQ2T+XL/f8A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eVPzD8n/LN6zcw3Oq4zgyxpH/ALm+shwVya7mM8UMlzcSz/vcySx/x1a+y7dMPkiXyfM/e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Uwfw+Z5aSj/0Kr9x51paeR+846/u/mpWNLFbH+ied18ziOP7++uZurrN35B/5af8Aj7fPX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Z/wB9L+5j8z97HsrlgcXXnQEZ3/6z5WqgsdRoyn7MoxjHatLbzFiGPr8/mv8ALUenRyPCs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TtAXdV24OQsPQ7x5nl/3azFYq/ZoSJ4TyN/7uX2p2lz5BHTPEcUv3narAMtoPJ6CKTzI/7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zj1+/THYium+zeSccZ2SeX8+yqd0PtVqc9RJhI/79aG3aOf7/ANyqGqWpuLv91x90U2SlY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Jin7z+KqG7dcYz/qsf6v+KtK4H+jY/d/uusg/jrNUw/afP/e+fv8AM80R/crO9zRE32nj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1Ru8AE9MyLH+7/vV0NmBaWpmmgE3nbvLl/jSsG5tiM+b18zzP3XC/71JDILS2nuskHo//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ntLqcfuv9Z5cfmx7PP/550y0tM3XnW8EsX/LN/LHyJVyfSs23y+Uf3nz/ALvbTZFioNeJt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8SRS/cdd1OHWf99/q3wnm+lWptPACd+cVBa2ouc88CNf3ssf+sqeawWKgtfstz7eX/qoo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VsBc5zLjy/wDVbPkpTa/L9o7R/uxHH8gq9pFpuubtpiYcQo+aTmHKS6V/oloZ4J/+Wn7v+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StRvuGE02c/P5n9+s20P+jGebr5n7vzZP4a24nQDMqIvHAUVk5WLiS2x5JrntfutL0nwuY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pH7v/drftRknFZPirRf7cs0jWQRanAc28kY+/wD7Nd+XzpxxMalXZHlZxCrUwFSNLc8z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8eOq65/0yit/Jtk/76+/U1140xck2Oh+f/wBMorhU2f8AfdVNU1XXLX/X/Zb6fzPL8qKPZ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vik6pPPYwfYf+efm3mz/0Cv0qUz8U5D2nSvGmuDMF94I1r/v4tPtfEzaXdefqvha//wBF/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Lun/j9efWnjTxTpeYNV8UxQf9MtPjXe//AG0rZ0nQJ/FP+m6p9vng/wBZH9qvGfzH/wB3+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OhHmmztwWEqYiso00ehapeTXB8gkfuZG8v93s/iqpcYuu4zv/ANX5f36juSftPFRE45JNf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+1Ocn8RpA/wCjenmf+P1haltcxAqZpfm80b/lraN4LpeYYiB/yzkjrLu5bjzZN05MTLsMR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dFWzGLkeV5vbZF5nyV0Fp/onM8HkNFJ8mPn2Puqha2s4tof8Anh/BiP8AirVzPc2hEMP/A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1SRk0FoOGI6eZyZJKpXXkXF15OMfvPnl3/wANaFrafaT5JHPy/wC69UPsuLm4xDg+Z+7jH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2toRa4/e+QJP9b5dQ2nOqY/e/vdwk/d/9dP8AlpU1qP8ARv8ARx1+/wCZ89Osh9nuph1z+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jZbEPiPw8urWF1DJ+6WVChlP30rtPAHw3vvC2l+HfI0rz/sFv9jkli/5bxOv3v9v7qvXO3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jI5pg+LviPwZpcFjok/7jy/L/ANKj854/mkrrwmEeLqezPKzHMFl1H2zV0dzdeAdP1m6M2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1X/lnELJoE/76cIlUbT9k/XLr4R+RPPYQeKZdZfWZIpbj5N7t93d/ufJXAj41+N5AZ28RM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/zSsOz8fa5c3fn3vim/z/ANNbxk/9nr6H/V+CWsvw/wCCfHy4uk/hgz6M0DwDY6CPPn0v7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LV/8AyJWtqngv/RdV1zVL6KCC6jSP9799Ik/9n+aSvnPVvGoe380+M71Jf7n9os38nqL4b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UeRPfef8Au3j/ANZvrjxOSRo0ZSjP8P8AgnXl3FEsRio0Zxsn8jLurX7Lrx/0GKxgl/48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yz8z/AG66G1/0i15H90+Zj/x2obrX4PGd15/7r/QP3cflfwbKvKwW18kY676+ape7Gx97P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hpc+Uc/63Z9yrAHUCHjZ88n+zRcXRtgcZYCROfL/9Aq1jjFdCM9yjqRgFrmDzfPkk/wCAb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6CT5PM/u1M8I2JMf4H/1X/j9Q2o+zn9yM4fMdaGVizcgm294o0jjl/uN9+oLKPbGAT8g6t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hk/65xU20O629icUFli5Jx5+f+Wnlp/wCuWFrMdUnnH/LKTzPN8z5Erduf3ArItTB9qnz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0pAV/sv/AC38+XPySRxf+OSN/wCi65b4ifFCz8A2ToIxcaldf6m1Y8Bf7z1132r7KL6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lfEfjfxhe+OvG97cQE3Alm22yk9YwTsSlYwqGzrXi3U/GN+8t3NNd3Un3YlOSf91a9f8AA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+8J6vf3lrJAtzaOsAlHz7jXtH7KvwI07wrpUepavai71icBmZx/q/9la+pRb24jVSojjA4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5XaJpTwl1ebPyTg8Pap4L1u4027WSxukb5AQQGr6B+DHxSn1QHw5qs/8Apssf+h3X99f7v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T/wAI7bXrF9T06LbqMQ3xso5PtXwxr2qT6Vdf8+V7aSeZH/fR0rojWjXg1Hc5XQlRlbofa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nziPiXP36q6SB/Zom80VieFPFJ8U+DLLXBybqPy5P9iX+OtzSTgHzen/s1Ox0xVka1o/l3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xerhctMyhljwMq6d6htbcSHfuR88kNV0w+UPN2q+eAi1CGU9OtsXD88fLV5lwTxVa0MH2q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X/oFXLkSYOBWyehlY5gBcXMcbPuWTjmodJRorydEL+Yx8s81ciQNK7IUyGy3NRQKUlklj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WZotijqkIPmg794A2kp0rDZJ3IhwmxWJ5FdJqBjAmLfecAsc9DWcI5lKzfLtY4A39qDb7B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pZG2+o9ad8Rr26u9Fifzlt/NmyWjTcwKqfmq5ZrySBnmjXtL/ALU0GfnyZvL8yOu7ByhRr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ZnSqYrCyoU1ds80+1aHdZgvtcvx/07S+cif8AoFQXOpaZpnkwWAj8n/loB/GlZ1zdT6Xd+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zuov4/wDtnWNquqA3HTj3G2v0KGJjUjzRPx6WClTnySO+tBoFmpvtG8UP4cnJxJbibejD/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v9R162aC6h19LiTabh4NiIPcVwNjr2j6dbJczWv8AaUy9bdRtwfdq9D+GnjbU7+5SfVLuz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Z2MShc/V65cTXgo+8etgcBUlVi4v4We2arcy3V3PnH7r93+7+78lZ9oMz9KW0+UHnjy28y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ldd/yV+cxp+xSgfrqqyqbmNql0bXVh50J/wCPd43/APHK483Y/tSe4J/cSSf991ueM/Otr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7/c/+N1yKvNcsIhF3/dxiiWpvFHoFz5F1pXkT+V+6j/1sUmx3WuUuTAMwD/np/rYpP4ay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+VlDBvXrR0/fZ9pI5U/ipG0ItGl9pmF1/qP8AW7B5fmUXV3end/qf9ZzLFH9+qNqcAnyfO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9yp9LEOfs8058n+OsjRoz7zLZzzms/Jt845Na90Yo5ikYYY/vPuz+lQeHtA1Xx5r0GlaVY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5Y8qP/Vr/AHpP7lKdRU02wsZ3767z53IMnmf8CrQ0DQNV8QXX2HS9Lu76+l/5ZWke/Yn/A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M/sneHtIWO516/utWuhg+TB+5iB/9Cr1vRdP03w1pwsNHsLbS7FeBDbIVr5fF55QpaQdz0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oj5q8Hfsr6ghjvPF999jXhhYWpDykejv90V0dpaeDvC3jOfwrBYxWOqXVn5lnLL/AMt4v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923DnmvIfjt8HLb4p+GvJjupdL16xk8/S9Ui4MLjuT/cPQ14NDO3KverL3Drq4Fezfs/iJ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UHAt937oV80237QXxA+COpJoPxR0WXVYlOyHVrZTmUdjvHytXpejftFfDPxeEePxZHpczY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g/U8V9v8AVvaQ9pSfMjwIVUviPUNObLg4xXcaVoGleKrT+y9bsvt1hL9+L/2avJB8VPhvp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zRpBjlluckfUCsfUP2vbC8u4/Dvwr0afxNrd0uyO6lj8uKNv7wX+P8axhhKzexf1mFzpfG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fbv8AhHL6KxvopP3cUv8AqZ0b/wBBevAPFfw+8T+ALprfxFpE+nKD+7uZFzE49Q1fcPw20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WUGuar/auuXUn2jUbr+/K/wDrNvsv3a7i5ktry0e1uoI7u2b70MyBkb6gjFfJwz6VHETi/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pto/MbO3LU62Q3IMoP/AK+2vGH7K/gbxV59xpYm8PX8nLfYyHhz7xv0/4Aa+cviX8AvGHw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jvtBzldRsgRt9NydU/GvpsLmtDE6J2ZxToTp7o8+FuGt/LlGe9AGLXzoITD+8aPMsm/8A3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N1i5T55TGr1d0m1svtX7/AM2fzY/3cXmbEdq9VO5kW9LO618mfk+Z/rI46QWo+1ceYfn/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+k3X2T99nE0f7zy/7jVDLfoHDAnJOaoBt3m2uTBk5xvjOz79V/tnJMsWPLOx6kuVOfOwfN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ykm5zmI/P5kkfmdapAS2VpLPa+eJosSP+7xJU0e6SF5GGAvHNQ2tz/pRHn/62T9589PtD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58SVoQ0SY49/+ef8A6BUZu/tYI/55v5fmf7FTi0+1Wn/tWL+D/WffqJbUYMOenWWP+OgVi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ESf8APSTzRtqvafMDFjq/yVoXS/6URB5n+s8uOorUfZrbp/1z82P79AWD7V/ovk/88/3nm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G5/1MknzyGjgg/uc7I8fVqR3jNgUI2jOcUBYbcYtbvGcmLd5csdRwXPlyK+OezelR3GcB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+tAgJUkc57D+GkWiwbXdm4M3HmbP9+rF3aQ6WsM/7r/np5sMm/wAv/rpVVRtExXlZOkb/A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YHjIyrDketKxLRq6ZfNaPnokiZ8z1qW6kjksp1A+bbu+prIsy5RUbnYMiP0FaCoscMjMd2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9ok0LTxVPaWnk+fLjGz8K2/D+v/agbGa48my8v/Vf364m2/0kkj/cEdX7a7gtPtEF9DkeX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o1Fxs9Cz9qtTAPKm8qTzI4pf465y7tfsvnz+f+48z/VRR/wAVVNG1uG0slZbiTh/4hh66S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SzP5EXn/8tIvL+/8A9s6SMrnmWr2xurg9/N/eYjkqL7NtgznkL9yr13dWQ8k+R/H5nmxfc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BP9//AIDVo0TG3HnBcf8ATP5JIqntv9KEUxPO/wD1Xl/cqK0zd/8AbJ/9VJH9+rt0cCzng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TZVoogigSeF55j5ch4UpzVO9sMCMr948I39+tCCJoJJLgsIoC+EVucj0FU79zIVZFIBkwq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WrE2vr7fxVe0qdonGCcyHf5dU7ZfInOe9aETiB9wxnH/ADz31oiGie4tpftGeB89V76W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f3/8AbqIXv+kzxEkwH7n+zSi5hPng/MxT5P3m3mqFYxbj5plRmyFq/ZbJFZfM2nsDTZ7YN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mUyztHkKqVwvd6DMrgT/AL4ef+5En+q/v1F9nzcfuCSDHmSSXu38dWCP9KPk+bj7j5+7R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OTszJ8/3KQEW3g+m/rv3VraZdQ3WlnPSKTy/krLtbWU2/HPPzn/ZrVs7bZa3BUfuZHz/uV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2g6j94P8AgFZm4T5H/jxovbjbPEp6f7FUi2VnwZAP9zirCxoxbFGxioX1FTyBY4SCUYfw7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tGj+VweuetLArLuBwr/w5oJJrfUT5csMWV2jcfQ1KtycRSjrVe0iZZJGYgsRhVFOuQcAAf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sfstzv/139+M/x0+3AI80njo9NtBg+bIOe1S2n+jXLEH/AJab9n92rAbvi/5Yt1q4vnXXs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1k2fkhp/SI7Ez3q8LsrZ+TDn94/7yMyfJQUiPylErK8m0jHNSWwwD++wQ/f8Aiqvbf6Tcn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OCOlAx5baZ8Hnq9VSDOPNGcDpUlqRgibofvyU0qBbNKZsf3IqAKn+vJMpwfWrlrgWxA5A/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0bDOCeM1PpbS205izkCmhEAGLrB4lHzp5lVT8s5JAkO78K0bzFxdedkcJiq4twbY4xkv/A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sVfPAPHGfmeP+7W9atm25P7lI/wDV/wC1XPvFsJz1PU1Mt2QfIH9xf3lAjSnKlSg4BHWq1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3KV7U2QsQEz1HWmOphXCHe2KzKJuJFKrxz1pB+7QqeTnrUHmEwYHD7qRZwsBDHL7qQFhvn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zUkDjYcDBbuaoG4zHJk4J6UouGMKgjGO9AG3agqv3s/SpbkHHnDr0FZljMsKTmYykeX+7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+1TfZYc/89O9WBHct/o+R1z89MSPNyFA48vf9+nXQ+UzY4L9PWqlvcA3RB8zPTy46AL8UR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PP0x5Wcd6rWtzkEYP3/8AWVLE5V2y2c9zQAqTAPx0xzV+0IktpDngVmpHskZSclulW7Nj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gkrfaXhmLKN5IxVS5BWXMnyblq9cXMItjbjCXAbGaojLRnzvnYNgGgqxNZucYzxXR6fpLX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BXO2uATXqfgC1/t7SjBB5Xnxfu5IpY/kdaDJob8PbqCw19Y+gaAhx/th+K9UwP+e3/LOvI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G5N75P2ceZ5cf7zfWjoHim+sY1tcoyfw7x0oOeURfCtrY3R/cc/u/L837lb40GG1/f5Od/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rZ6Q0ka/vDLkj8K6c6n9pyJznHzvHLJXPSZWF0pohFstrd+dCRMfv/vUpnVTNjq9F1eQ8g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p10P9GhmPXy/LP7zZ8/8AyzrqR2orXEkMsO8keenSOOSn2jbv9cf4O9Z4Pf8A13/j1Xlti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+ef3qBtE4tjb3PnZz/yzeIpVS6tZvtXk/wDTRf3Xl1aubW+M+IP3OBiQGpLX/Rv9cYp5p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s5ISIdou7vOIof3n7yP7iVXbyRcmfHT5PK8yn/aftVrDDD+9+Tf5fpWZqfnC5hMw2+3l/f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7W1NySJrOU+UnmZ8uoyOPT73lx+ZTxdsEefGMrukllf5qrjAP+u/fRSM8g/uVohi213EB5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GoLoD/liP3Gdnmx/wVbuLPahIm/2/LHzVn/aoPspAP/LT546tELQu/ZQLSfyp/O/d1SFvO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+78qVNlPVsHIMX3Mxx/xUgusz4HlkY/eYT+KtBmbZkz89P3jV0Vom0YAz92QfPWLZ4+1nk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ddQv2e5584fj96gRR/wCXk4i6/fjjqO8JOTDMcSx7P9yrVxdfZuB5Zzu/5Z1DaEYMIhHT5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RYoHyQDnnHbzNtOtcC3PnHcX/ANX/AHUpLy0+y6ZPN/0zffSWlt/ZlpjOfJjTy6Asatpch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8+Y/uU/PHndjWYl3DdWkG0jJ3b4oo/uVLctLc/uhwI0/goCxdF0P3P7//AJZ/8tZPnqsc4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92s4HA5PTjmtayAtUE/8Ar+P9XQFiIg9D3275I6kFzkMAM+V9yqQuuuRnMnyD+7SgG2xPy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760BYtgktuEG4n7/z/dqa4CoQB1kj38fMuKCuVbAEOX8uod3z4HPyffoCwtr0POc/89P4a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IepXy5R/dpi3fQeVz60kc3mLMdm3y+PM2fpQZ3JGj/wBHYhgSW5FUXjj8+Mhd0YOWFTwqN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6VHAjZlwMkDOKAG5z3ON/B/u1Jc22Rnzgcf5zUX2mIKT3/uUhu91vxFj+/QAi2wWORi6yN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bX/Rznpn5PKjH36q2lyDcTcYEYq4LQfZv38w5/eeV/wCgVYDgODMP+Wsnl4pt3bHkxf637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OJee1Wfsc32k4HEcfmP8APSHYoXInA82DgGPZJ5X3qk0mEM10eu5t3/jtS+ZDh4c4DJ/q8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43R7oectIn/fMmymI0+fsx+uxaluhm1gEA8/+/JH0oUeg6fP871D++Fx5xIA/36AJvtIFr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Tha/ZhEZh0f8A1UgqrcXP2i36Yw/PyfeqwZmut7SkMSOPakA+5uPtJlGBz02VjamJjzN/y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ta8WzHnP8H7tqZd232y3h8qDofMf58b6YEtrgzkeeMeX+7iP3kWp/s3+iwf3ZPkjkP8dS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/AAClB2/WgClaHaJ8wy58xZJI5awgv+lHH+u/1ieU/wByugufltsfuxj/AJ5fIqVz9qP9K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n5sslNAbdr/x6n/nt5f7zzH/8eqG3drW4WGRs5GcitdbqA3f22eyimHl+XJF9xH/2qzk8m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GPkkFFiyL7X9otjCfKBH+sl+4m6pMAWvOOuMx/wAa/wB6qtpa/abr9/5n/oH36PtePJgzj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GlCAXUHF4skw3YaPy/wB3J8qf3KS0uja+UfOOceYhjo65/wCBfutn36iuVyYPQfJ+6/j/A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7L/opn/3f9zb/t0oU3I8kiPzdnzmIbKoXF1OLn/UD/rpFHtqO51IKeJRmX93If7tJtAQ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fu0jrNs/9EufP86If9NIvnb+5TtUIu7f/AK5SceX/AB020uuJ8g/f+TH8FYlRJdMH2nMOM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ad0ZhdfvucHY/l/wVk/avsnp/f8qSPh6t2h+13P749f8AWSxf9tKSkbLUr3NxwR96CT7n+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ltqbWyxkSk8rW7d2hgB71lWtrMbvjp/HJ/cqr6CNqz861EMH/AG08rzN++rou/st1z+4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9yqulHN1+5PJj8t/N+5VXMLTt53Tf+7jfmszK1i+L1Z5N9xMHi3ckfeq2Lr/UQ4zP/wA9Y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cEdjLctHdCSOLZu3x9qs3Vr1/fdH2f79VcpF/P2K5/f8A+uG2T+8tUvtMAujKZhD+83/vK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/AFzV5PnqbXtKn0G5sv33/Lulx5UUm/y9/wDq/wDgeyoGUrq7z+5xIfMk/diOTfUoE+YcZ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f8C1mYJuZ5p+M/vP3Va+l3f2e4MPnS56/vPno2KSJxLMIFQSNGsn7t5TU9raw3X7g/wDLX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n/PSi2/0jMGM4/wBWBJ9z/tnRBp9zcZl2xP8AxybEIQ1nzjNK0tRbGGCA/wDLT/V/36S6t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7jzP3nmyKlR2umG7/AHxPkfd8uKWl+y/a7r9/PL+6/eeb/Ht2/drCUrFqNy1dDt5Ev7qNI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Uvthuv3H70fwRjy/++6lFr9ltf9fL+6j8z91J/f8A+elMtbaa1/03PPmf+PVKZSjYLm0xb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571Hac3c8PnZ+5HH/ALdXBzaz4ml/1e8RSfc3VHp9+bYyPDvyJkMePX5KYnEuDyLoeRCf+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f3Kt4FsuOo8v/AFklZgupx9u8j/Y/df8Afyr1raz3f7mHzSZY0kjtYo97yPTZmX8fZrXzu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1WfXvFNxZQf6iwt/MuJf9vdtVa3vFOlX3g20/07zYL26j/wBDi8ze6f7VQfDHwDPaweNo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cMf2r+5Lv31rhqcsTU9nDcwxGIjhqbqS2MvxR4f0/xDERfeZBej7l9D39m/8Ai683uvAF8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U8H/YRhT/ANDr3bw/5Hii1/54T/8ALT/YaqOqeAZ3uWyltcf9NSMGtqObYjCR9jvY8vEcO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rE8h0DwZpemZnn8rVZ/8Alna2vzp/wJv/AImvaPAGgf2pdQf2p/y9SJHJ/sb/AJP/AGpU2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55nA9kHFdd4L/ANK8Uw2MH+osP3kkv+1/Cv8A6MrkeIrZtiI0pbHowwmFyjCynFao871TQ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T+RPpVw9lqNp/Gjo2z/vjfXNr/pJzN/v/APAq9y1TQP7L+Lh1z/lx1+zSO8tZfuPKnybv+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hZfa/qeuf8I5B532CTy5LX7jv/tR10V19TrvD1N0ZUqscTTVSPU4Uf6MOv7/fjy/Lpt1az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xAJMPJ/tVaurW+tSYZ4JYPKk8t/Oj2vurOuV/0nAmwPvyeX/HWiknsWi3bH9/Fznj/lpJW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m6JVO0ObXJh67o45TGtWgcH1YSbHk/v1YyW1GJ+f3v/A6pXbb7s4PJ/d8VrC0VCcEfvO/9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3uyvX95vSSgBLS1H2YxfvP7n9yrem6aI7xgZif+WSbI8p/wB91KLUQDPncGuQuvjP4d0vV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ik8v91Gz/wDXSpZok7HW3KeVKydcV4L4q8aWN34pv9Kg1Xz/APplFcf+i62vil8XP7e0C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myJHJLLIqfJ/wCvnb4b/AAD8R/EfXvt3/HjZeZ5n2qX/AHv+WddOExf1Wp7Q8XMcE8bS9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Fo3Pn3V9/29bv/ZKv2tzZWox/ovk/9dN9dT4k+HGo6PIW06X7ZCO5Hz1xNwJxc/v/APv3X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WhzXPzXE5PisNU5JRJX16yud0en6YzMfl82YbI0OeT71djvb7wt4XuvEyPNZeVJ5ELQr8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/3a1vBvw/v/FuqRfagzWm7AgUbFx1Ab16V9Q+H/h7pkegTWF3BDc2k8YSWJ0/dlepT6185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dKluz7LI+HpOSr4rRLp1Pnn4c6nZ6rYpNbywyllzvh7v/ANNK7RT8wrze68A/8Kk8ZX+lW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yOL+4lVP+EW0O5uvt32GWee6kS4klluGTyP8AdX+DdXyca1z76dGx68LQlVJGYt+Rl60R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mW96smmwXat5sStsZPcVqj/SBjOAf/Ha7ITuczg0Ubj/SVxL2k/8AHagtf+eEH+5+6+dql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H7r/nn9z/AIBUENnGYJFmfYGHDelbxZzlhbnN1x+58qPzP/QKrj/j2n8n/UxvvqPGQf32f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2as2t0LbMHQbP3fl1oMr3RyP++PMi/wByuaivQlzOoHML+W/mx/froLrNtzzmKP8AeRf32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ubqaHgYoA534q6uvhz4eaxepKPMa3YIR2ZvlX9SK8s/Yq+EqeMfEkviHUYS1rZvtgDDhn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meHJ/F3hnU9OmkFozqj+ZH9z5MH+le0fsrfCqbSfhvp9vEkS219IJ1u/M/wBeOsf/AOxWU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lnUhTmpTPQ7TxToegfufPi/7+L/8AF1oJ8QLNrR5xC7KjbSEOSD+Vc74i/Zz8UyXjzWnxC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j1EK7Nv92uotPhZNB4Em0xdSEwd8mLzPk281xrLcVPWMSlm2EWjkZdz4osfE9rcQDj/ln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192vif9rb4TnT2OvWMf7pTyw+bK9+P0NfYFp+zJ4w/tTz/wDhN7uCx/59YpF2f9+6sfEn4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Y0SK3ttRSZQMTqu92KZ+8n3KVLDV8PLmki/rVDExtFnxZ+zVqVw3hiSyMpmgYSShCejb8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p8WQgxnjca4L4WeFtK8L+Fp7HS/388Vw8dxdS/cn/AN3/AGK7nQfOIJnmEX8H/Aa7oS5j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2MSXBx/f8v/7KprhiwAVtvuKpJs80KrZ98VcIhFv5h+nmbKqwWFtLf9/1zV187W68elU7W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nP7urt0Psx8nr5n7z/wAh1aJaOcIUXfkrj94eIh956m0m2+1XXkzH98f+WspquSbXPUkP/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Rp+d373zPLz9ys+YFrsMuhBbXX7/p/wA8z/HWSCG7/wCr/wCWXl/I61pXI+1KT52fn/eR/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rQ6Damf7REZ/+eX9yujDUamKqKlTV2Z18RTw9NzmyrqnioeGdLnuD/wAst0leY+H/AIz+I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rH91BBf6h+8+y/wByreseIIPEEVxBIxiW5UhAf4K5PwcyeFvF2mTlQrW9yrmIfcc/3lr73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5u3v8p8lg86jiMVFp+6z6A1nwXFqFvILm3jmTbjBryfVfhv8A6SfInl/7a/PX09pXkaraH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/w/ikm3GIH8K/KKePxNCNqcrH3VXKcHiZc1SF2eC+GPhX5jAyKZm9xxS/tDeC/wCyvBnh2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vPLjli+4ny/8ALSvpG08MwaSAUUAj2rwv47+OrfW7hNAt38+0tW3SSKfkLGu7LpYvMcdFO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2jg8uwUo0/dZU+Cnja+/saCy1q7y0qgxlv4P+mdevWdz9pGIO37z/AIDXylda/PpV15FjP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ry9+yu98K6/feF7Uwef8A9sv43f8AvSV+n4zIqOIlz0dJHweGzedCPLPU7vxjfFr2Xcf9W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fPHIkkLYdajuddt72aWONkM7DcYvM+5VTkTEdcDf/ALVfA4zCVMHUdKruff5dXp4qnzxZo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qwi4HloPMp5OAfObq/wDq4/4axLYYBmHSSTzBJWlat55Jz9TXmWseq0jXtDAGJ/ey4P8Aw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f3EEmetVg20fuDyP9Z8n8NR2t5N/pHIx5eyPzY99PYwuXtK0u48ZeKLLSdLJmvb+RI45f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/wGvuH4b+ANC+F3h9NO0eBWuio+1Xbj97MfXPpXzF+yv4d+2ePLm+ukza6ZCQT6SzHZ/8X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tbr9x/wA8/Mil/vr/AHa+Dz/Hum/ZwfqergaXM3Psb11dZUnHFZnmdeaydK8Uf2qZ7Kf9x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/AL61ZWTJ9q/PHUue/FF1XPNVrjvUsDblNMmXmpuXZHJeJ/CGleLdPmsdTsYLy2kGGjmQM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D9f8A2EvAmvF2tLa606U9DZXeVH/AHr6Zktw65HBrLxOT5A8r/trGr7q9LCZli8A74ao4/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LRrfHE+aNO/4J6eEdPnEt6dcvR/dedFX8lSvcvhp8I/CfwoVIdB0SKxkkHNwSJbiX6sfm/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w/fW9ng/JxDWzY2q2yYAy5+83rW2KzvMcXHkrVm19xnSwGHpu6iaVqpFXN+B1qC3XillbF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UXfkZq8LuC6tTBcfvoJY9kkUv3HrnppMk81F9r+03JgHSJFetIVpUndGcqCktT5T/AGj/A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cj1LR4mXw7fv+7UDP2Zj/AAn29P8A9VeXaTkj99zPjzI/3n3P46/QnxBodj4+8M3mg6miu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fWT+FhX54XX23Qbue3uP+Pi1le3k/gdCny7a/U8kzD69S5H8SPmsRR9jO3Q0AOuIP7vmSx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4tfsX73z/ADPMcSR7NlM0vU9wnHny/f8A9V/9hUt3jnyf9b5nlyV9KvM5CECW4/1uP3b/A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0lN0RDiL58Seb/BWkbQi2PYl+fnrOz1m/dkfc/eJmrQEWP9KnzF/q/kzV+184iGCH+58lS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x504gIj/d+Z/Gf7tMtLnHkz/8tpB5laAWMm1tie//AE0j2VVtrxsKcj55PnxS/ZRdWh8+f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4P8AppUYttrH/luR/q5JZPuUAXSpubmH99j955nL/wDAKl/5dv8AUf8AHrJ/rZf46rWo8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/AN6g3QAIh5EW2PzZO9AFkD7WCIBF+9/eSf302eZQBB/YHEEvnyyfvPN/5Z1Da3Gbgjqa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Hf/dfbSAXSh9qufI6eb+783y99Yv2r7NmEeaf3nl+Z5fWtsap3EHX/WR/wf6usS7/AOPo+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NRzAXrW0mYkk5P8Azz71qxadBbaa0zPsLSbX3/w1H/ah+yWU2P38Ufl+bF/y0rf+ywD7d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+8ll+d99UZyKWk2ouvP7jy0jk8z7lRXNtELmaHyckelW7O53W37keTiNIz/t/7VSXX+iDp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mlqScvZ2s1x9omtxnyZP3g/uVeFp9ptfPn/cnzP3c39yqlr541S4EH/LX/WRRffq6P9Ku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Zxxf3KGjO5BaaVPc3c8MH+vH345a6DU9Kxa8QeRiRPKllk2I6V1dr4M/t4Qz/APbOSWKT7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1O1hgnnlEPmd4/wDWUrGfMeE3I+0g+bx8/wDq6YbXOZ8Ygi/d+Z5n/sleoePvC1jbamZ4I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+/XBXegzfajD5wOeYwf4Ka0LjO5TsCDKXUZUdD61Z1MwXXkQ/9M/M80f8s/8AfoOlzaQCk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M/wVnXR+zWkOIZD+8bzJfMqkbJ3GhvtVt1zDFH5iVHE2bWWbuJEP+5TGu/LHCKw/wBqk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4/eHkD+7TKI8c59TU1pdYuMZ/1nyVF9pgAj/1md/yfJTobpEmEkkClFPVeMU0BNer9jdo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3qAeT9om/1f8Aq/8AlnUV7ci4ZmX90N/GaX7QRbEy5IkTeD/fqjEpXDY6H/x+nQ3zqmwHH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3/lmRJ8j+Z/BTLa4ODB3376Bjg01rdz+RgeamyTzKUia3X6j5qbM+52abOOryU0HFy0OT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HK88Ns5U8H3rX0ofaLSb0Ef7z56yLZiLaaI9avaSm0TBZf9ZHh46mxLdiOQhlLfeHZjVe4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8oPyQP4q0dQMU2noiYDIeQO9UbdHZ1AO7PRj/AA0jRMnaFYQ376SYf89I49iUn2kYMp7fI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+WkjER+Z+8/hWqwH+kD7n3PmoFYu2trP9miP73P8ArPNMf8NS3QDWxm6/vPlqjA0qw7B++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q0Dc7pzB1+fr5exKAsSjH2XBwPL+TfVc4IPk9d/zyf36gVHMkgL5jY/dq2LcLb8nA/wBg1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yuVBAPWk+z7DjqR6VYl/0W6Ev/PRPkFRXN1mcD1f55aAsVwBbKZx5hw+PLH3qmt7v7SG/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tS29r9sDeQc+WN70lqQWPncBD2oCxJBb/fGef4RWXc9fat24tz/AK2E4HpJ96su5teDn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YpKSLXnrv+Sr1q/Q5yf4/krKwRNir1mTkkHMv3PLpoLEl2fvDysCo7W3LQHyvXmr+pDFyF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YbhoXKwnFMLFfUAY3AakFniIOgzUd0skg3yHOK1ba5iOngD7wFBj9oxHu5YnV3TAR8VZeO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WzUF6nyAM2QxzVmK6LwhVXoOtSakLF/OwelOe3G7JNCBmYse1NS5EkxQ/nQBLbWMt85jhG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qDa+SP9bs3/vKpi3NueM4/jertsm2QOTnjFADgDt8kDH9/wD2qeuR/rRnHSrNuAdxxVX7U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W5AFrgf677/ln+CswYFx6S/x1oiXcM1WFuLm6JBoAltVzkqx2j2pbhll4RjkUu5oCURhjv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GaAILKXa7k8lTWjbSNKZJF4FVkkhgDhhkkVb05t0Sqg6mggoXnlBj/e++8hot086Tb2qa/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IxTVtJuwoAZ90kA1ueGPEVxoV8k8TFSOo/vCsQxsuQeorQubMAgQy9Y/9ZQJ7Ho/inxt/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GRo/92k8FaV/bt0fO48r95XDaXd4Xk/7Fe/eFtJt9N0oRwjnGWkPVjQck9TnvD8W3TIm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/KrN7aW0kyvMBCWbHm/xJTLUfZNKOZv8AlmnlxeZ9zfVcXcByOv7vy8eZ9z/arnhojshF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fS7nF7+/g+5HLF/BV4D7VaY7SyJJF/tp/BWOLuA8ZyI/v/JT7nVIcfufO/wCmf7z7ldC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bk4g5tf8AWS+Z/FT7W125ml/cAJ5g/effrNtNdyOnHzf63+P5q1LPVbEj/XgfvP3cQk/iq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2a14z53R46z7u7xpZJmxmTZ5X/s1Ou7kHz8yj+B/krL1G8a7dYCq7AQ4dRj8DQZWJbPyA3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/AFdR3N39ouMm4/fgeX5fl/w0lrdQ2fniE8+XvjP9x6rKc3Rvpf8Alp/yzFZ2NF1NW2P2i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nmx7N9IbUqTMIf3UvTy/mzU1wIrk+fBn7n+qH3UqNbki1x/rif+Wn9ymtDNFa6Etqcj/lp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Tcn/prH5ccvl/+PVozpLM5DSqGVdwLGmqF+y5A86Xy234kqkWQC1FsefKI2fJLH/HTsfZ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w06z0v7TdfuT/AN/ZPkSmXNz9qEPBJEf+qkG0pUoCgLb7WP8AUyYi2+ZL2q1a3cB5z/qpP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V7WMu3llsknrWo3h4WDiLqQnmSf7FaoCpa/6X+/aGTHzbMyVaBuAP3UB/efJ5hkquLqYWp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+X/Ei1KLqdAfPgxj7n+3TAq6pcXBsZo2wQ22I8/3mq1cwvdG4aJHijCI7Bj90Vj6pdkkAw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/ALP/AO060xd8/bRP+/i/1f7ugxsVyfstyYYT/wAs1/ex96dbXky5izgeZ+8P8dRfvroH0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8dVwHtmAcYL8Cgs1Bdwj7RbiD/WSeZHLL2qzbGeONjJ5YAH8L5zVC2tpWJ/dZ+SroIS1h6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BWJzcEke+I6ku9Swwnh7J5Yj/ALlVgJrkY/6af6z7ny1X+zD7TcQjExj/AOWfmf6ylcDWt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ZPRquPcRtlUQr71kG5H2W44l/1axxyxR1Y0pRdWrfvv8AVx7yZe9QpATjNv583r+7jkpwa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5PX95UbGb7IxbGNnyRn/0Kqj3CLDE7wpLvbb83arRnYlguozPlCcYq9uNsp/cmH5/9ZJWa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vBTjH8NH2o3CmKWbgfwUwsThxBkhEf3IzUf2rNrP/APEVnG5lFsQOu/Aqb999lY+nWMfxf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es+evyeXWgOhzyPL3pVAGEWsX7kf9c6nueRuH/LQfOlUOxaSSMXGCpdl4wBirEt4kj4AKv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pW6RxmYzYdRz5iPUEhRpolhAVEO/e4zWZdi3a2oubs+cfI/efvDL91Kn0oTXVpDPj/W7pJ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Vn39wzW8s2948pk4/jp+k3Q/syD/rmv8A8XVoVjWglE0oSk1mAybgDnG3Zgbar/aorqcnH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jXcwtTASJf+mp+/TCxbtbKRvJEiFc9V3VI1sYZt4AESnkbuazYNTa3dP9JbzEHKsKnbVJX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n5ty1mItRXOUt4Jj/AKyTY/8A31US3c1pdeTN5h8r/VyRfJUQP2kRdj/fqHdMbqHnP/LT9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zaf6R/wAt/JHTMv8ADTs/6KRmInzPklj/AOWlVfss1pnz+soSSP8A299VU/498Tc/7dUBP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fLv8AKj31mWnkfajNND5/mf8ALLzNn+5U9zcw/Y/IhPO/7lZtsQ9yR0Cffcdqlgbwuv8A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UXz76dqQl+09j8/7yOqeYbcs3+u+6UMlMvLv7Tctk48xP3mw/foWwF214EP7niT95+6/g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ycXTSwQ+d/cx956izi1z+94P7vzZP4P8A9upLMwi6HeEJ/q9lJAUxqk7H/rljr/e/jpBdT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3yJ/wOr1ysFyJsDyQJPL/ALtH7j7T++6RR+X/ALn+1SQ7FTM2f9d/H5fmbKmurXFz/qZZv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4Kzyfs1pP5M+R5bSRyeZvqVb++ktLiKOWO5YxrJGYo9lCK5Snqf8Ao10RnjzG/wBXVZbrj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5m3f81RXN3OD+/wD9xP3eymLckXPndfJ+d8vUFQiPuev744/55x+Z9xavWd0be08mUZ/ee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/Lf/AKaP5cUvzun/ADzp1ss0AizNnzfn8uhG9kkdCbr7Vk+djzN3mGSsG1upftLdh3/2q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W+RN52fvxf3Ki0mz8i5m/4FzL2qmZ3LYtGGT537r/AKZSbqGtTIC5PyJyzHsKkAmtx/ro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/AKda3JOIsxv/ALyGktBWE+1w45m/c7/9XHHUn26OaKJE6IMZNVLW4OD5vP8Ayzfy/wCOr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lk8x5j/BUsVg+y5yfJ5/6Zv8AfqvdWn2a6OJs/u28yXzN6BqfFLDPbPieIbfveZJtqj9q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hk+/JUt2Q0i9pQAtTN+8/d/8ALWWP+GrA8i3uf3Pmmby1/e+XVe0x9kh548z95HHVi2Jts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Zpmtjbs7XNtP0J2dJEqG0HHkQzyw/u2/dRRtsqO1up2B64/75qG5/5YZ/5ZR/JJJ/sUnsC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V0bH/AL+XX+x/1z/gqIf8ep8/7L/0z8qT5KZaef8AZMeT5PmyeWZf40pQPs1tNN1n/wCeR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7Euq3U+qWh8mDyIP9XJL5nyJ8tS/8usIz/wAtP+WslAEBuJ7gdI4/Mjj/ALlW7W0+zWhmn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6pBaxUu/O0u1JM/7ib5/3fz0aBoGq+KfPsdEg+3T/AGhvMii/5ZptX5pPRKiutMn1+7srK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+8zbK+t/B/hmy8C6KujaVDsj/wBbMxHMzfxOTVt2OWdS2h5XoH7NWrOFbV9dgtY+8Nkm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9I8PeGtE8JwSxaZZCEr8m+Tlp2HXdJ1/AYFb91dj1Fch431cafolxcmfcwQlPL42ketc86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3X/8AiffFHVb6eD/QbCNPLuv4Hf7v/wAV/wB8VDdapceA/hR4j1zTvKttRkZ57bzo96u5J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dB4L8LfatAhg8+Kee/k8z/Wb3/2f/HK2LrwXY237if8A042v+r835/I/3f7le9wtFTx8n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ncuXDHlXgG1g8UWsPiOx/cfb9lxeWv/PrcOv7xf8Ac3/OleknQ1uwemKyLTwr/YP+on8j/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tSu40mxM8MuZ1XA+cj7n+9Xp5rkFaNR1KGqKybO6Lp+zruzRztxpa29i6DtTrS60P4W/Yr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3Wrj7PbxS/feVv8AOyud8UePtVx9h8LWPn30snlx6pL9yD/aVf464jSvgH/wlAvtV8Vf8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lrdSb3SurJcplhv3s4+8cGc5rHE/uqPwn0p4ptPtXk+R/wAuuyT/AMerjtU8/wAGa/Dqv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IopF/7aVf+G1r/ZVqdKnnln/d+XHd6pcb9if7z1zXxS/4Q/VNK/07VbWDVbW4SSOWL5N/z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TljZM+gy6HJhIxZ7Nr/gzQ/GVobLXLL99/wAs5f4/95ZK8K8bfs06xoHm3OhznxBZLz5AG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+OvX7TVZ9LuoIJ/3/AO7R66O51Xjz+1cNOq0bNanxr9lntAYJoDBPF/rIuvl/739yr1qQp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P7ny16/8AHzQINetYPEUH7i+ik8u88r/lon/TSvIBbf6JFjPPXHevXpS543AtKM8ZzVe5G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B/dphuxaA5/dY9P/AGeszVdd+y21xPwT5f7vH3KuTKim2Y/jLxlZ21pJYWsn2h84kP8Ad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up/Ih/4+pPM83+//wA9K1fFIgurr7dY/uL7y/Mk/uT/APXSuY0nxVZap/oM37ifzP8AW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OtKyLt7IJbKaFhkOwJ/Cvff2b7db/AMK29vF/rbcvE4HomP8A2VjXz/NGRuVuGU4Ye9d98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G+KTY3H/HjqEixySf3G/hapaFHQ+lbiwWykZGgDKfaudl8M2Vxds72sTKeoZQRXqrxLdIT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mugRu5LxAZ6YNefUibxlYw9GtbGxiCRTRkDjEauMV1Qufstr53pSWml/ZuleX/tC+NP7K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M/kXt/H+8l/55xfxNXPGjdm6qXPnbxTrlz438Y3947fJcTPLIT/DEg+X+VW7TxTB9ln8+D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1v+x/z0rnLrxppfhfSvIg/wCunm1wmJvF3h4XMlyUi8+abZ/e+au2NMzc+ZnsXh/xPqPi6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9PJzHKh+af/4hK9U8P6rBc2n+vlvf3flyH+PdXjGla8dK0A6pP/yys/3f+/8Acj/8frovC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Pv+88yrcvZiauj0q44PnZx/0zqUTxywtFJCkqN1DCorq7g/cn7R/ekjPmf5+egYtz0zXfS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P3XYhujbm1JyP9Wkfl7PvslVY5zjOOlW/3OJsn/b2VUzk+T38zZiJPv10LQSdxtzeT3sUb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t/n79c39q+0Cfj/rnJ5fzV011aTi0PP7iKTy/K8z7lc/deeMwdP3n/LP/AGKZnLUy7wG40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u3wA06+8O/DDSLfyP3GW/9GV47c2gGRwP/Qa73wV40BtINEvvKEEX+r82Pej162W+zVX94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8N+7PZp9WSAH7XqaQ/wDXSRBWnpev2P2U+Rqlq3/TUn5K4G2tfsoM9lpel/8AXWL5H/8AQ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Zc5iH/XOvrv3Uf4Z+exlNr3mdtFfySJ+4uklgI+5bybkrA8fPrFx4L12OxillgFqytIo27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NZV1awXWZ5tEsP+ussmyuZ8U+Pv7L0C+0qDpfxtH+6kbZ/wCP15mIhS5JOZ6+AnWeIioHj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G3hh4i/d+b/f/wBqjSvOus9wY3kP+wEplyx+yzY61JpQxpn+uwdn+r/v18LGNj9Vi+Y1I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x096vM4uLdFX7wbOzd1rMtWMhYSHdjocdKtu/2d5FU5cLndtrYgt2l3F9omz+5l/5Zx9jV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P3vMirLF1CbuI9WMfMdWsQHPn9P8Anr9zf/00rRdSjMcpDcSStKIpFTIkz+mK5a48c29lJ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j82RtzWf4k1mW4luITGyBANhx1P1ritc1lbNDHHh5ymZTnO2vaybJqmaVeT7J4maZpTyyl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8ff6L/o8Hkn+P95XkXiK7n1u6+0yzMsy5w6n/AD6VcudRe5VgWJz61QYZFfuWW5Lg8vjy0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2xWLlzSkYDa/PZn/TEKkf8toav2vi6IrmRhcx/wB5vvVHe2aXAbfnPovSsOXw9gsy/L7Cr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rwtan00Pqr4WfHzwsRB9u1X7Fff6uSKaPZDP/ut9zfX0laappV3aQ30N7FPZSx+ZHNF9z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+yW1xn/lkVkrpbP4paroOl/2VYwSwQS/6y18xkR/+2dfl+YcKYWrP2lK8V2Wx99h+I66jy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wP+CfSfxp+P8APOJ9J8HW8Pl42z6u9yqBR6p/8XXzvqtrfWufP1zT4P8Arlumm/8AQK5qT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+zWqmRY/LihGR+dVBpNxqZ/fzHNe9l2XU8JT9lhIWXU+ex+MqYmftcRK7Ok/4SnStBtPI0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/1l1L87v/APEU7Sk1LWZC91cGJDyUQ5P4mm6XokdnGMgZx+NdBYhYV4GK+ow2XSS56p8xV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0egeRpdriHENa9za/ax9osevl/vIov4/+udcLc3nvWnpWvYtYR/008ussyyqji6PLKN7HV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WvGRu/a/9FMA/c+ZJ5kn7utHS7T7TbTiH/f8A3UdUz5F2Ib6H/l6/dyZ/vf3q07W6mwe33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8HzDCSwmIlTkfuuExEcRh41Y7MbaubYXBJP8ADH+8Sm5OTzWnHbXDGKG5TzckHEv8dRC6g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JP+Wsn/tOvMbsdCPoL9nPSTo3w0lvCv73U7tpwcdVT5I/1L16zdYAJM/bzI/96uP8G2X2D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x/wAS6NiPd8tV661T7T4Whvu9r+7kr8czypz16jXc+rwEVGmGp6mF13TrwJ5MkrC3l/Fa2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+5OlcFr+qx39vpt3bP5v+mxs2PQsa7SynLWaMqbQx/wAa+WTPS5TaspsdTVuRw3SsaGbYe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NdCZJdXkVXubR51yB/pEXMX/AE0/2KckoGeaHk3856VYCWaTEl7iJom7K3ar8ZA5qgtz5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3460AaCXGwYqGW5znmqpl461A8vvSuAt1dCJGYnpWPHrCWlzeOx+ZWQH6bDVi7YSZGa4zT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3sfHkWNy4ji/j3oM+ZXPJ3K6Hq1nx++m6+X/q/wC5Xxd+074e/sH43aq4Qxw6qkWoRj/eQ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Hr7AtbxmuH5zuGK+bf2y7aOXxzoU7DLLpMS/+RZ/8a+v4arOniXbqeHj4e5c8WtZzb54q0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fvz/AKr/AGP/ALGqVqstwDxnFQ3VySYwvJ9R81frCd9TwTRudUH2mfzfM/eH935VR3dr9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kkZ/lVVeceZyP4qkubUWY64En/LM/wNVARXR+1XX77/np5fmbKtfagB5P73yB9zzX2VWtF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+Wflxf+P1aufJa26cR/JirAZ+4FqfbbH5UUmz/gVRwRI8gWTIj7tnpQNKzbebmMH/AJ5x9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tRkRgR/JHJLQZ8xoC1ABlgm4+4kgqvbcboGnkz/B5dNUm261LGcDAEWH/AI5O1BCEIntb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k+SosZtTD50f3/wDln81TXFzm0x5X8fyR1VtrSWJt0ygHdt+/96kUyf8AfW9sT1/eeXmor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79WLu6NoIZ4T+4uo/Lki/v1S+0kWh8gHzv+eknzVFho0wBbWsPn8DZ/qopK1bK7NyPIg4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cpamYkmYg/d8uMV11roEGvg8xQGX955vmfI7VSEy1c2dvpdqPJA86SP58yUlxdj/UeTz9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Wdr9ku54Zpv30UfmR/wC/VuztTqdpjySb0SY8ox/JRYnodz4A0mxuR503+ulr0O1+H+hi6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/AOWkXmfI9cL8N9MZ47mZ2SF/NZTbhcbNvb616tZ3oW24hiyE/wBZRY5mzmrTw+dAP7jP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sn3KnVvst0cHzh5nmR1Z1aQak8kvkgrGN8cf+1WbbA/auQR92ixkjlPH9tPa64+D5/wC7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trz2G/hvdV8zyfPn8vy44ovuV7vqtr/alrPbnr5flx14jqlpBoOvw/ueYpPMkl/v1NjWi7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2bHy089hGvmSSyf6v/ZrFz9qtp5wen/LOrGtNbXcszKOGOazx/pX7gmXEUnmRxyyffSix1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eXv+/T8n7L55zCPljxJH/FU4tPs/bJjDb803AOf9z/V/3KiMbgpEdrG90ZAgyUXdSXNzP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5jx1b+z/Zcw55O2QyxH+Gmfb9s8riJWMi4+YZxWqQOVipcj7UpHT7vSmHaLfyWEgxwkm/p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xD5n8dQXVuTO0KxZ+f5MVQJ3KBx5obO3b29aDJGLtSAFz1IpJ7c7Q27btPIqpJGyygn5Qe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2uB5LhVC8n1qvcl2u1l2KrLHjr1ouGCqrREyA8fSq1yse5Qdzse+elBmOtZftEzox2sp3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pb3F3dNbDyohEMufWufjEVtE5x+9IwG9RWno8onJQfLvGwL6mkTJDorUiGd2II+tY/nEQu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rrho2kPJU+9VlxKCBhPrQNF/TLp7SzbdER5yMvmJ/HVIeuOS+yhW22uQej7KiBwPNFM0Ro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FA7mrAG7GOcv81UMie369Pnar1pcxlMJz+7376Ch/EFwfSlDEWnB/j/5afeqS68o2oI/13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Ili52cRxpQAy6up7odM4+RwfvVW+zbVJBzn/ln/dq3i3tbr995v8AtxxVVyTz60ALa8E4z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6d9phF0R5WM/OkdMuroDE5+75a/6uqSXPn3XnHt9ygDYS83Eeb1+5vpLm5+yz47e6U20Ul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q8lJPm4NABlJJGbAG49auWtuLc+fxmPnn+KsnOM85z/47U/2z9xzz/BTQF66824uDNjjZy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zs4+TGyr63JzDKeocPVPUzuuJiD1+emBSA3Bie9NtWMYZPWmWU3nM6+nNWIY87m9DQZ2K1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elRx3BXKrwKuXCiaQE8H0qu8AR/eshlkENb+lV3bBG0c0DcRzxU6whzn0oAgt7l5HKMxwK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Fi5BFVoA4kJyBmrFtbjz9pcDdVgXvtUttbED/AH/MFRWvlEZ7mpLm3G3r8sX/AI/QLtfs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Y/goAc9u8qM0YztGSBUNsDFMH647UtvO+G9Y/uSD71QmTC+uaALjhpJJZDtXccgCnurRx7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UZLqSMwqCoDR5wac9zI+Ewq/L1NADmQNuKnir9hNsVAowazUjb5i5watR3HlhAwwB39aA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MMOc1Cs8qZYMNg4qa8nR7QvgBjWYFZbch2+U0GRcBEnOc5oBl5z/uJWas5gOIskVdjk3Y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gjKDr+Vew6V40miTT4BHHN5sSRyR5+5Xj9qeDmu58EJDe6lbQ91PmflQYSR0mqWc01w8g4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21Vc1VgtpzduWtwvljnJ+/XRgbun+/wD7tJc2sJtp8Q8+WuJf9useWx0oyvsk/wBoMo8q3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h8PzWts2LzzvN/wBYI6FB+1D97nKdD/DVwecB/r/xjqloMw/+Ef8A9G/1+fLf/Vd0q3a6B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vx+bH9+rVpi5u5/K5GUQyHvVpfrJuEihDFWqIcznzpEqw3G5Ekh/6YNj/AL91cW0txd88e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/ALlbnUHHH/s1Z93aj6Do9MadzKutMhFwTDnO/wD1QptuIftRzzhP9XVW7/0a5P8ArDB/q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U9qB9mnn7/LHnvQWjXublcfuQIRs/1dUF1T7IP9R/2yk/74p402bd5X+x8lWbTSoMEeT5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gLGOxF1cH/f8A3dRt5P2YnHH/AC0/21q7Jb28MqPBkbVz5cnBrPW6+0ecSMHfz5lAWLelH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A2Vaulgtxg+Yf3jf8DqC0ytz5xhzAI+gk21dHnXZ84mUiKP8AdxSHfsSsbAUhaxW9tkA53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EF1a4m82b/nn5PyfN/wBNKo3NzObTyCAYf4OPuU/dsEJzEuI/9XH2rVEKQ1dLNvhhjPmfP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SuuO+P+mcny1YNzMD5p7VVuxi1563UbRxxfe2VoUZl1d/a7mwdoeN0kiR/wDAB/8AF1JJO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7tVa5P2XVYbHPneVH5cctWxa4tobgzDP/AC0i+86VjsKxa+y/8fH+sJ8vy/Kl+TY1U7o7b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rjptwQLnB5A+5JTbm6I+8fN7JWiCxYtbyIQzpskjaRdpL0LdzjpDxHIvl+9UhnqRVpbnj/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MLFgH7NdTcy4+Ty/3nz7qqAjufJy/+s2U/Jus87j67OtLamDkTHj/AJ6fepsLFizJuTn/A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4pKjtFxdQ/vukmJIv79RWv/H0Z4JsxRSfu6MAW3rP5n+sqAsWB/o1tP50/Pmfu/3m9f8Ad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u7gsvPwZP3lZNxK4kaLLRun3g4otPJtM3h6yb40rRBYtDjzyOf4/91aaFxdwk9vn2f36ua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PG7REclB0rIFpz53/AD03Pw9aBYdki4I9fn8zZtzVq3ugw9f4BHHUAI+y4z5p8vmT/apm4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T/rP3f3KBWLjGJrWNgePWmW1z9nticY/edfL+/Ve1/wCPbPWEfwVPc4FrASPJh/5Z/wB2q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/6/zs/vPKjj/hqHM7f6k9fnj8v5jVe5uZgOJuJY/kMVFoZwCf+BpWSkUMufPa0P73P7tq2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HQR/+y1n/AGkfZ/m58z/lnHVq0toSBkywkOv7ox/fpsRLaj7Lzjz8ffj/AL9Wblit0cQmD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lZ9zc4tswD/lpsEm+ktBxiD+/+8jjSmgLFzbwXNz1B8z/ADtqbAtbkc/Lsw8Z6PWf/Z+49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LWe5OckGSPfn+5TA0rQ5ufJm/5av5nlGSqtsYrW6M3X95/qj/AOg1XQ/Zh+9h5ij/ANaP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kZmEso8v/AFXmbN9NAblrdZB87p/yz/ebtlNurrdwRn/ppI/36wgZxgwcf34/vVc/tTFxi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+X5vl7KYE+p/8/uYSYv8Al28z5D/3xTNKt4eZyY5/Nk/1cclZz3kaxIzJIu9toBWprUgXT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SgDYI6+QM+VJ/qvlXZWf9mCgzgy8f8s5JKsfaoBbGCD/lp9/ykqvdXf2U+T5Mv+3HLx/w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Z/Ig8nzZF/dSfLspl0YLUGGAy/upP3cXmVBLcS6hbk/ZwBGQnmySfw/3aYLYi2z+6zJ/y1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aLVqJ7sQ4zBD5nlyGSTf8+1Ksf8exuIZ/32f9XLDH/wCh1nDzcfv/AN0P+ekcdLagi185j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+Z9ys7miNEWuDzkf987fkqoUtLiaVi6xOi7gWNJdcA+RN/d2YeqBtYftRmnhzh/8AVS07l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6QRPP50Mn+r8xKju1g+znjH/PT58bqn/49f8A2nF5f3P46QYxOB/y0jw9HQSMUcAw/wCu/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u1o6Xcmzzx5/mfu/3vy/LUOl2n+k/wDA/L+/XVWvk3WcdYv3b+ZWQSZVujDcWvnef5P/A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1pdS89DiTy/MjqbV4YkuVdMeYV6BPlrL5trXrnzJPnjqyEzXtrn/lr5Mv/XWP+CrwuN1qT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ZP4qoaVdAA/+Of71TG5+0/ueCZNu/wAv+/QWUrhcmbgeV/yz8t6eoN0PJ8gj/rn829qQ/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UuPs1r/Hnf5lFwLFpHYGL7PNajz2k8wy79//AAGsgWu26x5En7x2TEclXLD/AI/oj28zY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LgqOJfMZOKwmaRJ7S05/ceWT/AB/u/uVtLa/Zbfg+eZI/+ef3GqrphaZZMjrHsMm+tyzjK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H/LXNZrQsprbrgHH8fEe+jVPJx/qP+Wf7uL7/APFTrtTbeV6n7n+FUj/oxMMwwZf9X/t/7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sfa4oE8/98OI4Zfk/z/8AZ1U1XP2nzx3j4j/uLUouv7MtSBz+7+cf36qW90LkNPPxkYSOs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g2xmH/of36WTU53tYgu0iKP5AozI/wCNNYg5zj7i8R9Kofaf9J/cg+d9z93HU2sLnPcfg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u/E98gmkt5DBZqekOOZH/APZP++/SvSbjWzHDvU9Ww5FZnhvTP+EY8C6bpx/1qwnzD6lxv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tqDN/Z8pQZG7muatKzsjzJy5nc2tTvP9E9pf+Wn9+uf17wt/wlNpfaV5/kedbpH5v9yq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FtllIZ5CP++N+7/0GursiY2Qg5Mz7z+H3K5IvmA+MfFOl/FP4XfEc6V4W8RfuLWNP3vl7/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r3bwr8SPEf2qGx8YWMP+lfu7fVLX5Ekb+6y/367GfwrHd6leXDqCxfGTWDr/AIf+06XZW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iuP8AcVfnr18mryoYtOJ5uYU41MPLmOztGF1bdf8AYeqirPdf6PN/tRyRfc3p/dpNLBtwc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/6TOT/uV+5Jc0bn5inYgXRILUR+XCI9sewDOaZd3X2S2b/plH5lXhcm6uvO/5YRR/99tWH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tK1WeefyP3f7v/f8A+WdcWMq/V8PKpbY7cJB16ygeJa9400rwt49hg8RwX/8ApW+STVYrd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hXy9jv/e/1f8A4/WhqnhrwX+0DfaZc+Gb60itLCXGpbbd7OScfJ91XjTH3vSus8A+Fv7e0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H/LP/AHP9X/7L/wCh16dpXgLR7CYYtIfPA/1gFfhNWpKrLmkfqNN8keU1de/0a5spx6JWF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vI/1H7z95F5n3/wDnnWvr/Omf9cv3dcjr3+lap5HaWNP8/wDkOsGbxOhDLruj3NrIMpcK8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9Xz/+/tiYOptJP3n+8le5XOdL/sux/wC/deYfEDTxpnim9ULiCcm5STtwu7H/AH3XoYWb1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ar/ankwT/ALiGKP8A1v8AfrifFGqZzb9f3bR48z+KtjXtUs9HuLq4uG8qGI+X/q/9fXntz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3n+srukdMUkjlBdZuoO/7yWL/wAdrmPFPhb7STew/wCv/wCeldBtNrqhgI/5fPtEf+461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tAvc4zw/qs/8Ax4z/AOv/AOeX8ci/7P8Af/8AQ63hbfavJng/56eZVTV/Dyyr50OUKncGX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M07xlGswt9eI0vUScNqdrHutrn/rtD2f/AGk/GtVG5m5JH3H8D/HS+NvBtqHk3Xlni0mJ6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6V6bbLnOa+NPgj43i8G+K7SeZo7XTb4+S8kR3wSnP31b2P8NfYf2quOpDUfNfYp+JPE+n+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1NxHbW6F3JPUen++elfnx8SPinqvj3xTquqTwRQWMuyOOw+b5ET7vzf369N/aD+Klx481f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nw/pzkSzqf3dzOPX/AGE7e9eR6Vpf2q6M/wDy4/8ALP8A6b//AGFEI2WpotEZuleFv7U/0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FkdrL/6E9bVnc2VtmymGT5n7vFdB9l+0Wxri+vigwf9NGrZEx3OswLjS7Kx/wCnhJJP+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H5dddpOTc+vlfJXE3N1jyP8Agfl/77/J/wC066jS9U+y2v7n/tnL/fqJxudkFZHoVoftP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k8yP/ANnrXtbn7WMY8r5Ngrz3Stf+1+Mr+35/4+PL82T+Ou7tbn7MD/012/8AfNaYdtWge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vXSC5lkj8jlk2kyvvyP46gS28qUNnpSfase33fM/21pS2Pb/tpur0bWOdCan/AKPacf8A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+9WGf+Pk4OP3e/NF5dBgf+/b+X/sVW0qS51C5ksLS3a6uXPyiGMu2KSuzGw5hDgzY82b5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kk5zz+78v+CvWPCn7O/jDXbnzr6D/AIR6D/nrdff/AO/deieGP2e9M8IaqupXV22uzQ/vU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vbtgrdQZ50sVTmcR4fuvtQPn/ALjVP++POq8GvvtXBIrmrTGqWvn9Mx+ZQLXVT+5/tu6gh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ZU48rOWvkUakuakjpdTvYbE5vJjPdN/qbfzNzk/T+FK4vx7oF7a2ll4in/wBRdbo/9xkrV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Yv9+U9ZJPmd/evqzwX4WgtfC1lpV9ZRX3mx/vIpY96Oz1xrGVsVUtHY6vqkMup3e7PgG6u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703Nku3yh8/lfvZNn+3X2d40/ZP8ABfifzW024vfDt22TGYPnhQ+6GvCvGf7J3jHwos0um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q8tocXCj/AHa61F3s0XRxcJdTze0cz8Z/1v8Ay0z92ti0tJxa+dmUwj93nf8AcrEubWe0u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80X7uSKWPY6VpLdcen7vy/M/v1Vj0FK4+1uOoIziT92D9961vtJ+y+vmx+ZHH5m/ZVOztB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9FyM3P7nn38z/AMdqkWeR+MNTfTP7TUv1lyteTLqZvbuV5ZPnLV3HxY1lLvWJLeFMAcn61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x3ZcAHpX7fwzhfqmEVVrWR+RZ7W+uYqVJPSJ0MbcmiVqghkBGR0PNEj5719qmfIco1uQa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HBPcBhBbyz46+Wu7H1rYg+Gfi66SOSPw/erHL9xpYggP4mpnVjBe8dEE10ON4n8/BAPrSW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3mSnq7da1G8Gavfa3daZBaMt3ZlxcjcuyPb97cwrvLP8AZ81uyt7uS71HTYpbdIZGQOzfL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yJ1qKd5HppNxPM5IFd84B+YGtWzQDtXT/APCo9ctdfOl+fF/pW6S3l/gfyvnroNF+Amu65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pabcfZ544WTz3Vtz9F+ZOtaQxeHgr8xyVKMpp2OHTvUoYgGumufgx4y0+Od5tGeMQb9/79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c/Nj2rC1jwxrHh+CGbUtPubGKf/VtMmN30616FPFUKukZo894aS1MqeTaGJNVBdTDiDr/A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fa4LkmDP77Z8g/v1lW11i4I7VnOSaZrSptM9F8K3f2m7NiOIfLi/5af8ATSvXJ9G063SCN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f/FXznoGqfZdegm/6aKle6i2nurr/AF+fN/eSfw7K/HuLsPyyhWv2P1zhevKrh5039g0xq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5+O8Un3KxbxLcXE93CWPOfmO35qddc/uP3R+9H5UX33qlaCe61Sygx/rbhfMj/ufvK/NpS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h4Vg+xeGbOzP+qW3EeKydLhjs9VltWOILvKkV0fh5PtmkOvSWDdxXM61ayQqLhciaMbxX4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QPrsIv3cZHnuv6fP4S1RwB+6mnjBPo/mE16pZOzaYRn5yD+hrifi5uutAh1GMDY67yR2dS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yXWnIo++6bgfqBmvD2Z661RqWl0CuGbmrwuFVc9a48vLBqSx5JGa6dMbRn0rpT0OZ6M0o5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A61nIxFTKxxWgiz54FH2n3qvjNG2rAnS7Ck5NPkuA8BYGsl2LOwzVgN5dgzGsmBXN5yea5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1dUH/AC/3ksgP95d1WNUuza2lxOOkUbSVc8GaX9j0uCE/8sY1SuZy1NErnXaT81zXzx+2r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ZuOcXGlhTj/Ynf/4uvo7Ro/3xPpXhn7b0P7rwRc45b7RbFvxV6+r4f/3o8fMP4R802l39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zD/gdWLkwWxHkc/vGxLLHs3rVK08j7NP/AMt/Mk2fvPkepfsn+u8n/nn5n73+Cv19PQ+bL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DNkeXvf8AuVTubotbcTxjy3/1Yjpn2U/ZDNN5p8393jf9yoGtP9GM0XPlbd8cdSgNW0/55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ltpwjHcm8ehqja3X+knyAM/x+XH8nz1curSYW370fuJI/M82OtkxFvI+0ccfu1jeSmHyAS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8uqNr/pU5HUY5l30udu45wAflP8AeqyLF66M5BAGSf45fmfbUJtd1tnOR/GhqWzJuBzPE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4Cnn+P/vqkFgAmtLr9/8AuJvLX90fn2VnyZe5kzNH877vNqXPze9AE11cZn8r/tkNlEXcY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54Mebviki++nyVCbgAEwjA/551N/x63JxwIpP3Z/v/wC1VQYBn/8AHKqwGpaHOlmE8z+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f+udXLVha3JhhuJcHZ5kcR2VyX2qH7Wc8n5Nma2LS9wZ+Ypz5n7uWKPms7mZ31roFjqt1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2WP8A1ssf+slpNJ/4pa1n/cS+f5n+t8z/AL91yWleKb65/wCmH+j+X+6rSOqzappR+0T4n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v5HSrH0PQPhvr32u5vvP/AOfh5Af9ivR90Nv1Jwf++K+brTVZ9DJI587935dXBr+qHyftv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8qX7j0HJKDZ9D5hNrmHk+Z/z0+SqNzcgXZxN/B+8jirkNP8Z2ttpMAWOBB1wsezfVDVdVv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/AFzii+/QTy2Ouudf+yan9n8nA8vzPMk/u1yHj60sdVup72x/02Dy/L/df8s3/wCmlZOqe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RfQRTny/L80yfw/3azxdZ8mCDVIvs/meZJFFH9yg0hGxyv9lf68/88tx8v/Zp1tGsyfLHv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jrY161mtdUN9Yz/uJv3flU0apZC08j97/ANsv4P8ArnSN1oczj7MCMf8ALTy5BK/zVbFpZ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99viilijXYjp/q/M/wDIlRa6sDXYEExOU3yeZ/eqC61Wc2UNlB5pgi2/uvM+/SQFOe4Yg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0y0uQbr/rmmym/af+mH/LT95HJUmftQJh4Eb/AOr/ALlUTJXJp3zxLF/uOKr3F0T180/88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i6vN3kr5WcfffNV7k8fuP3/8Ay08rzPkegEV7g7hx5p/v/JTLY4U4n/5Z7H82NqbdHv3++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4iUEY/wBZ9+g1H3kYjtI5FIIBx+7GBVW3XzkLd6nubkC28js535qoLbIC5x/FvpE2LFmZ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PkG+rWlH/AEuGAHmSTeJR2qhn7PzFMefkermiLGt1ES37tX+/URQmh94JF8xVPCc1SH+kW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tfWbeJpYzGuwffc1nBQYDIDjP/fNVYViDP+jYj/v1PbiO5jYnjD/cTtT4LLzUz5qDP3Av8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6VRSI/s+CcdClXbW1+zWZzPbMJB/yz5dKqn+LP8AwGpBhrbJxH/BmgosQFp4A7DtzmrEs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z7flYfw1XuJgkCiL/AFIHyt3aoo7hocOOMjvQA/gNhvMM3/PSWT7lIBxPmfJ/gMf3XqvcX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/AMcdOSYO6gc570AKLb72D+6+4kT1VVQDgcD2rUZvkIMXT/lpWZ/EfrQBeidjC8UbFSBnm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WRwC4P3jWnDCiQtLIzAEdazZo3MLbFUxk8MaBERcB8liS1T25O4llBVapsT5WWIJX0qWBi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0oA2cf6N5nl8Vm3RLZP8AsNUq3cwtv3s3y/dANVcS4mz6fJVAVLRhFdbvunZirVqjQTyyy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8b8mThhV0HPlx9QRWZmR3M2Au3r600Sc/NyfWnXce0qo6VCBiYL1HrSKLi4aI5pVk8pOO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ttO0mgCyjjB4xS7v9H/1POf9ZVQTFAYf9aP+elOS7UQ+XvJ9qsCybl5I2QoVz0J70wPj9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y7Y89P4ajjd1kcsFbd/eHSgDW0+5FlcCbyhPjjyv79ULQ/wCvJ/7ZxmlW3ZhkZ/CktV/0g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IS3yk8/JVuzPmRtj5iePnqsGMcr4+XHHFWrNNiHPzYOeaDIljaTeEYbmPTNPuoZp1LEbQn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LFyNzP9zd2p8t69yio/yD+LZQURXJJAxz5vLj+5UcQ2A85X1NWbm1mtrPzsZHzJvrNSdhZ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0oAvDYOX+UVHZ3Rik3FFYejVDaXMjNgYPyf8ALSlmGSMdfagDStrrIPvXqnwmtYpoZ7vIM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d/wA4NeRr93yh1x1r0P4Q2k1zqk+2bCxR/vKDKVj0MXW73B/4BVq2uftVxg/9+o/46zLo2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Z/L/AHcUX96oLS6xakY/7af3KyUzdIsSyR7zIxYKwwcCltbtd8jJHI6j1NRi+/0N1EKyF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v4zH5bfui3pVDNZ79JovLRFGccqKkHk7BDg8P8/8At1UF1BaDGP8AtpF89FpczD7ROOsXf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MzcS5/wAu+Bzj94JKhGQD18/f5hil71nnVM3JH/LX/lpVz7YPtJaYceXs82qGtBL63F5AQ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P3kdc+ozbeQPNh8r/AFkv8D1r37iWFWguUbefn9qz7QTczDJEkfmeZQaI27QwbPJ6TY/dy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c4n86fgf+PVSsxOG8/p5XzyRyffp39pwEeTCP9bu8yX79BmjPGLnM80wH/TL+Oq1p/pdyf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zljqx9mt+YPK/j/eSxVFbHbnyfMH/ACz/ANZ/DQaLqdLpdrGIdk4AyMOMb9lR3V4Baw88R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bS7+0bpc4wnPyffqncH7V0P8Ay03+WKVjOwy5tftVqT/qTFH5nl+YoqCztftHTzR+73/vK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y5z/HiT56XSrQC5P+tFv7Sf8AodGwLQjGLYXAzmDy/LTzZPuN/sVni0nIJmm/1UfmRmtX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yLJGDkMvIrLtvPtroxXoyR+78r+/QpFmT/wAvU+c/wxyf3avWf+k58n9/5X7zyhJ99aLn/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R/wDAqZdaDOozDPjEfz+XUyQD7rVN3ngfuT5m+SLZVQPBc2uZem/iovsf2Yf68+b5e/NTC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f8Zk+SSiIFi3kFykpSJ1CqGw9V4F2O6qjSF2DFl/hq9CiW8VusTuwAClm/iqvqFm6S3DR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WmBJaZtro8cxyf89KtXfKtiH/AJafvPu1n6X53pn/AJZyS1Y+yzgHvB5n51QBbAW27Hmgf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iuiCSF9ener14Da558n7v7vy6r6XbQHP93y/MjkpWAlGmAnzoDJ/0z8379V5rBrWWNJAfl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drTF3DcjGf+2lVrnA88/vT9zmKTrTWgD1tPtNrNPBxB/yz82TY9Z0QAkVj8wHarlppUwE/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VmoroRW1sex34qwIbm3P2TCn/AFkfzyBPuPVe7tZyDN1H/POIVehUPkk/KKlA/wBGmGc/5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a6dKUj7NPN5qdI0U1njybu5P7mXyPM8z/AFnz1YXm4hMPSP8A1lF3ci2zkZml+5JHWaFFW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+f+9/7ZfwNU9yYDaZ6+UP3koT7/8Av0Ez48mEykn7+ZN+ab/y6mHr5sn7z+HZRsXYqrcw/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F8zzBXRWtt9quTMIf+WjSf6uuc+yD+1Yf+mkqeZL5ldB9l+1XWP3v+iyfvPK++laCsNvNP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Jd26Mbqo2uftRn/e/6z/nmuxPlqW5tvtOT5xI+7+8p4tDcnGeYo+v+zQFiH7POw/0cy3Ex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VGLS+F13A8v5/3lbFpbfZuScfwfJUdzcfZrk482XPeOgLFUf6Xcze0flxj++1V7i44hx/z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ovP8ARDDj/WyZkc/3qpyAJ7+9SwJ7S0vuf9VBBF+8ll8vf/uLT8Zubj/rp/y1/j/650lzc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np5cksv8A7TotTm1IPJikzHJL1oQWMm8bMhh2MvyeZ5h3fJWjo1niCSbmQY+duazJ4bmSS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d0cY/jStvSrua0tvJhx55T95FKnyGpQWFutKhNrcf9dPLjl+WqtpaG5OJs5+jbP8AvutTE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fL+fyo9mypYkCRhx0NaoLGRc6Xz9n/ef89P3ZqEaX/pP7ieX91+88qWRdm6rVzc4uppQf+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f6UPP87/Yk/efPWaCwZn/AHP7/wD6aSRGP503/wD7v/x+pbm0mtM+dB53lfu/K8xv/ZKr2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3iSRmX79WluuJ4f+mnmSUrEqVykPItbXz/Ilg/eNH5Use/f/tffph1XFxD5/QSfvJfv7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HnWt1P5MPHmN/rKqw6e15dPO6rlZP4/k2PUo1Tuild3UFyxEPm9d/mSVUGbUTZh/5Z/vCe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/wBJuP3+fn/d/u/v1kanayi3NaIzWgaTafabnpKPLkaTzYnx8lX/ALVPa3JHk8eZ5f7v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08PkHmMbzFJJsrY/t37VcHjyv+enmVFynqU7q8N1182EeZ5ccnl1IMWxxmTceHz3p9/cw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MGzHG/RKq2hhurMiA8H7kn/bSqFYLW3yJ58n910ijk/irTF39qtjj98Zdvl+b8j1QWSWxG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P/tpTbW6htrrzvfzOaRRetlzdHI/5Z761bkfiPL8vH8Cf7lVluhdXWQP+Wfl+XUxuMjyOn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VkBlfazaXZ8mDz4u8vdGrPtP+PqefP77zP9V/sf8AXT+/Wrd+TbKcZHd5P4aoG1wWIn4lK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YpHS2l1/pXkTzf6393JL5f3K1xdwLaE/8tvL/AHf9x1rjftUwz53m48vzJMyVp/avs1oYP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Tfv8A8/u6LCQ69vbh98xV1hY8fPwKiW5N1cjg+TFukjBqvdHr++8n/lnJF5lQ2lyAD08jy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ymtDVFvVdTJU/8ssfu/8AfWq4uwLVvNPTb5eKiurr+1LXycciTy4/K/z89VoYv4G5YcEel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51wfyNdP8HtDn1/xxpkbpmJHaaQ7/AL4Tk1yY0/yDKc5z2r1f9nS23a7rV1ji3tkAPu7c/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s9p1pJJ/MILNsQEIe9cprGpvYabqEyRqsqRZ8t+9dRdXJUNJIjyI3y5XtXHeJo0uIbkI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2rxaz1OYyPhv5+vXUM/8AyxtLd/8AgDyzSf8Askcn/fdeoWJAa6kxxGML9e1eKfDa6n/sq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3Etxcf9svMSP/AMfr2PRAV0Uk9WesIgWrS2Fta1zmvXP2TVILfp9q3yR/7eyum7Y7V5J8c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fw6ZOr6yYCfZkkz+ma9vKF/tkTzcxdsPI9Dgt2FsjctyDhRyKm0iOOVJt7sTub5do3U238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wBzjmp9Htmig3MyLl3+bad1fuy0PzEhubn7SP9RdH940fP+9srzTXv+J98XNE0Of/AI8f7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9t22bq9KuTN2nz+8rxuN7qf8AaLaN26aLF5J/7aNu/wDHtteHnUuXBTPXyhL65G57Z4V0q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3Hkw2saW/wD3x8lW9SujbyEqT9aXSopPJEMhBkQurH1bfVa7x/pAPaPfX4ej9KsUrvxVB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9RNtjk/2K53VNVg0vX5/IPnz2tunl/8Aoe6qmvtnTJ+a4fSrr+1P9B/5+pP9Ml/jS3T/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/20rJstHZaUJ7q6gg8/8A1Uf2i4837+9/nkrH+LFtBt0vUQOGilgP990QHy//AEOSorrX/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z9b1T955X8ECf9NK0PF2nSnwW0Us/2k2k0c4P9/f+7Y/+PR12YV2nYmdz548b6KbvRLmDb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/AH68y0nUzb2sE3X/AJ6Rf31r3Txlcj+y4YBXh91aC11W+gx/rf3kf/A//s69SSOmmroo6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cQ/8APRE/8erd0Dwtfara/bfPtbGx8zyo7rULhYUd/wC7/wCgVw2v3RW1I6GKRD/49Xo3h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4Cg0TxFqsvh3VNKvJbizv/L86GeKXZ5iyKn+3HUrQSfQ6DSvhZ/pWqwarff6dpV5p9vJFY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Ns+9/frrfEvwF8FQTahaXtpqkF7PqF/pmmWd/eLvu5IU3wXI2IvyO/wAmK848P+PtD8GWu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Wq+bJZXH2q6+Te8U3m/d/uV2rah8Q/iGuneIbdNJVxJJqFjKqf6TGqXMny7tnzor+Z/45W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Zylp8IrHwv4z0Twd4c+1f2rf28UmoxSyedbb/ACZJZPMV/wDtnXe+FfH2q698GLKxgvvI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OKXc72sSKjzNu/uLu2J/HXK2lr4+1Tx7D4jsZ7Wx1u/k8yO6l27JN/mf6tf8Ac8ysLwto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MGueR9gj+z/uvuSJK2+Tb/veZUySYoJo9U8cfAaHxtriW/h20eDQ9Ks4gbC1Gya+22xmb/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wtpd+FdUtLLSv7DurHW5dQit4/stw32Z4nb955kbu77/92u217VfiLa58jVbXS/ssn9oyS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Xyt33PubP/RlcHdfF3xhaa/peq6p9lM/7rUZIvsUMP2tH+ePzGRN1ZWN02zrvE/ws0i0t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zbR+H75LTTITPvSTgO28v0+VG/OvB7TwrP9qvtU+3Ws32CRo5IvMZJvvfe2//AGVeq3Xxj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UNPaFLrWZ9VvZYjvRi0TJ5f5NXmNlrNonhGGC3l8/UL26aa9X/nltwiJ/6G9C0NIlIXX9q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qo0kuJf8AnhFt/wDZq6jSf+JpcnH+o/1dcfpP+i/aBB/r7+48yT/d/wCWa13oiXw7pc+3g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/5dDOqL0LPw//AOJprd3eYyDfySf8AFesAQgYxzL+7jk/uV5x8O7T+x7OwjYfvH/dyE+p+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7JToq0rnPXM+5wOn0qAEjOKmvhGrSKc5Rdxx69q6j4G+C4PHvj2y0u9g86xije5ki/gdE/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U5ckXLsafwi+Buq/FK6+3X3+g+FrX95Jdfxz/wCzF/8AFV9T+D/h5oHgizFvoGnQ2SkfN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WPNdBpUFtbacoso1gs3hRYoFHEaL/AA1DYk7GTk7TiuqEEj5upip1VZlWS2hicgnJqvc2o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FPhafVMX1l5X261k8yMzSMiJ/3xWppumS2elW1nNL50qRRoZPXgVvFHKeHa98DfsuZ9K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LN/c3fwSVy9x8NNcizus5f+AmN/8A0GvpKTTnk4jG5+wNYlpdC61Oe36zQ/6wbPuV50sFS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CKR5j4A+GM82u2txqtpLFb2v7395HnL/APLP6V9AWoPNVLK3CL8oZf8AfGK1IU2jqDToU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4nFSrz5pD8Cgd/KorifGnhWe6tZ59LvvsNxLH5ckvmN86f9M/n+R66pRODnLnjbwD4d8bQ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l++MCeRdsi+4bhxXyF8YvhDefDPUJbq1Mt/4fd1CyYzJAx6K4HUf7Q/Gvs26uprbS/wDpt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WN39isb6Dz7G6t5Y7yL++rsn/ALPTcU1Y7sPiJ035Hwzatyead9qgxPN/yx+at74v/Cu8+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Zml0O9kcWdz98DruVz/erkv7VgtbScn/llH5n/fFc8INz5WfRKqnT9oj558d3i3Pie/Knh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FLgrn7xrZv7trq9upyeZHzWHqnG2T+6a/oHC/usNGmfjH8XETqF+1vCbaLn/lpsroPCrWV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+hlnsTcLHJFEnzutcppVzDFDLPOf3MT5rpfDvjKPRdastYsYYpZ7WQSItxHuU/UV2e2U6b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Nwd+U+qvD+q6rpf26x8OQWs8FrJ5kn2uPyUkRFkfbthT/AHfu/f8AnpvxL8Wv4E8N6vNfz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yWSxyxzI7382Zp7lX/wBh32bP7kL18w3Xj7xFz/xNbqDzZHuP3Umz5n+99ysfUNX1TWp/O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XP+suZmkP5sa8dYSpctNW2PqT4KfDy+g0WKSb7LF/bXlSag95888kUx+bb/cxFHJ/wN6tX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GLaxqfi+whtdSvbe5k0A3sMTwJA0m1W+f+FI1/wCBvXygThM1DBKXLegrKWG5p8jZqqloX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Ov3cPj7Rbo67YaraWsE13DHYXMMMMcr9Vkbf9z/e2b9myvRLTx94Ptbr+1P8AhKbX/WNJ5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dsnlt8j/PueSN3evjMf8et7/wA8fMT/ANqUzsap4RPrYIzt0PsvwXqmlaXdTwQa5/atj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FFJvm8p5klv2j2fPv/wDH/k+T7teUftNa/pV1r8FjY/6+1kfy4otyJBE/+rWSPf8AI/8A9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ouRmujD4Lklzc1/kS5JlTU7z7ILefP+qk8wf5/wCA1Ct1un471Hrt5CdLhgz+/jk8xP8Ad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ZJrSE74iUC1TUafObNqCc17bpd2buzgmz/wAs1rxi0TrXq/hGTzdEtM9j5f5GvnOLKEamB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4Tqy+syox3kdfamc2sWOfSSKNd9WvtQ/tbSyIZIc3EUbn1+aqFpd/ZrWGHPnny/3kfl/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o/wBpw/vuIpEk/e/wV+ESdj9a9nY+yvA2pxSy3VvLw4HC+tXtYsxqFuXgkVthw0fcVw66g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4f+PaU7Zm/u10YvYNG8RiPzS0N8N0J/vV+K5ov3ntEfUYT+HY5fxDpsmp+CNb014mWWGEy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x/BWuNL4Xs5NxB8kIePTg16VrWmOL13W4Xy5eSMcEHivGrOOXw/PqOlM42xTMU/3c5ryKv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7KymEkgbcT7muhhnBQc1zGgfvoQ3HSugtkLUofAjGtuzTjcYqYHNV4kxVhFrrRzig04cig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FK4XZJu7EU27fdoU5zyqqf1qxqCYtAw6//XqgW3aBqn+zGn/oVQ9ho5nU7vzbdIP+e8yQ/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6qzufsoPvXA6Vqv2rVYYYevzSV6d4V0rP+kf8sbX/nr/ABtXItWdHwo6bSR5FrDb9Zvvm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S2/4pjwUTwft1x1/u7Fr3jw+N13NMee1eGfttr9stPBVkELs8ty64PThRX13D/wDvSPDx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8euIYf8Atp/fapRaQfZcd4o//s66LU9GXQ5RGVAEibIwf/QqyBa/ZjPnn/lniv11I+dK9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nn5fNRrcvA7xq21wOcVdW1wpA9O38FVzDhFQnn1PeqsA615z2zJ/3+rqtKu7HS7WeeeD/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3765K5tDa+Scf6rmOKJ6l+1fahjOD/HHLHVoyNg2gurnJFqfMj/eRWu7f/u1nm17+nz+X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tmAYH3HEdWdZ0dNGjiZZGkLrn5q0KMa0W3FvJLcF027yNlMFzFdquCWiPSrduQ8kET4VJF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QxSeWNrRqTjZSMySM/vkT+En73pUhX/SD++Jy/wC7j2Uy6tsW3n/6n5F8vy5KLPzRdQDPM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wUkWhx5JplyYSDj/cf5Kvi2mtQZ89JGjkiH8dUHkEjkzD7Lzswf460HuUfsYuxiDpFJiT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jrdMPvR4aAikuv8ARff94n7uKSp08jM03n45/wBXLWdjCzDT702xIA5I8v8A3auLdzC75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2s6cgz4/1Q/v1IvFsJsynEmOI6otF3VPtBEMzcn5tnl+tWIrtZtEeC53RTq27zT/dqWz1P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Z/OEX7z+49N8Raj5lzcz/ADxzxy/vAw8xXpBYNL1K4V41t5TcgdI/WtiDUrjWZZjN+6MUf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5Sz/0m6Jm5J/d+X61Pc3U32rjBEUfz+V95KDOxp3QgtbXyPtp/wCenlfwR1kXN3z/ANc90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rGP8Ax7NUJPmkL9jTNOXQ6IeIbqSFQXjbBz5uz56Ib7d0ib6kVlIG/wBcM+VJ/wA9P4q1r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n/lnJ5b0GVrFB5I0uTM54NMujDdWvkxceVJ5kZMn36ku/9HgJwM5/5ap8tVrgQG6xCOP4K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/+OSSyfcqSzP2q38+E+Rn5PLkqG5giNx5ROam3BbQweSB8+fNj+/QRYnIiggIBDsDl+Ot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7USRsjjpU8ksM8QKlo2jGWyOtV2VRE8qsXQr6dKBkWp2v2W5POTjfJL61VubRVtfP84Y/5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+1w48n1oS7B/cytkdoxQaIi+zNNE5jUMV/vVC7NHCskihQOOKtq6p56qpbI7GoI4BNa+W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YDAbfPrzUKA2lxjziB/rEpyjbkDnH/PSP7lL9o23Pn4wPM4OPuU0UdFqfByf7n/LOSqPG3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3gl+etPVLv8AtPyIPJx5ce+OsI3fUHibzOZP71RIBpuoTbf+046u2l0DaeR5A5TEcv8A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vX+PzI60LToQD/tURGhtxakncOf8AY30g8gj/AFEp/wCenlyfLU5uhAc8E+9JbHkzdD5nm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JT81pjr7Rx/cql9pwfJP61aAmtRib7sv7yOSop/8ASug5j/joALW0h+0n7RMTB9/y4/8A0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fNzn5I/LpFwMTg5z9+P8Au1KtyCOem/5EoAg+1tjPP9x6SA+bKE6Zp4Gckj90X5oXAuTj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lZljaEsCpHAqrMZEsEQtjaelWnXzI33vtljPSsyaJ0n3O24EZAqDMjWKS4dlBCr70sjkx+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6ikJkcMGKn0FThTJhjyBQBYtLvAPc+XsPmR/Iaq+a4yC3Sm2hmhY4yQZP++as3Hkmc+nf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szy5P+qK5zV2zzbz4xn/ppJ/dqrNdqQQOkfCb0q1a6nuGD1IWiwWJmMJuDk8Vn5xnHPmSf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vA61Wujx+5PHl/wCr/uNRYLEmJlt+f7/6UzJM2CafAHuEw8uPl+Wq7/u5GXOcd6LBYmRts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yRfMclTxSLJtUgHJNJG4hRgzfMazIJluBt2DORUgcNHknpVOzQuWLGpeUJQEnNAjQjEkG1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8VLC8CNKtw0mwjKBOzVm2126FNvzhG4DdK2NWjk+ziWOGIuRlgvarLKikVPG+OlUkY1PG+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JGA3KMClj8ra25iD7VA8uRjFEYyD8wBoAvQXB+yn98cfT7lU/s/2gmKE+cfZNtOt7kLuiq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igB1tb/6SQWEfyUNdbRz/ALj7KaICe9NuBttzj17UAWrW6Gf8a6jwX4g/sG7nnzKfN+Ty4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JCm9Xx3Q5rcsyDdQjjP8Az08z79BjY9hjnJzn86daXW0z/vvs/wC7/wBZ5myq0JzKq9Ae9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dcATM2I5f7iVxM9CyGjUxajt/1y/v1JatBj7RMePL4qjrTzreTXBcEjbHHHF/c/4BUGZxb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8x/JWkSLGna3X2nI6Cp+bS1MEP8Ax8SyeYZfM++v93bQPItBi3/f+bH88v8AcrPusW1oc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L30RdhNG5c+ePIiPlYEflyGKkubrP7hj/ALh8vZ/49WfpWPs05M+fKj8zyqZg3lycknj93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YUWhtrWbM2IY/wDViJ6k0u6+zg/vvK+7jzeXeoLe7mdBb+WshPdu1Rrc/LgTfut//LKr5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ZY+T5p5x+9k+bbQtpDbLkHr/BVC5M2QQcen+1UyrNjyfO7b5P9impXEkNurf/AEXGec+Z5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TNGSDtPSp2/0uc28J4L4jqO1tucGfAz/yz+9TNEWoJpURoFkw0fDOnRqjgf7JKZM4LnHzU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oXJUt8uOtNij82GQk7gsmNzdqgQmpNznH/bTfW7ZZtNNePHnSTHyvL+9WV9m+02k+T/21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5Mlm8H2hWnVOwxSeoEXNpa/aIPKH7tvMilj/jrDtRNa3UN7jzyOgl+7Wlqd19k8nzjzF88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8jyP9f/y08qKP7n9+ktAC1uc3VxN5AI8z93F9zZ/8XUV354yemaqaBdC14P8Azz/4Claty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/ALZxSVYFC0/0poSYcfJ/q5RVm5PnjycSgj7nlR/JTdUuvsoP+qn+7JHLF/BWdDfLOX+ZB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aFGJvM8kcPUEmoo7uVJnywP70/PVf7YbkGI/89M/6ylAFyfIM+RD88ccX8FFwWpdtGBz5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/BWr9kx5M/nn/pn+8+5XOWd3CbmYHk/89PL30KwPIPkwf6vzpJKh1LGnLY1boT3Wf+eMW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Zfsmf38v7yTzPNijrRW5gIIA4+bp0rIupld0CNldwUMKtSuRY1rUf6IZvI88TSf63+5/10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HnLH/AJ6/ItILr7JaGAT/APLT/gD025tpza+eOfueZ5P8FWFiS5uvtVsfI8391/rMfJUP2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XYI/eP5slRhc3Hm49qmHXioQWHXOmeQiCKYTMw5VRjbVTGAYJuP+mo+8lXFM4tTiH/low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/1OS5tjCyRvN/q4zFTYWKttj5of3v9/zc/wAVVydu4kSEr9wf1rWNq9jZ/NNECNkkkUUn3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x8n/W/wDPN/3dOI1oRW1xPMCMk+Zxn+7U9taTi3MxniyDjyvM+f8A3qba3Nva3Rh86Q5k5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NpD+5B6yv/wA9NlTIpIyrq1P2mbyekW3y/KkroLS62gj/AJ6/u5P9taz7TyLXVT5P74mNv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Z84/4B5lUibk8kfXioLO8nmZhDDjy1x5kX35KG1EGRl3BsVTF19kuTN5/EsnlmLy/mSt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4f/npv/8AIdRDFtzB+/8A+eh/uNWJa3f+lzznrIn7uKOtEH7N1OfNk+SP/a/zJQZWHXR+0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R7qp/uR5JnJMP8Ay0jj+/J/8RV1TuM9v5XPSSs64P2UTHH/AG0oJiW7oQYPHHmf8s3+5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HOKybm5+020Ah83PmNJJ5da1zdQfZIOP+Wbb/APbpXNkZ9vBLdMzNMdifIi/3a0IoVKbVI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tZtrM26X9yEYfNgPnNb1oUgjiEhKpcjLMEztpmfvlE/6Kx/fS42dPMpBdw/ZCCeZfnSKX5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T/uVm3I+zWvH/ADz8yOQPUPU0iXrXBtIYPI88S8Ry/dero8g3UNl1/eKkkvl7K5y0u58w+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JPN/9CrUubme3uwLj/lqn7uhFG5qml/abqfyJ5f3UnlyebH86f7UdVbS7/sst3Msflyeb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7TPD5/Mr/ALzzY6da3RurrE85wJNj5oM7Gr9r6z58/wA393H+7/z/AB0fv8eQTjzf+WcXy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9lwQA/wDLRfLll/jqVbrr53+v8xdkooKRU1W6ntLWGDz/ADvaX+Bt2ys25uT9knznHl/62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hkgkadpNxPf8A9DqjdKPsp/fed5v/ACy+7TRRn6WSbgzw+b/00lCV01qIDbGefGf+eUsbb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vJ4Yf33P7vn+GtswSeXuk2r8+wbWz+PSpsIZciA9Lftsj8r5P+2dY1pa9f38v72P/AJZf3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BtgMf6r7/AB9+qOlEWoyfNxjYnmUwKv2e4wf30/3/AN3FLJ9yqp8+1tmE/wDr/wDlnJFH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y/Zqy7u1uJPN3XGcf981jbUBmledpucc/u/Mrds8Tkmb/AF//AC0j+b5KxdLtftNqftGOJ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/AGk6Vqfnf684/wBb/cqJIZeul+0gjHkw/wC/Wba3M915587z5v8AWeXjZVZ9ekeRrbky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ulie5u/Ig6+X+8l8yhDRr3R/0U+f1/wCWkcX92prS6nurXz/+WH/LOL+Pb5lRDSvsoPn8j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1WPnjM0UP7n/nlNTGbNoftR5/cf8ATWWTfVTVLs2trPYwmX97J+8/d/3Fqj9rzcnn/tlF8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ym2n/E1uj+/l/wCenEn36DRbM09K0r7LaH9/x5f/ADz+fe+//brQu7Sa1/148n/lpJ+8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Bh5h6kfckH8dO+1TH9xcYM0sf/LKgxKZzagzdR9+vffgFo62/gRtR24mvrh5QT12IfL/+L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qg+zTw3H+qx5dfWWh6evhzw5YaagwLSzhgOO7bPnP/fWfzrOpscszkNemutLvReWVxPvH3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Sqtz4itNYg8tPMtpm/wBYuO/tWv4ksmlQXKvJJt4Mf8Ke9cBqsZ0u6W8gk3BvvIf6V4lXc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xq+o+KlJzHb3/ANmhHorYdv8Ax5f/AB4171ZjZZww9hzXkPwB8PtpuhapcuDvvtWuJkJ7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Xr2QACtUtCRwTGa8k+ITf298a/BOj/fh0mKXVph/AHf5Iyf/AB6vXa8m8N3B8Q+J9Z1x+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+kUfyqB+tfUcPYV1sVzr7J89nNb2dHl7noCOWhlkA3AqRmptKn22EMZO7CkkUkEB+ySJyu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wWsj42FIzg1+xH58QtplxdWxyfJ5/1tcJr9rBpfj7S9bg/wCXWN4/N/vp9/8Aef8AA4469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v5iB/y0ryv4r3U1vFp8sT+Vby6lZRyf8AXJ7hN9eXmcIzwsotHp5fLlxEWez2l1/pVwPW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vqrezeY9wc9Vx9yo7VjJ9jbu1uh/z/wB/KUnk1+EWs2j9Qjscdq9sJN6HnO6PpXjHgq6nt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8t7+Ro4/9zdXpvxZ1k+HvDOr3Sttkit2KH/bJOP5ivL/hbd2P9l2X9qeb+6/1cUX3HrNxL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D7La/2pqn7++uv3laXiS5SOwu4wuFmifj/cO7/wBDRaxpvHE1zMkGnR7nYbEyMlcVX8U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oljN/r/L8yT/gddOGVphJ9Dw3x9fz/ZY5IOcP/wCO155dXX9p2pm6T2n7z/fT+Na9JvLX7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vM9VtBpWpmbtXp2O1fCcT4nGPOA/5a1cU/abYT+sfmVD4ztfsulGeD/j3/wBZH/sf31qDS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l/wBe6UHJ1LSgnpXomifFjXNA8PQadZWGmypawSQQyyJPvAeaSd/+W237z1wFoN2far4GQ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xUjsoPjR4m8+1mji0tZbb/UlLd38v6b3asq08Varpepz30E8XnXX+s823V0f/ALZ/wVgRI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etSgcTqPEHxF1vVoXa+isZ2ktJLY7YJF+R3V/4HT+5HWd4r8WP4qvLS5uLWC3NvCbfEAbZ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+f4d2ys0nclUnxk1KKjGxQ8Vvjw3djPEksaf+P4rn/DP+u1if/p6b/wAcD1u6u2dOhi/6e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/APZa4vQP+RWn/wCm0jf+P1oRJ2Ox8K6pB+/1X/XwWkfmf77/APLNa7bSvPuswT/8tY/tE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pmlQ21hYr5Rkt4H22VrEMSX1z/fP+wK9F0q1/sq1ME8/nzyyeZeXX/PR//iKRtHY6Czz/A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x/wDj22tzSrr7L/y387zf+WX9yuK8P30l3qNxIiOTNu/dirxztJ/2/wC/ShImaud5qkyeS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hip+8cda+rv2avAcXh/w/Z6jLGv2+7g8w7uoV+lfE2k6w5uY7WRRtmIhTvye/5V96+BNTb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2vGLKJ4gD/Aqf4169KB8zmblTXJE7Hw/c5tZ4O8Uj/wDxdS6Xcg3U8GOfv1n23kDXbjyeI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FUdvd+RroHZ4yK6z5tKx0rJ1qHZzVwqNpqEr3qhDEtehzj56gubT7L580Al8/0i/jq/FyK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tFK0tpGjDyE5I6N1qYJjPapaBU2sNEWAByawOdT1wwf8sYv3laWq3ZAMMI/7aVFodoVt5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pGdqjCfWbeFT8sSkn/P4VjePrwWo0uGE/vpZEj/8AZ6jsb2KXxNqbDPAC1W1+H+1vG+nWQ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/L5RWakmbROD+P+iR3HwRaZh+9069S5Eh7bxsNfDvxA8VfYtAu4IDkyxMiyD/AL4r9Bfj5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45ii/5ZWm9R7rIK/LbxheyLo8JY5jaTao9hya6MDBVcZTg+p6HtXDAVJLocqfumsu+GQRW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m3YyTX79Vpfuz8upP94czf6g6QS26dGYZrpbWQC1jjjX58DPFcrqcBS7yPu5Ga7GyEf2cy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LC3+sSPVxVvZxHg8c9as2p46y/6z95zvR/8A4h6pbiatWp616k02ecnYt2nkcn/fj/1i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n7T5BI58vy3j/ALny1XzzTwwFweR/laya5dQjJ7DPtMK21xAYPOhl2Rx/7/8AdqIH/RT04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s+X/pps+/Vy2lCRgLgAOG49aaOfOrKnOnXjc1tytkCgg/8ss/8tPK+5/wCngBhSYO2m22T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GxzSd5NnPa7a4WP2l8v/AL7WptJFSeKCPs0PtIKg0y8Cxc1yUbfWpHe/fw6sdPaYANeg+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B5w/56DzP4K8iGrYOAefY13XgvXoFyJ/3H/TWnmMKeMwdWidGS1pYHGxqy0R6zaXWbW4n5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yxSbKhFz9puswTf3ZP3v36q2tyCfJPTy9/wDv1Pc2n+kk/wDPWPy/L/2a/mmpT9nLlP3qM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1GvaX5E3/AC1j8ysv7L/Zlr/wj/iDz7nSyf8AQ7+KT97at2+f0qPwLqv2zwtpV2pzutkGa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xFaNFd4aRhwTX5BmULVHTZ7uHdkcfpOqzaXqaaFrt0NRmaLzLO+HyLeRduf8Alm394d/58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4hMtsrwAxCOQXHBUrwfrXqep/DuV7VY54Wv8ATkbdA8XEsDf319a8y+LmgX1r5F9P/r7Xb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8s2r5ypDSx69J63On8ESefYD6V11tFsBrkfBEfkWA+lddbyblNVCK5ETW1ZZiNW4+hqlCc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WyOccRxTW708nHFMPWgBlyN1qRXM6vcPbaDrjIcf6DKP0rqDzazn0rgvFF39ptbiyt8zz3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fxs9Y1H0RrTOI+Fl1Pr2vz+R/zz8vzf7if8tK9e17xV/Zdt5EB/c2v/j9cT4K0D/hAtAOl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dfvLyaL5/+Ar/ALFd34f8Gz3Y86+h/CuOUkpWjqbtplnwX8SINUzYz/uL3/ln/wBNK8Y/b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8BF/+fS5bI74da+krPSbLR4/MjtYhKB/zzr5D/bN1b7d8RNGtN2ZLLSYd/s0jyEivsOG05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a9lbzPIZb2W7uo3M5JUceZVq6uuD5HmmX/WSR+Z/rGrKtQMmGab/W/u5Mj7lWvsn+imf/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6/YIq584WoNUaaebEDRH/AFcgtmzTbm6+0efKOCf9WP7lZfBDDz/I/d+YlLbsPskeZ8+sl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OS3Uk5nEaf981LaeebTyP3fkf6yP95WYbmH7LEMSm4/5aS/wPTPtU32emtCbHX6JZ3UEhx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T1rR1/X7HXdLP7+X/ALaxr87VxFpdz2lwfInx5sf7yLf9+gXJEGMc+laEXJxdS5Az0pLm6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/dySxcJJ/wCkW1g+04M8uPL8zzYo92xv7tQrbc/uTz/00oAQb5YpHQfdbFXBpk92IfIPHl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6qOp3X2q6n7Z6+VJ/FUtof+W1x/qv+mdIa6l67Y6XdeT9ojnIj+cx9qpAwHM4Mv8AtmT7t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+fNmWA+X+782TfvrFA8g/67MOyoQo6F61EN3az+f+5mj+ePFTra55za/c6yffrOW6hxn97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jfTbW6/65geX+7j8utB2H3JJ84ef/AKvts/iq1af6SBk9du/y6zzdzXKnyun3DJJVrS90R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hoCxp3OqC1/13lf8AXKKT5/8AdrNN/wDaLuUzSMkDHzEiQ0uoXxkUNMS79CahtPJInuP+e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OQWNDS/J+1f88P4/NPzNTp5JbeeZtrPgbyYxzisy2uxPk4q8boT53cDy/L/d/wAFJCsCG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+SOSmLcgDOIvvoP3XzbGo+z/ajiI8/wAFV9UB6dDL+78rf/c/irUo0PtORg8irdnef8sfP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SJPuNWAuLa3/12Pk/5aVPaf6MvP73Pz8/xUENFq5uYbsTjJ/dP13/AH6i+7a5wB+78wP/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f6QTCOvP7unfajdW0Qk5xH5aY/u1DdhWJOguOf+We/n7/APwCnR3ROSOfpVWytprm5mhUj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baqSMDMP97y6E7hYurdG5B2T8/wDPN46bumxgH5f48JVLfNaylITkepqc3M9tkHrdSYjjq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tTunhz8nyGq2YSp8kyky/6yP+DbVc3mbUxH98Zf8AV1FbXZFoYP8AnpH+8oGtCWwG4y4f3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0+4BMvmBRvOOabaz+XageXxjaDVOEeWzsF8wjhgaRJqXdtkHt93y5YvuOtVHido2jdso3X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A8Q+X0j/gptxdTD9x+9zFJ/qvLpXsBtafJPZLb3AEcwhhx+9+dHrLuQQM8/wmta5uRbWsJ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6v/gVZd0M3BP7wf8ATOpbuBF/x8g5nH/PT/WfM9T28xiB6mqguv8ARvTy5P7lT/acr5UP+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onF4stxCQMEHk1eDmQTMrYXuKzYIT5O4jAHQ1ZhZfLYlsN2FalFm3vmniC3GZxHDtijP/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v+u8kf9NJMvUlsJBbtNwKiHnWuc8edG3+r/u0AWp7GN7iSOOXj1FV7W2aDejncwPBqUQKs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TylcHqaALH2SUWvJyJf3kZjeoBakcnr71LaPmf8ACnXZkUnsKBDcLGshYl5ZKqTo2wuTw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crjripY4hKzwKd0hOcVBmUPsuxFeMb2IyRTIJPkkJ4IPSrzs1vKUPysOKoyBkMkYA3tzm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y/3+aiLIrP8APyxxTLORQ7KV5Xikn2lHYJ92qLGTQOkkkUg2sgyQagtT17fwJTDc5BpkT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EWWrlpZI/9Z86cCq3zRuMyfN3qeS6iyV2nd1NRxRR3CuxHztwK0AltJVy4ZtyjoaYYQgZ0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dmJK/Iq9fem2crDzFZtqHpUCJoHDZGcEdqRTvcljzUYQtKZQflpzOzE7QMUGZahbYDg8VO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IqjA/B55qcym3QgkYNAi79ohwwWPb6Upupzu2vjK4ArKjufmGTlSeKtR3Q2DI+bdgVZIWt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fzy/uU4Ntm/1m4euMVFkZOKVe/rQUWxKjfdfNILoZII6p8klV/s/+jxSwnH8dS3N79quc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QBNC6T3CqD81RSO8d3InQA1BA6rdJIp4FTSM1xcO69aALX2jKl4z04NLb3n+vhPB+44qp/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gP+s2+Z8lVM7c4NAFmEg3TKPXFaGnvtuYpCeFfbWTbkrLG/qc1o58uPjrv3UEnvV1bC0ME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ZmP8A2v4azZ77MrIR07Gp7QwXX2jnE5k/dxf7FVbrS5zdHtn7lch2kv8AZf2rOT/yz8yPy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5B8kHnP8Av/LWpaWsBB8+HH/XKT76VJ9qstLB4/65yxfepozUjG8zNuylVUh/urSIm9XUu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Y7OzumGJFh3Jv3VY0vwde6/MEsY2udwxvWqHdIybS6/0Q+dx+8/d/u/n30gtMnME2Rs/eV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GjyNbywQriVY5JWY/u6XVdDtPCltAItattYMkn7yOBGP/AKHXLDFUZu0ZamEpwlomZlwgt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uNgZT0pYbX7Og3M8kbHDFVyxqe8Y3shfLAbdxZVwBSWcv2ez3K+9wdysDXTcQy5us/v4J8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/j31bHP8Ay3/5Z+X5Usnybf7tZVpdD9/Af98yf3K7bSvBf/EqvtV/0XVdLtY/3ktpufyHf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o0Y80hOpGGjOfB+05/cxL5feL+OlFr/omPJx955Jf9mqOq3UFrcnyJpfI/wCesn8dOtTyZ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EKl9y1bcZ+/tf38M2B9xJBVcXURz5JyfWpbS1mP8Ay34lk/1Uv3E/2q6O1+G19n9xPazw+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nyOv8TUVcTRpW5nuZTr0afxSOfU46Qkf89PL/AI6S6tZ7q5ME/lf6z/VWv8FWLq6sRqZsb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ZE8y6i+47f8tKiNpB9luJj1/1kf7zalOnPmNYPmIbzT4RDE63JcIpRF9BVeKNtOt5pY3LO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ffBbsUCopKFvU02+jlstNmlcgEqQF9a6DQzrO6JtYVHWP/lp93fVi4upzbTeb/r/ADPMe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Nrc7gQenl/wCsMf3Kt/8AHva/898x+Xz/AOhVk5XAeNU/0X/Qv9f5fmXEsv8Af3f8s6ybj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n56ujyMQY/cebIsby/wBz/aqvqtz1xP53z/8ALOPZUsB48gDyPtA/6aRRR79n/bSrAbPNu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UfzyVlZwTg+b+78wVo6Vbf6Ub6fPkWuySTyq56lVUYOUmY1asaMeZkY8+0zP2/wBX/q2+/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nyjWl4z+JOlXV1/p32ryPM8yO1ij2f9c//RdXv9O1/wAKnVbHSv8AQoo08yWKP54P97+5X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fvHFQzKNaXKzDtbmf7VPFt8oiT5/3m+tWz8jOPKyM+Zmq+mabq17Zz6rFZXJsT+7lmSFiu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o/epcQQ/wSNGQkn517cJHp3ub2ILtebfA/l/tU/7NBbEmHnMfl+b/ALX92qdpdT6pdT2Vj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ySaKRdm2m3d1NpdqfPgyPMX91FJvffW3PZGaJRdTWvn9/N/eSfP1rNutTnwVg/wBSP3mP9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5/66f6rzN+ypLTpP5PQbf+Wm9npJmhLJJeXI+0yzfv5k8w061Xg+d977+akFrPcn0xxzX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KBP5FjdW88WzzPKt/9G3f9dK4cVi44f4jGdWFP4mcJd3cxtosdPuDzPu1U+1TC28kzHHmf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X0aC2ubm2WWEKDxLJLnZ/s1NZeFJLe1nll8lIBG/JbIk2f+gVdPHYd0+fmM54qjTjzSkcw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jFx9yr3255hulIJHcCtC00D+1LqHyP3//AD0/4B/6HV3QPAU+v6qYIfOhsvmkkmlj37Iv7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h/Z8/ML6zTdP2lznLm789v3I5Cf6zZTFv2gRQz7vM+fOKraran7RcXtv5s+lxSfZ4rr7m+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iL/V7X61rSqxqx5os2o1IVI80WaQ/57QTmfMbf635HSj7VgefP/y1j8ySXzN+z5qqWt1lZ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FH/BUYu+ev/LPzM76tF2NEkgHnBq9aedbE+dx5X/LTy9+GrEn1WG4uOOKt6Y8jJPtg86CK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2+f8A2qXPbRkSfKbtsTtnxOcyj5/K+RHWo7wi6tjDb9Nnz+ZVeztZ7m7gshD+/upPLjilk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Wnq3h3VdAiha6FvEzysDCsm546wliKcJcrZNzD+1fYwB5PVF/eVbF1B/ZWfJl8//AFck0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6zbjU/tKkTHE2/CeZWlpVrPd6WZ/+mnlx+bJ/c/6Z0/axinJsrnjH4mN0q0+0/wDoyOKST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ZlH8f/AaW0+3aXaHXIJ4v9YklvFLIu91/6Zx/5+/XYD7D8UbT/QZ4tD+32/l3EUX30V23y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GcU8JKK7nHUxlNS5bnFZLH9z/AN/P4qjuhNb2nkGDiX/lr/f+atu00rSvC32Kex/4nfm2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0b7pPMXb/H8kdW/H3gvXLW0stV8jyLH7O8cksUnyQL/yz/4HTp51h5VI0+5EMbTlU5Dge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IscdSC6+zMYZpvePyvuPUuk2sH7me+/1Esb+ZLFHv8xk/6Z1ja94pgtbryIbHyfN/1cv9+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T2Z0yxVNVOS5tyX8DyNJPD87d41xU37j7NPAP337v93/cjqjaCfVFhm/1/DSSCGP50/7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T6WQJ4fImlj8yLzY/4f71ehGpc2c7BaeebmGHz/8ApnHLLH/33Wra6pD9l8jH/LTzBL/Gl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a6yevl+XJ/dotMXWqfv8AiEx/vP4K1TuUpXLGqf8APeb/AJepP9b/APa6si6zpc4mg/5Z/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+efl1SvLWK3uUt1nysB4Odu/+Oq2qXU/2X/XZ9pfvVS6iUzR8PNPdAmU5/g4/vVujC208M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9yuV0KaRYR5Dxk7t0hMm3ZXVWdtD9qhhveBK/7yXNc1SoqUeZmc5WKOpXPGKjU4tQR5eBy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PSv7LNjqk8X2H/V/6LH/c/wBXVK08Fz6/pc8+iQef/wAtLe1ikV5p9i793/oz5K8DL87w+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M86GYU2caIx9l86GUZ348uqAts/8AH7cf8tP3n+f8/fr0G08LfZdAuL3VfKg8qP8A0iKX5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5m6tYLUefYnMHlpH5sv8AG71r/bWD9p7PmNI47DuSTkcyLaa1uD2robTwrPr1rPP59rBB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dP4f9j+/Vvw/4M1XxRa309jD/AMeknlyRS/8ALR/4/LrS1TwrPpXgz7dfeVBff8s7W1/1z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iVx5pnMcNR5qEk5M58dmEKVP9xL3jgdf0r+yxBY48++hj/wBIlik3om/+GovCtzByJ/8An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31reKdK0q6tLKfQ57q+vrqPy5Ioo2fY//AACtG6+G/wDwi11D9u1Wwn/eNHHFFuTfsVH/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rbB5rRnQUqkve6nRSx1OVPnnIb9qH2rPWG1/5Zf3/APZqpPP50LJjGa1vC3gGfVbvz/t3+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jZIZP+udV9dsYtJV3SY3duDiQwZOz/L11QzXCTlyqWptHMMO9OY4TUoSHIzn8K0LU3Gl2h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rP4qNVs7e2uj582f+esX9z+OOtbwra2XjLXvIn837D5f7y68xf3H7ytFmOHdOpV5vdidH1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lpl19pznoE2VJ9qx/wAt5f8AY82TZ81df4p0DwtpXn/2VP5H3/L82Tf9z/pnXGXWq/8AP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y5Yvk8z/a8v8A2vv1lgc0w+P1pPQywuLp4r+Gb3hW1/t7x5onnf6j7bF5kX99d2+vqa6uZ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V4Z1P/isvDU8Bxi9iTP8Ac3krX1nai9tQf33+/XZVqdEVWdnYzLofaeCK4Dxf4GvVTz7e9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Lz8tdZ4m1M6PIWZHMufuZr5i+OEmvfE2/aOz+IJ0GGYpbx6UY/nf/AL4+/Xmt3lYiN7H1F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4R0qJvvpEJ3P952+bH/jxrtA3PWsXwlbwWvh2xtbeTzlt4Ugd/V04b9RW1bW2c81qijO8T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qzD/XfZ28uuL+HlssWjWiEYJwzH6nJq58e9ZGgfC3XL7vbxxt/wCRFpfCkPl6bbj++of9K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5UZ8Lnc/fSOtF1Nc22YcCHPl+b/fq7OwXGOBWVOT2b+5iMVYBnx/qf41/1tfoSPmEQXOp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6HXjX7SGq/2B8N9V1QcfZY38v/f/AOWdew3VrNzNP0/grhPiz4bh8W/D7xDpUyhxc6fMq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a5MZBzoSSOihLlqJnV6ZqHnWlhL52dkbxH8B/9hWpFMW6iue8ATjxH8OvC2p53efbRSZ9f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9dDbAc1+CzVqkl5n6zB3imeOftP2c0/ww1Exxb9w2n/vv/61edfDb/kGW8/nxf6vy/77o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S/wC1tBMOciKVZJIv7618/wDw2+G1j4W8U6r/AMTW6n/eeZ9li+RNn346iWxoj1/wsll4c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0oS3tkysR6zN/cHv/APXrh/Dep3Wr+Im8Rarlbm9uvOEXaNR91R7Yp/im11vXv+W/+gxf6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QaBdT/afIngz5X/LWrpOzuG7OQxMbWeYz+f5X+s/2Pmrn/FmjR6npbSoBujHOP7tbBz9ju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qpa3X2UkS5rujM74rQ8mNr9qtZ9Ln/wCedcr4aX7No8VqT/x6tJb/APfMjivS/H3h9rSZb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Uj07rXmf2vBvef+WnmVqtTllvY3NL+bzz6Vftuc1Q0EZsJnPc1pWnehKxUWTpGOfpUUq4P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8dqgnXAP+7QUNhO6OqUgO81YtjlDTCuWNQtyznvFk32exLA8pDLJ+Xyf+zVgeC7X7VpcPn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JPK+/J/sx1c17VILu0v4PP/5Z+XH/AOh16f8AD/wJH4e0O1vbxNt5AMQwS9m/vN/t1vsjB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itpcb6pfKDq9wmxLb+G1h/ur/ALfrU98+y0l9XIUfSrdxOZ7lZTzjOfqaz9V58oCsmzpRF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0YHJPnfwf8tPmrK0a22wTz46yJEKnN0LYmsloJySOj+G9tHqvxE8J2eN3m6rbhv8Ad34r7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4o0vVf+eUnlSf7j18QfBF4L/4v+EnK5WGVr4+3kh2/pX3v4z0r7VaGvdwutK7Pk8zmnW0N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egn8/wD1sflyRf3P+edV9QuoIdUtpQeN+M+1cPqv/E00DS9V/wCW9rJ9muP9vZWtan/RM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XlynhtHqllL50Gc5qULlTXHeG/EfmWjAnOK1oteBDAnitCDT+1fZx/n1rRtbkHtXLXd4bm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es9TAs4Zf+mdK4GD4p+JNjoOvX2lfvTqn2eKTyoo22bN3977m+u1JwDXzTr2qJqX7TMl1q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dpMMcjy/dFxctsTP/AHwte33Wv5Bx+lZOaYg1S6+1XZsR/qP9ZJL/AOy1PqeqDSbQ44zWB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nOTXG6zrktw7KTiLtisZVbIuCuzmh4+sdL8e2Whz6raw6pf7pPKl3ec/zV6XoFzDaa9rm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KNI68w8D+GGu/GWveJ7iaI2+/7NbRmPZJ8h+b95XR2Yvde1SeD/lh5nmeV/fb/lnWEZXOm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huv2dPGM5/c+bZSf+jBX5K/ESe7Frp8dvaSXEKK7ySJ0Umv1f+PmlY+DWq6HD++Js2/7aN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1+1+1aWczy2Xlf8tYvkr08vqRp4uE5dDf2cqmCrQiebw619p+QDy5/wDnm421SutWnWQxz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5BrVgliuVK6jGTd9pHG2qOpH5DFcIoi7SIcmv2WlVqVKfxHw3sqftPhMS9uRjDnqc117TJ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TXDXmmTJcxCU5BKrx9a7MqkfA/hGK58uqT9pU9oa4+nBU48hbteST3Mf7uP8Ag3f7dS2nT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s9a3g/wAIT+L3IiuorWFWRCzqzuzNnCoigljx7V291+z9qn9qnSk1WynvoZJY44Vim8m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vub1T59lddbExhK0jzIxueW2nkHP7/M3meXJFL/6FHTwSekJ8/wAxvM/uIu2vUNU+AUel3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bqfUI4pLeVNNcW8by/wCpWZt/ybqvaB+zxNd3VxBquqS2V7axvJcy/Ym+zQMi75IfM3/O6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q81V6UL2l7p0qjOWyPI7Qw9f+2b/7yU60/wCWx8+LIjTzI/7j/wB2uy8a/DOTwhpc94byW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gubN7ZjHJu2yIW++PkPStG0+DFja+Fp76fVfsM9rJb/2jF9i+SB5V3qv+2/8Aq/lop1Kat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+KBwDYCnpUNtcDJFepWnwDvrrVLjSv7ctR5vm/Y5fLbfdbFkf/V/wJ+7k+Zn/AIK4jxr4D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rq8iuLyZpEkhhU7Yym3+Lo2d3b0rtpYmnOXLc4nTlHc47xgph0+Vh/C6EVy1p59x6gV1Pj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UxH/LRIzXK2mqTXP7mCHmvPqzh9Y3PboRSpJnS6ZpsNlLiZxJJ7GtV/3h2IMVk2toLVBI7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1nuYBIFwa+gpUqlWHs+Wx5VX+JznrmjSm68O6TLIDuSFFL1fbdG8n79mkKMY6y9JjlGlwQ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UEY6mr0Fy0kccTqAVDYf2r+d8w/3yr/iP3zCX9nHnPoH4AeIbWXShpdxIPMgYnJP3xXrI3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gAct/eU9q+QPA2vrpHiO1DSFLa4PlNIP4W/h/WvrPwV4iTxDbf2Nqg2ajCv7ph1dO7V+V5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o9yhUOzFrfXdsPI1X7FB/0y+esrXfC093aT2Oq6r9uhuomjjl8v7lMXS59K/10+P+mQ/jr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Q8iey/cf9Nfkr4iUD1qcrHkPgtJ7G3uLS4J+0WrmF1PBJBI/pXY2zHbyMVmePbWDQNV/tW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sdxF/BOv/ACzaOrumXYuQa42zpbuaELfNWjAeKx4nwxrUtiSK6aRmPkP73FMkfDU+df3l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uwLUs9dMvD6CvN9KurG11Se+vvN/5944rWP5/+mjf+yV3U10bPS9TL/wx7hVHwDaZ0qGD+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0iS6i+58/z1hzcyN4xsh+l+KJHZLbw94fkjLcfaZ1xiu7sLa+0q3F1q16ZZGGdjfdFV01n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tKHlP8RPArLNmdclaaDVvthP/AC7k/KKqnHuc7b1NOx1a+1K8OCPsX/LTFfEP7T3iD+3fj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RSpZKf7ioqp/PfX25qWo2ngjwzqeoPhltIGuirfxHHK/59a/NvUJ7vV9Yvb+di89xcPNI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r9F4Ywzc5VWtDwMdNWUR9pa81KB9m8+387/lp/qo4/kSmWnnkdv8AWeXUgX/ReB/y08v91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seONNqzcny/7nNRtbeT8uVx6CrQUC1uJzNjzPkSKorQi4BJPnzD5PN8v7lKKuK49R9l4MA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Kdy1CuBczcceZ+7HmfcqW64OO9L9l+02sGT/2yik+f/gdaWGMQT2t0BnMX3/L8vfSXNrNb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89OKs3dr9kuDDP1ij8z/cWouLq3OORVGdhRc3BHlCZsf889/y1GLwi4wv/AhIlO2i3tycZ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9aQWLWJvtOOo/1nlxR0A9RMf+Wjf6r7lQvM6kSZOSuKnByn4VlaxCkXLm6yMfuh/z08qP5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3fkf8soo/v1PeXJubWGAceVHxHHVC2ccjy+kfl4qy0GMCeCb/AJ5rvkiqPSwQTiYk9vMqz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RuP7tNtQDmY8/vP+BUOVhlkDnA5/jerkwH2bgdcfvA/3Kr3QzxjJl3fvd/3/AJqzpxhY1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kUhoTuBpC1LWd75XP7vP/AI9WYtzm2+qfvI63bTzhpRJx+9j8uP8A3UrmtpNwSAfJ/wCeY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m6YOM1qT2wwccHy22Sy/wVW0swWuZ54eqf6qX+CpftZYTjyf+2Un92lY0Hh/sw/ct16SVX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kHHyyJ89UPtTebjoPuJEKmVRcYn80CIfu/wB5VC5bEErtISxOfQVYtF2mGYTf8tN7x1HcK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I4oKsXLhJbp3eUAEntSRR/ZHbeTt28VBJPJ9iDYIO6nm4IfEjjBHeoEME+ZUOe9W1vFtZ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yEXskY6LV5ojPEH9KDImM7XM7Nn9199I8/cqP7N/ohP8Ay2/56y8b/wDrnTR/o547p89XR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T5+9J/uNVlogtP9FtPJ/d48vrj7lJdDFrDmHHmb8zf36LTi1nP/Lf/lmT9w1D9qH2kD/vv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ACIebIXxwW9FqG2Zg5Cxhxnls9qsTFtrFQpizgj+VVZdm9ltyfNA5T/arMZduTAvlYwP3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53nHHl/8ALL79Up1kglaOaN43HUOMUv2oD9z0+T/x2mBs2l3i1JPbdH+9/jql0tyCOf4ZN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SfYSf6yRKpMcAg9KYhqNjOTUqEc44PrVXO057VIG+U0Gd7E7u8UBDuQntSWu0KWDkr70t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J701nSUFUUFfaqKVToTCUfxSPs3dKUP8A3D8uetRBnAw7rsz0xTd3Xb93NMo1/tMP2byvN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Z7ttNTwy9KBli2crcGtAMbhiJTzs+QBOtU0AuRg/uf7slWQTa3UCk5zHvST1oERqJ7jmb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tczAGGt4eFp/ss1xP/x5f8/UMnyVS1O0gW2+3QcQxfu/KL/O/wDtVwLGU3U9mcaxNN1PZ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Z5Gy61nkYnLOMlq03eNSWLZ3e9Y8txILpmI+ReldhuN+z4uDVkr9ntSDz5j1BaXW7iWDq/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xOT2qiynNCu49qMQ/agsI/wCWfzuaB/pBqyDtXPk/7FZWKuipcAZ461BkqpxxTp32yOSMC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fVpiP3UVn+78z++/yVohmDa3DOrB+KRmXJxTnUMhC8VFbwEls81QrlmK4VYSoWpY2xGSpF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YU6GLapJNBJJkDJpP9f8AhTRycZ4qVR5I+tADQoHFGPTrRuzz60HGOTiggSBzDMUccnqzV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tkn7u2oY0Ej7Ek3KvLFqimuDJNlE3qvAK0AW9zKMDpTliEudxxUC3W0cjmkMjOflOKAL0U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qxceVbrx19qpKokmdgNoY8DPSrFxc/Z16Z/gosBXJkbJ7VHzSm4NvakYz8++pF/exB8daA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61r6VaE2vnTA+R/q/M/2qzbccHNWLS9lAMX8O7OKLAfR/in4War4W/tW++w3X9l/6yPzY2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V4+vrW1vp/I/ceX5ccssf3P8A7OvYr7Vlv9DNldXt1cW7Q7bmXzNiJ/vLXB/8Ks0rVLQzz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kXl2EVuz7Nrf3vk2/JX5dSzetiY8z0Pk6+PqVY8piaUYdUE/kHHpFFIr7/wDgVaulaTNqm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f6yKX5PLaqN1pX/CBapP5GuWFjBLePJHLFHv3xfNtVv/ALGugFrrl15OufbrWCCWz8ySK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yqhmmIpyvUn7nY53mOIfUyAPs3k299Zfvov8AWfZZN7v/ALLZ3VFpXiD7Z4oNlYz+ROf9X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+783+/tpBa32g69ZaH+6vr663ySXUv3I4v96tO60CC116efyLD/V+ZJLL8j/8B/jqMTjcR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hLG4icXHm3NrUDLdawsDQxamyLmWabUGDyP8AxbfuIlXNA0CxurWexsdDtf7Vlk8uOLzPt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8eAdKu7SeDVbG/g+1Rp9nltbzfs/3d9YulaBBoPjP+yvDv2//AFb/AOleX87/ACt95v4K4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zKLsalp4L+y6B/wATWf8AsSCWRo5JZZP3zp/Eu1/uVxGq3VjoGqTwaVB/avlf6yKW4XYn+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tV166hg+xXU8EUn7uLzF2Tt/e3P8AcrQHwYvrXQNL+w6VF9uiuPM1WWKTZ567fus38b16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6Pr2IX2hnhXwDquv+fPPPpcEEuySOWKRv4v4tuz7lbXinSv8ASrLSvt3/ABK7X93bxfc8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s/jkf/np/sVrC61XwbpRsf9Fn+wR+Z9llkVH8r+7u/jrP/tXQ7rxnpfnwRfvZEkkiij+T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9qwr43EVY8vMN42rJHX6V/wAItpf2iC+sdAnsYo3kvIvL/wBJjR/+mz/N+7/6ZrXnvinxV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7DBLBBLGkkn2WNUTZ/wBM617m60rVPFFxfaVYxX0FpI8l55sm90Rv7tMuv+Ed+yaJYzwRf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+78n+s8tf9/Z9+lHF1vZ+9LYyWMxD+0VrS70rX7q+n8HwX8EEUiRyRRXC/J/tfPXRfaoP9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fu2jvIrWT/Xr9zc2z+OrI8LeD9K0qefSp/wCw76/jTy5ZY2RE+X5WjX+N681Gq6rpXkW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R+XJf/cd/l31g8ZKru7kOrOesmdVr3/E00CGx+3Wul2Nhcfu7Wwj2Iif5/wBurw0Dw5peg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9Z5cfmyfI/8Au7KwBquif2B9u0rRL++nlk8uT94zp/30lcBdeNIPsk9j+9nvfM8yOL/Xb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eSBqsdiI/aO/0rSrHVLqCbz4tK0qWT/W+Zvd/wDd3/PWn4p8A6V9lhsbG+u7Lzf3kd1fy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alcIPI0DQD9un8jVPMST/AFizPaxfxf7CVsWnjOxuvI/4lUuuT/JHHqEsnkp/2zq6WLxUJ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Yl/aK48A8f8f0WPmj82Xd+4/2m/2K3vBegf2Br/n2M9hfT+X5kn2qNXhT+P7taHgvyPGdp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dfWsb+XYfbVR0/wDsP9urtp4L0r+1IJ/9Ag8r/WRSyLvkf955n3/lr1J5hiKkbXOj+0azV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oH+lf2r+6ggl/efZbCT50/wCue+pLTwXe3X9lX0EEvkXUieXL5n3P+ukddD4p1WXX9Ym0/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OspXnigMR+Zv4V/g+/XO+C/j5Bql1DBpUEsPlR+XJ9q++jv8AxLs+Wuf67ip6X93qR9exE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8N4LW6soJ/Kgsf9Z/q9jyP/d8ytb7LpWg6BqulWNja/bov3kkt1Hs2J/eb/7Gue1nxXcaj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ib7U5Ep/1MEW7ftX/AG2/77pPCuqz6pa6rP8A2rpX2GWPy7yWWTe+/wC59379cNfGYinG7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uJr1E4yZ5v4V8AweM7r+1dVvvP1SWRvL8qPen3pPL/wBz7td3ol9pXgfStTsZoItksnlS3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33a6HStK+1fuNK0qL+CPyov3Kf73+5XHeMfhjrenahbIUkgiuU8xITLCI3lrgp4yVTWL0F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5pf8ACfX2qWpsdKg/sqDzH/exSL/6D/37rF/sr/SvI8+LW9Vuo3kklupPkgRP4pP9v/YrW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mgaXYwQWH9tyxpHcSxSb3eX79Znh/wD4j0DXr6DxVfef9q/eSS+YvyJ/y0rshjZ092VSxl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vQP7c8LXWq2MHlX2iRSPH+9t1S2dP+Wnl/wAf/j1ZeqaVPr2gX/2G+tbHypP3kUsmxNj/A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VrmqXU+hwWNromiWu6Szlurje8CfxNt3/AH2/3K5/SdK1zwtdTwWPlX0Esfl+bdf8tH/5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lj686kZqfw3/EPrNV1PaXMLStLsbrz7HSvK1SfzP3d/5jb4ET/pnUo1Wx8LXU/n/6iKRPM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/AN8V6X4R8C3ei6c+sXDvp9pPEY5fIkTf5R/3P71cvqngvSrrVL6fw5fXUE/lvHcafdbUd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2etY5vW51FyN/wC0MQ9LmzaD+1NAhmngtf8ASv8Alr9sWHyP++Pnqtr/AIL1W60D/iR6H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HLpX75Nn/s/yf3q58fC3xHoNrDql9qtrP5UflyRRSN8if8s1+5/4/XregWt94MtIIINV1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u7CXa6I7t/wCOVxYvFVatT3pGUqs6msjxbwXpV9qnkzwf6dfWtw8lx5tnshtf+ujVteM/C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arPff2rBfyJ9nl0+P+N/+eiu/yJXSN4XXwpdavb3RbS9MnlN60Uco5l/2mf5HqjqmlaHqm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/sv8AefvPsv8Aqd237q/xP/rK5Z1q0nyx+E5amp5uPGn2Uef+6g/dpb23lR7P+un/AI/vr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zaxX9y96+lWUkRtT9kTzpp42WRGWNn+5/f+WtbSrWDwvpcPnz/btLsJEkji8vekj7v/Q60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FGqTz6rB5HmxpJHFLIyeXW6qzl8RKkeaaX8Q7KC1TTLvRXvbNZvNWW+/1pg/j2/jXcWmg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XIP7V/6d4vlTZ83+39/bU1npfg77L/as/wDzC42uPNtY9iJsb92v+f8AnpUH/CaeFv7U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uvN8ywuo2h2O/8Aq2jk/wC/lfQRxk6FL9yzup4qdGHLSkZ+qaVofhbyJ9Un1Cf7fb+Z5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gP9//AIFUGlaB/alpfX1j5sEEUiSebdSLv3f8s6wPiV4kht7jQYfC9nNdvLMbcWklwk5/M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/iDxNp9hdxeKtRtb4vH5Z06KBldFHmbW3Olc8MfjYx9tOXulQzDER+0Os/hfc3On3zfbAb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a/Ojp/wA9qu6VqniK1+xQf2r5EH2fy45bqT5ET+79ysj+1bH7V9h8iWeDy/8AVSybJk2L9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jpV3Y/ZbKfSr7+1f3f+mebcfvk2f7T/8AstRVzSvi6bgzOtj6taPK2buh65Bpk8tuj2Fv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o28v72f8Avsszj5P9+tLxnr9jqv8Aavn/ANl/bov3kcUW68eff/q/3j/3UriNUurH+1PIg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/AOWsexIK6HVLrVbq10ryNEtfsP8Ax7+VF89zJ/BI3/fdeVKEuV15S1jt8/8AhjGGKrpWb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rD5EFr591sk/eyM/kP8A7P8ABWUPD+qWv+nTweRB5n2iOX++lb3h+10rS9en0rVfKg83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7j9zvb/c3JWX4p0DSrW6/cWN/PY3UjfvfM+4/92OOvTwWYVKkVGozojjqjjyz1OltPH09r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v3EsllJJLaxr5z/6z5Y/7n9//AH0rz26/tzxn4pnn0Ox+w/vPMkiupPtLvs/z9yqulaV4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v9Bg/tCK3j8qPZcyRfvE3f3PuLJXvV1deHNL8nSrHzbHyo/tEmq3W37Yj/vP87K8LEylTl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3V5tTza68LeN/7U0TyNVtYINat/L+36hGqQwOnzzLt/2nXZ/wOvS9e0r+wPBn9lT+VPBL5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sSfYyfNGr7Pk/1leP/FLX5/FOl2X9h6rFY332j93p/ltbJO+395MrPXd/CvSpte06zvfHV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aPbwWU8wdg4b+Mp1rRQqOClPlM4z1OW/4QvVbrS77+yp7qxsftjyW/wDpiv8AI+z5f76f3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ppXhfwZBpU+qxQT3Vx9ovZYo97wbPkjX5/vpVj4uarfeAte/sqx+y2P8AZUiSRxRffnV1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wVxmgaBpWqWv9q63N9h/1Ucf3kST+P+Ou2rOrrUmU61X2nPc9ktPhZ9q0D7dB4jl/4+PLk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0Tbv86P8AuJ/sVheP9BuhOstlbSJBBItnb2rn58f/AGVb/hXSv7futLn0rXLqDzf3moRXU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1flx/3K1PHv8Aaul3X/H9awWNhGnmebHvSRHX70f9+uenmWJU1FPc6PrVXn5rnEjwtY6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915EsnmW/lSL9z/ppJs2ffqtaeFjqmqGbQ/NnsfMSPzbrbXn+lePtc8Ua99h/dT2XmS/uo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bOvW/tXiK1tZ59K/19/H5dva+X5M077f337v+/sr3FmeKwtP3mdH9o1orRlTStA0q68iC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7vyoo2Ty0T+HzP79P0DVf7Kup4L6xinsdK1FLiOWWP9zP8v7tZP7/APuVY8F3UGqXVlqtj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eXeWEse+bzX/56f3H+WSt34kaBPr3w31XS4IIvI0+P7ZcSyxs/wBl3/Puj2ffff5fyf7dY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PK5GLxlapo2Z+v6/Y+KdUN94dgl/exv5l1FIqbP8AWPIskf8Afrlrq61TVdegsZ4JYJ5b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Z/wDPNpJK0/hHDovhbU3TU7G9u71IElvY7uHfsd0Ibhf4K7DXrWx0G6N9Y65/xK9VkSS38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7JI+3/MlefQzPEU6sqNwo1qlOXNc881TQJ9L1QwaV5t99ljaO4urWP5IKseFdV1XQdesbG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Uuy8s4rWRd6RJ5nmeZ/vVsa9dX2gfbtK0qeWx+yx/aI5Zdvz/AOsTdI38dUPhF8LPH2vap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RaVBf/wC67zon/PP+4/8AvNU+0hSw8qcgbtT5DX1TX5/GfjOexn0TyPstn5ccUv8Arp0/6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9qniPwZdWOq+RawWPmeXb3XmM6fIv7z93/v17vaaVfaDdX1jPBLfap9o/wCPqWTZDOn/A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1Y6VpfiOe++y+Ip5f3ccXl70gSJd+2Ff/AB/5f76V5EXUdPn5TjaOD0DxpPqlpPfQfv76W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NsnT/AJ7bf4P+WdZHiz4oa1okmpwSaVc/NbZ80Nl5E3bP3n9z55Kyx4L1y1uj4p8OaVfwW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vLVEdE+eT5U/2P4GrQ1/4zwa9aeR58tjqsUbf8u/yP80jx/8AfSSbKulgaNerzSRDKHwh8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2qWP2XSv3fmSS6hG1zsT/AK5on36q+M9V1y61S48RaVqt1ffb/wB35sUaw3Nr/wA8/wB2n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iq3gu08R2ula5fefYapBf3CR+V5iu/8AB83l/wC/Wl4o1+f+34IPDulSwebbpbyarLHv8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2fP8AcaN9/wDuV2Rp1I1uWBMJGh8NvFX9qXRnnsfIvvL/AHkstwyJJsX/AG32f+O1Y17Vz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3sZkR4726giy8nzyNtj2fwfw1Hqmq/wDCLaVZQarYxarBLJ5lxLFGr7/+m3+x/c+augtNA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9ZWMVjB5cUcflR7Hukf5/M8uvMqe0cnLlKOJ0rwBPqmv2N9pVjdT6Xf3v2eSW7jV4bVf+m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8/wCyefPrlhBPFH+70rVY1huZ/m8uRY9ifc/uVqaB4z0rQbq+0P7D5E91cfaJJfM2fOnz+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Wvz6/4y1Wx/srS76CL/V3V1Is1yif8tGjk/gT/WferbDVK1SXJNe4axdjzu01+C61SfSp9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kkcXmb/IV2+7uf7/+s/u16PpOleHbq0voJ/8ATr66vPLjlljV5rWJI/8Aln8lZOu+GPC9z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4sw2+S7VYyibtu9pGXd8nyVy1r8SNK1TyYIPKvvKja3/uJP8A7VFOrUlHmwylEiNSVK/Ka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u0gg8O/6i1kluLe6lj8l50T/WR+Z/B/y0r6K0r4pX3inwtYz+HbGLz7qPzP8ASpNlfJt1q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tj/Zcs/8AYsnmRyyyKkKb/wDln5m/5/nrtPgv8SbG6tb7Q/I+wwWsj+XayyLvT/ppHJ/H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Lp1oybmepgK8nU949UufAN9qmZ/FN9Lff8tJIorjybZP+2aVnaV4L0O11Tz9E0u1sYLWTz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y/8s/3n+z9+ty01XStUz/p0vkf88pbebe9bNzaf6LZQQf8ALWRpJP3ez+LZH+7/AO/le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M00dd4St1h0CHYPldncfQnit21BGaZDbrawRwIMIihQBVtQFFarYTdjx39pexOteFdD0JT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2pX1RJDM36R13FpawWtrXB/Ed5/Efxa0WwX57XRbYSyAdPNnO9/xRI4f+/tei2tviJjL0z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NH2eF5n1PzfNqnNXt2C1P+lQzk8f8s/8Ab/d1avDOBF5M/wD20/uVj2hvtT17z84soo3jj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NTtJzdYg7x4r69HjIjnuWLESXRuCO9UdVED6Hfg/8+zDn/cqzBpVxbH5wM1Hr13Y2tp++4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J2LSON+DTm3+FtjpxyJNGuHtlU9QiyEwj/v15Neh6VpU+1pp5jj+AV5V8OvEWmXt/r1rpv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p/wCeg3/+yRp+aV7JaalutccZ7V+DZjHkxVRLufqmDlzYeDfYguLRJ42STr614hr1rff2p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9t/5aXX/PBP7v/oyvcVYG5/e9NmyvC/jja/Zbr7dP/qIv3kkUUnk/I/8ArGkb/frhWp1KR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OJdUju7qXrEn3ErL1TxFNcaW0hjEJm/d5H36h0C68O3I/wBB/wDItddaeFtK1S1ng1S++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csX3N3yf/ABxKJVIUo80jGdaNFc0jyb7T9mz/ANdEqneSefck9q2/iF4Wn8N2uoRLqX2y2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L2eY26sv9z14rspVqVWPNTPQw1eNeHNEiRUuoXtLgZjf7pPavGfiD4cl0HXHnjUm0nTy2A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GM8dKZq2kW+v6Rc6bdqGjZcKx/wCWTV1QkkbyjfU8n0G0/wCJUP8AeI/1la9tZbDw6f8Af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l0dLnTLvK3Ns+Tn+P0P41vaX/AKSD7UpOxklY0LRQP+W0Qx9/zXq1run28ckS/a4F3W+75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/ANnrIuhjirWp35vbq1LZO22WD/vhUT/2SsojM/7JNbA58r/v5WPqnn8+T1/66LWhdjGRX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2vOqXv+oi/wCPeL++396tV7upZB4B8ARaFGmq6kgl1MyedFBNyif3Wb1euj1CWSdiznPoB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Nc/c3UpJA6e1Rz3LUbCQwl3KDpiqWsJ5GFByQua045RbW0jt94CsPVp93nzE5Cx1FxHo/g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HwyL6efyJ7W7/AHkvl+ck6f3ZFetzVNfg0r7DpX2G18iL/V3Usau6RO37v7+6uK+Cfixbb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vL26ZYx/vqnl12OleNNK1S6nsb6xur2fzPL83/br4DMauNeIab9w/PsXiMVGvJc2hrfA7w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Y1XEVwLfR5j5UUm9w7uif7n8Vfa9vMNb8M2Vz1MkCMT74Gf618zfs56LYzav4s1Wx82Dfa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nc+Z/sf6uvof4bH/iQf2ZN/yykbyz/sV+nZLKpVwUZ1OpzyqSm7yOMuv9EutVsen2+PzI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3wr4zg1XQfIm/18Ufl/8AfFb/AIo0qcZ4rx/wvbT6X8QfE1lJgWciQ30A7Yblx+aiuv2kq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9a8KXas0sWehrVnbbIcHiuZ8OQNb3wBPLgGu0j0wzvyfzrtvdXLM63vnil2iePyNzDEn8d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0WVLC4eylAwJVjV9n/fdJdaDPbKT5P8f/ACyj/wDsKuaXa9fO/wDItZJsho8z8AWs91/av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/tjR3Et1JvmkdP9X/AAJ8n9zb/frvTxVi6tvsuu5zx5af+z1XuztBxUCsct4n1WVMwQn/A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ugc12tt4fg1O6M03T+OuD18D+1TpcEEX+sXy4vM+f/tp/wCsHubU0rGn4V1We78GQieHyZ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AnruvBlrBpXk/9dPL/wDimrjPBFijQIBMPs0AaZ5Pq+f612WlXX2rz77/ALd7f/c/5aVc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QX2l3cgm/1dvO/wCcZFfl98R7XStB0qfyL6LVYLqRI4/Nk2JOj+Zu+X76Pvjr9RPFNtBd2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+rNo/++6/MXxT4Bn1+6uNK/0X/VvbxxS3PkvA6fOzKv8AH/q6xniJYbEUake5lOUlFxi9z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5YiqBFz/fkyaik02KNTEr4T1c5FUx4ZNjdSWyXZ+X1jqrc6XdRwyMkjEr3r92wmL9rhvaK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3+IV7q2dbiJiwYeYBiuiZArq23ILVxthHcyXw81m2L83NdnYW5n+ZtxQDNGV1fa81TlKx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F9Lg0vwt9uvfNggl825k8qRoZniRfux7P7zrt/3avD4+aVa6X5F9/p199jlt/NtbdkS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/zu77pP7iJ8/96vAbnX5/tMMMM8v7r93/AMA/u1FN+8lLdM03ho1aj5zj5+U+iR+034c/t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+eCK8S8ki+X5/K/49ofv/AOzG7/7lc4v7RCReDJdKhgvZ9VkkW5XVbtIXeGRp/Nm8tdn3H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8aAwKZXR/ZuHcbNbmn1hrY9/0b9pXREn1SPWfDsutWk83n7r9YppLpkR1jM26Pu7A/IU2J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P+KrH+3oL7W9V1Sexl1FNVvLX7P8A6+Xbvkb7/wDf+RK4BBzVj+Gqjl1KKstjJ4iT6nvvh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rXVf7VntbH/Q737Ha2sbb/tFz+6j8z+D9zD/6G9eefHsLP4xiuIbv7bZvDm2uf+ekPnP5b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fe5rWhP8AaFpNBI7SytjZuOfWuaGCjRqc6B1Obc5fxDCNQ8O3EAODFMjbvTnrVKwlTTYAJ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hH/2VaV1aY8+D/nqnl1yFlZm8P73NcuITWIXsl7x7FH2csO7yOtXxRCeIf3x/6a261q2d3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7/wDz0rBt9PeMAK4x/uCtazvtVhuoILex+2+dKkEcNrH87vXXVqVqFCU689DlpQpSqJI9b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m/d4q9Z2k11befBxBlY8j566DSfCt6NK+2zz/AL77P5n2X7jwP/d/26sD/RbqH/TvsN7ay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kRP8AlpNX8x5lmKhipRj734H6U85tT5IR/H/gGXpugPHqJSeUQRW8okkml+RUINem+AN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/AF/+m2H/AC1rzLVNKguvIg/tyKCCXZJH5snnPv8A91Puf8s66TwtpWqeF7qDyPN8+KNLi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Iv+Wn8deXif8AacNbqdmXZpL2i5up9NeBfiklwqaXr48i46JcH7j13Wp6BPcjzoJv3NeBf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Gf/XwS/6uX/b/ALv+/W74e8SeIPCsSy2Fw2paaDzby8kCvz+vQurx3P0ONTud34rsV13w3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10MeRK/HzCuQ8OLdWEf2K8jC3kS7Ww3X3ru9H8d6L4zhRLmBfNBx8vBzU2veAV1ny7/SJ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Rk/eX0rwqqa1PQhVjazObhOWxmtixkAGa4/StRM1y4JzxXRWc+IGJOOaqlU9wrfY2Zxn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+ygGta0uPtIrKtNLn8Z6/cQww/wChWH7uQ/8APR/7tKfvER90FtP7d0qf7b/o9kY/Lkli+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U1TVLX7DpcHkWMX7uP/AG66O08LY/13+o/5ZxRfwVpLa/ZenNRFWKc7nD2vg1rgNDcqX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9WDWxYeHrHQsXEgJuO/mf+y1e1nX3UeTZJ9ol6c/wmsa3tJJmN9rF0fMh6x/wgV0xMZM8a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2WiW/hu3k2zXoaeZQeQgVgtfKETTWJkNq+xH+WQH/AGsV2nxf1W48UfFXWdUZy1tGyRwLn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64K/J3R+YxRvOCsPrnbX7blWGjhcNGKPz+vjPaVGy4lsSJz3PyVY0u0mORx+7qD9/pfnzz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3+73/AD//ABFM8F+KYLrVPP1W+i8i1/5ZS7v36bfu7krWtjqdKXLueRPN4Qk42v8AP/gGl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D/Vfu6htSba2POSdtdPqmgf8ACe2h/wCEVsbWD7JH9p8qX5N6P/00f5Kz9f8ABf8AZevw+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dV8vzJPNjVP4d/wC7row+Jp1Ve5pTzKnMxbn/AJ7dqjRityJx/qfuUz+ytV+1XEE3lZtf3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Kofa7m6J4g/7916KdN7M7I4lS1Ne4upVuvOzhR9yOi0uvs4/dQ4P8EX96qo0u+Glz33+i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sex3/ANqtO68jShcQf6LfX0Un7uWKP9yn/wAXWEp2lyh9ZsV/tX2czg4yf3ckkX8dVAftd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IDJs83y//AIiprq6n1XPkQRf2p/y0iij/ANf/APZ1oWnjTXLXwtcaVBY2s/lR+ZJFFGyTQ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9Z15Spw5onHXzCVON0joLPwX9q8U6VpU/+nWMsfmSSxSbPkjXey/P82/93Vb4l6n4OtGj0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dWh8ue5luNxet/wAF3d18X9Kazme60i5tWa9jurhEW2nRP4f77vsrJ8P/AAsnutUM899F/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j7q+dw+Mqwqf7Q9DwYZhJVfaT+45e00ma6tLi+/59f8Avv8Az/8AF1mfZzjzgT/rPnrvb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NjBP58EUjSXv7tYfI/g+aOs3SdAg8Ufb/ALD9lnsYo0+0S2sbO8D/APLP5f7jV6dPFxqfC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l0/EwFXESMP42xWv9q5n877LP+78v918iVL4f8Fz6p9u+3TxaXb2n7ySHy23yJ/y0aOsfX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GEwwXX/HvLLH/AKxK9KjatKx1Rx8Z/CgWGJ2hMkrNKvcVArKdQm8wKR6vWZDp11MWzOyhf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LqZXLXiBPWSuv2VNfaL+tVP5TeF59purieZvOIj/dzSn53+WsYgXWfIGfn/5Z1VFrcATjz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3Gg+HNK0fTJZpNY0/V7i6i8ySaWPY8C7f+WP9965K1SFCN5MxqY+nRV6mhyl3wT5Jx2Mcn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8+aJvl/eiT5Kd4p8GX2geRfQX11Pod3H9ot7qWP8Av/w/79Y/9lX32Q5nz+8/5ZSK+ylzU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xUZr3TRucA84HOzzf4nqNbWEDz/O/6Zp8lb/hXwtBa3UE+q31r5Eu+SS1uo23oiUlp4B1S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yw2N1IkccssavCnmN+7qIYinKXLc5VmFO9jBbofao7b/SciuitPBd9qmqT6VcX32Hyv8AW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b/DT9U+DGq6XoFjfeRdfvY5fMi8z/AFbo2z/x5GV66dO5axS6HKF/sxMRPP3JDH/HUgtiP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SpVqx8Ai91ex0qK6Zbi7uUt5JTLv2VkDQf9K/18s37zy/N8yjYaxM0WSrGRnIG4+gotflu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vrpv+ELgutA0q+g+1efdXL2/leY3zv/8AZfu6lHgvSrW0M99fXX27zPs8lpLJs2N/erkq4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EswpxMD7TBk56d6dcH7Vcz+TDgf6w4+5Vy78A31rpRvhBLPZf8tJYpPuVW0rwtNck4JgHl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23ZW1OvRqR5oyL+vU3DnuQqftNtk/8svuYpATOD+55re1Twt/ZWlefPqsMH3vLiFnveStG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fv7D97bxSf6vY++s1iaUnaLFTx9ORwdoftOYAf+Wf7uWWSrIGP33/AC2+X95HXR3Xw28R2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ln5kcvl7EkT+95n3KZaXf2XybH/Rftt1H+8i+0K+/Z8/8FZV8RGlHmjqN5jTRg2n+laoef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f43qTxD4avtHnYXdqls2f3gWquvWv2TVP3EHkfu/M8rzN+yvVdU+G0Gq+H9L1zS/341CNY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G2/MrLU1sVGjGE38Mupy1szlTcZRjp1OJ8FmD+y559Vh/0GKTzB+82ff3o3/stVNUOl3Of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b/Spf+Wlat14B/tS6uIL6f7DPaSLHJay/ceL+9G39z5q2/CvgvSrXQIIL7/iawRb5PNi2/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K8WtjHSl7WT0PIeYTjiOaT9w85X/STFCOvmeX/wACrTutAvtKurjzoD/osixyfu/lRq9D8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vyJ7GD9/a/vLi0+0fPOn97+8nz1YGlWP9larfX0F1ffZZEk+yw7nSf5f4v7+2uiWYxU48r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PZpGR4f8VQaBa+R/ZUX27zG8yWWNXdF3fw1zfiqK2bXrya1jt4fNbcUtRiMfSux1+60q6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sZYPtVn+8llkZ3k+/u/3NtdJ4f0vw5daBY332H7dYxbPMuovvyXH/AEzrheMnSrOcnoecs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k2k+EtT1W0nmt1AET4k819mKzdRt/7Pu2g86KfH8cLbl/OuyuvBeuePvI/wBOl0P7VePHe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4Wrz2z8LX1rr9xpVv+/8AKuPs/m+X/rPm2LX0OEq/WI8yZ6uGxsqseaRp2Vo+oyLawwma4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1CLOYT47V3+laV/ZfnweRL59rqEvly+Xsf5F+7Vgf2Ha69B9hnlg1XUI0+z+bJ8m1/wDnp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QvEueY8mnLf5/8A5/QfC5u9LuNVM/7i1/d+VL/G9YePsohE3Tf/rK9Qv/AAslpqlvb6jdR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CJtaB/wDppWf4g8JWCRLp8SQQgTZjllib53/5Z/vP7leQsykvjicMc3s3zxZyzTR6Jp1zb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aP93F2Rd1Urm7+0Wh9K2/GXw213Nkba+hv7kQ7ZDYoxHWq118Ntc0vQNL+w2M0/2uSX91L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+7/viuTAwjUxLqSOPB11Go5tbnKG6I4ro/D/2HVNKvr6f/X2skUnm/wCx/u1zelaVe6pqh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+eksv8Fer2nws/wCEWtZ559Vi/wBLjSOT94v3d2+vpcTUp4ePNN2PbqZhTUbHnev2g0vXr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d/wC5/BVG4P2jkH8a9U8Z+AftVpPqs99F9u8uL7FaxfP5n+1/3xsrP8KfDFbrQbj+3LWSG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12sm/90n8O3+B6iOJpKCncSzKmkcZ4ftLEaron26fyIJbjEhr0a6+G9lda9rnnwS6V5Mfm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k/wCudZWnT+H7m30zSjpkdzNPNmK7B/fwf7TVt6rpV9a69rkH26K+0OWNpI/Kk/fQbPk/7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mtUlelI8mtmDlJuB5X4k0L7NdNHFFMQpw+RUN4WsPDqvMMNqVwJEHpHCNsY+m53/75rqP+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b6fSvN1Wf/VyRRSb9n+81T+MPhxqGiRaHDq1r5cNrbRRPCfld9+Wk/wDH2au/CY2Mad6zN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Q87re8F6DBqmq4uJ/JIfzI4pfkSevQfFPgHwrr+qWMHhyCXSv3fmXkU0nnfw76t2nwDOqi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w2mz7R5snzwJ/E3+3XfPE0alKXKzueZ02jhfH/haDQfFJsbGe1n+1bZPKtfuQf7NczLaz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7I5V3xn+8PWvZPD9r/YGqXEFjBa+fFJ+71W6jZ96f8tP3dVLrwr4ctdKgnvoLrz7SNo5I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d3yt8/wDBXhYHNoKn7Oo9UYUsw5I2lqcL/wAIXBqv2H+y9VsJ/tcf7y1lk8l0f+789U9K8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8Hk+T9gjeS482T7myux1T4b6VdeFbjVYIf9VJ/wAspN/yf9M6NA1XSvBmgX99PB/atjdxx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fN83zf8Ar2qeMjV+EqOYTkzgrPQb7VDm3gln/eJHJLFH8iM9SjwtfXF0bHyf33/AC1/6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rBa6BY/2VP/Zdjqscv73y9/32/dt/vrWjr+gf29d+R/y3lsmt5PKk2f6R/wAtP/QK1qVpL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wSt5nmFv8OLabQVng1iGfVVkeKW0l+REi/gbfXNfZINL+3QT8/d8uWKT5K7208A32lCG91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zEjkl8zfN/f8A3i/wfdql/wAIrm1sZ/sPk/vfMkluvnSdN39371ZLFUo/HImOP5fjOCe3w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3rT0tgv72U4Ar2T+wNKuvtH7i10qyij8uSXzGmhnZ2+7H/Elch4z0v7VdWOlaJpdr/rPL8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uyb6inj6blymsczpvSxx11m0uPI9t+P4qW7uQbaL6962/H2l6rpXjS/+3aX5H7xPL83+5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ZbT9/ZeRBaySyR/33Tb+7X/vt69mMoTXus644i5xtsBcqRU1v1MNP1TSv7K8K+HNVg83/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fwI6Ns+/XTeFbXS7W0/tweVqv+j/ALu1l3b4JUb95/wDZUVHyRckT9Y5Tn4rV3PyLuqzF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k0mG3eLUpZNogc8iu00nVLHVbS/n0rzdLnikSSSKKP9zIn8f/AI/VPTtf1Kx8R3WpTX9jN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qPY87vlNsdeKsdUknGwvr8D3G68U65oF1PB+9gvvMT91F9xE2/d+emXWv6r4o8GeR/YkV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klik/fQPu2Rt/sVwGqePv+E91S+n/ALKv77S4pEj82wt2eH7v/LRvkf8Ad/f+7XX/AAXtL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Tzyz/ZY/9Dlij2QvE+1v++/3dfnSwKoxc4P3D5Fts1/+EW1XSrqCCeCX7DFsj8r5dn+f9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q2Nr4p8jS/K8+XZHJ9lk2eQm75t3+3Xd6p4pgtbqfw5/wmEXnxSfvLC6jbzt/8S7vuVxOq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v+JJP58Etmnl+bJsdJW/1izf3K1pYf2kOZMIo7v8A4QHStLtdLng82+glkT97dXG+23bf/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u48B2bXnh+6t5JpYPLkl8ja0e9v4V+4lVvFN1qvha1hsYPK+3Rf9M1RH/wDi6x9AtYP3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sH+j+Z/ovyb/95v4P+WlZSjUj7u5i5WdibQPEd7qHh+3isvEc+o66s4kuDFKE8t3/AOeLB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SvFPha6M8+q2vkfY/3kt1J9seB9u/cv8Avf7NeTeKdK/4mkM+lar9h0SL95HYRR/P/u7v/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V8b3Wqef4cgigsfLaP7fqsexI3/2V/jesY09bG0Xc37S6g0C68/VftV9P5nmSf2h8/wD3z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TVLG6uvIsdVtYPtVv5kn3ned/7v8Ac2Vh61pmpXUWmQ+Ktc861ihd5Y2TDSbv/Z2/uVV8Z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WiQeHNVisbG1/dyfvF+RP+WklRKEkzWdKUVdlD4kWvjf7LZQaJBLPB5flyRRfJs/55/8AA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fjfS/Gc/hyDSop766/wCWvmfuf+/1dVr/AMU/st19hsf9RayJHJqsUn7l0T/WSU7w/wCNP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30UEEUnmeVdRts2fxN8iN/v120Y1FpOH4kUlzSszsPFOlar4MutLn+w2H724SS8llvN73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ffXN6pqv+lGDVYLWCeKRpLiwij8lIH/8Ai66TXvH1j9lh/wCPDz/LSO3v5Y13v838O/7le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ql1fWN9Y3/nyyJJJfy7d/m7v9t/uNSqUKjqeztubTgonYWmq/29a2V9feVY2N1I1vb+bG1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4L1/StLtPsOqz2EHm/vPKij2PPF/D/wB9V5JdeFvEd1a6X9u8O3UFjp8byebqEn2a2Te33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gX79auv6r/wAJT9in0r/id+VH9njlsI/Ofen8O3+P/O+uqGBlQ99Iz5TrLrSoNL8U2VjpW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sbXmq6ra/65E/5Z/fevPfFPjS+0vVL77dPdWM8X+rlit4/Oni3fu/9xKybHxbea14hh8N3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J5mowXum/Y72CJP4UdP8A2aun1/wDY+Kbq+1WDXJb7S4rfy/Nlj/fO/3NsklRWVOlW5pGb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z+KdU0v8A4mtrP9qkTzPKsm33zo37uGT+H5f/AB+vT/FMOk+FNB1y5srZLOxYoYgsSSJHc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x9D8G6V4Wl0sNOL2bT5A9rFlT/pHl7t0kf+y//j9cnpXhbXPijda5Y6HPL/wjviTS01WOL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NJ537uvcw2GjWjzM2hGx5/pWq+KvFPn2MEH+nX9x5cflfJ8iLI8n/AKMr23wr4B8R+KfBn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0XnxW8tvqtrLcNDsvUbZH5mz+PZJXD+PrXxja6BBY6VqtrBpf2dPtnlRr8mxfmZZv4/nj+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aG/4Vd599qt9LrelRbI5PNt1eaeXbJ/y0/wBmuylSw83y3LUbkHj3QPFN14o1zw5Yz/Yf7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VYt3nSb/9Wu5P4/3n3K6f4b+ArvwPqOmaZrdzNqcd5GtxcsLZUNrej5/LmkPzv8nl/ersP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Huqa5Y6VYy6V4iljTVb2X7PCkLv8A8sW+d97/ACSf7lXdU1WDSrr+1YP+XqR5Ly1ij3wzu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Pn/4A1YYrDUsPRapl8vKjU0rX5/tR/tXyoIJZPs8cv/PCtPxT4BsdA16yn8i11uC/jf8Ae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/+B15VpV1fapa6rfQWMsFjdR/aLeWXa7v/tRxv/BWfafF3/SobHz5Z4Iv3ckssi+cn+1Xx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WrqcV9TV0r+3NLtPt0H2//WfaI4rqPe8Cbdn7yuAutU8U3Wqef9u/cS7JLeL5q7jxXrnjP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RBcvbulutySk33kTZ/wB8V5p4V8af2BqllPqvlX37zzI7W13b/wDdkrong4017hTVz2fQN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T30F158X7uS1ij/cvv+f/AFn/AGzrofGfinw7deTBPB5HlR/vIvm3yP8A8s/Lrh/GfxT1X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l0rzdnl2sv8Cf9M6yLTwt9q0qfVdVnv5/+WckUvzvAj/6to5P79cUqfNoZNDdf1+e6uvP8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7z+O5gT+9JWvaWt99qhg1X7fBBdSJJHfy7X8hH/56R0v/ABKvBl1/xKrG6sdU8tPMll3P5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+v6pfXX27yJ/I+1R/6PFdSbHndP4fL++n+/WcKEZy5SFK5654ztbH7LZaV9usJ4PM+zxyx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+ek39/561Br+laXoEOlf6LB/Z/8ArPN+dHlT/lp/33Xn+qaVpV1aaXfefFY30skVxH9lj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F5f9+qeqaB4itdU1WeCxi8i6ja48qK4V5nVPn3f/AGFV7HlZuonRa94++y6p58/m6r/zz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rp96q48fT69r3karY3XnxSeZHFdRs/n/weZ89c94V0rxHdeFtVvp9Ll/1n/H1LIzpP83/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5W6+JM91dGxg82+/ePHHLaxs7u/8A8R+8rsrYN1Jc/LYtuy0O7+1+I9Uuv+Jr5sGl/wDLO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/ANhWEPBc+vefrn2HVdVg8tpPtUtxs+fd+7/2Puf3a5bStK1X+1J9KgsbqxgurhpJJbq4X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I/8A6BXW+MYPEXhnRLyO71EXOi6J9nk8ppUDwb/MSNpEif7n+3W0aDSOWSbHapd/8IZpV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v/M8uzitY/uO6/e8xP4Kyrq1g+ymxvtVuvP8A9XHLFH5yT/7Pl7/v1n6ppWq6/pUM/n2sF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82KTe8H/PNq7m61/Svhxpdloeqz+frdr+8jlljZN6P/FXNKE6ackriSNXSrqx0r4cXE8G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EWnSWsv350TzP+WP/AH7rmdU/4SrxTdeRBYyweHbqRJJIpY1hTf8A8D/gWrWqeM7668ifS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+a4jiit96On93d/yyesnXrq+8UWtlY65qstjpfyfZ4ovneB//ALL93XoxrudOKlBIb1Ol8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r+l2P8Ablr58t4kckVruRPvfu/Mk3rW98SLX7Jdf2VYwf6DdSPcSSxR/wCv/jkkkrhbL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JdJrtzLCLtZo2uIlaLePk/ef/AGO+rninVfG+qWv2GxsZb6xuo4riSW1jVE2bdn7z5/8Ap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Wji51eSm/cYJHIa/qulWuveRpX7i+8zzI/N+5Av8Avfx/7ldPaaB/wi3hb7dfT/2XYy7JL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3dkjSR/3/AN3U2leDNE0q6h0rXILXVZ5Y5ZLyWKNoXTZ/q18zf/fkqvaaBpXjPxRqviO+8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FvHHay7dmzyf+Wn8H+5XRSjyRsVGNyK6tf+Lb33imCDVL6+iuPs/my3i+d8jf8tI/+2ldN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W0+3eI4JbG+tbz95LFJvedHXftjk+5/zzSr3hW78OaXpWq+RY+fBdeb9jtbqRba2dN2z9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uvH19oNrDYwaV/p3mRf6BFH+5kdF/1kcn/bStG4yi4tHSoJI0br4MQeKfPvtVvrWDVPL+2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f/wCWcfnJ/H/q6t6B4L8Va/8Abp9K83VP3aW8l1LIqfPt+9/7JWb4f8aX2vXUP26xl/sqX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GrzQIkP7tf99n8v5P9is60+KX9gaVqsHha+l8iK8/eebH++2f3ZNn+3XmVaFbltA5uXU9W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A8LQX19fX/wDavmJJeWuiybN77kTd/vr9/f8A9M65YeC7H9//AMTX7d+88v8A0qzWabf/A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uLT4peJtUjudeuJbuI6RnzYoozMk+55PMj5+58lPtPGljdeTfWOlf2XpcUn2iO/8ALb9+n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iGGrcvPPViSaN/StK1XwF9ogg8qx/0PzI5b/54Z9/z+XJG/8A7LWR4f8AGkGqaXol95H9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xRbv3ieZ/q/8Abql4t+IFzrrBp7ZbTQxdqJP7RkeH5AmP/s9n365T9xql1PpXh2+tYLG1k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nk79n+/8APXoQheyNIaHXa/oHhznVdVnlnnlj8uOXzPknRPMSS3/3N/8A6HVDVPFOifZfs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HyXEkulR/6j/nn+8/v11Hj3wDqt18N4dV8b2PkT2v7uOXSo/9Q7/89P76f/HKteC7qDVLX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77L+8kitY/n3uv/PNEr03Gy1NGkzz7XvBeq2uqG+/4mtjfeZ5nmyyfwf9NJN/3/3f+5TPG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GXE/kS+RLbp9slij854H3f8s9nz/8s663xn4+g0HSof7VnigvopPLuIvM/fSb/n2+X/20+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+I/C3imysdD+yz/2pJ5eoRf3ERf8AV/8AfEcn+/XJhsNUq1nKxKR2fw2+DGuaXpRvtV1Ww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kdr9n+dH+T/WSff3/ALz79bvh/wAj+1NLgvvsEEH72T7VayK/kJtk+b5/9isrwBdX11qh8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warpXmR/avuSRRLI8Mkf/AACSOtPwXdT6B9uvv7El1XypE06zl+xM83muyJtj/g/4BXdi8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laxqoaFe6/wCEd0q6nsbG+tf7L8v/AEeKKPfc+a//AC0kk+//AN87K77VNVn0vQPIvp/+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pPkTY33pP8/3K4fxnpUHwu1Q+fBFBqnlpZyfu1dHeX/V/c++6+Z/45XJ6V8SNVuvFE9j/A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I5ZZF3wRI2yST5/v7q4KeHlyOUNbGNuU7a6/4Q+114wWOq+Rqt1skjuvtmxNif7/yP/sUe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ZzwfYdFn8rZJcXUsfyI7skW7y3+Tf/wAAqtpWgeHfFN1peuT31r/YkVv5klhqsbTP8k0iS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Vx1qaV/Ymv68dV8O/wDHj5iRyf6Ov3/+ecf8Dp/8RWE6UYWco2kVz2L9ppWh+FvFF9fWP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j/wBbdSMmz/rnH/c/d/crM8Z+NL610qGf/lxikSTyoo9iT722SNJ/f+SOSsQeNL61utVg0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yWS3lurdkeDf88kfzp8//AC0rF+JGla54z+HHn6HBdT32i29lJJFaxt5N9Fu/eL/t7Xk3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L6OJqqdZ2Gp3NrVPGk91r+iaVYwXUE8tvFJJ+83ukX/snyVS0q0+y69ZX0GuefBFvuLiKK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/rvM/7aR/8ASvR/CvgHQ7q1PiLVbG1sdU1W3e4ktZbjfco7/6xfMR9iItczdeFv8ARZ4N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/1dvFaxs/ybv9Z9/5/wDWf+OVpXr0cPKVGInqYFppXiPxnpWq6VY65LYweYlxHaxSb5p/4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/wmcEHkX8/wBgkSOT93veRE+eTy4/4P8A9ut+00qx0rXjfaVrl1/xL/3fm/c+et4a/wDZd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EH2hJJLry/wDXp+8fb/ffb+7rmoy7GFtS9qmgX2qaBpc+h33/AC8J5mn+X5PkfN+88yP/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1X+wLryJ4Lqf7VI8f/EqjbY//AD0kkmf79VvFOv311/x42Ms/+j/vLqKTZM7/APPTy/v07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ln8OT2N1fTyxvH5Uv7nyE/wCe0kn8Cf6v5/8Abrejhq0viGqbNj/hZGh6paQf2VPFB+8aO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CL/V7fk+/wD7n3Kv6V4+/t7wtPY+R9hnit3uLO1ikaGG1T/V/vI0+/8A8tK5n/hUUGgaB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o/9Ilij85JE/wCun9+q3h/X59e1SGx0qCWC+upPLjuv+eG//pp/ufwf9NK3VJUamhu6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XiO18Z32ua5Y3UH2WTy45fL3vvf5P/QPMevQLS0n1TwZ/oM8X/Hw8cnlbf8AVRN96P8Av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pmv6rfeDNesvDn26W+1W6uP3lr5e/z38z7v8AC9Zl140g0u1n0qf+ytL1T/j3k8qT50/56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1dc5U39kyQ3wD/ZXjPS9csb79/Pr8flxxSx7Jklib92vyf3vv8Ay/3KreC9K8OeFvFMG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fS/8AHn5sbJNBv/hkk/jesi0+Fk+qappf9leKvsM+lSJcSRXUn759/wA8jRyImze39yvT7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wz+KdL/06L/l6ijb7TP8A9tE/jrCq+SNqb3BxuYfj3wX9ltdEg8+6vtEtbiW8vLXy982yV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ufc+5/wADrNuvC19pdr/auiaHpfhae0vPMuLq63b57f8A54/3N7f7Ndv4V1/RNLzP59/fT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pZF2QW6eZ5fmSfcqLxT8U/sugT2M+lefY+Z5lvLFHvh37f3ix/wB/a8lTDE1YJROmlL2ep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yeJvDdrdQfaINNmGf+JXGUl/3fn+euk0nSoD4osvIg/cWsaRx/vPnTYv/ANnXz94E8bS6B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XeoyxzTJBPJdWfzQS/wDPOPZ/Bsr6N8A3P2rXr+b/AJ9Y1j/4E9fRYOvOu+WR9LhKvtafM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uOBxT7Ydc1neNNU/sDwbruqY/49bN5I/9t/8Aln/4/XsKDWh2y1Pn3wV4jGsePPFGoZ3I9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jfyU/8chQ162mvT3HAg872FeYfAL4W/8AEg/tX+1PPguo/Mr1Qa9ofha18+e+iggi/wBZd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uyuKo4WMT8xxSnWrOSRdtLv7Kh88+Tx8kf9yqR8VQ5PrWBafEbwZ4guvOsLiGeNuQ9xJ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n9l6XrqmcV2Opd+4zFU2iK68RzzRMEQZ/vmsi20W8v3a6uZ/M/uBq27fQkhBaSXzI15bFQ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5MA8q1XhWXrRqVojz34WaXDpXjT4pwTf89LK4j/3Xt9n/ALTr2RVht7fA61474L87QPjhq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rNmlvcf8ATOVG/d/+Of8AoFexEAivxrOocmMlY/RssnzYZGNc3U0FxxyK85+OP2HVNAhnv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fzIrX/lu3/LNZI69NuwDmvB/jJ4pntbaaCCfyL3zljjiij3u7V5EXZXPQ5rHMaVpU+l+Tf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H/LOLzN80/wD1zjrU17X5/wCwLHz77+yv7UvHuPKi3P56IqJCscifcqhr2gWP2WG+nvvt0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qK88m581P8/crhPD+qwa9dWWlX0Ev7qS9kj+1SMkzukMj/u4/9/8A9Arz60pVVyJHy+Pre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iR9u+yX1jPB/y7pJbyxSb/Pf78k0kifI/9z5qzfD80OsaXbyHqUGfqOK6PxTdf8SCxsbH+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eSOK6+5A/39vmJ9//AFlcF4I1qLT7qexuFCx+Z+6Psa7sEuSPKe/lFo0uU6WezVCQOlVvt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2q+Hv7UtPOg/H/Yrk9U0GHJP261g/66yK7/8AjlensfQnE/EjS4CttrkS4XiC5A/h/ut/S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DXr+l6VpX2TyJ/wDiawfxxS/JD/3xXFePv+EV0q6h/sO+tYL7/VyaVF9yT/aj/uVPNfQzs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VYXqtPGT1Xd/OmLL56EE81W+yEyVRiaeg6VN4o1aGxg6SyfvJf7ifxtXqd3cRabClnZgLZ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rmfD93B4Y0swQHM83/HxN/wCy/wC5U007ysSxps3hG467vDLlVPFVLW3y3rT9vvUmlHNx7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9jL1iby3IHSuQ8WXLGxS3UndKQ/0Fb+oXYZpJZDhE5NcnaY1PVMz/APL1H/qv7n/POmc89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x6XH+g/boIo/Mkl/54P8A8s/3m+tr+1YNLup5/Ii+w3Un7u1tbfYifN/zzhrF+G1r9qtdV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HmW8kl15mzZ80n/ffz+XWlqnir+y7rXP7KvvIsbrdJHLF9xE3f/vP++K8LFUXOoz4PMFfE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2xn1TQfGV9NB5G42sPleXs2bFkf8A9mr2zwCf7M1+4hz+5lk8yuA/Y808H4MXV+bz7Y2oX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0VCUH6Ia7C5t59N16Ge3OYa+4y2Hs8JCJ56WpqfEX4saJ4P1OG31GO4Hnkxq0cefmPSuD1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Z77Q4PP8A78X3H/3d710vjv4e2WsNd600kj3PlIBEw3pHKvmfN/5Erk/hdoP9u+E4/t0P7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7fzfdrNy5qvLY6FaKOs8ExXGp2FrfywvbEqNkDDa8degqCOlc6Lr7LW9Y3S3ESkHmu5okl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m193BqtbMyM6yvvXPAq6km3dGW8wFu9Qy2wimdscE1NtAM7Vc/wBqQn/pn/7NSPHHkyyjf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+p83kJ/6Z0iMMYPI9KyAoC6IyYB/2zk+5TNTtYLq0+3CAQTRf6yIfx1sra29z0Pkn/pp9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QHDZGAe1TJaFx0PH/AGlT3Wl2NjP/r/L8u4/2Nn+srvtU1+x8L2sPn+b9hijaOPyo2dE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/cq34V0ofatVvvI4lk8uP/wBqf+P1buvCtl9quJr2eWeG6svs8lhLJ/ozru3/AOr/AL9FK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/9zr+vef/AMsPLST/ANnr4s+K2jT+BvH3jxDD9psrjU3nghjk8vy96bJi7dl2P/6FX3ZoN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jiX1r4a+NnjT7J8Z/HsVjcfboL6aG1BijbZBcJx+8/L79cOZQXsb9UZKPMfJw8P3uva/qs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+0P5cUX8CeZU9/wDDLxdYg7tB1Ef9sc17r8IbWWy1zUQ2ze1y8ku0/wAec17Hqlz/AKIa+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o0o0Y09Ino0eFqVWCmn/X3n5x3ySWl/sljeJmOG3DG2untm+y6X15lj7/AN2u8+KN3Y/29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NN5Uflf7n8VecanefabnyQa/Scix9TMKMq1SHIfFZpQWHr+wj9ki09d7SSNz7mrkCkuT2q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5rQgTEea+jo/vah4tXTQaVARjUEILORRNKQ22rNtEAua7DHoIseKeBinkCmVRmRP1NFpeG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zv2GnFSQRVQrg4981zzN4K5peIbUJMJ4x8jjeCK5PS1zdT5H/AC0au006ZdQtTaS/eH3Cf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LvvFGvXFjYwDz/M8z97JsRK8/E1adBqvV92K6np4KhOupUYbiWg4Ndj4LuptA1T7db/66K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/Ze8YNbl2j04n/r7f/wCJrGTwLrfh3XI7e9091kU708oo0bqn1FfP5vnGBr4OrSp1Ve3c7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PmqQaj3PRfD+qz3WleRfQefBayeZJF5jfI/31/j/ufwUy60D/AISi6/tXz4rGDy0jkii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e68af8Itqn/TCWTy/Ktbhd77/ADNrffrrhqmq6XawwT+b5H+sjiutqTbP9pX2f7++v5dqx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qFjH/AORWup/38Wifu0j/AHtv/r5duyPd/wAAXfsq14Aj1XVdb0plubfUYpo/LlTZwnme1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qWv7iCLVfKuP9bLJ86b1+X93/AB/8BrsvgbdQa94znvYPtX7q3aSSKW38mHfu+VoacE3G5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UInpulbfDF2LO6DT6dMdkhHJVq6OOWfwffrjF3pE3LMw5QGtHU9Hjm0x1kjULjAdev1rG8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RNTUy/wDPvJKMh19M18hVl7x+xwjdHWS+DLHxAi3ulybbjG4SqeSPQVPoev6r4XvvKuY5G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xrmobLWfBdy93pytc2bHPkE8p/u12+l+K9E1rSSbzzbC5P8Ewy+7/AArz6kbu5rFWZd8Z6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VdKhig1SKTzJP3ezz0/5aVxKaqbi244rc0DS9TGqfv7iX7D5nmeVV/XvAOl+KNeggsdVis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5f3/93/brnVCU/hOtVYw+I5y01iWBSIxJLJ0VE6mtjSvCv9l6V9uvtKl8+WTzJJorhkmjf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f6B4O0bwnEDaxSXF4B5ZubjljVu6uxzVKly7mblzbFC01+b7KZ4f9Ng/6a/fSsy+8YpL/A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vGsG51SfQdTJgg8+CX/ll/caq+la//al15Gt2P9lebH+7uv8A45XNUhL7JENGbFzr9vpf7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WL4rvl17wzrtqSTMNPlkMX/fzy62brwZpeliET33n/wDPP++9VLXQP7M8ZzwT82V/b+X5v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N3oyMTHmoyR8uzfCKQ22lLcxwX9ytxHbXM0UjbNjoTC3/AACsnw/d6VpfhbyL6xuv9Y/mR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3f/Y7/m/vvXXjyLXxnY+HJ/EX/HpepJHLL/y0+b95bzf+yVweqarPqlpY+ffWv7248u9u7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ADzX/gPzf9/K/XKzqVMOvZ/CfiuIk3FxNu00DQ9Vujff2V5/7t/s8Xl79n97/YStHSvD2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5mlf6XG1vcxWsUVt97+Fvk+dK4jwxcXHh69vtHunilsMF/wC0bYeSOf8AZ/jTZ/s10t1az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2P27SodkdxLFH8kiN/Eyv86f3K+Tkqkayjc8qMbmZ4L0D7Lqs88H7/SvM8u3iik2Wz71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/wCJHqnh+/g8R2Mv7n95b3UsfzwJ9xdrI/8As/crl/FOv6V4C1+D/VfYfMSSSK1k/fQRf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4q8XaXdxXlvb+IoWjaSHy5rd2uIZEyx2t/wB9R16vsZtuUTSK5T0e0tdL1W6sdKnnl1W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xpEn7z/gf/LSotU/sq1tL++gsft3/ACz82W32OiM3zNtf5K5HwDr9joGv2Nj4jgurGeW58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heNP7y7/4NlWLrxpfWmv6tY31j/oP2h4/tXmfJHt/4H8lc0pY6DtSNPaVY7Mm1TS/7KtZ7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2N1H5nlS/JNOn/LT/APYrMutKsfskH9lWMV9P/rP9Kk3pOn93yav+Kft3ijw/Y/2V5s88s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zyHdvL87a/8AB/t1tD4beLtKn1ZW02weS2bEhQh9nzfM3H3Ntd9B14y5pM0p4qqR+HPDN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xpVmNQv7pII7q1jaKW08tvvSSfcf5PM+9Wh4f8GWOv3XjKfVYPsU+oRvp0d3aSbPP+b72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9VvGegaraaB4VvtK/4muh2n/HzLp9x88ku2R5G+f7/wA/l/J/sJWz4L1+C1u59DvoJZ54p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tt8/7z5ZJN/369OpXqNbinUlP4jntB+DS+HNMW80S5u5tPsnYRRyTfvJG+TzGjbZ8nzyVX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VLKDSv9fFcpcSWst5/r03b5F8x/466Lx940vrXVPsMF9/qpEk+y2vyeQ/3Nvyf3v9mudtN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DP5H2G+0+Ty4/Nj2JO8n+rXzHrwK1RudmcM0ReM/BkHjPX7j7dqutaJfaf/rPtfzoj7v3f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o9B8H3HhLQtIisri3lnEmJAZvLcvu+98j/crJ8afbtAuzBfardeKYLuPy45Yo9nkS7k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VveCrS+/4QGC+/sryNViuX8yWWPY8FvHs+aP/AG60w1eqpSinoOk+V3Ob0rVb7SvFNjpU+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+z3EUUjJ9rTdsk/3/APbqLxToHhX+1TfQebPof2l45P7Kt1R4P+Bf3P8AgNW9JutVurrVb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SrSNrj+0IpPnj3/w+X/fb79TeH9V+y3X9uaV+/wBK1CRo44ov43/uyV7H1ytQ5Z09e52wx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PhFfWuqwf6dFPBdfu45Yvv/8Asv8A0zrrLn4PaePAzW08Kf2rYXqfaZYp/nki/wCudF14+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/Eq/0603Rx/vPOeNE/56R7Pk+T+OuctPFM/im6+3eHNL1Tz4pJY7jUPMWaH+/u8t/wDYj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rSutF2N5Y6pJWL/ifRNF0rUIfDPhG1Nh4hl2CSWd97x/L+8Xzv9ys200Dw5dWlj5+h2s+u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dQkZ3k2f7nyf8ArovGeq2P9gXGqwQRTz3dkkfmxRtvgd/9Wv+x/y0rFtNKsbrwX9usf7Us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dt5sf2aGd/wDlosbfcrSpU9ojzpzlU+LU29K1S+0Dz/IvrrXLH7R5cfmxtbQ/9s46sWnha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/ANA/0qPzPN8vzppH/u/J/H8smzbXnuvWt9a6Brv26++3TxR/aJNPikbZA/8Aq6wvAOl65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rdWOlXVv5dtqEUbTfZE3fvPMj/ubK46TlztyZOp6pafCLQ9V/06ee1/tyK28y9ilkaHy33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5XR6VdQaBdGDSrG1vrH5/MlurdZkdE/1n3/vuj/P8tYPjPVf+EWtTpU8Hn/u/LvbqW4855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7tHwr8Vfav7K8/Svt0Fpe+X5XmM72jy/uv3bfx/8sadSUZNxTLpuzPR9U0qDStWv777d+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7L/z3/wCejSf3/wDWV5la+K7KDwXp15dRznTtU1GbzNPNz88aBNsflyf3N+/Z/uV6ELrSr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Z/wDj0jeP7L/z0T/lpHVPVbXQ7T4pWM+q2PkQWttFZR/6P/fm/dt/5E2V6s8XSrRcYyOx1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V+HWmp4pa+sItQSxs4wBK8m6SOb/lp/wD95VTwr9u8Garruhz6JFfaVqEjRx3Usav8if89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+Kf7V/tX/AIkflT2PmPHJ+8/17x/6zy/9uvMbq11y6H/EqsdQ/jkk8qTeiRO38S/f37689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GU8XU2PLrrxnfaX5+hzmWDypGkji8v/VpJ/tf+z112leKvtV1BPpX2WDSvMTzPstv5zyb1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8FdH4V8A33/CVa7quqwfbrH+zvs9lqsu54ZPNb5V/318urWk6rB9kuL6C+tfI0+Py/tcU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7X+59yP7lVHDSlHmkct3ZtlbxToH9l+R9hntfI8zzLf7L8j/99fwVm+PrT+y/+JV4r1WXz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FFHvmnd1/56f3K6DVPGmlXV1DBrljaWNjdW/7y6lj85PnX935ciVrD/j0M99Paz2Nhskjl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BH5e/5/4dlecrkwfMc14V0qDxn4LnvoNKtINVtJPLku/LXZ/20j/v7KxPEHhuaK2tkaeUw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gtOg+dVX+596Su81TSoNB8/SoINQggutkn9oRWTfvHf8A1a/Ju31iap8SdV0vSodK/sqK+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r5rZ/7+756VHFVKUnyvQ6aVVwehz4ur7XrW+gvtVl8j7O0kkVpI2+BEXf+8/3vuf8Dqx/w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9q319osGlRRxXFtLF/rvnX7sn9x6eNf0rxTa+RpWlWs+q+WllJL9o/fTr/wAs2/ubK6TSt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NK1WCKf8AsqT7PZxeX99E/wCWderT9rOPNzFt3dzzvxnd2Ol+M/t32GLVYLWPzPKljVPMT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/Wh4f+JP9q6UZ/I8+xu7xLeOLzFT7C/8Ayz/4BVHX/AOq+PvFPiOC+ntdDvrqNJI7W7k+d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T+OpdA0Cx0DSrixsdK1WCfSpEvL2W6t23zp9zdH/u1oqcJ/x5e8dMVGUdTU0nVdVutfvr6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pWyOS7i2o86O3+pkb+P8A1dWrrVLH7JD5GlS/6LbtceVFJ/rH3SeYu1PuVB4L8UwaBqllP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Hr8ksccUsa/uLj78fmMnz/M8e2uwuvBdja6rBfarB/p3lyySS+X8m/wC/Gskifx768+tT/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lc4Mf2Hqugf8ACRwX2q6VqsXm28l3LJ50MD/3ZI3/ANh6baefpegfYft0s/8Azz1C1k+zb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36l8Z3Wq+FtKuIJ9Kinsda1T7RJL5nySfKn7ny/4P+BVtaV4f/sq0nvp7GLyNQ/499Pi+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b/wBkrnqThGPNHUhpIzvCvgHVbrS4f+W9jdSNHby/8sZ0/wCWn/A99dLdeFYNB8LXEH9qy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y4rWPyf4f738fz102va/pWlWljB/oulTxR+ZcWkUmx4N//TOtPwV/ZX9qwQX32XVZ7r955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+5XmQxNWrieRfCZ27nlFpqula/r9jBP5WlX0scX22KWRnRHTf83+xT/FPw30O6up9c0OeW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FF8j+b9+qGqeFfCtrqt9BfWN1pXmyN5eoSyfOj7nST5f7leraBpWla/4WuNK8K+MYvt1p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Rqjz17kKdRytAunKUdmefXWqz3V1DpWuT+R/aEiSW8sX/AC0d1R90n/A5Kyf7K8Oa/dWNj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1k8uTUIpGRPK3bN0i/wCzXcDQLHxRaGeeDz9V0+SWO3lijb9//e+//sf3axbT4RX3gzyf7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+ZFLJ5Lpv/wBWu7+5SqVpbS5jRzktjT8U+fqvj3S7G+/07yo0j+1ff+T/AJZ1k+OdHtNF0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/bqWXy4tmE8r+9HXZ6/pX/CL/AL++n+w/6OkccUtvseB0X/npXGap9u1/yP8AQYp/ssn7y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j/wB3/YrgqYjl+NmOpzPh+61X+wJ59K/5dNkcn/Td3rb0rxppVr4Bn/ty+i+3S3Dx/ZYpG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NJXa+FNCH9g67p7paW8uqSmcywyfJAY/ux15xr3guD+wJ/IsYvPlk+zx/89p5d3/jnyb3r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3g9SovlOcurXQ7ofv/tUE8v/AC1/5bSf8867vwp4f+y6XcX2q/8AMQjSSOWWNX8tPn/1i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1++0DxTrmlX1j+/8ALaOyi8vzn3o3+rr0rx94qnutL/4mv7i+i/1lrax/JAn/AF0rjzOd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pSk9THuru+8Lap5E/m+R5aR2Utp9//WU0fFP+wNVhgng1Dz5Y38yW7j3+Z99I/wB3/uVr2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V/r9Pgg8vy5JruNppk/56eXGn8ddTaWsF1oGl/wBqwfbvssaSR6rLHsm3o2//ANArmwFW8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8n8AWuh2l1fz+I4LWf/TPLsorqRtkD/f/AIP7v7uul1XQL6616x/sqCL97G8f2WX+DZ/zz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OaB9igsYP9O8x7iTVZf77/wCsqS08fX2leKbG+ggsJ4Jd/l/df+H/ANmp16sqk4xo+dwSO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oGlX39lf8tdnmRRSfPPF9/dJsqrqtrPr2qaXpV9qt1qt9dXiW/lS7n8hP73mV6xpWv+I9K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FP9qj8y4tbuT/AFCOv/LNv/ZK6v8AsDQ7S00vXNKsYtDvrqN/MtdQt2d0lRdn7vZ/sfPXq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JqRbieJeH/C39gar5EE8v26Xf9ni8v+D7n+rqTSdVvvtXn6VfS2XmyfY/ssUexJ97f8tI6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9quvWWuWPlX3m7PMu4rj54ET/AFn7uk0rwr/b/wDYl9PpVr4csbDb/qrxU+17P4vL/v15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uZuNziAPFOvfuPIig83dHHdSyN5P+7/drC1TQPEfj77dY+I4ZfPtI2uI5rWPZ833PJj/A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/AIVnuvGkOlaHfXV94cu/+fWTZ5H/AD0p+qCx0HSj/ZXiK68+1kS3s4r+32IiI2zzv9tN/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TstEWo2PDv7D1rwZqUEL2+psVjSeTTijKrq/+s/8AHK1/AHgH7VpWu+Fb6f7D/pH+jTeX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r9futV+1fbvPzP+9jjuv4E/55+X/sfPXNeKbufwZaaHfTz+f53+jyTf8APCVP9ZHXq3qUq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x1njDQPDngj4d+H9Nm+0amum3iROUPkruc/67+99yrWq6Bquq6rol9e2Uul+VsuLKLy/+P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/v1N/oJ0D7d4isb/VILqPzJIpf++POj2fwfMlaWq6/quq2pg0T/QoLSNI7KWWT78v/LT95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F4SRo2ed6/wCfdeKYbG+g8j+0JPLuJfM+d1Rvu10mq6PqWuWaw2eqf2WsaeTF5Xz+fz92u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eKYLG+/56faJP+eP/AH8r0z/hC9btNVsr6DRLqfQ5Y/8AQ7qK4VEgfb/q658TTlK9VfCiX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HvLjTdRh1y/t7fRY7jMd7LMqFGRGRF5/vfI//AAGu31/QPDnh/wAF+f8A2r9u1WWz8yS1l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9V+y+fY/2XFBPFvkktZY/OSTf8nl1n6/4M8O3V1ZeRZef5Un+m/3Nn92uSOKw6XvMSl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u/t7VfIsbq+gljijjuvmm8/5UePzKfr+v6X4p8LT6VP5v27T5PMjmikV0df8AlnHXpHik/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joms/ur1Y5LqKT7ibdkf+4i79teX2ngqx1/7RPYzyzz6hsjkil2okDp/F5n9yvbwcqkJKX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y5ua5Q1TQJ7r4V2MFjPLP9lvZZJPKjZH2P8A6z/x+sz4V6Bqtpk33mwQSx+ZJF5mxEi+5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/dfZdK/sr7d+/0+NvLli+eFG/5aQySVdF1of9lfYf9fBqEaRx/u9jwf8APOuyrmai3CUfx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VLmb4K+EX9l6Ab77bdeRNGskkXzQzfxvH/wCyVyelfCzVdVurjyJ4p7G1kSTzfMXzoNjf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6pdf6dP5vn2sbRxxRbdj7Pk8vy/8AcV6ybnwDfaDr+uarod9azwfY2uJLX7QqTfd/d/u/7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xiP21T2ntLnJeC/FPg74j6BPpWlaJ/ZWtxRt/pXmK6f8Aj/z/APj1atpr8HhbwZZX3+lar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j8qNof+Ayb/vp/sV87jVYPC2qeI5/Dl9FfWP2h445YpLi2d4t37tWkf8AcpXp3whu774o+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6XB/rI5fMW5dHT/crjq5XQw8pSh8A4xTKP9v+I/FHn6VPB9usbr95JdRRtCk8v3/+BvXR6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mlwarpV1fT39v/Z0flSNC6J/d3J/HWh4p0CD4cfuP7Vl1WfzHkjlij2Pvf5V+X7ifJWZae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efyoL7y0kksIpP32z+Jt3+1XiurHmcaCvEnlscVpXhbVf+Eon0r7DrUH+kPHHLLcMnybv7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larBdaVZQf89dQSOT+yrhneTYuyNfnT5/vSPXPXXxx/tW6/tWDwt5FjFH+882T7S+z+8v8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kWNr/AKdP/wASqe/09LzSorWz3o77m8zzP7j7Nr1SjWntE43DU9asPC/hKGNdTsillehHX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3f7v9+ssa/fWuvWWlaV5uuT+YkmoSyyKn+xH5NeGf8LIn/wCWEHkQSx+XJ5Vx53z/AO7/A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hBa2v/INS++yx+XJFaytbIn/XZvvvXNTwGJ9rz8ptB8p6hr1rqugfFGynvr6w1v8A0jzLO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7/WK3/wAXUHjPxTBpV1PBqv8Ay1uPLjitbf5L7+Nf++f79eT+FvjDpOu+M59T1Vl02zg5i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fLPXfap8Z59UtP+JHpX/FLRXH7y6lkX7fAm394v8Asf8AodFSlVU23E7Z1FJHOjSr7xR5H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sfM8vypY2m2f7W3+N/wDerb+KXgv+wbTRPInlsfNje3ktZbjYk6f9c6y9e+KcGgaVDP8A2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eZJpdrcf6j/rpsSvGLS6vvGfn+R9v1T92kckvzeTB833pN/z16mEpyr6z91fecSdmeze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rZf2rBf33lSeZJFLHs2fN/6HVbxT4Lg0vVLHVfANjaz+Hb+T95qtrGzzQO7fdm3/AOp/4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b+I/+EBOq6VrlhPPYSeXJa2sbPMm//a/jpf2fPBmufDyHUdT8T6PrUd5qjiOwidndZP4/m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Sl7KlFy5rlt3INU8fX2l+Kb7yIP7VgsJEjkiupPOdFT5JJo4663XvH3g/wCEeqHVfC19q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95JFLGv2Z9/8ArF2/wf8AAa2Lq1gtfGZnsbGL+1Io0j/1a+ds3fdj/wB7/cauk1TSvCvjP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C1rB+88u8+1fubmB1+TbHXJLEYeVPnmxuSMOP4z674hg1PUbXwy1pc3tlmV4Nj42fJ+8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rxTpVraw/8JFff8IfP5cUdvLFH9//AGvk+SsnxTqvh2116y0P7DdQapdbLeO10q4WZ0R/9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/AB6ui0q60P7JceD76D/hMIPMaO482RX2f9dP3PybX/jrzsNhcNUl7aoCSZyg/wCEw/tS+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dE0+RJJNUik86H7On+saRk/jb+5XSeFfFPhy6urLxHpUH2Gew3Xkdr5nkvA7/ACSLGv8AH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0rS77QNUg0rSvKsvDtrG8l5a38jTPdP8A8s1+5s/557K8j8Z6Bfap4zn/ALKsZfPv4/tEl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nzb5Pv7a+joV8PzclNmisdX4p1/8AsC6vvCs99LPYyyJeSReW2yN3X935kNeZ2mgf2pr0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tLtZJY49KtZG2f73yV6ppWlWPj3XvIvvtWla3fx29vZ3Utu3kwInyRtJ/tt9zZ/frj7TQP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XP9Bv54PMljkiijVH2I3+xu/8drGpRjRi5RREnY734L/2V/b/APZWlaVLY6pFJ9nkiuv9c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/3Fmk+5/uf3a7a61X7LpX9lar+4g1S4fy/wB5suU/65yV5L4V0Cx0r/isNVsZdL/0PzJLW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/AOezO/8A7L/BWhr3inwrdaBPrkGh61PP5b/Y7q6kWFH/AOenl/x1PtYyinJlRqXWpq+Kb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uD/X6VLGkdvLFJ8knzfd+f/bqDVPBeh3X/Ej8/wCw30t48kksUfyJ/s/J/drpPCvxT0rwt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Y3XkahZpcWf2qP7T5DP8Aw/8A2dcvqnxI+y6r5EHh2LVZ7CTzPKit2TZLu/eNJ8m9/wDg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k4IwaPPbS0n1T/Qf7c1r+xIo/MklljaZHdP8AV+Z8/wBxf/HKt6V8IvFVrdX2ueFvsv8Ao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XDJ5n+1/fevTtU0r7VqhvvsMvh2+ljS4/sqWPY86fvPM/3E/3q2PAFrY+M9AvrH+3JdE8q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9s6P/rFkjT7if7a1Sqe8k0TF33OU+1eMdU16yg8R31hrflafb/aL+L/lhvaTy1j/AO/f3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qxtbX/igb6WDVLqNJNRil/wBS/wA33vnrW8e6BBa2n9uf2Jdar9gj+z6VL4bka5TYi/ekk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+5XkWqeNNVurX+1Z9Kv4IIo3kt5fL3p93940n8Hyp8+ynVoyqO9KI2hninX9V1TVPPnvvP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7rd/z0rkvGegar/an2Gx1WW+/d+ZHFFH5Pny/f2yf33/efxV0/wANrrSvijdfYYL6Wxnij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vFR3f+7DbJ9+ugHgvxja6/wD6dYxarPpXlazJa+W299jfek/uVjheTD1uSstTNRsyLwrd6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P/HjfRSPHZ38u15k2fJIsm/7ib46zbTx9faB4p/4qL7LPfS7I9RuvtG/zF+5+7jr1vw/4B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1XSvEUH+nRb/tF1LJ/pPztvj/AHiV4R4z/wCEj8U+KYdV0rSpZ/KvPLsovse/z9nyfu9if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sqwwteUotG3NY+nvAHirQ9A8GQz/YZYIJZJfs9hdSb3eL/wCI3yfxVhXXw38H69a31jpV9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rj7RZyy3DI8D7d+3zP44f9XVy60qx0C10S+1W+tb6+i0vy5IvMWH53bf+8kmdfuvXm11aT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+3PCNjffY3k+wf2jv+5/FJJ/ufPs3/wAFbxm4x5Iq5qrWIx8GLHVPPn8R2PkT+Y9xcfZZ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8H9//gdYP/C6IPhxdHwtPpXn6JF5tvcXXmN/pVlL8kf7t/7v8Few2mv6V4X+Fs8H/CU3X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upY1TYn/LTy5P40ryrStV0PXv+JVrmhxa5pUUb/Z/KjZ3g/64/wC3vkoThB3mcsnrY2PCv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pZT2P9q33/PvdRSfubr/tnWf8TtD/AOErmvv7NgnXVpIBNJfuuFg2ts2xx/39lbXgvX7H+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pV1pf9l2/mSS38i70d/njb5K4Xxn40vrTXtV0P7DLB/pCeZqtrGzpPsb95H5n8Hz1m8O/r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uMRvh/VdK/wCEMg+wwXUF9F/rIpZP3M7/AN6s20tNcute/srQ761/tv7O8nlS7n+589dfa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efqtrY2MUafaJdUt2h2b/wCKORP9c/8AsVujX9K+B+qarY/6VBrctm3ly3Uazb0lVH3Sf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K3q4fmvUqIFT6ni48aarpd1DPrn/FRf8APSL5v3H/AE0jjr0r/hM/7euoZ4LH+yp/LaSOK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/6Z7PuVxlp4+0rVLrVf3EUF9dRtbySy2/ko6f89PkSq41XSrrSrLVb6eX/QI/Ljl0+RUSR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Run8VYVKka1NwjFL0M5SS0PS/AN14d0C1n/06Ke+/wBXJFp8nkpHv2fLH/f/ANX99qveP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pVj5WlaXLIkccUW3zoNn8X/kP/yJXi32Se60CfVf7ctYP3nlyRRSKiQb/wDVr5n8b/7C1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RfeRdT6p5b/vZZPOhnT/pn95Pl/d150cJOfv038IRTkdhpV1fXXk+HPPlg0S13fvfLXf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n36huvGmlWuv/AGGxsft0HmP5d1dRqjwJ/djk/j215/qn27VLT+yr6x/sr7VI32O6iuNiP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5sarl14LsdU8U+Romq3V9olrHF9nll+d4Jf8Anj/sPXoqk6sGqhrys9dtNV/sHQLHVf8Ah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ZLeWKNkfe/wDz0/29lcN4p8fWOv8Ak65BY2EF7FJ5cnlfIl1s/wCelVfFNprnim6PhWxni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Z5PNjW2m2P8A89N//bP/AG/3leX6boV1o2o6hoWu3MVlJZF4jKkweH/nnJU4bA807uWxc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EfEl/rtlql14WeLTda0yYzX1yWWK1niZz/f8A4OfkSt608aQaVr3/AB/f8SS//d6hFa2/7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af7f8FeM2lpP/AMJn/Yf73/WfY5PNj+RP4/M+SvavBdrpWg69fef9lnn8tpPsvy/v9/8Aq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vQxGHpUqTmwaUTvdKur7VLSex0Of7dB81vJF5ao6J/ek/voyf+jK47XvAN9oP/FU65PFpf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bX55nd/kj8uH+D/fqEa/pWgXV9faVY/6dFceXH+8/5Zf8tKsf8Ln+1aBfaVqsEV9pcVx5k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+z/ln/H/0zrxsL7L2l3Ew549Dq/Geq/EXVLWy/wCJ5a/YbXZ5lrdSK/y7f+WkifJ/y0jf/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p/ov+g6r+4upPMk/ghnlT/wBAeuUtPGmq+M7WeCCDz/3jySSxR7PIT/pp/cqDVPC1jpeqf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Dy/8ASLWW42Tb/L+95L/ff/YrSL9tJ05/eNTMC08U6r4o8Zzz332qexlvEjkll+/vRk/1n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e8Z6pfaD8UTfeR9h+1R/Z/Kij+Tyvuf6t91egaV9h1S1M+q/8SuCKRPL8rcm+VP4o9n+3J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4f0Dw7qvxR1X/AISnSta1WC/s/tFnFa7nmgfdsk+/87/7lenh3yXS26Gikj1zwXr+ua9oE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6V9ljeOziut0KJF/yz8uNPvp/vV0114+n8LWk9jY31rBpcUdveebLHN5z3qN/yzkT77/u6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x79invr6W+n0qzvbOPyrfY+9F3/vP+Afwf7Fctqn9laBoHn+Ir66+w/uri38353k/1nyw2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XivDVsfU913iVGdzq7r4kWPxRujqsGlXWlQafbxR3F1Lt/fv5n/LP/bb/ANkrxv8A4Sn/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IcX30gTb/wAtP+AVueAfj5Y/8JTD4csdKisdEv7jy7iKX9886f8ALPzpNnz/APoFbAtdD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v+EItbGfzGjklivGdJ0T+H53+T5P4K976rHC0PZpkSaLHwsup9f0qy/cf6Da+bb3Evl/Js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78kldhaarpX2q++w639h0vSo0jjtZdvkxv5n7yOP+D/xysvStVg8LaUYILGKDRLWP7RHFF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P94/8f+srk/8AhNP+Eouvt39laVof2X/V6rayLMmz5P8AWf7f+3XnwoRxM1GRtSjTknz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I/spsYNVsLHRPk+zyxSNsgR/kjhk2bd6f71U7T4uweAv7V0OCf/Wx+X5tr9yf9z+8j8z/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j/wAItpf/AAmH2WfVb+NJLe1ijZEji3fu2kjh273Z6bdar4c8LaVfQQTxQfu/Lkuoo/O8h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+/kn/AMX8tXUwCpz5ROmk9Db8Z6/PdWnn6V+/8q38uPUIpFTyP+mfyJ/nfXn/AIfup9U8m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ln5cct19z/WbP3klR6p4+guvt1jP9gngluEuI4tFk+SDYuz95I+3e9YVpa6rdWtl/ZXl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5ZdrvI/3/AC/M/j/5Z1NXAU/ZO4OFj1jxn5/2r/inJ5b792lvcXUXyf8AbPzK47XrTx94W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qgsrX93JL/A/8fmf7b/8AxFVNf8fara6r5899a+RayJJ+6+Tz3SP/AFcldCPiRrfinQP7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i3fuoo9kMCPs8xvLf783+7/frOhTjh48sTG2p5x4z1Wf+yvInnuvsOoXn2iSX7/yOu+OG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7c8Z/DeCxvp7DyPMT/iVRR+T8ifJH52zY77f9p/46paVqsF1a6rBPP58F1J/pH2qNf3Gxf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PinfapdfYYJ4rGx8xI5PNkWH5Ej/dx/P/AB16dT2mtOBTlKOxqaVr/wBl0v8Asq+nup7H7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pA/8Ayzjj/ufJXWD7DoOgWX/COwRarqksn2e8l8zZs2f67y5HT/rn92vH/Cvxbm0C+8U2u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E8Ev/AE2Hyf6tPkeu18UaBquqaVpc/gixv9bg+z+XHFa/O8D+dJLM3+x88nk/9sqVLCJ/G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R0Fp4pn1T7dY32lRf2pFI1xbxeY0M3yf6to5P4P8A2evOdf0Cx/4T2+sZ9Vin/tWNPL1C1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nl/33/dyJWtaWk9razwar4j+w+Ivkt49A1SNvtMHzJ83mf+yV0OqXelaBoH9uQeI/sP2qN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nmkRPk/cw7F/j/2v4K0lg6RzSpJHO2n+leTPB4xv4Pssf2eOK1k8ne/3JFk/4B5ldmP7c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1j/xNILWRLyOWXb533f3ayf7CpHXF6V4p0r9zBfaJa6rB/wAs7rUJPs1+/wDtSbPk/wDHH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vQP7V0PVbrRL75o44rqNXhn3/APPO5h+R/wDcauaeEp9EQkkW9UtftXkT32uWtjPdXEslv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51T/lns/h8vZ/wOvOPFPn+Fv3EEH+neYkkksW7ydn3/3cdblpa32v3UM89jLBffbP3kvmb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ZN5n+z/H/ANdK5kf8TTVPIgni8jzP9Iurrcm//rnH/crjhSg3axScZaNGn9qgurX7d/avn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2Fru37EbfI0n3fkr9AfCvhb+wLrVT/wA/UiSV+ft1oHh218Z/YfPl8iKRLe8823WH/rp5e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0ZgujJcMT0wtevhaXs5XsezgqcqUeWRqKMV43+1/8T7fwP8AC2VJZfKWR1xg9SCdg/77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r32oV+dn/AAUX8ctqep6Lo0PyQxqzNg/fyRg/zr26MeeojvnUVOPMzW+HvxEj+JGiaFpj+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aRh/sstz5Mrt/wBNK9+0jwj8NBbD7b450zVZ/wDnrdajG71+T9nZ5PPSt6G3gVenNfVud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jBRP1M1eH4Qafaf6X4g0LA/u3Cl68U8Z/tD/CXwZdf8U74iv/AD/+nSPzoa+NNFurq0069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FH/47JWj/wAJNq/P/E7sf+/a70/8crGmvZz5kW6aqbn07af8FDYLm78jVfDt1fWX/LOW0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zr3vVP2hvDuleAYPFN9BLpWhyyJHHL5iu+7+75f399fm1/wlOq3VrP597/qtsn/jyVyni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ja8lkhMjSeX5m9N1etTzKsviOGeEps+8/CHx58J+PfH6Wfhm6nur2Yowme1cH75/xr6yHn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9s1r88/2EvhzPrWtXuu28eXs5MTTTD5I0T51X/gbHP/bOvu7+3ibfpzXwuaV1Wrtn1OX0X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F3b6PqFvZ38wv5V/dPtTA+lfLPj3wZrnha0/tzXNVl1WeK4SO3+1Sb0g3t/6HXvvinVvKC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l+M/imx8LaBZQarB/asF1Ikl5F/sffk/75/d15N3Z2OjEO1J2POPCugf2p4y/07XIv9Fka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+ff8APH+7ro7r/hHPC32LVf7V/tXW7WS4/wBV/oyfd/eeZ/f/ANZXlFp40/4ml9+48if7Q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P8/8ADJH/AOOVmjX7H+3jPfarFB+8aPyrWP7T8+79z5n8Oz/V/d/v1jTpVakrM+ZlG+rPc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0+3X32q+gi/0i4lij+0zP/wA81/2NtcJq1rB/adx9n/1G/wAyPzfv7ax/D/j6++1Q2MF9F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cssawzI//AC08yR0+erdp4zgu7kz+f5/7vy5JZdv30aTzPuV3Uabpyuevlc/3so9rEb3d9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Y81t2DMiku4J6mo5rrTdMs57mWUOsYyMV5fq/xWae7NtptqZGc4BFd59T7U9L8T+KpZnTR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Ykdey+ppsfw70y90YQRuLS5H7yOYf3/8AbrlPAOnTymS6uzulkbPPpX0f8DfhxP8AFLXp4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DZ9tuov8AyGsf+3WLfKWnc+e30280y7NnqCGKUbdsn8Lj61dtNfsfC91cfbv+Wu2OSX+4v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9/s3aH4p8BGDw5YxaXrdhvks5f45/9mT/AHq+K7rwt/x8X17P/p11I0kkX/PDfVxakYOLi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G6/fwz5FX7j/Sf9Sc14/9q1XwtmCGDz7H/ln5X30rQ0D4lXwu/Ig0yWcj7/nSKlaWNFOx6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zry8+zQND3lqGz8U/2mOP3Akj3vn/AJZ1xmqeJH1IvPZk/P8A6v8A2FrJPUcp3C518an4o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6y4l/v/3FrbudL+za9x/yy2Vwvh/SjpWvQz8/6v8A9mr1XVfJt9Tn96qSsStRnh+0ntbq+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VInmSyx7/ACIt2zd/49HWDaeNP9RBP9gg8q38uSWWPznn2fJ/wBK7vwXd+HDdX39qarLZX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5fL3p92T/AFleF+KdA1XS/wDXwf63/nr8mz/tnXDL3qnKfGY1r6xI/V/9mzQf7A+CWi2e3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R/vKHb9XNbNxaTwEfxVJ8HNT0fxb8NNC1XSbp/sF3p8O1A4xE6KEZT+Irbu9KvLYkkAivs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ebYZZ3G205GKxLFrfSNIvYkgwBO7R/wDfe+t5V8+26Yrn7TVJ/tWq/uf9VJ+7/wC/dZJJ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PE9rp2q2VlfXBzfyN5f8AwD/WV2Wk20F1awzwT8Sx+ZHL/s1ynijQIPEFpNAJ5bHMf7uW1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eFtMmtdJg0uCc/uo/s4l8v562TuFjqEH2W2H77zj5nWrxbK9e1czj+y7Uw4lOJOsr5ar1t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8VrFyuFiS8ObqL/cqMKc0+Zw11F/uVYhQMT9KxuXYq4bpzUNzqs2mWsxm59Kt3NwLTtXR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/t1lFP5vz+VNH9xaUfflYluxR8OxFNEs8/fkjEp+rZY/0qY6XPdE+9aLXsFqpxDXNeIPFG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rs5bIyTbMb4o/Eex+G/hbVb2D9/PaWbSV+VsXi+58S6jPrF1G0OpalK1wI8/ui2S29v8Av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LxC2nfDu7jZ4rea/uUso/tUqw/ITvf94//XOvhfVNA/48rGfXPI+1SN5kUUfnPaxP88fmS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jleLjnzNR7HRCNlc9c+C90bq6uPIn/5aNJ/wP/lpXveqL/xLD/n1r5s+C/kaXr99ZQX32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Uiv/AKyvpm5XzdH3ewNeM1Y/QsBU/wBnifCvxI1Mn4oX8YP7jcfMP9zYTXO2UbTySzsOp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6X428QQQ/66Wfy/1q3Fp32SMqygYr+guF6E54CC6n4zneIjHFzmzDsNIYyF2+7nNaNxIs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Xi28ZC9faslJXu5DnOK+zjGNNcsdz5xv2v7xjoQbiY56VpquxeKS3tBCme9Mlm25raMeVa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xakWqqzbiasIcg1F0OxOoBxVfUrXA86L8RVvSjbm6PnxA/wDPPzZdibq2brQYbW1M899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k31jNotNxOY0lpLjzSf3TR4r0D4b3og+I9pg4e9hEch9dlYVsv+iEQiTyfMWrXhOGax+I2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dePdK+Xz+LlgJn03D9SX16KifduiS+dpkZz1QH9K8B+Ll3P8A2/5EE8sE/wDyzli/ubvm3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F+60mMekY/lXyx8e/FUFpr/2H97/BJHLFJs/76/2K/m9uUpXkz9dzFqGBnYsf2BB/b+lz3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cfaI4rX5PLuEX/wBm2/crlNe8U6roP7jXPss//LOOKWTzptv/ADzrOs/E0qRxtBp11fzj5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pA/P8O/761xn/AAlN9a6/9ug82eDzGjkupZPvo/3vuU5UFJXZ+e7o77w/r/iPXvt2lX3iO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JI/tW53f/AHW/7916/wDs3/2VdeI7zyPN/wCPJI/76fe/26+fvFOv/wDE10vz76WeC1j8u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dP/ZHrqv2eNf1X/hY9lBB/oMHlyx+V/z0f7/7yuCtQk6TcTuytWxcWfemnW0dyWjMvmwr0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CZvLMyWjeVcxHcjIeFI9aqW2uahFEBNEsbD/lpH3q2NUvp0J+yGQn+8cE/hX5zVb57n7RQ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xItpVNlrBazv4PlbzR8kg9RWjJpNtr99/aUMrSAcLEvCmuM8aeHJtatz9rs3RhyssI+dK4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D4cyNB9nfVLYf6sScSL9RWkEpbmklY99XxBDpVzBDP5oPzVyfh/VZ/ijr089j5sGl6VJ+7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3H+z/ALtV9U8U/wBvaX/xNZ7XS7Ly/MuLW1k33Mn+z5n3ErnrT4k311dfYfBFj5Fjp/7uS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/2d38b1+iZXg44ejaSPJryPojQPFU+qWhgn/4/bX93J/00/6aVJdXRPfNeQeH/FP+k/boN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x/vLWL7jp/FHXrP2qxu9KOqQT/wCg+X5nmy/J5f8Av18dm2ClQqupBe4duGqc1Ox5x8Uv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mT3H8X+rj/wBt68X17X/EfxGurL9xdQWMUafuvM2b2/vVL4z8Xr8QPFVxe/MNNgbZaW56B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u18P/wDHpBXz0pxjpHWR6EY2Vz0fwHo1wmmQbYHFwg/eSzvl3r0S0up/7L/f+V+6k/d/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fuuMV3dp/Zd1azwGD9/dRvHJ5Umx/nqaKevMjkxD/AHbR8IjwD4q8aeM9W8R2N9ov+iXss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eQ+7evl10mqaVffa9WvtV0r+1f7QjiuZJYv8Alo+3920e/wC/t2/+RKyPEej6fpN3e2lmh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UZRcrKd38O7/AG6oDSp/C2lf8VHfap5F3H5mnWnmf6+Jf4oZN+z/AIBX6Vh8RKrQ5Wfil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p8SLG68F/2VfaHFB5siSW0sUexETd/wA9K2PBXimD7V/qP38tzLbSRRSb0jt49ki/M/8A1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df2rpRn8O2Mt9ofmPHcS3Vurzb/v7Y/nR/wDvmmeKdfn8BeFbH7D4d+w30tz/AMessbf7D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/ANr7lOjRi6iujmjGxT8U/YfGeq6tfaHfRT+bJ5lxFdbYUjRf4Y6r+H/7Ku7TQ/7KsZYN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ikXfv/ibc/wDt1zGlaVrl1aXGuTQS+HNK+2vcRyxRs6Sf3oY60fsmh6VdfbrG+1qf7Xb+X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8jt8yyK/3H/g+WvSlT7A0em6TafZbSexvvK/tW7/dyRWvz+Zv/wBZub/vn/vin/2VPr11c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qt3Gkkl3LHvS6f/Vt8uzZv3r/AMD8yvMRdaroGvQef9qsfskiW0flSM/7r/lsu7+OuntfG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GeDz9KtI4pLfX9Pkbyf8A7P8A3Kzt7N3lsS13Nnxp/ol1rtj/AKV/okiadHFLJ88nm+Q+3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ytXSrq+8GaBPPfX326xupPtscX33f5vvf7lM8U6/Y6r40gvv+PGCWy/tG41WXc7o/+rkX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8P6/fXd14rvv9Pvv9G8zzZY9/mJu/5af8AracqU4WgaqcFDlR694L1/XNA/tbVdVsdQvrG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RqiRo/wAm7zH+4n+xXOeKdfsftXnwaV5E8Vw8kcv8eyT/AJ5x7Pn/AN+uN8I6bP4ksBdf2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b28MMjSeQ+2TzFkV/7v361hr99oNppX26fyPKkeO2u5d379I1+9H96uCemhyylc2tK8Uz3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YrH7JbeZHFaSbPLf/AFnzL/HuT/0BKu+H9UsdV8P2ME/+o8v95LdbblP3a75Nqv8Ac/1dY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mv2v26x8qCfUI/MjilkXfIm2TzG+f79TDwtBoGbH+1fP+12z3McXy/aU8tdkjeX/c2SVyw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5r+H/jRBqt19ug+wWNj5bW32WK32PdxRt97/AH//AIiuzh+McH2mOXUPIl0+d2ijlNvse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cT/4ivI/Cnw2/wCEWurGx1y+sLH955ll+8Xzp9//AI4if3Hb/brzUeNNVuxq1jBBL/xL/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edN37z95/H/v16OHwUb2WgRhc+ptU1/StU/4Svw5qs8vkeH7KLzIrXb9/5Pm/2/nkrC8P6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tY339oa54cuo0jju4pNnmPu+9/wAB/eVyFp408Of6Dqt9PYf2rqGg/Z9RtbqTYk8sfyRtJ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kX771qeFfiRB4gtJ9K0OeKC+1CTzI/tciw2fyfJ+5X+BP7+6vQ+qculy1G248ar/YGq6t9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0+NP9LtI9iTp/yzXzP7iJ5f8AvvXN2ega58UvD/27Q9K0+C+tY3/dRSeS8/8ArPLby/u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V1+fxTaatpU/2rXPDkt69vHFFIu+D5v8AljJv3un+8ux60NK1+x0r+1tDsdc0qyvoo/s/l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N/wA/P3EeuGvhbXnAykjsvBXj7/hFtAgsb77VBPdSeXcReX532v8A55t/7Jsqhqlp4c8Z6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6/tWK4/eebJ+5jeNv+eO//wCJ/jrhNU8Var4B1Sxg1WfS9VglkSST+z/keN5F37vMRP8Av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Np4+g/tzytK+1RvJJLp9xvSPf/q/m2Lv/AO+q5YU3HoaRsen2trY/2/rvkX3+nRSPbRyxf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ayf33X7m+relaBpWv6rpUGqzy/uvNkk+y/wCjXM+zZ+5mryjxT4LgtPt/kf2h5EsbXtlqs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6/wB5/vp/6BWppXiqf/hC/CviPVf3Gq6hJcWUkv2j5JJU/wBW3/fEn/feyiGEc7zvbyNad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R9f8AhFPd+KYJ9D1WX91JFHbxXcnnPB5f7z943+z/ALVa+la/oel+INdn/wBK/tzVbLy5L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Tvu/eM38Hy/7NcndfHzw5pf8AoME9158sjxxyxSQvsT+99/8A77rxXVPGkGqap5H72eCW4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vkd2/4FvrF4drQmtRjRlaJ7fqmvwa9pRvrHzf9EkaOP8Ad7PPlj/i/wBiu08K+AZ9V8QHz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Y7fVbnULqOHzoPlSX/Wff2f7teZeC7XVbX+1v7Vg+w6Hd/u45Yrj7NNO//LNY/wCD56wbT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Vft1jpUWlf2fpX2a5+1+dsjRG/drtT7/yLHXbSy6nRj7W9/IiMO57TqmgaHdeAL77d5sE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JdPkaZ08xvlX5Pv8A+r315p4f+JHh3wDmeDXLqeCKP/lrZs82/wD5Zr5n3ESuB1/x9fXV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r9o8uSXzJtkn+15f9yuR1/X9K/t+4gg+ywaVdR/6bLLGzvA7/wAMi7/v74/v10UY/WFzJ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18Z/+KLN98OtKsNKnivXvb21upN7wSyfxKv3NlcVr3/CRXVrpV8LGLSp/MuI5NKlk+ed/+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Pn8yvKfD93/xP7GeCCX/hHLT93exSxs7zv/yzZl/g/v16ONKsrXVYbG+vvsPmxvcR3UVxv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0cj/c3f3Gr0arXsvZ9RSXutHGeH/htPa3Wq2N9BLBYxbpJLqKPf577v3axyV7L9q+y/YfA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fXUifbYpf+Wfy/u/LVPvuvz768hHjTVfC3jOe+0rXP3EUaRyRRSL5M7J/0zrfHimxtdAOl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rX+m/6VebL+CXc6SL5n3H+eP+F99eF7GxzwXKem/Zf7K0sz2PiO11XVbWPy44oo2hf918+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zXh/Sr7x7pV9Pqt9/qpE/0uX5Jvn3/wDfdcppWvz+AfP/ALc0q6vp5Y/3d1D8/n/LvkWTf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66tYb6xvtPngv5PMj0+6j857Xe37vzGT7leKsC6crwKT1PQNJ0rVfBlrBBfX39ueHLWRJI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r7v+Wa/f2V6RpWq32qXV9qvhyDz766kl/wBFu/uf8C/2NleFaV4+/t661z+2zLfQaVGn7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7vux/+RP++Kh0r9oe+0vyILHSorGx8x47aW7k3vP/AM9G/wByt/8Aaab/ALpr0O/urrStU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BF/bktnL9ilijZHgl27JPMkf/AMcqjaWv9lap9u/4SPUPPuo3jkitbdX2P/wP+CsXwB8U7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lT2PnwSyeXJdSyNsgd/8App/AjP8A3q7Xx9oH9la/BPY6r9h/5ZyRS+S6J83/AD0+V6qcK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VlF6HG2nimC11SGfStK0++nljS4ktIrKFEfyvnkb5P499WdU+Kf8Ab1qZ/wCyovPlkaOO6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vf7b1heKbqx0vXvI1X9xPdSNH5tpJ5KRr9+No9lZd1r8F1oGl/btK8++tbh/tnlSLN/1zW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c1KUXEn2jZv3Wq31pqnn/AG7+w4IrdJJJfLZ/tbvv/wBXHWJ408U/8IZa2Vj5915+oR/aL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fn/1bbf4HrSFrY3d1qs995ulWOoeV5elWsm94HT/np/c/v1g+PtKn1/wDfX2lWNrqt7Fef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5BEn8Xl08LGEf3dQnm5hngDSdK8fapPquq6r+40XT3uL21ik2PBsbZCv/AH20dd3qn/CVa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UEV9Y+Ylv5UXyTb/+mdeeaNoE/wAOf2fbG4/5i3jbVC1xMV5htoSfLU/77Mze+z2qjr+qa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dK1X/ln5cksUnyb9v/PN69mvh4UlGKV2aS7I9Uurrxj9k8iDwdaweI4rzy5LW6jWaZ4tu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r8SZ9K8/SvsMvg7VZZPMt5fs/ySP/AHZJKwbr4p654zuv+JH+41yW3/eRRSb3g2fe/wC+q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VWoMFjYyz/ZY0kki1WP8Ac/P/ALP8FFOVT+UcUei6Tr+q2trpd9PfRT/vHkj/AOJqyXPzt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rftPH3/ABPzpWh6rdTz/wDLS1upP9X/AMBf79eIWlpPqulzz6rY6hPPa2/7u7i2vCjo3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Baf2BoGq+I5/+WUbW9nLL9+e4f/4mtnSVWEpT3OlJWPRtU+Luq6ramfXP+WUieXF5f+v2N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/7fg0q6n1W+vrX7DLbtHHFaf8sP8Anmu3+/XzBda/fapr1lYwebfT+Ykf/XevSrnVJ9Au7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+nSyJ5n2r533/APTOvJq4JONpktHbj4kWNrpfkWPmz+bGkkcvl/8AfyOtG61++/sCfXLHy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d6fLIv8AG33o/wDgFeLC7n+1X2lefL9utf3ccUUbO/8A00pvhXxpBoF0Z76f+1b3y/Ljt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WnheR+4YSR9R6CLabwZFqd4LS/e8UHzNPYReW/wD00/irz660DSv39jqsFr9uutn2L+N40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XJaf431/TpZtPk1LRxHfzQmQWhZ3Rf93+CoR4f/4TTxTPY+R9usbW48yTVYpPJ+fb93y69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oIxuer2nkfav9B8rSp4pGk+y/Z9m9K4Xxn40g1W60Sxg83/WP9t+y7kTYm/5pK8x8U3Wq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319fz/YJGjt5bWRvn/wCen+5WhaeNL7mC+vr+eCK38yOLzF/f/Ns8uu/6jh+VOB0+zO98U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+fPqsU9j5bR2/lffT/ZkrxmD4ieIJvGcFjpOnNqv2OMyWtpKmzy2CY3SV1HgrVdK8Z6VPY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Iorjy7e1ij3psf5JPLX7++rfhX4WWNr4zhn8R33kWN1JL5kUXmQvJEiyf8tKUcPTw75oIT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eP9VtNL1Wf7VP9rk+0fZYr3fDIiN/d/gr3e08U6r4X+Fv2Gxvop54o2ubOWWT7T5EvnIka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+uJ8P+KvDngzSrGfwPBL/AMfD+X/aF78n/bPf/BXC+M/H3/CU+M76+8iLSoPLaS9ii+dN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5DpRxlSlJxpxuZN2Op8P/AB8vtU16CDz/AOyvtUjW8lrDtTz3fzE3Sf8AA63hr+q+Krozw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fukvbW7+/H/tf3K8+8P8AhXwdd3Wlz2MF1qviPzPMjitJNn3P+em+pvH2v65a3V9P4j8qx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t7S02/On35PM/v/J/6HWuGgpfEjWHK9z0YeNNVtNA+w6H/wATvVbrdcXt3a7U8uJG+7HWF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/IuSLqPzJPN++/wA37z/crz+58ffatVv9K0rS/wDQYv3cctr+5effXIXXiq+0sH7dPL/zz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ZXBioc9R2jsS5W2PqD/hKtK1TwXBocFj+4upPL82X/XRrWNpHwz0nxV4TitdUkkubuyunv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+Q+Y9eSWmv8A+laJfT/8eNrskuIrqTf8iVua/wDGj7UDY6H5v9hyyeZJF/H5T/w/9911Z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kFzHTeP8ATtdtbu0vNIv/AC5GPlRWlk+RHCgTy/8AvrFdLaaVPqngswar9qsZ/MfzJYo1d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99/xV5XqlrfeKNfgsYLG60T7VpX2iSW6uP4dyfNJ/cTZXZ+KfinY6B58/+lX39n23l2UUW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2V0LCulN1bFum2a3hTQP+ECur/VfEc9rP5tkkllF9o3uj/wDLT/gddNofxT1Lx94O1qd3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dFISqO+z/AGf468N0q6/tW6nvfPivoIrNpJLqWNkmeVPn2x7/AL9aeveNNK17VPI/5Df+h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Mj/8s/3eyvDrYWpCEozdzNprQ73xT4qg1/QPDmqQX2LiaR45JbWTZs//AGqq+ALux17QL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7ddSNHHFLJsmRP/Z68xHj+DQNJuLGfRP+JpFGkdnp8v8ArpH/AL3/AAGuG8P+NLHQPt99r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/8e8v3PsP/XOuTB5dGt8SsKNNbs+mdV8afZbo+HNDvpYPKsmjki/jn/j8yqAup7S0g1XS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JJYvkd0/6514gPHuq3eq3Agn+ww3UaeX9q++9W9A1Q2mvQn7dLMLT/WRRSbPP/wBmu3Fr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U5dos9k/4Qvw7+48R2P2+D+1f3klpL8nlq/8Aq12/x1g2l1Ba3RsYIPPsdP3ySRf33T/V1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0qfxHqvim10u++SSPRZY1T5P7se+n+M/GnhzwtoHkefF5F1G1xcRWsfnO/wD10rqpuNTVq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/F9pPNO00Udn5bBZLSI797v8Ae/efjXIfF7x9fXXimHQ4LGLz/Mij+1Wkmx9nyfL/AN915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S/FJ/sqGWxg8u3kt4opNmz5UevU7k+G9QvLXWTa3tml1YR30ZQbT528GSOP8A4GK9ujG0b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Bfw31XXrqfVbHXLXw7/o/l+bLeeTsdV2bf9yvQfhtr+q+FrW+vtcsdKg/eJHHLFbq810n/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8K0rwtY3Xn6V59/BrcUj/AG2WWTzoYNjfd27K6rXvFP8Aop0q+vpZ4JY0jjiijW2dP+ebf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F1PZyKTVzrIfHEfifxRaCTU4rMMXjkkuoSiRtu/up8tdFr1r/AMSuex0uf7dP5nmXGoRWS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nrwTX9f8A7L0swQQReR5aSR+V8807/wDTZqxdK8fa5a2tlqtjfS/brWRI5Ivvo/8Azzby6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tWOh09D28fbvC2vWN95F1B5Uf7yWWPzt9v/dq9df2rr39q31j9gn8qP8Ad6h5e+aD/Z2v8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xTvvGdqf7Vvr+fVfM8zyvL2Wb7P4vv1ynijX57q68+y/cfb5GjjitN3z7fkp4fBVkuWTMI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/avim61yCe+lsdL8vzJJYpN7o9VdM0DSvC2tSrqV098IT5kpQfc3fd+X+N6o+AP8AhKtAE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nh8v/AFUsez56vaXqdx4q8SxWd9oJt7uM+ZK18fJUf3t3yVyYiWIpV3G/umE/dGXX/CLf2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x/SyeX9lv/vp/00p3gHSoNLtZ76f9/Y2siRyRfMiTu3+rVf8Abqvqmv8A2rXp59K+wfYf+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/AN9pvd66fwXe3nxFhsNMewmaGK4STzIlKJGn93t/nZW1KdpcxVPTcy7rwDqvijVP7V8Oa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8n2W6rvPCvhafwt4W0vW/Plg1SWOX7RaxR7Nn8H3U+5XT+M9A1XQfI+w6rf2NjF+88r5vk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G17X9VutU/cX0U88UaeZL8yO6f8D/AOuleZXx0sRHlg/cHVcX8Jp6V4+1zwtqk8+laVLfX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arP8A9F10V1408VfavI1XyvI8xJI5f9TM7/8AXOsDVPP0u1hnnni+3fY3kjuvtG/zEf8Ah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p4p+y+DNL0rSvDlr/AKv7ReXUsio7v/vP/wCgLXE1OtHlijnTNq08aQeDNe1Wx0r7Vfa3f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85/8Aeq14p+JH+iwWMFj58FrGkcnlR/On/XSOvHbTxp/Zf/E18i10Sew329xdXUm+5ff/A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q6rpWvf2r58v/Ewt/Lk823+dN/8Aso/z1nPA80OWYbHp9p4+vtUtJ/sPlWPlR+X9qtY1e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pH+5XMePfGk+qaVZQQX0v2GXZ/wAtNnnvu/eNJWf4A0CfVLW+gsfKnn8t5LyWWRv9FT955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9il+y+FtLtZ5/FP8AxNNUsP3kelWu7ZO7/wALSJ8iVVOHLakaJm/oGv65r+gT/Yf9O/d+X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3f7f3K5nVNV1zVPGd94c1X/ia/ZY/Mk1XSpNn2WL78nlt/GlaPgvx9Pqmv65/oP2Hwtqtn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kwp5S75Fj/3krRurr+3/AAt9u0rVdF8iKT93pUsex3i/uxyV1UKf1efNY0SsJ4Ltdc+1f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s+ieWn9nWvmb31h0/1ayL/BDv+/XHeCfF3ifxd4/h+1XlvY3iSSymSJNrROzfvF3fx/7jV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x0C6stKngl8iKNI7y1i3JbQbG/dr/AHP++a9r1jw1Pc+H7698O6VY2kc/+kz2llOizf8Ak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dRSpNA5X0OE0DVdVtfGcP2GCW+vord/7RupZFRNm7733Pv1k+KbrXNU1SDyILWeDzPMjtf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79WdKvb21urj7d4Z1D7DL/q5bprNIU/3meZd9ZP9q6H4W1T+1Z/Ef9q6p5n2iPyo/OSBP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/AI9WX1SrKPN2IUblm61We6+xf25Y/bvEVrGlvJF9jb9/Kjb4/L/3fM+evIbrVfEel69Pf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8uOKWPf5Du3/LNf4K7fVPjl/xcey8U/2VrWq2MUn2eO6ivVRNn8Sx7E2fN+7q3darfePbr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QaV5nmXFr5a2z7EbftmX7/wDwP56IU5w3NIqxwccfiS8ujpXi7ULmzBj/ANTGrzO/zf8Ao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v9qQ/2VP+4ik/eWt1/Aif89K7H/hNJ9L8GX3hbStK0u+/ePHHr8Vwzum9v+Wkn3Hf+5Tde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aGex1y6sfNkT+1Jbq33oj/8AXTZU+zlN3SMWm3oa3hXxVPoF15H26wsfEUtukkcsVw0M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/ANtK4zwXd6549urH+1dVur6eW8b7HLLG0yT/ACyeYsf+xWNpXgvSviPa6r4p8U+IpdK/5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7V/zzaNfl/u/crpPBf9lfCTQNVn/0/wARarLH/oculW7QokX/AC0X5/4/7+2vSw8lh4Sl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pc1zA8faVB8BdfnsdD1y6gvrq3eOSK1kV9kUv8Pmf+OV2Hws+LviLQNL/ALVg1WKe+ikSP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L/lp5lc2NK0rxndf8VTqsXhbyv3lvdahG003+7HH8tey3V14B0rwt/wAIf4i0T+1P3aXE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/AEzaRd+9P/H0rkxEoYizktUYc1+hR1zxf4s+KFlc6vJov2jRrculzd2aHcjp/rNo/j/3K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/AELSp9V/0GKNPL8qNU8x/L/5aR1zPgv4p6Vpdrqv27xhovhzSopGjt9A0qza8mnT+95iP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t14BntbWyvtD8qCeKRryziurdXuU/2ZP8/JXnVKXspNSRlsbXh/X9K1+6ng1Wxisvsv8Aq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/wCA7Pn/ANXXGfEjX5/Gev6JpWlQRT/ZY/tEkvlrD+93f3v4/kjjqLxn4p/t/XofI/4/v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aF/n/AIf9v/frl9f8af6VPYwWNhB/of2eSLzPn+996PfXVgqFT2imaRZ1Fp4+/svwZZaVf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EkuJfM+f/pp+7rudN8Sw+NrKSSG5lt9Ojnlt3NzaeRNJF9+Py/8Abr5ztPFNjdaXDBPqv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zYo/O+f8A66V23w21/wAVWuvfbtK/4msH2f8A0iX7H5z7P+en737leri6EZU3cGj1O61Wx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0r/TvL8uOW6k2ef8A882k/wBha8zutA1z/hM4b7xHfefY2En2eO1ikb9+6Lv2+X/20+/Xb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ZP9BvvEmt63df8tbqzhT5/wDnn/frl9U8U/8ACLeR4j/dT311+7k/d+c7vt2f6tPuJs/j+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9o8kGF+UqapqkFrpUF9fWMsFjFefY5LWWRv3CP88nlx/wPWP4z+JE/wAUdfvvFPkSwQXVw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UoifJCv8AwFI464HX/FVjql0YL6+up4PM8yO1+aFN9e2aV4Wn8Z/DiCex8Oxfuo0j837b8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xn+55b/8AbSu2bqRotTCUjkrTxV4PtdAP/Er+3fao0t5PK+R4P+ua/wAdcz/wlM+l6p9u0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n72W38mF9n+r8yOr2v8A2HwtoH/CH/2Hdf8ACUy3HlyS3W3yUdvk/d/x/wDLT+KtzX9Vn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eC10qC1vHjuPKjZ5p3SP70n8Gxf7lckKcOhzJamvdfHzStUtf+J5ocV9ffaPMkl8tfnTbJ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eNPDl1a3E9j/aulfvPM+yxXi75/4/7n3N/wDBXD6/a/2B/r5/P+1f6uLzPk2f9dP8/fqPw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LqCx1XSpbH/nndaVueZP+2b16eHw8acLRPSpRVjrtK8afZf8AiawQf2r+7+z+VdW7bP7/A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abaeNINUtNV+3QeRY/J5kX2hn8992/93v8Auf6un6TpX9v6pBY6VP8AbrG/kSO4lij+d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Q/fTb/s/9913+v+AfB+v3RsfIuvDtjFI8d59gt1mf5P8AVtH8/wDFV+2pU376G6sFpI5jw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Kf+Ewg1yx8i+1qNo7OX/XJAm3/lnJ/vrH/wB8Vb8F6BY6Xpf9q65+/wBLljS3jluo9m+JG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eCNH8J/DLxVqEml3supWsdtie7nkiWSBsyfu9vmf7H8NW/FP27xnoFl9u+1WOlyyJp8d19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Gjj/9nrxMRVlGrP2eidrHI5q+h5YLWD7VB4jg1X+yp4t/ly/890T+KP8A3k+Sun8P6rfap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5H2qO38yWWNU2J/0zj2VwF1pX2XXoPDk/2/8Asq1uPLuJfLXf9795JHGj7/uV3+qa/Y+F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p54o/LjlljV0nR2/5bb/ubf8Agde5iqadP2VP3mztjCLjdlq0utKurrz4L6Wf7LG3l2sse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0ptpa/wBv+TP5H/LNLeOWL7j/APPT/gdNtPBc+v6Bfar/AGVdaH5scVxZxSx7/Pi2/vJv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av+H9Vsf7A+wz6V/Yl9pUjRyarLJsmff/AKvy9/36+SlT9nfyPMnHUxh5+lapff6d9inij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k9anh/VbHX9Kn8/RLqex8uL+0Jf7OX7m7/ljs+dP9+uguvhFquvXV94pvtV0uf/nnFayb0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T+5VfStf1zxTr1lPqtja+FtK0WNpPNispLnz3/wCmn/sm75K1pa6mbTLHh+18H2t1D599+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5se/e7/J5fmI9dQNV8H6X/oNjfX/nxSeXHLdffSL/AJaR1xOvXWla9r/9lT+I7DSoPMby7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a7P8AUr5mz5N3360dU+Buq+DP7V/tWx/tv+0I/Ms7q1k854Ni/wDLStK9Nyhy9wbew/VPG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HQ57rSv3j3kd1F/rnfy9n7yuKutAg1TXtV/tW+/07y2j+1S/fR3+T95/wOSOohr+ufav7K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MTy7+KPZ99f8AnmlbOvaVY6X4WM/+iz/2/sjt5YtyTeajJ5nmf8Djr0Mt5sPHmaOilK0bE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18GQWNj4c/sq+td1neSxRq83m/wDLRvM+/wD8Aq94V1/VbrX9V1XyJZ/sEcUl5deWrzJF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22V1Vzqs+gapqv27wtLB9qs0t49Vl+SG6dNn/AC0+bY6v5mzdThqulWvhbxHYwQXWlT6fI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zzT7/AOKST7n+3/B9ylVxCrybiZ9TmNK0qDS7SefVPtU8H2dvLtbv/j5n/wCecfyfcrnfi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/AOECgn8K/avt0UkUd5ay/Ikjo37vy4/+2klZev3X2XSjBPrkUH2WN5I5ZY9807vJ+8/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KnutKggnn/cRRvcXH8GxP71a4ZLm5kdNPQ7u01Wx+I/j2+voPtUF9LH5mnWtrtdIERf3cM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YfjPz7XxTZX32H7d9+4uIvLb/AHK8/tLuDStU+3QT/wDTOP7L/An/ADzrudK8aT/ZZ9DsY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aLe6/5774fu/+z13VaMvaKobWl0NHxn4pn1/wtol9qs//ACD/APQ44rWNUR4k/irp/hFqr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S3vHt9Iu4ZJZLRiHS6lRd/lyY/wDQ68n/AOeH7j9x/q/Kuv7/AP8AEUmgeNJ7XxnBqsFja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SRxRRsiJF5ieZ/wB9VbpcyNYR99JnumqeC9Dtdevr6fxVFB9qkluI4ordrn/v5s/gpn/CU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pVjBdarqtrHe3FxLdSNDZ/d3x/u3+f/7PZXZaVa32l2t95HiKwgg0qSW406KXanyOu/8Ad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F+M/+Ec1TQNVvtKntft0sdvHJ9luN6XzoyeZ5Mmxd7qkke9P/AImsY0YR6HqywlJRckYP9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XH9uar/Yml3Uf/Hr9n+dH/wDZ6wv7LsdU1+fVJ/8AToPMeOOK1+R3dPk8z/2en2lrodrpV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MHlvJpUV1IyOif3vk3b3/AIK87/07VLr7dB/oP/LT+4mys5x95yPEqJXPV/DunWHhzU9R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kluDtiRQ+7y465bSvGn9l+M59V/sq1voIo/9Htbrc6IiSfu46qapa/6VYwX3m6V9z7ZLd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lp/la0fCvhafxTqmqweHNVi/dR/8fUse9Nn/AEz3/PWsbjUnFWOnGq2PinVP3+lafYz2v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bfPvXfM0f9zakdPutf/4lel2M8Hn+Hf8AWeVLJ8kCf8s2jk/gf939/wD6aV5n4Vuv7B8UT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7LHLH/wAfH396yJu/26b4p1Wf7KdK/defaxp+9+b7m3f+7j/7aVsqM5bHSo3p8x6D4ptYP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ffbvKj8vyot37hP8Alo0kdcz4A1WC116e+g1y1sf3aSSRS7khk+b/AFfl/wAaVzXigX1r4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eRLbxXHnRSbPlda6fwXr99da9B/oNhB5X/L19nj+f/rpWNWhKjBykclmdrda/wD29az2N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RpJ9ltY9n715kTbHH/20kesvxTa32g6pDPPB9h0Ty/Mjuov+W/8Az08z/broLrx9qv2qf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mEiXkkXmbJv7kbfc/h+/TNf8AH3hzVPt19pWlS309rsjji1CSG5h2eX+8kkkT5HrysNSl7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rM801DxCt9qr38as32x5l8snYibv/AN3HX6Y/DPxJJrvgDRr27by727s4ZSnuUBP9a/Nr/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2Nrpfmx+XZy2tur+fL5yP+8k3/J/9hX6J+AfC19pV1/ZcEEV7ZafbpHH5v/kPy69x2Wx9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i6XbTXXevyz/bfn+2fHC7XORDEsP/AHx/+uv1EF3/AMIt4Wv9V1SHyPsEbXEkvl/JIif9N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eI5/EnxG1e5uH3ypIYmP+3ku//j7vXrYCF6t3sGL0p2OUtyM1pw421jwEitKB+K+mPG2Rq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3EWJfvxXUfyPsrfW4FrbQf8SHRTPLH/zzuP8A49XNWtzKK3f7VH2XH/TNa1jFMSmZuu/aL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sIIf44rS32eZ/vyfermbq1BPrW/d3gIPIrAu3GTzUygiT9Bv2A7I6J8BNd1KaEeZqurzJC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D/wAe319GC41m6/48nl8jy/L82WNUhT/tpXgP7CPjvwfffs/2um6tf2Gl6to1/dRSSXVwq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fv/7+3/gFew+IvjF8K9Luv+Jv440a88n/AJZNqsIRP+2aH/2SvhsTSbrSPqcM7UonFfE3W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n1aC3eU/IbCwR2/76rwfx7pV9qnhae+g83z7W8S8kurqTe/8Azz/9qR13PxI/bO+Et1df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f+gVZMif99PtrwL4kftIX3xR8LT6V4c0qLRNKiuEkkilkXzp9n+r8z/Y3+X8lc/sKi6GV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uURdwf2X/AGV5/wC/uo/Mji/uS/8Axf8AfrzcXU93amxvv9R5kUckssfzwb5v/tclVNU1+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f+/tZP9bL99P9Z/rKr/v7rVIJ/P8A3/l+ZJL8z7P9Z83yV3UqUorU8eWsWjsLTyLq6+w/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uv7lZ+k3UGl6XP58F1/rP3c38E/8Az0/3P9XVW01+f9/Y2MH/ACzSOTzY97/9NG8z+CtO6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GlQTy/8AEvk8ySLy9k0m/wD56Sfd2L/lK2jAnD89Od4sr2+uXErS+U5ltpFykb1iahqZF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3SDBjxxXUalpUSwpFC4CxrhSlc7e2FxAjBSr4GT61pY91ObVz174Yz3XjS7tNM0of6fMwj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f35K/QnwrpcHw48GWNj4d/wCXWP8AeSyx797/APLRpP8Abr8qfAfjLVfh54nstd05sT27Z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91b2NfpT8Nfi9oPjPwlYeLtDcJZyqIdSss5a2kA5bH+z/AOgVw11ZXPdws+aCuehaVqt94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ning/1l55X8Cf3o68J/aH+EMBFx4i8Lcj/WXun/8As0ddLpPj7wt8OLrXLHSp5ft2qXn2y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/4YY63Lq6n0u1Nj5/n+Ir+TzJIovuI7/wx/7CpXnqo09DrlTufCuqfdFcL4mvJNAnhv4Ru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3V9KfHH4bQaX9u1XSv9Rax+ZqP8EMDf8ATOvkjxFqD6zfsQxECHCD1969SinJHlVnyndf8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mGy/191+7kJ/5Zp/y0qxo0tmsYCSbh6157Y+TbYzB5xrXj1UIP3WjLJ9RV8tmYKqd1cyRS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dRHyR67qf4o8af8TQ+Rwf4P8AerixdapfLtQR2MX91BzV7TfC9reyLFqN3NaQyJmS7i++l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aTcR+lf2V4p1T/iaz38Fj5iW8d1ax/PHcbfvSR/3P3lQ/2V/YNqb6eDzp4pEjj/4H/rK1N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ogvp76K+sbqRLi4itJPn8r/ln8r/ACb6n8ffGF/EmsSarZ5tEQlLaSe2iz/47xWKhrc+K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Q/wCx1+0NY+FvC2ueHdVvtP0qfzEuLL7VuSFN7fvF+T/e/wDH6+8vB3itda06OazdLy2YA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/AMAavyA/ZkGua78cPC2qQ+VN/wATD95LqEm9JNivJJ9z5/8AlnX696Taf2V/oMF9588v/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/z/49skn9+vosM/3YI6nENyD61x93qtjba+dLggl87y/Mkl8v5HT/AK6VLqmqX3S+/wCJX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VJvSdP+mciVij4u/2Xaz/ANqwxT/vPLjlij2fL/erGctTZK5YNr/pBi7fNTrbNqGxxVK78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yNV/f/fki8utG1u7G7tTcH/Uf89d/y1UZCsNlL3EbiVt3KYq1a26rGwUkdKgh1PRp2cWtz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aupcQrI4zxjtTuSAjb7Silv4Kv2pwTk1k3eqQWupn08v/AH//AECq8niS1MZKSoQDziKTp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fTw210k7Wk1wV/wCWh+6tP8K3c/2Qwzf364LXvFHnWty8LzYto/Ljly3ztT7rxT4p8G6Uf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PzI5Yvn8hv/iKUKiTHycx6hedxmsG+0pLmIqy5FcXoHjp54Rda5rFqWI8vysYeT/tnVzVP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R5FjdTweW1xcXcsfkw2sUf+smk3/wV0qspCdJo+Lv2+fGP2nxloXhmKWJ7WwVbm7gZNwZp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VfJF1/ov26D97PB/wAs4pY9jp/HXT/EL4iXvxA8ZeJvEZYkXF894oP8KByI9v4dqxLrx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R/ZUt9fSx/vLqWTzn+9/yzVP/AGbdXhVHUnUbsEb7HV/s4Xc39t6gPJ8n5Vkr7QYfafCc5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8GfFsP/CYCEn5Wto1QfR6+7/Dtv8A2n4XmXv5ea56qsffYCDeHifA2qaqLXxpr48/yD9sf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CElhveZj3J4qP4peGZ/D/AMSvEUN4MLJOJYZPXdXNDTT1Br9vyLG1aeBhGMT8mzbDweLmp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cswq3Hc2iLneua5N7GYL8rVTksrvJw5/OvpqWYVetM8dYWn/MdpLq8IBAcVTfUEkyN36Vz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BCkVaWO+HZaTzCq5NcoQwdJ/aNmNlBJ3CrUd2ijG4ZrnQmoHoUpfs+on+JKn+0H/KU8LTS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aRnPAot7uSxk+SUIp++pTduH9KwrW1vcH9+R9K2LTwVrt67IsN8JOy/Y3OazqY3mXwnPGh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PFMFqZ55oc/u/L/uVu6Be/wBoeKPD110m+3IPzWuQ/wCFf65/y30vxHB/01l0d9ldF4B8A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kaVZahPqlpIkkksse9ET958y/wDA68DMMYp4acZn0WWUY0a6nE+47C7xpK/9cx/Kvi79o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3E/8AAiLHL/c/eV+lkPhz4b6h4WsLQTWkF7IqRSf6Q1tN/vbX2f8ATOvhr9rv4U+H9Mi1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xadJBE5MvmbN7yfLkf3fLr8YeGUKzV7n6LjsT7ahyctj52bxBfrDLYrGRbScRwxH5J9/8V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a3RsbHzbH92nmRRfc8r7+2SuZ8P2sH9gX0/261gntZPL8q6jb502/ejrVFrPpd15/9q/uP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Pv/8APOqqRSPjbGfdaX/olj+/8+fzPL/1n8b19BfsqeGL6b4m2+p3F59ovLWzaSQ+ZveM/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9Kuv7Atb6C+0qK++1R+XHLL8/kL/7PUY1/XPC91BPpV9d6XP5f+ttJGR0/wBmSvMrRlUhy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spSP1SGv/wDPeCKepIb21uSWWBovYV+bWl/tF/E+EDPjC8nA6CbbJ/OumsP2rPina9dXt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WMR/lXzU+G8VNXg0fo9LOcO9z73u++K4DxV4VgurU18uXn7WvxImX94ulTD3sMfyess/tV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00iaP0khZf5SVxLhzMIPSK+87P7Vw0lud/q3hzQNF1Z5Na/tWeAHy/strJ8jpXoOhaz/wm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8Ix4SsY8DYu1pE/2V/8AZ6+atb/aS1jW1H2rw9puQc70nYH88VzKfFlfFBuH126ktJkj2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/9mvssDhsVSoqFZao4amMozfus+v/AArdaV4pur7/AIR3/QvDunyfvNUlk/17/wB2P+/U3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sTTPFGj2t/OujsyNHERjzNn+s/wC+vl/74r5uHxstEsdDthq0draxttktLRH2J/tNHVLwv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ifUL3QtKWSxkdtkUkrJvzmscXhamKoyoqGppQxtGnLc+xtC8CWFmoIgRfVm5Ndpp+g6VCo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8jxftkakP+ZVsx/uXT/8AxFW7b9snUsH/AIpWD/wPb/4ivzyXDeOi9j1f7ZwdrOT+4+09J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zqfpXW6VdWQBEFfny37amqWuceDoJz/2EG/8AiK1NH/bm8W3t3ELfwno+nW/8ct9dysify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P2TmnmmCf2/wMT4waf9g+PPia387GhyXUvmDzG+TevzH/AMiVU8Kf8I7r3n+Dv7Vin8r93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P83zeT/vVT+Kfh++17xTrvjGx1XS76x1W3SS4/s+8V/n/ALu7+CvJbTQOP9R+/wDLT7NLF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bf9+vpo4aNSiouTj6H5NiLOV0d/4ztbH4b6p5FjBdT2MUnmeV5mz5P4vLpPH3xd0O70DSr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1p+8jupduyPf95f8Ab+7HXE6/4+1W6+0WPiO+1Dz/APj3jilk2bNrf3tlYHh/X7611Sf9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uT/7XX0OAw7p0uaXxdzJNHot15H2X/hI4J/3/AJcUnm+ZvTf/ABR1X0rxTfXWv3E/7qeCW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3+SR38zzPL/gT/brn7q6vtU0C+gsYPI/s+NJI4v8Anpv8zc3+/Wj4A0CfxToE+hz30WlW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2e9HT7y/vPvp/v10SsgqvkjzEmqfbtLuoJ/7King8x4/Nlj3wwJt/efLv+d9n96uu8K6Bf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fsH/Ewj8yS1lk8mH+79165y0tdV0rVTocHm+fayeZ9qik2WfyN/tv8/3fvrXG6p8SdV0Af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1rI8ckstkr70Zv73/AH8riq0pV48sTmT5z6A17VdD+yWWla5rks/2T/TbL7syeb/dk/2Ky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/srVb79/59jLZf62KP988r/6z92714J/wlOq6VdWME+lRWM/2jzPtf2dk89H/AIfn/gr1H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YEE8+ifbvKjeOSX/UzR/88/8AgFc6wsqWjI9jKWx2H/CfWOvfaL6Cxup9Vij+0SeVIybIo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fJVu5urHVfD8F9PBFqv8AZV75kcsUe9Nkn8P/AKLrwC08VWN1dXH2H+0LG+l/d28v23eka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27S0vrXSvt1jqv7+KTzLi1ik+dEf+Ly6UsPJPUj2TWh6Fr91B/YEH+nf62Py4/Kjb5PLbf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WKLq+tdVh8VefdWOuRb/s11LI2xERf9t9/wDwD/brmX8YizmuPMtleexh8qL7OGjeBnHyf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68Uz3VrBqt95s88sjx3EUu5PP/wC2dduHpW3PYwcYwg1NXPSPD/j7w5qlpBPqviOWf948n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zt/d3I/8Af/jrlNV0Cx8La9f339uWv9lXcb/6q43zeV/0z/v1weqeR/qIP9iSTzZNjx/7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+ANAsbXSrjVdVnin82RLeOKKRZtkX35G+SvTpYa0/aX+RKjZ3Z7Z4+8F2N1/wjl94cvrX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SW6kVJoH3SfLJ/trXJapoEFpdT6rfX1rfQRSJJHFax/JI/wDdk+SuFtNVnurq4+wzxT2Mv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qOnzfe8tK7q61++0q1PkQRfYYo/M82X9957v+72//AGdFV/vGkc1SN25I7S6/4Q/4W2sHi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ev237vRbr/SU0qJ4/wB59z/xyvKvGd1/b91D+4tLGx8v939lj2Pv/wB3/wBnrnLrVbG6t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Pi3eZ5sbb43+RP79T2mv2P9lf6dYyzz+Z5f2r5dkabvvVyzjJ7HFJ3PVh400rVfhtZaV4q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0qRJLe6u92+S3k/d/6xP41f8AvVzn9v2Ov6UbHVZ4oPsn/HtqvlrvjeRvuyR/3G/2a5O61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BP/qLSRLf+1bSRkedP+enlvXdWvhXw5aXX2GCe18Y2MscUkn9n3Cwv5W79352/wD66VzvT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1K41GSGLTxrSXunoPLiLF2tZB/wA9FWT7lXdU8aX11pWh+HJ/sn2HSo5fL+y/7bb5PM/26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16/cT2N9FBofmeX5Vr8nz/wB3b/BXSaV8NvDlr/a199u/cRfu7eKWNX3v/tN/HWar01P2Z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PK7r+yrS6g8j7V/F5kX9yvQdJurHQP30/hzVb6e6jSS2tbq82eX/tfJUI0CxurqCxvtVig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UUe9Pu/d/wBh6p2n2618UwT6VfReR9tSOS6lj+eNP+Wn7t/4Nld3sPI7Zrm3O4HinxHdX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FpWhxR+XZWv3LaD/WP+7X7lcv4K8faH/wlUEGuf6D5skUckUUe+GfYv7vzI//AB//AIHV3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tA0ryJ/P+1b72O6lj3+fv+f8Adx1wFpdaH4pujrk8EWiX1pIkcdpFHvSd/wDWf8AqbaWOe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q3h3VJNRvRe3fmRS+WIriNZIf+me1/vpXEXQgNpDBBPmD7QkkkX8H/TNv9uupurrwfoGgf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X7zzI7WW4ZH3/APLT93srjtV0qC60o30E9rZQS3CSSWst6qTQRfcjXy/v/cbf8tc2Gw7pv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08ff8JnoEH2HVbqDVYpGkj1Dy/wDSYP8Aln/wNP8Aeq5pXj6x/sDVrH/idfbvtvmf2r5e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+5/y0+evItVtP+EW1/7dY65a6r/o/lyXelfwf9dK2tf1XVf+EW8OWOlTy30Gq2yfYvKk2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xZP8Avut3B2ugTvsb2vWtja6pfX0/m/YZZPMjiijVPI3/AO1/HXleqefqv7+Cf7d+8SPzY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5Z16FdaBrmv6VDYz/wDH9LH9n/s+L5Jkf78nmb/uVT8ZeCf+EI8JwWLWDtEsjPHJPOu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+/XDGapT5nuZydtDJtPD89pa30F9P9hvotkl5LLcfwbv+Wdd74f1XSvAVrDfT313/AGHqs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Rf3mz5287/gdYXh+0vtK0Cee+0rUNc+1bLf7LLIqb3+/H9x2dKj8U2n9q3UOlQWMvkafsj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b78iySfx/79dUKUZPnZcElHmO48R/Ejw5qElxeWlu4iPLwtBFEn+98vzPXlnhX4ovb/EYX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pMYa2EIBCRof4ljrV1aC58QOUnvIdDFrBt+1Xci+S+z/c/jrzfX/+EdtR/oN9Lrk/mfvJo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/AKZx/fetYUVVTizaLUlY+kf+Fp6HdaVcaVfaVdwQXX7uOWKPY8n/AH3WRr3j6f8A0KD+3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X5t1Hvmg2fw/JXmP2XVbrVIP9Vqv2WNI5Irq4VPI3r+7rrdK0D+3rqD7dBLY311bv+6ij8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z/tnXFVwTpxcoHLKlY7vxTqv/ABP9Lg+w2Gq/89JbSRtkHy/vFkj/APH68/8AiRr9jpd0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dp5cUUm/Y/wDe/wBuoNK0q+tfFFlBPfSwQXW+SSW6uNjz/wCz8lPutVvtA8mCxni0rzbh4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ufk/56Sf3K8+ELzVzHlsUfD+vz3VrP5/2qe+ikSP91J8kif3fLrvtK+JP9gaV9usbGKeCX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nyNC8Fee+FbS+8Z/2rBY6VdTzxSPJHLayLD5f/bOtvwrd311pU+q2OlS6HBL/AMS7Vbv5X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/f310yw8ZK7RNjc0nX77wZdTzwT+R4clkTzLSWRZvP8A9mRfuVr6TdaHr9rqsHiPSv8Ai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Z97sf/djjevLNQmWSFooLtLhYmaWSdIjF5j/8C+Wq2lXcHM/+v8395Ja1Su9TeGh7PaeC/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rVfCv/CS2Oq/8s5bX98iN/dk/jq/4z8K311a/v/HF1Y6VdfvJP+Jc2yR0b/lpHXmn/CVa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8RxQebH/rbS9ZN7/3f9+oLPQvEGk+ITD4s1GRFmk8yBtQuHWQr/v/AHaqnOUrTfQpzO/1T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U/wDZVj9h0Py/Lku4v3PmPt2SN5deba9quq/av7Kvr6X7DaSeZZRRR797/wDTSvSvBWgeF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f6d/pDR+VF/Bs/i8uue1/X/CtppRvv7Vi8jWriXy7TT41eaD+D95/HT9tJ83NG1y731Kf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dA1Wf7da2M8snmW8vmLDMjpXP3WvwWoP26+urHyo/Lkl+/NP/ALW7+NKltLu+u9B/4py+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8yO18tUvIPl/i/jeszw/r9j4p8UwQa5oenwQafG175VpGyee8Su8cMn+8+xK7IYOVRe8j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larrnhbXoYPsMV9Y6hGn/AB9WXz/Ov9779aujW+jaZq6anf6BY2lyp/0aWzmcf9/FP8dZO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Z2n9la5P5GuWsn2yzu/L/AH0bbt8i7f46l1T+ytVtdVvtK8Sefrl1cRW9vp8tmsPn7/kkZ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RSlQlZMwlodDdeKfDmqeKf7Kg0rT7Ge7uPMj1CKNpnkd/9ZJXBeKfGn/E18ixntbGDT5Hs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Ek/56eZW8PhtfaV4WuPsOlXVjqv2N/L1C6uFfen/LRa8H/tWe1/0Geyi/6aS/xvXdl8adS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Tu9U1XXNU0CGxsZ/+JV5nmVsi6+1eTP8A8t/tEXmReX/r9i/6uuStdA+y2kF9ZaraT/8AT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/AK6Vq/2tY6X4WMHkfaNVu5Ekku5fuQbPM/1dd0qVzp0PSbX+yrvxnY65qs/2HVftiXH9n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/AF0kroPi78RE8TXb6cbGzu1jPmZs52+5t/uV4jaaBquqWvnweb/ou+OSL+N0etu0/tXVP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awQaVIkdzaRbUvEi/vf7fyPXPXjH2buyXqi14V0r/AISnXoLGf/llskt7X+//AM9K9v1TQ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2Phy6sfslu0kf2qPYk7/APxdeF6VoH2W61z7DquoT2MVv5llL9n3vv8A9r+5Xo/in4+3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0qDwr/ZWq2siSXHiD7bvfZ/d/4FXhT9rHWmcbRg3Wq6Hd6pDpUEGq/wDPOOWKRUfe/wDrF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U6B4cGlGx/tWK+sdFjaO9iu423/bX/wBY3mf9+0/4BVbxV40sfsv9uf2V5+uaVZp5d1F8i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+29VPht4p/sD7dB/YeofYbuOKSSKX99c/xv50n+x89exGuoYf21vkaQ5YXnJ7B4K8A3114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akVj5sfmRxS/ceJK87Gv/AOlf8/3lSeZcSxffr2jX/Bd94W0CCDXIL+fQ/MSSSLS5FTZ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598R7nwKC9j4JGrm/ysl+LnDwbP8Af+8lc1Csq9Ru1jPmUmT3Wv2OqaBBfXtj58FpGsn2W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7fek/3a5/xndQf8wqf7DBLGlx9li+5/8AsVraTa/8ItaT/wBuX326e/j8u20CKPe87v8A8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2lr9q1/8A4ms8v2H/AKZRr+4f+7/uV7MEonTTnY6LwrdardaBPBP4i/f/AOrj+1Sfci+/t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v9geR5Hm30/meZHdS/wCpf/4usXSbSDXtfh+w31r5HmeXH9qkXZ/H/rK9P1/wDP4p8LeRY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/93JFayfuYN/+r/ef36VaaWjPSUE4cxk+KrT7JqkH/E0int7vypJPsvyJA/8Ay0/3KseKd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fQf2rLqulS23+hSwx7LlH/wCmklctpWlQXXh8wefdT2OnyJJqs1rIu+D/AJ5+Wr/frizoC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dxNAsbGHzyATj6VyRjGtPlTOOSVy9pXiq+tdVnvoP9OnljSOP7z/9dKm1TVb7VNUg/tWD/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H9K/4p86r9utYPslwkckUW77TBv8A9W3+5V3xp4W/sq0N9/wkf269uv3klrFG2+P/ALaV0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gjJu+iNDVbq4trqG9sZ/Jni2yebF8jwUzStUvbq7uP+Jp5HlRt5kv/PeqHhXX4NUtdLt76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R3F1LJ87r/dkkrrfskGqWv9laVPa33myJH9qi+/B/tf7lePXpVG3Cxhy6nIeKtfgu/FNj/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Y4o4/tUfzu/8Ay08uvRbrStV0q6voP9fqnltJbxff+dP+mf8Af/u1x32SfSvGfkfuvIik8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if9c2/gr1m6uvtX27Vb29i+xRRpJ9ltbj99A/393mf36741IU0qcVoaOSR5X4V/0u0v5/E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pGkk+1XH+kxvXR/2//wAJn/Zdj/x42OnyJHHFdSb0gi3f6yuk8U+DNK8Z3U+ueFvK/wBPj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qiSS/9Mf97+P/AGq4O60CfwvoB0qf/kOSyReZYRffT5v9XW3OnoiU7l3+wLHQPP8A3+oef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bodif7S1e1/4Wf2poEPiOexuoNE8zzI4oo/OuXT7m5VreGlQfEjz4L6e1sf7Ks/s9vdRXH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0nz/w/NXRDVbG68A/8Ud9qn+wSPHJLLJsmk+X/a+T79fM1sby1+anujm5HFnnGgaB4I17X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1W60rS/LeO8tdQ+d9/wD9lTfDljoXgeO6l1qwDQzz7F2kOUCPgNirVpok/wAM9EaS3kg0i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NDdXn+8zD7lXfAFp4j+KV1PYwX1ppVjFH5kkt3HveR/7y/wB+t3iqlVtt2TOtTaRyfijwD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XVdEl/eR/30/56LUdppUF1pVl5+lReR9j/efapNj7937yvT/BfhbSvC2vmxg+1fbpbN/tt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JL/sq9dPdXUHjS1gsZ9K0WfXPLaS3upZPs3kIn8Ujb/l/3K0lmrppRS5vnY0p1Vrc+fNA+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M+hz/APTSSL98iJs/2q7zxTpU9rpXkX2qxT33meX5Vru2QV23h/4k6HoGgeI9Kvp/I8r93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Pf/rs/wDBV74keDP+KL+3fup9U+xpJHaWvyQwbv8A0N9n8deNisZUrVI8/u3+ZhUlGT0PB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ZdeRfQSzzy2fmR/vNif8AXSsjSvH3iO1szDBfS6XBFJ5kcVrJ5KJ/3xWzpPhXVfFNr9u/5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lkbej/wDLNvMf+Cuf1W1vtK/4lc8H+nfaPLk/j+SvrcDSi17OWsi6Sjb3jZ0D4peKdKtdV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T/8AWS3UnnP/ANs99aulXWlaBpUN9far599LskktfL850/66SVlap8N5/svn3091pc//A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2+RP+mdVrO78OaB9hnnnur7yrjzPssunfuZP9mSTfUV4U5RacTOXK37p6Hr/j7+1NAn8j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f/q5ZY1/ePu/2Pneq+gXc/wAR/P0PStKin8RXUfmXGv8AmMnkRf7r0vim1n+JH7/Q9Kv9K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v/7ZolOtPFWq/ATz4NK0qKx/tqNJPtV/GrzOif8AA68ulKLo8qjaRlYs+KdK0rQLWDSvE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6ik3zP/tSf/tVT0DVbHwFm+sYLrVfNs2+xy3UbJs3f6vy6h1T4p/avFME8+lf2rpV1Iklx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/APHPkrr/ABTr+q+MxPY/8IrpWlaH5iyRxXV7smRP+AVl7OS+I6owo+zlzPU4Xw/4+8R6D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HkT38jSXl1L995f8ApnVK0/4uj599PfS2OqRfu44rWNnR2/5aeZW5qmlQaB4Mn/sO+/tzX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8vf5EXz+Z838H/Aafr/w2vtA+G8HkeI9K/e3HmR6VLJ87y/8ALRY5v4/+BU0qe8V7xyJWO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QL7Vf7Vi8i1/dyWssi/P837xo46s+C/Gmh+FrWexgsbrW/N/eRxfZ1RIKs6B4L1X7LP8A8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G0n2rVfuIn92P/wDara0rQNDurSy1y+1XUND1WW3b7Fa6fH8if7O2umVSnyWqGnPYsa/40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7/Sr7VZZP3drL9y1/2v8AbrgYPifqt99osbvz0h8v7PJFZYief/rpmofFPiCDmD7DqGlT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keR937xpKy9A0CfxTpf8Azwglk8uO68vZvf8A55114XCUpLnsbU485vaBqulXf7iDzZ/Nk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f/EVka7qk5u/sP/LC1k8yT/pvWv8A8Ir/AMKjtZ/t19FP4pv/APVxRSb0sYn/AIv9uZv/A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+rqGDz5b7zf3ccUUe93/7Z16nKloy+Wxu3PxJ1XS7T7FBPF5Esflx2ssf7mD/AGo4/wC/X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1Q+fffv4o/Mkli++6f9NKu6n4U1ixvYpGsnt8SeXGs0XlyP8Ag/3KtWnguC61+y8//llJ5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v/wCea/JWaeHjoxI3/wCwL668BWU+lar/AKDf+bHJay/JslRv3f8AtvXNjxTrngK6+3Qa5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uIopN6T/AOzJHXoVp40sftX9larod1YwRSNH5ulXmz/bk8zej/8AoVcdqnhXw5/ah8i+1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tms3mf+P10QlQp/Ejf3YrUm0rQPG/inydVsbG6n8qP7RbyxW+yHYjf8s/8Av5Xqfh/St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qz6rpc995iSfvZN7/ADts+7/B/rK7H4bWvj+1+Fpn+w6hfaVdXEVno0t/b+T5CJv8zy49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V1401XStfnvvCtj588Un7u7urJZvMf7kf7n+Cvnq8nXquml7pjzJ7Gp4V8aaVpXjO+1XV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1/wBHjiut03kbP4o49nz1a1T4z6V4z17/AIRzVZ/I0vVf9XqEsfkvayv/AKtpP9ivKfENh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Xvi7RBptzeS/bZpTbCGWc/8ATNK53VPPtdUgnng/066kT97qFuvkwbv9X+8rvw2Gjh5c0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/wt/wgWv31jrml3X26KT93FF9zf8A3v8Acr6M8A+NIPFPgyDVb6xuvPsJEjvJbqPfDIn93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K8/0DxpB4o0D+yvH1jLrdjayJb6fr+l/661/2fM/jT/Yavb/hX4L8A2ugX3hbVfEf+nXWs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eSkHyp83k/wCz/fZ68rOf4bqL4jnkl0PPPiRr/wDr59Kgl+3fJ9nlit1RP+2kf8deNapqs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/lfbv+mUavs/66f7Fez/FLVLH/hPdV8LeHPKngsJIv3sV6r20+xf3k00jv/00+4teEXWq3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31jFfWMUjR/3Laf8A55rHXPlUZKjZkoiuvsP2X/jxuoLG633Ed15f3/3n/LOOtW6+JN9df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fupY//aaV2Vp8N9K1S1vp9Vvrrz7WzT7FFFHs8+X94/8AH/BVLSvAM+laBBrk/h2WCeK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98+z/AFn7v+Cu361SmrXLcox3PWtK+NHh3wv4C0vz9EutV1Xy/LvIpZPJhg2f8sY5K8w0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X2H/SoIJbx7y4iijV0gTbv/8AQ6zNe8Lar4z1+H+1fsul2XlvJH5sion+9J/t0lppV9pfn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IPmjk1CKTekibfLkXzP465o4Sir1IL35AveOa1/wb/bV+bTS459Q1S+m82KYsgSCL/ppXr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gLxnqvhbw55U/wC7TzIpf+WCRQpFu/4F5e+vN7q0nurqyggn/sv7VIkkcssbfv0/vfP/A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tftb7QLS+sfIl/tu/keSTVf79v5f3f9ivXUZVafJI19jKex1HinxTY/2pfT319oE97dRpH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3/wCL/gNU/tWh6VpX27/hIpdVsbqTy/Kij2PJL9+T93/Am/8A77rwD+38XRgn/fwV6fda/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r4V/0HVPtHlxxSx73SJI/vSSP8m9v9ms3l/sYpEOk4np3ws1XwtqmlT/brHz9U8t7fzbrb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yOP8Aj+f+7WFoPwVgsrZHWJxq7xv5VrFPsT5P+WkjPVT4WWs+g3UOq6rfWs/mx+Z5UUm/z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VR8aeKb7StUgsYPsuq/vPMkltZGT/b2+Z/BXC/a+3dOk9DP3noj1Hw//AMIt4MtdLsf7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uS6lstlzA7/PJD5n8afwV6P4f0rwf4z0DVf7c1WWC9tY/tkl1FH5KQJ9yP/fr421TVZ9f1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sMF1cJHJFdSec8Cf9dHrpbr4pwa9n/hI9cup4Irf/AEK10q3WGGSV2/eeZSrZXUqy57l+y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nhXwta/8AEqvvK8U6VLceZZXUVv8A6S+xt8kMcn/jn/bSktNK/wCEp1++0q+sf7Egl/0iz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fwR/79ZPws8Z2OgXRvp77yILCP/Q7XzN77/8Arns+5/fr0rxn8SNKuvBmq6Hqvh21n8b3X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4X50+/wDu9n+pdU/grzZe19p7KWpm4c2h5Nr3n3XwtOlf6LPB9o+0Xl1L99/9mH/bauQ1T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EsfsPn2V/Z+ZJFL9/YjSf6v8AuPXQXWgX2qeDIL6Ce6sf7PuHt5PNjZHklf8A1fl/3ErK+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adPpTo7afaCF5kbO+VHMjeX/f+dv/AByvq8FyKPJNHpUotQ5WdpoHj7XNU/sTStK8Ry6r9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a2v7lE/d/ekkf+Nfuf8AAK7zVPFPgjX/AIW65B4i82+8RWuqRSR3UUkfnf7smz76V803W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nsbKWCf5PMiij/cvL/wAtG8v+D/cq14f7wQTyz33ltJ5V1GqJ8n/TT/c+TZXListjO9SJn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Nf0r4ca9DPpXiP7dpf9oJcSWun2X+oliXZtk/g+Z/L3/7iVV1T4kaV4p8ew6rYz2v+lSf6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O9/8Aln/v/wDs9ePXX277JDpVjfSweHb+T7RJFLt3u+77sn+7+7/9Dr0nXrTSvAWlQ/2JP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5UUcmyR/+mc2yvIlS9ntucM48pxnxx/0Xx7/xKvtWleV+8k/jdHl/+K8vfV3w/oHjHxnpU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1qf7Lvt5LrVLxv36eX/qY4/46w9U0rVfiP8R76+ng/cX8nl2/3vuJsT/0COvWfD+q+HPAV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1/wDbbqNJLeWW4aG2tX/5Z+ZJ/wCPvXfPEQp0FQjrIlI3tS+FNhe6hp13oV2PsjwxS6hd+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DeX/v+ZXB+J/Dt/pNxqL2muT6yLQuI4VTH2Ly4/3bR/3H/wB2tfXvFNjr2YIL611WCWR7i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O7p/DHJ/BD/q9iVyF1qs+gfboL6+tb7zZE8v7LJ5yfdk/5afwbf8AaR64KKqy0gVGN9jud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0CHQ9bn/AOJpa26R/wClSNsnZ2k/eSbPkT5I68w1/X7H7Lolj4dglnnik+2ar5VwzpO/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0ZWz4z8Uz+PdL0vyNDisdEsP3cdrfyTTXM7/J503nRbPk/uf7FSeM9Lg8GaV9usdD/cRW6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Mn7r7kfmSffTd/wCz12Rw8aUlGPU3dOweKfFOleM/C19pXhXSvP8AuXH9oX/30/56eXWD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33nzywT/2clvJ/wBdU/1fmV59aePtVtbr/iVfuP8AlnHa/fRE/wCeP+5XUeFfH0H2qeDVd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y7iK1+RP7/wC7/uP/AMD2f7FenRwnsI2RrThZ6ly0+DGq6ppX2Gxg/wCJ3ayN/oH+wn8X/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Pgbqtja2nirQ9V8ORT3suhf2jHdf8vKbIZIvJj/3nkj/74qbxT5+vf2Jrng++1XxTffaP+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k3iO+xIV8n+BFT+98ld7pXin4dfC7xn5+uf6+XQvsd5axW+z97/e+f+Bv/HK6pOVSPKz1l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H/7Kurr+yr6+8iC1je4uLqWPf8//ADzj/wBisTVTooikvbe9CS3bRt5clpjYikf6vZ9KT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Pka3qE/8A062m10/7+O+//wAcrEuvt11anVP3v2G12R1cKfKjk5dbnpXx80qe11TRJ4PNn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k8rckPyR7K4rVPt2lWv26DzYILWS3uLOX/bf/WNH/wB+66L4s64P7S8OsJWa3i0GygbMr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r0D4Q+FfDuveDLjVdVvop/ssjx/ZZZPktUT+L5/42/grmxFWGHjzSKqVvZJ8x5kLrVfGd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32WN5LzzfvwJXY2l14c0HQJ57Gf8Acf6uSL+OR/7sf8def6VpX/E+Pn+b9h8xPM/6bp5lT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v9b0waLYz6bGIP9Ikmj2ee27/AJZx/wBxawhH281BO1zy3JzldHV3Xha++I+vQz65qvkfa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NU8xP+WfmVl+PfAP/AAgXkf8AE8l+3eZ5clrLHs/7aeYlcqPFWq3WgHSp76X7FF/q/wDph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utA+1aV+41y61X92nmfav4H/6Z/8AkT/gFaU8NVpyvOWnax0RpzfxE+gWv2rVD/zFYPLe4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RP+Wf+5vrC1TX7G68m+ng/wCJrdSfaPN/g/10if8AtOtnSvCuq6X/AKd/r4Jbfy5JYvuQf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KdA0rVLqysdK+1fbrWzSOSWWP9z5v/LSP5P8Abkkr0qTSN46Kw7xnaf8AFLeFtV/56xy2f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Jv+Wn/AJI6zdA8U6ra6oYLGf/AFWz/b/8hvXc2Pgy/wBW+Hsunvp8l9q9ldJdw2cUiowjd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wn+3/ALlVNK+FniO11SH7dBLpV9ax/aLO1itlm89/M+78j/8AoTVrUnSt75E2lsVtU/tX+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6dfXUb29v5v3E/wAp5lP8F+foGqHz/tU+ifN5f+x/2z/v12tpoE9rdX3/AAlMEUHlfvI7W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f+Wa+Z/yx+eT/AH64Yf2roHimGxgvrrVP3nl3lr5a/f8A+Wn7vfs2f7a1yKcJJxiTTimb1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WWq6XfS/vY3uPsGoSb32J/wDFV6N4B/bZ8ReArX+yr7RLXW9Ei/dx/vGSZIv7scleb+H9K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Cf/QYo5Y4/wCN0d1+7XB67pc9pmCby/XivQwGGjVbUjqdWVCN4n1F8e/+CgUHj3wZBong/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/vIrrbs3f8s/M/v8A+5/uV8T3HmX11LdTSPJPK292Y5yfWtK5tcfhVcRe1ezHCxo/CTKt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ZUc5b8KvxKnAbKVDDCF6SMn1qyly8XSaJ/wDerqgrGTLLuIj8jBse1Vrm5aZiu0rj0NVX1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Fz/DViaeGR28oEnHWrujCxVuH2Rk5rLLGckVPezlsoKZZxYyazN0ew/AL4u+Hvhz4C+Jmh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eI7JLezlli37P9Z9z+4+/ZXkAtfSptvXip7dcg5rNQuaJmeRtrr/C3j3+wLWG3+w2t9jf5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1z32XJNWBpX2nyJoIPImijSP/Wffb+9XnYmEHHlkLmuJdarPdXXnT/v/AN55kmf/AEXT7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eNI0qYWt9qY8+f9//AMtPN/8AsKZ9pmYwgnOI/LT/AHa54umoqMTVDBqhtv8Ajynlt5/+W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oHiTVbq0mgn1i+nhMn7wTXTP8tVfsmT+5m58z/nn/ABUy00ue1+0efD/q4/3n+95lUlF6G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fR/6m/nT/AHn3/wA6WLxtqFqdtx5d2g7/AHWqldcdKzJkDEmuiMF1RaqSg7xZ2tp4x028G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vDivQPhZ8W9W+E+tG/wBLc3OnTEC6sSfkmT6evvXgTLxSQfLms54aM0zqpYqcXc+tta/aQ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tMsb2yt7RkurS8KL59pL/ABr/ALaVs+Ff2ptVtdf1X/hI/wDQdUij+zyXXls+z5vuxr/A9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BI86T86lm8Q6hdXEs099czTSffkkcsx/E1wfUIHd9fqH0r8W/j3f/ABB0yLw9pjPbeHkY+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++/8AhXnOn6Zk/N0rzFNYu1HF3P8Ai5qCS4edizs0hPdjW8aCprlRzSxbm22e426aZajM1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AqY+KPDNsMNfQsR2Qlv5V4zZQfID0q2oxR9WuQsTc9Wf4i+HYB+7EsxH9yI/1qS08fWWq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WR/d+b5i7/wDv3XmNmQK0rKEXMwi8p5gxxtQZNaywsFG5jWxM5QcTb8Sf2bPIbizupbiMx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JP+2lc99rsbu1PnQS/wDPOSWKTfsrVHkKJ+bX97J5f+s3PH/3x9yqn2SC5487/ln+8k/2q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uJ1nwl1iXwL8StB12Cc3j6c6zhAf+Wf3XX8U3/nX6b+D/ANpHwZ4g0FZtPv7a4DSJGEc/v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D9yvyJGbbPerFjf39gzXNrcz2zJzvjkII/Wt02loXTjqftzpXha+1T9/Pqn/TTyov4/8A7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Bj7X4Wh/sP9xfWF5FcfxP56I37yOub+EPx8/4TP4W+HdV0qHz57qzT7RdXX+pgl/5aLHH9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XVdV17ME+q3X/AGyk8lP/ABysZTsejSwtSauWNU0vW/sp/cf8tPMjlljX5Frkhd/29deRB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KNaqaX4VstU/4lV9Pfzzwx+X5stwz71/5Z16d4B8F2Ol6BPpXkeRP5nmeb5m+taXvGFWHs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JkspgCP4HzjFdKNTsdL0rz76byIR/rJZX+SuX1/xVNoHn6XD5XneX5fm/xpXCjVPtVpPY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3X+stf8/cr3aWXynDmZw+0SZ7BqlzDgnzv+WeM/7Pz1zp0y4t8zwn7RB/zyj+/Wn4Vuh4p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2RxxRSf6hErU+KWv2PgzwFfQQf6+62W/mxffk3/6z/xzzK8jEU5U21I66X7ySijhdJ1X7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P7+D/AFklrdR7Er0C08faVr4MF9/oU/8Azyl+4/8A20ryrSvFOh3Vp+4nihgij8vypZNlM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6F4KEFoif4uXVj4M8m+sYP8ATfM/1Vr9+T/npXyn+1l8aY9a0K/8HaDd3ME8mf7Vup2Z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H9z3+vpz9NaBa/wBqaXDrmq33+gxb/s8t1Js8iLd/z0r4q/aq8V+CfE3j66v/AAhrA1JPs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2MBnQ/wn+P8A5Z/PU1G4RujyK6UVoeBXWgf6L+4nl/55yRSx7Nlb3jP4Wf8ACGaVY65/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PLtbWTfMny/e/3KyvEvi3WNY3WV9OYYHZJk83b/7JXNC6n0u7M37qf935ckXmb0daqj7SX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gpZQ3fxEbyR5IjDD/AGPWv0U+GhMmh4xnMYr4H/ZytoLjxden7PLDiMfu5ZN/8WK+/vh2w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IFc2NVqlkfeZY70EeSftK/DiDV7FfE1tDuu9PX/Swo5eH/Eda8R0vQPDmqA/8SqWD/rlJ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uhd/8JnoHiqx/662f/jv7uvmnw/aQa9aefPDL/q/3ksXyOj199wpi51qM6UvsnwPFOGVCr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vw48MS5xLfQH/AGj/APYVnXnwgtZsmw1XJ7LPtH+H8q9Gk8OmS2zHqxb0juIwf1qsPBs7D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89YZK/Q/aTa3Pz+UmmePjwrBpV15GqwXX+s8vzfM2JXuvw/0Dwbb6D/yC9Nl/efvJbgIzp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94S1mKJvL1KC8j/uzIOfxFcsdVvvC9qftsFrj5JPN8tv8/wDLSuavNwhc0oPmlY9GtP8Ah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FjYT/AOh/6r7Ovzvu/wCelZv/AAiul21z/wAeNj+Ea14z4e8VajHqaJayWwILLwnvn+Ova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6toft0HnTn/ln9ylQlzx5iMR7krEVzp8FsNscCx56BF61Z0iz1hDuhmjaHtHPbhttdU/iF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W4X5vnbqtT6P4gu1csbEmM7fm8guDVTejM6c2VrTwXfap9i+3fZfI/wCWkUUbfP8A9916L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8Op6pBEqI8pt0wBxsJzVC6ur660r9xB+/8tv9bH5KJWj8Mp20n4P6vdvt32TXUzbOmVcZx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DC+73P0PhaLqYl+S/zPR9e0z7XoE9fAnxw8X6p4Xs9R8DeR/xKvti3kksv33TLbY6+5Ph9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A4r66u4ZYp0H79H4r4y/aojs08Wafe28MN3LdRTR+WDt8xN9fm2GblOx+g5nD9w/U+dIL8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iEPtRmHQVuW2r2kN5J9rkdo2fDFh1HtWdPYWmnzh3lY4O3yGHKmqU15b+TMDK8tyWxFuHA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4VpHf3fiXwzp3+j2n2i8hurf95MF+43/POqmk69Pd/wCg/bZZ4JY/M/e/PXGLaTgf6k/89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Wbm4nP7nzv3kcX9ysKWHhGdy6drmvb2vlQ7Q659NtaNpCzLhotvvVQKY7ja0m8f3q0UQOw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p2O1Iti1456VSurSDBq5P5+3ise6F9k8R4popGdqcESWjqo5rn/JCuny10bW00xKstUNTg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rUlFMRqXyRV+zaCMAHsafb2Bk5apX02MD1PtWOxRpRWp2k58se5qzZtDFkODN9KyrZmtk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q/p+oRsx22rOR3FILGlbLbtkizkj93bNbdppYutLv5v8Ap3l/dbP+mdUbOJ9RIMh2IOiCu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3aT2ME/8ArY2j/dSfJt/66VEldWM5K6PO/D+l3114f/4SqCeKefy3kktP4JEX+GjXvP8A+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1bXyJY08uKKNt/m7vmXd/fX/2pXJ6Vr+q6Bpd/pUF9LBB5j+ZF5fz/wDTSugHj+fxT4W0T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GK8+0R/ZY1853f5K8OpRnztWPFnGSfvGz4VtZ/GfgyeD/AI/oLTZJJ913g/vf+OV0tp4M/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2P/MP2SSRRSL8m1fu+XWSNKgurU32laV/ZUFhGkdxLLG0Lwf7UjJ/e/vbayLTyNU1XyINV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rluNmxP8Adf79cEo1uZuMtOxy8k5aI9CF1qt19ongsbW+vvL8y5+yx7HRPvL8v8dcwLq+0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5YNDlj/d3Vr99Ef70P+2i10N1/pXiixsbHxHp8EF1Ikceq6VbtCkkX8TSKn+79xq677XBa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8Wq2Ol3HlyRf2c2x4k+80f8DvsrFVJR3NI0a0k4S6HkY0qDS9Vn/srVb/AM/zE8uWWP50R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+lfYdV1TVv+Ej1WKxntZPtEcUtv8A6z+8vyV7pr2l6H4p0q+voJ4oPKk/5913zxO37uFt+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j1p8NtKtdfh+3WOq2MEUfmXnm7XSf+9t2fcrtw2JjUjzRFBcuhR+IuqWN9otlc2es67dKz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2R0H92Q1qeH/FUGgaBrv27zb6xlj8u2h/54PJVbSrufxT400vQ9Kg1D/hFrW4WS30+WP7T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8v8Aj/3K7K18A6N4iu9Uh/4TWw0u8IkMkUdmy+Y6/wB5P4K1rVISjyzR0KaULHE6T4f8L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r7z76XZJJL5f3P+2dSfZeJ4NE0qLVZ9P/AHn2r/nuj/8ALOm6p5/2qynvvss/lSeXcS2kf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Srue61+GHQ9Kl8/SpPM/eybHnRG/d/u6mL5p87OZe8b48Lar4z8jVf3U8/wDq5NKl3fu/4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IarPqt1PBP/r4pPLr2G61+fx7qmq+I/8AkT5/kkjtYrjY86/8tP8Af+euF0rwtB9rM/8Aa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JcRRfJ5H/PNv9t63VeMdw9o1sSWnhbVdftP3FjF/rPLt4vM+eBP3nzSf7Fc/pVr/AGXa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f6v7N5vmbEjfd/rK9GtLqDX7WfSrGeKfXIpP+Qr5n2aFIk/2f43auS1/yPFOqz6V5EsGqy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6md0+Td5lbUa8p7jpVJTlaRz9p4pg0rVLiCCD/rpFFIuyR/71dbdfYdU8iCxnl8j/WXMV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rnUd/8I4/hyI57nXYNTaK3e4kitE2+RKjfu/mf76VzN1quq2vgyeef7V/pUn+t/v766qcq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5eZOJdurWx0DxT/x/efY/6ySL+Of/AGfL/wC2ddT4f+3eKf3EE9rY2PmeXJ5sapvT+7JXn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lT3327yNV/5ZxSx7PP8A+2n9+trwXqn9v50OCeKCDy3k/eyL8/8As1y1l2OOUIx2Oj1TQ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Vfa5FPBaRp5l3FHvT/pmv+/XMi1g+1eR+6gsf+ev/ADw/2q1rS0g0Dz/t0F15H/HvJF/c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wlPk/63/VvbyeVHsT/pnHXnOLM1cnubqfQNA/cQef+78ySXzP9f8AN8rf98Vyd1ql9dWnn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/d/u9+966fSrr+wLq+g1zSv38Uf7vzY9+yvQvBfinwddaAb7yNPnnij+zyafqEeyZ3f8A5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d9RTqfV25+z5y4xtqzjvD/hWf+yjPqv2qx/0dpI/Nt96SP/10rO8P6VY6VdH/AFs/7t/s8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rJHt/8iV6xqn9lf2B9hn1XUPI8tPL+yyKjv8A99155r1rBa2pvoINQgsZf3ccv8b/AO1J8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fUn0N1iekzt7S10rxnpVxY2OqxQT3duklva6hJsmgljVE/74by/4a4nxn8LL7S7X7dfX1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eVJveN/+mmytjwr4+0PQLrRPt09r5EX7ySXy2mT/AHd330/8fqz8SLrxHaXX2GCe61Xwd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UVsr+en3/APWIlc1WrV9opx0D2iZ5LdeRa3R0r/lhDI/72KPfXe+FfBfiPStfP26e1gnu4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H+uk8xtkflx/7Xzf9+653xRpeq+AvGfn2M8tj9qjS4srr++j/AOdtbvgvX57X4t2U/j+CX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F5LL9/wCz7f8Ann99K9hxdSi5RRvTpxnuUviR4W1zwZmeeCX/AFfl/aopF2b6s2nj6C08L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P3uySSWWT+P8A6Z1oNf3/AIqur7QbLTbzUfDXnstldT2fzwLu/dt/erkNK+G/iq78Z32lf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/AI+LrzG8mP8A2vMrGhrDlZtyQWkUeqeFdKsdK8U6XqviqfUJ9Kuo/wB3LabYXguHX9zXe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oN9PawX3lvJJ5twyeQm37vyfxtXmnhbVZ9LuoJ/GP2X+yrXZ5cUsi/v5U/wBX9z+D/erlP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Zk1l41a4eVzIY4k3vsD7/APf2Vz18O3qjkqUXzORqeKdfsdAtT5E8s/m/6uLzPng/65/3P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xTfXX7if7VBBLJ+7uvmdET/ppWLc2epavJA0zR2xDoJJSpg+T8a0tUuv7Ktb77DfXU88s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Iv/XSnDSPKQkat1xqh8iCWCfy2juP4/k3f7FcgNA/0ryIP3/7z/0OtvSrvVbS6/tXP766t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ejp/00ro7rz9U8+x0r7LPfSx+ZJ5UbI9r/wBc5H/gpRrypyaiTzcpR8K6XfaXdfbrGf8A0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l/g/+Lrt9U1+x0sXFjY6rFPPdR+XJqsXyJIn/ADxjX+BK8stdLvtL8Umxsp5dVntY0kj+y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01W+1W6gvfEdjLP8AvGjk8r9y6VjVqzk73M3I6Dw/dX3hbVLj+yp4vP8A+Wn2uP5H/wC2d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Vm+gvvPvrqPzLj93++gldv3irH/crF8P6pB9q/wCJr9qg0SLd5eoeXvmg/wCeazf7Fa40q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Rz65fz2MsjR+bp8i3LwJ/u/LXnVHbUycrHLa/r99pevf6i6sZ/s/2fzYpPJeRN3/j9Ylpq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0u+gl/wBKkSSP++6/9dK70aV4c8Z2mq/br6KCfSt0lnLLJ5M23/por/3q4/wr4qg1W6gsd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9X5trHsmj/wDi69GlzTo2SKguYltLrr/qv9Ynl+bHv2JVTVNKvtL1T7dYwefY+X+7uv8Ab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4c1TVf9Bg8+CK8eO3upZN7z7/APVtt+7WNr/9uaVdX09j5sE/2zy/NtZNkOxP+mdXRp20Z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/xTP4XurL/iVWtxP5nmSebGv7t/8AL11WqeKZ9VtYZ/Ef+o+SS3+y/O9js/55yV4jqn/E0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z5/8Al4i8tt7v/ervPAHkXVr9hvrGWDzZE8u6uo22P/0zrpq0o048yFOnZndaT4p0rX7q4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/dy/aPtUf7mf5vvfJ9ys3StAg0DSob6xntZ7GW3lj+1yx+S+/d+8rJ0q10r+yp4NV/cebI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77K0P+ELsdUurKDStVv8ASrGKN4/9K/0l/wDgK/wVz1FGcHGLHKKcLF7x9dQeNNKgn8OaV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JFHH5Uio8ny/vP3lS6Jq3ifRIFsLn+zNVvL//AI+vPlQ3O3+7vjp/ijwr9ltLLz9V+w+VH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XuY0/5Zt/e+avKtJ0rVfFOvz2OlQfbp4o/Mkl+4kCf8tGkZ/uJXVgb06fsy6Xux5Wek6/a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qQfatD1WKNLjypY96f9s2Suo1XVfB3inQIf7V0r7DP5ifaNQtNqP935W/77rzLxT4+vv7A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v7D+0eXJLaffn/wCBP82yqGk2v+o8j/lrH5flS/PXPj4KNO7CtaNNnqOgaVqvj3X4P+Kj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S3t5Yvvz/APXSvIfij4Xn0XxrrcX9qRXs8E3/AB8SSfOf+2dei+H/AD9LuoLHSr7/AJaP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Bd3/PSma98NrH+1LjXJ/sHkfZ/wB55sjP/wBdGX/brycDWjQqXnsclKpbQ8nt0l0KwaAp5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tjSdANqPPv7GWCD/n6ljZK6Dw/wCNP+WHkeTB5jeZFaxqjun93zKyft+oNDcxy2mqakvme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/9+6+rcec61ByAeKb4+R5E/7jzG8ub7nn1b8FeP5/C115FjBp/keY0f2qa3+eN3rNutAn1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/4lX2CPzLe1i+dKwbr/iVeKbL+1dK/cfJcSWvl7PPSuerSpTi4o0dNJaHoPgiPXIrzW9H0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j8i6/6af7NdhdfDa+tPI0rSp5Z54rfzNRiu/3KSf7McleXeM/ilY3d3pc+laV5H2WTzPK8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c1T4+T6/oF9pVjY+R9rjij8r+N2T+LzK8N4fE+0jymKo1L3sL4V8QWOlXV/8Av5b4eW0cd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/AJZ/7/z10dpr994Wutcgvp/9bJFJ5Xmb32f8tP3leT6Va6ra/v57G6gsvM8utXVdTg+03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Tq8crR/wf9NK9bGU6dSk4WsTNK1j3j/hbuq+M9KME88v72RJI/8Ab2Vkf8JBBaief+yop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Syx7N6J/z0rn9A1W+0vQDP9h8+xlk+z+V5eybd/e/2Kd4V/0W1vrG+82+1WWTy45fvw7P+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lQnQlzRkctrGnaf2H4pu5577yrKDUNlxHFFJvmR/+mclcT8U7rSvC91fWPhye6nglk8ySW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51sXV1/ZZP/Tr/q/3f+o/eVBqngvVbq6+xT6rp8+ly7LzypdyO6/3of79e1gq0pVLz2Rp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4Eu4IXMtwglmU+YFaHhdvQmvXtQ+Jv2TwU9xbvAl/qPEqR2+FwvQmvGLszHxBqbWAbaRg+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tLUtP11NHtLy+M1vplx+7hlePCbTxmvTxTpc/tD1fbL2fIem/Cu0vvGd3P/atjLBpXlv5k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L/wAs/M/v1H4z8K2Ol3U/n33kar5fl3EX/wBrqbw/oHiPwZaT339qxX2l2saSSS6fIqTPE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1pWq6Vqk+q6pBdTz6pH+7llkWabd/zzrzadejGouUl1qMdEcLdWkGlCeCCf8AcS/vPN/j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L4p1X+37v/R/3H+jp5n+26R10eoeDpXmefXr64tT5Pn+Siqxes/VNAsbS18+CeXj/AJ6/I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ok09Yom8K+H7G60o+f/r/ALR5nlf3/wB3WzaaB/wi91Zar9ul0ryv3f7r7871QtLr7Vaf8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7ySX/a/+I+Sqt7Lqdtphis5JdQij/eE+XvStNGRJpnX6V4z0rX/tFjqsH9lar5nmW93LJ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q67a6u9VtfC1lrnkRfupPLsvsEe9JP8Aak2V5R4HFvO7x3kUN2y842sK7JYLaJIJrjUr3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I5LSJ33/9c9lePXhHnfKcM4XZftNKvrnX+IJf3Oy48qKPYnmv88lS+Kbu9+1Tz6Vqth/b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5iu6b/wDppXIePvFOuWv+m2N9Lpfmxp5kVrcN+/8A9qT/AG65jwraQWt1/auuebPB5nmRx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ak/2/9murD4Rr945fI6YYeUFdnQWngvXP7Uhgn/1HmeZ5tr++RE/56VtWmqT/APCUeRpWq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u0lxdS7vOu2T+Hy68wtP7V0C68+xnlgn8xo/Ni3bE/wBnzK6zwr8aL61up7G+gtJ4JZPLk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/z0b5Pv1lVw8XBuOpooQezueweFfhXfar4o8OwQarpU9jFH/atxFd/fT/AJ5rNXa/F3wBf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q/wBnweVG8mlRWnyPO392P/Yrwr4keKbDVbq+vtKgl8j91HHdfNs+Rdm2Nf464y61XVdUu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IILD/AI95ZZNmyvAeBlWlGc5cqiyHTs9TpvCvinVfFOvwweHNKl/tyX95HF9/Y/8Ay0+/X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9q8nQ9V82DXNQ/eR3Usao7uq/vPv15FpVpqul3cGq6VPqGlarF/q7u1kZPPV/4vMr1MfCH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4qvvsuuebH+8i1+4Z7mRP9n72yjFYfD05QlTdt/mY1oRS904y6tILW1h8jzb6xlk8uS6lt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nj/fru7r4+33hbwD/AMI5PocX+sby/wB3veNf+Wf+/Uo8Fz69490Se+8K3Vj/AGVJ5kmny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/AExkT+OsTxToEGqeKTYzwS2P2+R5PNluN/lp/d3Im3fvrCpGlUaVR2MUjX8P2k+q/DiCC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1WRJI5fvvv8yue+KXirxH8I9Uhg0rXLXVb3y/9Ni+xQzPA/8Ae3bPk/3KzvGfgrxH8ONLh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glj/0eW0kbfs/2v7lJ4V/4qjXrL+w4P8AQZY2t7i1+XfB/tTf739+tsM6mGbqUtUbxjLoc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M1K1PmeIPtnnSd4Iy6f8AAgvyV6p4V0vwd49tP+QVdT65L/zCrXc/z/8APb/YrkPH3hXwB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9oaHfeZ+8u7qTen+7HHTtK8U654BtfI0PVZfI8tPLu4Y1/wDHvk+f+OvSr4r6xTThoEtOh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C2qmx8K+HLqCfzPs9xL9p3vPLt3tub+BFrM8Z+PvEfgG1/sP7DpWq6rrVmkn2vy/OeN/u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K9I+G3gvVfHugT6rfarLBpdrJLJHFF/rrp/vyTTN/7IteBaVd6r4o8Umfz/AD76KPy4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92uDDuM63LLoZardF7T5vG3j7WLezjjc3lgPMRfK8uCP/AKaYq54gi8V+I7j+0te+yLfD9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jQp/uVh6VaeL9f16eCA6rPP5nlyRQ3m9NleqaTpfgfwDr9lPqtjd6rBLH5dxayyLNNBL/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Rx0iVdHOXWgX3/CF2V9PPawQRbo/tXmbHnd/9r771y3w2+G0HinXp4L6+tYIIo/Lj+1SN8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bXj7xpY6p8XPPvvNsPDmnxpJHaxSb/PRP4f8AfavQ9D8beAfifa3koml0A2zgxWTBUM1Yz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8RNkcD8SLWx+HHimDQ5/K1zQ/s8XmReZvmT/np5bfwV11p4psdV1+CDwrrlr+92RyRXcaw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GR6898W3Ph7WfiYtvo8V3qGYlto47aBZ0kby/wDlnGm3fUWlfDbStVzYz+I9QsfssbSR2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aSVP+ecm9q3jhKfs17ffoUoxe50vxd+3f2/BY/wDE1nni/wBZdRWX2bZ/10X7j1wWv6/Pp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7VP8AZZP9bL8nl/u/+edep6p8SPsuqQWMHir+ytD0+OK3ki1CS4med0/1nlqn+3/tpWbr9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var4j0rzbG+tI/LjtYo13zxIv+u/369LCw9muVbG9FuLtFnjevf8AIVgvZ/N/ex/vJZvn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leILHwsP+JVBdzwSyJ5l1FHsmf/np5bfwVW/f2lqdK1yxi+3Sx/aLL7X/AMtEf/crZ0nVd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33hW6n8393HFp+q7/AC3/AOmcLo3z/wC81ddeHLDmN5xui9qevar8QtPuNPstLTRNIspEk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/uGST+N/nrpbrSvEfgK0sbGx0O1/dXCSSah/G/wDtSVl6/wD8UEIPI1XVfB37xLiO01XS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Jt7/981TxfXWqHxHfeKtP1X7V/q7X7RNbP/4+m1K8n2d9UclrHP3Wlar8N9f1XVdc/wBO+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Xz73eT95W78Nrqx8Z6oZ9V0PVZ/DkW6OSLSvv7/8AlnXa+FfAP/CZ6Bcf8JT4jisfKkb+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T/wAfruR40/4Uz4WhsdDg/wCWflxy6rGuze/+saONE+f/AIFXmYrFRknSj8ZlVm3Gxia/q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ZaVfX2qz6VpUif2Nay/IkEXz/ADSf7f8ADXF3Wvz6B/auh2PlQQXey8jl/jnR/wD0DbWwP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Q6HfQf8fUjRyXUX/Hz8/+r/3EqroGlT2mvHSvEdjLBYy273H9oRSQvc/P8n+s2fc/2VrLB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TSlbcd498K31p4Wn8Rz+MdP1zVfL8vypZG+0xxbdn7z+5Xj/9gfahY/bp5Z/N2f63dsgT/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uq0q11XxTpZgnsf8AiVeX5cctpGqPO6fxSSP/AOhV6QPC3jHwtdf6dYxeRd2/2aO6ijXZd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b/wD9ivSlifZLcucovZmT4V0rStK8LarB9u/cSyJ9jl+XY+z/AFn/AO3WbdeNNK+1Qz2N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xdXX+ppuqeNND8GZ8O/8ACO2s89hvjvJYpPO8+Xb/AMs2dPk+esK6+JGq6Da2U9jB/Zeq2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yzff+T/0CvPdKVeTdUwjC/U+kB4L0TVPBmuT65qtrY+Kbq38yPSrCNXTyvk8vzJP7/wDrH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S7tfAWrQ+Ho7nxHoDTQYE0W+aAu3+s2p9/wCfy68y+HvjHUNc8PalYiTRVvJ3S5vri6tk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x/wAGyur8K/HPW9F8O6joXhSdbWOGylvDfSHZKiB+PLX+N/u7K86WHxC5oU0bRp3MTXvGm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/N/0CTy/3sfkv/wDYVRuvjPfaXpZ/sOCL7ddR+XJdXf8Ayw3/AP7yuR1zxNqXiC4upb3Wr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pku2wZHk+f5q4bw/az695/kX1rYzxRtJJ9q+RH/6Z19Fh8rpKPNUN5Ubas6LSrT/j+n8R+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Z5IvmuX/6Z+XHVTwrpV9/ZU8Fj9qngtJHkjuopNiSRf3vLqHQNVg0DxnZT32iWviKDy3j+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/AHN3/Aa7/wAF+Fb7VPC3iPxHfT2v9lRSeXb2sUawzTyu33Y5P4EWvTqVKeHhctJRM0eNL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aJ/p3mL5c1rJs8z/rpUPjPxpqn9qTwfbv3EUn2eO1i+SFFT93+7j/AO2dbItPDn9qeD76x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1m1upPk2Rfvf3cn3P+Wdea6pdQXWvX3nebY6Xd/6RZxSx+c8G/59u75d9a02mztp1Ekcb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1PN5OIPMaOu0+G2qarpd1BBYz2sH2qRPLlurdZv8Av3v+5WD4ouv+Jp54gM9lLXoPwp8Ij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XhyW5Et+LeOT7SyW27/ln5kext+2umvVjGk1Iyk1I726tdctfFH9lfYbW++yyeXcXUUf7l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8lZOqWt9oNprlj/xK5/ssn7yKLa83z/8APP8Aiqzda/8A8IvaT6VB+41vzHj8q1j2eQn/A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lcsPC32W6n1T+1ZZ4P+nX/j5rwoQs+YxjA5+6tbG68/yPNgvvn/1se9E//aqkPhZrn9qQ2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1R+ZHLdR7Nif9NK9B1/xp/b3gLVbHQ4Lq+voo08yWW32TJF/y0+59/wD5Z1h6p8cdb8Z6B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tT5Ps9//ALn3l/4FXVQliKkbxiTzvZI1NJ1Wx+B/jOGfVbG0vp4o/MktYv3yT/8APPzN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fHvxIg8e6pquuQQfYfN2SR2sUf+rVP4vMriBaz/aodV1SGWD94kkfmx+dDOyN/wAtI69J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qy1W++wWOiS3D/Z5bWNobb+5t/v/APfVYvDU/ae1fxGKWupW8P8Aj7StUurKf/iYefa7L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fRJ8knlx/wPXJXXinSvFGq6JpVjBLBB9olkkurqT76v5n7z/Y+Suw1S18OeF9A1X/AE7/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Hb2ulSfPP/HI3mf8ALGFn8v8A2/krF8K6XB4otTfX3m/brW4SO30+1jVLZ/8Ano0n8b/JX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jvVRKJ1vwstfDul6/f6VY/ar7ypPtuhar9m/fTui7JPv/AMFJ4o0DSrrxTfQar5X7393cX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/nro/Gf8AZXinwZDBBPdaVPFcJHbxWsavcu+394sce9fk2eW+/d/crj9K0DXLrVILHQ/B9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vH9rk+2TT/wDXONP3SVwU4+0l7bmv5HKpXZn6B5Gg/bp5/N/sr/lpFFH5yJ/zzrs7TX/B/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pV9f634p1WRLePzY99nBF/d8z76P/q69J8Z+NPDnha1+wz+CP+Ed82OKOTSv3d/v/wBZ5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dvL/i31zGh654c8Y2WvWujadovhBo48zx39vHsZP+ekaL8lck6sas5KUdjhnUvUZV8AfF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+MPNsbHy/3ctrH5LwP/00rz3xRdQar4pvvIvv7V0q1/5epf8AlulekWnw3sfGd19uvoP3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6LcbPPT/lm0kL79j/APA0rmfFPhbSvC11peh+Rda5e3//AGx/i2fwO29//HKypUqU6mhcF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X39gT/YdKi0OCWzSOS1l+/Ps/5bV5L4f1+x+HF1fWOqwRTzyx+XHFF87wf9dK3/FN1qt1a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/AEW4lj+1RXG/z9jSeWvl/cRK4O68Gf2B/p3jC+/026/eR6La/PeT/wDPPzP4IU/8f/2K9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Zy8v1O6h7juzuNJurHS7XRNVn1X+1Z/L+0R2sUmzyJfv+XJWv4z8fX2qeDNc/4lUX2HVd8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g/eb/APWff+/XnfjO6n8L/YfIsdK/6eIrWRnf/rn5n36ydU1++tf3F95sEEsf+qi+fz0f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q/PU9pa4pE+vaVfaXpcN9Y+b5F1/o8l1F9x3Ssvw/9uuswwf8vUfl/wDA/wDlpXqngG11y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QP+EdlvPs8drf7U2P/wAtG/2ErsvH11Y/8LSgsdKsbD97pX2OS6ik2Q7t3+uj+T/gG+pli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XOxw3gvSr7wFdeHb7z5YILq4SO4lik2P/ALv/AHxXPeLNXsPE3jrXbq5uLiW2mu5JI5pfm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XOlX3jPSz/p0X26wuHt7O1tZNlt8n+sm8x6u/Db4WaH8R7q41Xz/I8qN/MtbWRUeS4/5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RRxKUeWZdCtJR5ZHD+F7fwbbG/N9qVz+6/wBXa7P9fXPjxTquqaAfDk//AB5S3H+jxRRq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/AHK7HQPhbquqap4j0qxntdLmi3yRy3/yO6J/zzqz8K/BdjpegQeMNVvrqfytQ+x29raSQ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RujPs/d/f/wBjZXVGSlqdVFSrTsjB+JHhXVbTyP8AWz+Vp8UfmxfP86f6xfL/ANmuZ8F6r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/wD5aeVLJsr23xnoEH9geRBod3feIr+R7j+0LWRpk2eZ/wA8/wC/XnFp/wAJH4WtP+X+e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K+0ecn/bT+BE/9Dq5Pnp+zRpiYLWmbfj27vrW60qxsfK0u+l2eZFFJ53nv/002fwVY17wX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+ML610O+i2fY7WXc7zp+887/x/wAv/viub8K/F2+0rXtLvtV/f+VcJJcf7aeZ/sV0vxA1y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6npmpJdF7TUIZ/PlUu7Lfzv5nz/7Dxf8AfFPD4b2cbWM6GHX2jB8K6rZeDLqeCfSrDVJ7r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70gZ/+ecddl4L0D+y7WfxF9utZ4IpPMj/AHa/e2/8868l8D+H73xHqskP74qS5LmPeAO5r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Pa3UH2G++3aVdb5I7r7ny/c2r/t/LJWVdRTs5FTu3aKILS6vtKtYPGFjP5E/2ho5Ioo/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j/uf6utfw/pela9aa5rmlQeRPFH5l5Fdf8sJf+Wnk/wCx/HvatDSrWfS7rS7G+sYv+Edl3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Lp+88xpJP49teVXX/ABK7XVYIIP3Esn7u68vY7pUxahG1yKkeXc9H+G32H7V+/vpYP7Vt/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/kK7bI2/778t/+AUuqarqv2W+/tXXIv8AiSyeXJFdfJNv3fvFj/v/AOrrkbT7dpd1ZX19+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uWWP7+z+Ly/v/AC1u/F3VYNUuvt1jY/8AH/J9suNa8tk3y/c/1b/c/v8A/A646sY1J3kef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u+utUM/kWHkS27SSRfwQJt/ef8Dqv9kg0u1h+w/8AH9df8ecssn/LL7m7zKb4p8jxR4M0u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V4kcnmx7N6Osm7/0XWn4fttMN9El1dwTf2fbsR9pk3+X8+f4P/i6uC5dUdFK8YuRg6TdT6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1X9/5aSSSxR/Ojo0ibY65a1tsaVBn/nn/AO1K7z7VpXha1N7Y+bPPdXn7uLy/4/8Alm21K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0q5uLHU54priKTzJPKk3/ADP89fSZVLmqMUm5HLz24yaqFAM1psc5qjcvKDwR/wB8LX0d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H8NZV2eTWzcXMoHHlf8AbSsK6kdpCW8v/gHzCuVysalV7swdalg1BpVOOKq3xDDiorRxH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mlvcNG38xm5wa1IEbHQVk2jxk/wAWa1YWjx3rVEIsbG9BSqrAHpUW6P8A2qBs7ZreIFi1P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qC2MHkGWDyo/9dL9/dWNG5TkdKs4vvtRvv3s/m/8ATT7+/wD1leHjdZOI0MvdYvV/cxXkk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N9WZLP7HrM0fZAgjk/wDQ6ZaiG5/1Ii8+L95+9+ffU9zbX1159xNPL+9kb97/AHIk/wA/+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GiJNK8gg3vnxQjzP3kUsn73bW1qlp9r8LarfQX0U8EUkXl/u9j7N3/LSoPCvgzStftPP/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93JL9n+fd/ek+esPX7r7LaGysZ/3EX7uSL+/+8pRvKoVBHN3Um41QYZJqWSTc5pgwc16qV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UWMA1ZdetQkfepsorkcGoh96pm71F0asWMmzxU0KAioB0q1APloiIuwvtFSeZVZTil3Vs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GtSzP2q48gciSP56wq2ra/isrbIsvOMr75LrzP/HairrBoibsi3a+Rai/g+xZm+WOPzZPu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IhgwI4/3kXmb/m/vVQttWmityxVJNv8AfFVbkz3Nx5+O3/LOvP5OU41uWhezqQCY2GMrl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L+CRLmYQq5w+1elZOyS4UB/MRhyCRVy11Oa1tJorfYzPx8607aG8dNT9Bv2IPGljqPwnOi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TdOyg/JvV5PMR/wA/Mr6Bm1u1iTdbSLdEfeVG6f55rwj4QeEtF8IfCHwZqthpSfabvS7a4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reu9vMroNB1RL3RvFmiWVxLFqdli40uST7+z76q3/AKBXnVL3Ps8PR5Y+pp/GbX9cufC19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HiLSo0uI5Yo/ndP7v+3WL+zh8X/in4l0uXU/FF5bHSJkCWrSWvk3Mh/vY/uV1XgvxnpXj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nrH5ckX3H/wB1v+B11htYbkHFfS5NRjVi1L+tz5XNnyVeVGDLO9xK0srbnbqajXrW3/Zc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EB6CvtOWx862VLDUp9Ok823leJ/VTXnXjPxTqul3V9Bfa5da3PdbJLOK62/uHl+RV+SvSJ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438SNKntdegvp/wDjxij/AHcv9yXb5fl189nEP9nZ9Bk0o/WPeZZ0q0gtdUstKgn/AHFhZ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N/wACeqvjP4z6roPgy+vvP8+fVd0dnFL9/wD3v9iuR8K/2rr9rqsGlfv73Vf+WssmzYiLt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/AG/J4heLW9PnsprRPKS2k42LXyOAy+dar7yvE+izPMYYaDjHczdU17XdU0Zo9T1e5ntkj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0afVa8I/f2tzPYznyPKk/eRn++lfQYtQbSbj/ANm+avFfE+lw/wBvazj/AJ7Sf1r6XHQhR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VpTvzGTGJ/tWZyzLSyzW9vcbkDbqI7gQg7izmqVzG0pL4YeleBSOw9H+FetW8HjCB7R/ss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+Pqc190fCLVpYtTFtdPi2volmj9GI4avzT0FJbS6a5jlKz27qyH0b3r6w+GnxvRNM04Q/v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1uerI3TbXJjoXSqI+wyfERadNnqnwxutV03x98Q/D8H76YaqLsD/nmjLiuL+HtlPLoBkn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+8pnxStb7X7qf4i+D9V+w3vl+XqsVrJ8+z7nmV0Hgz/kAaZ+4mn/dL+8ir6zhqPs1K3X9T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ko07bfoU5tPuWafybqN5MZ5FUJBq1sDiWAPtrZ1K0lE0o8+7hkKfxxYrnJNM1GZFMV0JXP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n5s4nN63rut2wxdWexf78RzUX2WDVdA/18s//ACzki8z54/8AnnXVW2ja5cAw+Rbt7ySA1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9BzMP9B/56S20mysaiujalo9DmLPw/Dpfn+cP391/q/8AYSvT/D2kpAqSi1+0jH/PSuKtb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v+mkkprtvCuLW6nh8/wDcS/vI/N+dK2pPljYxqxvK7PS9Juvso/48YoD5nl/vY63rK5n+z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lc34f/wBFEPkzxf6zzMyx12WlAf8AP5EaxqVBU4XKOu2n2rSZvPn8jisDw7/ov7NniPVft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5t5IpfvyfOf8A45XoosherJDujXepXe65xXi114L0TQLqf/hI9cl/sS0uPtkmnxSf8fUv/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+dRVXD+90P0HhqbhXsjvvA2mf8I58AvDum/dvryGNIx/cd33f+1K+UP2ktSsV8ZWdtBPn7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gZNdr8SP2kfst1PfaXP588X7uztYv9TBvX7zf7dfMuu6pceIL6W8u5TLPK25mY18FhcPP2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MzxUZR9mtzKuf3sjvHTljMaI701/3bMi1egi86NFcZr3HqmfJM6Tw/qtja2pgvoP+Wnme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K6izuYLU+fYzyzQRfu45pfv8A/TOvOhdfafJm7Sfu663SbsWhx5P7mKTpH/drkpxcZ3HR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IgnU1paWAQarXI3YlggjuLeX545IpO1S6VdRfacmHn7nlmSu29z0Il5oHBO0yfhzQLMu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Ks3H2pc/Z9Kth6b52rOll1wE4s9PjHurPWRRNsABHWuS1y6CaggPQVs3UniIfwWmPSJK4T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z7PLD5R8vzP8AgVTHQR2GlXUNxkZrV/c24zjNefWWrQqAd0uPWNK6fSPFFj0uJuP4JJY6L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pc7bITL6yPgflUttJdSkrlI0HSOJeBV1bzSnG57qORP7qjj86iudXiZSlnPZQxegf5qRYo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tlnP/jldJ4A8U/Zft8EH/LKRJI/NjV/vr/8AFx1xtrdRxS72uoWPr5lanh/+yv7U8+f7L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VLJvRGT5//jlS0HQo+KfC0H/CZTzwQf6248uSX+BHeqGv+Fb7wtdwX39lfYoPM8uS6i/gb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4p1SfS7vVYP8Alx1qzik82L/Uo275v9z7lYXijX9c/suysZ9c/tWDy/Mj/wB2vnpupTrtn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wvEF9qOqTG4kvFvST5kjM+VP4Vh2drDbg8c9x/C1S67NdyMbKMS5ij/e+bHs/9AqHSsnS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P/u13xhHlujrhFTWh6Xaf2V4B0qy1XSr7/iayx+ZJp80bI6K/ySVQtPH19/ah+w6r/ZX2q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Z7be/+z/BXJ3ck+oSW7Xx+3Xw+Xzv7iZqxaaXBqv277D/AMso0/1sn77733o46yp0qMYyl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0r2Z6aPFOt3Wg+fP5Vj5Unl3Esse9/wDeq74p1X7X4XhsbGCL7bLb+XHd2sn+vZG/2/8AY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f7KNjpVjqs+tyxtJH5smxJH/65p/t1k6paz6DoH26+0q6+xSxpb/6zY8cv977leVKVP8A5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zJtK8F+I9KtZ9c+wywQRRtJHdRSbHT5f3nl1nWl1/YI1WD+y4vI1qP/lrH88Df7LfwV0el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r/hHfPuv9Z+8iij855E/8d/8AQq5n+3/7U8UTwTwXUE91J5kcsse/Yn/LP93WlNuS94I6k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QQWOq/bvt8ieZF/cl/u+XR/x6+KYf3GoWOuRSeZJLL9+RNv8Ayz/74pmv6BfXV1pf2GD/A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jltZNjx/c+aRv9+szVPFM/wDan27xHquoX2q/6uO6i+fZ/wB9v89d2HpqcbnVSp3TZoXWq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3+lf6t/M+1x7N8v8AwCp/Beq/ZftFl5H+hX8fl+bLGux2rOutVsbXVYdcnsbrVbGWNo5Ir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6v8Oz+KvQdKuvB134WsYPEc/kfZY/MktbWP5JN/8A8TXNiV7OXKonPUVjB1TQOv8AZflQf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fv/8ATSjQPC0FrdQz6rPa2M8UieXLFI290rN0D4iab4M8Ya89vZv4jtbuNre2mmfe/Ozy6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fi+2v5fEthMLi2s/Lt57UYSOX+9J/u1yRdeCuZweuh0up/DaDVdf8i+8RxeRa2/2z7VLI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+/wDwVw3inwXpX9var+/+w6HFHbyRyy/33/6Z1xWvapPdXX+nT3V9qvmfvLqWTekkW2qPj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W7yWE/wCjoIYo/wDgCole1l+HdKm+bqdiR6JoXha01xZ7WLUEtLW0k8wMoyhZ1/eMr/3Kp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K4vLmzv2vIJHcWzKm3z//ALCuD0q6nuv3E+qxQfvEj8qKP53/AOuldVpXiqfS7owefL+6/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Omz/rnXnVqOIjVfJLR+RzOOpU8K3UF1df8TWeXz/LaSOWX59jf3a2bS0vrXVJ4IJ7+xgtZ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7PnT/AJ6Vzcvis+HYjHZTQSQzSHkRbX+T/Zq1rGtLrGpbdGuNVnsjH5sn2s43/wDAf7ldE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6fVPGl9a2s889j599dR+XJdRfIiP/ALv8dcV/oN1a/uNV/fyyeZJ5sez50ra1jW2uvBltZ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L7YoZZNk0C1wtpa/Zbr/2lF9z/tpRTpvVDjS5kenXXhXVdU0qG+vr7/ln5nlRR7/k/vf7F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rQPP8/wAiDy2kt/Nj321cH4a+Kb+HtF1fStiarbXcSLHLLKyPAP7tM1TQPEdr4W8+G+xY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blvnT/rnWDw1WNTkfunL7CSeppeFbTwrqmZ9cnl/0qPy5JYvub/8AppXu3gvX4LXwZZe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qTy47r+B4nZ//ALCvkq0tRiGCacQebIvT79ezeFfFP2TwZDB9u0/VfNj8u3iurjY8D7v7q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zzHBzqUeWLKdGS3N3xR400TxTOuh61eNaXPneXb3b/OkEv/TT/Yry77X4q8A+M57HyJf7c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qPfDIj/xR/wB9K2rrX4LW0M+q6VaX37vy/st1ZLvnf/rp99E/4FWn4C+JHhTUzZaFrel3+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WU2n3H2l7KX+9Dv8AnT/bTe6V6+BoRw+DcInfRhyROd/4WT4quv7L+3TxX3lSeZ+9j2PB8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dXqnj7VfFF1pelQT+R/pnmSSxbfnTb83mbPv/APAqg8U2t9dXWq2Pn6VfQXcnmW+q+Xs8z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6LoiaLoeox3DxNqF9vjju0XCbdqO21v8AgSVgq0KWth86TOZ0nx99q+3fbtLsL6CWTzJIp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+/W74V8K/2paX2uWIuoPKjby/3m/z/wDnp5dcz4A0rStUur6DVb6LRIIo/wB3/wBN3/u+Z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g1XSzP/bl1ZQS3DWdv9k+SHZu+ZpK1xVaEf3cTDE1F8CNHwr9htNegsb6+tZ9U1W38uOKL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Hub7n+xUF1oH9l3Vxqs99FBB5j/6B/Hv/AOmi/wCzWLdeH7HStUsYNKn+3WUsflyRXUfkz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v4K67VPPurWe+vrG1vr66kSTyorhfJ+0J/rPM+T59yfP/v7644RuZUo3RyU8cWv2F/aaP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zJImXG9KyNA+3aB5+f+Wv+s82T7n/AF0rb8U2n9l6/wDYbGCXyItlxcXWnyfvpEf/AFlLd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/YdE1DyIv3kkWqffeocbMxqLlk4mrpXimDVP+XGIT+X5cktpZ/wDoysO0uv8ARYb6+nl/s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vyPPVvS7tJdK1q4l05bGxX/VyWcmyZH3f8tK43U7X+09M/wBfL9uik8vyvM+R/wDrnQqCq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c1NZ1t/HuqXSW8JgkhiWCK3thuMmOAfet6+8V2GjeBotO0Wa6SRpVW6sZoflDp984rz/Rr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tqFkbmNoF2rdKudjZ711Wi+KpvCk8r3FhKzalmaKfUoeXJ++yj0pVMPyO0Pe8jT2aZP8A2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/tXyr6+8tI/tXmbNiJ/q6f4A8A6r4z1T/Qf38/meZHFL8m//ALaf3Kt+H7X+37q+/cWE+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2ssfkw/P/ALP8dYmleNPEegXRn/ty6g/0hPMtZZNkOxP4ZI9ld2HjamdFOlKO57H4f8LWP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cg0ux1W0k8yO1ik3u7/7qfwV5nqd1dazcTG9QrukZftSq8aPK33I+al1+1g1TxT/aul33k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HFFJ86eZ/D/wGu30rwZBqml/2r58X+gRvJ5UUm9P+2m/+OuSpXjRnys0jUjDRnjf9lf6Jc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sUiR2csUezyNn+s8xf/Z66H/hIP7Utczzy308Ufl/avM+SsvVNV+y3U8GuaVLYz/9OnyPt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79R6TpX9vWv8AoN9/oPmeX5Usex3/APi674RjVhzM1gvabHS+H/FOl2mZoJ/In/55S26z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GlarpV1dX19Brl1+6jaSS1ij2b/8ArnVYeC761E4sYLrz/wDlpLdW/wBz/viuW1TStV8Ba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/L/eSxf8ALP8A36wVJXsglh5rVncXX7Q//PDwtaz/ALvy/tWoSM7/APjm2uc1X4p6r4otD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XLJ+8tdPj8lJG/wCmn9+sfwjYw6rrAtGs4py3/LRnxtrr/E/gxrWxN3I1uktnL9mkhgfP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Rpz5Ix+ZmtHYwdA8U/wBgEj7FFPD/AM8q6jwr4pg8U6p9hvr77DN5j+XF9xEXbvrzzUjN9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1qeFtB/tTVPt05ih/5Zxxfx7qnGwpzw/PNhWS5Lnq+vWvg/S9Kn+w+KfPnik8yOXy/vo9Z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3RsZ777DZeW0kkV1Jsd0rHtPC2q3WqX0H9if6rZ5n+xvrqLrwr/b/AIMvoNKg/wCJ55iSR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PuMvz18vTqQhKKZ51Pc8qv7C2n8VtpelTtFA7bd7NkFa7Tw94L0jRtcaTU5X1TSJIfJGWY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p4G1vTtTe3vLWSyvEQSghckiuritdSt7aSC8ja8tVAcsFYbH98V9HicV7Pl9nI9BbfEZ+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iLUl0aEvpkKfOI2con503xN4XvPEfiFXl1v8Atd/skYiMUe/y0G/5a6n+1fsngKf7F/oX/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VPwF4Q1rVLFNX8P6n9luJgJJLDzF3yJ/Ft/8AiK551+SDkYOo1sa2peArjxd4PsdFhiWC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WUKnmLt3/NJXAWng+602FAmlXZuF2+ZLAN3z16XDrXimx1S41VfJeCWP7P8AvUVXT+D/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xTfcwf2rdfvd32zypPk/7Z1y4ariKkrE0p1qkuVMq3Xj7VdB0CGxvoP8ATrX95HLLtfZ83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X9K17z59V1WWA+X5nmyx/fqEaV4c1+0n1Tz7/APdSJHJaxRqif8B/v1ymq2lla6nOLD7V9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X369T6pT3e50yw0Op6H4X+Jclskzz2ljeWuEV7WWTZ5/+1/v1p6l4nVdVmltEg8KglDtEz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sTWltD5Hm/vZP+WsfyVqrdjVbWeC9PkmL95HLJJ/47S+rqDuthKmlsem+M7q+1TSv+P21n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pN/n1StRBdXUM9j/oU/lpHJ5XyVgaVr//AAi11D/oX+tj/eeb8iVftNVvrX/iaef537zz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+2kdZNmcodje1S6n+HHiiD+yr3yJ5bfzPtUvz+Z/z0WSrtp40g1W1/sqf/lrI3mf88dv+7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hb+1NU+3f2r9uMsbXEkUsezY3/POs/StKn+ym9/1E0X+s/wBivMxNqseWLM5r92z0210u+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8/SpY/Ls5f76/x1iXXjOx1TVIb6e+l/dSeXHFLH+52f3qwrTX7H+yz9uvvI+yyLJJayyb3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brx7Bdf8AH9pV1AJd32eKKRdif7X3K4qGEqSlcwhGx2Hj3wtod1oEPiPRNV/ceZ5dx5Vxs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64jxRoH2q6/cG1gspY/Mklik859lc1aaX9rE8MGq8/8APKXam/8A77pdK8LeItLujPY/6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K+np0uSFj04R9253mk6//ZYh0rw55U0Esn7yK6j+d2/vN/cpLrwtY2mvw33iLxVaweVIs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zv/7LWPpNpfapdfuIIv7U8xv3UX3HX/2SrGq+Fv7UujfX19pWlT/6vyopN70RqRhuYvU7n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te/srQ4P3Esf2jzZdqb2f/lpXG6VdT6pqn9lfbpf3MjSRxRSb0/6aVOPsNraH7d5t7+78u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/ANDrltU1T7LdefBY/YZ/M/d/Zf8A0KsFFTrXEtzo/Gfh+fVbWyn0uD/Wx+ZHFLJsd6g/4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H/lhDa/u7yWXcj/8AfuuK1661X9xBDPLPD/rI4hJ/q66C08c6+2hz2N3cNMZE8hJSfn2/9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IpQOt1JJaHtPxd0CfVLWfXNKgtZ7G18rzIrSTZ5Dy/PIvl/3/AO/Xn2qXUHhe1vtKn0P/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W8v8Af/55tXV6p4+/sryLGDzZ9K0+T93ayyfPPE//AD0/4H81ZHinVf8AhbmqaXodjPFY3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kTb/wBNJP8AgFfLYOpWhFUZfAjipvlMrStVvtUtIYPI8ifzEt/slpHvf5/9ZJWhpWqz6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GLVfsv/HxLL9/52+X/wAf8urelfCzxH4WtL7xF/av9lX0Vx5cf2WRfubfveZWZdeKrHwZ4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vEf7vzJIvM2fO/wD00r0lUjUbjSd7HU60qjSZ0ek2ljdC+1W+8R3X7qRJP7Pmj2TTv/0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7Tfji6/0Gxn/ALKg/wCPf97GvnVe8K/8Ir8Ute1y+8R/8SrxHdSeZHF5my2giRf+Wf8Af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rG1tb6DXLGa+g8xv7Ollk2Tf8B/2P96sKFCniasudfD+pNNRnfmNG6+JGueKdeg1zXL6K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rFIsKIifw+XXpo+JOh+PvBeq6rqv2TSv7Lk8uPSrT/j5n/wBpW/gSvnzXdK/su74h86CWP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Vtbh4pFSNtrvjAruq5fRrWutiHCx6iPFU/2We+8//Wx+XJFd7nSRP7vz1S0rQJ9V/wCJ5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Yo/LvdAlk+edP+mLfx1V8FaVP4y16Cw8j7dZf8tK9bGlT2ml/YfCvhyX+1YpPMkuoo2fy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wbK4atangf3diefkPLh8N9VutA1WCfzZ4LWRPLl8xXmtXf8AhkrX8AaB/wAIta3/ANu82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W/6n59+5fL/8er2u68Var4W8BarP4j0rQNV823SOTzbhYdSkR/8AahTb/wB9V5jaeFdKt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1WWx1W7kaT+z5dr3L/wDPONW+dH/8cqKlSniqfuME+cfr/wAXb7S9A/4Ryx/0Gxut1vJFF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zy6s+AP7D8GfDjVdUgnlng8xP7Viij+T737tfMrgPGngv/RYbGee6vvEVrH5kkXltDNt/5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R4xv9d0/QbHwY93JDYi2hu9SCR73Ny43BT7IrRp/vVNPAWp8sAdKLV2dELXxHqg1Xxj4Vs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xFHJFa3Gz5f8AnnWtc/25oHhY6rqulafY30VxLHZxSxr86PsfduT/AFv368YGvz6VaG+0r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zy/sv99P/AGevTBr9j/Zf9q+I57ufW7WOKOyi8tfJdKurBwRzSjbY2te8Kz2ngGfxFfQW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7PdRfIn3vuxx/3/v1b+OPhb+wPANl5F9p/ny/6uK1t1ea6b/0OvM9futV+KV1PPfX37iL/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QwN/1zrmrTxTPpfnz+R9u8r/R/Nl++j/89KmFGtK1RS+REU0yPStA1XS9estVgni0OeK4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Pur6c8Z6rB4M/48b6K+nlk8u3uvL85LH/AJ6N/t1yvw28FaVd6BcfEXxxfSzz6VG9xb6fL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f7uvBR8XtctbU6X/ast9ofmfvLTy1R5E/u+Zs311OFXG6L7P9fodSjzLQ9T8Z6BBdaVDY+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5lvqssbJ5i7X+7H/far2lfs8fatAsp77xHFY/6Q372L55tu37vyfx1wY8U2Ovf25PY6Va6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LdXLPNB/sx/w72/3a6Xw/wCPr660uCbStDlsYIpE8yXzP3KP/dj3/LUTeKw8eWJHK4G3p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ZtJs/EWsDXr668tIUktX8y1hX7/mSH/0CtHVP+Ec+Fl1Pqs+h/YZ/L/4lUUsn+kzu/wDy2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4p8OeFtfvrHXNDtb7zbhJI4ob1nhgfb+88yTZ8/3/wCGmaV/Ydp4oN9faHL4qsfs7Rx+b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1bbX+/XPLEVXb23wh7RmF4V8F33xc1SfXL6+ur6+8xPLiljZ5niT/AFjR/wAGyote8LaV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BpV/P9guIvLiuo/JhRP8AnnJX0Z4V1/8A4Rf4Wz6rBPa2MFrHLbxxWsf+mJ/s+XXzr8XPi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IINK0r+w9KtI/9Mi+0b3nuP8AnpJXLgsdiMZUnDk5YwEmP8fHXNUEP/FOf2H5MaSW+lafH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rY0jxJF440TSra/tGm10yJbyXU4bZAv8Ayz+5U9pr/wDamqeAdDnsbuxvpY2j1HUJfv3W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7FN160+1ef/ZUEulQWsn7v7XIsPnujf8APNK6XLma0Bq5Q1TSoLW6ngnn8ieKRvtHm/wf8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/ALNYuk+foH9q639h+3eVIkccUUf7nyn/ANZ5kdYPje0kstWkf7et7dsV8ySJ2Ma59jXcf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h3StQ0G9up4LbUsbrqW3WbLiuhxlGHNFXFyWLev3XiO7up9KggsLGDzPM8q1+/An/ADx/2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LtiPt3hW+sZb7VfsaW+nXUtzvSD5f+ef9+sfXvFX2TVJ7H/kY9VupPMuLuL98n3dka/J9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GleFdK/f33irw5qs891J5lvLFcLbP93f/AKuuNuP/AC9Rk4mndaBod1dGeCDz4Psf+keVG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Vr/v1x3jPwt/ywggl/6aebHsf/tpWuLrVf8AmOX39iaVdSJJHYRbkSf/AJ5/c+/WDda/B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xl/0+RI4/Nk3vO7yfu/L+78la0lzbBTi3sU7T7DpeqaXPBBLBBFIn2jzY/nni/5afu/7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n0Dxnqs88/kfapPtFn9l/55f8s/L/ALnyVf17Vb611Q+HPEcH/E1+2W/mXUUm9IE/6Zxp/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78OXXimDVft11P5sf7u1ls/JhR0+SP7/+x/s17eHhbc9ClTa1kcoLq+1T/X/Zftsv+rlm+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WtaaVfXVrfQT6X9i+y7P3sse9N7/AOrWskaVY6rmCDVf3/lp+6l/v+Z93zK6rxTa6r4Mt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9/av3PtEtrHv3/Kny+Z/cWrrVYq8IG1ZKUbI5TxTdWOl3MNj+9+3Wsnl+Va7fkf8A66Vma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M337q9gl/dyRS/Okf+1U9pr/9l/aIJ4LWH93/AK2WP50Wum8P+f8AFHxTomh+Ra6XB5nlx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/wDLSTfWK1RyrTQ1/BXkap4W1zVb2+i/eyf2fHa+XsdGl/1k1WfHvj3wsbqGDVPDt1Ppf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U/O/8FL4z0DVbr/ildK1XRYLGLZHcS6VHs8/Z8kf+flqT4kWuq+AtU0vStDvrC+gls0jju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3fnT7/wAu/ev9+ppunGoucpJo8z1+6sbq0Ol2PTzGkjil/wBdB/0zrQ8F/GfxH4C0qfRI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b915a/wB7/npXr3gs+Fvg14WvtVOl2uq+KfLaSO6lkbZ8/wD0z/zvrmPht8Ip/GfhbVfG/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rzZNOsIvvzvu3yNJ/cStKWMo4iMpyi+SL+86qFP2kuUy/td9r+v308/2r97IkcflR7/Pd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17wXY6XdQ2M8FrewWsjR/arT5Hkf/AJZ1oWmq+HLXQP3GlX+qz+Z5kmqxSbPI/jkXy0rOu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hh0ryPIvrqT7PJf8Amb02bvuxr/BXh4mpWrVF9Xj7pONpVaDUYjbrQPEfhe6+wwWN158sf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d4F/u+ZXm3ijwZpX9qTwfbrqx/wCusfnJJ/1zkr2a11/VfBmgf2HrfiO1gglja4ji+WHf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sDSrqx+1efBYxeKZ7COK4/wCPdobCD5f3f3/nf/xyujCVK9OT5jPCUp1b26GVafDex1Tz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S7CNLeOWW3bekv/POPf8Ax13Xh/X9K8LaBP58Fh9h8z/Q5bX98mx/9Yskn8D1yfinQNc+K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3inS4LG/uPsccUsmxLFN2zzvLT5NlcSP7V0rXodK0qe1/0qPy7eXy2RJET5P+B7vv/NXXe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4y+Fm5pX9lar4zhnvoJdVvrCTzJIpY/8ARvs6f6vds+/V3xR4pgtdf1WeDzYIL+4SO3itb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PhD4p1XStL8RwQQWv22WPy5Lq1t1R0RP+mn3ErJutfg/ssweR5+t3+yT7fdSfOn7z935f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5kxYzxTpWq69a319fara2M+lXCRx6X5my5n+4n+r/AIPk/wDQK5W5+OXjHQbqcaVrl1B/y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pNU1+C6H26++1X17dXiSXEXmf69P3nmfvP79c1r9rY6pqhm0qxlsrH/p6kX/2SvRw0bX54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V9K+JV14z0y20uSO813xFejyDe38m+SGbb/B/6HVKy0DxxrGqQwWjSx/2fJ9nkls/3SJ/s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DVLLSrqH7FP5E9rIkdvLL9zd/ekrbHj7/AJCulQQefBqEbSXF1FcMib0+fzPLSuWvhpObl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3rnVi88f2ovv+JxeeRYXDR3sUt7I6b0/hk4qLVPFP2TSodcnvrr/hKYrjy47WLdCiW/8Ad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da/v/APpolxJ/zxRE/wCeldpo3jsaleXGsX1raNAY/s8cUFuqBP8AZX/YrCUPZR5hRhykt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XfarYwSwQSx/Z4/3m/Y7/ADyf8DX95XH3WlT2t1/bmqwefPFIn2OWKTf58vmfdkr0nx9/Z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Y3UH/AC8f6vZ83l1FaaBP4Wtf7VnvpYILqRPLuopN+/8Ad/dj/wBuulYhQpe91Oy+mx53r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CD7da2N7/AKuT7VJs2M/8MlXrr4Marag32uarFPD5fmRxWknzz/8AXOR/lSpbq1g/4/tcg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0SeV/x8zv/wCgJXRi0vrrXodV1Wewg/dpJHpUsjXMLp/yzjk2fwbK6vbSoUVKJzzlynY+F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wtZf6Da/2Xqsf2iSKWT50/wCeaySP/HXK6p4L0PVP+RdvvIntY/Mktb+4+/v/AIYWf7/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qs/2WeDz7WfzZPs/72Pe6P/yz8v8AuVH4o1/+39VgE8EUP2WOX7RLD9+R93+fkrxKbqSqN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xLpV1pV14p/sPVP8Aij4Irfy5Jbrd8j/9NP8Aeru9UHgjwvoEPkTxTz+Yn72KNvs0/wDBu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K8v1TQbG70r9x5uq63Lskkm8tvk/6Zxx1j2l3fePde0TQ9b1X/QYo0so5bqT5IIk/1a7v4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/CXCJ7dqnimx8U3VjodjrkWqwWsbxx3VrZt9z/ro/z/8AA65nSvC1joN1farY6r+4sI/Mt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o/wCWcflv9+tEapffCS6sv7K1WwvvK3SSRWscP2ZP9n5Pv1h3X9qePf8AieeT/wAfUjyRy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7FKneF10NqNaVKV4nV+M/FV9/oM99fXX9l3Vun+i2sip57/8AXNK4nX/FXhzVLTXIP7E+x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dn+8X5GRt8jSfJ9/+Cqg0r+1dKOqWP2qefT40juJZfk3p/e8v+5WXaaXY6ZdX2q6p+/8AK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/1zjrrotqdzo9pzVOc5DTNMl0zSdTvrtWijSKOKF5OmWYml+yT2tzDBP/ANu8sX3K1v7fn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vvI+y7v3UUfyJ/wBs629Ku9c1W51XyL610vStPkSSS7uo1RIP+ef8G93b+5Xsc+h2KSSOe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VMP226sftcn7z7L9/anz17hpX7Q8H9vaJY/8ACOy/2Xa7/wDRYpN7yfLsj8yT/wAfryq0u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NKni8+1t/s8l15ezz0dv+eldz8DbXXNL1TVbHStKtft1/Z+XHLfybEgT/AJaN5deTiFGV5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TtNd+JmneO9Gh0jUo7Hw5bW4d4ljbKPFuP/LP8a5O00rw5a69Yzwfb9V0SX/nrG3zy/8AX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y7TQDpeqz2E99FeeZb/Zbf99s2/ek/uV594p1XSrW1gng8RXU99/yz/g8ivMjz1ZcsTza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L/hPvDlr4WvtVvoIp/Kke3t7Dy13yP/yzX/Y/26828LePv+KB1yC+8r/j88zypduz5/8AZ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hXwt/wlN1P9unuv3tv5n2r+BE/vNI/wD7NUOv3UH2Q2ME8U8HmeXJL5fzz/7Uf9xK1p4Kn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7Gzr/AJ+l+R5E8Xn/AOsktfM2P/20k/8AZK5p/DeuXMRunazgU9vORx+e6sm6tYLS5zBP+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vyOldD4UtL7+wdV1sf6i1t/Mji/gdvMr1FFRp8p2QfLDlHD7bdapfTzzxef8AZ/Mki8v7n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rX7LpUEBMX8XmRRSf+h10nws0D/hKdAN9PP8A8TSW8/eSyx7/ADP9Y/8A3x+7rjr7z7S/1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dPuGj+1eXsef/AK6V25ZJKty9znckZcp4NZs7HJ5rRmYDNZc7cmvqqoFWZvWs6ZhzV24br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iZrEqzc5pIAKWUE5pIuM1B1/8uy/aNWlG/wAtZNqxFaETnbWsTnLO809Tk1CjZqeOt4gS3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e/grU0fVJLXQlnbrj7PHFL8iJWbdf66KDjpvqsdV+yk+n+rfy/468PG+9OxcVcn0rVBaX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7xf8AAaS91YalndcS/ukxHEfuVmXF3HPkojKPRqpgkE1ENjqjCxZF1P8AZvPgMmfuSRx1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Bv2OY6sWd0bW59YJfkkj9VouR/ZZMAn5lk8uTyv7tbRSQ0jNB/e4qVD89Qr/ranC4etUIc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jmoD3q2BXfpUB++anfpUJHzE1iwJB0q7bj5apJ1q/b8LREB9NzSsab61sgHdq2LQyi1OCM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Ket2ba43AkjZ9ys6mxMldHVeH9Knu9Uhsx5X73vLHtSrep6VY2mq/YZr2LEv+ski+4lYxu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m58v/AJa0tr9i+1Hz/tX72Py/3X368+LlJ6nL1NDU7qC1tBBBzD5fl+d/7LWcLUWwx/y2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EItZsjEPyJHL5n3G/vVnXV3ZWo7z/APjla2NlHQ/TX4HPbax8EfBETPuEmjRRn/gOU/pXL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6Dr994ign/wBBis2j/df6503f/vKf+xfqOr6x8JNLN9oj6Vp2nxfZ7O4abK3il5H3qn/A8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6Iua9GhlFSqnKpoevVzWFNRVPU+dPCuv/ANlWv27yP3Etw1v/AKv7j/fj/wDHJK900TU0u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JFBqGPwxpVpava2+n28FqzFzEiYXJ6mqtzaG0H7jOK9nBYB4SbknueJjsZHFJWVrHUqQ4y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6Tqu4bJDhhWyrBxkc17p4owjIIrJ1nwvZeJbF7O/j8yFmDFfXGa2qYOOlS4Rn8RpCpKlJS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HekeFLy8vNPiEctyMSf8ATP8A3Kk8Y/DnRvH1gYNUt0Mij93dxjEiH6/5FdBjFcX8XfjRY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EH27W7/8Ad2drN9yP/ps3+wv/AI/XNGlGnflCrWlWleR8p/FD4f3vww8UDRp76C8Lxeck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n8Jr5g1m4M+r3d7Cc77nLx/388V7Zqurajqlxq+q3s8l/eTK08spbDTNXz3/y8+SJv+Wle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N8FHWVzUujLNatemBIVdvuKaq3MLy2CSghdrdDVQ2rSySIJXXy2+6TxQ8zybY2bPPQcV86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6+ZGRmp9JF1a3WYAP+mcv/xFVbQTrmWGH2/ePurpdT8Uz+KbrN7APPit0t44rWPZ9z/lp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dN4N1u7vmvIDeSxtEOSvV1r6o8ERbtJtUDsiJGmApx6/4V8hfDpoV1qRfJ8ny7Zxivsv4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YD/0zFfWZTZUdD53M6knVtIj1bT2nuJCklwGPGVcf1rm7zTDbW8jG+1ESMduE2mu71/S0W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SpFcfrVstm8ZS9u1P3iFCEV76qngsxfst9bWpPn3UMH+rkllk+5Xi/wAUEt1jlg0mGZ/Kb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keT/rnXo2oQGW6cmV8exrgPij/oulT/8AXOoxM/8AZ5M2w0U6lih8Ldfn1XSSMxTeVJ5c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reFrv7NeHyev+rkil/grwb4RalLFq11Db3HkyFN6eb9zCHivc9Ku/tV0Z/wDUzf8ALSKL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WVTDq3QzxNFwrSR7ZoIjniyYIHx/ceuhVIYo1PkhM+2a5bwesk1q3mXG8DH3Rg12ps7X7N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vcVNZ6sdKBLZzjAx0+lc58R9A0rSvC3iPxFPY+fP/AGdLHHFL999/yVvWgiPneTk+X61kf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Arxb5H+v+weZJLL99/mrwsW+eHKe7hfcldH5xJpkdxbyOjiLb95j/ABGs1Y/MG0jaYuq/3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tIkjbA3zYHrVYXhJibqR8rH2r5lqzPeTk0R3a4lEmzC9KvwMI4vLZsMOVprw+as4ZsqfmW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VyRxVFGgLXFsAR+6D9K6zSbU21wQOYJI/krjluDcz4x/4/Xf6MMx2YP8Ayz4fNTFIqKLOh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zblG+aMn+VaPDTGReGzzisLU1MU7Sr95G3Ka17acXMUdwh4ccgdjRsztikdBY3soj9aty6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m0dhEaS5uWERwaRZXv/EVwmcwrXlviDzrzXTMen+r8r+OuzuhPc586bGP+ef3mrlRaTnVZ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f+Wkn39lZt2MKjsW9J862Jg/dZik8s+ZHXXi2GMiGP8ErjbS5P9pzGe38nzZP9VH0SutFz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1oTuRFlm1XBPFTsqHkqD+FVrecHJqYng0zdFW5AuDit3wrdWP2qCEwWs/lf8ALrL/AB1i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c0oH7MfJEcBik/wBZ5dJ7GiH/ABS0r+wdAh+w/uPtVx+8ii+5trP0q1/sD/iVar5U9jdR+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ePf8A885K7HxndQa/4Wvv+Jr/AMTuL95H5Uez5EryS1+w2tpZX1ibufVP9ZeRfcRF/wCmc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9zycUrTdj0y0+Bs/jPX7Kfw5qsUGlXUflyXd38jo3+7/HXY6p4B8K6VpRsZ/Kng8zy7eK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SSV5f4B1X/hKbr7DP5X7qN5I7W6vfJT/xxPv10Fpqlj/ZdjBfebqs2nx+XJLLJsdHfe+3d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PaTSsy8PUjCNkitaaBY6Bazz2NjLffu/Mjil+dNr/APPSuLuvP0vVNV/0H+yvN/eSReXs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FpdT/wBqQ/bv38HmNHHdWm7fAr7/AJW/v1S8ff6VoE+qQa55E8saSXGlSx/Oj7djbW3/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NUcGebP3ptmvaWkFr8GbjxVPrn2HW4pE+xRSyNvni/ux/+hf8AritJ8aX11/xNdVn/tXyp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/AB/9dK88F1PdCCCeeUweZ5kcXmfIn/AK6Hw/oF9qv7/S4YjceZ9njrv+rU4RczNwsbF1r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aljP5E80n2jyrSP5E/2fnqH7XY22qQeRPLPB83mRfcfbVrUtC1TTL82uo2rrLCVziNU/4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qxuteuINVnlsfNkby7qWPfs/8fX56IwvTcrFwjcj/AOE0g0r/AFHm30EsbW8ksv349/ySN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1aaVdaAZv7Vup/Kk8yOKaPznRap3f2e2uriCD9/8AvPMjlmj+fZ/1zrO+1/2Zqf2j/wAhR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HpxjT0O6EuSmzubTxpPdaB/wjnkWE+lRRpJHF5e932f8AoFXdKu/Dl1anz7G6gvoo2jjl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687uvPtf3E88UEHltJ5X9xN3+rr1uw8DaFp3glNc1A3E9t5Sf6VZyNvjl/wCWdcOIi73PN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K3WleFvJnhsZZ55bhpI/tcezyK5WXwvqGmxxapqMTy6bezORDBcbNw3/8tP8AZqexvjLa2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Ny8skUsrudn92Oo7qC3upWiisnUTS+XGs1wXWP5v+eZrGEWlqTTi46kV1dwWl153/AD1j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z/lovz1lXP2G61S+g+w3VjfXUn+jxSyLsSvQx5+gaVPYz2Nr5HmeXJdRRq9z/ANtK8l1S7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I/wBVJ5ccX8afNXZhp88nE64Ns2brS4P7Ksp4IIoJ4pHjku4pN6f9tKt3PjT7TawfuP8A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8+qP2X+yrQwfvf9Z+8imk+R/+2dZmptIYIJ0t44oPMbeETFdihdmjpl7xRdwXWvz/AL/z7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ezf8A9dKuaNqOqadZC+024XHzQeUsq78f9c65sD7UDjpTLm1/svJ7Sx/62X+ClKkZcrNPX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M/keQYo/LkirKubr7TzN+Fbelg68PIn/1/meX9qi/uf8ATT+/UOq+Fb03Z8m9tZ/+eflS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jFROik7aGfdAC0gH/AG0r0H4fywW95bQ6rB59jhv3UUn32/5Z1xVloM0w2ymGFonxL5syH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7VdT/AL+nVpxqx5ZGk4X2Og0rS5/H3j2eDS4fI+1XDXEf/TNFbfXU3Xw2vtA1SH/iVS6rB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qTZ5f/PSu8+E9p/wkcB0L+zt2qxIJLe78xUeNN3+rrM8Z6/Bpd1cWMGq3f9qxSNb3Mv8Ay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w/wCx97fXz88XU+sSo/ZPO9vJ1OSRjXWq339qGfSv9fLsjkluo1fZF/1zrnLTS/8ASrj7D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5dxdS/JCif9dKu/ZZ7n7F9hn/AH8Wy3kl8v5I0/vSV1mq+Kv+EptYf+JHa6r9lj8ySXy2/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K9alXpwjytnVCvTXu3OOtLqC61Sygg/4mtjFIkckUUmx97yV6X4ztPCug6p9hvoLu+nsI/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JP833mZPn+bfXIaH4yj8M3UGo2tlbrl1mjggixvdT/wA9Ks2lrPqt1quq30/7+WRpJIrX5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dFSpSfwIbZxvjP/lj+4tbKCKP93a2sezy/m/8fr1K08U6H/wqKx/f6VY6pax+XHLLJ8+92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p8NtV8U3VjpUE8XnyyJHJLdfJ9/8Ai/3K4bxTpWlaBr19pUHlarNaSeXHLFJ+5f8A3fu15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Kv735kRoqrHmkdFdfF2+1S6vrG+0uK+82Py5JbWTZ/wBc2p+k6/i1vtKvp/PsrqP95LFGu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XKkQWohm6/u/MkltpN+z/rpVXStUsftRnm/0j6ybP/QK7I0VT+EUYKPwnbjSr7VNA8+C+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VcfJOn96P/4mtC78Uz+F9Kh1WC+l8/y08z94rzVy+leR/akEE/8AoNj5n7zyvuI//LOSs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UXEF9Bf8A26KTy/KivFdP/QKmVNzqRJlT55cwPr3/AAk8730s1xJOxzmbANdf4f0r+1LTz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+riijV0dP+mleY6VpdldZhsZ5fP8A9ZHFdbU3/wDXOty5/wCEitf35nu/9X5cnlfIn/jld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1FHaC70O1tIJ/P+3QeZ5moaf5mzen/wAXUt1/xP8AVLLz9Vingis0kji/55p/d/364/wWP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P+PKWRY7n/P8ABXo3/CLWV3oMN9BPa+RYSPJLLLIyPt3fu23JXntWZio2OKtLqf8At79/P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y/P5da9p/xWd1/wA/17/q/tUsexH2VRurWx0H9/ZWN/qvmxtJJFa6or22z/vjdTbXx9P9l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HfveX5Ue+H/ALaV1csmvdN5wm7crLYu4dAtb7+1NLig82NfLllk+dNn+z/t1694V1/wd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1zzbGCL93HLF+5hkf/eT+P/er5t8U2t99l8/VfNnnl2SR3Xmb0kT/AKZ16R+zd40sbT7do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1sk8q6+5JXHXwv7v2t/eMpUmZXxC1PR77xreWtsrXenx7RHdtI0vmYTFL4W8Wx67pcOg3K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liGx5643xmLG18ZXx8PZ+webvt/n/hqnZ6VPdWvnzTc/8s4pPvvXbRpp0lzM78LL2Ern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rpVzDYzz+f/Z9x+7l/j2f3fMrr/jPqulfEfQIdc0rSvI1u6k8uT7LJv8APi/2l/v15NZ2u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H3/3mzZTLq6xpf7j7V58Un7uXy9jo1SoqL3NKmLm7wMcC+0vVMCGWC4tvX5Hrdg03X9Zil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HmQwtk1peFdUg166OqeI5/P8AsEaRxxfxz/8AXSus0DVZ7vz/ALDPFY+b/q7XzN7pUVayR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T/aYBmPEv+rkiO+tez1T+y9egvv+W9rIknmyx/fqtpWq6ppevXE8H7/zY/Lkl8vej020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eVqsxk/eRTR7ET/viuWs3VhymbvPQ9b1T4p65dXUN9YwWsH2qPy7i6++lczaCDSrqGDyP7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J5P8At/ejryG51Sdj/wC04pPkrT8KatqhtL2y8/8AcGlRwdJQVxxouGrPZrrVdE8L6/8A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+8jtYrjznRP7u7+/WZpXj6x/0+DVbG/g+3yeZ5UNxvf8A3ZK80tLWD7L+4vYvPik/5ZSNv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l3XnwQ+f5UnmeVL8++rlChHcxmdELTxHqefIsft37z93FLtdNtVPC13qul3V95FlLY/vP3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93zKiufFOq2t1PB5EVjBN/rIrX5P/AB7+CpvAHgv/AISoar5+q/voo1+zWssn+sanyU5U+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NV/0nSz5999h/0xI7eW7k++v/AFzqe60qx8LaobG+vv8Aj6t0/wBKtZPuf9dI60LrwXpX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ZMsfmRxeZ/q3/wCmleZa7/x9cc1th1TnK1M6qHxWNnVNf/t/VIYNKg8ixsJPLs7XzPv/A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nGt+KbS48mx8mCwj8y5li/g/66ViL5OmXMM8E+a9LuviTBdeFv7K0Ox/sT7VG0eq+VJ53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f+auya/kR3ulGW55fqt1DdeSIMw/u/wB5FJJ8tVbO2yZu/wAlXdc0mQSRTQC7/e8R5h2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omt8g/rXRTWmppFJR5S+NTnuk8meY4iH7utu0Nl/Zf/LWD955ckvmff8A+2dc88kKRsR8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2l39muc9qn2UJXuZuKaZ1Y1S+tLnFjPLj/nrFHvR67nSru+0vwZf31jfS2PlSJJJFdR7/A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u7HW4Af3vnWo8zzZf4P466K6OlC1gP26XVftUfmSRRSf6j/rpXz1XljNxijgaepyVyNL1X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/meZ5Xl/7Xz07VNL/ALVuvJ0u9l87y/8AVXf8FWrrX9K0rU4fI83yIv8AWSxfx/8AbOm/2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z6V+/gij8y4li/jT+75db05zitImKVW9kjj7jTZkR45YIkukkCu7S5Jru7fSvDlxp1vZ2N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55Og+lcn4zk0S91iO60m6kkjnTfPG6YMRrM0/Uzp2oQlb03Ah+fd049K9JUqlWmdqp1LH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BoOlz6Jff8TWWTzLiKL76K8dY2vaVqulg6rPBLP5UnmSS+X9z+5WZc/Ej7Xrs99Y2MVlBL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5627rVdV1XwYdKgvvPg8zzJIpfv8AyL92uGdCcJJyMpQnHdFf+y/tWg2N6NVzBLH5n2X/A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1GqXM8wI/dR1x+gXcHMM8/kwVe06/NqLgW0Zm3qymXP8ABWv1epuYpNHTav4Ta9S2tPtgm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RSfwVzlz4XvdMvSiq6xRf6zcuabafbvssN9mXzrX93HL5n9yum0D+1dU8+eC9iHmx/wCkR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qSp25thTm0rHR2l1/atr9h0SCWDVP9XHFF++d0/6Z1X8P/Db7Vr0994jgu/7Kik8vyopP3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PAWnR6Nd3d9JcRW9ykQkiil/106f3v9hK0NUtILW1ngg1Xz55ZEkk86Teju/zyNG3/ste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LEmY/jTVf7Auj9hnl/sP/l382PfNI/8Ay0+b+4v96jSvD/8Awi2gaX4pvrGKCe682SOLV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f3e2P+5WF4purH9zB58WqXvl+XcRSyb9iVb8Z2uq6/wCC4dV0rSpf7K0qNLeO61CTzpv+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9mvRoUo04xiuqOlRtTTNHVfFX/CGeFtLg8R6VFBfeYskdpFH/AKS8X/LRt38FeQarqs+qa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BBLJ+7i8zfsSu68P6VBdaB/as8F1qv7vy5JdQ3Ps/65765nVLWxtden8ifz4Iv3ccX99//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aqShD5hRd5WLGga/ff2WbH/lhFJ5kcs3342/6Z1W1S1+y/wCnf6794slXrrQNV+yQz/8AL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9387/APXOP+5T9KtILX/iVX0/kfu28uWX+D/pnXUqkX8LN4tSdjoPhvqt94C1SG+sYJZ4P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NnR4v+mmyvQfFPxz8R/2XB5Gqy2Pm/wCriit/nnT+9JH/AL++tzQP7Ktfhbpf9hzxWOqSy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j++iNVXQNLstUup/P/wCWv7yPzY1/ef8APNY46+WxVSjKrJ1UYVkoy5TlrrxTffZf7V1zS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XdeW2x3/4HW/ixGgWWq32q6fB9qt5ZPKlk3zR/N+7VV+/vp3inwtrl1/Ymla5PF/oGz7Pp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f55G8uuG1T/hHNLJ1TStK1Wfyt0ceoSybIZLj+75b0qEaco3pm0akYxdJR+ZrWfx9vtKtL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yeK4aP7Ldx/6SkX/LPy5K0NK8K6Hr2vz+frl1of8AbUjXEkWqx7LlN7fdX+/9+uA1/VfEf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Dz54o0kklislTy3/u/wCxW/4L+JP/AAqPxTrkHiPQ7TXJ5o08y6mjV7mD/rm38Fek51PZe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+WyPRPFHgDw58D/I1X7D5H7z7PH/aEm95Gf8Ai/3K86+M+v6V/wAJTPpVjfWuqweX5kkt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nVbxna+I/i5r/n/AOlX08v7yPzZN6QRf8DrqfFN18OdL+xeFYPB0X9q+XFHJdSybH3v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ny8tTWSM7XR57daBrn9laXfQaVLPokv8Aq/3ezfS6UYLW0voL6x8i9+0fvJZfuJ/0zr6B8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oHhbXNK8cardTz6VH9n060tY/9R8v7vzJIk3v89cdaXXhz4paVffYbHyL7y3vL2K7k/8AH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6WsZyXKedi0vvss+qz6Vaz/apEt7eKL7/APvR15x4o8Ba5aXV9P8AYf3EUnlyeV/7Tr6Gt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vsNjPFY/vPLsoorfzpp3T/WeZJ/c/2KzvD/27wt4p+w6rqtrBY6pJ+8l1X/XQL/y0kj/gr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5RRcakobHgOk2s9pdfZyf9Nlk8uP/AGHrrbrX9c8LD/hDr6eX7DayfaJLSKTYk/8A20r2r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Ctr5+lWMU8/mJb291dWe+aBn/AOW3+2//AMXXE3XkapdX099pX9uTxSf8fWoR/I7/APLNf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Y+VdXkhOs38RB4f+JGlfZJ4NVgi0qfSo5biO1m+5P/sxt9/fWPpPx98R3WvWMFjB+/up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7z98n7tY653xR4MstK0q4vp7iWx1XzPMj0qKPenzt/wAs5P4PkrS+C/gufVLv7dPY+RBL+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ffCj/AN2u2pTwrw7qTOv/AGf2fOevapdWOlapff6ddaVffZ2kkllt9j79v3Vj/v15bqlpY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t0/n+bIlxJFL8k0//AD0avQtT8A65aeffaVBLfTxR+Zey3e3yUb/npHXmnxI0q+utV0u+8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VyxSed5n7z7v+4v3a8PBRUd37sjgUjt9U+w6p/p2hwef5WyOz82Rt8CIv/LP+5XJXWgf2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SXUF9LI32eKWTen/TT/AMfr1a0+Fmq6/aQeR9l0Ox0qNpLzzZF/fv8AfkXd/HXFaBd+H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cgmsfskfmW32WNnR5f9772ynGrCT900Tuc1qnkWt15H+v8rd9ollj/fSf7NcMDfWo/wCPH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RZY96bK9Z0rxpY+FrU32qz2s+q6rGvmfZI/Om2btn+s3/ACfc/u1meKf7D8P6X/xKvtWqz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2uiW7/P8A8AevVw0+WVzppxbjzSL/AMNrr+yrSe+0qeWxvrW3+0WdpLHvRHf5/wB3JVe61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l/btcl1WDzHkktbT78f8Az08yuTGqT/ap/wCyvtXkeYn+lVt+H9fsbq1nvr79xfWsjRySx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/AC0j/v1tUw1OtK7D2akdLqmv6V9lgg+3f8ev7uziluPuf89GrmtKurG6uv7Vnguv3t40k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E+5G3/fdc4LWfXrryP+mifZ/9j/pnXR/ar7S7XVbH97PolrbtZx/vPkkdP+Wnl/79EsPGj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0qegzVP8AiVeMzqv/AC3l/eRy+ZvmT/ppWnr3ws+1aV/wkV9qsuq+bJ5nmyybHdKbdeAYN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RQQeX5cmoRRtsd/8Arp/HU+laBquqaB/ZVjqst9Y6fJ+7iij/AI/+uj1xzq1FFK5zOozC1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ef59rY/cjkiik3/8AbSrHh+1ntczwf6d/pH+t/wCXnZt+9XTaBqulfDi6vr7VbHSvFOqSx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GD/AK6Vxd1r89rqkEEF9awfav3kl1/c/wBn+5sojVn1ZhKq2TXXiq+utUnsZ4LC+g8zy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fZ/10++ldHr2leHLW6Nj/AGr/AMItqt1bpJHFFJ9ss59//LPzPvp/4/XB6pqv/H9P/athf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Y/wB9P/20rmtKuYPtXn/8+tv/AKr+B3r1KabWx10Vzq7Pf9K8A+MPhJ4Wv9cngtf7L1WNI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ff/q2rA0rxTpd1azz6rY2uuQeYkckv/PPYqJ+7rhtK+KfiP7L5E+q3V9Y+X5f2W//AH1s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krqvBX/CLap+48iLwtP5iyXEV1J51nOv/AEzk++n+42//AH64ZYTm5qk9y5Qvobuk6BpXi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HXJYIIo/9Hiurdk/eu3/PT+5/q69D8U6rpWlaVonw6sYPPn0qzS8vJbW4X946L+8+5/338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Fl99l0ux0Ox1D+y5bhLjUdV8v5/vf8s4/9mvHfiR4W1XQPiPrl9of2+eCW8e4t9QijZPMR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ow9KnVfLzW+R30fcieqfDbS9V8Z+Fp59D1X9xpV48dvFL/Bv/ANY0leF+M9f0q61Tz9Ksr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nmyb97f3qyRqOs+F/Pggub2x82Py5IoWaLzE/260PD/2LXswT2Us8/wD0x+/XpUMIsNKdW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qlKTlJnW+H/I/07VfEcH9tz/Z0kj/ANI+5v8A9XWl4V8Uwapdf2VBY3XkX8n7vStK+fz3T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r2lz+DNBOlT2P/LTzI5bqP50X/rn/AH66zSrqDQdU8O/2VpWoaV+8+0f6Lt+0/d/d/vH+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zTOVe6Z/h/wAF/wBqXX/H75EGlxpJJF/c+bZtrcurXQ9U0uD9/FBY2v7uO6uo/J+f/pn/A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QXWqeRfX11YweY8n+lRts83/nt8ifcqa6+w6XdGxngivtK8xriP7LJ5yPXlOpynNy6nPj/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bBpWqyReZLL8iOyeZ/45+8rfutKsbXxRZWN99ln+y26W/my/cd0/9ArmPFOlz2ugar58F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ckXmbIYPl/d/u/wDv3T/CvimC68j+1J/Pn8vy5Iv76/3q63Go6fPATWpR+Lml2OleKYIdL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0SRH76O9cPdXPBHn+dWvqmgT3V1qt9B++gtZP+Bon96obrwXPa6AdVmntRB5aSRxfxv8A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NCVP2a1PTpezaspHOFhkmup+G/gHVfHug+Kp9Kg8+fSrNLiSKL77xeZ+88uuN3E12Pwx+K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je33h6aKC5uofJZpohIAM9cH8fzrqcdNDrjTit9TH17xnPqulwWPkRQwxbPM8r/lvs/56V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6VPbPIou4IsfuZPuVSvZ57+6mubmTzZ5mLO2MZPrUbWsjr8ilh7UlTjOnySM3SUjuLrxTP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f9hglj8yOL+BH3SeXWzaarqug2v8AZV9qvn+V/q7WWTekH/TSuT8F+C77XruHiUQf89Yfn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+v8At19LB5snmRxeXvdP+un9yudQow3M5WijDH2G6z/yw/d+Z5X2jenyf9M3+evR9K0C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7GKx/dpJJLFIr79/+/wD+gLWf4A0rQ7W0soJ4JZ/9I8u4upZFR3l/ux/7v7urevfbte16+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ssfmebFJv2f7Xmf7NeNia0aj9nE8urK7OOGlfZbqfVYPKngtZJY45YpN/nun/AC0q2PIur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08saeZFLH99t37z95WddXU91qkPkT+f9qk8ySWX7/wDc21XFr/qIIPtX+s+zyeVHsfZu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sb2qeKZ9AzBY65FB9qkaST7BJ53zV599kzqhEM5m87aP3v96uvsfAphkmnvbCUwSF7e3ik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v7lY2qf8AFL3UME8FrfeVJ5kn3n3/AOzXVScXpE0jvY0/Bngz+1bs3E/m+RFJ5flfwO9dv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T+w/7Vi+w2snmXEXzbPu7/8AVp/drkvD+qwWuqeI4J/9f/yzlik2Qov/AEzjq7r32G68G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xNPtH7yLzPnRP+WnmSVzzTdRwJldaHR2mlz2tr/ann+RB5bx+bL9ydP8Ann/sVzt14V0vX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kXnxR+XeaXdf66B/ufu5P7lVtU8farqmgf8ACOT+V5EWyTzYvn3unyVzAtZ/tU8H/LGWP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5wVpmtJSjGzC18F31rdHz4JYP+ecvl70/7+V6DqngHSrTyYP+EjtZ/tWyST95s+f/AJZ/7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9L0AwQfavtv/AD1lk+SD/rnHW5/YGuWt1DfX37++lj8vyoo97/8A7f7yqq1ajWjNJTbRu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efpf26LRLGL95cXX2j/X7P9X/AL/z1zGla9/YGvGD7d5Gl3WyOSWL7+xPnrsvGevwXfwus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PlbPMllk+e6f/AKZ15dafYdMu4Zp7KWfSx/yyi+fy/wDa3PXPRj7ZSjUZhF8z1NTVfFX2T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glk/dyy/frAtdK/tTPn/APLKNfM8r77vWtqug8HVbGH/AEIyf6qX78FV9KtftV15H73/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FHvdE/wCWlenBU4R5YHYoxjBtHd6/r+q6XoGl2Pkf8Su6j/d2sUeyGRf+uaffeuFmufMiy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n96vovxTdeD7rQNL0OxninsYpIo44opN8yRJDJ83+/vryO60qx8LXU9jBZRX0GoRvJHdRS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Xmxq31OW/c86H+l3k8/keTn/Vx/wpXb2mv3t5pP8AwjsMH7g2/l/uqqjyPsp8/wDcT+Ynl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/AK6Vas7X7Lr2iT/uv3WySS1l+fzF/jWtVOMt0VzXMzwrr8/hbz/+ub+X+8+5v2eZ/wCOR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E97e/6+Xb5lbGqaXjVL6+nnsLH7LeeXHaxR7E2bv++6m1QQW2gGD/AJ5Sf63+/wD32rrwU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bVzh5uAazJ85Na8y/KazJl5NfZN3NEZkhJJqAwBhV2SPBNQngVkbIz5IeDxmq8Q5NaX2kW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zqc/7jyM7X8ry9lYXNU9GinCCKn8zaKII+DmlWAySYHSt4HOWLVzIa0EG3HemQ2Yijz3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1OQDpImnlLAqpx/GcVXuxALU24g8+f5ZJJYo/uVfsriwuLicXs4gEX+r/ANuprrVprr9xZ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8uSKKP5K+dm5zrNSOmCOSZXi++MU3B+1eVj/lnvroLlYdUx537nyk8t8Uy08i1uYZ4P3M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fPWy0OtKyKunRJbTwXV1GyQqckMOtULu0+2alPLZ5nXzPM8z/AGa0roT3V1PP+9/1nmebL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OEH7QkjGX/lqFzvq+awtDk5ojHdc1PJgCrWrwhLo4HFUnNdFLUCMnNJRiirAqv3qPHWpHH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D96tCP7tUoRzVxeFoIAnrQg4pD1NSIvBoAaKWaPYoc804cVLcLm2x6fNUzVwLACyxq6Ls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kBabc/vt/WqENyfJxnpUJOXrkUbGPKaV1azHPnTY8vmvov9lD9lq4+Kl9D4l8SwPb+E7Rw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QH/V/7tfNVyxurjJPavtv9kv9rqwGj6b4B8WSJp8luRDp2phNkLr/AHZP/iq9bL4wlW98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X8MEFjaRWdnElvawqEjjjGFUDoAKZ04qSm19pFnitkW3NNMWc471Y2UBKDMyv7GSI5HFX7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EwpsQxmgos0CmDkcVmeK/Fel+DNCudU1W58mOPCxxKN0k7noiDuxqJFFP4heP9O+HXh6T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jcW1ln5pW7cf3a+M/F0uo+KNYfVtWuGnvro7izdFT+4nogrt/FGq33j3X/wC1NV/18v8Aq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X92OsjVLTjJ/WuNzu7GDnY8i8fzSaD4fuZEbBddiY968M0z/j6J7/AOsyf9n569x+MkAWw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WzdK8wtLWyHnwf6iaWPy8187mUrPkPYwdN+zc+5Strq3trb9z/r/AHqTStAvteFxP5P7j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+J/77qxc6XDpdr+/gwf8AlnJ5ezfXdTX9lbfDXTNc87/ibRXj28cP+yQ//jmxY6+e5mtD0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u4o7DT/7Om0kQDzP3kssn77ZXO2mqzaX58Fj+/nuvNt/N+/vR67H/AJgGiX0HlefLI8knl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mf8A2K8/udVitteN5bw/YvLk8yOH+41bUtdzq0ibv9q/2X4o0yCfgWEiRyS/xyf3vMr7z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0CHn/AJd0r83hg9K/ST9nuIy+CdMP96xiP/jqV9PltTljKPp+p85joKcrnRa3pZkhlby92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x+32Zh3eXgKPmHvXp+qhVWaPdt4b7tcU6pZySHyxIM/xV70Jcx8/OKTPHprX7Ld3Rnh/6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G/jKs9lY3qzf6+V4Q/wDsc/dr6G8ZaX9qHn/8tjJ/u186fGi4n+zWaZz51xIxki+5tUFK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0YFfvDz3wTqf9l67ZXDHCCQK4/wBluDX0TpNqba6r5exgkV9I+Dbya+0/T9QBlYTJG8n9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db3Jwf9bnZmNO9qqPovwHd2qW7R7fJJ/g28V6Hc28Rs4mCnn24rzrwbcRuhKyeavH8PNes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CFmG3H3Ntd+Jnys4qEOZGLpFvH+/QA5bAHP1rB16wibQtT0ny2nhubeRZRn/ZNa2mzywam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Tgn3NYXxHu5NHtNevF228UVu7k5/2a816noUdGfmlcRqshypqBZ0SQjbV67kYuflrMcN5h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+kWxcW8VgQeDjFZ4l8ryt3QNUcobzFYdKVx9qVlHVasDd0K0F0xPGfMr0PSbUTkwdP3e9J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P3X2O5xN5oEvyebF/BXpXhmaaWVfNlVpQu+Mn+OmikP1mEqWQ1X0CZY2aEnqau64+9vc1i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2e9Zm97M7gEx2+KpyLlDk8U+G5M0GB1xUTtmJgeDQamTexASZ9Oa4mG7be9uB/E3867TUH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rXDPOlpc+aR71hU+C5z4g1dLA+1HiTPlrJ+8rZB881m6frVtda1bmWD9xLGkGIvkrsLnQo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UtCaexm2vHFXSeKp24wauHoK6DcmtVGSa2bQQ2omm/wCesfl/vKy7ZDsrofD/AJH2Wfz8Z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e+g0RqWp0q0uoPJg86eK4TzPN+fzK8c1TVftWqT+RB9hsrqR5I4vv7F3fdruhd/2Bc3F7M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zf/QK8WBnz5w6muGpC+py1knGxvWt1Y6Xdf6i6n/d/vP3mz5q0NA8aX2l/v8AyIp4Yv3f+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eRd6VfT6pfZvYtkdvFL/y0/2qzroz6YCYJ+v/ACz+X565lThV9yR50Y20PQdK+JF9a2t9q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PM8qWT50f/d/jrmNY8dz+Jw5v44FdEdEkii2iudutRkvLK6ESbYScyCKPZv8A+2da2lDSt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bB/z8Gslh6VGWqucypwpu6QaDfWzr9ilSGMH/AJbSj5ErufD+l/8ACL3XkWOq6ffQXX7u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gZ/8Afrgbq1stA1WHyL2K+g/1nlS/c/7aV0d78VW8SWuuafLYQquosrebF0gVf4Y6irF1W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6GfcXGsrey2uo6yd0f7uNmlD1jap5/wBlP7+WeCX955ssnzvXP3OqT9Of4o/K8z7lM+2A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kr1KdBpe8dUYtIvC6nN3iaeWGeL93H/sI9dHc2ubu+su8Un7vza5ewkkvbgwSf888pLLJw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5zXNyodo06g/frRwstDppx5nZlu60C+/4RYzwQWs48xY/NtfnmqHSrXxFqmlzwWM8psf+W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++67bVLqfQPPgghtf3uyTzfs8O+Ntv8At16ldaV4d/4VxokF95s995fmRyxRr+/f79cs0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NPc+dbT+1dKuv3/lH/ln/AKz7n/xddWLqe10uHVYJ4v3v7uOX5X+dP+ecdZuqaVPd3Wq33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y5P3ex49+9/m2fwfJXQWmlaH/wAItDqsHm/uo/M/eybN/wDtUrJo8yrBRnymXcfExr7/A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6v7lthMfyomz/AFe7/vv/AMcrP1XwrPoPk65PYy/6V/q/K+dEasrVBm68/wD6Z/8APPZVr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StKn0qCeKexlkSSOKWPf5D/8ATOiNLld4IqFO+qMG6u57rM8xx+8/1dRXN3Nd+TB54hg+5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+1ZzNnMu7zP8AfqEMOO+O1ehGGhu46G0my1heMkgnHOKr3fn3mnAPcAyBseWemKryX73fm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C8gV0Xu3FNox5UkzrfBS7czef5Bij8wxSx/JJ/s07VbWDVPP8ieLyP9Z5UUe/5v8AnnTc5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/0ytY/wBzJ/2zqUaXjyfIn6R/vIopK8yWkmzzpS5Z3KWgaLNGUFjaSyzlG80bcVoaToH9q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DPaxp+68v/WS/886o3N19quvOg+1fuo/+WUnz76zrS7+y3Xn30Ev7qRJJJfM+d6tPmVrnb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larPa2n7j7VBfRRvHJdRSbNjf9c6wrr/lh58/nwRSeZJLF877/wDppWzr3iqC18Zwf2HpU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OT+1ZPnnd/wCL5KlufCv+lTzzzxQTxW/2zzfuJJ9+vJdNUZp2OKpHlqsBqmueDLqeD/Ufa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9+9HqjdCe1zY2N9df9PEX3EdH/wBXWZ4VurH+3rKeeeXyLqPy/Klk+5/d/eVb+JFp/ZeqT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UaeZFFJ8m1/8AV0ox5qnKKnh1OrzSIvD9rBa6pBBrc/kQf6zyov4/+uda9yPtP277DBde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VGz1z2n2E08EGoyaj9mv0XHlTJv31PpV3qv2qHyJ/38sn9nxxfN/vyf8AoSVcocrO+ceR2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XVLrz9V+1Tzxfu/Nik2Tf/Z1614W03TleK3ht7b+1ryFppPMj3z/I33f9j5PLqGHwJdaf4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SfV7+VLPyvsy/uHf+Hzq5vVNf/4VvqtlPpU8Rvrqz/eRSx70gl/5bL/sVrGN1oehRppR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Kx0XwS2pG/Fhqjz7Y7SIb/PR/wDnp/cevFINKvLK7KyboiPU5WvR7m6n17+1b2D/AEGC6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TbHf/AOzq1aXeq2ugHSp54vsN1+7jupY/kraNZ2tI8+vOEZWiUvC2lf2ppdxBB5X22GP/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Wf89P+B1xuqWc+mcTwS4P+rll/jrrv+EWgtbryJ54r69/5d/sElad19hurQ6V591+6/eW/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9Z5lHt+XWxye1PN9JuzbXP2jyP9gxf369j0ryPFOl+R58WYo/Mkilj+dE/wCedeb68LG2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TiTy/3v360fBmprpmoyuj4iKbWx3WpxKliKV4iqXm7oj8UWk+g69PB1gl2SRxf3N9VtJ1l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ma3dAyfvPuVY8Ua+NV1W9Pk482XzIzF/drH8P2f2rUpz5uP8A0Oqw8VKmuf4jqhThKHLIZ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ofsM8vn+Z+7li/u/9NKgF1/pX+mf8ta09K0Cb+3p55/N8i1k/eSiPfTNU8661Q/8ALeD/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yvThHSxvZJGhpN3qlrdWVjY/89PLkilj3o/8A2zqtdWljqt1P9ugl8O/vP9bFHvh/75/gr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rxRpX2+eX7DFu8vyvvo71B4gu49ButVFrci5WeZzHNcffkSuZytPlMr7mVa+FhaXZP261v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rJvV66a00D+1R599feRY+W3lzeX8m/wD55158n+jjjvW7aeIM6VDBPPL5McmcRyfJWFeL5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2Ok1TX59VtdL+2wRZij8r918jp/00qxpV1B9knM8OZv8Alnfy/fRv/sqPBfgz/hKbS+vfP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ePzfn3v8A3qh1S6vv7Uh8Oa5/y6/8tbX77/L+7rmvoYqWuotpawc/8Su61Xyo/wDSIpY/9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p3gfwjo/iO/vJpL37PZw/8spPv10HhXX779zYwf6/zP3nlR/POv8A00rB8Z6VfaBaz31jY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JYo9iJ/s1klGcrJnZGlGpsxmla/ZeDPFGuQWMEV95sn7uX+4lYt1dz/avPFjEfNk/eReYv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g8CXuk2HidJfEERMSfvDF/z0f/ppWjr9rBpeZ4IIv9P/AHkf7z7n/POt1bm5DFLlbRf1+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tlYxQQRSeXJFF87u1W/FN34dtdLsp9Dglsb7/AJaSxfJvrk9AuvtWqfvoZbL/AJ6eVIyI9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osP8AZU8s/wDy0uIpdvybKynL2dVRLS7mtpV19q0szz6HYT3v+s82KPZM6f8APSnaV4zsb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7F5Vx5ckUX39m6rF1daVa6Udb+3RT+bH9jji8zZN/45XL+FdA+1XUHkWMvkXUnl2/7z+Ou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TZFSFOcOU7a6tPB13r5hmvZb6ylj/ANbLGybK8/1S0g0DVDZW979ohi/1d1DJ1rUuruDS/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WqQT+Z5cnlXCv9z/fSn6/deHPskP9iQ3U811/x8y6hteaP/d2VpGFlY44x5DnzafabY+Sc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9bQfYv3BijWOTzf71atrdWOPIggln/wCWccnl/OlRf2V/Zf2if7da/wDPTypZN71pzyjpE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FrHVdUsdKg1WX7dLJFHHFdR/I7u2yvZLr9ni+8L/bv+Kj0qeDSpEt9Rll+TfvXf8Au68m8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qeM9Ln8YwefolrH5ckUUez50/1fmV7l+0NpXg/S/C327SvKsr6W3+0W8trJ+5nTd92Rf79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9mEf3fMeaf6dd6BfQQX0U/2WT/llHvef5f8A4iuF0r/hHLvS7j7cL+CeL/V/9NK0NK+JE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oJ/L8uPyo9j1FafYbXVP9OgzPLH+8i8tv3H/wAXUQq1o/EckpWMm60uxu9BsjZHN9LJ5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P/rpVTXtAg0o/uJukf7yTf9+ultbuxtLSeGDzZ/veXF5ez/v5WL9l/tP7R9unkg/d/u44q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unI5q1WdpBHEHkU/PtFWjqM+nRSpEHR35202G4Onxs+GQL8m6nyTLK8b4Z+26uvS3wiqKp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h/wAJRdQw33lTD/lpLF8jpTrnSp7XP9h30U8EUbRyebIqOi/9NI6l0nSr4CynsoPP+1P+7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tp9r1S4nuPN/e/wCrij++lSkkdMI3IBpX+kkef1f95LFH9yrf/CL/AGrJgnln/wCukeytr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V8+ef/lm0f7350/7aR16TaeNPAN1af6d4d8mb/lp5UfyP/wBc6ftJQ+E6YK54x/wjT2u53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GfvVp23kXGlGx8mXz4pPMku/M6r/zzrpfFOlWP7++8PT2t9by/vJPtX/HzB/s1yFxcn7Nj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7hKKZnDS57q7MFjBLceVH5knlR/cWurtPhv8AaRD5Gq2v72PzJPKk2bP+ulZ/hewtYLqV5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U8r5P+/lZ32r7LdHH/PTzJIv79RU5ujOOdNF21u57W0uIIJ5Zz5n7uKSPej/7VX/Cvimf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P+eckUsf/ALJWTaf6Vczd5v8AWD/YrY0nSxa3RmvoZbiGX93J/HsrzpSpvmhUMOWmvjPbt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p4PN/dSeZJFLJv89Kx9e8aaVpeqmf/hHNV/1beZayx7En2f6uk8afbtK0DS/txlgvpY0u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/APXRU+RK5UfGjxj9kgsv+Eqv9Lgi/wCfSRbb/wBA215lHASq/Eghhb/GWdJ8AX3j26Piq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k8y8l1D/Q4Y/+enzfd2V3uqa/4HtfIg/4Ti18iKPy/KtLK4m/9DRUrx3VbrxH491+H7dfX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n72Rpv/Q3r1fxT4q8OeDPBkNjfWMs+uS2fl3GnxRr5Kb/APa+b/x2uvEtwlGioN77dCK3u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Xwd9kM899r99D5fmSSxRwoiJ/33WLqml+B7W7hg+w+RB5fl+bd6iqff8A+mcSNXC/Cy0vv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f6DL/AKuLzFRJH/2t/wDBXsnijVbH7V/bl9BFoet6LGkcdrafOk+z/VtHXLJ1MPJxWhjDR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oHkzwTxQT2sf+hxS3Cv8AI/8Asv8AP/47Xl11oGuXXim+n/sqX/T5EuI/Nj/c7P73mVteK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N9pU8X+rT975jed/003f33retP+EjutKnsb6x1CCxl/5B13dXDb9n92OP+5SoSjCXNJnTT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obTwXB/YME/ny6rBFbtJHaxfP8397+/TviR4p0q61Tz/Cv2rSoNKjikkllk2Pv/5aNGr/A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eH/H194C0vVYL7zft3/LOX/ltXCXVr/av7+f/AJ6eX5sXz/PWMsH7Sr7Wp8J2ctO7lbc7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xTZarfar/AGVBFb+X9rl+R5It3/j9dBr91qv/AApmGxg8q+0S1kl1C3i+4+1mk+aT/vusC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FPP8A2VfTxR/u4rWTf/38jqC61++utLOh6VPdar5sfl3Evlrsg3/w0cii/wB3E89K7Kuq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eHbGCxisYLD95JFDJs8+VP9W0lcB4n1/UvFOqSajqb+ZdSfef1qx4q0y98LXX2G+hxPHWC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c17NOjde4jflPeLTxTof/ABJPDuhz/wCt0/zLy7/6a14/dapP/bx1Wf8A4/YpP+Wvz+Y6V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omqR3VqcMsTpn2rpfBQgtdesdWvoPtw+0JcSWtCoxw8XJGbiez+APAPiPX7U+I76xtbGC6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Ijp/u/erlPiRr+lXWqeRoc/8Aas8X+slij2W23+7HXpHxT+JM/jPS7GCx83StLmjbzIvue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4Z0p/DXhgjR7ZdRmH7uS7kbanz18vHE/vHOZyNM4i61XXLrQLL+ytK8ixtZGkjlik+5L/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tnwXpVj4z0q4vr7VdQ/ty0j+0STXXz+em792sNdt4p0vxxdfYfDulX2nz+bb/AOkXVrGsK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cSqXiL4c6hodhb6xqq29rqEOYIzpMeE+f/Yb5P++a2WJov3XuQZGlWniPxTd/2rB5uq31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iRojfu/Mkq6Lu+/sq+0qextfPlvPMjtYbhdkju3/AC02fPW5/YGq+AvCx/tXSov7U+SP+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e2OPZ9+qNpqviPVbWx+w+b5GoSeX+9kVPPdJPvRxp87/+yVywndtx2Go8xw+qeFv+EWuvs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l/5h/mfPB/10b+Cti68feP/AAFpUHhyxn0+yguo/tnlS7X8hP8Aef7j1h+PfH19/wALI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jP9n+xyebH5z/ACL935/9ysPwr4+0rSv9fY2v7q8SST/R/nnVK9WNGpKk5yVy3Rklqeu6V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0rz577VfP1X/WRXVlJ+//AOmcclV/Cngu+tbu+0qxsZb6ew2SWUXmfJA/mf8ALSR6rD9of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dpU9r58u/7N935E/55/3KvXXxe8R3WqQ+fof9hwRbPtEsX/Ld/wD0GvKqUcV7N8sSVQlP4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XQdevv7cvpZ4Pk8yWKNn2P/0zj/5a1wQ8F6rpX27xHYzxfYYv9ZFdfuX8p/4vLq14s+JGt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0fRpkgu/9Ze53S3af3d56J9BVH4keJvEWpfaLfyI9GsVgMxEcO1/KXZ8rN/GlYUaFaPLza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+8c5qn/Feap/yCv8AVeb5cUXyQwb5P+en8dXbr4WX2ga9ZQaVB9h+1bP3Usm9I2f/AKaVi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GCH7DqsX+sSSOL5XR/wDarrdV+JMHxR8A/YdcnuoNV+0eZ5tp9yT5dkf7uvZmq1GalFe6d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/9u/tS+gg8rVdE0C4e4+1S/8ALfZJ/wAs6o32rXHiXV7qXTdF+wC7PlyWcUm//WV6b8Nvh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RPPFfarqv7z7L5bb4Iv8A2Sl1S7/4kE9jB9ln/sq4+zxxWn3/ADX/AOWlavGKc5coo1GVd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t1awWdubTVrOFluMuu+eb/ln9+uD8U3UHhbSp9Knnuv3v+kSaVF/y03/Pu87/AOJqvr9rP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eX/AJ6RxRR/ff8A5aNNJWvr/gHw5deFv+Ei0PVbryIo0jktZd03kS/3f9hK7qNbnp/vG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26B490DVbXQLH/ia3U/ha1k/eWsX3IHf/AJ5/7FJdWuq6B4WgnsYPIguo/tEcsUnzun/2V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eDb3w9dE3Fxh40kblW/uH8Kp23jPV9S0qKG/RJ7S2sktYZD8jiNGrg9niK3xq1mYTpPYrX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efBP/p0v+stf78v/AMRXT+H9Ksbrwt9u+3aV58Uf7y1upNjo/wDwOuDGvHTLvAgzD5nmY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ppwCFkkzJ711rB1JPQhYaU3ZGPqNzc63rUrxJHFJLyIo/uLT2k/s9PJaNpJTwxX7tXr6SD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xahvlMhrIublfsEkYLiVeVbs1e4kkd6Vv3ZbsQViKErFCp3c+tXHu1htYZJGWZU5wK561Z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mIMNymtwajHG0qi3jMLJhM06iT0J9kejad8f/ABfpulyTQa9JtuLU20YlSN/IQnP7v+49c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j3/SINK1jWJ/+WkkUR3p/vSVxX2Wa56V6DoHxJvbXwDceFoLG1g+1fu5LqL5HdP8Alp5n+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S1pRNYpov6B8dNZW7K+Ijp+vWt1IouTdWiTMif9MzivUbe40S+1LSra1l0+11DW4/tIuDG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dwxj/ALZ14JoFpBpeqmeeDz/K3eXF/BI1dFaWkH/CZ3E+lWN1qmlxSN9nil+/vdf+Wn+69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NxkRPU7LxT401XX7owT6Va309rJ5ckUu5/P8A+udanhXxTBqt0YJ/Dv26e1j/AOJdLax7N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/D9rodrpUN9qsF1pV9ayeXJFF8/n/wDfb/JXof2XStBurL+ytVuv7U+fy4orxd6f89P3a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dP2dM5paHLWmq32qaoYL7+1YJ4tklx5Vw2zY/8Pk16Zql3pV1pUEGqwRWMEUf7uXy1Sad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Wv65pegQz/YYrGfSpJY44tQj8553lZPMkk+T5/8AWR1S1+0sfC1rPBY+bqs//H5JdSxr5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y/wDc/grzqkOZmDepU1/QP7U0o/2H9qnsbWN/MtfM2P8A393mfx/6usHwD4V/t66N95HkQ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+0/8AfesrSvGeq/6drfn+fP8AureOW7++nyyfLH/Bs/d16fdfGefVNK8O2NjY2Fj9l2eZF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/vf7len+8jQ5YFzWgzQNA1XVNeMGleVPpfmJJ9qurfZDHL5f7xZJK8w+KWlX32r+1ft1r5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Vr9xNn/POvUdU8aT6DpX/AD31TzGuJIovnheV/wDWTSR/7n8FeI6peTan/rzU4ClW9peex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ZGMSs2nfZ0iWO7jfcZCeoqe08PPeuphlM0shyVIwq1c023gCShQgkjGefmJqaziu0kCFnj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FfUHtGRrHh6fSZ0iLpNIy7mVP4faum8P2mk21p/p0F1cTf88opFRP/iqLX7d+/wDPg88Sx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/AN/KqXVrPa/uIZ/P83/nl8+ysJSsY1JSS91nq3hXx9PpegT/ANlQfYfKk8uO1tbf53Ty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i1g+y+ffT/wBlweW0kdrLu3zuldnpX9q6X8LbKx/deRFG9xJFLIv79nk/2PnrGutK+y2sO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/AC3vJIrqTzkdE/5Z+XXzzblVkeW3Ub9857VNfgurW+sYIPIglkSSOKL5/nSP/npWqLWfS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tYJ4o/Mklik3o6f3ZNn/oGyqvinVbHX9engsYIoP3ieX5sf3/AJf+Wf8AcrT0q1g0u6vv+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3Uu10R9v/ADz/ANr+CtKijCPNIykyW/dJbGbXrY2t5BHJF+7s7Zlgg/6Z/wDkOorT+3Neu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o2vI/3f8AqN/8Xl/xpWANV1y68jyPtX7qN5LiW6kbZOj/ACeZ89M1TVdctLqG+nnlspvs/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8iUoQlNe6dEFzneeM/FN9oPgGygn/ANfdSeZHdfaPnf8A2vLSvH7XSp/FF1OD/r5f3n++1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uWuJZpppCcmSTnPvW1Z3YtLnHk4/d+X5kX391dUKLoQ9zRnVGjYw9KP2W7/1Of+WddVafY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f/X/6vyopPk/791zhH9mgiDqfn8ry9+z/AIHTLb7dckkTEQH5HiMmxK25FObkZzpW1L/9q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5bzy7nk82P5I66i08j+yoNVnsfIvorjy4/wCNJE+//q/4K41rSN5UMgyq9s9a3LW1vrq6N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zzP7kNXKCjsJIxLkQ3V1+/wD9f5n/ACy/267Dwt4pvv7UgnnvZZhaxvHbTXX34H27I6z7T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gg/cRSPJHLL9/YlF1aX2qXRP7rPySSeVu2VhdXHHkXxMu3Xi66mW0j1maS/jti8dvbiNf3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tW1+2+RFBZeYkklpF9z/V1jC2vLq2n/c5EUmDKKpfaePIM/nDzFkrSNHdrqaOEVrE2L28V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klsx6bKr2mv32g6n9ug62sfl+bLHvT/v3UFvF9ltjg7lHRumakFrOR/y0GfnrppxpxjyzK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/AAn2q3WgmCae1svNk/eSxR7LmdP7v+5Wx4L1WD+y/sM995FjFJ5n72Nn8h/+mf8AvV57p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efyvI8xPMlupNiOtdtrVvYWDThJ4dnaKCPdBXLiKVPWFM5p0ma/inX9K0HyJ7Kx+3fa4/3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/6Z/7f9+uIHiCC1uvtvk8/NHVnwrqv9l/8f0Hn2Mv7yS1/vv/AHv9iotAtYP+Ep8+CDz4P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+9/y0rCFGNONkZ+zsdXdXX9l69Dquq/8eN1IlxJF5aunz/PI1VvFPj4eKNUng8jyIJI3l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F2oHWNRU/2aLCCImOO0WRnb/rpWXpWgfZboz+f0jbzIv79deFVNVk5isV5h8tZsynJrVlA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a+tuUZ8o61VfoatXDcmqTE5NBRVYZapUGRxWt4a0ObW9REEWwZ6tIcBat+JbK003VJbO3u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sydGbvXJz2qchojDRN2cVPANjcikQbc1dt7bf8x4rsgQTxncmKdHH1xRtCDAqeFQvWlMcd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W6hhvoP3Hl/6Pcxx/wVHaA3WpG3sp/PzH8n7utv8AtSxurT7DPPdTz+Wn73y9if8AxVUrr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/oUEUaeZLFH87768d2bud0I6GZdreafM8FwMP3+XFTWh+aRsRcJkSeX9+nXNp/pX+uyYpP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+B1Ys/I+yTi9spfPkk/dyxfwLUmvLdCWogI/cw5ml/wBZ5vyJWp4f0H7XbX19DPF/ov7yO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XUHPnQf8AbL+/Whc6pY6XamCDzb3zdn7qL5ET/np5lcVR1HFqBytNMyPElpKs7SuhXJxgr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Suq1QzXWlwg9It2yue2ivRwr/dopMpkYpnrVuRarN3rpLK0v3jVnTEtTHc/aJCsmPk4qu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GcsFGcVnJFleIc1ZHSoUHzGph0oRAnep4l4qFV5q1CvFMCKRdrUskvyY9qlePLU5rPcoNA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DVt4sCqj8GsdCCQdKfUjabcwmMGMkSKHXHcVv6ToE90PINvL5/wDz1ij/ANWv/TSlzcpc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a2vvh35HhzxpJLqGg7QYrvO6a0Xt/vL7dRX3bpmo2et6db6hp9wl1ZXCB4pozlWBr8i9V0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EM/8Adj8v/gVevfs4/tKav8ENRj0zUnk1XwldMBPaMcyQf9NIff8A2K+gwOYf8u6vyZwYn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R+iqXhzxBpfi7RbfVtHu476wnUMkkZzj2Poa0Cpwa+jTurnkgTwaiI5NKc81Be3tppdhc3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lbIZJp7h9qoo6nNTJ2KirkGv6/pnhHw/fazq14tnpVou6WYnr/sD/AG6+Lte+Keq/G/xn/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4pPLsrX/ngn97/frmf2gfj/cfG7xe2laQ7w+ErFytvEDs+1MP+W7euf4KtfDrT2tri2Vdw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OMloZVfdZ6jme5uIiJ5Icf88jsrN1+0C25/fc+u/dV65uvsxrK8RtjTRMev8Aq4/+B1hbU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NCk8Q3Cb4ZY4LeF5XNqP9X/zzryrVbSf7J537r97GkfmxSff/AN6Out+K3iTWNH1uK3jvs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vlfJv+avPLTVp/wB/jrLJ+8x8vy18hjW5YiTZ9fSnCWFjGO5o/wBlT/2WZjPNN+7/AOWv/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9kMxm/jxg1N/bUoiiAaX7OjbQM1jlgbqf92ADXFFK5lA1sT290RN++Mf/AE0+5U1ybFvtE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P93L/ALVY1pdz6aT5GfJP+sh8z5XWrdrcQo6XIQDH/LJ0yla2LaY+28OTeVKbh/s7pj5Nu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7Pii28CaH76bB/wCgR1+d9w0JtRMDz7V+hP7O8qzeD/DsgOVl0u1APttr18tldzR5eLVkj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iYg7jXH6uqvathtsg716FqsMcisYznNeaeKSlgzM5wDX0dF30PAqHH69dwXVpPe33/Hlax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3evmz4z/8eulf9dPL/wDIde+6raz3Q9f3iR/7CJ/8XsrwL4z3MP2axHfzJZBSx6vh5HRgF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pgEf8ta9s+DmpS3PhqOInzYIJXieL+6RnY/5NXhv2ufUx+/8A/IX369O+C2q29rdX0A/2J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2K+fyiThWa7nqY2HNSaPrzwNcokUIYZiT5Wx/DXsuhoG8Ps4O4+Z8p9q8R+Hd5A8Dxvyz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svgy/jsZnt5/mtZ02n/YNe/jFqeNhnoYNzcbbs4GK8i/aw+J0XhnwxdaQEK3GrReX5zJlF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+NeyeILT7DqEqkY2sRXzT+2Vpu6Xw7qV7B9usZrd4Y/K+/A2B5lePXm40m0exho80z5PHn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fJ8vzJPNjptxajpMcE8cfdq+PP0oeTBNmCWP955savVW5MOCDFKR/BXi3PbsU7nTJ7U5mA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JuqlaLi5mUVq7VcfOuaitNKBuT++4/glkjrPnCzKYMttnH70V1/gG7J1QnP8Ayz/1dYt1p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P9X/t1v8Agvi6gz3k8v8A3acZ3Ji2dFqOZbkdhVC6h8u4Ru1dBqtsqZI61zt+xAHtTOpnS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QipdQjCxswOAazrW5xZoe+Kiu9Rab92OlBd9DO1A77aQZxsH/AH1XKXVr9pJixzs+Suxli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Yt3pM07yGC3lmiUYfyo99RLaxnNcxgWmlT2tp9t8k+RLJ5aS16p4ZvP7V05GY/vk+Vx7+t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ptNMgsZ4Lv7DL+8ji8v5EWpfDt7/Z0quZGXb1CnGfrUQSREVY6++sgrEgc1Q29K27O4g1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bvaoP7KkNySXHlR/cGK2Oiwtqm236c1t6AP8AScdvL3VkD5flq5aXX9l2s8//ADyjZ6B7I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n+1bv7DAcQRf6w/c3tXHXBmth6e1LqDTXV1LLcfeZt3lxx1ObTgwD/nn5j+XHWbSOFz1Ik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YMYx8/rWzpdpPqduYOZ5/L8yOKKOsS0gVc4zj3Fan2n7HxBNKJov3fmxfxrXPKmkroya0O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XR5Lywjgt/s0fln7UP9Y/l1z4uvtWl/8AHj5E8X7ySXzP9f8A9s63P7K8OWugaXPBff6dd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+4/8Ay0rldU1X+y9fhmsf+WWzy/N+ffXnQpTqTsjjVGcn7pqaTpX9vXU/27/lr+883+5/1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irShpeu3EBPnDy1kjl8v79W7rX9U1W0ME0/HmeZ5UX3I/9ysq1tJ7Xt5w/wBZ5Uv8ddlOl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lKPxIxsEsfU1IDm5Hnnj+OQ10n2XS7rJEMtif+ef36S78K/ZwRLP1/wCmddylodahdGeLq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v+s/jT/YrZ0DSzqf2iDJz5e/yvuf98Vj22hZyc8Ryf3Nu+u6tEH9mSNIMThUWOufE1PZwu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bib3hXQNKuvP+3X0t9PFH5kcXl/Ju/wCWlUNdF9pWveRpV758Ev7u3i8z/Uf89KaPJtLSC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JIs/JJ/s1UtLqx+1fbv8AUfvG8z7LJv2fN/yzjr59VJSqc7ZjHE1UtWXtU1++urSexn+yw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iL7Mv79t2/du/8dqppX/IKh+2zf3o44rWse6uoDdQ308Es8Hmf8tZPn/v12Njd6bfTQR6U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/owjZin/bSuqpWcVzGFSq3qc3/ZX9v5g/em++Ty/4ERE/56Vzlp/otz5HSYyfu/4663VdK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8H7iWTy5JYvnR3qfSvAN7qumXFx/qMyfu8f7FdVLER9n7ST0PToOKo80mcBdWgu7r/XD/A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lVpdFlkzhfKA77s12F1pcNrdTwap5vn/8tPKj+dP+ulAtPtR8iwhim/65R/O9ehGZ0ct1c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4VseF9EOt6gLYOqt6tW9c6B/Zn7maaWC4ik/1Msfzx/8AbOtDSvC2lW37+c+eP+eX99qmU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eutVgtbr7DB+48r/R5Iv9v+95lPurvF3BP/0z/eeV/drS/wCEL+1i48iCX/WPJH+8rF/su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3H/odcjjHocTo05HaWmgQXNp/akE/7iWNPMl8v/v5WN/ZVja2pnnn+3QSyf6RFLHsdK9M0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t4SS28shJ75ri9K8F311a/v77/Qf9ZJFF/wAtP+2leTGtTc5WkePSrWuZmq6r9q1Syh8j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bL99/+edN17WLxLV7e6b7ffTRfZ/Nl++kPP8Ayz/GrXh/7Dqn9qzzwS/uv3dvL8zu9c34p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26aHyP+Wf/AEr0IJPV6nupqVL2vUj0rSZ9U/1P77yo/L8r+4lbotL61uv7Vnn/f8AmJ5cU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5/wCyVhWlp9luj+/lg/eJ5n7z+Guw+yz2n+nQQfbrG1j/AHct3u+T/L1jOSUm0csK7T1P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4peFrj/hHL7/io9Pja4uNKijbZs/urJWD4f8ACv2rwFpc99B9hnutdljt5fL2O++FE/8AQ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/Y2ulzwQeI4tK+1R+XJ5UjI7/AOy3+xVm28bSatpF3ogvbq+0+znkubGYKV5z8rVyXcmdk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FXxoL7QLq+8KweIvt32W48ySX+BH/AOulcX4p8aa34p/4/j/y08yPyvub9uzd/wCQ6n0q1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C6n83/V/u2+dqk1PQJ7TS/wDjylg82TzI5fM+RP8AZ2/369XCr2buz0FHTQpDxTqt1pX9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zIoo/v1cuvFV7qulQaVNzBa7fKiij+eqFpcwfZLgXs377y/3fu1Z9s0X2k5NdcqNKXQ4Hh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4e1y98M6tb6jYQRfabbpHLHTte1WfS/8AiazwReRdXH/LKT54Jaq/8LI0v+y/sNlpf7+K3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/AOWbVwf2aa7uWnl5PmeZXm0aMnU95HH7LU1H8TRXviWG71CJGh3qZI0TO+t7VLbS/wC0z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lj/d+VXInSB9nM3m/hWta+Ta6aT3EdddWmo/CbezsOFrPdXcFlBPF/FHHLL8lW9J0D7Taw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zJIoo/nRP+elMXz/tRgFjFNNJs8v+Dy/+elddaa/Y3V15/wBh/sv935fm2km/f/8AEVyyn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WhZuNFfQbOGVGuYg58u5+0BXVN/8Aq60rTw/Y3WqGD+27XyPL8ySX/wBlkqh9kP2WGxgvr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knmyNvg8v563/AO39D/t+Cf7D9hsfs/lyeVJ/HXN7arIUIYiSTOI17SZ9K1SH9/8A62T93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h6ppNzrkYhk1LzLiTMcfmx7K9I8Z3U91qkEEEMU8FrJ5kcX3EdK5a00H7XdeR/wAt/M/1P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6V3UXzLmZ6FOlK3vHIan4L1TQbb/SMTjZ/rY5N9Z1npZuV/13517za+AZ/slx50/n/vP3f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7SDJg+zxfuvkEkXyV0OotiakFGLZzPhbXr7QNLvh5+bKX935XmfOj10GlWt9c2h1uDyoJ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6k/1jVy+qEWtrDZCIY8zzJP8Aerpbm1/tTSoIIP8AlrIkf+4n8UlcNSEVey3PNdM6Hwt4y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Tu9PjudQidPNmSVUhkT/lnXVDx/Pr+q65/wAJH9g/sSWTy5IopF/cfwL5f9+vH/Ct1/xPp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k8vypfuIteh6pd+HdA0A+TpVrrf/AE1/54f/AGdee06VVQLoSnRq2OP8e+AbH+1DP4cn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WTf5Df9dKq3fin7If+PGLPl+XHFLHvT+5uqS051M3ulw/uJf9XU1z/olpff8ATWNPMlkk2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ZzSaHP3qzRznhXX7G01SGe+g+2+VIknlf3673XtVsdfur7+yoP3EsfmSRfcRGrzUeR9kyI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1oaVdz2mZoIcD/loPM++tddXCQm+Y3VPRo2NAtLK1tJ554PPnik8uOL++1eo+H7TStL0v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+JfHFeW8UsnyfP/rPL/4HXldoJ9SuvPhGPu1sf2/BdZ+3fZTYxb45IpZNk3z/APodeHUpO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VGU52ibYtINU1S+n+3fYftUnmRy3cm/5v+uleR6kRa3c3knNdbe+IBb+GIbTdbTzIcjz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svtXkar50Al/d+bFHv2NXfSoSinzGqw7Wsy/Z/2qLQTwwSmHzPMT/fqxc6rpd1oHn/8AL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v599bulaVquqaB9ugn/cRSeXHLF/y32f9M65LU7mC7up54On/AC0/3/46dNKc+Uwiuadij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D7EIJ/wDlpLH9ySq00DSuYHlIWL5BmSmLbw/asw8VoWAisrh5LiP7QpOdteny2R3NOMbEt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Dyv8A2dK7C61+e6tYJr6eLz4o/wB3LFHv+/VfSdK+1WkN95MX72TzPssUnz7Ep1zpUJuTP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+PWX/ANp15Mq1KdXkkcW7sV7i8aaOGK5vo5PL7xx7az7YwZPMuYv9XLF99KpXdneRymF7e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NZaVdmIStAfKD9TXdGKitDrjQlL4S7aCDVLWeC9n/ANV+8kuvuPAv8dOtNKvdLup/I0u61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5Yo96VZ0vSv7TJxBF5En35Y5NtdEPBd7aWv8AoN9LB5n/ACy8z5HqniI0/iJjONKTjVkTf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+1INKlsb77RF5cUXzvHsV/mkj/wB/ZWZpX2G7tYdL+wxQX3ltJJLdRsjvLu3/ALuqY0rV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J/wBZ+9+ffW5Z2mq3f7+C9l/9n3f3qyliqW9zV1oRWrMrwX/wh9rdX3/CR+b9tijeOP7VH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8LXNqYbGxlggl3eX5sm90rb1b4Yx6hc/bHdzPz23puNcJc6X/AGReSQMiJIPvbRjNVTxEJ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doj7wQXEzRwzKzq5LhQeTnt7VQvLdI5ZY8MZOoxnFb3hi0sp9SmG8DcjqGLfc5qPxNoTRQ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bZkN19660dF7mHZXE0SeU5+XOcU6HTjqeqNFbCMzKm8mR9ox9aksdNuL4vgbdgzz3rOuF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sO1zpfD9lctczR29uJrgIzJ71s/2r/YHn2P72Ge6j8uSKW3ZNi1gaDr2peHtTh1Cxu3juo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t3X/FWs+LLG0GoPa3tshyh8lRNCf99K8904VXdoiNKLkpSRSGrT67dfvzLMdn+tlrF1PQL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lnn/ANZ5UUe/5Kt2t2QIsX3MX/LLy/kStA6re3PlQwTy/wCr7V1qfIdUldF7wra32hWsH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L+0eb9zZWFd3d9qlzcTz/AGq+nlk8ySWX7m6tfMJ0yKHP7/1qpd+QLgwfvZoJf9Z5u3568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VOp5Mo66mPpekm6u4YJ5/I/5aeb9+u1utVnNpDAJ5f9Z5cn7z+CuWubj/AEYwgfvs06ztr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l9N58Un7qwi/j/wBqSSif7zQTSPRLr4kz+KbXS9K+w6VpX2X/AJeoo1h+5/00rp7T40f2D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Y2viP/R0s7fzbjZ5D/wDTOP8AuV4RFp8ko+QcfpXd+FvhXqniq6nn/wBRB5bySXUf3Nyf8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hL+ITGMXrIxNUtf7V1S+n/wBFg82TzPJ/z9yt37J/ZXgwwTzxQT/aIpI/KjV/mff5a/8Af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62P8AhVul+FtLstVvtci/fSeX5X9z/wCLqG0urG6urix1WeX+y4t1xH5Uaojy/cjaT+4my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djsN14x0ZV8P+Kf7AtJ9E+w6VfebJ5kl1F9+ff/Du/grkNUup7m7nsbGf/WyNJJa2vyQ7f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7+34NUtbiex0qKDyrfy4/K+47f8tGjrzzStUntdU8/wD5bxSeZWmFoR5pSkt7fqaUo3lzE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rrz555p8fu/Ml+bZTLHw3cyWizrG+w8bmGAa6nwtoH/CT+KPOn4/5aV1nim1+zAwQ8/u/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IxjHzMalbkqcljzMWnHkny663wrqlj4NvDcT/AL8+X/o5/uPXNWo+1XZzxXTXPhae10H+1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nlxiX78//AFzp1oxlHlkdVk9CzPPe+J5b+X/j32c+VL9xKt3XxHuJ/DNr4ftYzYojBriQf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rn7LW3sI7u3RMvKFAfP3cZ7d+tU5ZAkbDGSwwK82lhYybVSPu9P1L9kup6N4L+Lt94W0C+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LJ5kd1d/P5H/XOOtrw/dT6/a33iPxHrnn/wDPOKWT5E/2vLrxT7NN9m8/t9ytrSrXSrrQJ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1r/q/Kk3pPTlllDm50jF4a+sUdzc/HK+0u6P9uWMWq+Vb+XpUX3IYP+2dcNpXjTxHpWl3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cyxrH5sX34F3b/wB3/cqiNAn7fvv+WnlVbtLSD7UftsHn/wCj/u/K/gb/AKaUlhaFPZGip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UjcXdwJZZmmmLZMj1ZS3jjiw8hlYnPy10Ft4cu5rw2hjCZXOXqj4jshoLGzdlSYrnctejG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Zur7T93Ay7a6CkjtXZeH9U8VXV15+lwX99B5ieZaxRs6ba5PwroM2qXRn/dTCL/llN9x67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/Ydc+zz/APPrF9yuXEzUf3cNDGU3B2TPTPCvxI8OeFtAv77VYJbHVftHlx6VFHsm+7/rK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Dnj3X4Z9c/wCJV5Vn5dvFdSL9m+T+H/favEbW1g1S1nvr2aX/AJ5xyxfc31PafYbQfv4L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4pZNibP8AviuOOGp2utzXl51qdJ4/8FaNdeKdTn8NXFpPpvnLiJWBEf8Az02/30rr7q78H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QSz/ZY0kuLqX7k8v+d9eXaV4pvtKuvPsoeRVof6TaGeC+/wBbIvmWvl7P3rtW1Si6lPkua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nQ+Ivi3NcyWkmnXlxYWj2nlvHCdj7n/1lcsLrVdBuj5Hm2P2//WSy/I71Ndf8Sq6gn8iL7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x1a8aePv+EzurGD7D5Hkx/wDodEcPGOkYkPD8h0OqWs/in+y4LGxuoLHy/L/dSb9//TSST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VsdB0q+0Ox82ee62RyS/wJsbf/wB91YtPH39l6VfT/wClQeIvM8uOWL/Upb/c/d1y9nd2J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z/wBcrj53/wC+91XHDX+JDpwtc3ND8JIy2l1iG+N3H5ccX9xv/i6u69pX/CLXX2GCD/iae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eckH/AD0bzP79VB4q1XS7WGx0qGWCDy3/AHvmec6L/wAtPL/uV1fhX7DdWt9P9ulsb6KP7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+T/nnSqupRjzTJs0zyS6tP9K5l48zy6u63o95Zvb27qsdreJvSYDkVfGlC61U2M3XzPL8q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lT3eqarBB5v8Aotv9o8r+DbuT5f8AyJXqRk0rHoQ2OVGlXptefNxF+7/1i1DaaTkZnGYvM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vS4f3/wDz38v/AFX8daWlaVBdapYwf8uPl+ZceVI2/f8A3f8AfolPlQ+S5x9toFv9q5h8m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CrdrpcGDnyoLf/nrNtd/+AV1HijQT4f1U2VvZSg3X7yOKWTfWIuj3BvJ1kjENwOJFA+RKi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RjYx4bWCIsIv3iP083qau22nB4WysKMOkY4zXQjSY3lW7msSkanhY+gqTVtG+17XshG0r9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6Csjs/gx4p8EaDoF9pfiqx8ieWTzI9Qij86bb/d/2KSD4qeD7GCOO10iWJGmea4jcYPV/L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0/wAJ3en3tr9utlleT5lilGFZPXNR6VoE39qH9xa+d81eW8HTqycpyMXhYS1Lfi3Wh48vU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6aSpEEfzvu/56SSVP4V16fSvFGq32lwRT+d/q4v8Angn/AMRVS00vSrW0+3eRLmX/AKaf5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sbTX9V8+e1+w/Z28yL7Pv+437vy60qUo06LjE5qlHli2b/inX9D8UWtl/wATWWfW/wDWX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fL/qYY/8AP3KwPFFlp0Ftqek6T4gt30O2mMMc15Lh5GVP/QK9R8U/Dfwt/wAItPqvn3X7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WFIE/u+Xs/irxPXrr+3rX7DpVjLBpUUnmRxRRr533fvSSV5ODlDEuVulv1OOlTctTkdU8K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VdLgH/LP/AEhnfb/wBK7fVLSDwFawQT/8f11b+ZHL5au8n/PPy1/grzC5ta666+xWupwQQ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f8eyvUlHQ0mraGZZanc/YXeSZ2kByVY5257VmQxm8lwQqufvMi4zXUR6NaqkovZpfOSQXH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+ajtNAnuj9usbGX7FF3i/j/77rSk+U6cJSlK/KZlpoMIuTif/ALZfxVu6Vpf2q0nspoZf9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pT9K0qcWl99tsZceX+8l8vfsrV0q1+yjyNK+wXv2qPzI5vLWF/wDd8yut1bI9J0XYybT/A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fI/5Zy/36pG6h0m5n8jnzP1rudJtbG1+0eHPEV99hnijS4uLWWP5P++vm/wCmdWx4L8OWt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7V8r/AFlrLHv3/wDfFcnM5MyjhpSeh5xoN1ONfN7ewyzwSx/vIv8AY/6Zx10fgvQNEuvPg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Unl29rLu3p/s/JTB591deffeV5HmP5ksVuv8AB/Dt/jqz+/8AC2vQar9h8j928kf2WPZ8l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Xw94OMEOuvhvP9qng0qDz72KRpJIv4I4v8+XQNfvtABsfItZ4JY0juLWLb53yf+gUg1XXN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Z/InlkbzLqKRvtL7/AOHclZY1WC1/cQTyzz3Vv5dx5vyfN/7PXLKjKfxanzv1are1jS/t+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1XzZ/7Kj8uO18zyf3W7/npXCeItWv9WeOPUnmimiTaIpj84T/AJZ16f4A0D/hM9UvvPvoo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J5sapDJ9zy1Vf79cbql3/wmWvXGq6rfef5X7vzf+eiIsn+r/wC/dbYb93UO3C0Kinqjn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nOPL2Yl+aq9paX11cmWE/7daA0r7Jqk83ny+R5jR+bax/f/7aVoWlr/pN9BY+bPN5fl/vf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smewoGdd6DdW9s88gl8mN8SyxR74Y/wDrpIn3P+BVFpNpNqdrPPYiSb7vl+V/eroBa32l2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O8zy/N/j31tHxDrlrpcojZPtHmhJPtdurv/4+lZJJAqMZLVHFj/iVapZT6pAf3UiySReX/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u+M7W+tdU8+e+insZY/Ms5bWT9zs/u/J9x1/uVH/bOvap/rzaf9dYrKJHT/gSJS6p4Ln/A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zz/6yOKL98/8A20ptJnE8Lr7hi6VqkNrc+fejz7fzP3kX99a3/FN3Pqlyf7KsfsNlLEkf+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/AO1Kyh4f+y2phmHn/wDLOOP/ANmq1aWv2q18ieCWDzf9XLF/sf6zzK5pU4x1QPBpq7Odt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Tj/lpL99I/wDppVe0tYRdzwz+bAYvkj82PZXolpaWP9lXEE9j/qo2k82L53ndP9Wslctda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t37j/AJZxxS/fRamFXWxzwjefKVbn5dB88RcCnWnn3Np+482e9En+tlkVEdP7tdvr/hb7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/AHButkf/AJErk9J0C9uvPEH+ui3SSRf3Nldjd0d0aRDafYdU/wCWEvn+X/pEvmLsqxc2g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X91GkfneZvRP+2lWBpV9dWs/n2MX72T/W+X9+lFr9qtf3EEv7qPy5PK+dHqtCvYEItTaXM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zPLklik+R66C60qf7VpcEGl+RPLJ/y1k2eez/APPP/dqpaaBALqCCf/n4i/exSbNn/TOnf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fIsbX/Wf62X53/wC/j1zTV9jF4fm0Nn7LpXgzz59V/fz3Ujxx+VHv2S7d/wC7/wDQP+2lY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r/TvKnglj/wBVFGu9P+edP1TQIOZ/I/fy7o/3Ujf886gGgWOl5+2/uJ/M8z7LF/H/ANdK5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8tZdzF4Dk1OWubafBPk8fwHfWcS2MGu0/cHpDiGWPfHWNd6WMEjivuIrngpI8xM5yVF7HJ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0k0dmJJOKSS3FsCKl6IuO5Sg1S+0iK4SyDfv12ttGenT+Zqvpf+l2s9xLzN5mxzUzc3ZhP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q8VhdaXLLHIrRK+Mhhjdj/wDXXBHWqjrtoXFZYjxU0czP0FU4ITI3JrSiRYkNemcwgORV6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kJis1JAX9s1qLdQmymP8AzyCf+jKiekGzSnuLa2kE5xPN+4H/AC18v5qT7JZAEQeb5/mfv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vVpjSf9EOqT+bBBF/q4v499RaBqkFrdGeD99PL/rP3fz7q+eUj1qcNCl/ZX2q1uDB5Xn+Z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f/wBNKdZ6XBaDz5779/8A8tIoo99bRtZ/sk/7j7D+8/1kUex9/wDy0rItPP3Ygnl/7+VHN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/4R/7LazzT/Zf+2smzf8A991RFrPd2vkWPleRFH5kksUbfu/9n/frVGlzkTzzzy/uo/Ljl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MtfPugev+s8v/AFjbd1ZOdzKpS0KuqW0NpaEf+Qpfk/365cjFdLqgOmWxg6+bJ+7+f7i1z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B6UzzrNMrydDVOQ9asO3BqnITk13FkZ6mrFmQYJj5skZ9I061XCmtnSNInMTybcqcGspy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C44qRetdVdWW3SiuP+mn3/uVzAXOcVhTlzvQlSHRrzVyJflqtGp3Vai6YNdaGDL147Zp8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s71etLYXef9zZVm5tceTaDg+X+8P9ysajsBzTTS2kDiVDmT7pJ6UiKUgEjYbd+ldB/YIlj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7UP8Awj8tmjLNAyLJwma5va03oZ3gS6VrxuhY2U/SLfHH/B9//brZtPP+yGYX3nz+W8dxL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dYA0VrfGVbn1qVbufTrmGGH/ll/rP8Abp2jvEuO2hL9o8ksGjWSNvvBqkufsPGf33/PO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uoLq1ziXz5ZNnlfwJUIPBscxeT5nmJ+7/AI6qOjBs97/Z++K2sfC7WI309Wk0i+ZFutOY/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davu3wr4u0rxrosOp6TdJcQPlXTPzxOOqsOxr85fCaPa6ZphyJdsYl44++2+vpb4WT/2A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ys265tJPuTn+7JX3eFmnSTPmG+WTifTa24IZ3by415Zz2FfEX7UPxwuPH5m8NeH5ivhu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/x/MOgH+wP1r2T41fFi817wlJpdt/xKbOYP8Aantpd7zJ/Aox/Cf4q+Q9diVLh1WQuM96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2pyOG8F2hXVZ+x8yvoHwtcQ20sZGeBXzz4YvZrfXLh/8AW+UM4/4FX0/8P9J0bxpZq8Uew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VPQjFr3zrtP8ADyXbPLFfGQfeERauT+INw4CWkEaSXC/Ny1dRJo+l+GY90HmJIflJI4riN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ldZ1Ug7fMYdK7DhPFvicLW51mT7dIq3MKP5eD8j7v9XXmBtTg+TnzTXqPxm/0rxrL/wAsL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L9x1rzi6uJrW6aHyMeX1NfHYpP20j6HCu1NEFof8ASSJjxH88nmf3qXU7FDIj2zrIHXc20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9s1at9oTKiuFK0kzuiiHS7B7iRlGzcB0dsCp3s/8ARTMOR/GY3+StC00mfU8yrD7PL92to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b3/RzH+8jta0lI6oxOK+yzEEdq+9/wBlvVDd/DPwtJnJjtvJJ/3HK/0r4o1G/tUJghv1N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Rrv8A+/lfVH7KutfYPh9K05ENlFeOsftzl/516OXStVa7o8zHR9xM+pdasy9qXtiEOa8l8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iW6Tzmr0+wvYNS00zRTlxmuP8Q2UU5uHkfC4r6qij5eseQ6p54EF7e/uIPLaSOL5v9z/2e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i71jTYYMYhtZGI/2nfH/tOvovxnaf29dTwaVB+/ijSOvlvxTdX3/CU3/7/wD49JHt/Kik/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cuZz5aPL3PRyqPNK5xn9lT8+TDL+VdB8N7s6Z4ogJ/wCWv7uq1p/xPrT7DPqkv+iyeZHa3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aWv2TMHnxf89I5f8Aar5nDVfYy5j6CvS54uJ9R+F9djttQSOZPs8Uh3Rt/c9q9p8G6z5t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x/vCvnXw9qv2WCOeTZJFdKknlr99N67/3degWl1/ovnwT+fD/AM9f7lfZ4iPNT9oj4+i+R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0I3dlFqI5khH7w+sY6H8RivnX9rWP7V8H9LuMZ+x6lnPs61738NvEx1zT2QXqXEYTypbaT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+2bo17YfDiJIJ/wDiVjVY/M/28rJ5dfPV1ekz3MI/3h8e2g+1W0M8E1rAf9XJFLI3/fVZg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+VS2n+ig4m/c+X5cY/gSo7q1guLbJ/wBcTv8A92vCZ9Ba4o+z9fO/799Uat/QPsX2XzvPz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4aARa+cTJn/nl/HW4LqyutKhsYJ5fsPlt/wAfUap5bVhJG0IpLUxvsljz/p0X/TPyvnq94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6Zk8yufubrNqcQ5/efJXS6OMaXBj0rakjNwVzttSPmQq47jNczqKkIeK6e3xc6dH3IGKx9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VuXYr6SRc2hhEPnTesn3UqytmbfPmgE+1Yul3f2a6OT14rpGRriIqr7c98ZoFYo3OMcdK3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SNPuNPSeK3meRpDLLH9z/AHv9isC5P2ceVnPuK5m5tc3XnwTyef5nmf3KwmUkdR49+KWq6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sYP8AVyfvPnn/APsK5rRrw2s4uCY7gxSfOFbKPVy5tIDbQfbbH/ln/rY5Pv1UigjiUrFGq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glHYho760tePt2lGLH/PKX+Ot+CaO8gEyDaDwynqp9K4fwbfm2MkZfKIctFW7cav/AKTl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XUQbe646VYM6G1kWSCSdJE2lUHNQfaP7T7YxV201SDSrW4gnmx/o7yRy/3KiTsPoeb+FbW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Kg5i7XVR3Jitdfee6SGwuopfLlito+N/97y6rJqC2llJdWtyZZ2k/1Q+/UlzdjxFeC+u1Q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5yTdRzexxThroNuroWtqYbL9+P9Z5vl/cqC1052vdisjbOTuO0NVi0/0S2yP332rdHGZZP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PtXkfbvKgnljeSOWKP/a2Vc5MTpSnojmrrSp7n/UWOfvSSfx7Kr2gh1Tz/t3m/vY/3csX3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7q6P+th/5ZyeVHsR/++K3fD+k/Zbrz5tL/wBVH+7/AHdRTlynRTh7OPKzkNAt7fzwrStGo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sqW0sk85WvRJ9jVtscvmbHSvU9K1S3u7qex+w2H73/Vy/Z1+SsrxV4MtLRoozMTNLK0ccU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XMosIVqc5OD3POfssFpdeQJ4pzL/q/KkV6sXWgX0V7FLOJoAExiUDZXoGj2BGoPD9rIhaN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iPXoQ+w3VrPPY2P8Aqv3ckXlqmz/Zkrmq4zklblOfE1Xht4nz6ulZ6Q/v/M8zMUv3/wDgF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aP1rqLrSvDlpr3n/AL2CD/nlFH8//fyu9HwY0vxRpf8AoN9LB5sfmRyyyb0eorYyjCHNV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tS6nlvhXVJ/tWqwTz2vkXUafvZv4P9qOn6n4pgtdK/sqxsfI8qRJLi6l++7J93y6v+IvAW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uZI76G3OPOtx8h/2q5PHNaUfY1Yc0UckYqUeZD7r/AImgyfKwZP8AllHsrrNBsZ7VY2t5z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/AKFHWVZWv+phmhwS9b3hXX77SxPBBBF+6k8uP939yuDFe05eWmck4yb0R2Gt6lqUnhBEu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SST7LHsdyv8Tf3K5vSNcbSrkSWwSa3yTIJnzDz/FT/D91Pr2vmCf/AI/YpPM82X+Bdv8Ay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nw2kSfYUFjLbL51zL5nySbvu/L/BUU6XLT9mzamm3ynm2vCC2uvP8iLz5ZGkk/eN93/gd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0u08mxgtbGf8A5ZyxfP8A9+66660CC6H+ol8i1j8uOKWP5E3f3t6UXX/CLWmgf2V/y3ij8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3u9ehSlyxUT6WlH9zc4C6uv7VuoYPt326eWPzJIoo286N/wCLzP8AbrctNA+1W0E9jBLBD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/AGnWtaWv9l3UPnwRQWMX+slij2eZ8qbv+B0ula/pWl3Vx5/m+R5i+X5sjTbNzf6ylWnJL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RouUCL/hFtctR59iIpv8AplLHsesPUrS08XWMkN5EdO16Lhd4w0q/88x7V6/ql1fWlpZfY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8yPzZNiIv/TSvNrS7vfFNsb6eGLz7WTy/3XyP/wB/K8ZYmaeh8a683pJlmyaLSPDbwmX7O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PWxdWn2rQYYJ/9Ra7I/Ki++9czaXcN158F9/qfM8yOT+4+6neKLXVbrVJ4NKn/wBbGknle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vLcJLZkavVE+qeKv9EOl6HB/rY2jk8qNvk/74ry+10E3drfT30MsE8UnmeVLHs/2K6q18V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dK/7aeZVbxB8UJPGkcVuNG2zE/u5Zmy6f9c6+iw6rQprlPQoTajZlrwB/ZX2qf+1fDk19Y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Rfcjf/rpXfeJ/Bi2ng2/0vQ9Kl3hVFzJLeb32ff8A3cdY2qarPoPguDQ4IP8AW/6yWX/vt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8UaXei1g8Rwa5LPNdSeXJLDJs/wB37lZRvWrXNKVOVWteJSsfBdrqmiT3tpCiwiRo/mbZ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4f0qx/f2V9fSweVH5kcsX8bVBYeItR07SrvTre6aK1umDTKnG7rn+dbS6rPpY/wCJr5osp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aj/J/q666fPGTjUPYeCqLUztK1W++1f2rBP8Av4v+PeL/AOx/uV6Zr/xJm1O0MM/h2LyJY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5L7qwvCul/wDFZmx1WeXyJY/3csX/ACwTbvjqzr+lWN3qh1Wx/caVayJHHa6h/wAt3rvXs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MeVnHf2BBc3c4sp/9Ck/5Y/67ZWRrvhU2inzof3O//WxfeNdtr/8AZX9vH7DDLpUHl/6q1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WLrSv8ARIb2+n/ceWkn2WXbvekpcuiKULnlX9gQnIt85++M1d8L2oa5ngnhzL2zXW3W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yPMby4vL/AH0H/TSqtzoGq/2XDfTwf6DF/rJYo9jyVrGRzyo21R599q/0maD0pln5w1Lj/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/cr2MfC3S9e0D7d4cn+3QRfvLz/phWXdeFZ7XVNL0qf8A1N/H+7/3KuUktzFxOWtB/alpP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sfmSf7dZ/hW6n0u58jyDPB/rP3Ue+vQb34Y3mhQXDqsP2dl2y/vP9qskaB/wi+pn/AFv7r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537OfwmkYJnIXOqTi6nmg8397I3ly/wAez/nnXQWlof3MH+9JHF/frpbq6n1S0n+wwRQzx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3/wDbSs66tJ9LtIft0Ev7238uOX+P56EorodcIkNr59tdGx/5Y/8ALSKWPY6V2914WvtLt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+X5kcsX36x9AtfDl1+/n1uX7dax/vPNj/AIE/6aVqf8JpBr11D5F95AijaOOXy/kk2Vw4m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cuKcoQ5osd4f1W+uft39qTyz2X/LndRfwVw3inzhqZnhEpg+55ssezzK9bs7qfVLWDSobL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LF8j1p6poH2r9xOPOn8z93FL8+yvm1mjpVOeaueBDF3nyzZ83Xd1DdEgn99WQTPbXJ/55V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HbW0/0HzYdVik8u4i/ubP9ZXNWmlHEBh/fDy/L/8AIlfXYerGtHmkrHsQpur8KOZ0vzvs1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Y/MrpvAOgar4o8/RPtvkaXFJ5lxVHU/Bf9l6pifzf9X/yyk31as7TXLXSp4IPN8j/AFf7q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cUtDKtTaV2er6B4Wg0u2vrGyn/tSe1/1f+wn92vEfE/hnULHXppp0yZWMhFeraVdHQNAhG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/MuJf7lQ6BoH9v6WZtUn88xR+Z/cryMPOrSqSnPZnnUpqlPmkeX/ZfstyYTz5sfP+zR9p+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f3f7uT+5XsN34M0rS7WGea98iaWP93LL86Vxek6VPaefPewRXtl5nl+b/AAV61PFRnserh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lLwrqn+jQwCH98e9Vtf8ABlwv2m5SUugYHBrtNT+G41O1gmsb6L/np9lik31yuraRq+lXh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pPbclctowqe0pvU1WHjTleJzieErm/bMF/btKvJixgitFNFCQ7LkLLIvXHQUxNIjtrtbm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nGN1dgl9pt7bJI22NFGGkx96ujE1Z2OXHc9Omcv8A2jfaTbPHDcPDbTDG0DrUWjWMN80c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Sd6930/RNB1DSFhjt4/KjHyGQfMa5zxn4M0y0tra6gtmVicNjoa+epY+FWp7NaSPE+tO3J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8Gz273NxaxRzwoAR5fUViaREL6a5SSHEiMMD0r1Kwtp0kW2s5o1ln+XzW5U1g674Mv/CF8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k/wA3HQ16tLFVF+7qGn1qpUp/vPiOdtbSayuy0DtEeuB0P4V0Npqs+qXU/n8zSyJHHFFHs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+1O6ghgh8meWTy5P3nyba19T+FWo4+2w3S/uv3n+srKs6S96ZEaz2Y7VPIuv32cXsX/HxF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uk2n9q3X+gwedN5f/ACyj3765C08i11M/boJf3v7zzR8/n10OgXel/wBqk2NlLBPFJ/yy+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lGFRL4z0qNCVVXcjPudAn0K6/ceb5/mf8tf71ek2mlHQbT/iaTfvoo/Lkl++m+sPXtfz5E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40kkUUm90X+Ft39+vQfD+qaV/ZcH7+H97H+7ilk+f/gX+3XnYuUlTd3c8vGa1HY4+68/Vb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nsopP3csUf/oz/YrVHha9+ymeDBn/AOeVbv8AZf2oGET+R+88zzf7lXtASycT295cS3l7/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w1ilszzlOTerORGqaoP9dpX7jy/3kX3H3VwfjHUtl7JBf6WoEqL9ndGy8deqeLNQ0jwpO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13KfMcRJ8iVx+vfYdU1TS76Dyp/3nl/3ET/rpXoYKpyz9ojswuI9lO7RynhXSh/aN6JreQ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6wdUE+qaodLg/5ax/u4v7i17uNK+1Wv7+GLyPL/1v/wBsryjVfCX9i+K3Nhdjasmc+Z98V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RLlPfw9aNeVkU9U16D+wIILHyv7U8zy5Iovv1y91oGqWt0fPspR5sixxzeX+6rtFvf7I1W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XS7PKiP3NldVZ3Vj4ptfIn82CeXb+6/uf3WoxONnRTtE58TiKtKXLFHnl14VvtLtTNOPPy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31nQxjSV866tZl/6aiPJSvfx4W+yfv4J5ZvKj/eReX8k9UbrVNE1S1ngnnryYZo39j8f+A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nlFp4Wnurqyg/deRLH+8/d/ffc/8Aq/8Abpf+EWn+1TweRLBPF/q4pZPkf/Z8z7jvXrlp4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/5cdKupPL+1Sx/vkX/lo0lV9P0jR9NivbfTLuS/lV9ovJR86L/ej/ALlfR+0Pr5Q0PJtK0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PBLP5u7y4v4PkrsbrQbG10vP2GXz/AC/3kssjIiVcutK0q10v/ll/rPs/2qWT7n/TSrd19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3U/7z/Wy27O//AH7rGac9jz3hnUd0eZ/afsoMwgiz71gXZ/tQnzq9LufBl9qmZ77yv+Pjy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H/wCmf9+uyn+BGnaT4WnvtVuLjSp5f+PeKUfPJ/c/3K2h7OC1H9Vh1R4ULme1tooRN+67V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+MdPU6Rpd46pcsFQBF2e9dBafDexutAnnsbGKe+/5aXV3uhs4E/8AZ3rb8K6VY+FdK+wz2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2iS6tI2ffv/1dc+Iq04x5krnLiKHLTfs0Yfh/wrBpWv2U+q+Ve/apPLuJbu42QwO/8Vavx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WDw5YwRT311G1xcSxSbPIi3fu6xB4LvvHuvzwfbvsMEv/AB7xSybEg/2pP9uux+G3wsn8G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6dqvmPHJLLHveRE/u7/uJXmJe0lzVJas86lhKs9Wj5+tPP/tT+y7GeWefzPL/ANXsRK7Cf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Xkk7LAUG8zSj50atvxt8KdTs/HiXilbDTryTz49RhHf8Au+X/AH6ta14RsdQZdH027EImk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vf/eb/bavRr1NvZsVR1Iy5LnN+HPGWheHtJvXiP2rW5V8q3jH3NlQ6pqsGq6WYPIl+2yxr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rT7ZZBp73Go/Z/wDRvOEONm+tAf2HdeKJ577SorGfy/s8kXls/wAyLs/dx/76VxPWTky1S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hWx8LaBfeIp4ItUvZf3dnFL/fqPx8YNf0HS4P3tjPaxxRyWt3H5PkfL/yz/v7q9PtLWC10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fZJE+zxS/fdP70n9z5653VLuDXvFF9P5H+t/efxbNv8A10qlVk587YJ8lTnOR0r4b/ZdA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+wxf6z7JHvuU/55+XvrD8U+AjpdyZxZahpVl5n7v7XIszu/8AwD7let+KdKg/4RY6VpUEv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JL5jP8+37tc5da/qmqWkME/7/APeJ5n2uNXTZ/wA9K6KeIqOVzqoTqVK3NU+E8tutAvrq6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+VH5kkUUnyIv/AF0rrvD+lf6L+/0q6n/dpJ5UMi/u0T/np/vV2o0DQ/ss/wBhsYr77VH5c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D/wB6PZ9+mWml65aZnvp7WCxikSPzYo9kP/2dds6rlGx7MoWpysYV1a/ZNUhvp7G6sbH7O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f7v3vL/g/4FXMWlrff2Ab7Sv9RLJ5ckv+3/00r1G50qfXvI1W+ntb7ypGt5NKljaHYj/x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4/Rr2q6VoGlGx0vSrqbQ/tEv2P7V9yevNbb0OOOFn1PGfGeq33ij7Fqv2H7D9lj+zyRRf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uXGg32u3PnzebMf8AV/va9/0r4b311pf9uefa6V5sbxx+V86P/syL/HTtU8Fz6Xa/uP3/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9/wD6ZxvXdScacbJHZDC049Dz3wDpUHhb7R/asEs9jLG0kcVrJsTfXS+Pdf8AB39geR4c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zLub/AI+Xfb+8WP8A2K6PStA+1Wh0rxHY3VjB/wA/Vrbq83/fz/vuse6+AX2UT6r9ui/sv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zfNsT+Ly65Z01UlzSlY4K2Cp83Mc7/b+lXXgyy0r97+6jf91Fb/O7f3ZJKyPD/wDxVP8Ar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8z/WbHT/pnXrnh/S7G00A/wBlf6iKT93LL9+dv+elY2lf8et95Hhzz766k8ySK6+TyNn+0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1ODOWhTm0+ZWPKtTsLe1iZdMnN9KP3kkvmbt//XP/AOLrd8AeC77xTqkP/Hrof3JI5bvcn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ybK9N8N/CyS7uWmltbnSdtl5rxSxK7uP+Wfl1t6UdKtdLvrGx82+vvsf2Pzbv7k7v/rPL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zlioxO7Dy5J3Pn3xRawXOvar9hnlvoPtH/H1F86O//TP/AGKjtNBxa+fiXj/lp/Bur2/wb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/EWnalZW8wul228to7f6LMjfd/wBysST4T2MELQape3MMom8yPEjJ57/9c66ViI2OmXLM8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tTL5Pn4rFtbX7NdEk/vvLbzIv7lfQ7/CiWwtINXvbuHQ7f/lnaSj53d/+eklXfD/w30P+1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bvKj/ANV5m+HdXJUxsKV/I8+pKMJWjqcJ8IdVvrUfYYPK8mWNpJLqWP50RK6T4b+Rda9qs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apPLjllj2fJt+95f+1XR3V1Y6XdT33n2Gl+bJ5ckvmNvd/uf6uof7An1XVPP8O30v2Ly/3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7/wC9XmUq8qlXnZkqmp5/ffDwwfFK+BdYX8vz448fx1N/wi0/9qWV9Y+b+9/4/IpY9/8Aw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++1arffbotUvrWT7PJfxRq6J+7rR0DSr7VB/oM/kfao/L+1f39n/oFelUr1dORHWqj2R5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p/wBOg8jzf3cd1F/Gn/XOtKfwI0WpwPo948lvDsuJC0nlOjv5n8b16jqml32l6BZf6dFfQ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se+Z3/wCeddP8IfBf/CZaob7xFBFpWlRfu44tQkVHnb/4isHiai1lsdNOPNNHj9xo93HfG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WiSKKOMoyRxf9M8ffesseC4NU/f8A+lQQSxp5nlSfP8n8UklfYPj3/hXXgK6hsb7StLnnl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/uJXj114Wsde14z2N9/ZVj8kcdrFcM/kL+88z7/8A6BW9Oq3selUwzhqzyY6TLplrFaT2M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Xlt+8/55/wC/Xa6p8NvstrY/2rPFB9qj8yzitfnfcn/TSuktPC0+lap9hgn1DVZ/tH2eS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/AM81j/jSt3VPBcF14o/sOeeL+1IrP7RcS/8APrK/+r8v++6pXXGLWpw8kXueE+KdKg0C6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rxFPLH5kkssfkpA/935/neuq+Gvgufxl4zh0ryP3EX/H5dRR/JJF/y0XzP/HK6K68A/arq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58Vv9okuoo2f5P+WcNbGlXWq+Avt0+lX0v723+z+bFZbLOD/4t62QkrGV8S/g/oXhbxKtv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XMH7q0+z5/wCuleP6D4YvtJnv9N09Lm3spEjhN2LbZ95/+ele+2ngye6zfapBdfbotn2yW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v8/8A3xT7rSvtWl/uf30EUnmRy+ZvRHq0nNE1GoRucD4ztdU8Z6B/Yeq30Xn2sbfZ5bWPZ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5n9/d/erxa60q+tbXz4PN+xeX5fmxfc/6aR17Xr3hafS7r7d591+9jSOO1ljbyX+b9427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nwt/b11B+48j940cktrG397935kf9yop0Y0oWiiKSizhfC1rY/aoYNVss/u/Mt4v+e9VtU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C+8jz5/L8v7La19O2nws0PVbXz/FP2qD93+7ltZNkKJu2R/8A7FcpeeD9N8GRtZWOpxQ2V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vmkh/4BWXO2dXsIS3PKbrwZPdWn23W/Nn8qNI5JZZPJRE/wCWfy//ABVavh/SoLXS/sP73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KW4ZE/wC2m/alesXWlaVr+gf2rPfXX9lafb+X5sW7Z8n+s+X+DdUXinQNK0D+xL6+0vS/s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yb5nR/8AWNJJWTbjqb0qUafwnD6ToupWl1faN9nHnFWdIr/b5KRbtm7zH2I//j9Ty+F77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TxFJHvjli8t1R4/9zcErq9Kuv7fuv7K8O+VY/arOXy/3m9/k+TdJJVbQPBfir7VPPPfXX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7LJ9/Z/uVnzuTsdMlFI891Twt/auqH7D/p09/wD6RJdSx732P/Ft/gSq/wDwhc9rpf2G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Mt4rC386Z/wDa3JXWDQPEd1qhnsfNg0rzH8yK1j+SD/nmv3Pn/wDi67nStMubQrFrEMllp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U+W87/wDLPzJMV02cVc5rdjyP/hFr7XrU/YbHz/ssaSfZfl3z/Ns3bv4/+A1teM9K/wCJB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9q+X5lxfy3CukH3Pl+T7leweFfBfh37Lfar/zyj+zyXV186IjqnmNH/cT+BKwbn4W6VpVr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/KjfzJYvnR/8Aror1nCTkO6W589a95F1aaXpWhwSwfZbdJLiWL788v97b/c/uVu6S9ncSy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IT/XXz/Pv/wBrf8iV2Nz4W0vVNU+3T+bffu0/0WKPY/8A38rsdf8AgxpWqWtjfaHffYb6K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jXY6bfu7v4/8AV1089kTZHglpa311dX1j5/8Ap0sn+qi+dP8AvpKkuvBd9pfgz7DPYy/br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Sb/PV/wCL/cr1H/hVmuf2BZarpX2q+vvL8yS18tvJgX/lpTrTwt4i/sqeefW/sP8Az0uoo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k3pXNz2dyeW2p5kPBc+qWhn0qeKf/R/MuJYpNmz/pj/ALdU9J0bVoUnSwtpg0saeZmP5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v16paeDIP9ffQRQfck82KT/Rnb/d+5W7af6LaX1jpUH7i/kS4jurX5HfYv7yOr9tLZGV9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2g+Rqs+l/uLXdJHL5i/O/3P3lWrrQL7Xrr7dfQSwaXLH+8uv+WO//ANnevRtK8AwWtrBP5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HLJeWt18kMH/PNvMrTtLX/RDYwa3YeRFJ+88qTfM/zIn3v/QH/wBymuaWpvBprQ821nwf4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6g97qtxf+Ztu7OCxxt+nFYWj2Omy+ILNbK1ntvtbpFJFLNiT+580n9xf9mvZdUu7H+wb6C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f3f2q6kVJvK3f8s1//YrnRqk+l+R9hsYr2C1j8yTzY96bN37xpP8AyHSqTaRx4iVoNxZj3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P/ErlvoPMe3jlivPnR9393/4quI1bwjqsOrPa6vpC2U10i3GIhlYE/eeXu2PXof8Awkuof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5o5FfybVcCN81Zb4kXA8NG1unW5uruR40tUk379jfe/2K8uM6t+55FDHVOXlOQurX+wfPg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VJ5f2qL5Jv78ixx/36ZdeH4Lq6MFjPdfvZHkj/tT/AF3/AGz+/vrYtPC2q3dqf3F1PB5nm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eB3/9Aq1pXgu+/wBOvoL6XRIIo08uWKNvOk+XZJ/la0pSftFc66UuaonY8j1678R3d1DpU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nlxxSx7ESuktLTVbXQPPn1XRZ/NkaP7LFJ/pP+95f3q9DtNAgtbX7DPqt1P5UbSfvf3zyf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w/pX9g+fPfaV/oPl+ZJdfL8//ADz8vZ9yvV5nI9uFNHkl1/pXkTz2MtjZSyJbyRRRq7z12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ywg/f3X/AC6yxr/6LRK19U0Cf/hFjY/8gqe/kSSOKXa77Ebfu8ysTVLS+tdf8+D7V9h8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/+mnlyVpq0S0o7kmvaVqul/bp76xisvNkik/ex7Pk3J8v/oyuf1TQINB8nyIJf9Z9nkiik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K7S00D/AEr+1IPsvn/8/Wq/cR/+Wf8Av/8ALOtTx75+lfuJ4Jf7U+SOSXzFT5/+mca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RdOMZPQ4Tw/pcF15//H/BPFH5n+ix7/PX+7H/APZVcvvh7pkcT6rHE8URiaSWPUImSZGr0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Am/5ZVxnxL8Q3F5qv2GKPz4Y7PzXiEfz/J93/gFQoyqbHLjlKnSvFnkHjO1+ya95Nl/qP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VUA+frS6rr2q4Jn6DviuWJ+0E5mx9a+3pL2dGMT5OKNi51gSKUj4PTNUkQs37xy2arCxnQ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r9h5g48sOfekaLQamgza/deQOBH/q8feekvNAmsmNtKjIR9yRq7nwBa2ct3dyXq7ZxF+8l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0zrn/ABaog1LyopZrkZ/dxmPZsSvOpy/2nlNnL3GjkriOe06Evj0qWyvw/wAsvyfWtWSAE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/shZifLBkPtXqWM0aFrokN1zFNn2rV0rw/fC6IsYftM8kf7u2/wCelYNppk1rn9/5P/XSu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U/sP261sp7qPy45pZGRErOqn7KRrR/iIu2l1/anhf/jxl+xRbI5JZY/k31j2lpY3Xn+Rf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n7v7m+vQtA0q90r7dY/2r5HmyeXJ+8V0ki/2vk+5Unh/S4NK8ZnW54Ir6x/5aebceTC/93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PpFZ6I871TN1aGxmspfP+0eZcXUvyee/92rGkaLFc6lDFOY7Es3leTZrulz+Nega9pU+qe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RT/av3kksUk3kwb2/h+eprTSv9KMFjBa+fFJ5kl1L++2Pt/d/x1jK6NaUTn9UutK+y/Yf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6PFLGyPvRv9ysHX9K/wCJD588Hkzy3n7y1ij+zeX/AB/u9/362LnSoLXVPP8APlvr7zP9I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Wh/ZX/CUXU/8AxNYoIIo0kk8qNZn+7+7X56ys0mxTacnE8q1UC2tTbmD/AFX/AD2/1tcxd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8FwWtpPP5/wDfk8qL53jT/ln5leUXTKOpFezhH+7PKqpKVkZzR4BqBot2amupwBwaihl3Z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UweldxZ2swtYMceVGvmR1yUFsbidI16seK7LSbWG1B86fPmxp/qpN+yuevHnjYlq4n9p/a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f9W0ccvl/JXH2y5BzXXWgm1TVDY9ot3l/7dczqlr/AGXdTwf88pPLqMLHlvcFGw1VCDdUM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qI3RHyVYt7pD8jCu4ouaXdmHPUmu40vQIGu58zyzmP/VyxfJXHWtpn97F+td3aXUH2Tz/A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Rx+V/ery8f7T2f7sxq+0ceWAlzpf9l+ef+eci+X8/z1Ba3f2q2n8/zPP8z94PL2Ux9VkuI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xH+8j8yPndTrc6nqdx+8X7Ohk/wBZsxs/AV5EKE+W7OdUJPdmNcXU9yf3EP7jzPLQy/3qp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6R+5If95LF2rqf7Kn0zz/APVTweZ+7li/jb/npUt1p8lyJJmt4oNxz5cUfyPXfRbjHlZ6V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0utKtvC32HEsN7/aKS+b5fyeVt/56Vzl0bLVNUn+wn9x5n7v/AG63hpROqYnH7mP93iorn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472WaaQ5/dfwV0xuVVjeNkdb4K8+60GH/p1k+z/5/wC/dezeCfEcWlq9i90RMWQxyg/fr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J4XkfSxL++vWkk83++EP/AMVXZ6B4Mvrr99PD+4r7/DK+GifFVdKrPSvGdrBie+n/AOWX/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/AKuMS3M2ONj17X9ln160MEH+otZPKk/29ledeKfD7afOzKv7tuntTityo1OU8b8FW/2rV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K+j/AAjpsWiw2upadcRKAP3kUv8AHXi3gHwxDda9fQZ8n928f/kSvTdK8Kz6WP8An+sfM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Y9ceFh7KnKPY6sXrUPUP7U0rXSfPvQD/zyrmPGXg2xH7+x/f/ALvzJIv79LZaf4P1CPZPD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tDbR/31XO6nofhuC5C2euwrMH+Xy5d1bptnDY4n446VBoAsYJ5/8AW7pI4ovufd+7Xis17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mPy6+gPjP4Wn/AOEWsvsN9/av7xPMi8xf3DV5XZ+H7H7L508Ms0//ADyi+5Xz2Ojapoj6L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cXX2q18iCDj/WSeZHUlvHPZjP2ZQZB+7jkHT/AKaV1ItIbsHEH2fMf7v95v30y30ANdQ/v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8azuelFJGJ/ac+Mfu7fjy38r+Oq+Zvs08X7z/AKZ+X/HW4fD4uSeMc/6yWTZVjT9HEGJtz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Btu9aprQ2RyUOnQI4THztwB619LeGppfD+gQeGtIgMi2qhpJJP43b7zV4/Y+H4dT1+BRGI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6fvK+mPAPkapdfv8A9x9g/d3Ete/lNHnUqjPnMwq2agjrvAtleeHdOluJp2EPdXNZ/irxp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oB6lc1qatq2m61vtluY7eH0ElZMnhPTpEVorqFx6lq+kpKzseDVM+01+e6tL6DSoJf7Vls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kR5dsm3y6+MNU8+1/1/m+f5n7yKaPY6P/AMtK+57T4bWN158+qTy/6LJ5kcsXyb0/6Z18j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Xr69gg/4+7h5I5ZfnfZu/1deVm/8ADXz/AEPXyf45fL9TjR/pP/LDyf3f+tjpF879yJTmu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ombzYP+uQ+41VxpX+kmbPn/vP++/+mlfJxPqbI96+EV3DceF7L7bN/pAt0jjz/d3PXrnhX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4H7kfx5+49eL/AAu037foljxH+6glTe38OXSvoPwraf2DpUPn+VPN/wAtIvL/AIP+edfo9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6n5/OXNiprzNG78QeD/AQhng1XztUi/1kVh8/nf7MlYHirX7H43+F9V8OX0E0EN1+8jujJ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JXZXPh/w9r9of9A+xeZ6VyNjoVp4K1MyfYROAN8cv+wleFUp3Vj1sPLklc+HP7LnxfeRY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8qTZV3w/pVjc6rZfbf+PIyJ5uP7n8ddL/AMSP+1L/AO3WN1P+88yO6tZNnz/7P+xT9Lu7H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LHz7GW3ePyrqT5/n/AOmlfJzi3qfXU2kch9i/4ntxBB/x4yyN9miij/h/u1lXQFqZ4fsMs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WT5w1dL+/Gl3EHk/8tF6SfJUdr/pOft3/AGzii+RKwjGXU1lUpvZnHvbSaraSLDGVwdn7s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WqwzHlTirt1pcABMJl/edY/u7KomBITxwfrXRTbRjzXOs0K7Ebujn5G+7W4bQXKk4riLS6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SvHElhOYZ0Bh/v962vcdzM1rSjZuZY1woNS6RrSJH++OAK6OOay1q3Z4X3x1zb6U0N0xEe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Vb218gtbnP8eTXLNa/wCiQ30U/wC+8z/VH+5W3dWmc+lMXS57X/nkP3nmR/8ATPZWMy011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S7MF9fXUHm/u44oo/k30y50mfQrqHz/N/e7uZY9iP/wBc60bm1gurSDyYPsM8X7z7VDJ9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WkH2Sx8nH7qT955Uezf/ANNKwjcmUkUbCIwXks4ON4wa67R9Be4O+TKr79a5rwrq0Ftqh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b5cv9yvRRqlnGoKybgehrdMiLGDTktBgDAofQY9djcXKiGaNZJPN/vwtVK71Ca/JhTofkr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dL+w/Yv8ApnHL/v1E9jVuyPMv+ECsb+BpUnZWY/upIXCKV9eaZpP2fQLueCaCWeD5o/Nlj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7fRfCphiukuFkG8b4/K/vVHdeDPteqQzwXp8jy/Lkil/wDQfk/grjpxnd8xxUZSc7zZ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/dH9/FB5tu3l+VHsTf/DHUuqaB9l8ieCfNj9n/dxeXs8hv+Wi7v8Af3111holq1hNappNl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tpIcSf7++nDw//alr/wAsrGfzP+XWNfJnT/pp/t1pKNz0FVprqcxaaV9ltYL6+/cwXUflx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vfwV6HoF1Y6B58EGlS+fLb+ZJF5nnb/8Ae+Snf8ItnSp4J/Kn/wCWkcUtmrpv/vVi+DPC2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/AH9r+9t3jji8v7m+s4UZSvY0dSl9o43VBBpevfboJ/sN9L/0037P/iK09K/49fP1S9/fx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ZPuf9tK6W3+F2mvpyql1cG/b95czTBXSRv/ZKm1/4bWOq+T/ZZ+z+VGvmTfL87f3tv8FR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9hVjywdjKGgfarT7dfeV5EUn+kfZfuSRf3v8A0Oukl1Lw7rulTwWk8c8UsiRvFbSbHfZV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lk/8AE886y/1clp/A61StPhZfaZdT/Yb6KDzpG/dRfJ5aN/DHXlVcBWqys3seRiZVasrTl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A0e4hn0y4jXyIv3kd1dhU31yGga/B4WtTY6Vqv+gwyeXJLL/qd392ux8P+FtctR5F9qsU8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2o/8Au7v46oWnws+y5/fy/wCs8yP95/qP+udYxwVScnCr7yRyKm5/HI1fCuqf8JlpU99PP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yoo9nlxf/AGVeZ/E3wCmj6lbLpell7a5h8zEUf3P9mur/AOFWa5dXPnz6r58/+r82UbN6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StKsf7LuIL6D/AFu2P/RavDZdUw1d1YfC+n/BOrCUYxqXnKyPnzT/AAnrN5eW1ul7M+Y/M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392Sut/4VbPaj+1Z/NgsZf3cnmyfad8u7+9D9z/x6vY7HRxovhW40DTkmW2kk8x5ZNzyf/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0610H7DBOYRF+8/fRr8//jlex7KpPoe0nh4HjninwXY6XdaXPpVjqsE8tmkkkssnkom7/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7S/8Ajxgivr6WP/W+YzpIn92Ova9U0qC6urKaCC68iKPy5LWaTem7/Zkqv4V0GfwtdarPB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5ccsVuqOm/wC8tEcHURca+HXQ43R9c1fWLCWw+z/2aXjEdyJfn2f9NK57X9AvtAE+lfYbW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LaXO90RPu/u69kHh/S/8AXT6X+/8A+WksMmzf/wBs6oDwDBdDyIIIvI8zzPsvl73+X/ppV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Fi6T0OA1TSrG0+xWMF9/oUsaSeVLJv2Sv95d2z/crBFpBaf6dBY+f+8/0i18z502t/wA86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/wBKhn8iL91J/rYo9k3yVk3Pws+169/avnyzz/6yPzZNm/8A74qnhaj0sTVqUasOVSOG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9ceRP5EFru/dRSbHTa38UdP1TyNU1T+yof9f5fmSS/wBxa7f/AIVvqtzdXE5vorf7TGkcs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v/TSuu1/RLC/0G3gstBjs9XhXZ9viGWYf7XrXBLLpLVI+Nr4P3pOB84eKdK/su0vp4P8A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3f8AXSsnwt4+/sC0Njqtj58EUnmRyxf65P8AZr2G7+FeqamSJ54fI/1nlfNvd6p2nwNnt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f/plD9z/AK50oYKTi4yRcKXupGINf8O+PNKvoIP+Wsf7uKWP+OotK0Dw5a6B9tn0OLyIv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vmklT+Fv7m6r9p+zx9muvOg1WWA/9Mo63YPhfqum2vkW2pM03meYLqWMu9E8DW5HFGiotH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T1G5htobmFYk8yO3e5VjH/s5q9daXfeFtUn8jStPn/dtHJF5mzeu7/wAfeunm+B2oi0sd+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zDdm08x3/AN/NdRp/hm/sdI+xrJDGwJKXdrb7Xp08DXi1KGx34NezndniegeFc3R+2wf6q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Ntd8NKg/sC+sfP/tWC6kSST+yo981o+5/LXa6f3I69A/f4hg/dQeVH5fmxW673rY0r+w7T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WeaX/AJbfaG310ywtVn0X1ymqfIeb+H9Ksbq60uxvvNsYLWNv+JrdSb/+A7f4HrN1XStI8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7gtZJGmju5rnzkT/tnXoFrpUFpqhngn1TyP8An1mvN6bP+edXBawfavPsYPsM3mfvJfmm3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UXQ5/rFM8h1XwrP8AZZ73yP8AQYpEjjlijZNn/PP79PuvAN9r2lQT30EvkWsa+ZLdSLCiJ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vaVPr/wDx/QRXv/PSW13fP/zz8xd9ZOlaBBpY8j99PZeZ5nkyyb9jf9M2/grWNKctEYyxH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qmlTzwfZf9FkS3klurjY+z/lm23+NP9quuHw28R+FrWDxHffv9Kuv3kksW2aHY9X7vwtpV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uWDEnmRxD7iNS/wDCP6r9mnt7LVdUg/55xWsjJCi/9c6tYepEuGJjtId4VutK/sqex8j7D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mxsnzffri7TQNV1X/AE77DLPpenx+Z5vmf6jf/s/ersbPQJ/9RPP5/wDz082PY7/8DpbrQ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/kf8APSKKP9zJ/wBs6HRrS3Hz0lrc5i60CfxTdT/v/wDQbC3a4kllkVERNv8AEv3qoXVpp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dbPLtf+W0n+0y/wAddv8A8ItBdaVfQTWPnz3UaRyXUUn3Njb/APV1JpXhaxtPJ8jS8z/8/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OGqLoJ1KMdjH8FeKp7TSjfWNja6VYyxy+ZLLZs77/AP8AbqxqvgvXNLtLLxHrnleMIJY/M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H+z/t1e0vQILUXGP3H7x/3UUjbH31o6Xa/wBl2pgt/wBz/wA9M/Pvq1hqhcK9N9TxfxZqW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+mkzWAvgkXkRwlodhb5v/AEXVXX9AgFrBffYfIg8zy47qX5IYK9d1XQYNTuoZyYoJ4ZPMj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VueDULpPLn1iaZP7slujD9ayeFqvcwnKlLZnjHh/X77VLWeeD9x5Uf7yX5d8n93b/AOP1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dKMPkS+f/wAs5ZpG87/tpW3dfBmA3X26Aix/eeZ5UUe9KW08LeItL1Wefz4tUspY/Lkh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KmUc8nKx5LwtNVPaHOeH9A/tTz/7V0q1/0/fJZ3Utx5OzZ/8AvK6PwX8Nv7L0HVZ9V0r+1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O1+VPIZ2+8rfder//AAi091def9itbGCWTzPKik3on/bOtf8A4RbxHa3UM/26X91J5kflb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b0sFiI/EephcRGje/U81+JHhX/iqf+JVYxfuo/L+y+ZsTan/TSs3whpt3qNtvAkws2w/3E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V7vwZqtzc3Hn30U88siyf6pawrrwr4p0DS57fSza/vd3+q++lbVMPV5XGxjjK8asPcOf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af2pYjz/AN48ckv8DrXNWn206XPMP9T5jRyf7tdrdaX4q1TVDPB5uh/u0j8qKT9y/wD2z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eIhn/AIqOU+bJ5kkXl/JJSoYOpOF2ebByekjO1K+S5j0eyuriMrErAed/cqyNLvtLurGxs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fvI//AGpXSWvwin5+3T/aD/yzxH9ytu08Ai1tDD+9wI/LjIk2eWn/ADzrpo4KpCPKerSnT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LWca/+4gi/wBZ5f2qK42b/wDppXTa/wCFv9Fgvp76L/iXyeZJLL86On8MdPtPhZD/AGmZ/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vyZI96ba1f+FbaV/Zc9j9iz5uz97D/sNv/eUSw0ovQ1nVi1eJ59deLj4q86SSzW2nRtjPB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u7+xa4ii80zpI2HUIRg+9e3HwEbaOK2t7wadCpyUjQEtWNqnwrS8jnhiuCHlbeH2AGr+q1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FXlnUOO03xPqOlaTFFYCK+S3Xa4vEwDWfc6FqXjXUBql9ciC3Zdgtrf7gr0HS/AOo6Ki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JE6dagi8Ga7ZXFxJbMkm9tyWyfdFeW8vnTqe0pxPJq0f3n7s565ttMtfs1pPc3UEqHdE6D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4j0M69Fp9zNHeXBXJvbt8KtR6z4J8ZeIZrbz5bS1tFbcEiGTirS/Be8MwMl3DODyQYqv6h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sBfWpIoaneWOmeKSLE+fCP3Z8r/2Su50m6sdV8iCC+in82PzI4opPn/74rE0/4U32m6lb3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PvC+Vwfat6DwxLo/iFNf0aOG3uvL2PFI++KuaeV1KslGSOiOCot7nM+M/Bd9pd0Z7HSpZ7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7/8Ae/d1y4ur61tbixg+y6X9q/1cUsbb4K9MurXxhdXU/wBn1WKGxl/5ZSx73T/tpUv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f+3LGW+vfM8yOaKTYn/fuvThhKq3Pfo1KNOPKjx7Uori0MdveFZbMxYju4R/6F/3xV3St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z/wDLaL/WReZ9yvWbvQdVurk/v7X7D5ix/ZfL2eWn/TOuW1X4bz3OqGeDyuJP+eezetRWw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icJTlepCXyOf0HW7/AEeUwW0M17ZTBPLilO35v+mddndaV/b93Yz6r/oMMUbf8esm90f+9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VubU2/wBhinPl/u5RJs2PXLWlr8RdL8/zobSf935YryP7LnN6RPn1hakZ81jbH+i3X+nf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/l+ff/vL95K5zVLTStU8+Cxguv4pPNij+43/XOt7QLXxhdWcNlP5WlXv/AEEJfnR/+2dTW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9g/sq18/pJqvmb/8AgXl01ltan0No4epzc1iPwX4Bn8Z+FoZ/t115EUjRyRfN5KMv+/WV4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eT5P/AF0jltZPvr/u/wB+un8Gnx54G+0QWc+m6nYSyeZJFcRFCf73l1bFp4j1TxTPrc8EU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P3EWs6OExtLEPl0id2Gg4VLnlPhTwtfXWl30E/wBq/dSeZ/pUezYldZZ2kHgy5+2/bov3s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3df8ApnXRDwZquq6pPPqlxmA7seVJsfZ/DHUfh/wDe6Bql9fTwS/6vy44vM875f7v+xXfi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jTEUJTvOLJ7Tzrq58+DmDy/MqndeKdE+1WUH2GLz/APVySyx7EgqTSdK1y1/tz/iVf6Ddb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vqhPoWuW9r/xL/D1us/mfvJZ5PkdK8n+zqhwKjJayPWrT4RWNraeR9uu/3UnmfvZFfz/+u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hxaaTeX9xas8H2mHyjFKN6J82/dHHsr1bX9V0PStfvrKDQ7o/ZJPs/m/bf9Zs+Td9yqn/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/sS5/8D//ALCvulQXU9x1Kj+0eVw/BzSbXTLu2ia4Mk77jLvbf/6Btp2kfDf+wTN5891fe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nf/gFemHXtJH3dIuV/wC37P8A7LWnr93pVrqht4dKlHlRrmX7Z87/AC/7la+xg90XGtUjs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3SbqWaw1K409m/wBWDAj+R/1z3J8v4VjeM/Bf/CZ+R5891B5UflyfvGfzG/5aN8/8depLq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Mu//AAN/+wpLjV9Ox/yC5/xvP/sKSw9PsHtaj6nnVl4asdN0S509VE1pdHMo8pd8n/XSr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6X9hnn+zwRR+XJ5Xyb/8ArpXoGq3mgD7FB/Zd5+9s0kk8q8X77/8AAKzlbwx/0DNT/wD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eFpvoCqzXU8/0nwtodpcwZg+2wRdbWK4Z0f8A+Iqe68K6VdHzjY39v+88ySX7b9//AMcrv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IM1P/AMCYf/iKuapd+ENKtdLgGiX05urP7ZJLLeqn32dNv3P9n/x+oWDpdgdao+p43r3ha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XL/7D5nmfZbXany/733qbo3wn0bSLq+ubGKSBriNEJE/O4fxV6vDqXhQTHZ4fuw+z/oJg8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fD46aBe/+DL/7CrWFproYWvLmZ5lafDea1tYYLLXL6CCKTzJIobxYfMb/AKaVbufC09r+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cf8/UsmyaT/rpJsr1261Xwxa6Bpc/9gTme73ySS/bvubG2f3Kzo9X8PCRnfQbsEfwnUf/A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KPLY1m5TjyxR5Vc+C9V1S08ieC1+w3UflyRXVxv8hv70eysu5+C8Gq+R599df6LGkcflf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+1NKz/wAgqb/wM/8AsKtrdeHbXS/Pn8O3Vx5sjRx/8TFk2bF/3P8AppWMMHTic0ad3Znj2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tZ/8Aia6gPtUaRyRWsmxPk+5W1pXhXS9K7Ws58vy/Mm2u+3/ro9d4db8PFcL4YkX66mx/9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9C7J/wCDFv8A4mupYemuh1Ri46HL/ZLH7L5FvBFDB5n2jyrWNfkqj/YEH2UwQQ+R5snmV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7bQDP/wAIsJ55bz7P5Ut82xERUf8Au/7dZ58S6RcZ/wCKaj/8DW/wojRgtzTnqL7Rxi+Ho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/O2f8tG/gqtr3heDxBc2JmgtcWsflxxSxs6f+PvXbzeIrGT/V+G7WL6Xcx/rWraa5p//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8IpYGaK4ij/4+Zv4//wB3UvDU+xXtKj+0cZpNrP4WtbiCxhi8i/j8uSKWNdjp9z93/wB91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0Hz/Kn+y/6uWWPe//AAOSusHiWy/6Fyw/8CJv/i6X/hI7P/oW7H/wIm/+LpfVqfYftKiW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vn+fBF/rE/exRqjp/wBtEqLwr4VsfBlrP9h0qL/Sv+fqRn/9nr0Pw/rWkSQ67NP4bsi9r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NgNvRf7/+3UI8bQf9Cfo3/fc3/wAXR9Wp9jP961e5w+p2Ul/Fb2kHlaPbwSvJ5li7o7/7P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bX4b6Va5n8j9/5nmSSy3Db3f/AJ6V6vJ41jI+TwrpEf8AuyTf/F1reGPFlneQ6ubrwrpM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M0x+Zf+2nvUrC0+xmnVelzxn/AIRX7VdXF99v1WeeWPy5P9I3oiP/AOgUkvw60+9ihiuJ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orbQg9q9NtfG8RzP/AMInoXPvP/8AHKsL47gYHPhTQx+Ex/8AalJYOkugopp6nnQ+H9p9k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/AF3kpnh/wtBoOqw31vBL+66SXUjP/wCQ3r1rw74ls5tZie48NaMU2M2Nk2PlUn/npWf/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N/wAI7pXnf9tv/i6pYWmuhbcujPK9U+G+la//AMf39qX3myPceV5jIiO/+s8uOtFvAVjLo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7XT7X/VwwSbD/ANtG2bq7a41We7P/AB42sOf+eW75f/H6TSLae717SrKefMF1eJHJ/u0/q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4BfhVoATzX02Kd0+TLk5qI/DjRVbyzpyJGeMZfFdUkdxdOZGn3+Z8+Vbj9K0Le9mtk2OqS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p/wAoHMaToEGgAf2XDaweV/q/K/gpBoH+iz/6r97/AM8pGT7nz12S6tbm6g87S4vJ8xP+W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/AGrb3mZv+Ed0qDzZPM487/4utPZU10NUcXa6UIH8y3Z0mB+YtJ1qtqPhaLUJ5Zp4YJ2Y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pb+LzWA0nTtoxyBNz/wCP0xL2NpkVdOsEgacK52Tcf+P0uSn/ACjTqL4ZWOHs9A9fK/dR+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uR6NGAN9wT7KP4/8Anp8ldxqGv2llr+rRw6FpjQLM8CDbNwUO0/x1WHiFcf8AII0of9sZv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PsV7arL3eY5m0tf7LB+xT3UAlk8yTyfk+aq1rpVkLq+voftX26WTzJbsffd/9uSuv/wCEi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/35m/+Lq3qvjZLrVLgQaFo3kWsjW8fyTfdT/gdJU0mS/aP7RxFr5+laob6x82C9lj8uSXz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Wv2oEz/vv3nmf8CrrpPEqzJkaFpHzDJwkuf8A0cKo3WvgWsw/sTSh/wBNIo5t/wD6HW/LT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aOdx9qJ87n955nlS//HKr/ab28tYLcGXyLb/VRCT5UrqbnVTdXWZtDsLL92n7ry2T+H/fo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JRjsrf/ABdQoozc6sna5yf2b7WM3olOY/Li8yPf/wDsVbWFrW0KoQRL/rIg/wDrP9+tS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e1H/AW/8Ai6uapqtvd6pD5FjFB5VvFH5Xl/fbb+8/8fqVBI0i5I5S5upswfv5cRR+XHFLL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KVf8ASsG4/feV/q/9iu7/AOEyUf8AMuaB/wCAbf8AxdVbrx2B/wAy5oH/AIBt/wDF1ajTX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nJ3GceR5Pn/x+XRqdr/b9rD9uhlvfK/1cUsm5Ert9Q8dLdyWif8I3ocGy2j+YWjbm+Q99/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MJ40TRZP9+0Y/+z1i4Rb2JVSql8Rxtj4Z0vRxN9jsLe080Df5Kbd2M4z+Z/Org0s/Zv3PE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dPceN7jEuNE0X/wAAv/s6f4g8RXZ1axafTNLTyIYZEWGz+Xru6b/atFSitkTGrPqzGsw9p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K4zuqndWs9yD+/wDO/wCutddd+O7u8HOj6DEP+mWmxp/IVmjxJcEnFlpQ/wC3JKcYpF+0q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nNtjzIRAf9ZFF916s2+lxwwTxrxHMu119R6V2fivXJLaXRVhstL8tdKtnK/Yk5Z0Lt/48x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H/IP0v/wBSr9mp7ilUmt2c9Y6Za6RMZLSMW0hGN0ZINSf2V9rtDP5H7j/AJ6yxrsf/wCLr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X7kOlR/7mlW4/9kq9r/jS+H9l/uLDjT4v9bZq/wB/56bhDZoiLmtUzznS9AgtLozwebBNL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R/sCC1zzKPM/wCWUUaon/oda3/CS3YP+osv/AKH/wCIpJvEl3OMCGyT/csoR/7JU8lP+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YX9gWIH+oMH/POSX5E3VZtNK+yaZcWPn+RBdSeZJF5jfO1dFr3im+/svw7AILXyBZ+Z+9s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nmN86f9M6zxrlyg4W2H/blb//ABFHJT/lMXOo+pmw6PaWEciRSxoGTaQqt0/Ko/8AhC9Lx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1flxzSx7PP/2Y/k3PWmdfu/8Ap3/8AoP/AIitjVfGeufZNEgnntfI/s/zI/8AQ7d/vzSeZ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xSk3ucZbaXBa7sWMX/bKL/wCLSo/skGZsaX/B1rqpfG2rywGFr6N4/wC61hbH/wBkqqniz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kap/dFrAB+WymqEGtUb8zaszhrnwtBcr++gup4Zf9ZDLJvR/+2dWrTwxo9t93RLdMR8S4+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HiLxdq39i+GYBdJhrAuf9Fh/56OP7lZTePPEzAj+3LlR/wBM8J/6DilSoUou9jldKK1ic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gg8qx/wCWn7qNvn/74SobnQPtdr5/kS+R/wA9ZfORJP8ArnXTnxv4l5/4n19/3/f/ABrS8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2gaPs8Tamr+Q2SbpwCPNdcdf9iq5aaduU1h7TuecR6HpsL+ZHo9oj/wB5Y5M0v2TGQIf/A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jbxRc/wCu8Ramcf8ATy1JceMfEuOPEWpkf9fL1XsoPZFe1qrqYf8Awi17/ZZvpoJYLH/l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/APXP/wCKrONr9mB8maMiu41r4jeLrvTNJgm8SaoLeO2cSb7pzv8Amkrm313VXzv1e+f63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KJ9rPqzEi0ue9LeTG0u3rsGcVBc+G9V+yfbvs8vk+Z5fmyo3z/wDPSuiXxPrlsmyDXNThX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taN3401weH9Ehg8Rah/rLiSTyrhv3nzJ/rP79L2KRftW0cULQ44qrdWs3OK6ZPFfiCLOzW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cf1qCXxt4lGf+J9qgH/X24/rW0KcYu6RzuUpXuz5W8QWg5g9q4y60AjOOK9D8ZmYeKNV8/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/frnBODwePevVTujltY5i2lnsHKylpl962bWa2uhkYjf+6TitSG0jmBxtf61SvtFt0G/ac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vhfa51PUITDnNt/vfxVg/ES6g/wCElvMeix/8DrU+GeqXGn6jcx2t9NbloMHypGR/vf7FY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hIL9s+fO1wT5ssm9+K5VBe25kbfZOfNlsUvcuIlHZjzRDfQjK24MeP+WhqOXRri7ffPNvP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IBhU3n+8eldthXgR22lf2lc/NfSj/tnXfeH9AsbW68j/AF/7tpJJa5hRsHHH0rf0jzfKU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U2ODu9Dv7TS/tPf8A8htT/wCwL66B8ixlnh/65t/6DsrnrToasDmvG5InTq9Do7nQJ7W1h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xvHH+7+d1RvmaT/0CptK0DVefsNjLP/1ys2f/ANkqp1tLHzz/AKqPy4/3n+1I9MrFUky4+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1W3Bzpd/j2t2p1z8O9dtjmfSr+Ayx+ZH5lm251qrV/U4PItdI/wBuz3/nPNWqpxRr7VnPa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yT/8AElvz+7b/AJc5q+btVtyLgjNfSl1beYxNfPurQD7VP/syMv5VajYi7bucubc5JJpVG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moDH1NOxZo+H8HVLH3uFSvbD4LntbWynnglzdR+bH5cf8H/PSvDdEkMGpWj/3J0f/AMer6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bH/plb+X/AOPPUTA5rXrX+wdMnvJvN/dR8CWPZXit5dC6nb/fr1L4lLs0ERdnlFeXCywaz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E7zV+CMAdKVIAtWIkwa2Av6W7JMok/wBXXtv9gG18iCbygZY0uP3skKeXv/4HXilouZI0/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1g/694f/AEXUyVxohGmoDxcQf9tZVT/2erekaANV/wCX7T7P/r7u0T/GoFHAqUR5FZ8qO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w3Fr5P/E/0Afu0k/4/g/3l3/wJVFvCETKM63okh77biXH/oFSawuL2P8A69rf/wBEpVUdK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kMufBsOP+Qzo//f2X/wCM1HdfC6HSz5H9taPP+7ST/j6lf7/++lWqm13/AI+U/wCvaD/0G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tw0ryNBtYYILGXVZ4t0kn2WT/AEb5/wDV/wDoutmb4geI7iMomieSn91ZSB+VYOgap/Zd1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95L/B/rK7izuvtJyYeNm+vr8M26CsfJVtKrMtPihqGm23PhuaIDrsYNXLeIviZZa5G0st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V22qCC5SEGH+NhXJar4ftb4ENGvX0rqhBsxc0jiNKuvtV1PfQfv8Azf8AWRfx/wDTSvTtE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NpbHTry4s73CRyWbSNvrD8OWdlBr1zbxoFEUccnFejDQNK+yQ33+pni/eeb/ffzK09nyoj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+EOlyRC5nb7SAxDCTr+FZGuWeh6VcfZItP8ANhB5+X5q3hrMoUwByG+8DWTczSXEkTug8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rGxF5nHeKtF0uXR3ktYTbLHMDICGrlYtF0+T7t2B/vQzj+a16f4p80+DT38qSvPLe6hKmv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fQ4CblT1I4vDOmN11iCP/AHra5P8AJKvap4e0O11OcWOvW01vFI0ccv2Wb5//AByqzeSbe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r5Nrqdx2/eNXjuKuetexmjTrE5zqJH/bq1KNK009dT6f9OrU2W9gIOJB/31VJ7lGbAlHP+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a9DZS10jQ/FdvJDqM9xBb3KDJtMbvn/3q96tNL/4SjS/t1jP5Fj837qL7+/8A6aV8zandf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J5le3/CPxQbW5NjcDqK+gyZ/FD0/U8DMk4PmOjuvA+jahAEd2juCOW965TVPA9z4dffDcy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j61o51KESwymI9cjvWPbX13priHUEM9oO5r6lUUjwPauRU8F+Pp/tUME/7/yo/LkilkX+9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T4f0nS/HurWJ+1c3jeX5Ua7NjtvX+P8A26+lrXwzpuu5byt6yx9PK+fcn/TSvn34jaV/Z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PtXkRPbx+bLGz/dRP+WleDmtLmpI93KZfvGcrd2tja3VxCYbr91JsP3ag3aUOsN1/47Wtr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qHkW90f3zfvIo2es0aDf4/wCQfeH3+yv/AI18fBJM+qser+APF2k+HfDdsdMhdpwm4/aFG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/Dbxvaa5PcQatHGksku5HK8bq8q8A+GbrULW0jeKWDMW6TzoypA3e9eraToWk6fHKjF3kQ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HpU/9mij87qVP9pkzvde1QW37mAA4+T6VQfxHe6GI5LmKO7sCMMX521RtStzznIq/Z/8AH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PN+5Xnzp2PQpVHufJmvLo954r1i4tIXtrA3Mot4YHUbE3f3tjVJaWugj/AF1tqs3+7fx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grW7m6uP+JVdZ8xu1W7b4eeJT/q9BvnHtHmvkeVH1dNtaMh0mDwl/akEE+nax5EsiRyf8T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CucubXSrW7n8iC68nzGj/eyLv8A/QK6+z8G+IrLW9PaXQNRCx3CKx+zscAMQa5y68K65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X/wDrG/5d2rFpPRG2hy98tqjnyY3A/wCmhUn/ANArldT4uOOld5eeEPELZxot/wDhaOf5V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qFgIze2F1aP8AwiSJkLfgajlNYlG0fedoqzc2SvFwPmrH0658ucEniunRMRiQ9DSNDnDcP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bD071tab42g2+XdxlG/56L0NLe6P9pUkAc1h3GkyW2crmkB0R1y3u5ImicMPN3yGupH2H/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+X+7VPn2/L/HXl9oCCe1eq+CrW+uhBPBYy/6VZ3Eccvltsf8Acyf6ukwkiH9wB/qf/Ia1n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CMYAeJ+R/tf8A2ddD/wAIl4gP/MF1TP8A15tVTXvCev8A9gX3naLqAHl+Z/x5t/BU2Rz3s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70RRt854rah0q580SMw3VlOq3MQu4Wy4rZsb93sdzv8496k3WxreHtTgtNdsfPm/5aVq/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psoJ/N/su1k8zyopNj/8Aj9cMTls96v8AhSKU6/CVSSVmO0JGuWP0FNoctj34SeDz/wAuP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7f/4zSj/hED/y4+ID/wBv9v8A/GarReFdc/6AOp/+Ar1ci8I66R/yAdT/APAR6djjsbOk2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XP9B1qH7LbpcRy/aIXf7yJt+5/t1Qs5tBXkWerj/evoR/KKtLw14d1h7HxNCNJvvMbTsKn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Q9Bj2rNHhXxD/ANAHU/8AwDk/woshWLI1DQhx9m1j/wAC4f8A4zWvpVx4bu9B1Xz7XWP9A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4f72z73lf7dc2PD+rr10jUf8AwEf/AArf8O+G9SfSvEEZ0y+WSS1TYrWzgsfPjOBxzwM04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aX/zxvP8Av/F/8RUz/wBmEf6m7/7/AMX/AMbp0Hg7X/8AoB6l/wCAT1M3g7xAR/yA9R/8A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JtGttEk0/U7m9e+RbXydsdusLO+/f/f2dNv61UN1pXPk/b/8Av3HVpfDuuaJourG+0i+tG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WboW2s44BHP3hn61lQ6Lqc/8AqtNvm/3bd6FTb1E43NCCfQn/AOPu31c+8EkSf+yVuxN4S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rZ62LmwuoIA/2iHc6tv5xs9q5yPwh4hl+5omqOP8AZtXNdDYeDPEEfgjXlOg6mjG5tMA2j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UJKL1I5Sl/aHhD/nx8Tf+B9p/8YpRqHhD/nx8Tf8Agfbf/I9Zn/CH+Ix/zAtU/wDAGT/4m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/AEAtU/8AAGb/AAosCR2xvPAzfDwaxNpvidrq11eO1fy9Sttzl4i3LeR93g/w/wBawhr3g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/wCDa3T/ANtquQ+D9d/4VZrsX9i6hlNYtJ1T7JJ5hAhm8zHH0HpXNx+DvEUv3dB1Q/71q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0NEjbGveDf+gN4h/8HcH/AMjVsX194Mk8GWF2mg6w1z9uaBmm1lT8uzeDlIcdK5EeCfEff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M3+NWrTS9VuvCv2GDSrqf/iYNJ5XlNv8A9XSYWJv7c0YZ/wCJHPj/AKaaozf+0qQa9ov/A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z1R1/9o1SHhHWB00S+j/34QtA8Jaz/wBA6QfVlFBnY39U13Rf+EVsp4PD7+fLcS28kv8Aa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ru/d/P8AfrD/ALftMf8AIG/8nX/+IrQ/4RDWG8IKq2LyyLqbM0O4DaPKXEnv3FY48Oa0P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/AKauqUCsTr4itl/1ejRL/vXkrf0rUvfFFldaZpbQ6BDZTuJkeVLyYglWwP4qxj4U1lRzp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kP/s9acuiz/8ACL6IIbJlvYpbrzizpt++do+97HNBSKiaxIesUZ+skv8A8XQdYkHS0tm+r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Lbwnqt3920iX63kP/wAXRceEtVtfvR2w+t5D/wDF1mwSSL+varpX/CLeHb6DQ7X7ddRyx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ZuRv7qPWT/blhjjRbPP8A13uv/jtaI8F65qmg6X+4tf3Uk8f/AB8Qps+5/FvqNfhhro/5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/F01dF6GcdctR/zBbP8A7/3X/wAXWl4wuLAQ6Ff2Og21sLvSozOI5ptjOrugzl/9ioLnw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/wDgwh/+Lq9r/h/Vbrw/4WHkf6qzli/4+Ydn/H1K/wDf/wBuqiykczBfWR+9pNt/39m/+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9f+YRbf8Af2b/AOLrTf4f6sM4n03/AMGENNX4baxMD+/03/wYQ1VzORd8WNpsFzptwmjWi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hpf7uP79YL6jbPuZdOth06GX/AOLrrfEfhe9u7bQFEmnqYLCKM5vI/wC8RWRB4AvzuX7Xp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6LkGQurrFkx2kEZ9VMv8A8XWp4zuof7Usr0WUUH2vT7e48qKPYm91/eVY/wCFe33/AD/6X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eIfAOpXkOgu15pSFNMih+a+T5grOM1nygcpHqsG0gWEA+hf8A+KpE1eGNifsqj6F611+H1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Rz9L5Kqah4BvYlz9u0o/S9jp2Gi94zu4NJ16fydLtf3scUn72Pf8AfjrF/wCEgi/6BWm/+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ng65vJ9Kuv7T0+PzrG2z59yVORH1wR05/GsQ+AJcH/ioND/8AAsU7FowYtW+z7ysaJnPCr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KdUhHim+n+xRfvdkn+r/vKj04/D+XJ/4qDQ//AAKFb3i7wS0+rI/9s6RDutbf5ZbsK3+oQ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IqZEs5D+2VeI4stO/8BUo03xWbCU/6Dp//gKlaVv4HjQHPiXRv+/zf/E1Hc+B4R/zMujf9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iSbvjLxsbXxPqsP8Awjui/wDHw3+tsU31hDxzj/mXtEH/AG4pXR+MfAkN/wCKL+7XxLpUT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SuHBI78Vzx8EnB/4nmj/+BNWA6z8f7LqEjQ9IP7xelknrV/xb4vln1+/C6NpCfv2bmySsy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2/tvR2+f/AJ6n1+tbfjPwVHJ4ov1OvaQnzZwJj6fWgDIi8Wy99K0gcdrFKk8P+N7vS9fsr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+kJH5X2YJv+aq9x4E+y4x4i0g/wDby/8A8TVUaB9luoM6rYExXCSf6z+5JVXuKxHqmrT2m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OBeSx+V9nX5PmeoB4gn/54Wn/AIDrWn4o0G+ufGeuGe+sLIy3ksn72X++2+qX/CJuB/yGd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TS1hmk6/9m1SGee3tZ4BJ+9ilj+R1rNTXDqLTtFb2tovmcC2i2Cta28JP9qg/wCJvpM/m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+/wDNVVPB90Jblf7S0uA+a37p7rOyqihWRQ/tSa3J71PpWqi2uoJ779/BFIkkkX99fMqzc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/AJCujz/9crmqK6JcR3kCmWykKSI3y3A9awbZSdh9rdgGa4P/AC1kb90f4KtDVflwIYs+8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XUV9qGTbKftD/ALtrhC33qi/4R+5+z+d5lnj0NytZlLQm0y7W/wBWs4Z7ZFBk8uTDPVceI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DN/103Vcs9LuLS5sZ823+sT/VXCv/ABVn/wDCLX5uZxm2+/8A8tLlaCbIl/t9o3EsVtAsh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GpyNebnRQrP8APhmrUPgzVCQ0a2zEHgC6Wse70jULJhM1tGYw+HIulqx2NBdfRT82lW5+k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ViPxRarw2jRH6XEv/AMXWZDpGozn5bdT9ZkrQg8GaxMuVtIT/ANvCUGRd0rX7W/1e0tm0O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OZ5uQf+B1BJ4q06xuLqJ/C1pIEdlDteTdmI/v0zRtF1jT9Z05pbYrH56N8syOfvkVn3fh3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+WOzkKGduZJUT+I0GkUa0XjzQTxJ4Qib2TU5RSnxho+oXX2a08ORWMh+QN9tmm/VqoL8M9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R6/akp+jeFNU0fWbGaWyUATg5yj4GaaKaI5NehSWXFgv/AH+eopPFESxD/QF/7/P/AIVbk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pf9AT/v8Axf8AxVRP8LPFDRr/AKAh57Txf/FUyi94W1/TLnVMX2hLff6PL/y9unzbd/p/s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Pcn9z4XWD/uIS/wCFWvD3w28RaXrljNNZDG9ulwv916x/+EL1z7UYRpcuf+ui/wDxdADxr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Tf+DBv/iK3fC+saNqM97ptzoMzF4JWWUXzkqUQt/crI/4V74i/wCgVL/32tdB4I8Ea7beI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UeKZMlgfvROoqrk2OcPijS1XA0OUfS+H/AMRTbfxRYoSRpN0B7Xw/+Iqaf4V+KVbC6TMfo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jAJldDuj9GSpMTU8LatouqG/t7iy1X/jzaSOX7VF8mz5/7tZ9r4w0PB/4l+q/+BUX/wAar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VZa4ouNHurdDBcQhztPLRSccVkWnw18UnI/sO7/790DuK3iqOUv5aXSAgDDOhP8A6CKLT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vIgl/0XbJJLLIvyL9z7v/AAOrP/CrfFWDjQ7v/v3VnQPBHiS0tPEEcujXq+ZYAIohz5jec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GkLl5zvfEnhzWpfF+sv8A2ZqLA3k3/Ls//PQ0238J6yV/5A2oNyP+XV/eqerajqB1vVpPt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Pnv8A89GpsetaimzGoXI5H/Ld/arNS1ceGdUhY79Kvl+tuwrU1Xw1rd3qtzcRaNfTI2NjQ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ItNS1G6uoIP7Suf9Ykf+vf8A56VpeKbu4HijVSJ5R/pDf8tGpoaCPwb4iA50LVP/AADeo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w2hap/wCAb1QXVr0gg3Vxj/rq1Qz3tw2d11cf9/GqC0hwtb67uSRBLP5UaxyeVbt8ny7K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xuv8Avy3+FX7rVb7QLqexsdVv/I+T91FcMifOu+pP+Er1kZxrOoZ/6+mqgsZMmj3UK5ezu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4Ve1a1mmj0krDI+NMgBKwu2CJHbnH+/TLnxprw4/trUMf9fTVd8QeMtbh1ERpqt6kYtbdU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Sdsex/wAe1AWMweH9VP8AzCr/AP8AAZqUeGtXP/MI1D/wGelPirWZR8+rXzfW5amf8JHqv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Ib/ABqrhY3db8K6tPZaDHDpl62IZmeNbdyR+9J5HbI5+lZsnhbWtz/8SXUj/wBuclani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4dg+3Tf8AIPWT/WN/z0rK/tK4/wCf2b/v41RIpaJk9p4a1t/+YDqJx/05yVqa34V1mPw/p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81w+DbOOyD0/2f1rE/tK4H/L7N/38atG+1G6l0nSIv7QnKLFI4XzWwD5z5P6D8qRcYq1zL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f8Sm+/wDAZ/8ACpoPBeu3H+r0W/b6Wz/4VV7VEepqjJxdzXvPCur/ANjWVsNH1F7g3U7CI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P6U2D4c+KpB8nhy+H+9CV/nWXdXX2rS7KD/nlJLJn/vioPIhI60BY25fh74oh+/oN4P8At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9cuvBmqwf2Vdef9sik/e7U+VFf++9cOdPgJ61sbYI/B/2TP8ArL7f+UdAySL4eeJJP+YdE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v83FTj4aeIAObS2B/7Clp/wDHq5z+z4PUUf2fB6igDutA+H3iCTw34tt1tLYvLBbhdmo27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yHb9TWG/w88SWfD2kH/gdB/8AF1n2l1Ba+H/EcH/PaSy/8cZ6itbXrQbxeljU/wCED8QEf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bB/8AF1q6B4E16Cy192t4E3adJEP9LhOSzKMcPx9a5o2vWtHQf3XhjxePW2hH/kWgoig8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WxBH/AFErf/49S2nhfU3uNpitf/A+3/8Ai6wbS1h5xVoWo7UGLWp0lpoGq2t1P+4i4t5f9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/ALD1m2miarj/AI8W/wDAu3/+Lqvp0Yhlmz3gkH/jppv7r2oFY0xoWqjP+ip/4HW3/wAXV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NfsHkto0VHD7/ALZAQuP+B1iYiqXSjBa6p++PH2O4j/8AJeSgTRBbaRq1jBHE+lylggHE0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FomtTfd03B/2ryBf5vVS1tYcGpfs8NBNjY0nwXr9xqVv5mkpNGGDFI9QtmJ/8iVV/4RXx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wf9xWz/8Aj1Z1p5NrqkH/AAL/ANBkqppfk4NA1oa39i6zjPlWuP8AsIW3/wAXUX/CM61qW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9NRqFvv8A/Q6gFsN2RS2f/ITsf+vhP/RlKwxbrRtVtbq4muDZYMjSHzdVt9//AKHUSiY9U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+LqQfen/66NT16UWEQLZ3OqE2scUMbPxulvIVH/odVptKuNBvLi0liDGGRwkUc8Tsn++d9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/S/8ApreRR/8AjyVHq7eT4g1aP/nney/+hyUgMJLyaW4aJbQAjubiFf8A2enTwyzoVPkJ6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0D901WvP+Pdv9ygYo/tK6up/PljnMv7zzrq9h3v/AOP1MNOv8HDad/201CFP/ZqyPD//A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XVr5Uocc8UCC68Nah9lM/wBp0f8A65f2nDvrUuvC093r0/8Ap2jWP7tI/KutVhR/kVErC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9z/Gnap/yMF9/10agZryeDLiIHfrnh0f7uqh/5R1Rm8GtJn/ioNAH/b8f/iKpg4FVLm6x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S1P8Ax8aWP3afu5b1U8v5fu/PT18IX3X7bogPp/a8NN8Z+T/wnuuf9dKzP3VTYRoXPhi9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/8G8NaOoeGr/UbyKc3WkWifZolVLzU4o5DhOu3sK5O4RSxxXQeM7v7Tr8Z/uWluv/AJDFU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TpCznVNBOO39pf/YUxNCmX/mJ6Cf+4qn+FZR6GoT1NBodpr3g64vL2wDa7oFjHFplmu291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6eXv/AP1c1jTeEI4R/wAjNoEn/XO9nP8A7RqDxH/yFIv+vGx/9JIazx0qkyGjR/4RmP8A6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qf/4zWxrejrd3NrGNX0mExW1vCPNmnG7ZHjP+p71zNa2uTp9th4/5Yx/+g1WgrFk+EYBnP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93f/AMi1GfCdkevjbw/D+F3/APGKyj1NUbuEMx4osFjstd8HwmHSI5/F+gxrDZqImCXZ8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1Ho+PwquPCmlBcf8ACaaSff7Lef8Axms3xiNtxoY9NJt//Zqy1+6KLEWNqfQtOj/1fiWxl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+06sXWlwXVppf27xFYWPlWcUccUtncP5ifvH3R7Eb/npXPVe13yfs2h/9guL/ANCkosNaF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9Dfpn/gBd/wDxNFx4d0rHHi+x/wDAC5/+Jrn17VKOlM1Rt/ZLe7tNLgvvEdrYi1j8uPyrO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f2NoD9fFrZ/6ZaPN/7O61k6ndwfZtK/fA/wCh/wDsz1BaXUO3rmskwNz/AIRzw+f+Ztuf/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X9b0LRG0rRVn1u4iiNqXV/wCzd28edJzjzuOvTn171zP2qHmtbxeVj0zwwOn/ABJ0/wDR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z0KWiM+60bQOfJ8R3J+ulf8A26qv9n6V9l/5Dlybj/nl/ZR2f99+dWWLqEDGaPtUPrTSM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0O2sNOGoa7e7Ht2CNY6erkDfJz80ybPT/APXgQXdj4VZPLj1bWRJ6jS4f/j1Z+t30SaZoY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3D/a858Vndq2RG5pf2X4f/wCgzrP/AILIf/j1RXOl+H/stl/xONVg+95cv9nq7v8A+RqzT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RdK0v/pr5v/oSUDJ49L8LY+fxNrg9l0aI/wDtyKrXWneHAP3Wv6u3/XTR4/8A5JrNPQ1Ae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9meDfEC1xr2peQfP/AHjeXLLHsd/+2dceBXbfEeXydau39Qn6pXD9a9ZJWRw3dx6SNAdyH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aScnyT6yfdpp4BqIkZNDWha3Or+G1tY/2/cC+N1kRt+9tI1d//H6xNVMMWsagwyf3zmPz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2/htYzSXupyJDK6pAigqmf4yP/ZKxLsZ1S+/66NXPTV6htJ6EQ/eDjpSj93SD92KB+8rtt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WlWljbWtkL2C/wD9Xv8AKtZFT+J/76PXAQx5OBXolppV9dWlj5Flfz4j/wCWVu3/AD0rh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RXU2rM+F8ESafre731GEf+21XraLw2ST9i1pV/wCwnD/8jVSg0XV0fH9j6gT/ALVq9aP9h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98o/69XryOR9zpsXP+JULWH/QtUn/AHf7vyryFNi7pP8ApjUm/wAOf9AbVv8AwcR//I1Vm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ha6ZfylYfJmAtHG1vMcY/8f8A5VZHh3Vcf8gPU/8AwFf/AAqkrDaF3+HP+gLq3/g4j/8Ak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2aAXumalP5Uflx+VqESbE3Sf9O39/zKX/AIR7Vv8AoCar+FnJ/wDE1XurWfFlB9iuv+Pfy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+9JVWJEN74X/6BGsH/uLRf/I1fNvja0+x+J9RigGIBcuRFLJufYa+i/8AhG9R/wCgXff+A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tOn07xtdxzwS280qRy+XLHsflP/tdUionCMnWoSlXWTioSlUalcLjtX0jpV1Zf2XpU/2Hz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Tzbxk+/8AP/BXzrs9q+j9E0a5/wCEd0P/AEC4+bS7Vfu+keKiQHN/Ei1sdU0CfyLGKD7L+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/AF0+/Xi456V9B6p4WvtUtLi3FlL+9jaP+H/nnXz3bHPWlBJFjgtPQc8U4jFA61oBesx/p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+h177/akFsCP7KsJ/wB2nlyzSTfJ/s/I9eF6JbG61WxiHVpkX/x4V7oNA1XpPDFB5saSR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f++6iTsQ0PGrW7H/kE6YfwuP/AI9Usesxp97StLk/3oH/AKPUSeHLuM8m0/8AA6H/AOLqw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WwX63qH+WaRlYv3Ovz/uPP0PRf+PeL97LZb32bU2/fpP+EhP/AEB9F/8ABZD/AIU+TwfL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5IUtot0k16Mlwibggx7Uz/hF5v+gtpP8A4Fn/AOIpbjSJP+Eqm/6BOhf+Ca1/+Iq94y8Uz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x/4l8X+t06F/+WdYFzpr2jlWurabHeGXcP5Cresaffag8LP9liKWkUQ864VOBxSKMabX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raznP+rFrCkUfyf7Cf9dK6bSbuY2vUZ8zy64i7jez2KzQsQ2cxyBq3/D905g6n72etfXYJ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ivdqyNu5uvstof3P+tkSSOKL+D93WVu+0Wh5xL9+rt7M0NzCTziPy0/76qH+zsWxIb/lnX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dznvDg3eKtUj7iKNa6caXe2t1DOOf3m/zR/BXB+GtQYeJL+UH7txHG3uK9otbY3WlREcm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VuU56PV1tbjEyZJ4zV7V2intoSgyGjJpt5pyq7tKoJwdtZszTxoiFTt2cVijS+guqf6L4M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UaSSSyx/JJXnsd5Nzj7MPraxf/EV3+qXNxd+DdVEwzD5a+XLJ9/dXm6rMD0ix7PXiY9/vD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v/hJtTWCU77Q/L/z5Q4/9AqfVfGOoT386qlhEof8A58ISfz2ViRpv4aRIvdzgVr6ppItbu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B9z/VRs//ACzryT1SH/hKdV5H2+T/AL4Ws+61nUJYWjlu3ljbqH5qWe0t4F/danG/z45ge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bU4xGfvOIG4oMWi7r/ibVk1C6tF1CZLWNUREVsbRsFWrK5ntfsV7bzfv/LSST95WDqlr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/7nmGW3+dF/56V3mgaB9r0GDyP3/7v/W+Xs319Fksb1JfL9Tw81ly00ewaDrKapp8MgG4B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1b2kUqHHzsBwPSvLNEurnR4Xic+UVfbGf7wrttG8WBpUhkQRqPvP619afMo6L+y57TVbKe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P3lr/AAP8v+//APF18s3V1e2uvX0H266/dXjxx/vG/vV9Y3WqwW1tDcY/1UiSZlj37EX/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/ZV1nyb668+WTzP8AVr8++Svms2qcseVH02S/HK/l+pUutX1a1ubjydVuseZ/z1aoP+El1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/AIENWldWlla6pfQX08vEjcxR1ALXw7/z/X//AIDpXxdz6iWh614AnkudAtI/tM0z7Ulkm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vNdfZsyHmsDwBNbpoEQtpzJbeSJIjJGVfZ+FVH11L1iULY9Dmv0+npTR+fVFeo2d14c1qR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4yAa27O5utQkkZEEap84I9q800nxBDY3ayXCs0fTAr1rw9rGmajpjLYRtHI37slveuKqnc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s+pzy3t5KLiaMPM7bQ/TmgajcBf8Aj6n/AO+60IoPDfmS+dJq3+tf/VmH196nEHhT/npr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xp9gjP0TWbtdd0v8A0645uos/vn/vms3WNZu/tuof6fcfLO+P3z/89DXUaLb+EP7a07/SN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8kX9+qGs23hD7ffgXGs/LcSZ+SL++ayNUcPe6zdSAg3c7fWVzWJe3FxcRYeWRwDkbmJ/nX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1xrP/AHxFWWE8K/aoP9Iv/wDWJ5nmxrs2fx0rDR5ndWuCccc9q2/D+pidDbzH5l4570w2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EY+eL+L/erGLfZbkkVztHRFndGMg7QeKa9mJ1IaszQdZW7Ty3OXHSt1XDKfUVmbIzv7IiH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6+s5Egj1CZbZbC7ZIhJ8g/wBGn/xrkbkkd663wlawf2xpn7+WAy2k8cn7v7m+2k8ymjOZF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9BO//APAl6R/EWryIyPqN8yMMFWuHII9DVi0tfDn/AD/ah/4DrUtxB4djHF9qH/gOtMwse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xZH/llI8eTV6NPLyM1Nr+mWNnrxuLG4lm+1f6yKWPZseoACaDWIY5q/4WvZrfxJZtGZPlk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NaGk6ULse1d14Us1W5uYU8zyhEN22ka2OvtPEOsD/AJil7/4ENV4eKtdH/MYv/wDwKf8Ax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B/wCPnXf+/MNWBbeDQv8Ax867/wB+YaZk0P8ADXiTWBa+IH/ta93jT8hvtDZB8+Ig9faqU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+ZrF+/wDvXTn+tX7UeHbO21X7DfahMZbTy/3tuv8AeSoLCHw0CfMudW/4DBHQY8w3+39W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+BL/41u+HvEmrx6T4gI1S+3G1QKRdOMHzk9/rVZYvCh/5etZ/78R1NaRaDHp+sxWeoX8jv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ptXzExg9znH4U0KCu9SjFqup9tRvB/wBvT0SarqvbVLwf9vT0Wttpn/LS/wBQx/1xSrht/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1HI/6YpWyL0LWm6zqlr4f8S41W/8A+XVv+Pl+0re9ZVv4m1tw+zWL4cf8/L+v0ra0GHQZN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dSwYYT/x6J2mUev8At1lPa+GlHyatqQyP+fRP/iqYWFPjDxGOniPVM/8AX7L/AIVuaf4x8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Lya/qMjx3FpsdrqQlM+aD3rFtYPDI66vqf/gGn/xVbdoPBy+Ftcg/tXVJ/Mkt/Mxbqjp+8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LJ4q8RNz/AMJDqf8A4FvUyeKPEWD/AMVDqf8A4FvV5IvBH/P9r/8A34iqZYvBGP8Aj+1//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IHR+K9aufh1rKS61fSN/a9l8z3Dsf9Vc5/Pj8qy7PVdYA+XVbnj/po1dPb2/gxPBOt+Vc6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zODFEG3YmRQOemHYn6Cufz4Q7Nr2f9yKmBXbUtXfIfU70/wDbw/8AjW4NVn/4QGeCeeX/A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msxV8MMPln1iL/fWI/yratLXQ/8AhDL6+n/tW/sftiR+VFtR0fy6AOT89P8AnvLSeen/A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/4O4zY67/AOBMP/xFUNRuNBmkP2CDVII+wmeJj+lArFkWv/FLef8A9PjR/wDjqVU8nArU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XK/6f+51FJJP3i/PvR0/9lqL7doGP+QXqH/gcn/xFBNjMKVpXOq/afBmh2P8Az63l5+9/v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2gZ/5Beof+Byf/EVqC10k+C4J/Iv8f2g0ckX2lfvbUbd9ygDmyDioTmumOqaFj/kAy/8Ag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R1TQv+gDL/4HN/8AEVAFi+tP+Ld6Pc/3dRuf/QUrlt1dfd3diPBkB+xSzQf2hL5cRuG+T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6R30H/wAnGpWAx91dFqtwJ/BXhof88ZLuH/yIr/8As9RDVNExzoH/AJONSanc2cul2jR2X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Q/ayfL+VP8KZSMjaMZqMkVr2l7p0H+s0oTf7129SXN9pTD9zoSQ/9vbf4UCauXdWhEfh3w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LZ/0dxWTkVfGtWd3aWUE2mkiLdHH5VwybF/Kn3N7p1wfl0ZI/K7/aW+egnlM3IrS1kj+z9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9HyUC/scf8gWL/wACG/xrb1XVdKtfC3h3/inYp/3dx/rbhv8AntQLlOFOMmm5HPIraHiLS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z/8AAib/ABo/4STSv+hVtP8AwIm/+LoDlsX/AB4fP0jwnJ1J0qJCf9x3X+lcme9dp4p1+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/xTtr/wAef7uKWRtifM9YP/CQWX/Quab/AN/Jv/i6CjnLoZrrPGh82TR7j+9ptsc+4XZ/7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L/oXNN/7+Tf8Axdb/AIi1u0ittIY6DYShrCNgr78IC7/KMP0GO+TzUsTOK81D/Gfzo8tGz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fE1oo/wCRb0n8Uk/+Lpf+EutQCP8AhG9I/wC+JP8A4ukIzfEl7JNqSyOxLNbW4J9cQpWXn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4pt4U0yQ+GtJP2jTYXy8chPBZP7/+z+WKxh4rs8c+HtM/79P/APF1YHO11fxLX7N4wuT/A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Krf8JZZf9C/pn/fp/8A4uuu8eeL7az1LT/M8N6TdvPp9vMZZ45GY/IM8hxQNR5jzRZcg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Jz1A/Guv/AOE8s5AR/wAIpoi/9sZP/i6oXXiizlJP/CM6KP8AtjJ/8XQI0Pi48bfEXWXjw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3kXH865McV02v+KYP7UM8+lWE88tnbyfvdz/wp/t1Q/4Sm3I/5AOk/wDfpv8A4uk0BlWlz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if8Aoypr+6zqeof9dWq0fENuT/yAdN/75b/4ui71W3/tO4/4lFljzPRv/i6a0Ayl5xUVz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SunWkIPaPzMf+hmqcz2kf/MMhP8A21epYF7X7ODTNevreCfz4IpMRy/36pZzzW34mEGm6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7BYW3M7DPyJ6fSqn9paeR/wAgK0/Gab/4qoKM60/4+v8AtolP1cf8Ta//AOuz/wDoZpbm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LihP/AD0jkapNUEA1OceRKT5jeZL5n36AKXaqdz1rfjvdJQENo6v9Z3H+NZd5JZTQGFLKS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MT5dADV+6KKPstjaa9OJzdXsEUnl/6zZvrQtLzQ0z5uguTv8A4bxqBWKUD+VcQv8A3ZEP/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/AEbxNqo/6e5f/QqsXOpaVsl8rRWhfPySm5c4FS3Wq6Jc6nPezWMt8ZZPMkl+0bPM30DWh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OTyfWtTw5NJH4o0lyThbiLv8A7daUes+Guf8AimpP/AtqtabrnhuPVbFx4akyLiL/AJem/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/wA6117VYZv+fh//AEZWVlK7vxrqWgL4h1BH0RpZVnYyObtxvyc9B0rL/tTwsR/yLsv/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yzB0G7Wz1Wyf1uFH/AI//APWp111Na7X3hSTyfK0W6tGjk/1q3+dn+1ylTC88OZz/AGVdT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5nNdV4BuseMdE/wCvjy//ACHTheeFf+gFdf8Agb/9hVrQNU8K/wBvaZ5Fjf2P+kJ+9+2b0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fN0OQur25+13H7+X/AFjfx+9RG8uuf38v/fddNdXvgz7Vcf8AEp1T/WN/y9r6/wC5UX23w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nVP8AwLX/AOIoEReCdcvLbxLYxfbLkBgy4WR8fdNZa6rfRLtN1cqM9fMeuy8Kv4QuPE2lr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zY+a4T0+lUrh/B9vczQy2mryMrEZ+0J/hWbA5wa3fdr+5/wC/j1r+GtavvN1j/T7n/kFXH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83wXn/jw1f/AMCE/wAK0PD/APwh39qz/Z/7V/e2c8cn7xfu7XqUNHoOpWvh2TVr4jWdd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pkQ53n/p5qn9n0ASOBq2tn/f02E85/6+Kyr26he/uiGVsyt9313GmQzR8nFWM3rCLRItQ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3yddLh67v+u9JdjSZNUvm/tTWyDK/MWnwLzk/wDTasm3uo11G0BZV/eL19c1JPfW5mnf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cmgY2zexWYxT3uqTQeiWUAb/0OtAW/h264/tDXfO/6a6fC6f+jqoC6hI9fwqK0u4ftUH/A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JSsaI6TVLPRjrt95+r3+YpPL/AHOlJs+T5P8An5qt9n8Pf9BfVf8AwVRf/JFZ+r3cH9v6v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P/wCh1UzSGa8tp4bI+bV9W/8ABVF/8kVd8RReFpNfmkuNQ1i3dUhURQadCwx5a4+/N6Yrl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99gK1fHbZ8b6pBN/rxLGv5IooAt+X4Q/6CniL/wAFlr/8eo8vwgP+Yr4i/wDBba//AB6ue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oA7PxB/wjn2myH23Wj/o0X+qt4U/9Deo/s3hM/8AL34g/K3rmyJ7a5ImhP8Aq1xxRkkn9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2oYG7cweGIwPKudcPrvW3NUb9LIppwtLrUDbrC4EckcO//Wue31qqlrcTD5LK5f8A3YXNN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bH/r0/wDZnoNIs04BpGP38msj/ca3/qlPxoA/5a61n/et/wD4isYapBjr/wCQ2o/tSE+v5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C6WEefqmItw/1kO9/m/3Kn2aQScwa2frew/8Axmsv7V/okP8AwL/0ZTheAev4RtQKxsRDw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Wn+mpwj/23NWFvPC50+OCfQNbnt47gtGP7XhQhtvXf9m/SsgG4A/487s/S3b/AOJqx/as4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OoedFcSySf6FN/Hs2fwUE3LH2jwt/0L+s/wDg9T/5HqYan4RH/Mq6n/4P/wD7RWVsu/8Ao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BS/8AxFNP2z/nxv8A/wAAm/8AiKAuWbr+w7q0n+w6VqFj5txF5kUuqrN9xZfmjk8mp7W+0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J3b+8dTYf+yVStbS+Okzzw6VqH/H4nmf6G3919v8A7PU8Oia3cf6rw/qkn0tGFBadi7/bG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hy4n/AOuWrTJ/7JSWt1odzoOq/wDEq1C3g8yLzIotVbfP/wCOf7H92oR4Z8R/9C3q3/gMa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HudnhzVd0l0rgG2I4Cvnr9RQPmKinR4/+Pfw+RF2NzqM0j/jt2Va+36KOnh1R/2/z/403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+Ra1X/wHNVpNC12InzNB1NP962agyC6ms5pZ/s+lyWw2eW6i6d8f991S+yQ4/wCW30+0G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Gmed9o0a8g82Py+Y/9qo/sl7j/jxuf/HaCkP/ANEH/MPV/wDfu5T/AFp+lWllqZvh9hl/0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l+2f6z/Z+5/00qt9lvgf+PG5/8drU8OWd/FbeIGfTrlRJpk0SAJ95mdABmldAYlq9rMMra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/AOwNWEjtP4rW5k+uof8A2mqUEV1EPn065iPoUppublCdun3T/RKgDUtJNGstZWVNLvy7Z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5W7+R6Z/SslbWxuTmGx8gD/VxfbJn2f8Aj9W9J0vVdUuZ5/7EvxBFG0fmeX/HTx4f8QaV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Bj93+9kXf/wB8b6LgMEaYwbTP/beb/wCLrZ8K2uiXWqWVlfaVdfvpPL/tC11GZJoP/ZKyI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MaQf7UiJ/wCz11nw18E+IdS8XafOulSLY2zvJNOs0bBcRvx9/wBRiqTA41Le0nG5bJUx/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6HSPbRkY2so9Vnm3f+h0raNrOkcPYtn+8LmI/+z0sdlqdz832EZ/vNPHn/wBDqANTw09pb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EWn1CIfaJZJRLH8yfdffx/Oq+qW0H9vatiHOLyXmW4md3+b/AH66Pwh8M/Eesa1o0pi01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N/E7gb+pTfntWZd+Ftc0u6vjPZW3Ejf8AL5D/AHv9+qQGb9lg/wCfAf8Afyb/AOLqENBdX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8yeXnfN/8XVj7Fqf/AD5Rf9tb2FP/AGeprnwprdp5F99jg/1iyeVFqVu7/wDfvfTAS6kFn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elAQyeX5u+4ff/wCRqbHfQwg50XSHP+1HcH/2tUtzpeq6ndX1wIYgfMaT97eQp/7PS2nhH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tAP+mt/Cn/s9AGbe6isloU/sLS044aPz1b8/OqreKbfWL6FtPs7pRK/7y4muHduepPmVr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g3/ZrOQIQSsOowMT/AOP07xX4b1Ox8T6jb+VbOxuJQWkvYVAG44435FAFK01dbNMDw7o0g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/7Up0nim3/j8I+HW/3re5P/tWrFn4I126TKLpoHvqcA/9mp8nw714febSh9dVg/8AiqDNl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W3ijVYJvCVjeTpMc3M11eFmP+1++/rVW28R6Uqn/ijNF/7+3n/wAfrV1v4beNNT1rUNQTQ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jc3EKBlLHB5f0rKbwF4jhPz6fbp/vahAP/ZqCNSF/FNmpOPBegkfW9/+PV0/jzX9MtvE1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HvfJjiVJppbksV8sf3Zx0rnx4K1/H/Hna/wDgxg/+Lrc+IXhvVrvxhqepRwQJbS7ABLeQq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u9QaAsc0PE0CNx4V8OH28i5/+P0s3jCAJz4O8Nn/tlc//AB+qc1he25AY2Q+t4tN/sO8vV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vloKOl8T+IILPxDPb23hfQBEsNuN0sMzk/uI+uZqyv7ekAONF0Bf92wx/7PWt438KapJ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pcUapDGYptQiD4SJF3lc5H3K5v+zrs5AvNJ/8D0/xoAmOuNk50nQ//AGtG58SjTLiNE8P6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9J07eRkZI+/0zmsf+xdQPS70j/wADkq/4vsdRsdat45F0397DCFH25B/D1+lACzeIBdzmb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/wJpqbP8Avk8VFJ4gaM/8gbQT/wBwmL/CgaBqZ4+3aEB/2E0preDtQl5OqaIPpqiU7ga/j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pf/Er0b91pVvJ/wAeSv8AfX/b/grN/t+b/oF6D/4Jrb/4mtjxRoH2q6sfI1XQf3Wn28Un+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uVkDQ7g9dU0H/wADf/sKu4D4/FV3EMJpmg4/7A9t/wDE1q6x4yuLaWzFtZaIgawt5XDa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6dOawrnw0/wD0G9B/8DW/+Iqe58MzgwefrWi2P+jxYilvWd/u/wCwlFwLE3jrUrmLy5LbR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tAPy8usZNXlt3LRxWkRPaOxhA/IJirw8NLj/kZtF/7/3H/wARUVz4ath08WaL+U3/AMRSu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iq9thpc8H2WGaWzTzJfsVv87bpP8AYqpH4+8QRE7LyJf92zhH/slaXiDwjbWv9hxt4m0q2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zMDlnO5cJ07c46Vmy+GtNjBz440t8f3LWX/CoC5DN4z1e5JMtzG59fs0X/wATWheeNtdtb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e3VdPAcJtGX8+c56cfL5fA4rCg0jS5ifN8X2kX/XOymb+laE3hzTItN0f7R4qgsibPcqfY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trdOMjHFNFLYik+JXifBz4gvs+0n/ANaqUnxK8T8/8VBf/wDfz/61Ok0nwuAc+MpP/BU/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SvC3P/FZSf+Cp/wD4utFG5gy7r/inVf7K8O/8TSb97Z+ZJ/ttukrFTxlr8IOzXNRT/duXH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tpQsNBWTXmgt0sNtpONMZnlTe/wA7rv8Al5yMH0rn30/w+Bz4nuHP+zppH/s1OwhJPG2uy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/rdP/AI1o6x438RWWgeH3Gr3KpOkpkZXIkfDhRuasn+zvD3/QxXP/AILv/s62te0vQ/8A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v+ruI4/9CZ9/zf79AHPz+N/EWf8AkOXv/f6qU/jbxER/yHb7/v8An/ClfQ9C3f8AIyy/+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WTQ9BKf8AIzy/+C5v/i62ik0B4H8XGnvvFcr3U8tw5hXLSOW7yVwqQYHQ16J8T7SC18Ujy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8c3l7N/zSfwVxRXIzivTpRvE4p/EzLuDgVWUk5qxdvyahh5oewI9C+EV3faXa6rPY311Z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lSMm/Z/8AvK5W/keTU715ZGkcyNlmNd18PLSD/hFlmkup4jNJM/7uMHpIV/8AZK89u3zfX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1lS3NehE0mafEcCqqmrEZwK6zmZe04brpRXpo1W++y6X/AKddf8e//LOVv70lec+HjDJf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3vK616zdaXoYtNL/06/x9jikj/drXmYjWoztw/wABHY67qEf3dSu1HvM9aCeKdWjGF1i7X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tpoo/5fb/AP79rWt9l8LD/mJax/4Dw1ynSX9X8U6t9h0Ef2zec2LE/v35Pnzc1RXxJrJH/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StrVdK0r7Jon+m35g/s5JI/KjXft86X/AFlU7az0PB/03Vj/ANs4ahSKKTa1qko+fVbx/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2p3ObewHnSH/Q0/8AQnqb+z9FYnGpagn+/bxn+Vaep2nhy10zSvt0+qmf7GnlyxbUTbuk/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D8ua8l+MNpjU7W9/56w+V/wB8H/7OvcxN4Tx11Y/8Chrj/iRpXh3XvC1x9h/tQ30X7y382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84lODUDJ1q8Y+DUDpjNadCxlham7vbeBRlpZFQD1ycV9KXVr9ltNKg/55aXbx/wDkOvDvh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70wXokaxVmZ/Kfa33D0Pb5q+n9am8KRR6O7WOqSNNpkEi7blANpeRP7nYKP1rlmB575FfP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67fWp+XyZ3THph6+rXm8LfwaRqB+t6P8A4ivnP4kwwt4u1P7PAYIHdJBFJJv2fu1oplIxI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0NthjuFQWMpifB5FbHliRMiupbDNLwbZGTWI3/hjIY/zH8q9w8Zw+Qnhz/b0a2f891cF8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S+nvtKlvvNk8uOX7Q0OzZXsXjHXtFWHw9G/hkXDnSLdo5Tesfk+bCfh61zT3JZ52OlFbpv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btx/2/TVJb6ppcWc+GrST/fuZDQpnI7lKZPKFvk/etbdh/35So66HX9W0sXVl/xTtr/yD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m+Tev+rrFmuLSVSE0m2tx/sSzZ/8AQhVxXUpEFbHjm1/0vT/+vC3k/wDHqotqELweUdMsh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31r+PdVguv7Kg/suL/kFxf8ALRqbRdzgdV/5Y4/56NVzR7sxyKFiPD/P+8+Wq+pafK1sP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1Y7F/56VT0C7OCM8fc+59+vuMNhpUqEUz42tUVSo2ju55jJGSFbyywxmn3t/FYWNy0m0KY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Kuno8inYT3rjPiJrW20MSBducH1rssoU2zlg26qiYfgP99LqVz1LXBx+de++FJy9hbK3B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fDZb5/haZmP517L4c1hXEGOBHxiuamrwNqn8SRq3mjGN53RvMJrK1KzvryOFMeWFrVvNfg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1kaz44t7eLCYcis3yEjNVUXeg39v52ZvL8zyovuV5TZgGvQdB177Sbj7RBiCWPy/NMn8V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4giJ/1f72PfXgZj7vK/X9D6LL37liy4Ahbj0/nV3V7tr7UDcSffkihZvrsTNUhg9IIv8Ab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Wl1ifys+WknmeX/fVHrwLu569iC5mXcfnFVZ5l2/fFXp7g54WP/v2tVZ5ztPyR/8Aftap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gW7cFgMKpOe3yrXo/gz+1f+EM0ufSoPPg8to5JYvnffukrzfUbj7XPIziIkoi/wCr/wBm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pFncaVqcyj5RcR4XHl/3o6+lyJ3ruHc8PNl+55jBttK1nWJCjRXcTA8tJHgfnXf8Ahz4fy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KgD7iiulu7ywtAHMsZixkuBtVfr6muJ1rx/qWoeZZaJpjW0Kn/kJycH/gK96+2nCnH4mfJ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qwaXoF9YwX3+qjaT+Le7usifwf70deFWvWH/AK6LVmLxRrlhcXMM94xu88zFMErWjaeMt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vyWvgMzqynO6Pt8ugo0yl4pU/8JFqvL/LcOv3a52uy1/X9ctNTvoBql15HmeXWGde1W1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hR949WTsd14DvNOtrPSTcxOLZ4wsgJxIv1FemXHhHS7mJrjTHDwbRhuv5186TeN7mxsJDK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8/P8AlRoPxg13S9gsVaKNugnOVP1r9CweIg6Kj1Pi6tOUZT5j6CtNAgtjzXZ6Tbomq2wEw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xey+Jni3UYYH/s7SYSR/rZJGStnw/8AEj+ytUP277Lql7/yzi0qNvk/4F9yu+VNSVzg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reHR4d8e36RJttbo/aYP9xu34PuFczivVfjP4pvh/wjt9B9q0S+ljl8y1ik2fJ/yzb/vvz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4im+9rN+frNXweMgqNaUUfb4VudGMpFbRQYtUs7l4d9stzDu/7+GqOs/8f99/11b/ANDNb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/JsZtWvZ4JZEjkhlm3o/zfWsu61W+tbq48i+uv9Y1cF7nXoc1MuSayLy2BY8etdW/iXWl6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mrAutdn+1+dfTS3Bz/rZfvpQ9ilY5S6t7nTpfPtCyy+oqWKW28RKUKra6io5j+4s/un+37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6HE8R+klQXWgWJ96waN0zgDY3FhKZLXIKfwDqfrXVaJrEepxBMeTOPvqelaX9jwyx4HDr/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Zs+hPvJYCCQ/cden4VBoX5I/nAJBrpfDubbUrcezf+gvXN6SL62uofO/11t+8jlx9+u/8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esYZ76WcG4TzIpY12PQQ3c5S17027uvs1rcf9c2rUs/FOqWtuPIvpYhs7VS1LVb7VLOeC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o6CLHn7SNNqCSE8LwK6bQLM382MZVTzXLB/3iIOucV6v4a0b7DYsSPmIDZoNIktvp3lWr+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Vq+GLiSLUHZj5cZXDe9Vm1u2siFk+93rIu/EAczNH8iHvWZukeq3Vk9rKQeU/hb1qDHauQ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OZdOvvNltzxHLH1h+ld5/wmeu/wDQauv+/lUjlqaD9IaM2msZHMdqG/8AIyCol61t+H/FO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74/8AIPl8v7v7tvk/eVnDxRqwH/IZuSf+utUc4xe1W9J/5in/AF5t/wChCm/8J34iA41u8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PxTrWo/2gk+pTygWrOu5zwQRgimilsUFuYj0p2Q3SrI8T6wBxqlx+dTp448SxR+WmuXqJ/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WiM76ho//ACAfFH/XlF/6VQ1gjpXW6V478Q2+na4w1e6Mhs1CsZDlf9IhOR+VVU+JXikgf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wOquac2hzQ4rV0SFbvRtdSL74WHP/fZqS48U6rd/66+lb3+WruheJ9R07Stams7preZVi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XOf5UMyOfXrUhHymtV/H3iWb7+v37fWQimf8ACZa2FJ/ta6/77pplIuaRY3Z8FeJx9nmws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+8/8AjWDBbTsxBtpug/5ZGux0X4geIpvCnimVtfvjNDBbmN/POVzOqnH1BrmrX4ieKDI//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57n1NO5DlYZ9hm/59Zv8Avya6bwzpWp33gXxDZW2mX1yEvLa4Hk27MOUde31rBPxH8UAn/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tq0tN+I2tjwzq9vca1qUt5O8DrKLlg6Jl9/z/jTQlIpf8IR4kP/ADL2q/8AgK9PTwT4k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/AOAzVQ/4SXVR/wAxbUP/AALej/hJNWx/yF9Q/wDAt6ZXMaX9gXul6BfT31jf2M/2yLy4p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76p2ej6tf7fI0q+l3fd22z8/SrNhqN1qHhnXkuLue4mje2ZZZZXYr85rH+2Xn/P5P/wB/X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niU/8y/qf/gJJW5F4Q10fD2SA6BqDzf2v5mz7K+7b5AXdjHTNcF9tvP+f2f/AL/PWxZm8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fbZ/3V3ar/rn7rN/hQFy9/wAIN4p/6AF9/wB+/wD61H/CDeKP+hfvv+/f/wBaud+1P/z1k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/AD1k/OgLnZN4L8Qv4Yjtf7FvRcm+3eWI+dpXAP55/KqX/CrvFY/5gN7/AN+6pR3T/wDCH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j+j7/APTN6x/tT/8APaT86Aub0ngLxJBkPol6Mf8ATI1pah8O/ENr4Xt5G0m+luVvJy0cC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ANAauMNz6yMfqa3nI/4VvaTbz/yGJk6/9MUNAXGDwf4gHXw/qOP+uQ/xqJ9D1OLIk0m/X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x/fP/AH1R9sH98/8AfVZTC52g8Gatd6DY+RZTGfzJfMi+46VIPh54tx/yA5v+/wBD/wDF1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bey/7CEv/AKClcv8Aa/c/nWVxnZz+D/Edr/rdHmX/ALaRn/2ard14B1zVdA0ueCyl/dSSx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z7jx/feuB+1+9bclx/wAURZt/0/zD/wAdSqTA0m+H3ijn/QE/8C4P/i6gb4feKf8AnwT/A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65RrvrULXXWnczZ6Zr/gnxDfeHvDapYr/AKNA8L7rmEfNuLE/e5+/2rH/AOFbeJAObW2z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/F1malc48A+Hz/083Y/8eSuc+10XI1OyPw28Sc/6Lbf+DC3/APi66PWPAer3GhaE6NYuU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gGCHc45fnGeo4ryr7XXWXnk/8IX4fP/TS4/8AQkpoLMt/8ILqx48zTh7HUYP/AIuk/wCFf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7/wAGMH/xdcx565OSKa06Y4NaxSEeka/4G1K70vw4Uex/cab5DFr+EAsJ5icZfkdORx+Rr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3/LXTvx1KD/4usnU5RN4W8Ny5H+pnT/vmd/8A4usbzh6iq5UB2o+Fetbf9dpX46lB/wDF1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avqsGiXTzafH5enw2/wC81CFSzKOcfNyMd68j84Y6it7xbdibQ/DByPlsSn5O9HKjanua3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cXWk/+DOD/wCKpD8Kdbwf9K0n/wAGcH/xVcAGTHQUbk9BSB7npPib4aambvT5j/Z8ZOnW6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A6fJvHzcj3rJ/4VxqP/QQ0f8A8GsP+NY3iG4W6sdAkIHy2Hk/98zy1iFkx0FAjpLjwZq9q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s+4U1GE7/APx7isG6ur61up55rGWc7/8Anov93/fqmcZrQtbr7T/37SP/AMh0gLul29/rC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0kiD+b1cvfCmrIOllJ/uXa1lE4Wq5lwetJgdr418L61Lq0E8Vkjxy2cT7/tC787P7pf2rJ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zpoP/AG8Rf/F1R8W3ck9/ZSFsk2FuOfZAKxw74+9WYHQap4W1zTB/pGlyEf8ATJ1anxeHN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tJJBN88ZkkRd9c7vf+9Ulzww/wBxP/QKAOnfwB4nj+9pEp/3JYz/AOzUp8A+I2mEf9izk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rlFuiFApftZ96AOq8U+DPErazql2NAlithMzl1QBQB3xWXD4Q8R3Gdmjzt9Nn+NavxUmK+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1tpPzjWuPN2eaDNzSOh/4QXxSRg6Jef8AfsVJrvgXxDpWqTwf2XPP9z/VRhP4K5X7Uc9/z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ZPECOCQWsrQ8H/p3joHzAPBfihh/yAL7/AL90DwF4oPP9g33/AH7rnxfTr0nlA9nNL/a9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/77NA+Y7/AMZ/D7xPd69ezw6BffvX3/6uuck8DeKosh9CvV/7ZUzxjrtzL4jvX8+X5ip/1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+2rn/AJ+Jf+/hoDmNR/CmvWOTc6PdqD6wmpY/DWoXl2xsNLu7i2aRvKkW3fYUHfNYo1acn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rVoXWqz/AGif9/LB8/meV5jfJQFy+/hPXI/vaHfj/tg/+FT6L4U12HULC7fRL5bZbhJGL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fiueOvXByP7Qm/wC/jVLYeJtTs7oTpqV0PKkXpcPQSkbGqeFtcutUvvI0S/m/eN0t2/v1B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/AKFvUf8AwHapvFHibU4/EuqEaneQ5nfCrcOMDPA6+lZP/CX6r/0Gb7P/AF8v/jVlG54Z8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0lzo2oALdIf8AUP71T1jwvri6zqP/ABJtR/1zj/UP/eNQWfjDXIdQtHGsX3yzIR/pL+1Gv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tR/4nF9/x8kf8fL/3qgCP/hFdd/6A+o/+A71e8L6DqUHiOCOXT7yNGSaJi9u4BJhcgZx34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NdbHP9r33/gU/+Nafgfx3rL+K9KjfW71YpLyMOz3D8K/yk5+lA0epyePfEDTyFvEeqHLH/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1AvjfXTtP9u6ic+t49Z4s9MeX/kYiP9yxJ/8AZ6SO00kCMHxG31OnN/8AF0DNyy8Ya5Pql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j/p4f0qAeM9dCtnXdQ5P/AD8vVjw3pejSa5HnxKcbG+9p74+6f9qqP9n6GzAf8JOg+mnS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48QAca9f/APgQ/wDjTtL8Y63e+ItPiuNVurmI3calJZSwI34xzVB7fQ0PHiWN/ppz/wBWF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Bk8ZaWw8SRtL9sjKwvYsu5t+Qud3HJxmgcZoTXfFWqW3iDUJ4b2SF4rmUJs7fNTV+J3ikj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r/hVa70rQ7rVL+f8A4TG1xLI//MOm/wCelRf8I54fz/yOtr/4LpqVhc5LB8RvFL3luP7eu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f730rd8U+PfEn/CYa5/xUWoDyryWOMxSbPl3VgaV4a0Fta09I/Gds7NdQhV/s6fk7+BW1r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e/P8AwsDSYpWncyJJZzblbPQ89eBRYFMzT4+8UrkjxJqv/gW3+NMHxN8VA4/4SLUzj/p6b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Xw9AOfiDpEn+5aXB/pWJd+DdIN7G1t480143++Daz/L/45RYvmN/X/iF4k/ty8t01zUoY4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D7uT3rJbxp4lAOPEuq/8AgdN/8XW34l8NeF5Nd1GaXx3a2zvKS0LWMpKdsGuT1Sz0i0t2b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MP4PsLp+pfFMLj5/GHiKUnfr+ov8A713Kf5tXQ+PvFWq2l1pdlBqt/AItHsPMjjuGTzHeH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k/wBn+E88+K5v/Bb/APZ1r/E228Nv4rHma/NFNHZ2qeWljv8AlEKBed/cAHHagpMwoPE2t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wKf8Axpz+JtV761qZ/wC3t/8AGoIIfDXOdd1DHtp6/wDxdK9v4T/i1/Uf/Bev/wAXQS5F2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j/T7/ABLAkn/Hw38dKup3w/5iF9+Nw1a3iK28IymwmTxHdwymyhURf2cHBwvU/Pwcc4rLu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Pii8P104//HKClNEFzrV/jH9qXf8A4ENVvVbu+tdA0Q/brr975vmS/aG+f95VBR4VXPm65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yUfzkrodbtvBf/COeGBNrmrJbiCZ0aO1Qu5L/wAQ34HPpQCkjmUvpOc3c5+slRTXbEn/A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uJF4GIOzWtdJ97SP/AOLqvPbeFD9zWNYI97SP/wCLrK4F/wD5kuyH/PXULiT/AL4ii/8Ai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zW5ql34O/4RbRILe+1rz/ADLyT/lj/sJ/7JWFbNoOD597rP8A5BqrosbOXQcE1sNNjwFE2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/AN8rEo/rWfbN4KyftE+vzf8AXKWFKv3V14HutA0uCD+2oP3ksn+shd/7lAGMk0hP3j+dW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uW8Ij/UXWuf99Q//ABFRC80IcQ3Wt/lDQBYFr/os85/56LHSAQniq2qXWlf2UfsP9ofYZ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pF3+btd/3clZn2jSRabfP1LzPX7Un/wARVXA3fs0JGarrJDbx6jb7MtNAgU/9to658NA0i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lOSC8Z4/74rRurvSru0vjYwX/AO6jSOS7muFfZvb/AJZx1g1qBcFrCBilFvAP4c1m20dh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z+4ZEP6VCBbgf8f13j/nrLIv/AMRQBf8Asubo+T/yyjaST/dq7bWsODWf4Vu9K0q6vvt19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RySxSK/lo/wD7PUFp/ZVra/v9V1Wb/rltSrA12tYecda3Phv/AKL40hx2t7iT/wAl5K5m1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9/d6vPD/0ymhT/wBkrp/AOq+FrrxSYIIL+D/Q7jzJZb1X2fuZPM/g/uU0BgaTbf6MP9yrI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+hXVrDj7VB/f8q8+/UgsbT+G51JBs/wCfgN/7JTMrWOy+Ffk2vxR8OzdxeJXM/as3U/8A1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R+HGu6d4Y8ZaVe3UUs0kBkkBkuO6q9Yek2tiTPPffap/N+eOKK42bKLmiNGmWf8Ax9Q/9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64fw+R/x63sP/AG/VteFf+Ec1TXrKCCyv4J/M/dy/ad6JQMw7r/j7n/66N/OmjpVq6uvCv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/wC9/wCesmz5v+WjVLpWreB7S6/07Sr2eDzP3n+lfw0wMGbzftFv5C75vOTYvq3mcD860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1/VZ5/wDXy3kskn+9ueuq8P6r8Ov+EpsfsOla158uoxfZ5ZbxdiPuTb/v1X1TX/hZ/al9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8/wBof97/AGrsT/WUAckIhRYxD7ZZ/wDXwv8A6FWv/wAJT8NRc/8AIq6n/wCDqpz48+Gcs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pbh7hSrHVjx8+B3oFdGF4qOfFGuf9fkv/ow1mV0Hinxp4I/t7Vf+Kcup5/tkvmSy6qyJJ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PjXwUAf8Aim4//Bm1BjzDYv8AWJ9R/Ous8ff8j1rv/Xf+lcra+PvCAu4fI8Nx+f5i+X/xM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8fa/olr481zz9Ki/1n7zzbhk+egaaZj9jUN1/x6z/AO5Tp/FfhiQ/u9Etov8At9lNQ/8AC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S20/l/9PUn+NBVzrviJqf8Aa/j3VbzyvJ81IG2en7hB/SufNzDtI71tfEjxV4WtPGWq2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mTy/tUtw29/lSuTPi/Q487dIsx9blj/7PQUSvICTjpW/4zONfn9o4k/8AHa5+Dx1oUed+h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xj8nra8c+OtKPii6SbQdOjaFI0b9653grkHh8en50AZR6Goj1q2fiVoSj/kV9L/7+zf8Ax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DBP8AxTGmf9/Zv/i6ANLX/wDkKJ/16W3/AKISqq/drZ8d+OdI0nxG8EvhrTG8u3t9pM0v3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/AA/nWVbfE3S0B8vw3pS+xEjfzY1QEB6mmXVpBpd1x5v723ik/fSb3+eFHqw/xBguM+X4S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0fGXjSDS/EHkf2JosHlWlv+6ltv8ApilFwMDIxmqtzcxCtRfihAo/5BXh8+32NaB8WYB/z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sa0AX/HEqo2jhiAf7Ng/rWD9qixx1rrfFXxQW3m04HRtAbOnQSgtaqxww/Tr09MVh/wDC4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6P+3Nf8akDKN0O3StXxpN5dv4aPrott/6FPVST4tzr9zTtEm/65WETV0/jf4ga7b2PhqGL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0WG6dV02NsuzSA/w9Bjhfc+tOO5Er2POXlDKaqHqa6dfiJ4gH746NDHP6ppca/wDstTn4t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m3gEyj7zw6SjKv/jtaoxVx3i7/kXvA/8A2BU/9HvXLfaYf8ivTPFOv/EzVLTwv9hsr/8A5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ZKnz7pN38FYUWhfF295j0DVj7izjH9KY7HFvIj/d6Vta5c7PDHheM/wAMcz/nNWnc+HfjE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Y/wCmUX+Nbfim5+JOieHPDEU+gXs9xHZPJcY03zWEnnOcttU5Gwr+VJhY8uPljNVpnXacG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PLk/vfDl03/cDkH/slZF78Q/E0WYG0dR679K2/wDstVcDz34wT+RD4W/2tLdfzup68huri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va/jPql94p0vw59ug8jybNpP3Vvs+/NJ/8THXln2MW+eOa9vDWcLnFU0bZgQaVLLlpnP0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yDtWsSB14rLvruEORmlVfKmY05czPSvCB+x+DrIdP3O//AL7y9eX6gSLq65x87c/jXvmk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4W0r/AIld/BB9nijj82z2J93/AG68c1S1+06/fGfi48z95F5ezZ/wCuXDvnb8jeV7GRaaV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pU32Pj2rVFvjknNVLq4xmCLky8Z/u16NkjmjJt2Lmg6WSG8nzPwr0bxBF5MWir6aZbf8Ao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Mv4h0a1Ww01NUjMo8wxxRt89dhqlp4qtfsWINU/490kk823ZnR/4v4K+dq1HOXMenSjZGZ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tbmEZBpn9v6rpdyZ5v7Qgn/1eZYm/+Iq/B4p8RXSbIBfzJ/djsCw/RKzubmtq99I8WjrcN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03uf/ZqrW8qOmV2ke1bXjO/8QWFto00lrfLbtpsBLQ6eeJstujb5PvcVR0rX/FQE8FjBq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KKz37P975KEKSuVT3qx4ola4tdCiiLuP7LibCLu6tJWu0PxHvE2HTNZdP7psNo/VK1Nf8P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c8FjrX/HmnmRRfI6Onmbv3dWiTzdbS5xxbTn/ALZNSi0uv+faf/v01dPaD4n3Vz5MNv4n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sXWhfEz7LNmw8Q5/66t/8XTGfLXimzFrr19D6SVzt0McDrXq3xxtYBr/hyH/UTy2cX9oS+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X+3srzzxBp+n/APCR6imj3EsumiV47Y3A+cp/C1aLZmkWafwhtJz4zMXkzHfbMQYo9/qa+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bq00TyNLuv+Qf5f8Aqm+950r/APs0deUfDi30e2utGttCiu/+Erud1rJa+Z88n8f7uvc/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Y0wf2Rqn+i6dbxyf6R/H8/wDt1zyY27HJf8Id4hx/yBL/AD/17tXinxc8P32j+Ktuo2c1i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QqXr2T/hGPFd0TB/Z1/53/PLzfn/9DrzP4uaBPoH/ACHIJdLvoo/3cUsiu7rTiNSPNAoG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M1f0nS4G0rW/tsH2ieWOIW8v9z5v3klbHw38GeHdVu5/7V1WXSvK/eR/3H/2fMq+ayKhLm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/AA38VWulQ+R4dv8A/V+Z/q69B8c+Bdeebw4jabODHpNuJCVxzl81jD4G+Pv+WGlef+7X/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vwi8b3Q0qefS/+PXTrezk/eb/AJk/3KwepTRy3/CAa+Omky/9/Y//AIqpU+HPiVv+YbGP9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qf8K28UHUJbb+zYPPhTzWXeen/fNW9H+Efi3WbSGex061fzo/Mjyfkdf+umKVrHPYv+K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xasmmq6nT7QEm7jHzJDlurdj/AJNYkHhHXrn/AFellv8AtvEP/Z66Xx/8LPGGg6TDe31la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OSKWT532L96OOvNbW11W6ujD5EX7qPzP9W33P+elaRmB0X/CMaz/z4p/4FQ//ABda/irwj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8MNpGE0+GIh7uKPn/AIG9cjpWga3r1pPPpWlRX3lRtJJLF/Bt/wBZVrVPBfjD/iSf8SSWf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/+mn+sf8Ad1ogJtV1/wDsDNjPBFPDF+782KT55/8AtpUFt4p8O4P2eDE/+rpt14E1mynjh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ijUFJeorDu/AWbknPvX3lGdadKLR8LKPLUkdXdari2M44GyvMfFd79qZ2x3rQ+1X2gXR8+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y/jqHU3tNTtGubIh5f4o/M2MhrScXONjSk1CV2WfB8ZjsLMjrtdpP++q77SZ/InULzu6Cv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5NvZQef5UaR/uv+udatppet3X/TD/AKZf3KSXJGyJnrJyOzv9C1W4n/eSKn+0xIFU7vwg7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/AEy6VTeDxQzAy61uA/gMddT4du9aVNkq216P7uNprPkvqZOVjLW0FpafvoP33mfu4fM+/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j9/anypP+WcnzvXqOv2v+imfyPO8r/wAcrxu08+6/f+fawCX/AFcssbV4OaaQR9Bleqcje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TrCH63FbF/wCGzqF4JDqOnWQ+zW2Iru72NjyEw2PQ1j2XhK81fUIbW2vrCeVk3eYgfbXTe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1tbLVp4bX7DLZxW/nRR7/APVKibq+WTPoU7nO3Hh027so1XSpMd0uGI/9BrGlE4Yqfs+PX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KLSceSPO4l/5aeW3yV2OlfBfVdV0o6p/bmlw2J/1cp/5aVqmS0cjf6VayM1yus2UHC/uG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+xHtqh/aerAmDS79YMSJ+9iL/AL//AGvnT5K9a0X9l3W9Rt1uJ/EGnJpUCCS9uAxyqeXuz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Y+Hvg+18FXmp2Ph5Ym06e1nE96PMluIHfLTMv8H+5/c5r2MAqiqXgzy8S09D5B1bV/GfhP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lZ07yqpz+VXrf4u/ES7m8mC/tppf+ecdmjN+Qr6n8V/sTP468S6vquhau+mWc0jyWdrNFv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+5Xidp+zz4p+HHimf/hI/KsbHy2jju7WRX8z/AK5191KpTnGylqfNOnU5ruOhT8P/ABE8L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3w7YTXo4klgsGgnc/3P8AfrG8e+FvDug6/PBpXiKKCx8tLi3iuraZ3RGXft3JXUaBaeHdU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39rbtJJ5v3J13feX/AG6z7T4Mar4y1Qz/AG6Wxgls/tEcUse90iT5FX/fr4rMJKUND6LBx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laHc3VxPN4wign8zzPKi06abZ/wBtKxH0nRZeH8WxEf8AYOmr0TxR+zrqWlWtlPBqV1f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K/JsXfXD/APCrdVutAsdVgW58i6kSPp9zf/q68OGiuepY6jwB4L8O/ZJr6e+/tX/rrb7E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zX/il4W0EGCHQ/wC1J/8AnqI1RErJ0rwt/ZegWXnzy/vZJfMi/j+9s2/+Q6g8EfCy4+IGo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+lXF35VkhTcrj6mv0DA1oPDxSPk8XB+2bNfSvijp91bfv/h5Zzf8AXUq//oaVd8P/ABy0v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Of2V9q/d28vl/Jv8AMr2/4Q/s26JFplz/AGxpU97GsrxW8sk3kvOq/u/O/wBhKwfjZ+y/f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4InsNZstG2pBHaPvuXG7zJFfZ8jvXbVxUXDlic9HC3nzTPEtVu9K8UapcX2ueI9UmvZZPL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Rp/0z/fU0aR4Wyf8Aio9W/wC2elL/APHq9xn/AGY9MW0jm+zXc87ruk8pgnz1PffsyaRaW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/y0/eXexK/P6sued2fXUly01FHiWjWfhKHVLQt4h1ORlnUqp0pMk7uh/fcVn6to/hmPU78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Lhxt/snIHzdP9dXumpfBXwNoNzp1zFeR2l4s5kNvNfc4Q/wC1XGeNPgvBa3Vxqn+nzwXcj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zvmdv9iubmHY8bu9O8PxFseJL/r/0Cv8A7fVa00vQP7Usp/7eup5/tEUkcX9l7PMbd/q/9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hMfiCOzS7CQMm7crrIa6nQf2dtJn6a1NJfRSJJHK+xU/v9qdwPFNK8A6V4p177DY30v26W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T/wCRN9evaT+zRJdaXm0vpLGf/lndXlxG1s/+z5f3/wDvmu8/Z/8Ag/Y+H/Gd1qj6gokVj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omf8A0P8A4DX01pXhb+yroz/8I5LfT+Z+8uvM+eRKyk7HRBnxdqv7OOrwWP8AoGsWeo34d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xurdGR97/AJPsrynXvD+q6BcwQTmLz5f+WXzfJ82z+5X6T6ppUH2u4g/5YeX+7/d7N6f9M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+O3gOy8Tac2pTk+fp58z/AEdkMzp5iJt5/wCulc3tDpifMFppVv8AZ8z63+//AOvOSup8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pqjVxLPJcJtjNs4z7Z6VTtPAM915/kT+f5UfmRxRffdf9yuu/4V/o/h3xJoapr0Et04F2p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/wv8AJWqlcR56bDR/s3/Icufu/wDQOP8A8XUSWOkyeX/xOrj5M4/0D/7Oup0r4Marqf8Aa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VpJ5eZfnd/wDrns+/VQfCrU7m1OBdW8/mNHH5sbfOv977lWZc5zlz4L0bXrryYNcn+3dY5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7/z1x2qeH9c0G5xPBdY+/HLFG2x1r6J8P/Bj+wdUh1T7d9ugij8z91G3/s9e96VoEF1aw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eeZ5Uv3E/d0i4yufA9pPNGwju45LebuJkKn9a1rTSv7T487bAOHH96v0AuvgdpXjK0vv7V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uLry/O2N/wBNJPvvXDXv7NGlWmsG108JMPL/AHcsQ+5v/wCekf8AB/3zUtGjlZHzfo3h/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AD4klij3un/xdda8Gmqfk1Rj/AL1kR/7Vr0K6/Zt/sG6soNV8VRf8TDf9j8qLZv2fP83/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EHutEurjRdZhudQtZlhETTLhoz/FSRyylc5eym0q0E/n6jJN5tu0cf+ilPLb/AJ6f6yoxb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P/bi3/xdesaN+zqdP1S3+0XCz/aoTDJL5+xIM/xfcrbf9mbT7Xb9s1iW13fd3Xluc/TB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aUZv32uzmH/pnph3frLitPw+dKtrm487Vbr7ObOVJPK0/5/8AgPz16rpn7Lei3fneb4svo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UPFbGjfs2+EtNW4jt/FN/cS3MTQMfLDbN3cfL1poZ4iE8N/8AQwah/wCCdP8A5Jo2+Gv+h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/8Aj9ewaj+yxpdlbSvca/qaeSXdsJD0Xr2qzafsl6NdXOP7b1Of935nleRH86f8ArRGX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0C60rxEIPEl4rx2IdxJpAX5PPi5H77n5tnHFZH2XRAP8AkaZ//BO//wAer6J0H9mfwxaaH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FdX0ZsfN3liqb0cHZjr+7H61gp+xxDbXDBvFN5IP9uFKC0eKxWWiSwFm8TSBv+wW//wAX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NnRvEIfxPdTBbRWdV0p12fOcH53w2enHSvQ5v2PmyTH4on8n0aFa1/Dv7JmkWNremXxVeT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VF/26YrHiH2Lwmf8AmY9R/wDBMP8A49QbLwmRj/hJNS/8Ew/+PV7eP2TdBtf9frGp/wCsX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/6Z1FpX7Mvhm6Fx593rH+s/dy+Z99f++KQWPKdOsfC1r4c1/yPEGqywSQxR3BXSlUqvmqy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RWENL8HI7bNc11jj+PS4fX/r5r3bRPgVoljaTWs1jqOy/VIpxFfhx8jb/AP0Natyfsv8Ah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P+uciNQQ1c+fxpvhL/oMax/4K4f8A4/XQ6Je+BNO8GeKIZb3XL0TrErMLCEFBu7DzT717T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jc+TPHquf+e32kf8AoFRT/AHwL4ctbjR7y6uY4tT27/tV2qTrtOflFUiUrHzZcX3hXzn8p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GZbepILnwk+JJW8QzbfvBBbpXtOqfsn+ErRZJV8R6nJ3jhe4gGfxpIP2d/hzeQxBtS1KOW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Wz+FQ5WKPNbTxB4VtvBmuw6VDrRnl8hJDqEsKP97+HYlcNaXU/wBqh8+eWeD/AJaRRSKj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v+gfA34c6X4pvtKvtcuoIZY0/4l93ewo8/wA3y+X/ABV2UnwU+FNlHcwbY5Wb+GTUgWWqU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Xwt/0C9Y/8GcP/wAZrodK8aeDv+EV8R2P/COar/rLeST/AImqv/E/l/N5PyV6EPAnwp+1f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sn7uW6vSjv/1z3/LXomh/Dz4c21pPpXk6HEb+RI/sr3cbyTun+r6P/t0+cD5dtfEngoc/2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0v/xmn3Pi3weAQNC1X/wdL/8AGa9+1X4XfDDTLmKyuLfRrOeD93L9qukQj/a5Y1W8E6L8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OqarJI3meRtf5f8AgFHOB4FaXelXXgu++w/2rBBFeReZFLcwvv8Av/8ALTyaktNS8FRW6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7m/iUarCq/wDomvrU6P8ADDSdIurKWx0P7KzCV4P3O6THQ/e+tcRo8nwJ8ZX81pZxaWHST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cDwkeIvAo6+GdV8r/ALDK/wDxmuol17wZN8HrgxaJqKWlvrkZNr/aqlmd4HAbf5XT5Bxj1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+GHwk1XM32XSPsX/LOW11Jfn/APH6n8LeAPhLd2l9Y2P9n30H2jzJIjerNsdPk/v01K4Hz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gEr4Z1Un/ALDn/wBpp3/CR+EJsgeHdUH01v8A+019OXnwL+Fd0C0EWlRP2IvFx/6HWHcfD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uqax4egT0F2uf/Q6iQHiX9v8Ahz/hC/8AkXLryP7Q8vyotUbfu2/3tlYtr4q8G8+d4Z1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tNfTukfCz4WaX4XGlT32lT28srXEc0t6qb/9r79Z2p/Cr4KGym+0S6d+76yWuo/P/wCON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8JV4E/wChZ1P/AMHP/wBprabxD4Q/4QGaddC1BLY6jsSIasMrJ5RO4t5Ppjiur1/wX8GdL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+/h/dRFX3/wDfddn4FT4Qp4S1TRLyKKDToZ0n364ERt5Gz+F/SmgPn+11/wALYP8AxT99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y3z/+OUXGueEZv+YFex+yawR/7JXr2qfCL4dwWc9/4dj0ee4aRZIpZdXXbs3dt7Gte0tvh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dM0L/AFnlxyxarDC/+98hqhM8j/t/wda+AYP+Kdur7/iYS/8AH1qrfJ8qfxIi1hJ4v8I2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/wCums3A/rX1VpXgH4dWvn2OlX3hv7DLIkklrLeQzfPt2f8AAP8AlnWbr158OofDmpfZo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2yRSXMaqv/AsUWMeY+a/+E98Jf9E/tv8Awa3H+Na8vxR8M3HgnTIF8IWbyQXNx+7+2XARR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eD7Yr1DwrrfwVu7o2V9beGYJ/L8z91cb0/wC/ldbYaV8N5LYPptror6cJGlVnKlVfI3Z4x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5j5jPxC8M7ix8Hab5n937fc4/9DqGbxRpOqRHydC02zc/88pLggfm9fS3iXw74DsIYriW9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+r2NEd1cZr1v8PdU0ryL7XtBg8q48yTypjK86/wDAKsXMeN6Td2NpoMJvbGW+/wBMlSOKW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N33K0rTxx4ateJ/A9vP8A9xO4r2XXv+FZ2ugmCCDRp7Hy/Mj+y3nz76wrrSvgvpWqQeRqV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SW6uGeFE/5aL/AL9NNjueaz+OPD0n+r8F2UX/AG/3B/8AZ63774geHl8IaQLvwXb3aoZEi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buR1Oeneu2tNS+D9rd/brHWtJ8+X/AJdZWaFNqf8AAK7kfF/4W3QMF9P4bgh/5Z+Uyuj/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YpSsfPX/CwfB2z/knkP1/tWeq7fEHwdk/8UDbD66rPXuOleI/CFrmCx17wlmWTy4/9JVPl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8IvDnikXF9feI/I8qTzJLWwj3o/8A45S5ylK54/ql/o0XhrQLmXw2ssdxBNLGh1GUeWnny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/HHasVdf8NH/mVFz/ANhO4r2bX/8AhALXwqdKg8Y6XB9lj8uP7V/5E++nyVw6eH/B39l/u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z+780Sjf/AL3zgVPtCro80vfsEhJhtZYF9P7Qmb+dULTQIP3M/n3UHm2/meV9sb959+u7H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pPcX3xF0aH70flRHe7t/wCsPSdH8Di0+3a54p0+f7J+7+wWsUvnSf88/LqOZgO3aIoz/Zd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om5sV48ib8bxq6DSU8AapoJvp7RbGx8zy5POvJEd2rK1eDwTf6i1hZ+TD/o7yC6hvMpu/h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yle5tftdrZTefLzb/ALv/AGPmeorawjRPnnvJT6mTZ/7JUt1a6X/ZVjfT31h5EX7uOKK8+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FXhb+wbqfyNUtZ4Plk/0XUF/+LpJjLJsoefmu/wDwK/8AsKvz21hp9tGmoW93cy3FukkMg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BH3fbFYtppUN3a/v57U/d/wCYotd3a+ANK1+5soL/AMU6VAIo/s8cVreb3RP+WdVcDkw+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+B3/ANhV7z/DH/QM1X/war/8aqtqXw+8FeHPFVpZa34k1A29yiiO5idShf8Avf7ld1qXw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lTQ+NNHXRLWPzJ8Sjznfd/Fj7/wDu0wI/jDFon2rw/cRHVYnn0qB5PLnhAwFAAwyHJ9+/t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df9Zaa3N9dQhX+UVfQvjLS/hZ4ytc33iOwg1W0j+z20sUjJDs/h/d1znh/wCCXhhbSxvr6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3SSfZLib7lBnY8k/tHwdjnS9Z/wDBrH/8are8ZTeCbZdFknsNdknutMtpgYL6FVjQJsVf9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16lL8FPh1qFoZre5nl/jf7KCMJ+IrU1z4d/Cy/hsYJ3mjFrZrbxSmX5wgJ25HryaAsfOn2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Ya/8A+DCH/wCNVlXc2kPIfsx1aFOwluYWP5+TX0gvwA+GFp5N9/bMs8Hmf6qW7T99/u8f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4XfaZv9FgnH+s/e3o2J+lAWPBPGR8OWeqwGeHVJ/Ns4pJPLuFT5iv+5XP6jeeE5Lf/QbTV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5C6/pGDX1he+C/hpqcEct/o1m7wxrDta6jLR7RhQ/z1w2q6b8C7DXDpM2kmyvPV7n93/32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HhFvqXhUf6+w1P/tnfR//ABquk8XJ4S07X7hrmHXJi8MUyiK6jAYMqdP3PvXrFn8Mvhbef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gPyRynUswv/wLfXbal4R+E+phLm8TSZJooo4izakinYihAOH9QOaBrQ+Wxf8AgUsQlp4hH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4imLqfguBWPl68uTx/pER/8AZa+hbX4UfCwLI6abFN5gbH/EyxTLT4Z/Ca5Z0mtbO28or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Z4P4tfw/J4juxK2uLeCUi6TfF5ZYddo28VnlvCvP7vWf+/wBF/wDE179qXw3+HN/4j1GeR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2SJLsbGZj8uw9+e1cNqvwJs5kSSBrfT2EpXZqd55SMmeu+gDzXzPDrf8AHjLq8M/mJxOkL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6fC9rr17Bfya5/rP3n2WOJfm/4GK9CtPhZ4W0vS/P8+wn1S1/0j/j83/L/wDEVa17wt8LL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1X7FfXX7zzfM2b/8AtnQB5ctv8Oz1m8Sj38q3q1pK+AbLUbOdNS8QM8U0bKHs4iMhuM4cV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4c8U2sP2G+88eZ+88qNv/ACJXWL8GfA+m+KILJr+S4vxIkklgt5s2L/wKgFoel3X7LMAtT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v+msS/wDxdUNJ/Zue5uoLG81iVzLI3myIEVI0T7n9/wC9XnX771qYXt6v/LeX/vs1BR7fp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bPPNb67PcssMgwuxRg5Q9qyLn9l7RrW1/5Ge4+3f8s/NMcKbf+Wn8DfwV5WNVvgMefL/32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LnMrE+pagD3IfsseEjb4/tq/B/wCvmH/43Wx4V/Zu8OeF9Ugvvt13e30W7y5Zrxdkfy/3d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V/ATuuJXA/vudtblr4u1SD7l2o/65xpQB1t1+zzpVpn/ia3/72Ty45fMh+9/1zq5J+zNpc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3LSy/6yRVRlX8q5D/AIS/VZMbrhWIORlRwam/4SvXCM/alx9KluxJ2vhj9mTS4PEVvevrV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VWaFdkhVsj8OKNc/ZS0W31oT3Xiq8L3krOfKtlTkmuBl8SaxMTuvWH+7VZ9WuZfv3UrH60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2T9GgLZ8U3fP/AD0iWo5P2RILa2N9ceMooYIv+WTW6M//AKHXE/2rdAf8fMuP96q0l7LJn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zGqhc77Vv2a7DVrq8vx40EE9yTcPHHaq+zP8Gd+Cas6b+yv4TsRnU/GN1devlBI8/wDo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8l2EP+9VQWd65M5uSPqf/AIunzD9me8aV8BfhVdH97dXMuP716B/hUXjf4H+ANU1K41S41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qqQ3cWBGiBE6oSeFHNeLXOq6pc/uf7TJFZYtZ7gedDNn+tO5PKetyfs2eF7sE2vjN4vQZh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oX7MfhO70uA3ninUHuJI/3skU0RQt/F0jrx201SZep6VfGvE8ZANMix7b4g/Zm8I3T6fJ/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vapAVSeJjIE+XfyPQdqp3P7Lvgs2uLHXdTnn/AOectxGif+gV4tdXoPPnES/8CrMuNVuV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/AKaUDPo3SP2WvANuskmo3mryOUGY21GMInunyVa1/wCAXg7xTa6XY2N9dWH9lx+XHLLJv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y1fMY8UX/wB37RIRVu18Q3NuDmaSbP8AyzNAHtl3+yr4c/so/wDEz8ieKRvMuvtbPsT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9TaX+zz8O73S4J5NWujcd5W1LYD/2zNeGHxLdcn7TKP8ApnH9yo4Nbe9J85BN9TXO0M9+u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OnrDFq9+5tt7RgX3l4V2Zj95B3rmLz9nDwtDcmBtX1K1gjjeT9zeo7zt/d/1debRat5A+V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WhJ8R9be38m3up0A9flo5QO20r9mLw0c/bvFM/kf88pb9Ef8A9ArotU/Z4+GX2TyIPEcv+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9ofPveSvFrm5OqDzZzmfpmrmlaZLgntVx0KVzsdK+A/hK61SeCeO8nhiuPL82XUdm+Lb+8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8NPsvnT/af+uUV+3/AMXXnN2RagiI81lG5yTmpaLPWr74NeANV0s6XFrE+hWVreeYIVfe1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t/wAn8Neca98IfCul8aT4jmnJuEjkEu75F3fvG+5VK0MJJycVfRrMdZc+1C0BOxvj4L/C+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FGp3/AP1yk2f+yNWzp3gP4X6H+5gvJdS0y+jf7ZHqMkk6Hy/9X5ezY3365AXVmq8RZPqKp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KNrxP4I8GT3DLokMSxhMgR2YP/odbOmeEPhVpWk2v9oWh1C5iixKsluw3NXGLqwQ81J/bs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oagept4K+E/8AwgM9lbXlnbXOo7I5JtPjMdyPm/2/uV5he/B3wvBrMVpaarqt5p8m4C7AQ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u4GJ961LUwkc9K05bAXdK/Z88E/av9O1++/1f7uLd/F/10rvrT9nn4S6XazzQeIv391ZtH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kb/4vLrzrGmHg9aiuTpltyDzSWgGlp/wN+H+mXXk6n471fVIh2srbyUX891Wx8IvA/wBp8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D/nrdSMlc4t1kYU4FKGnJys2KTQrHrPhD4VfDHT/391ZxQzj93HLcM7/Lt2Sfu6878X/Dj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NXRLGWfTRI4vJVuWWPH/TNUqC0M2P315x6b6jBhFz/rsmpWg1oegaX8LfhPc2p8+2H/bJr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Hh34f/C7RNUk1qx1c2JtZdtvC1zI+flOflb/AIFXnNzcjpnj1qrcGE/8tqoZ1eqfCL4Z3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+D935n/HxVCy+FXwviMP2rUr2eD/lpmd1zXPDySOJc1WutMFyDzxTuI9JtfAnwX8La7Y6p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Ws8d2kX2xn/eK3y8HryBwaiutL+C/2Wef7Daz30u6ST7VJcP8+7/f2V5d/YEI60f2DABVL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EvwtUfu/Cnh6xnG2MZtEf5P733K1b/wAR/A1pXdrDSVljKsjWWnxq6En72EHTJH4mvA7qz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U/sv2bJgh4qjnaZ7Vr/iP4E2tpcf2V4Str6+lk8zzbq085/vfMzbxVay+I3gIZ+z+FNIS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01Fcf7MnyNvrxtnvD9xNv4U5ba9l+9IR7dKCeU+jx8XPh1z/xLrXSv3bfurTT0RH/ALv/A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p8XPhXr2ft2ipPPL/AKyWWwj3/wDfWN1eIWtnkETVKdLgtwf33WgSVju9Ki+GlroF981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y/Yv9Wv8AsxvHS6BpXwz0sGe+nl1X93+7tZY1+9/e+f5K8+/s+Fj/AK6qlxpyRk4fcKC0e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Gd1aw/wChS/bvM/0i6tZFd5F3f8tNn8dc7oHibwVa69P8lz5Hmfu5bq1WbZvrgDaQLkseK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utBomep+Gfi34d8I+Mp5o7m51GCS88yQWelxxR7P7qs/8FbPxI8aaH4z0Gf7DpWl2M0u7y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rl/l/ibZ/6C1eJ211pa5q9a6pY8jypMetA0aPhbQPDmlWkJ1WfT55rWN4/KtdK3u7P/tP/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8IeFro/bru11uyl3eZaXWgx75/wDZ8z+D/erF+16Y2c5H1pnl6S4O2Yqf97FAz1XX/i74d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ifbv3fl/arqPZ/37rB0DUdK0sHyLBzB5a+XFErJsrzZjpQJxPJ+Ip/8AakGcC9kx70pAe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LTUzm3lx/y0i3tvrsdf8Ajz4X1TTPsE+jz+T/AM9ZRDvf/vtGr57ubuBut7VRmstpP2wZr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147+HmqZ3+HZFz/zztYgv/jgrDsvFPhaw1Xzv7AtLmEbsRz2aSfN/e5evGWu4Fbi8BqO4u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Hv2rfHEJpf2e2tLGG4HS4e0hbH/ANpX9KyrX4yxjIvbY6r/zzliMUOz/akVI9teG/avrQL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Z8ZrbwXaGCCytp/T503p/5Dro7z9p+71bSbi2nhs7URx4jliuJUl/8cFfNUVveTcxWlxJn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Kk/szVO2m3mf+vd/8KnmiuoWZ9FaV+1Nr1rpRsp9OsjD/AM/Uu/f/AOh/PU2gftMpaaWbG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JHNLO7vu/vbtlfOltpus84029/wDAd/8ACpDputc/8SzUf/AR1/pRzx/mX3hy+R7vq/7T6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hjT5Zh/q7p3lfZ/6BWVH8fI7u6N7eWa+f/wAs4rS6ubdNv/AHWvGDpetHIOmah+MD/wCFR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mXv4wP8A4U1Uiuq+8XK+x71c/tW3Vrny9Gtf+BSyt/6E9ZX/AA2Pq1qD5+nW38Xl+VuR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abSr9B89hdL9YW/wqlJpyqT5sDr/vp/jT9rHuvvMXddD2fS/2t9VFqZ59Pt//AAKb5P8Aa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htLtNUN79iur24/6ZXGxPn+999K8hFpbqpAUAHqNo5rz7x78SLHS/wDQbH9/ff6uSX+CC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iufQXxI/a60P/AIRe/sdU8O3WLq3e3jtYr3533/8AAPkr4iudena6PHkweZ+7h+/sT+7vo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e4upTNM3OT/SqTYwc16cZOEdDOUbk9xdG5/5bflVFde/sHVLKYf6iK4ilkiH8aK3+rpm8s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H5VHetOD4PeJtTuvP1K0Oj23+s82/k2nZ/wBc/vVw1cRzaSZpDDytdRPtTVPjlpV158H9l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yLy/9f/vb6+W/itq1pJ421C50yzW38yBZZQ7hn3c+laf9vD/nhLXI6/4W1W6+3+IoIPPsf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+Db/z0X+5/t1lRqOMrop0XbUwAZ7Un9+f3v7zitDwpr0Gla9ZX2q2P9qWMUm+S18zZ5i/8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/74WOpPsw9a9ONRyRyOnY+wtK+KfhbXrqDxFPocXnxRp9nlluGfYit/d2V09z8dtG/wCfN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bHk/3pNlfFPh/wAS3fhy4HlnzLcn54j0P09DXsOgf8T+zN7YwSzw/wAflRs+yvPqQaZvS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xsbW6uL7+xIjPLGkccok+5t/4BV+D9pe6tuEsbUQ/9NQ715BbaVe84sbrH/XJqtDw/quf+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1Y2OnU9fuf2nkNp9ig0a0I8zzZJePvf7KutV4P2hbOHeRoR8yRt7t5kfzH1+5Xlg8Paq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8bdqn/wCEM1z/AKAeof8AgG//AMTWPtqcXZsDtdJ/aHvtL16+vr6yivvtUaRx2kXyJHs/u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8znFlojQHy9433X3H/wC+K8yHgDxGeD4d1XH/AF5S/wDxFSj4ca6Rk+HdVz/15P8A/EU1i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7lf2pNZa5zLYQH955n7qVkqjB+01qWkC/na3gW3O6SSV1Z3T/AIFvrh5fAGtQ2s88uhag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bsiJ+leJ+MPFE+qSXFtZuV0yM4ZhJseQ+v+5XTCUZ6xdzOTsaGlar/an/AAlXjfW/Dst99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sa/ZrW4f+L/b2pXnYtP8ASf3VdINQkutAtIIIfIjilcSSS3bHzHxjd5dbHhbVNKtNLn8//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Xv/4FHWuyIixnh/7dpfjzS9Vg+ywT6BsvI4opFTekTb2X/bevrG6/awvrrP8AxI4of+Wf+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dfC11dT6pdf8ATCL/AFcX9yva/BKah4xsZZrOxM88L+Xcfd+Rq5Kjsb7nqeqftN6poPn31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LvjjlljVIU/3vvu//AH1XzT4ptf7Uzql9BLfX11I0kl1LI29/7v8A7N/33XrMng3Xoyd2k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w/jPFp59hffub3/n18z/4iroSUpcpnI4rS/7KttB1X7RBdGf5BZ/ZfuJ83zeZ/wAArX8K6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rY/YvPvoo/MjuvM2JsSmWlpB/YF9Y+Rf/AG7zEkt5YpF8lP8AnpuX+OtjwD5Gl+f9tn8ib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UR0rrlAzjLU930r4+eKtL8mCf7LffZdkf72NXT5P+AVtv+054pa1xHbWJPbZbR/8As615P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ftLieCDz/APSGj/1ip/6G9dja/CnxDIv/AB4r9PtUH/xdeRUr06cnG51QvIsap8cvEeq/v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fl/ureHf/AOPpU3hf4x3/AIcs/ssVveyqqPGokulRMP8AP/AlRSfCbxDIMGwH/gVB/wDF1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wr/Z8eMqf+PqHsuP79SsVS7mns5GpdfHye6tL6xn8OxTwSx+XJFLtff8A9dK43/hKdK0u6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/f+X5fmy6rcIn/fKP9ytP/hW+r97HH/bVP/iqlg+F2t3Vv50OnPLD/wA9IzuX8wcU1iqXc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ieOb7Q9UuL3SbO1svMVwYDK7Ryf3vvn5v+B1Jr/xc8U6rpVlBe6rLALD/Vx2u1ET/gKJ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Of+WHX93H+8X52/77qjdeAdTh62ojP+1Kh/rXRHEUu4WdjH0rxTe3WlQQefLN+7b/AFsjf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zQKYkmlgPl+Xwzmuu/wCFWz+FvhJP4+8RGWCx8zy7O0ij3zXz/wAP+4n+s+evDn+JV/u8u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umJt386++w2NpRpI+RrYapKpJ2O7u9U+yWxmnn84jb/rY99cp4z1+3/sC/wAaJpf+r8uO6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17r4V/Zk8U+M/hH/wmH2H/hHb6KR5I9KutyPPbov+uj3/AHP+Wn3q+W/Gf/PCCeKf/rlIr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Zio4arOXLY9D8FWmlapoFjP8AvfPlj/eRRSeSkf8A10krqbTRdLh/1cFlmWNvL82SSc7tv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a+C7We1+xWMH7+Dy0jji/jeX+L/x+u58Qa/Y+DNdOlar5097ayeXcRWka/uKujiqNaPNF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UuVo6e68i1+0fYYLD/WeZH5VuqfJ5lZdpr8B/18EX+r/55/x/3qs+Frrw74z1+y0TSvFP+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1SyaFN/93d81T+PfhF4i+F2vnSvEUH2Hzf8AVyyyfuZP+ubfdrV4ikupzqlUj0OD8e+Ko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2PkTy7I5JbWT5HT/lp5lc5pYN1pXkeRiHzErqte+FmuXXkTwWP7iWTy4/9h93/LSux0n4B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bSH/rlIz/APslfC5nmWHVZxctj7HA4acafux3PNrS1mtT+4/cfvP9bF8j7qum3u7vJnuTd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l0GJj/wByvWrT9nnWef8AiY2//fLf/EU5/gRr1uTi7sZPTMhB/wDQK8X69hv5j0vY1ex5Z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s8EExgEv/ACyi+5/4/VK5utR+yeQZ/wDVf6v93H8lewp8D9bPLzabbEd5ZHKv/wCOVz+tf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HvrFjKcf6x8f+gVpDFUartBkTjOmryQ34BWviPxnr19Yz30s/h35JL2wij/4+n/hXan/j9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sdL1T7dBBqsF9FH5cn2+S4TzFb73yuip/D/DXK/Bv9mjw34QsoSdXg1a+kUFjFPsiJ/4B9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0H9gTwT339if889Uik2JH/stvr7LDRdGFnueBVlzSbR5t44+JsHhrTbW1kaa3EnnJFLa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+dW2/xpVO08F+HLXQIL7xvBFfeItfjlvPKuo/kgTbvb5fuJ/9nXgnxItdV+HHj3/idwefP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r/Uzpu3/L/sNXsfj3wDffG/4tw+Ir6+lsfC1hZ+XHaxffnd/nbd/sfd/74qcTPlpu4Yde1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RdWOla95/h3/QYIrj/R5YpG3v/tf991hSeN/E13uE2t6lKrxtC6faWCtG3DqR74FfUfxx+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C+w2PlQapdXkUnm3X+uk2+Z/q68Wh+CGryDMF1YN9Zm/+Ir5utjKUXyzZ69Klys4r/hMPE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hJdaEVv/AKqM3jlU/wDH6xM3QjCf2lfeWvRFvJgB9Bvr1H/hSevHj7XpuP8Aru3/AMRUN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3RvNO/7+N/8AEVyfXsOvtHTyM87GqX1raz+RfXXnyyJJ5ssm9/8AP+rr6h/ZU8J6FZ6Ad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pA1jHHNJ8kEzrs3Rx/wDj9eOj4RX1rqlj9uni+xfbIo5P3jfc3fvK+i9A+EM/w48ZWXiLS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UnmXFr/fTa//AI4r17uX4ulUfuSPIr0VzNs9q0rx9Ba+KJ/DnnxT+VHbx+bF88077fm/d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v79Xbq11XQboz/YbWf+1bzzJPKkWF7WLb+7/33314N4futKuvjgZ4P+QVpdm0mqy/892Rf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eWle9+H9K8RePdLn1XVbH+xPtUnmR2sv+uji/5Z/7le7KVjghufFfx7tPGPwa+KU97oeu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vcWUsVwzw7X/1i7X+X5Xrg5Piz42uCd/iXUmz1drlh/SvrD9obStcPgy+8LX3h3z7LzEk0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y/wB7zE+5/uV81j4RaqLXz/ttr5H/AD18tnT/ANAr5TF1Y0qnvHr0lKcU4o5abxr4lmB8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mf6VVg8ceKLRXjh1/UYkb7yx3BUN9QK7qz+B93df8xez/AO+Wpp+BeqD7l5asP+ucw/8AZ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7m/sanVHm2peJ9avgftOqXk2eu+c1J4Y1jxv4g16DStH8Saus91J5ePtjFP1rtr34O3yCa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ZB/Na+hf2f/A1joPhqG4VLY38jByWJP8A6MFaQxMJuyYuVrc6DwN4IeDTrPT9UnXU7tVQy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3/vSb/wDbrs7u1ntbQwf6L5H+r/48/wD4j5anTzj/AKqb6iri2hI5OT77q1lJWOiETjbrV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/UeX/qv7j/3v9iuM+y2N1/asF9/y9R/Z4/49n+1/335f/fFanxXk/s8SXlmEzn/VIxK/m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7LameeevLnUtI64w0PnDVPFXjDQNVvtLnvpbGa1kaOSK1jWFPk/557EqsPGnioWnn/wDCU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yo9Rbf8A98769D8TfD648beIr3XbWW0a2u9gQ/aP9lIz/B/0zrO/4Ulqdt/Haf8Af/8A+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CWrMnBnE3fxH8XX0Bhn8SavLH6NeSf41UtPE2vWoPkazqsHr/AKbP8/8A5Er0H/hT+p/3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/wBhWfqXw41CytiRJaTY/wCedxmtPrVFrSRg6Mtz0T4WaUdL0qf7dPdTT3/7ySW6kZ3Rf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LtIP+X3/UeY3+qk2fc/8Aiq8s8La/Y69ak+fz5f8Aqpfvo1bttqd3aQeX5haP07VMaybBK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z3VqfIn+xQf8ALOGKNdkP/jlbN1/auvaWf7KvrCeeWN45JZbeGb5P+WiyRps+SuF+G/kG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8yvTLW6wP3H2XP/PWL5HrZz0LPjP49+CtU8La/wD235F+bG//ANX5uo3H7iX+Jfkm2bK8v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cXNuD8/lxahdbP/R1fohrHhbSfF2hXei6hpojjvRhvn5L9nFfKuvfs8ap4f1QwwXun30Mv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nP/AKmNWMfiMnE8rS91E8/wBt6o3t/aNyv/tU1Ol3qBGP7S1B/rqtyf8A2pXoC/BXXMn5t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2Spk+C2uY/wBbY/hdbf8A2WtFicP9pk+yqS2OBivdatwFt9Vv1izyrX13/wDHq049W1SMq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o6st/d/8Ax6u2sPg9rkjNG32Jj6tcn/43Ur/BbX7VWdmsWHolyf8A43R9ZofZYfV6xw9t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1fV9SLYwJmvLyXg9c4m+WszU9Kn0s+Rb6tIf+vXVLn/0Dza9HX4Va2RgLa/8AgSf/AI3Us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r2i/9tWP/ALLS+s0u4vq9U8st9Nupbkzv5l4f+ni5mkf/AMfkNbFpqV3bH/kHeQI+nlXN2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i2/wb1qJtxksm/wC25/8AiKm/4VLrJOA1l/4EH/4ij6zS7j+r1jhf+EguZBylyv8A1z1O/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s7feS5f/AK6anft/7Vr0Jvg5r4GSLFx7XBP/ALJUP/CpdbU9LGP63BH/ALJR9Zpdw+r1j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Y+dOZ58/8/V1dTf8AoctXJdYM0LqLGzV2H3zCxP6yV0o+FGv4/wBZYY/6+T/8RR/wqbXzx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Sf8A4ij6zS7i+r1Ti7XSNKtcw3ugWcM//PWKFE/765q5cQ2ksE1v/Z8RtW+5FJGG2/8AA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uttvhTr9sCfMsP/Ak/wDxFDfDXXzkeZYf+BB/+Io+s0+4fV6p50LK0tLn99YWP/bKOR3/A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VlaXczTP4P07UFThnuLZnO38XNd3F8INclYsk2nv9Z2/+JqdPhTrsWQr2K/S4Yf8AslP6z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UeWX1jp7Z2eG9Eh/37Bn/APQ3osY7WAHPhvRJR/sWBT/0F69Wj+EeszZ/e6fGf9qZ/wCqU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MlJNPl/3Zj/8AEUfWcP1ZcadQ880278ORSF9T8E6Peyf3oleM/wDjxerlzdaHcnztL8OaL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y2Su/+7I38ddcPg34inJ+SxGPWY//ABFTRfBPXyMNLpyD/tof/ZKPreH/AJi/ZT7Hnd15F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Do/ueVYqnl/7kdZCeH2GSum2Ef0s0Fey2vwI1bBP9oWf/AJE/+Jp8fwXvicPrNqP91XP9K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D2U+x5BJp8RGGsNP/APASH/4mqcmlWhBzp9h+Fon9BXuA+CLn72twf9+XoHwLjb72t2//A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qH8w/ZT7Hgp0q0wR/Z1my+pgSkj0u1hObfRdMuG9JLRDXvo+Adsf+Y5AP+2BpV/Z/ifIi1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n/wBlXPLH0I/aD2U+x4dqVva6r9/w9odj/wBeVkqVBb6bFaA+XBaRj2tl/wDiK92P7Ow5P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2A/8AZ6Ufs6zL11FyB/07jd/6HUf2jQ/mNVhqj6Hg9np8KsWBgP8A2yQ1Yn0/7WMBYDj1t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7onwFg+62pzL/wBscVIP2frOIEnW5lz/ANM1o/tGh/MP6rU7Hgvk3Fp/qbXTvxsV/wDiK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yWC2X9prFbp90RQqrL9GwGH517L/woCAk41e6n/4Ci1E37PAGS9/cAe+w0/7RofzB9Vqdj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+dOTVaKFFLBI1TPXaMZr3b/hQFoeDqNx/3ytKnwFjCeXHKJrM/wDL3EymX/vmmsyw66lfV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SYhysSj/gIqSGN4eBgD/dFe/x/AbQmHGv6gfby0pknwH0VT8usag3/bNK1jmWG7mUsNU7H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mGfoKgTcDwR+KivoU/ALTR/zEb8j/AK5pU0HwF0rac6hfn/tmlX/aWG7mf1ap2PAZr65u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TUtpqmsWg/wBH1K5g9lc17uPgDpYJKX10PqBU8fwG0nH7y8uW/EVm8yw3cf1ap2PnrURfa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r5/WYlqiXSps9q+jh8BtE/wCfm6x9RVqH4F+G0+9Jesf98ULNMOuofVqnY+bDpMoQ/fx/s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Iwf8AgVfUH/CkNAzjdfBfaekf4E+Hc8PffjPQ82w3caw1TsfLS6BtJKqn4VJHoIJOSoP0r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hpBw16D6ieoH+Anh2UZW8vkP/AF2rP+18N3H9Wqdj5mv/AARY6pFtu4opFHQ4wab4Y8LS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HrGq6dcf3Y7t3R/8AeRsh6+n4/gF4dVfnubyT6y1Jb/s9eGRmX7TfZ9POqXm2HfUf1ap2P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XjC7hur5LcXSRiN5oYRG0uO7Y6mstdI2jPm/+O/8A16+jl+AHhwM226ujn/pqtP8A+FB6D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3U/2ph+5n9Wrdj5yWz2n7wP8AwGpVh2jOf/Ha+gm+AmhjP7+6/wC+qiPwG0Q8faLr/vqtY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HC1ex8/Pp5nBl8vJ7/LUDWCKcbeD1+Wvo2P4E6Lb5X7ZdsD23VKvwG0baV825Ynp81V/a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vY+aH0m1k+8iH6rUf9hWf/PKL/vn/AOtX0kf2fNK5+e5+u6oh+z5pV03kwNfTTegaj+1MN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Hzg2jRx52Rp+X/wBamjSA+cxJ+X/1q+nf+GZtMt1+ea7/AO+6qy/s9aQvSa7/AO+6h5rhu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Nf8AZ8H3JIk2f7tH2CAZRIkCf7tfQX/DOVgMvJqV3t/65Uf8M5aefnXU7vy/+uVVHMsP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0Pnswbf8A9VT28/lDqPyr6Ig/Zs8POMveXbH/AHsVL/wzX4YXrLdN/wADqJZnQjsyo4ao+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NFD5Mc8qR+iyMP61XzJ68V9LT/Azwha2nn3Gl3Pkxf8tYJnmT/wCKq7B8APCd1afaYbCea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5H6Vms1pdmV9UqHzJa3X2YGpf7V3nFfSX/Cg/CB/5h91/38l/wqvL+z74SbOLe8j+kr/1F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P6pUPncNG/J8v8TQRFj/lnX0D/wAM+eE/+eF7/wB/m/wpD+z54V7QXo/7bH/Cj+16PYPql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doj/wEU6Oxt3PMMLf8AFe8H9n7QV6G5X/ALaUn/ChdDHAmuR/20/+tR/atBkPDVF0PF4NI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/3wKuR6HZbc/Z4B9Er1r/AIUHowyRPd/9/f8A61KPgfo8ef8ASLsH2lp/2nh+5P1ep2PIJ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tR9BVOTQrI5/dj8q9q/4UxpXT7ZfD6OtJ/wAKV0lv+X2+H/AkrWOZYfuH1ep2PDzoNlk/u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FdLuSnnWkM237vmRhsfTNe7f8KK0lv+YlfD/gS1Vn+A0PP2fWJ1/66xhv5VX9p4fuH1ep2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O0H7mDyP+uXyf+gVn3Xh/S/tRm9P9XLL99K9kHwGb/oN/+QKhuP2e3uE2jXdv1tQf/ZhR/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rVOx69/wzzZYP/E7l/wDAb/7Ooz+zxZc/8TuX/wABv/s69G/4T/w7j/j5P/gPN/8AEVZ/4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1WL/rl5bb/wDvivl3jMaj01TpPoeXn9nizx/yG5f/AAG/+zqI/s72/wD0HJP/AAG/+zr1G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3Jht76PP+3Cy/+h1o4BNL69il8TKVGk+h47H+z7ag863L/wCA3/2dW4vgDaAf8huX/wABv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S/WjaopfW8TL7RXsKfY8rHwCtP+g3J/4Df/Z1D/wowm4x/a1/OPXylr1tQuamHSk8ViFvI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9J+z4BnzdWlU/7Vqj/wDs9Vf+GebcD/kYpv8AwEP/AMXXtmM8VnarqulaDk399Fb/APTOW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Kn63iP5g+r0+x5AfgBCeB4hmP/bof/i6qH9nkckeKZ/8AwET/AOKr0p/iL4Stc/8AE33f7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L/FXwgmf389z7iHH83rVVsZJXQ/q9M8vtfgvMLowTapqPk/8APUQxbf8A0OrcXwLnHneX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5/0Jr0D/AIW14R9Jfxjj/wDi6gk+Nvhe3yEhnf0wgH8s1UcRmOygY+zw97NnH/8ADPCv/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9Lb/7OnD9nC2PA8TX4/7dU/8Ai66ofHjQh00+4I9mrTsfjH4YvRiSSa2J7OuRUupme/KO2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/2arLH73X9Qf3Fsi/1NOH7Mejg5/4SDUAf+uCV6XP8UPCEAx/bsUg/wCmcEx/9krPf4x+F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+7bv/AFFL6zmMdOUr2WHeqZwkn7MujzDH/CQah/34SmR/staIM58QagfrAld83xr8Kr0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S2/xg8Lz/APLe4x/1wal9YzF9Bqlh11POf+GV9KPTxBMT72S//F0qfsr2Yfcmvy/+AS//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WvCkYz50mf+uVOHxo8LrwJpP+/VHtcx7D9nh+55mv7K0J5/4SK4/8AR/8XTJf2V2AIi8RM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5NXqA+Mfhw9Ltx/2xf/Ck/wCFx+HgD/pb/wDfl6ftcx7D9nh+55Cf2VtRUnPiO3x72zf41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EYbxHAP8Actm/xr1Vfi3oty2I5pWPtA5rYsPF1reLlBIwPrA4pfXsbT0kg9nhzxEfspMSf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Y/wCNSp+ykR/zNh/8Bj/jXvC6tH/+tTUyamjjAGf+Amj+0Mc9nYfsqB4bH+y5bgfP4luG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VP/4Zbsv+hhuf/AYf/FV7gJA3OKeJwB0rP+0sb1mDoUux4X/wzTpMGfN8S3S/S1X/AOKpB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73ie5J/64oP617ZOiTZzv/wCA7f61QfS4Hznf+JStI4/GS/5eGTpUl0PLIf2edBm/1es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Wv+GctBOR9v1L8XT/AOIr0Q+MtK0K1+zz30REX/PKRX/9ArNb4t6FngXDf9sf/r1f1nMZf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nHR/s06B1+13/AOLp/hVlP2cNAC4+3X2P95P/AIiurPxb0ZV+SKZj6bcfzqs/xmskztsJn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80l1/EfLh0cwn7Nuh551G7P8Au7P8KnT9m7Q8f8f2pkf7LJ/8RW03xsswD/xKpT/20FQN8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zH/tqK0j/AGp3/Ezaw5Uh/Zz8Lr9+bV5PXZcIP/ZRWrB+z54QUcxajKf+ml2P6Cs+T43x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pRTLb44Sc/8SZcf9daclmkla/4lKeHXQ3ofgF4Tj6adM3+/dE1JN+z/AOFIQcNdOPRZz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dmkxj6yVnXHxw1V8iLT7aL3+Y0lRzN/bF7TD9joz8BvCByTaXLfW4f8Axpv/AAoTwec/8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v/wDF1yP/AAuXXv8AnnAv/bJaRvjLr+Dh4B/2yFP2GZfzi9rQ7HWf8KA8Gj/mEsfrcS//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wcucaR+dxL/8AF1xTfGXxATjzoR/2ypn/AAuDxCek0P8A36o+q5hLeoHtqC+ydz/wo3wiv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ZT/7PTT8FvCyA40K2/wC/kv8A8crh/wDhcfiVekkJ/wC2VH/C6fEoB+aE/wDbKn9Sx/8Az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U7WP4ReGwTjQrb/v5L/8AHKSX4ReG8H/iRW3/AH8l/wDjlcMnxr8SgnmH/v1SSfGvxL6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lj/8An4Ht6P8AKdtH8KfD0f3dCtD/AL28/wA2q5H8P9Gjzt0DTh/26p/WvOP+F1eJcdYf+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6vEwP/LE/wDbKj6lj/8An4Ht6P8AKeiS/DjRn5/sPTT/ANukdEXw40Revh3TT/26R1wMP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lnb/XyqV/jb4lHe3X/tlR9Sx//PwPb0f5T0E/DXw7jnw3p2f+vdai/wCFaeHc/wDIt6f/A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+NuvH77Wz+2xhU6/GzUgPntLV/fLCj6njv+fhm61H+U7c/DTw5t58Oaf/AN+lqtJ8M/DHO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lTXIn423x4+w2v/AH01bOjfFWyv8LfFrJz/ABAbk/Mcis54XHxV1O5cZUZdC0/w08LAn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8A1NVX+HnhMA48NaUT/15rXQ2firS9UBFvfxTTn/VxS/Jv/77q2qjPAxU0/rEP4kmbKFN7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4akJH/CK6Vj1+xrV2H4XeGmXjw5paj0FotdVskAyMioWkmXPzN+daOrWe0yXCC6GB/wAIH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h7TP/AAEWol8E+EXP/IvaZ/4CLW6Zps9Mn3rB8U3U+laWZ7GytZ/K/wBZ5sjfJWUp139t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+G/hJ1/5F3S//AAEWmn4XeFT08O6X/wCAi149L8W9fgzshtbf/dQt/Oq4+MniTP8Ar4h7i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1dTZi50Y6M9wj+H2hWwzFoempj0tIh/7JSnw5pq5H9kaeR/17Rf/ABFeL/8AC2vFO3/kJ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oT/FPxQ2f+JsB9EUVX1LGfzsXtKB7eulRW5/daXYJ7pCBU0VtdDlYEQeiKBXz4/xP8T5Od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4/8AEtwD/wAThl+hxVLLsRL4psXt6CPpyC/mh4a2Jx6AVI2ubetnL+AFfIt14y8Sx5K6r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fx34qwR/ad3j2c1X9i1pa8z+8X1ql0R9jnxKo48hx9QKjPiZc/wCpb8hXxtB408SEnGsXk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/AAmXivJx4h1H/v41Ssmnezmx/WqfY+xR4ltrhTuR1ccY2ioZdXhf5BaCcHrkCvkD/hO/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fbfUu1WR8QfFkuCNeu+em0lf5VMskrfZmH1un2Pq+XVBJlZIHjzzks7VAZWL7IF3IfmPz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QfFcSkP4hugW+Xh6ig8XeKbtTH/bl7K54B8w0lkdfrMX1uD2R9S3V1Oo4/v8A/LWRn/h/3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xn9/mvNfDHhf4pazp0ch1prezIGx5mycV6L4d+G3iC3uBJq3iOTVIh/yzEapXDUpwo/FI2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8UtU8Y6p4C1yDwfBLfarL+78qL76I/wB5l/z/AB18F6p8NvEeg5+3eHdVg/662bV+kHjPw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bvDuqy6XP/wBNY/OSeqdovxdFt/pF54evreT/AJ6CaMn8t1exl+Y0cPT97qYzocx+YpWY3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f/wA8gPnrqNA+B3jDX7U339ly2Nj/AM/V/H5Kf/Z1+i1l4F8QPdfaZptD06X+9bWvnMPzR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lWl15+uarFcT/APLP+1ZNmz/dV67p52pxcaUfx/4BKw8Vq5HzB8LPgHfaDa5soYrKc/8AM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T/rn/AHP+A16hpHwXt7WUT3lpJdTH9407t5hL/U5NesnX/COnj5vENsMdoJllf/x0VzU/x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0iu7zHSXb5Az+prwuTE4mbZ3RrKMeUy28DWsAGAxz/ttXNa/8N4LrM8EGP3fl/uv40/6af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GPVtTLC2s4bFT/Eq7m/M1hn4h+IP+fxv++RXVSy+vGXMzjniKSvc+PfiR8DvEfgK6+3fYb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juoo9/kf7Mn9x64YEjvX3dY+MNc0++uLmK53rP8A6y2kjVoX+qHipx4o0SMHzPh7oFxMe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r6ujWnCPLONvmcrhCWsWfCNlYXWtMEtbeW5Y8AW6F8/98Zr7A/ZP8K+I/AWl339qwS2P2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X7+z7u7/Yrqp/iX4kSAx6Pouh6GOxRV4/74jWuPtLXVRdXF9e6rdX19L+8kl+5/wGOubG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XTUaUubc+lY9TmbOS5/DNMmuDICDGTn1jzXhNvqevp93U7oY9ZM1M3iDxHH01i4H/AAKvn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6frNM9ni84gjMrE9AA9SRWWoEkkyIv+yTmvF18TeJZYiP7auVXvljVI3eru5b+1rp3/2pH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+YyliaZ9B2umqA/mXj23u9Yt9p0JL7b03H+6RXhMkmvThvM1G4mH+1IayftWrWu4C9nj+k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MR9Zplz44+Kb7QLr+xNUvtP+w3X7yOKKNvtPlf3Zq8jtP+Eduv8AX+V5H/PKX5E/8cp/x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VuNbhkvLiNv3d2yNNXN3Pj/wqbXyftU30ltNiV9FhKXsKagzjnLmMnU9Ugtv+m1c5a+dqm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uusGq+Hfsnn2JtfP/AOWnm/O//bPfXQ6T4V1XXvJxYywQxfvPNlj2b67uZWISsN8LfATxF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wf9NZP/ZK+h/hp8NJ/h7pXkwMlwXbNzKq48x//iK43S/Bs3PkeZWn/YN1/wAsJ5f9Wv8Ay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aM6t05HVGSPQ9U0DVbr/XwRQf885ZZPkf/vivku6urHX9e1ybVb6KCaK8eP8Ae/P8iNsjr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rW0nhn8791H5kcXmN89eADxBpVpdH7d5Xnxf9M2d4/wDpnWmBw31aTl3Jnqb1pd6J9pP+m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FQ6pdaXz5EEU83/PXy/8A2nVG58eeHb3710F/3oMVf8P+KfBGl/8AIKh/03/ntLummr2lK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7LWq/ZbW/gvofI/eeZH5vyfJX0ZYXVhqkxSKeKeMffCyH5a+Q/Culapdjz7iCWAf8s/N++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CnPWvmsRgPaVnPmt/XqdtKooRsfUSw2Uh+z2stvADxmVt5/Sr8PhKzRcz3tw7H/nhEoH/A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ri8Ul/tUue2HYGrlh4i1a0O5L27T6yHH865nlU38MjdYuMd0fTwtbG1/1GlWvnH/l6u/3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KsXV1Pdg+d/7NXiNj8a/ENjaKk0lvqbDtdrl/++q6PRPjdbSjbqOnKpPU27bf/r1w1MBiK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Tmddd2mc1zP8AwgX/AAkF3DCP3E00nl/7n/TSum0Lx94U8SDEV75L/wB2T5h+dXNe8Kwa9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8nzf9XdWsn3P+BJXPGnOlJSkhvlse2WnjTwr4W+xaVPfWvkWsaW8dr/cRF2R1vJpPhnWJI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aa4I4uYrSLzv+++tfnN4o/Za+It1+/sfGH27/AK+qm8M+Dv2hPAs0aaXr1nsQcBpMD+dfT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dK7P0B8eifVNKvrGCH/WxtHJLL/B/1zjr8gPHvgG+0HxTquhzzxQf2fcNH5sUi73r7m0DX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5GueKdKg/5Z/6Bb75v/H65HV/2RtM1iSS6TUr439yS0t1NiTLevzVk8xoPS5UKMo6nhP7O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YfCmlpL59rHdLPJ5b78ImWNfeHi/9jT4U/EfXdR1zVLTULS8u5N87WF2IVL/7lfNGgeC/H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2ueFdEtfFM91H5f7r9zMif9M99cP4i/a8+L3h3VPP1vw9rem4k8w77NyiV3YXHw+GEiK1L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8C/sP/CrwL4htNat7DUtSvLWUTwrf3paJJOzBERRXrnikwapaT2P+vglj8u48354dlfCHg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MlvqvhbUNQxgGRI9pP4HFd9dft+3Gt6Ww0PwDdwT9p9UlESI/wD1zNei60pbnF7BI8p8U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fnsdU/wCP6K98u88qPYkCo33f9uvSrT4r+D7cfu9bil/7d3/wr5v8SC+1/WL/AFbVP9Ju7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5VL55qe0teK8CrllKtJyZ7McTPdn0fF8T/B0p+XV7fP8AtBxVmXxj4Zvhltd0/wD7+EV84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G1mD16Vz/ANj01tJlfW5dj6K/4SbwqM/8T6w/7/GuR1T/AIRzxTdfYZ/G+l2P2WTzI4vvw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XCTz1rkPE/wALf7WPnW99LCa7sJgI4WpzqVzjxNR1o8p9ZaT8M9Ou4DHZeJtDml/hYzNGf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F/HGoRiC2vbXU4V+6n9ollH0ANfFDfCvxbYzBrfVtwHQnI/ka6rw5b/Ezw8wa08XTWOO0b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Hs1qjylhk9Ln0lqnwsg8LaWdV8fa359jpUfmR2EUjP5n91dz/APoC1v6V8fJ9dBhg8R2Hh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tv51z/wB9P8n/AI7XlFp8LPiL498m91ufVNc/5aRy6p+5hT/dV67fSP2aNYdgNQ1GztY+6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K8THY6FRN89j0aGGdNWSNC11Twf8A2rcapfeI/wC1L6X93JdX8jTTbf8Aef7n/Aa6fS57H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iC8HZomzxWx4W+Cfhjw7tkFqNRul/5bXsfmDPsv3K7dVS0jCRwKqjgBVwPyr4bE4iM5vl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B/wAIpLcIN7m2/nViDwfDG4LEXWP+eo4rsobNpXYBSn/XWl+yvEGJjV/r0rj9q30NvZI47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afPZXCqYJ12OqrjIrGs/EniDwDZy2WqD/AISbQ2TCNyL6FPf/AJ7f+hV6bcWSsPSuF8Z+P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xDPN9tni/d+TFu3769DA4ivRq81E5KtKEotM81tPFMHw41T+3NKsYr6x1W8+2R3V1HvhR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Xkkf/AIAler2n7Z093aQ+T4dtcf8APWG42JXz7aftIf8ACGfboL7wtLe6JLJ5lnLF/wAsP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/AIbp8P2mTB4H0/8A7bJ83/oFfrOGx0HTXPD8T5eph5R+GR9TXX7TOo3VsSdFtR/11umry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zd30999gsYf8AnkZNif7sfz/crzKX/golaTWpgXwfpSY6fI3/AMRXH+LP2hLj4yi2tbXQr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1nhVwDn8K8zMIUMXDljobYX2tGV+Y+khr3hwf6jXtLP8A0yimXZSjX/D/AP0HdL/65+ds2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ADJhq9baVBcg5h/Gvl/7Hj/P+H/BPZWKm0e56zrnh77LMy+IdM3noRMpqtpfxC07WLCKXT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oJIkbaErxQ+H7fn9zXGap8GINUyILi6g8z/VxQ/x124fARou/NcwdS59uaf4igv7Yrpmov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7QCK27bVPEF9ai2mkVSeC0nJr899M+H3ivRJFm0nxPLAYz1kbNej+HvEnxOij2XfiK1nQf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SlP7JtCoktj6Q+KMNlY+Gr5bnVPss7L5KSMVwH9eteX+H/D/AIcurXz77VbTVZ/+nu83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ee3Ojar4ighj1rW7jUYo5PNMU75j3/hzTj4VgA7fWub6lKe8vwL9vY940o2WD/p1h/wBs5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U/sKxuTkX1gP7/l3Kvv/APH6+b/+EWg3dakXQPs/TmsXld/t/h/wTN4mx9A3Ph6ymO4XF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yv/xdM/4R2zkXZ9os/l5/4+V/xrwy20gFSpYc88rT00JFctlTnj7tT/ZbW0/w/wCCXHFq2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hh4funeZb60tZn5Nxa3e1x/Q1xl1a6poGvWU3/CU2t9pfmJHcRS7fO2/8Aqh/wjEdyCCU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U+HEF3nnmumngpQ3kL2ql0PqHw/a/Zbrz7Gf/AKaR/wBx/wDgX8FdYPFN6Lfrj3r40tNU8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+yr77d9l/1UUsjfvF/uyU7VP2gPidagxQaDbf9/N9dCptGftD7Z0rxTff9BSHP/PKX71N8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Jdai4iMEnlxGWRUT/AKaf+yV+fc/xX+MOqXJmS3+zqfTHFehaBqvxN8UaUYPFU9r9h+X91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s5UJS2KU0fVVpoumgZn1Kx/8CV/+Lq9/ZtioM39pW039z98r1812mgfZunNWv7OJ4rne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aqWPoq1jhurowfaLGafZ+7HmL/wDF1t2nh+e2/wBfPamA/wDLK0jVX/3vMr5V/s4wZ4NW7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m3v72H02ytWTy6XSf4f8ABNVXsfWNpa6XbXBP2Ln/AJ6yyb3p/F11hix/00r5qsvil4t08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HacBv1610Fh8e9cgwLu0trodzhga4ZZbXvoy/rK7HtR0CH7SZovKB74pv9kzwZH2z90e1e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ny4W90sRepjdZG/75au98P/EjQ9f/AHFjfWE83/PKaTyZv++Xrmnh61LdG0aqZOdCzk+dn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tP9fPHCPWWTYtdGt1CeJoRCfeobjGCRLH5J9ayUn1NU7nJLrGjgy/8Tex/C9WnR6zo3GdX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1f1XwDo2pqTe6PbMSPvpH835rXJX/AMCfDupFjY3k2kP6ONw/J+a3pqMvidjFpnRT61oOO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yvVb+2PDzZ/4m9mrdmDqK4S7+AurW4Y2Gr2twvYTEwk/0rFvfhP4s04M0+mPdIP4rJvPH/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1N7VPw/4JhztHqo1bRP8AoN2B+txigavogP8AyFrA+/2ta8ENr9kJ8+LyP+uo208W2Mmux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GTrW6Hvf9vaGP+YrY/wDf9anh8T6JGMf2tZf9/kNfP+xh2H5UbWHYUf2dB7yJ9s+x9ATeL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brdJP76Mc/pT7Px3oM2Vl1fzh2DZP868BV3C4wMeuafDIBnJGfesXlkP5mP2x74fGvh22y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0z8p91A+IPh1uPtrj/tk9eEbge9IGx1pf2XD+dlKrc94HjTw5gk6g7e3kvVO48Y+GGPM7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Jvdog4BoivAe+KX9lw/mZX1hx6Hult4v8LmPm8cf7PkvVuDxX4WbOL1k9zC9eFQ38Mf3x+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a4v+gRebWUssprVyNIYlvSx6qmveEJMmfWI45e20tVzTNZ0nUJGh0zWftT/3QXNcroPwy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2OaPP+ptjwf8AgVepeHLPSdAgEem6alrGP+WgILH8a8TE0adPSB30ncrW/hTUYgTPdyRj2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NqSJ4XvG9SoNdHHq1teIQ0zKf9tcUkNhZTMSbq3/4E+K83mkdV0c8dPtOSNPkx/0yVKmi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z44rlE6fOq11dpa2sUDhUQ8/6xHzRLc2VjA81xeR28S9WkOBWam3oi+XS5yg0th/DJ+KrV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5qr4o+MHhrRRcC3uP7Xu5P9XHbDK/9tHNeW6v8ZvEOoBo7VodMhPQQrlvzrtpUKtXZHLOo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Lw7pMRnv9Q/s2brtVt7N9F61yJ+Ifgqy/5it3L9LNhXnlxaSanO89xK00zHJkkbJNZV/o8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7dHLkl7zOGVZy2PYB8W/BeOdTuh/26NUi/GTwXGONTuj/ANurV4VLpcIB5rNubKNQcGu6O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1JLqe/wD/AAt/wMp/4+7o/S1NSL8Y/AwB/wBKu/8AwFNfMk0e0n5ahGcngVX9k05dSfrM4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NfgtM7Xvn/wC3f/69Vn+O/hJPuw3z/wDbHH9a+dUQkU7ySc8kfhWkcoorch4qb6n0QPjt4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R7Bf8aG+PPh4nC2F849wlfO62z4OJZAPanpvjH33P1qnldDsCxM+59Bv8cfDTjJ0q/wA+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hiFSF02+B99lfP/mO+QGcU1YAScuCf9qs/wCyqHYf1mfc98/4aC8Nn/mE3/8A30n+NH/DQ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lah/32n+NeB+WP9mlWMZ4A/Cl/ZVDsH1mfc92f9oTQ1z5ei3bf70iip4/jlpTWk0z6TKo9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ljOelWFjbHSh5VQXQarz7ntNr+0HoYH/IGu/9yOVNtSXP7QOk3J40m7GE4/epXiGKULk1P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1qfc9nT466c3/ADDLr/v4lWE+N9gRn+zroe/mpXjEcWBnFTbsDFH9mUOxccXPue0Wn7ROh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E3rHEyIj1uaX+0z4UI8j7Nd6fCf9kOB+VfOpt93NILbnris5ZXQfQ1WJn3PqzT/ir4Y1X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/hc4rbhvLDUF3RXVtKD02TLXx1JaRkfNIp/3aiiK2xLQ3ckR/2c1j/ZEPsyNI4uS3Ps5bJ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iSlNjD/Fbbj7vXyLp3j3X7BgYNXvcDs8ma6vTfjp4msgBJOlwB/z0jya5Z5TUWzubrFrqj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rA6/7pph0y3Y8NIp9xXjth+0jeYxeaHDIPWGR1Nbdh+0H4fuDi6tLyzb1GHH+Ncs8vrw6F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5tr21HGly3w/6ZXCp/wCh1xfijWdVtbrz4PDHiWxn8vy/tVhdR/P/ANdF+69dBY/FDwrqe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ZZ1ZTW1putWGrDOnX9re/9cJ0b+tc/sqkPjRm531izwMftD+N9AzDrfhaK9g/56y27QvRF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rfC0S/71wyV9CzQTOCJbUOD/AHkyKxrnwBoerBhe6HYTZ7mIZ/lXfGeG60/xM/3nSR5Av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63wvIv8A1yu//sajk/agtCcR+GJD/wBdLon+ld5q37PXgzUSzLpk2nv2exkK4rk9d/Zdg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XLiHyuiXkJf5f99BXTGWWv4nYh+37lX/hqO1I8r/hEIef+nn/AOwqNf2kNLbPm+FCv/XO4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4g+DFv4cvHtrvXJtGKnCT6jYuLaT/AHZRUg+AniyS2N5p0mmeIrD+GXTb1Hz+BGa6lhsDJ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ZHUv+0Xahv3Xhg+R6Pdj/AOIqaL9ofTDcCaTw5Ovzr9y8T/61ebXvw08UaOW+2+H9QjHq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rBNrjJ6V0Qy/CVPg1F7ese1yftEaOc/8AEhvv/ApP8aqP+0LpGf8AkA33/gUn+NeNFVBxk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rT+y8P2MZYmqup7RH+0BoTff0fUE+kqN/WrsX7Q3hmM8abq35J/8AF14SYlA6io9vPFH9l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q9z6A/wCGi/De3/kGat+UX+NMi/aE0K4z5ej6i3+88Y/lXgoGKfS/szD9jSGJqLqfVkkdu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Lb25z981bEcZ9aT7NGf79dxtdmWbWDJ/dZ+tdJoHxIm0IQ2N95txY/wDPX+NP/i6zvsy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0yE5JmIPv92sKlGNVWkjaM3E9jtNf0q7/ANTfQt/wOtP7N7184ZxnmUf9c5NtdNpXxI1XS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wfLH+9j37K8mtgnHWKNFVueyGLrimC1mPSXAqTSTPdaZBPPz5sfmeb5ez/wAcq6AMeteR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7JP8A89a5zx74L/t6086D9/PFH/qv+e//AEzrsse1NBAqadSVOV4mkvejY+Ude8H3mmzlX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0/OshLDzVbzGcOnXceDX1prGh2WrxlLu0SZe2etefeJ/hXZ3S79KVbUr/AKxJDkNXv0sbG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VBrY8XtbOAg5hj+uKt2+laaATtwa3NT8DappN00X2Z51/vwozA1PZ+APEE3+r0u4Gf+eq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VSCV7nP7OXY5w2cAzjpSfZoR0rvLT4M+ILnmZ7W2H+3JvP5IK17b4ETnmfVUH/XKAn/0I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FI1hQkeWFRggdKjNtnmvbrH4IaTDg3FzdXB9nCD8gK6Ox+HehWIBTT4nYd5RuNc8syw0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nGLTZ5PuRNJ/uoauW/hjU7j/V6VcSe6jFfTMWl2sX3beEfRBVhIY0GAgX6CuZ5p/z7iH1Y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+IdRORbm3B7zydK6LTPgHfIAbrVIUH91Bk16pfa/pungma8hTHq2axZviXosGQs0sxH/P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up8KKVCK3Zk2fwV0pAPOkuJiPSTaK2Lb4W6BaDIslc+srb6yrj4qqM+TZFvQyGs6b4o6m+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qFrPkxdTdl2pR6ndwaNFCNsU7Wn+zBAij86jnsvJyW1mRcdpSleWXPizVLvIkvpXU9t2Kp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ZNJJ7Ek1vDL5S1lMTqwWyPUptb0yy/wBfqvnMP4V5qpJ8QbCHIt4Z5j2YcCvM0Tn5SRVhI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4rupZfTXxmHtZ9DtJviZdgHy7RV/3mrOm+JersSEESf8AAc1zXlOM5IP40vkgDkH8K1eDo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hp3firVb7PmXsgB/gQ4Ws53eY5kyxpinAO0jHo3Wnq7Yxg4960jRjH4UT7VkLRjHpRGijN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gDvXSZCOq0gVcEUjY9ajLBR1oEAi+Y0NFTDcYpjXNA7k8cY5pXQVVF1jvSG7zQFyU8U01F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DyB6U0qMdKbvpC/FADGjHPFRmOpC9FBJFsPrRtp7HFM3UWAYV4qMip9vFMK1VgIQMU4Jm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miwEs0tzdP5k07zP/AHpH3H9ajZSw+c5FN+0Baat3zwMn0kT5aLANNrEfrTDajn0qxNd/a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b3iXGfrUOP+mn4VFhWIzaxc+tRlFUECpsU3bRYpEOwVtaP421fRSFjuDcQj/llP8AMMex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6E8VEqcZK0kV7SUNmepWHxasJVC3dlLan+9HLuFbtn4l0zVebfUI/pK+014i87OCCiL7q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TFcbD/wBc81yPAQl8JaxX8yPotJgOBID9PmqZTKRwc14L4b8a6x4cDol8Jlc8rcJvQfh1H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8f2Oqj9/ffYZv4/O+RH/4HXnVcJUp7K50wrRktDpLrTLa7Ux3llDPF6FOa5DXfhJpGqBm0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5XcR+td1bSB4/OjuFdD0KnNTpqmQVDFsdcA1wqpXov3XYqUYVFqjwDW/hHq+mKzRBbpB/d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UltI0c0bRSDqrDBr6/troAn1rjvGfgCy8U3Rnm1S7gP8Azxi2un/fFd9DM5N8tVHI8J/Kf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uc4r3W9+CMd3kpqMg/37XH/s9Qwfs82p/wBdrQH+5bk/zr1/ruHtdyOf6rU7HhptpWBx0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xX0bp/wADdCtBkzXF5jqHkCD/AMcrqNJ8F6ZpXNvYxREf8tR96sp5lRivddy44aa3PmLTf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2+i3Uip/GUKr+ZwKsN8OvEEZ50mYf7zKf619XLa46ZqVbU/5RTXnPNp30gjX2J8vWnwv1u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iD/YkFYOr+FNa0md1NqqkH5AYcH8u/wCFfWpslj86ab7LB/01ldYa47VPiR4W0sT+fqtrr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trHvd/wDgX3K0jmVR6uJEqVlqfMzWLu376OFZ88yeTitXQ3OiXIuICJ5/MU5kHyf98Vr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0/m+RLI0kfnSL8lLgY5Mc38aHzN1e9c5nGx6boHxxhuvPF7YmxI/5aiT5Xq5a/HvSRdGGY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Zrx3p2/Ck2zXOf3PH/TMV5FTLaNWXNJHXHETitz2LXfjrapamWys5L09AznyRXnOq/GXx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2KnoVg85/zbisC10mzORjn0qyujxKk0ar5br3erp5bQjsjGWInLczb7WPEF/cmW71q9aM8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/AL5GBWJfabazHeY3kmJyXkctmuvjsUkTBUHCbPv1Gukpn7oP/A676dGFPRIx52zl7fT1k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V4H3KuLaY/wBTz71t/ZovOKG1yN2D+8p4tobWExdTs610IpNmUlrMRzzT/sp/iz+FaaiC4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5aeZsqdLOPB2sfcu2aZm0Y408Hn5/++qb9l25rZ+yQ5ObiPPogag2kQFS1cFoZKQEqflb8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A49TWgYVUkAHH1pfICDI3flWdkaFMQ5+7lM9Ruo8nGdy9OhxnNXfKyDuUYPQ7sYoEQH3S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MzKRG4YwM+i9Ki+zZbofotaLQBVJO3HopqLA9yPRetAFCG5TDLGgPzcHdViRIhvYxruJ+b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NWComd2VytTskse/zI0Oeo20BZGHdaXBd/wCuh88f886z7/wVo0gPmaXDj/ptCN1dEbXnP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Li3+1n975uT/y0kkqzRHP6b4Y0q04tLG3tvomKvjTRyViB9xVgEWtwT1H3P71PyesJz/sV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7xHDKVFXFtcAZn/8AIf3FqQalnjA+5UP2uoihlc2n2nJPbvWTeeDNDus+fZCc/wDPWWP56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yc9DWyKOTHw98Og5k0mE+3l1ctfD2laeP9F0+C2HrsFakxKDkgj13VGgibJceafTdSMBjq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KYyYjOCg+gpPLdkP7sEVXkiIB/dY980rAMZFUcyt+AphKbfvE/UUkkbLGfmxVcK5U5XcKY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fpRDDj5j81USi4Pl5D00QSnlic1ALQtkRCrlp4o1XQT51lqkwm2Ykl8ys0Jxim/Zd1Q6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SaR6BpXx51qy2i+hivl7sBsf8x1ruNJ+Pei3eEuo5rRjxyNwT/f714I+nnBqD7ERng1wzw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VaPrPSfH3hvUQNuqW+4/wE4Jrq7FbaZBNG+6Ltsl4/KviWG0kZsgGJl6MBXSaT438S6LhY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jjivMq5O3rBnXCtBfEfXhERzVd9Ltps5Vmz6jdXhPhv8AaBvLYhL3SjPB0LxS7/0Neh6J8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SSy2sh7SNgCvKqZfXpbo2VWnLZlvUfhB4R1/d9p0KxZj/ABxweW//AH2gz+tcfrf7LGh3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pUp7OxmUfh/9evWftQubSGaDgShZBVi1838Kwp16tHWEinGE1sfHPxH+Eeq+ArqD7dfRX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/K+/8lcjajANfYPx78Gf2/oFlP5Pn/ZJHk+yxffddv9+r3w20rStf8A6Je33ha0gnlt/3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73mV71LNFGlzT1MFQblZHxkD81TKBX2ZqXwZ8IawGNzosMJP8VsNjfpVfSfgf4H0f7ulmc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lnNL+Up4aaex8jWOmzam4jtbW4uWPQwxFh+ddxoHwE8U63tdoF02E8+Zcvk/lX1Jp1sulR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qDjy1jEdW1lEpzPbfZz/dQ5riq5zJ6U0VHCv7TPFtB/Zn0a0KyaxqM2oSDrHH8qV6FoXgX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N020iI/5aMm6X/vqux+y2roSkvPowrOZACeBXlTxletuzpjQpwIhg9elOAiHXisTVfGela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yIf8AWeV/A3+09cLqvx+0azLCxhlvZP7rttWnSwlas7RRnKcKa1Z6opUcLK03/XTj+VRXB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xWyjvIwX+dfO+r/G7xFqW5LVo9LjP/PuuW/OuQvtR1XWmLXmpz3me1w5I/KvXpZNN/Gzne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XiL42aH4e8yK0f+2LscYh+4D7sePyrz3V/j74gvNwtEt7BOxVd7CuCWz3cVIujbxwea9al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LUxU57aE2u+M/EPiqAi81XUpICd/2cT7V/JKxQMjpWzHo9zAhlGAuMZqFrHdnHX2r0Y0ac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9TFutKNyP9Tn1/wB2sG78B6ZeBvtFhC7t1cR4JruLWzmzxLx/F5r1aOlAqc+Yfn/5Z/MiV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nmcPw00S25j06EEf3hWpZ+H7WzGI7dI/90V2w0yBgf9Jgf6mqk9lHGeBG3+6aCbWOca3w4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5FDIF71uLZRl933TUws0Clh1qyjDt7SQuytGfrVg6evlhWj3CtVbdcFt/PpU4s0aDd5mGF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IQfK+Xb0pFgVQuI8L6VsCBmYEHJ29KEsHO1s/MO1AXsZUNmxWVSMd6asJK7Cla7Wjh5HB/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EL+dBRlqkJyCNpH8RJoUQMCqHc3rk1sCCQHezLs/u1KlmzxlmVdnYjrQKyMZYt6b8YK+hq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c+9ab2KW20mT5T2NVpUjlYjJbHSgZDbZzu5/A1bMWVL/yPNJDCqjbn8hTpJfLBXjHsKCyx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f+mclSi6wv+oQf7GxaoRz5NWQcjNTYCxbHAOOD6VKbqYZGcD7jx1V8zb7iqjXDLcHy8r/A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s0hebAQKjGotGSQMmqMTmNSG60kM6oxLcioaINKLWHc/dANW471WGXAzWP5sb8oMGnRyFO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u0kDAkKN1Qs6AHgZqBLyHGSpBprzxEEjrTAl3xv8Ae60C1V/vdKqRzRgnd1q1HdIAdx4p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Nc1DTGEdjfXdrjpFFOy/9tMZrqtK+MPibSsBrmPUEHUXXzMf+Bda4D7TCwJDc0QXI57iu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GqqtHr9n8cpf+XmxOe/lyVt2Xxj0i6IElpNC3di2a8LWeNieQp9CKlVnYHDBB61z/AFCl2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Nr4t8PaiwcXoUt2Y1q2UlmsmbW4DZ6FCoNfMFvdSRpjznOO4NaMGsagiB4Z1GP7+K4Z5Z1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UfSUjz3kTRzxLNG3VZ4w4P/fVZF54A8P6oc3OhQFv71qPIP5x4rynT/iZr1sR++Vh/v8A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f8Y9RQYnUMO52Z/8AQa43hsVS+BlqcHubU/wntLct/ZuoS2rn+G6top0/JlrgfEnwt8R20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H/wA9bREVP++B0r1S2+KGl3h+WG2x3H2vDD/vpa3tD1zStUnIt9SiMp/5Ylwjj+jU1isZR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Kex8ySeFtdRWJ0u7OO/lms1oL21cieBoSO0ikV9h3MU1oxALDPrzWfeRQspaeG3mP/TSEG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QX3mbwfZnyYLqQf3fyqZJmI5xmvoWf4d6NrAY/wBkwozfx26bD/45VK3+C3h2C68+VrqT/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a6VmtG2qdyFhZp7nhMEFzcybYoWnY9Ai10em/DjX9TAb7E0KHu/Fe7LY6Vo5Edtpao3Zo1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rvFs7qezcVyVM3X2EbRwvdnI+HvhVomlIs91CL27HO2b7orq7WySGLy41EcQ4EcI2qKsQ6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pPEfe2Zx/30lWPtEFt/0y95Pu15k8bUqO8mdMaUYLRFQWijoo/wC+jS4IPWMfV6u2t3ZXh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Vma94g0Pwtaefqs/2c/8ATX77/wC4lYufMS5KJqW9rc3ZZxIpPf1NGq6xbeF9Lkur64EK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BXzt4q/aN1a9vJINDt002zHAlfl2rz7UPG+sa/K/9oXc1zz/EeK9GnltSetTRGUsUo7HuG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kj0aHPpcN/wDEV5rr/j7VNeujPcT+dXEm7mwajW9lQ8YxXtUsuoRWqucUsVUfU6qPXxzuj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Oh+QCuZuNULjAGKgjuoiTvavQ9jTRh7dnWxeKZTvAPaoE1aZg5PSubiuIFnPz8VoxXFt5B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S6E+2LpvWfkFVHfmnxpDcDmdEPuayzBAoyZlJ9KqTAtnGMDuKpQsPnuaNx5ZByM1WS3jlJ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beWQRnHrVjTngllO9iuPSrESi0aGMnIOTxxTESRZGHB3D0q5fJJbMMlvLlH7viq8dw0cah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UEDhayxjcAMU0lVyXB/Cn/bsnBfcvsKje7yxXyzj1qRifKATsBPvQII5BnaVb2oimQt868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+6Sp+tIColttz+53e9OXTzL86/uyO1X3mS14J3EVVa+bdvCEJQUWYbGJI8tNl/Q0GNYj2I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FYFthf6VHBcysxwmwH+9QBaNuVl/5Zj606aHkbmjx7U2PEj4d1DVZe2Kj/lmw96AsMe3U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WcZiz8xb2NSx25P3lXH+yamlswEyqOfoaAKAgXZsV/mFVZlXJG7LCr8cC+axIwaqyRKjt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eJdwOQKZIu3IWME1YSFyPl60LDIG+bGaAGokSrkJg0wsN3HFWVg2ffORShYSeEOaAKxlcL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zuXBq6qjGMYFILWJuS5H0oEUplXHO4j2qBFUZ27lrZS0jx8uWqGa1jGc7hRYq7J7Hxl4i0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9Cg7C5fH5Zrf0v4weLbXpq0k/tL3/ADrlNsQ+lOFt5/8AqjXPOhCe6LjUcT2DSP2hNShU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H3rZ+TW7p/wAfvDs6EzwahZPn+NMivAZbe4hi3K2f904pgDzRhHDj8c1ySy/Dz3No15dD6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V1SB4m1SIIwwyXSYzWbN4T8N3kh1Pw1q0Ph3UW+YXOlyqkbn/AGofuN+Ir51n03jrmq39m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w/sqMPgn+A/a9z6t0q78Y6WP+Jrpdrrg/5+tLk2TP/wABel/t/wAO+KAfOmihnH+stb+PY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rWfiPxDo7hrHWrqEr08uZh/WrF78VfFl3H9nv70X8OANs8StkfXFZvL59JFRqxW6Ppi5+E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ebQbKT/ai/dN/45XM337PXhe+Yi3Fxp/oEkZ//Qq8Kj8fazAwktrqaxcf8+07IP8AvnpXU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l0kCO8tLfXEXoJE8p/wDvpeTS+q4uH8OX4g50pbnTX37M8wJNprkPss8R/pXPX/wJ8T6YG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HeF9uf++q73Rv2n/Cl8Ql/a3+lP3aWEyKPyru9G+JHg/X1H2XxVpQY9EuZRA3/j9Z/WcZR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z+A+Wr/wF4l0/Pn6DcoP7yjdWDcWd5bkiW0niI/vRkV9vqYpFJiminX/pnIDVK8FsykTWK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f2tOPxRuH1RnOCAL/ABg/hipF2qDuNVo7u5u+LPTzOf8AplExqdfDHiK9GRpohH/TZylf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kbXMIyKzbp1cEdq6G3+GuqT8z31tbZ6hdzn88Vci+E1mf9fqVw/8A1z4rL6xTXUqzOCNvF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2OUSJM0Ljo6HBFep2nwz8P2xy1tJct6zSM9b9n4f06zA+z2cae/lIP/r1hUx1NaGkaE1qz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v9TP2HVLG6nI/1d3FH9//AK6V3Qu5egiFZ5tiZVO5VQHlVTBP45q6vT2rwKso1JOUTeKtu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sT2FIM5yQ31qCK90/nZcoT6Id5qdLxcHZHIw9XG0Vz2Nk0PWVD/CT9acI42yfLFQGV2z8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/AC2K+wrP3y9CwTHGOyioGvYV/wCWmfpQLBJMl3ZqcNNtx0AH1o5JPdhoRz+JdIsYv9Ivo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xbz4o+HrTIF205HaFCf1rnfG3w8iv1ub6yk/f/wDLSLH+srzH7LtFd1DBU66u2c860ofCe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bcLTTJGPZpnx+grHufivrVzkQpDbj2XP864QfK2KkV/Q5r16WX0IrY5XXqPqdJd+MNaux+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E7ayJrq6uSTLcSzf9dW3VAhkPTA+vNTKr45cH8MV2xw9KG0TJ1JPdgseR705YsZpPM296P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uTKmBQU96h+0Un2n3qrIi48pjJoV8HrTRLuoxjmpAsITjinbm9TVUXO3ig3gFWMs+cw9aP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fgUn28E0CuWzO1J57epqr9oz2qNrgjtQBcEjHvTWdvWqS3ZyaR7s0AWtzetNO71qvHdUPd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Lms9700sd6aDK5daPGaRY+tVWuyadHcmgLlsKBRgVAJqcspNBqicJSFKYHNKJKAGmOjbin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EiFaZsp2TRQA2o2qTBxUZU81YCUHkYo2mjFAEDQk00wkVYz7UDmgCqcikz7VcEG6l+zigC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miAqJhjNK4iI9TSUp6mr1p4a1PUU3W1jcFT0eVdkZ/wCB0XG1coEZBqueuM4rudO+FurzD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08zzj/wCOcVu2PwctB811dT3LdwoEa/1NccsZTg7NlKjzHlX2eJgcnmlsvDs2qEmziln/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10z4eafp5BisbXcP4nXe35tXR2uge9c8szpLYuGFk9jxfwX4B8YaVc+fBffYR/wAtIpp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Yo7G5jth51yLl/ULitiDR44+Tzip/ssIHFeJUxPtpNo7o0nBe8znhYSYyBU9raTDtVfVPH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bdThx/wBMn31xN7+0Locd1GLHTry9j8z7zRqAV/77rBUas37qNFJI9GNpMRjFR/YhHzNt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uT4zabcy7JL+8swf4Y7Jf57mrqPD50rXj/oOqxap+78z97Kzv/wB8UnQrR3iHtEzZOp6XA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/DFHvNQf8JBEjbLbS5JD2aYoi046JHDJnYoPsmKl+wp6Vny9y0zl/FXiPxLpVjJPoVlazy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2/lXiuufFH4g/b50uLk2HGCIYtmPxNfSQsVHbFUdS8L2OuRlL62S6X0IC100JwpyvNXRz1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yfcXF7q8jS31zPdyHkmSQsP8ACi2swMg8CvXdc+Bt5HMTo0izIeTFKdpH0rldQ+GniTTg3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dOa+lpYnDzVoHmyhVW6OWFr9nGYhQOB5J4/j8v7tT3YvdLJhnsZYSPv8Amis77V83EX+1m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pcGB1O3/toas3K5GfO833i/iqgs8LD94MVJ9qhEHljj3L1ogZa2/LnaP7nmfxVCiZDA5P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sySoejpyDUJMxJOapGVgCeXlQHA9aakCxncJXB96UzmM7WkJNK0pjGTyDVCHWtuTcHmrTa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61TAIBImj/wC2Uf36lBweZz9zzP4vkoNEKbPyiOhqQdP9V0/gj/ip63M9scTnJj/1Z+X5K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kLOUbado6UDGvbpjd9ncN/fJ6VHHBLckrglR3zV2MxyRENLsb+4VosonikYmUKvptoAau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h1quIm3ED7verk0sqttXqetRSW8iDePu96kCm6ZH+z3FNA+0A4H+s/wBj+5UvUZz/AB/c2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p8n3qAKAlWX/VKCP4lqaKVYzyFjPYVN5LTfcVIj3b1qKSEx5EwVv7rCgBlzeHP7o4P3fuU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5W9t1SD/j1M2Yufk8uX+dV7m6h+zZ8iUGP/WSx/coABcAW5lPOfufP1oDEjJOc8/7tRAw3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+ev8AeqyMde3l/wDPP5/++KCkR4+1ZB7f8tPLWmkm2yTBGT9xJfL6061tsLzwB/t/eq7+4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vv5tAzIaQyA5jUf7oxmgYFsR5I/7aferUm2ySblULUA5WeabIEXQRR7y9TYDPBg5zZSf7H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xsMKCPqaZdc3BP8P/AE0+SqvJyT/wAxyVaIJ3ijWMiT5l7Cq5dPKYDAfsahMkhfamWbuDU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Cd8UwHAzBTlvyNQv5mD1/OpWttq8bvypVtzs7/iKkkrt5pjOGA+tRLHMBzJke1XVtiw6D8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PyoArKqdgN1O8snuM+lT84wc49NvNAQY6sPbbQBWFoQcgZNSKHA+aML6ECpgJAMgcVbtM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aHatNGiMzD556U4Lx0rXXBODFHj2qVbTPMUMWf+mr/LQ9NwsY6rnipRaZ5rqdJ8F63qv/A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wf8s5YY2dH/4HXc6B8B9f1IK949vpMTdfOO50/wCAiuaeJpU17zNIUJVNEePG0XB+UN7gf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5v5PLtLVrpz0VUZj/AIV9H6b8FvDmmlXvJpdUlHJ3nYv/AHyK73Q9I0ywh2WVvHbqOyRkf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wWkEdawXLrJnzX4Q+GHj3gWD3OiQnt5pRf++RxX0D4P8AC2q6ZZJHrOsSXswGC6QoMmuqF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9lPTNfP4rEyr7nTCly7MyvFN1pel2tjNqsMU9l5jRyRTR+cj/ALurOm2MOnWiW1tB9mgTh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AO1QeM/9F0qyxP5AMjx/6vf/AMsZKm/4TLw59l/5Ctp5Plr+9ik3on/fFeaqU6mkTpTUS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XFcRr/wAe/Dmg58i+/tT/AKZWkbf+hPsWvPLn9qW+urs/Z/DkQsfSS5xN/wB9fdrZZfiG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uz3eS32jO4L9SKh2QkkNuJ/2VzXnfh/8AaG8N3e1NQtprFzwXlkWUD8RXfaZ4t0TX4w2n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AswBH4VjPC1afxRKVSL2ZILQH7o/SvOfHngvxvq3nf2T4pisoO1rFH5L/wDfyvV1XPApw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y5JcwpLm2Pi7WvhT4o0m6dL7T7iYA83Fv++U/jWF9l+yA+d+6P3Oa+8RaQ4yRWZqng3RdZ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10p7SxivoqOb8rtUjf5nFPDuXU+HwgHSra2/2bPnRH6V9Q6z+z34V1Dc9vBcabIf4raQzD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61j9nvWLIs2m6hb36A8AsYJNvod2QT9Gr16eZ4ap9q3qcMsNNHkYcNny/NhH90ng1LHsfg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zqngvxBpJYX+g3NsB/G3IrAlt2BIZAfZDXpRnCavF3M+SUd0Wfs/U5I96aF5APT+/03U37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fezz1/wBXFj7n/A6sSVgb5Ffb17VFnftzx61MTs27vxqJgXLkDjtUgHkq2T6fLQNPU556U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r81OEhHPrQBCtiBnnOKbHaMWK5GKtxOHLDGKd5DK/AzmgkprYyAHK8etV8OrMu3IFabM0c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lHJO00AUkSReR8mfWp0tZ4xw4fPrxUAZpjg4fHdutSLMJ8gyMpXs3SgBwMr5AiyPUU9Cz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heS2+do696YyvNmR5f++aChEC28jLzu9GFL9rDEhT06iqzO7k+WGb/aaoCspRkdSCe6mgC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VUbvUmoirRuu9UZe+1qIEeIDCkY/vHrVxLeS5OwRElu6sKAKqxck5KJUqRrzzuWnGAjjO5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8qUEj/s3X/V4p+2EHH+x/fpVuYLcY7/3/AJqYDD1GKC0OktxEvPmfgaplVLcZ49at4hmyO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JVJBY/WqIIcpjmoiqnNOO0MR2FPRUYcUAQoNvIJqVbhkGcEin7QvPam72P3cYqQGmVJOW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VY0oty+SelIY9mQDwKEBVZHycNSBXH8VS7EP8VBjXBwc1oUA4H0+bNOF3gcGm2zBbaeIHI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U32WH65/SiwDRcyv82elL9vnf5d1KIQuRnNH2by8nNSBNb6hOnVAasHWpI+PLFUGfb0amB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NM24tTMiHJxUC6qYpDmQqDWUs5QE+natfQ9N1DxJMIbLTJLhum4LXO7LVmquyyuqmOIspd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3TvEBdNiK88p/gjG6u38O/ATULyWKTVZks4ODsQhmP4V7NofhjS/DNukFnZIWUf654FBP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Y3itWdFOjN6s8v8FWvjWMjY8+n2RkTzFliwMf7r17XaWsFr1xefWSqyRlzjGKnW3kA68V8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7WPTprlViUXNvg/ucfP8A6uP5lFX4DZEEt+tYgtx03Y+f/dqyLXGQP3lcTizY17U2U+fIm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RnOK5TWrjTNIjL6jqdrp6jn97LtP5VwPiH48+HPDO5LGWfXph08hdqf8AfR61UaUp7Gcpx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Dck/1rJurux/1Pk/bveP7qV8//wDDROotckXOjWt16fvGVf0rRs/2kLW2/wCP3w+6e9pc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urNcyOZ4hbHrWqxXWpWUlvAwsABhZbVPnFeK+Jf2dNS1q4lvLbxDLf3jHJjvx5Y/Pmu10f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k2ySTWZP8UoyK7TS/HGkarlbTUrS6X/eGaqMq+Feit8jN8lTdny9ffAvxppyE/wBmmcL3g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pr2mIRdaVex47mBiPzFfaKXUUkZ2yI30bNOK+bFgjcPQ13081qx0lFGDw9PofCtxdcCmq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h3T9TjMd1pllcKeokgRs1yOr/AAG8JapuYaa1jIf47OQqPy6V1083pt+8rHPPDT6HymFU9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z1NfQmo/sr2hybDXJ4T2W4iWVPzWuR1L9mjxZaljazWF8o6bJDGx/A12xx+Hl1OdYeZ5Kb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jHciuo1D4feJ9JuDDcaLewTL/ABCLzB+lYtzZzL/rh5H/AF0GK7Y1FLYh03EqrAvZs1II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l6NmrKWc2PlGa2EUnR1/5ZEg0qJLZDzkGw1r29rM4KS/Iac2itNlfM3CmWZw1Wf7NBm+l/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n+r/ANyqs9ybj2raHhKbp5YI+91q7DprWwxJbgp9KAOdtoHI+dsDtgVc2yomFUs3uK2jb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/w0gWIn5sk1AHPOJf4top8QbGGPz9q6NNNtJjuCDHvU8eiwnJZAW/hxQBz6wOvEi789xV2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UFT/C1bEejoOpMZ9DU39nKsZRkA/2xQUZI0ne3BC49KmXSvMG2aPOOhFWo7Aq2I581ZaAF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oGZR0badxxkdOKjmtXRSTgYrX+zBeRcZ+tNewa4U/v0xQI5vdMXIHQelXI55thAYj8a0R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6guYJMELGN3rQBTkYtBnHzVRl8zI4rQgBLFWxxTZ3BJUYyKgCBFKJkMN1RlZpASWANPQ7T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zBjYAaAKv2mUcMgo858dAKsyW7k8jilWJUXlc0AUcySE/NSGGcfdGavBwDgR4p7TxqMNw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RkqWp51JWBEkWKhmeU52y8U2OMOD5j0ASloZVO2m27+UxwajJiiU4pkLbycUAWZLzAIxVV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Y4kJNQm3du1SSL/aEsuSaDqZbKnNT2tmRwwouLGOIE1RRSa49EqFpyf4Kssg9agZB61ViS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wpEwPy4NTFB60wx8HimgKFzbLIDxms82eM1tEda7/wCFvwOvfHl0b7VP9B0T/nr/ABz/A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lVqwoxcpHTTTZxPh/SvEX/MJg1DH8d1pcjfJ/wB8V9Z/De60r+wIIIPEUuuX3l/vJbuT9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XQ9FsPDmlxadp1ultaQ/dRaw/FHwr8L+Lcy3Fj9iv/wCG/sXMM4P+8uP1r4vF4pYhuyPSp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UjTIFw7ba8CuvHviK6z5+qSj/AK5fJ/6BWTNqd5dMWmunlJ/ieQn+de2sBU+1P8P+CcyqR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uaTbAmTUIfosmaxrv4haFbZAuJJD/ALCZrxlmLj5pA1MwDnAzW8MCusg+sJfCen3Xxasos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9izBRWNdfGLVGBEFtDEOxPzGuFNtnmj7MexrpWCordEfWpm1f/EzX7oE/bGjH/TJFX+Vc7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iJL+5m9RJMwFWlsWfggfgaX+yBFyyxS+1dUMPRitImEqk5GVZ6pcaVc+dZTywTDvFJtrr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TSr7dqck+pWTnaQ3Gz6Vjf2XEQT5ccX0NVZtOZsheaznRhPRoqNWUdz6Y07UoNTsorm3kE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en+NS8jOK+b/D3ijWvDF2DbXUjQBgWtnPyN/hXtWk/FLQ9UHkCaSCf/nlNFtH/fdeNVwrh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ykjo455wSG24qwJCw6CqguFuPuEVNG0sI5VSK85roa3Hbcn0zWVqngzStVBNxBiU/8tY3+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qZcYqFOVN3QrXPD/FngS50vUW+x280kB+7J2P/wBeuPupZLCYxSgrIOor6hBHrXD+KPhXo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nkt7gvnfA+AfqK9jD43pUOedK/wAJ4ouqPjrxUg1J/WvQLv4BIoJttWcn/pqma85vtNuNK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vGxXOODj0r1KdanUdos4nTlHVkwvpGPX9Keszn+LmstJGJxuNWUXcPvNmutDLodm6tQVXG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wJO44pN6r1bmpIL6XpjzzTZNSJ71kzTYHBqJZSc9arkQuZmuNS3hgq4bPWnG+wSGXJx1rG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IXPWrUbHawVCwx1o5A5mXZLsKgcdPSlhvCys+BgetZzRSPEpIIWq0sRjjkYysq1ItTcGoB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mm8XBzwPdqw7d4iP+PiU/7sVT74sczSkf7cVAGrHfWzoTGrOTxnNSQvEVKNOqOex61i6cq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a9lFSrE8UhdUA9GagDVCg8A596X7OWBwapf2ih4HWgXkpOVPFAFxLVhncpoMHouKh86eYd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7vxoETLEamSI4NV0WQ96mVZAOtA0TpCv8RqZIU/hNUlLDO6pldgPloNEWwgPFHkADNVPtB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Ggss4x3pCR6iqv22Ink0n2yE8Bs0AWeDThASM7qofbEB4p63jkHbQBc24puFqr9qk9Kbby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vZXUzD/nnBuFK40r7FzaCDUJA5rasfAfiu9yY9FmjU97rZEPyPNbVn8Gtfuf+Pm8tLMdxA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eeIpw3ZXKziiBg1HwDXqVh8E44Qftdxc3jHHGRGo/Ac10umfDWysMGPTYQw/iZfm/76Nc8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VNs8StLWa8OIIJpj/ALKYrcsfA+tXg4t0gU/89mr3C28LiJceSkI9quRaKI+h3n6Vw1Mwf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nsePQfCSeQg3N2WHpCm2tqw+E2lRjMlrLcH1llxXo72pRSZWjgUd2esXUPGGgaIT9q1aB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MrS2K+qx+0ynp/g2w08YgsraD3Cbm/OtCPSlHDZb68D8q5y9+N3hq2Ui3t59RcdCh2LWLe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FhoggA6NLLuL/AOf96sLYmq7tGsYUYdT0Iabn7qDHsKV2s9OQvdXcNuB/z1cCvEtZ+IHiD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LND2jA/n96uWl0a/1ZzI9957HvLIVP/j9dNPL6tT42YzxEI6RR7tq/wAWvDekKwa4Fww7Q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tFBCy6ZpbSejS15wnhiNPvOUb2qQaQkIyJc/7wr0YZVh1rPU5/rMnsampfGPxhrGRHKljG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zUNW1/U2zdapO+e281fjskkJ3MoA9TitERW4tTBvTMncyV6MMNRpr3IIxlOUupyS6FNt5Y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64NboMNoD5vlzfwYik3VUA+1/aMed/wBc5Y9n/fFdFiU33Mw2sWTTbW7n0u6M+l311BP/A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U+YOsJl/7axb/AP0B6fc8A/6bgfNslijb5KTjclNo6fQvjXrukbY71YNVhHaUbGx/vV6L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cJO7WE3pJyv514HtsuR9tlyfuD7PvotLWztuZbiY/9uv/ANnXBWwNKprszeFeUdD6s0nV7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3Mc0kf341+8tWhwa+SofE2paBepcaZcTM6cqxbkf8Ar0/wl+0akrJB4gsjtHDXFsnzD6rX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6nZCvGW57YtKDtNYmlfEHwdrUiraatIGP8M0Ww/lmum8uxmXKyM6+oNePOnOOjR0JplG5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7WCcf9NEDfzrgNW+C/hjVN7xQXGllv4bc71T65r0kpZL3kP40nm2I42Tn6Gro1KtN3hKx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h8afCi78MTAJJHqEDcrNGmHA9x2rln0RYjhga+x/MsD/DOP1rK1Twn4X10N9u09pnP8Soy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7FPM5LSojklhl9k+WbXTIQpposxuI9K95uvgh4Tuy32W/1Oxftj94v61w/iD4MeIfDiNN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7rf8AcSKPdX5r1KWYUZ6XOWVCcTz2e0gOPWq89uSP9Tn+BK1bq1htR5E8N1DfRSN5kZjqp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9NTuc7jYjlgESqIlEuB/yzFRk5BzwUrQtJQ8/wDqZP8AV84k+/T/ANwM5gx6+bWiBaGB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1OFBjzsH0rY+1WOCJoYif+Wf3qrmzgDH/AEeIHZxnc1AGcLobs54zuzVqe6NyOZo/3n/T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kxDjrv71EtsLfkQRZ/j/26AJPPx/y15HydKR5J9hkNxIR9zFI0DJJK0ibGZi2309qjF1Mu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etACpdrEDu600akGhOOf9jZTcT3Vx/qOf+eYjakI68eUAnzyUASb4yvXrUTYOcy5GzpTo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f+A1PdXUYX/R5FUb/APlpCvSgCG0tftPSHPyf8tKRbXA44/vxyfJVyDVHlSVI44Vdf4o+a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f6rp/y127XoAxxqcNzwIMUks4A+7IR/sVq6WMDmCIQ/8AXPdVrMN1ck9D9z/eoKRzqXRWD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O6lnmeUNuypIwetbn2Tbc9IsD/pnuenz2f2n9x52QP3nlSR0DOb5Np/y1X+Dzd/3qi+yzm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emTXUopFwIsR1Hc3G1D5FvxJ/rIpKB2OajhkOQ7Zx60G15rWurmcWpxBFB5v7v++9OVpgf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/raBGKLM8kA59hTraObkbePpWuJ8r93P4bak+04tScfvv+mlAGP8AZZQeVz7UFWCkeTmr4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QcU77TMQZgP8Af/u0CsY0FpPyccULazSEjy+lXbm5mzxgD2rb8P8AhXxF4g/48rC6nh/56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/USqQj8TBRvscuLYjr1o2gcGvXtM+AWt3JD3t9Y2QPXZ+/cfgEQf+PV2Ok/ATw7aZ+3Tza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n/wBArgq5hRp6NmsaM5bI+c4bdbp/KjYlz/Coya63QvhL4i8QYWCxMcZ/5aSjYK+nNK8Pa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h2ytyON6rvP5mtNriYjeBhfRR0ryqubvakjqhhesmeHaN+zvdQAG6vEL9zEMla73w78KNH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304/5aSx7jn6V29tdcH97JSm6xn+deTPGV6m7OuNGEdkYc2jXl6Sf38fPAxipF8OX8cW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/Wrl5q3kxFpZgkY6s77FH41zes/FLw5pUGJNYEkn92xPnMP6VklVqlKy2NFNHuPNInUSEd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dLa1eU3lvAF6rJIK8K1f446pfSSLZRGyhbgmRdzGuWk1yfUN5mnnkduSWytd9HLpz1kRKr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jjSNEVjLei6cfw2h3VxOpfHVvmSw0lpPRriSvLbeSKByQGhb1+9Wgt/M64EiSj0kjBr0Y5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Q+iKfjT4i+L9WLTvqSXFt5b/6BDHsUB12cj71cfoGlT21qRNDLn/ppJvrQ8e6p9l0ozzwZ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Umz/x7Y1Q6Td/arUeT02d3+avSp4eMFaKMHVk3qywumZIOQR/zzH3qb/ZjSGeW3jd0X7+f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kAO13QnrtOM0nKic5IxH5gT+/W/LYyk7md/ZkpBPGKZa6Fe/aTPBFLx/y2ik2bK1LVs28v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YQwVjtbqPWmSdJo/xd8a+GIltn1UX8C8bb4Izfg2K77Qf2h3Xeuu6Oudg/e2snGfwyK8X2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l4zXBUwVCpLmcdTWniJx0Pp3SPjD4S1lVH9rHTs9I79dv6iuxs0s9VQPZavaXiHobd936V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pLHUb3RJRLZ3MsDxnIaIOP5VwzyiMleDsdSxS+0j7bGlD/oJAfhR/ZLYOL6FvqlfMmifGL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u7e8QdGnwz/purtdO/aEhhAW80mQ+skbhP0O/+QryauWV4dLmkcTCR7H/AGTJz/pcP5Vl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wfttnpk+f42QK35jmsLRPi54c1oAQal9mkP8AyxnhYN/47urrbTUIb2IyQyR3Cd3hYHH1x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p1qGqujdShI4G/wD2avDd6tw8NxNaHsYJN6j8DXD337NOpW4dtL8RWd8OyTOYW/PpXvSnn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dNLMMRTerv6mUqEH0PkzxB8M/FHhvcb/R5/JB/wBdGnmIffcv9ax7Wz3ZGK+yVtc1kaz8N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s0yFnIx5kB8l/zTBr1aebrapE5vq66Hyn/YZPOarzaRImcHivoLV/2e9Gly1ndXti3YFvO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2auG1j4EeI7Pc1lPBqEQ6L53lP/3y3B/77r0IZlQnpc55YeT2PM47RF+9KqfWpcwW3/Lf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6z4b1Xw+6jU9Pnt93ADQsV/766Vk3Hk9/0r0I1IzV4u5hyunoy295aTgiSZWk7OI8U63t4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y+xIqh9ntX5Xc3+yWq1bQIflQt/uDmtRFi40uKMF0MBH8JBqunh5Lr94W/wB7bUk8CsNnl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YQumVRnUfw4NAiL7BDtcNN0bj6Uv9mxkt5dwAvapDKSH3w59CKN0e5tsZA28fWgCNtKhxl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VvGcvOT9KtNKGTBUCmrHGVzt3H3pcoEMelw3HK3e0e4pz6P5QJ+2BhUxjLJhYwtItqyry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UREluQ4JkQ/Lx2qaKCF1WNZhvJxg9qm5VWCR9DkrVaayS5LMqmLA3EitAIfssNvckTT8Cp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6PGc/8BqD7N6nP/AaPLhIwRIfo+KLFIsyWNuoeSGUsB7U2N9gDK8aH1YVBFYRMzqWeM+hZ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Rk5X1qSSAQKF5kRtzc5qddMZ4iqbM54wakW1iDbYwOvG6gwyO4/eBAp/h70AVDpUwPPT/A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fu/1etH7ITzg/991BcaXNZ3XnA8/6uSOT+CgCKCzuNpzz/uVE9i8chDbgXX+KrqgHj7b5H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EcpOWbJoAhNlsphtzirnlsByc00DB5qQKa2zKc1IsTAVZMiqKjNwO1UA0KR2NRXF0BxUpu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PBfwtv/ABTdQTXsM0Fj5n7yXy9ny1jVrQpR5pM0jBy2OJiEt24jhiaVz0VBk16L4Q+B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NxcTW2kx/wpMcu4/pXvPhX4ZeGvC6CS2t0uZB/wAtZIsg13qttGcIfwr5yvmrd40jrhhnu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eNB09VkvTJqMw6g8JXomg6D/Y2niz0xY7CIcbYVxv/wB49a6QakwGFhiJ/wByoxql7n5YI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qYirVfvSOyFNQM0pPa4WTZx6ik+071JwpPtWiNZAkbz12ydg0e4Uz+2rl4m3W9uI+zbNlY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5MHjA9qjtmNyTzJ+FZfiL4saf4cDK96L+98zyxa2KcR/7zfdSvN/E/wAaPEevRy29ncf2P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/O7D3fP8AIV6NDCVa2y0MJVow6no2s+N/D+ib1v71R5XDRxndJn6dq8k8X/G2/wBcjW30d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eap/eSD3NYVqflJnPne5+9UN19nIOIsSete7Sy6MdZ6s5J1pS2ZzV8bnUJTPezSXLf3nY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lMhl2j3NdOsqzRkcyr3ISop4rRoiq5B9NlerTpJHLdmJ/Z0R6XcbfhSf2YMHDh/oauGK3B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NMEBBxcRj6mr2M7szLi02DmIn3BqBGdM7QyfjWzBZ5JxIrj61M2nRsCGC59jVCKVh4p1HR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H94lq6ex+K+vW0QZpGkH+zKyVy1/pxs4TiF5Af4kGcflVK1s5im5Du/2ZVYYrKVKnL4oh7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8LfH9HxHrFkecfvoyA4/Lg13Gj/Gfwzf8LqMcLHtdwbP1r5l+y45pNpHavMqZbRqO+xvHE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niSx1dJpLbUrGdI+cxS8JWvJtnUH7Qko9VbNfEcUksTBo3aNh0ZSRiuk8N+P/ABNoxH9m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5PmI//AHrzpZPU+xI6IYlLdH1mJ4IjiJ2i/3ec1T1Hw7p+vxFLnSbPUlPUXUQP9K8P034+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pNneDuUzG3611mi/tHaDIdl7b32mnvsxMtcE8HiqDvFfcbqtSludBqnwU8PXZP/ABTsE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uyY/Oubvf2c9LIL2uoXli5/5ZjbIB+ddjZ/GXwo42prFszHoWZ0P/AI/XTaX4ltdXTdbyW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I/wDKs1XxlPe4+WhLoeBar8AtatQxsr21vV7LMpiY/iOK5WX4d+JbDcZNFmcD+KBhIK+sT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qT7VDiu2GZ4iKszN4am9j43uZLvTZCtzDJbsP4WTYaYuuQKP3seB6ls19g3Gm2OoIUaO2m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s/wDfXNctqvwY8KasWabQYEkP8dvI0R/Tiu+lm3/PxGEsL/Kz5Yur2G5kJjxt9qIgK9w1n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WN7dWLHosgEiD8etcfqf7PnibT8mwubLVk/urN5Tn/vv/wCKr0qeNoz+0c8qE49DiUAA9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zzVXUPAHi3w+rNc6JfBB1dYPMX80B/nWALydD/wBNs9JPl211xq05faMuVrc62ZY3+6ST7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CPc1j2+tyEYcqfpUza3EPvA59qvfYZtQ6eGbccZ9qszW6lMYrEt9eAkC5x9a1Xusxhj0NB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+h5pI7RYgcHipJWiTnPNEWZOlBJVTb5hHzCp1jQkjNSq8jzYMIA9alSzV5sn5aAMprZOSN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mtVM5ZQFrqJIYFnbO1SP4+1VbiOBo2yEB6eZQBzFzK6TZZd5bq5PJpV1JIzuaHeF6pu61b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VV/jC9arHS0MO/wA8Fj/BtoA1x/wi1p4Cn1XVdVuoNVik8vyoo9//AJDrHtOBDP58U8Esf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GqNbTb2SpQABg4oAlWeEPkZqrcFZJCR0qTZGUJHWmmP5MigCMRZpDFSiQilD5oMiAx+1IE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6jytvagoq+WacgAqYsORimi2LnINQAjhgvy1UkaXPTNaC27gYJp4tzQBnbPMG7aA3oBULW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8K12tY4xuDfvPSoG1GeI48sGrAyWthE370FQeA3alkt40HBLk8YUZP5VfiS91u+SytrRri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mvfvhl8FbfwqkWpa0i3usY3RJ1ig/xauSviYUI3e5rTpORwXwn+BsmsGLV/EcZhswQ0emv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oK+g45o7W2WCOGOGNBhUjXAAqVYAOibfekazyD8/PpXx+JxM67fMenCmoohWcMTzUyqGH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nNSJGyg81wm6VjyW60mygU7Lo3b+oGBVGKxBY5gZvfPFE90ZPmQfgvFNXUbgqV3qq/3e9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jC5ymaVU3fdXFQeeRnDZpPtGRy+Kgkui1JFH2XFUfP/6amk8//poaCC+ICXwrbaTZEFfdL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JHf73HtUO0srhicetaxAlN0M8ninLcxEf6zBqzJDoy6ZtR71r7+8yIE/xrI24ptFIusYDk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htyfnbH8G/wC9Vfim5qeVdSk7HY+CfFX9g6mDPPJ5Ev7uTH92va9K8SWGtxhLV2ZY/vk18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DxBqvhUtNpU0QMn+shmj3K9edXwnO3KB0wqdGfTgW37Z/Ol8uAjhiK5DwV43tfFNsSsqQ3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X/gPrXS189VpyhJqR6aSaLBW3UHLVCWt1zimNtxzUJC1mtCbFoGI+9Y/iXw1B4h02e1kba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dNXN5AIUVHm8PTy8VrGTjqiWro+bfEehXPg7U2tr87UJ/dyno4pHv4YlG3e34V9Ca9oH9v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f93+782PfsavKbr4Q6rbAiCCX/ppJ5iv/wB8V7uHxsZxtPc4pUrbGNZ+I1jtSux23LgBx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bnIkt0Oe4WkubSa2B/wBCjxH+782X+9SW2Lc4TGfevSTuc7jYT7NaI2dnFFw9kqfcx+FR3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qzRSSDBFMkQ3lsmcLuFNOp27KViBBPHNKunBfurkU/wCxxf3AGoAS1murZjFMoZT2NSzXs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uimzFsbypeTtU1pH9qQmU+WfQ0AVlukQHcqr7gU+3uCCcSU6IyW84ki+Vx0NOFmPO6Y/4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Rz0PmfPmOpi0ptPK4x6n71Ti1w1WI7NW5bk00FjGjtCD3q5FAVrSFooHApRCtWhFIyNH0b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W3VdVI0zuQPS+Ukn3UCfSkBXT5urbanRQvRt1ONsgHzHFMwifcOaQDjgDJqJrkKCKs2el3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V1N7iP5a3bb4Z6vcgGc20CehO+T8lrKdWNP4i7NnJG5zkVRufNySJOPSvXtN+EkE+De393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Rhj/9mrrdN+Huh6cAY9Lhdh3cGQ/m9ccsdTiaww83qfPunaXqGoSbYbOaUn+6hrpdI+FPi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aIe8o6V7/AB2kMEgWKFAB/wA8wBU5hfOV4/3jXDUzJvSB1xoRjvqeTWnwSYYN3qjv/swri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jQffFxKe+9utd+sci8jJ/3RTg+PvjH+9XmzxtZ7M19hF9DAtPAGj2v/HrY28Z9Xj8z/0Ot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X/v38tSy6rbwZDNz/ALNYFz8RPD+nRF3vEZ/7scvnP/47/wDFVze1r1XoacsInRrkDmnji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dmrH7NbXjN2ZXWL/4v+dcpc/FfWrx2MCWtqP75i82f/vttw/ICuynhMRU1IdWktD3N9QRQ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PLOKxdS+IGmaXuE97EjD+Etlq8C1DW9T1bP2q9llB7SSuF/75rKOnbs5l/wC+Fx/OuuGVN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Qvso9b1T4+wQlltE849iUrlb/AOM+u6kSIZBbof7qVx0WlkHO0j3JqylqqDBcmu6ngKFP7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Lk3iHUdUDtPqEzkdUzxVBoo5ULyMwPrmpRMtujKdoB9etMWeMxlQN3vXZGnCOyOdtvcmtr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fMz046frTZAtu28TKyn/ln0xWbeXkcfHls59ulNF+8ke1Ig3sDzW1kTc1zOqITyRn1pGvE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Pu5rDnWZAxQhufWnWrICzSYZsdM0yCydaRMiCAAepqrPqks33pMewq54f1/SrXVDcarpX2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sMjI0n+09dlL8Vfh3ZwedYfDuS5u/+fe7KeX/AN9s7/8AoFYuTQHCQ3TFeTmmz3mbaXEWf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QaHr3kz6JpN1pM/zfaIjIrw/7Gysf7WbclfL/AHf3ua0jK5RdW4SIZU1Kus3I4WTism5u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t5XPVSK0MzQuLmeE8Tdfn4qtnIzQTkc0tuu3I/wBYPvUyiNfvVYUjHPSq0roqllRlPvSox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xkH1qD7MC2RUg6UmTWLQ0IqSxT7kkYKPQVvaF4+1rQboGC4Zoh1RmJH5Vkg4j5K/nRmNkw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qMZ6SRopuOzPo/wAM/Evwz4iCwpfi0vDx5d0cAn6101fJCwqOdo/Gtbw/4pv/AArdfbbGa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ZN6f98V5FbAW1pnTGv0kfUWKdXkmgftDA/wDIc0qWEf8AP1a/Mn/fFd/pHjvw5r0YkttXt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J5b/98mvJq4WrBXcdDpjUTNweWOnH0o/d0fu/XNGIyDXnnRuUNa8O6N4hgEWo2EN2B91nH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XXfgXpmoKTpt09i3ZGG9a9Lt7ccnP50h4JxXVRxFWi7xZnOlGa1R86av8MvEGiKyz6fNdQ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3YHuK57D5Nv1C8EOCXH1r6oBM2VeR4/fNZ2reENG1tCt7p6zt/wA/Crtf/vtOK9inmrXxo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5m+zTjmGExYoC3ExwY8Y4r2DWPgtcII20LWDH8+90vBldvoHH9a878SeG9c8Nsw1HT5I45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xn33LXs0cXSrLRnHKlKG6OdnH2i4yPK4+T79Vz0IBPHzfcq+86RL8itMfdt1SW2COTgH5n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YzxazXZhhGP3qf7uyrYtMDkcRfI8n9ytC30zfmeHzT7JVdrXz8n+dUFiICIAnnj5M0xmW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rViTMkYQ4G32poXtmX92Vfy9/yUBYhubOA/vTnP8A0z+7WfcWcEnXfWrcecR/d7/3t1Vih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ipDZBciFcL6VP9l65/wCeflpVtRER3/8AQalA6jb/ALj0BYoqht7YRgNj0oWDySGG3d2Pp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gclveo4EHmMDjb6msxlQCRQxZs89jUylm3YOOP71WkMShsMzc/wAS1OqwtuJEfT0pAjLFv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uaBM2fn2/lV2RopgQxEX0NVHVIuUZpPoKh1bbmqVxyiFhzFHn12NSNBDtyDj2rX0rwXrn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yPL/eSy/uU/77rt9P+B8z4bVtRVPWOwj3v+Lt/Ra5J4ylT1bLjTbPJXQZIAFSWtoLrMIHm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Svhf4Y0fDLYTXbj+O+lMv/jv3f8Ax2t+30/T7Mf6PZQw46eVCq/yArjlmkPsmnsWfPVh8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JYFE7GZMV1el/AbzQDqGoi1HdYl5r2VHeQYcfL7tUctuoBwnPs1cNTMJy2N4YZPc4vw/8J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G1kvJh/HeNvUn/drrA0hO1myg+6vp60tqev7mb6yR/LTLu7t7Jd9xPHAp7ucCvOdedV6nQ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MYzTZ2iHcZrjbr4neE7VSBfvc3A/5Y20LY/M7a4/VfjBeyq6aXottBGf+Wt5J5r/XZ2/8f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ZDVSNNanscU7Sr8vzKP7oNY+s+LtL8PqWv9Vhtx/zyMm9v++RXz7d+M/El/u8zWb4Kf8Al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29ayHhluXLyqxkPOScE/nXpUcsf22c8sVF/Cj2PWPjtpsIdNNsnuCOIpJT5aO3061y198Z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wWK+kce8/m9cR9mmGf3X93/appEoPPGPWvUjgKUehzOtNkxur7UyZr24ub0/x+dJvpi2o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pFuSoxLwfM/1m/wCXbUgucmuyNKMNkZ3YNGgRm6tmo2RPmb592O1TGdyC3yY9hUckr5dud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oWVmLULvOOeBQyBoVYEjNBCtbPhiCKAOc8Z/6Vaw/ue//LVKk0C5/wBF/wC2a0uveQLTp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k2/w/7tZ3h7/R9MxbnrH/AMtE37KaMUdAPn6c1fFrBdfNMesf3Io/uffrKt5jGCcZ71etr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zlP8AZp2LFFsifc4UetNRFd+tP+0xkHrS24iYE4J/8dpWGWvsqKv+uVvYVCyqMjGaakRyS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4rMgiSFJAcrmoBpn+j5HPmpvFXbYbiRT85zCekbfJj0rRAZXkqkW0/f9KBC7JhBlq01t0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kn3aR4m3kPjd/sfdpEoythxz1q9pviPVNJkVrW9lj29BuyB9M9KYUBzUDKFNQ4KW6NOZrY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JbaNY7iVJSFwrfxD613Hh39oDSJLQDVIp451XEgUfK9eHyQ/6ObhXUknG09arQgqpdiGOe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MBRqdDaGIkj610DxzoGuxA2V/E7tztkYA/rWuJ8tuVgwPGRyK+LbUCMl4S5deNwbFbmjfE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Wt+zInOyX5hXk1cmvrTkdMcQnuj68ByKZgHg14n4c/aThG2PXdDNv2M+ny7vx2vXoGl/Ev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z1m3WVv8AljNJ5D59Pm6/hXlVMHXo/EjpjOEjpLm0jkQrj5T1XAIP51x2t/Crw3ru43Wmx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YKH8l4rs2SSNMh1lH+yKSKUMDuBjPrmsYValN+67BOEZbo8S1X9nOzTc2l6rLC3YSJmuI1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KLPDGt6B0a3Pzn8K+otm8n50/OkNoCCcI3+6cH869OlmdaGj1Mfq0XsfFs9ve6a+y9t57R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GpwcDJ7V9cXul2OpRNHcQpPGeMTKrj8DXA+JPgt4a1AxsbKSwmP8Ay2sptkef9w71r1qWa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nlhpLY8IttOF4SyvsUfN97ApZLfLGFXHHO4LkfnXb6t8GNd04sdOZdXj6ZYbX/KuR1DS9Q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ctnKDtJP+FerTxFKp8LOWUHHdFUW8SHDjP1oWJA/y4xUotGZcsdxoWwcDcFIHvXakZCCWM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XVj5eMVZ+xfLmo9qQ5JQtRYCspyGyOaFg3QNU6wgBjQp2wMKyApfZcDg1EbYj+HNXRwOT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ClHAcn5cUr2/P3sVOjck7s0jvz93NAEawpjk804Qp604Ocfdo3n+7QBKcFCKqG3PNOMxDY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BSa0PNRm2OTzV4zDB4qOMvMxEcbSH0QZpbAUzGVFRHqa7PTPhx4o1YK0OjTJE3/LW4HlLj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fAryzJNrs8bR9Ut7U4/77bZk/hXJVxdGl8TNoUpT2PIvDvgzWfFVz5Wn2TSIPvStwij1Jr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12bmaa2tf95t38q93srW20yzW0s4EtrVBgRoMD/6/41IPLOT/ACrwquaTfwI6o0Irc5Hwf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lJZ8398Okk4yiH2FeiJZxTxhAYsAYyOhqKzj+0LuMihO8jDkUTSCMlE8sD1X+L3rwa1WdV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JWSNG3t4rdPvhsdlFO+1LkjyfNH121kKx9cVyfi74oWnhS4khDpJcw9SRlayp0pTdoI2U0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x5HBHNWJb2KCJpJrmK0jHV5WwK+cNT/aI1uUMtkYY5T/y0ihwP/Hq4nU/EOqa8f8ATtVub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j/cr16eV1Zq8tDmliILY9x8YfGDRtMu3hsc61KOPOh+VAf9+vLdb+J+vayWWS8NjCf+WEJ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B16etAAf3r2cPgKdLW12ck6zkSRyJByBVqO9DD7pqmIWbtT1cxAjFemqdjjvqWhd8+lS/2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67OazDzmiC36nvWiRaehZeSPBCn8qpSGTJwM1PHE5Y5XAq1Hbx45fB9KozOent5JmP7sip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CK6azQsDuQEVaiW234ZBmoA5q3s3SN+D7VImnyjbnOW5rpnt4oizEAJ2qOVo4UCsBvf7tO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3AI+/+BpJHni3jj/gZrSuWWILz+RqmEW4L/Mn/AzVCKB34yDUTXLpnIolinJOw8VDsdM+Z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x+8wFWPtfBCyCoLWztr3IDkGny6PBb8iU5qgI5IpJRy24ehNEVrKoOy3Rh65pYYCeHfA9q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V8fWswIFt3kJijRpD7VJFbyae3Jnt37EkinmN4R5qu6Y/u9aYdVnYEsWkA/57CkO5v6V4z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1acqP4WbIrr9M/aC1m0xFc2VveqOCzfKf0ryn+0I5cqAVPqKclq3LB857GuaphqNX4olxq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0r48+HbvAv7HULNo+rRnctdxpfj/wx4gwNP10bz/yym+Q18gDg1dtbiIAg9a8+WWU/stnX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w2iaipaPUEkX/AGTupr6W65H2mMj/AGjtr5Cs9eutNb/RL26g9AkpxXTaV8VPE+mYKXS3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nlsvstG6rLqfSg0vULcnbA7j+8jEiqWqaBbashXU7C1uR6TW6sf++sZryjTf2iNQLAX+n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jD/x011UP7QejtGBLNewE9jCox+dcbw1eltcvmhIl1X4P+E9W3H+z0tnPe0ZlNclqPwBtI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xDslxH5gr07SPiDY69gWmsRTE/wAO5c10dvqLxJ86pJ7lcinHE4in1IdOmz5b1H4H67bbv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OwbDH865a98EeI9GY/adOukA7xDev/jtfZDzWk+fP0+H6quage10ZgQEuoj6QtgV2QzScf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8LPiv7XPjvU0Oqyxdcivr688MaHqkbRyCN1PVLu1RwfxrlNV+A3hrUlZorSO1J/jspyn/A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ZrSb1RDw8u585jXmXncakXxKfUmvVdb/ZitxuNnrc8Z7LPAJU/wC+0Ncpf/s8eKtMBNnH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yhP4NXZHH0JdTL2M0c79qF0pPnjn/AJZ0xbNrjKI+DTdV8FeJNALf2hol1CB/GkZ2f991k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kHMA/6ap81dcKkaivF3I5H1NZYJ7cGPkt3bbSJbtCfMzlO420xde3wkAZPdt1UBqTtKSDx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S1bc27DSbS6BTzGVj3NSy+HUgJXzlPuao2d6z89D7VanuYpVCyBt470CJINEgEuHkGKnOh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VQZwy5VqYtxLFypoAZe6MInODmqU1r5a8Rn61emnlZsuc/So5JodvzRzE+o6UEGfGr5xn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3imuEYfISKqvBOG4kIH1oAuJpj3BIDgVMmlND958/SqiXE8I+TrU0WrSL/rFzQBpR6VGRk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A6Gsw+Iwo+7xUR8Uf7NIC3c2SBjgVa8J+AdQ8WzzJZxIsKHEt7ITti/Dua67wF8MdQ8XFL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LnIhI/fXPsf7qV7hY2djo9klnYW0drboMBEXH/wCuvIxOYQpJqGrOqlRctWc54F8AaV4H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4R8944yzf4V0hnJyKsDBU45qBsAmvlZ1pVJNyPUjBIRBIx+9xU6QHGS1QCVM4zUgORwax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rSjNSqnFAHzysr+4pQwPJ61ckhUjiqbWzFq/SDwBC2AcVHv5qz5AC0z7Pk0FDF6dqcuOe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GHAoARTx2oL4HTNRscUgYnpQAjz5yPLNV2Use4q2IZn6EAUo0+Q8s4qwKgRcc0qqq1bEKD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oKAIVkQfw04TL0ApxjPYUnlt6VBOoyMPHMJoWaORTkOpwa9F8I/FuWx22urxeZHwBOvUfW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VA5Lfx4NZVKUKytNHTSryp6dD6e0XV7XXrcTWrpKpGeDzV0rHyMc18w6Trl/oM4ms52j7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wGvXPhr4+/t67NjPP/wAs/Mjilk3v/wABevEr4J01zQ1R6EasZq6PQfs46gUvkkVMHApDI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YoFBYGkyMdaa0E0c1rvw4gux+4/cf8tPK/v149q3hW5sJXLKwkB5THSvoNiearzrHOhS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N/OvQoYmcN9jGUEz5qAJNSpbE16vr3w20v7Lc3sE8sBHzpFJ9wV549o6feXFe3SrxqbHM4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O2KNnYjmpipFIo5rpI5SNYsHOKkCA9qn2DbUR4zQKzGfZQxzUotV35xzTA31rRtdLvrlf3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np5fFZ86HZlH7OAaNu3tXTWfgXV7nmY29sv8A00bJ/Ja27T4dWSZNxqF1Kf7sSBB+fzGsZ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KEn0PPWOFPao7eN7likaNJJ2RRkmvYrPwppVtnbpUZH/Tzum/9DrdtbSEA/uRmuaWOgNUn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Frd4NwszCD3nO2tyw+Ft0CDdXkceeqxLur0+ONwxG1gtXrSAEnIH4iuGpjn9k2hTscJa/D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JNdn/AGztFbFh4VisDi2sYovcjdXUyyLCDuXd9OKIbyMqSAEx6nNefPE1JnVGlHqZ6WUnQ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M/wAquW1kI+XhwfWs3VvGOj6eredf20WOo8wf+gjmuSvvjNpFnuW2lnuT2+zrsH/j1TGnW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E9JIwOeKjzF3zXhOq/GfVLxmFpax2w7SXEzzN+X3BXO3fjnxNq2RLq0sgPVY22R/98pXV9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60EfRd3rVnpwJuLmCzx/z3mRH/KuWv/iroNiCEuzcuP4bZCB/4/xXgRUTW1w08rPdD/Vxt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/ANhSAYGB0rrp5WrXlIydddD0/U/jfPcBha6b5fo1xMD+ijH61zV/8Rddviy/a44FPaBVP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CwHWmfaMHGK76eCpQ6HNLEy6GtO15fPvuL17g9f3sg//AFVSuFNyOR0+5UK3JaXbn5cU8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uqMEtEYKrJvUmFrxycf9tN1PFocYwQf+em+qfJORxUuJsYxx/wA9PMrZKxSHFZkyWRlwm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7WPzr8qc49ah+0TZ+aRjjgd6QAsBlVdh97dxVElgXW6083MhO/wD3arNeYz1FI08iYEke2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64Il5x8nmf36mxogN1uYrv3D/bqGS/miYqEyvqlRFDOCqrz6mnpYzKhXfsPtSJIwTdE5M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W44/fkr3j+T79XLe0Kk5lOfl3vUtxagHzZecJ+7oAzvtnof9/wDhp4ueelOuLaFhjP8A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BwzEH1oM7h9qhK+WTzv8AuU3ERzjj6Uz7J9nJI6nv96n29tnn/vqqsiia0/0fpNn2dKbOP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V6jGR/f8A4qiwR0NZ2AlDGAcx5qL7QNvAxlv79IzyfxEsKfiH7Mf30RJ7eX861aJsNUsSf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jVSXb/ezU0e0/xVRiWCynhgWNH2SdhlSNvpQrvGMIu4eppRLIe5HtVFDDHKvB60gWTPSpQ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VJZFLFvcBunrT0UgbEJ21ct4d8ZWQc03y8Eqg5oJGDIHWgD2qUQn8acLeQemKAZB9kJDZH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ZXKk+UMHZ/wAs3xV4DH1qWJmGcnP0qbBdo3fA/wAWtZ8GQSW91A2qWgO8xTfeUf7LV6lpn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VS6ll0qc9pU3rn/gNeGXFx7VCOT/qT9e1eZXwFGrrazOqnXnHQ+r7G/tb2LzLS6iuo/WJs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Rb/UdHvPtlhdy2sidGBJUV6R4b+OGoWrFdbsI9Th6CSE+WR7n1rxamXVYax1R2wxEXuew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fxP0HVPOEsr6c5+dBIN3y10mn6la6okjWVz9rVPvMqEYrglTlDSSsdCknsWGbioWb8fald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s9iLJnPa34C0PWtzPYLbzH/lrb/Kf8DXC6x8Hry33vp9wl0v/ADzk+V/z6GvX1PFNzXfRx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ZjKjCR833dldaFcG3vrOW2kB2fvhj/8AXTBcjGO3tX0fc2cN9C0U8KTxnqsihh+teea98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dP1OawB5aLy1Yfh6V7NHMoS0noc0sO1seWfZuphP18ypOgPTPeuh1n4deIPD25mt5dQt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B7ofm/Kub3c816kK8KivFmHI1uKJF3j/ABpEZdsvH605HiDDI/8AHaRZYfLl/wAKdwsMV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0qtavPdt5drbSTN0ARS7fpXQaV4H8SahydPFup/iuJAv6Dms5VIx3ZSg2ZHSog0YNen6T8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1B5fWGD5E/wC+u9dVp3gzQ9HIMGl2cbj/AJbSp5zfm1ccsbTgaKkeJ6fpN7rJ2WVjcXDHu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0uk/BzW73DXk0Wnxnt95q9dBx0NL+9PSvOqZjOXw6HRChHqcRp3wX0a2Oby4mu27gnArq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pC7bOxiQj+Lbk1bB55NSK2O9eVOtVqPVnRGMYonBmP0pfrUJuiARWNf8Ai/SdKO671GBJE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P++BUxpuegKUTfp+K8o1f41wWhcafpJuSOgup/LR/+Apz+dcjc/F7xFrCtGk39m27DHlWs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8a6IYCtN6Ee0jHc971e7ttMtjLdX1paIR1nlCn8q4W8+Leg2JcRzzajJ/q9sa7U/8eryC6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eedn+8Xm6/WoBYJGeFxg565r16WWxivf1Zz1MU9qZ1/ib4ra5qdy0VoRY2R4Ai5cj/e/wr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kZp2eYnqZDmrG0gU3DnOcYr0aeGpwWiOVVJv4mUra3USN0ZuzjqatW9qgn8rDRs/Xb0NXr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oVOTt6irVvBCY2lyXXs69BW1kht3MuOxjSV2dXZUOAUpszosrFI5WKDOGFWbOaVrNwAQM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3kt7jDEKCHFMggVjbWf/AAPzP9qornVYLnpD/v1MP9Lz+4/1kbeX/B/cpPs0P2k4OIT/A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QYwCP7/+5TXtQB99WH+zT/7N5ODj955b1PdWgthx2j4jijzvqwKoWKFSOTmlNqCC3nPjZ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+a6DtTxm3G7lv+eib6AEYYWPA42VTI8yLIOM1NbanCbSLiXPl/wDPOpLU/wCjE+Tx/uUB0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bU56f8Bqn4VBOm49UrZvrNcm3gk83955nlb93/LOovDehX9vZQtMhRDEAGC0GFhy3AIA/4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RNg/6t/M7VX/ALLmVef3Hz582Phqm+x/Zwds2f75koLRZS0WIk70cf7NQCbKkjn58bagb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enHzXtyYMRmP53NBRNbXcF2TEen/TN60I7YqjmMM0SHbvJzWYB9o5m/5ZfO5rQs7XjyP3f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yMmz/AMf/APQqmwDIF8vf7nNPHF10/g+/voueSf8AliY0/wBX823dVS5BIhlH9+mtAL5up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iogTOx5x8tQnJB/fESU77LMc/vR9z/WF6ZNh/9m/KRFNk43mqotvm/emrS9e8Pyf8spG2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6UDauVwQVMIHR/v01IMXFwsLbhKc+X/coJ8jOOcSbH/2qj8+aNXeGVos4yFOM0EWJPtH2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yGg8ZIGf4GzST3X+hZ/1+X/ALn8VVbXK5/65/6vf9ygFoSSW6tb58nMok35qe0tILoE+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ftR+zcTc9H+Sm2l0Lcj0/65/LQizotK1/XfDzZ0/UZ4B/zzEm5fyNdfpvx28S2mF1Swt75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864G1MJDZn5/gphBgJB5zXHUwdCo7uOptGrKJ7Lp3xx0S5IF3Bc6c57sm9B+I5rq/D3izT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1GC5/vwhwksf1Q818yXJ8j3z/AMCqNTnofKP/AF0rglllPoarEM+uBblcmWmDyJ898V8w6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ebbWb2MD+GPDj8i610enfGXUbTC3Ua3Sg/wCsuEG/8t//ALNXnSyyp0NY4ldUe6TfZXfGG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q99axTReXJHGQezDmuA034w6BqEW2aO6ikPZT8v6bf5VrafrWj6lJ/omppbOf4XZl/WuX2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mhU2I734e6ZKD8ijLZBCgEVg6v8LPtAQ2t2u8HgSk16ZFYSPIPM2TJtyClOnglRH2xKWA4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DqYujFng+ofDfXLAsUtvtMYP3oXyf++a5+4tvsDFZxcwSdNs0RSvpEZUBpItresZ/rUdxp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5USL6ToG/Wu+lmslpMwlh+x8zHkmoyODXueq/BnQbsM9tHNaXB6NHNuRfweuVufgHOFzYa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qPLf9916cMdTmtzL2Mux5eQWyKdBpwbJM3k11998IfFVjct5VpDdxj/AJa28wZ/++K5v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aSL/S7y2Pq8Xy/pXVDE059SfZso/YwCTNNz7SU0LxjjH/AF0+aqQMFseZ/wA/mqW4uoODB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uRy3LhYAYzUDd6ZbWt3qsywWVvJdTt92OIZJr0Hw/wDArXtTCvqU8WkwHkoP30+P93tWF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JlxptnnR6k1u6B4K1vxR/x42Mvk/89pfkSvefC/wk0Dw0VlSzGoXY/wCXq+wx/wC+fuJXR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k1M1gnaBvHDuR5PpHwKtljD6lfFpf7ifyruPDngfSvDhDWkK+d/z0YZNbyZlBZdvljvSwy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9a8qpjala95WR1ww8IeZYbznbLxhh/ePWnmKKVcB5QfRulVl5BIn8yo1iWZiHklb2BrzzZ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pefJuAf8ApnsqnbXU1qST19T92tQW57RHFc94o1/Q/D4/4ml9FB/0yik3zf8AfFaRjzE2s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yxGPNP/TOsrxH410zQbO4luruKCdF+UMdx/KvEfFfxs1GZpY9Ctv7OhGVM74NxIv1/h/C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GAtPLJI74JLnJr06WXSqLmktDCVaENLnpWufHG7vYHtdOZWi6PdGPy3b6V53cS/bpGeS6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U/O+XGKaD6HGa92hh4UlsedUrSn6EjOYSQOQfWoXlychyrDtTiB0Zg2O9Ojlhi4JVia7jE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ecKe9W/ts0YzDHvx1JqlJIxHy4wKSKW7i5SRWB/hpAasN7K3Pl49cGn/at7cK26qtpqUs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XX1CB4/kfYx/2aZRCZWV8sGA9CamQFzkNt+ppDY+dEZWvAR6YqOB0II+9jvigCybto3w3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zH5Ic/wC0agW5jK4VA59KHeTZ93b7CgkupdywqSSuPY1RmvnaQkb1P94NUSsVUkxM/sKjN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19iKALQulV8SvmQ9i3WrDSxRxkmLYx77ulczeahJK+4x7ZB0bHSrFrqTPHtmfzG/3etaI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f+BU1LJmZyAOf9qqlvdDaxweParNvfYI4PPtUlDXhnjBJKj6VVdZJMhmwK2kuImIyuW9DS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F49Kkk5qQyW5JjziliuzLkHIb1NaE9qGBy2BVCe32EBAT70ASrOsPL5OalGqWkXyyAtn0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QPWoza/x46VBRtWt3Ynz/ADxdeT5f7vynX71ZTMWUjzOq1H2/dSU6MBFYNyT3oAhjg8pTn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TnfVqLbK4Vs46Vsp4at5osndmgDnFvnbLZqVLliN+RWk/h2JMqGOKgfS0jygaqsiyKK/iH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bjvBjKtx9az/sYGQRx60CzVQTE5J9KVkFzXiudx++KuRjeMEZzXMx+cjdMVchu5kx+8xWY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zb8wg1qaP4t1yGfy49eubDH/LSWZmX+dYw1BnUgnNR7g/0NTOlGp8RcZs7/TvjL4u084ku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jZDlq3bf9oa4C4utHVXP8cfGK8nnhiUExGSJG6IkpOKrpZxy5LXsULr0Wfcd1cssFSl0LU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hr41aBqJEeoSmwJ/5azD5a7Sx8T6Lqg8ux1SyuM9MSIDXyEbTKk1Xa0POK45ZXGXwlxxEu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xP9KkF9xXxjYa3rOlSA2Op3Frj74jnwPyzXqPhz46+IbXTlm1TSLPVrYPt8yOTyZAP+A9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V1Ybamyrrqe/C+Yg4BNZl7aWupgjUtMtL/PeSBSfzxmvO9I+Pui3Py3mn39g3qrJKP/Za6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S1I4i1uFWP8M67D/h+tcn1evT+yX7SDIL/wCEvhLUixGjG1Y/xQTuuPwrnb/9nTS5cnT9Q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TDr+tel2mtWGoLutry3uB6xSg1ODIc7SR9DmpjiKsdmUoQqaM8M1L4D+I9PJazuNPvFHQG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V78OvFNgD9p0Ka5UdXtv3w/8AHTX0Wtww4kXePXvSXN3OB+4rrhmFWO+pDwcejPlBo5LaR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XafyoGW4Br6v+3RXMIiu9PgvMdpYg4/Wuf1H4a+Dda3G50WGzB6vaO8L/AJJx+ld0Myg/i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+dRbzEVE8TqSD1r3C9/Z00ydmbSfENxbN2iudkq/+y1yd98CNetATbXdjfIP4N7xuf8Av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18Ri6NRdDzf7NJyQAaQbgD5kR/Cui1LwNruj7jcaddxIP40XzF/MViG6+zZ3f+RflrpjVh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i1o0UYrny8/KCPeozdRHOetbH2qy+y+fBiA/8tCP46t+FdAvvGmqfYbeCLyP+Wl1L9yP/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H4mZxhdnLWNlJrOpJY2EL3l3IcCKMZH4ntXuvw3+Btt4elW/1gLe3o+b7O/KQn+tdX4J8G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a2tqpBH7y9Ay8hrp5JbfcNsuE/wBrqK+cxmYOd4U9j0KVGENWPAycVKtqHFSDS+/nfgKPs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Ef+mUnyvXiPU71Z7EBtTb/wCrz70zH96rW0Ef6/8Aff8APOX5KQ2swUlkyPVCGFZWKKvlx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AcU0jrxTZ5ktoWmldIok5Z3OAKdieYmAFeMfFL44i0FxpXhyf9+P3ct3/APG6yfif8YZvE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2a300nEtz0ec+iH+7XlC6USMgGvfwWAf8Sojy62Kd7QPXj9aaIz6g/SrN15ODMPK/7ZSb6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wOP8AvmvpzksXRbqV3fMT/dxTUUjP7tsDuB0qtFfXRbYHGPX0q1/alxaD7wT2IzmgoRriL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rMZCcgcVdXVxKP3ttDMD7Uy51OA22PsMUX/XJ2WgChLKo/wCWWD67qIPn9B+NPRoZeiY+p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YKALAV8cUwxvnrUCzye34VKk7d6sCRYGPap0ti3UVEl6B1qdb4HpQA/7EMUw24X0P1p6zl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pOaDVFYpgH5UP1qFkyCNkdTuoUkFRUD4AJ2iggoS2zZKbdsf96oViFn+8tm2S/wB+rnmi5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1BKvPC8elZtdGVHTY7vw/8Xr61tILGfrF+7jk/v17Al0s8Uboc7lDV8vi23f4V0XhrxfqX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ks88wuen0PavKrYaKV0dcZnv4kJpUDN0rN0TWbPWLIXFpcpcDowU8qfetBZiTgCvJcbG6d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oJX0FQ5Y9VOKUBT1U1iXZill9sCsXXNDt9btZVLiKcf6uXH3K21tt33Y2P4U5bJj/AMs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UcNhctzy27+G98ykweT+7/wCmn36pw/DHWr1vmMFoB0yc7q9lXTcD7uKcunc9D+FdP1+a0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+ELxgG8v8+0QrX074eaPb/eimnb/aOBXeyadIF+RXP1FQjTZ+S44+tYyxtR/aK9ijIs9Jt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Irf8A3BmrAtfPPpV6OzkbOyNnx12jNQ3V1BpKmW88q3H/AD0uZNlYKpKQcsUQLYqjVajto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vifoNluzqMTkdoIjJn8a43V/jXZ5ZbLTHvD0AuJvLj/74WtIU6s9oicoxPXNkBGPMBPp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XkSNfVzivAbz4seIWBFq8WlIfvixiG7/AL6bca5a912+1WUvdXV1dser3EhYmuqGCqTMX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6t8Q9A0tDnVo5WH8MHz1yeo/HizhBWysJbk/35DsFeMTW3mHcFAJ9KfDZSgHPQ+tdkMshv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AvvjlrV0SLcQ2S+y7z+tc7qHivVtcYtcalM2eynYP0rCW1aNjjBP51YWfyl2vEM/9812ww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ZSHC1Prmj7M1N3ynkcA9KA0o6npXRaxkKo35Vu3rR9q8vJXyzig/PyCBnjmlWzKgqfLOf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QXBO4hMUBsmjgdcY+5+7+WkuB9n/eZ9kqkSh8kMZQuHJb0psRDKcKCaruJEO5nBU9qWHEb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aQiRjtbpz61IFxzuU/Q0othjcP/Ij0wEKccU0JEuMD+tMzkEA0XBGCd3b7lMtTDzk/nVGq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gxFJI7Nnb8v1Wp55kiHyKp/A1U+1hs7vk9wtAxuZrkEZ6f36rH0Paps54M0ZH98/LTsQkd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0nZVOWpiXqhjuds1ajtLbacPz70Q2ybjtZfyoIIluAQQOhozuznmrf2WEA9jUR8gAgeZgf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DSkXlZA5pm8mPAWrVvFZ/ZmIlJpkEltyN+aCLFKkD7Mgc5q4LWD98wnkP/TOTpU32KEjzT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HQMoRuCppuz24pwtiDnmrSW8cjBEdjnqWTGP1oApMAQfLAH1eohZlhnNaQ0rBPm/3O1Ja2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nCxA/j/SprayIBz1+/n2rTGmcExGP/ZjoC46jHagycTPx16gUfZJbc8iT/toNtaYRZFlVw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ncLx1qgGApt4ztp6s2MBQU9aeGXqVAPpQojJyWwf7tZFk4I25H+5UWyXkYqS4toT1Ocfcx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eOOasAtrYnJNSm2PPNIt2CJYPJ4/jp4u4P+WHm/3P3vzUAQfZupzSYwMVczmJ1O0EjjaMV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CuYGkPyjNMW44x2FWDbxTg5PSmYgHA6/xfJ8tJq40AO5f8im/yp3BBx0qJu/p7VFikAPPJ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B4m1HR5JUWaRo3+8UbZVe2bFs37kEj7nmfeqa25J86HP8bx76lwUlZo1TaOv8J/G250+6F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+Ubnj3Y+jV7TaatpeqDNlfWtx/wBcpVavmG5Nv2g4Hb/0OobjVPsn7+D9xPF88cv3NjfwV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axRtGq1ufU5MXPrURPWvEfDfx38U6VcSLcyprsMnz7JR++Qf7LivYvCvj8+KLZZ1sbvT2Y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/AMerw6uHlSbudMJqRfieSJfMVww/ukUkl1uXe8RPspqzNC0jeZLLv/2QMUsIhhJdYgx9G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UXf1FYGvaBY6qP39jFP8A9NZB8/8A47XaQarLCpAVMe4o+1G4OTL+G+tYVZU/hYOmnueQf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/PmxWtpvw68O2LA/YnuW/wCm0mR+VekfaO3X3pjEMDmn9bq7XM/YQ3RzsEEUCSrBBHbp2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KpxWuyg54FRAQLbnzePnpKrJ6thypaIo/Z+M1GRjipNe8U6V4WtTPPMcf9MY2lrzXV/2jI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9ye0t2+z/AMcHP51pTUqjtFGTlGGrPSEjkb7qsfoKhu9Tt9M/4/r2Gz/67SKteDa18VPFW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a0ij/ANXb2Y8lEH/AOa5/+1CQROfOPmM/m+Zv313RwU5bmDxEX8J7XrfxS0KzYrA89/N6Q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8flXPXvxW1GQEWVlbwDs8rGRv8K8xa+EpyBinjUGUcGvSpYGEVqYOrJm/q3iHVNWkZ76/l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D8KzR5P41WW7L486MHzPnBqZZ4h92HP8A13k+X/gFdkaUYbE87JBMi/dWpFmg7gA1FO8Uk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/DGOT9ajkeND+7gjX8Oa1SsS3c1Q0EB/cGPJT56ba2wuVJ7b6xF1F7XgbVH/LPao+Snrdk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5fM3b6tEWNS7UIT7VR+1RD1qv/b0xHMPB+SSkOqNn5d4P/PX+OqWg1oauP9FPkj/W7I/++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CceT/AKuP/VCOsgEYgwZf9Yv/AC0qdbv/AEX/AJan92sdIsms7e4tP3IhPk+XTbSF7cSbk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IXU4HknzT+88zP9xqfJFPIDh3/wCBHP8AhQA8kXV0Sciby/L/AHf3aZ/ZU/IP2nPzOmEqK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z02vSfZp7W6Izg+X5n7r7m+gCS0tj9lJmhl/7ax7GpmCB+4B/56PLHHUN1dX1rmf/AKeP9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vU251Of7LfYm/0iKPzI5YvuVYGmVnAnxY8/6tz5lQ2toCTFjjy/8AV00XU1zkmbj+DypP8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q/Zc/6ony22Ryx76AMy0tZvstljr5af8AfVXILG9TTIftR/c+Y37ry/neo9K1af8AczZiP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fX7lH2uYWx/c5PpJ/BQBz9zdT/wCnY8oQfL5ksv8ABUXh7xM/9lpIArW8kQHypup93qsH+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lkSSSWWP7lZXgvVftXk/uIjBF+7jiijVNn+1voMrnTT3Znt+Mg+3zVEZHUDfEyZ6bhjNW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3kCA/8s5I/vPTbXz/ALSZun7v/WzfcSgsZDPvt5LYJIu//lsvarI037Pbdc5+8fWqlrcOc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WfL8tfuf73z1YOqz3IO6eICP5E8tPmoALO0muB5EHp5knmfwf8DotbW++1H9zLMPmjT+99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ImzzKjuc3NyTNMch8ySDd89AEl1aT/aoZoZ/P8yTy5PKk/v066X/AETH2fIi/wCWkf8A3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s2BMMbPnqS0/49P8A7PdvWgCIYBOIf+/klN+yzXIP/fcf7xdtV7Vv9GnAP+q+R/MT7lFsf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D5BQAga8zyQR9amQTTjgD7/8Af+5SC3PZiR/Gf7tAt5cTcyYlk/1v9+gBf7LntrWaYzxHD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tbSG5BzNFzH5aZ/8AQqYAfsp/1X+r/wCWka+lQjyLT28uTZ5X+z/BQAul82x588xn95HGl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vpiAX2ebjH+5UNtaXFrcXHkg/vf3nly1Pb+cpYnjzU2GOgBPsuSf9NkMP8EmzdmmnTlBL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WngfZTCLiHpJvT7tWhbWd0OfNgPmfJJLHvSmgKX2SAk4mwBH5nH8VLkEEG+kJ/56Spvp9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b50v+s82PYm6qdvCykiYoOfkKHh1piHNAjwoFuF8x+RJs5T2plvCryESzrhBw5T7xp9xAj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/LNn+L1pyxxND82SU6tnjPrVWMyf7J9mP+vix8sn+srG1VT9p/wBDHngyb5Pn21sC2Ck5b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7tUbhP9J4H5UrFokFrZG6MME8txBs/wBbLGqulNNqFB8k4x/y18ujfFACUiUM3UjvUxvSL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1rOwzofCvxR1rwnCsX2+PULQHHkXCMQPoe1d7pH7RWjABNa0S6yesunOrD/x6vF7bFxAen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kZH/fG2uGpgqNXVqxtGrOOh9WeHvG3gfXQDZa8pZv+WNwVidD6fN/St77JYn99EZWHulfF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K09J1HUtMcSWlzc2DK/mBI7lhj/gOa8+eUJ/BL8DX266o+wd+nkc+bn/cxTGGn5PEn618+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tgQdSii1m0HGQFhn/AO+l/qK7jRPjH4b8Q3aWrTz6fqD/AHYLiMsD/wACX+teVXwNegrta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ZbHo+yxJ4En60XCpAvySOmezHK0qia6bIH7nZxN5ew/8AfFS/2bAEODJN82f3leZeS6n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TQdXs2+36LYrG3El5OPK3/wDAqw9K+Afg61up5x/pvlR+ZJF9o3p/sr/wKvQf7JgYkdR9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2+meT02je+Dj+6v3a0jiq0FaMhOmn0KeieHrDSpILWwgt9LaSPe6qm3FXrO1kvivkqX8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ss1wScdP3f/AKsbSqkc8Vle5SgkMj02YK4KoMcfMaW90J5ImXKghM/JUTMVuVQK/zJn5jT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EbhtwtQMgh0g28JWa4jAx/wA86h+yWvI+3Rf9+2q+LoZzPPn/AK6yb68o8Z/HLQ9AuZ4LH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6eo/Kh/8AH66aVOVWXLET0PRn0i1jUu2qWUMXd5mKAVwfiT4meH/Ct0ywagNYuR/yysRvj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+KvHeveNbhG1eZorc/wCrhiRURKwiMZGfxr3aGWuLvVOCpiGtInpPiL4y+JdbSSK0P9mWz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5273U1w8rStNMeS8hyabFc3Ftwj59jVqK8LczRgH1Fe3Sw9OGyOB1Jy3ZXKswLMMy/wC3U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GCP7lakzRxghhmTH8HNZ0jeW24j5u2+um5mSo0TptYSlf7wWrItoZYtsKSS/TrVNpppvmN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jrVmytbyImVJXXPp0qSS8umxbdpiKsR0qOXw/EQTjYw6VYj+3RA72y3qaei3TZLL5jGrAx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7ttPSo5NM2ZILYHcVtS308SlZY1YDpVBry53EoqhT2NAFWGwZVzIz/iafKxRdqD8anjvbi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3zVmAzIxPlJIPpQUUIkZoyGk/DNWrUCJeFJ981L9plebH2dF/CrRkLDBwv0FAFdb8Ih/c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G5+0qfmZD7rVYTozHkgDsBir1hLZNJiS23/WTFBIxt6jHlu/+0FqM73QrtC+7Ctl10+Q/I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qvJHZk7RNIh9GOaAOZurSTn5S30FU1glU42MPqK7GKztJcj7Wsf8AvLTZtGs8Em7WX/dFU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CMF1Yf3Mc/nTnuJR0AWtaPS45eI7lMf3T96mTaUkR+edfxoAgsbhmJ3AA9jWj5jhfmKsKr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MUj1FMVcAjdketSBbZBLxtz9KpS2IAYhiPajEseWjJIq1bwPcjAO5vSgDJFq5k6Fl9RVwa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9DV+LSZA4LNtT0WtSOBY04HHqaCjnLjQWe3E0ahNv8A/iqrPpTTAYBBrrCPlPpVe2m2St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jTg4zgetXrS2OPJMv+5JvrauCDc/vOmyq5WIdNgoHYZFZyKhDPn3qnLaYc5ar8SF3xu4q5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LH8KCjPHkWqmEWMU39+XzG+eoEtxBI2bZVV1yuDnFaUNqkeSDJ/uSU5k3DBHFAGNPawvN6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t/ZmT9fuVsMPs7Exjk9c1RufP6kZ/uCP+GpsZNFGeH7LgBd4P3vao1cYY424+7UspuJFKl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tcQnLLvA6UiloLtOD/339+lTUZ1jEYbKDoKtaUIST58Ec8Wxv3Un/wBhQdL4J6fN2oNEJ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g/wDPPvUU0+1MbNp/u06dZoIiAgYf3h96oEWaeHkbh+tBlsKCpHOMelSLbWOD58PT7nlSb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erC2hnA68UGiY1mRwRULWiNk4q6lsicEVMixgEd6gkyoUlhYmG4mgbsYpCtayeOPEmlmHb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y9sh3CmC1hAPmcHtTYLKKeUI3TsaTipaND5mup2Xhj49axCJbe8s4LtB3U7D+Rru9O+Pfh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608+q/MteMDQooZGK4OaU6UgBP9K4KmBoz1SsdEMROOlz6U0jxroXiGMHT9dt5Sf+Wfm+W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Nr1xzXyo1nCCcirmn6je6TKJbDUJ7OUdGhcqf0rkllf8ALI2jXfVH1HbiYAiktjKrEnpmv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LrEYbUY71B2uoVcn/AIH9+tWy/aNuY/l1Xw+Jx3ns5sf+ONXnTy2teysbLExse2z3OVwe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2V5/x8QQzRd/Nj31yui/G3wtrdylkk11bzyfdilt23k+3Fd5a2sw5I4rhlGrh3yvQv3ai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+F9TuvtDWC2qHvGzorn6V2elaLbaNZrb6fDBbwKMYhH86t7D025qHH2XofJ/6Z+XuSpeIq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UhDZ7gczZrNvtLupWRIowYyeXD7f51ofvz/yxxN28r7jU/wD04j9yI/8AbEvy1maJHHXt5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893B+86BA0L/9tP4K27XVb3H/AC2z/wA8vM31pjAH7+Dj2+am/ZLK4z5UOP8Apn0oKEtdU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+mcv3qtqScmD8cVUXQoF5/eZHbzN1IbkaTkES3E0g3x2sf33pos0LnX18O6RLf317HBbx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O9fOfxI+KOufEO/NvCn2fRF4S3U4V/wDaaoviK/jrxfq7S6lot9b2cR/0eKEfu9vrjvXMx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RkYffin4ANfTYDDU0lUqfI82vVb92AyxtZYm23VlCE9YjUtzCrnbAXhH0q2ghuE2PmJvVT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2wsXP+3Xt6PY81prc6+1Tb/rEpblN/wBxKhE5XO96RrjcDtkpm1i7FDD5XlmONn9XbbTLe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/6aK9Ube5OT6+ppsm7BIJDnqwoGXJY+o+WOqckBP/AC2Vvao/L45DSUCJSf8AVFfxoAUWE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Tjle31q5NbtLdIXkAXaB5nbFPs7KNhI8rE5xtQdPxq/cxLKynaAm0ARjpQBk7QM00AluK2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Vx/CNtQE8E+R/7LVgVYrRpOgq3FpRxljiq6akwJAwo9qmXUBjJy1AEn2WKMHLjj3qJpI0z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63bFYrOWRj/d5rQsvh7q+r8waXOAejNwKzlOMd2Uot7GNJdQBsPPs9j1p3mW7DKGST36Cu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vLIpvLm1sU9PvNXXWPwY0O1jBu7i5vnHX+Ff0rkljKUdnc2jQk9zxwSQjO1VQ+wH8quWGk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NOur0n/n3jJr3rTvCPhzTMfZdLtS46NJDvb/vpq2FkRV2KCqjoqcCuKeYfyo6I0EeIaf8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DbWaHvcTDP5JuNdHafA+D/l+v5Z/+mcabFr01eTVhQQK4KmMqPqa+zXQ5rQPBel+Ftws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KZNzP9a3tintUnFMaTb05rz5VZS3NYQsAHoKcA/90YqPzvUYpBMv98/gazu2a6ImCy/ws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f9buHtzUQuI+yGT/AH+KBdOAduI/9yp98LIuAy45OfrTRc4B/wBNx/0zjj31mszO2WLOf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Zu4y411uB+8/+8xQVWvPtlxn97CnyfuztLn8zSU8D0pJaiex4Z4+1/wAf6DdGC+v5YLI/6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/wD8RXE7L2fL3V5PMx7u2f1r6muYY7mGSGaNZoZF2tG4yCK8o8Y/CCQLJc+H5Fj/AImtJ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2r38JiKduWaOGpF9DzMWpKn98f++qbBpnm5z+8x/HVWW7urCd7O8tXt54+qSJsYVMl5KF+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otdDibJVX7Pn09R96mXhEjAzzE/wJl6WA/a85PlEf+PUluIiTXRF9hgtvGo6mpOAMZpzIo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RmbnFSQ0EVnvzh9p9cVBc2YUkFt59QKWe4jK7cBR64qGO62AgYI9cUCsSBM4X/nn0oC7tz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jcw7Uhn2gL/z06UCJmRC2CQwHoKUo0qZUEEe9QpOuwhCSw9RTRcNIx3YUDrzQBKI1A+Zs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S3aofOiGctkdqBcgA8AntQBDOg53E59qiSYx8MUx23mriTW8gO+F93+zUMscWcmEY7b6A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/AGz+9uqMMT0pRg9P/iaUHyOetNAGep6mT5KiHBqQn7QPOHXf82adBgzBiMqD09aoljIbh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6H1pw+fOOasard6V9l/caVFBP/wAtJZZGeqNt5tsfmI/4BQCCVf8Ad/CkjTj+L8KnkXI6K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vfhQaECrydv3qfA7rIdoye9IYEbOGIakjPkt8pJNQSWGZnk+6wHepPIjY8httVGnLtkMy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AfnYigCaOzVjgfKD6UslkluNyncfdKrwXRgyAcH3pJJ2kJLHcPZ6sCVWGc1OlwF4/lVWAx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7fewf+/iUAXPtICH/AEf+P/WyfwVU+14Y9KtH/SbY+defhVALH2G6gCyNTz16/pUqTJ5Ts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SGMZ8rI/uCjjpEJOeok/hoAuRvs+ZeTSmZZBtPBqCSUQDPWmqVkHmKefSoE7D2AIIDkkdq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QjOKlWNo134GTSKZHypyB7UGTRMDvSPKgYpXGyQ4Uc1Wch0IAORTs+W8e5TzQBY6jmnDAP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Bpvkd88VZY667yk4z18ui1gABJPvUQHngg8Afc8z5qeMgUAS5xulJ4/hqv9p65l6/c8ynL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496AIgf8AIoBjXOaeQOcVWlkjiPzHH1pXS3KSJ/tERUgVExyfrWvpXhbVdV/c2WlzXHmfP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ND+DGr31wIr+5tdOJwiI370/kK5p4qlT+JmihKWiRwOSOh6VW+1zfaTAPOnm/6dY97f8Aj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DtC0va2pzTazIP+WcjbIf++V5rubSCDTrYW1lbxWduBgRQIEX9OteZUzKK+BHVHDy6nzxo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JsSSWK6ZA38eoNtcp6hPv/nXcaf8AALTS4l1bUbi/cdY4/wB1H+nX8a9Op9ebUx1SXU2j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wZ4e0FALPTYI2H8ZQM3/fVamajlmS2QtI21fU0+H96ehFebOcqjuzdJIfTuGBxzTbjz7U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LqTZWFq3j3w5oYIudViM3/Tr++/8AQKhU5z+FFXSNk8E0IAD2rz26+NEPP9k2Hnn7nm3Mn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R4qF3i9gh1S38ze8Xl7Ni/3fk/8AZq6o4Ou18JmsRT2ue3NqNvGdnmeY/wDcjG4/pSC5e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D/FKwX9OtcppHxK8OY8meeWxP/TWPYn/jldLZarputPssL2G5JHHksaylRnD4kaqomTwW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StYRuPm5pjW5iP3zU0DgA5OaxAjFoB9K4vX/g94c1t3lNl9jnP/LW2O059x0Nd91plOFWU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4LrHwC1mAN/Zt7a3EPYTfK/51wGueD9V8OTMmo2F1bdhKBvQ/8DHy19b0yaPzYmjYZQ9Qe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pDfU554SEulj43FqOnnZk2b8UDIHPWvpPWvg/4S1sO8dlLpE558yzfKk+pTG0/lmvN/EXw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kmltFrMHVTGMTAf7hr2aOOo1FvZ+ZxSw04bao8/tskYJznjn+Gobkz2/f/lp5eat3FtdaZ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tJx96OVcGnfaoSvPWvQUrmNrDbO6FyMecABx5n9aZqhOD5J5EnlmpvssPPH+t28f36hNt/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R/GasVjPIh7j/f8A3n/AK0rK7jtBEXPEa4qKS3jDoJE25kXiT6bqLnTA1r+5IYRR/wC7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Z4S+MZqJ74CTAU/KMVbtbQpGIDOIT67M1XC9cDP7xv9Z/BTCxoWhuDqcMGf8Alm0n+r+5/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a2vnnzPP8z95F/tVHa3X2S6/cebCfLSPzYpPnpnkXM10+4SOC2ZC6ffoGX7e7MlsWKkEnz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EYKHc5/grGaN44AmSFHVqtWajdjzuNn+r30AXFWH7T5uc9jF5lQNZsbj73G3FIo+z3Iz0+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tyfPOD/BHJ81AFS5swIw5GQJsxwxyfcqC6GbS+8nn93+8/wBirousgz9vM+SQU3U7r/RZ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zzWrAqfaSohOMf9M6qG7n+1HmX/rl5f8An/YrWurrAPEU3C+X5nzbKiN5/o5/cxZ/56COg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VW/PMa76ntIbqe2YL/rRI8f73722pvP/wBKs5gP9WmPMx3qDM3Xz5f30mX/AIv4qAKGv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PI8+eWNI/Ki2/Pv8AMrktB0660O2t0nsntbgDkJIj4/4CrV0uv+fdDyP+esaeZLL9yPY0n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qv/EhuIO8UaySS7Pv/MlBnY66zusHkcCPzJJKvpdTTr+5EmB+8TzI6mzBdXR/0K18j/lp9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8BSq2lXdj9lg8+yl/wBX+8l8xv3j/wCY6Ch+0jJm5aT53P8AdpUEKtxxVq01Sy+13sHkf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3n8O2tkXVja3MHkeVPBK8vmfwfc2UAYqj9+BN0+b93/fpMf6Jj95iP5H/AL22t26urE2k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8yOLzN/8AF89EeqaOLk713k/u/Ki/vUAcv/ZnB/5a/wByprT/AEm1h/6Zfu5P739z/wBkr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Somz/AMtI5HzSWvRvI/v5/ef990AVbkYuZlsyf+mknr8tR6Raj7NPFxn+DCVMMZMmJPudI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gZMsXz/8ALM/foAktbWf7ITOf3Mu6QxlP7lNtfK5xn+/U0KbrSSCG4fAdo/KPvVRcWv7nz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AQgAzwkfufl/+Lp9z5Fxz/wA9Pue7VTjuRa3M80pBH/LMyU25uuCf+W8X7yP939z/AHKAL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3nAmL/WH+4tQfawCT/rh/AZKzcXGCf3Y+fy5I4qsWn/Tb/coAtYnIwR+5+/8AvP46WzM11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kf5qoxyul2RL+/Hmfu/u/d/gqQW3Oc8SJv8vNNAWVM9yMTz+d+83p8lRXQ5z/AMsh8g8r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T8vXt8gx/7PUc/wC/TYcj8aYEtza4XH/LT0qS2SC6gCQnllwfk60wedjPnnH/AC0+9lP+m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nn7/AO8qybFv7MbS1ODz5nz1Wa5mOfJ8r8aktW3A/wCqJ6+ZLHtqhcG4GcRwN+86olA1o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M8PP/AEykq7/x82pgEWP3fmZrMN39pzDNCB7+Y26n4+y5HnR4+/zSsMfaW0NuCJePpRmHn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i31D9rgfPOT/0zDPXXeHvhb4j1/8A497GW3gl6XN/HsT/AIDvrGpUjTXvMtU5S2RxzzmPP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NF03UvEVx5Gh2U99IOCLVdwX6ueFr3Tw9+zxpGnbZdZum16YYJST91AD9PvNXqGlWFtpVq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rAgwsdsu1R+HWvFr5pCnpTV2bxw038R4V4W/Z41G7Kz+ItQW1iPJtrX5pT7Fj0r13wz4E0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zTooWHWZxukb3ya6LOaTNfO1sXVrO8mddOjGHQVrh4+E2n6jNVt0xn56VN1p9c6ZulYhC8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FcCoi5U8HHvUWuXdFzovpURAya4vxR8XPDnhQH7bqkV7/ANOtp+9evKNW/ah1SXVf+JZp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m3u2yxH97etdFHDV67tCJzuvGOrPoeS4ROCcn0FQ3NpNc9J/JH/PKKP5/++68f8O/tD6NN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40/1e1IlRP/Z69L8P+OPDuvGOey121ufO+7DuCSj6r1qqmGrUnacWXGtCWzLQ0r1Jz6mor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RjuLe2voz+72SwIw/Wtg8k+lJjAIFYxk4bGt7nl+u/AbwxqO7GnSadKf47NyFz/unj8q89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pabpdKvY72MciKb92/wDga+jNxLdc1IOld1PHVoK1ziqUYyd2j4/1D4a+JtBUz6jod75A/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+O1yufmPXGa+588cGsLXPB+meI1YahpVteMRjzQgSYfR0+evRpZq46TiZfVVb3WfH4tbjH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v/gW2pra0F3nP619E6j8ANEvp5JdO1DU9Kmb7wWXcg/4C1cfrX7PviHTZGubGey1aEfxH9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16FPMKE9L29TCWHmjyWbTESToKfGZrU5Rsp3B6VteKvCer6csNvN4bu7Xbw8yqz5H97cOM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B/33n+7XfGcZK8Xc5nBrc0Wu54hMJdrAn5AjZqVdRaHBeF0bHJBqhBPLbLKx2smfkBXmr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laIo+OTt4rVEDJ78yocx5qC0lBJylSJCJFPzUR2JDEiStlYCWGOGQEu4FSQmKJiElyPeoF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1AB5jHYlSBZlSOJzKjF/XD8Cqsl6ZOY33LnkY5poi8nPnW52f3lPWmEQqxfZIq9lWgBRtE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7uOlVow8rP+8KlOgx1q3BZqXaTLZ64q4sMN7bl4iwkTjp1oAzoGnhRvnNMgv54pGJbNWDF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1I5IoAiW5lkkLR7lLda0JrmadGSbcREgQVALQtE7LuGBkY9qS0naSVk+YkruOaAAdOc1Yu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hvZ7KaCG6/wCPeWSP5Jv+B1NbWonJyPwqaUfZ2iVov3IO9aAMzc8keN5X/ZpbWRkl2yZEf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5IiG3Pdqn+zscoyK6H+IVIFeNpix2uPJParNnI0RJVzGT3FH2PCbfur6ipTbpFENzYX1o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83zfNj9KknErrvikjRf7rCqEDCNt8csmzupqytzCW3eZk/3aAFIvdp87BJffUJuZbZjiH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7V9ozg4FNwV583H+3QNDY7bzRuljeMt0Bq4mnWskf75WUL3TvSCdjEQ84lY/dNSo7eUMuB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caVEEO2RhVL+yCrkicitea4k6bRj6VUnmwOSAaChqgj/WzRnHpHtqwkCuPkkV8/3Wztqk3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VMw20BAOKBGvcWfHGf+Bx7ap/ZcH/AAqp/bdwq/68/u/9WKWO7mnUlm8omgloLlR6Sf8Af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nrS/asQf67zzn/vmlN207s7gElduAMUCsVRi1ufPPT/pmlXZ7uHGcfhTbUQ4PmnOf4P7tS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kUFIoHhfPJiIk/wCWUcnzpVcAdYT/AMArUOmxtVM6WesJ+YvjZQJons7q3txzgTVbBtypJ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pmbo/v48/38/LQtsyno7n+4JPkoEtCe401nZmEwMf8LLVW28uKYiSUSxj72zrU32F/tG13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5atro6wNvWLKn7zrUDMz7SFzjM3/XSmLOXPAwfatu28jmHpP/AMs/3dVLsDByP33/AD0o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GaadTuBkY4qUO2cEU4Ed15oM+pUN3n71H2yLB5qxDDZTuZZ5iiCPoefn9OKx/sk+64mi/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tGpb3dvdQlljPmDqT96Q1f8P+Frnxnd+RpCG4KkCabH7uA+jmr3gD4X6t4/uBLKj6dpWf3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9z0NfSugeGtN8K6TFpukWq29uo52jl2/vuf4jXnYnGQopxjqzsp0XPV7HMeBvhzongGAOq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99KN7If8AY/uiurN1fXOTbzS/7cpj3LVpdPg3vIU+Z/vH1pv2QDIh4FfLVarrScpHfCKir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2ZRgHriiXU98bg9celRyxvDCwL7smlhj2ozeWH4rn9wZTGoXrw70iRpOm0jimjVr0k5hx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/xVoDkY8rFILUk9MVWnQaIo71ZBl45FPcYqwLiBO2DT1tDivPvin8Zh4BtfsOkiK+1w/8s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StKdKVWVokylynaXJNqf3BJnl48r+5/tVBpmiizvJ7uVvMkPc1856V8XfH+lgz/AG6Kf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bq/8A4996ut0f9pHUXONV8Pw3Pq9tLsb8mFd/9n1DP2yPdgfeq97pdhqWftltFclupliVi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+O3hO/wDluDeaZIev2iDcg/4EtdVp3jHw/qmDa6zp0hP8PnKp/KuV0a9J+6TzwZn3vwo8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SFj/FCShrmtQ+A1sdzabqk9ieyybXWvVYpVnTMRSUesUgYVEeppxxNaD3I9nFnhQufsxx5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gFtBjINLc3UH1qIXWRiKLj1r7Y4bAVCngUwDnmnZyDng0traT3RPkW8s//XIbqVx2ZJGoN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frWpY/DzxHqS7orF4EP8UzBa6DSPgjqM5zdX0UI7hck1zyxNKGjZUYNnDm4CEgUhvCQcG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ui2uDcy3V2w7SyeWP/HK6bTvDWmaWQbTT7aNx/GsS7v8AvrrXLLMKUdjVUmfP2m6Hq+qn/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2KRNj88YrZb4W+NrkEwWqoP8AnlLKhr6CS3xzUgGBXFUzN/YNVh/M8S0T4IStDHNrs5E/V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tmup0v4Y+HDgfY3kI/wCezt/SvQgu6kOmiXqPxFefLGVnrzHRToRW5k2WgWOkxhLO1hgA7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vC1JWrCafEg+a4Ye55qvpd0Lu1OZs/ej/dR1ye1c222aSpqJCbU5OOajKy9O1WLrVBa/6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smyuS1n4q6DpLMk+u2yuOPLs4zK/45rSMJz0iCaR1Vta7s5pA1lbEmaf/AL9fNXkOrfHPS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81Fuz3b+Wh/Ac1ymofG/xLOCllHaaXGf+eEW5h/wI11U8FXk9jN4iEdD6Je+jIzb20zRj/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M1hax8RfD+iAi912ziYdYoj5rj8BXzFqPiLVtXJF7qd3OD1EkpI/IVnRQRWxLCUyN6BMfr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Zs53iJPY9/wBU/aB8J22RZwahqjeoQQqfxauSvv2h9Vugy2Om2umr0DygzP8A4V5j94Ejm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DL6UHrqYPET7nR6t8R/EOs7hdateSIf4Efyk/Jf8AGneDPiRqvgviGYzWPmeZJan+OubCu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cDmuuWFpSjypEqs+p9V+FPiBo3jTTRcWFzHFdEDzrOTh0+lbC18d6dd3elXa3djO9rdR/c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ww+MMOuxDTNddYdRXCJdNwkue2e30rxK+CnSTlHVHdSrKWjPUBJsHyjdSrJu+8NtFxFtHy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B3/NXiHWI3tU8AytQsOSBU1uMCgoVkqGWEMKt7aaV4poyZzPibwZp3i22MV7AC4HyTLw6/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+G+t+FJmZkmvNNJ+W7gXO0f7Y/gr6ZC4zUe4DvXo0MVOl5oxnTjI+S7RoT/y2/WrACAHa2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BvTfEJku9MC6ZqB5OwfupD7r2PuK8T1nQtW8K3jW+qWcluP4ZsZRvcGvoKGLp1tE7M5JU3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9WOCM8VRhuFc8ODVtGBHJruOfUjkOWPpUJOMntVxoQY85qPyR5eaBlGCc/MCK0LXwrfatp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WGCKTy/3twsPzf8DqsMIelTqQetAEIzz/AKv0/dHfUq2mB/yzAMez97J89SABeYqctyMHz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pcIGfPiB/wCeXzVGbTb7VbSUMuadc/6Rb4BwSn/fNAFZbcDvjH/j1V24U5/efPVsQYAye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r7UAUmzk/1p1scg+f/wCQ6Cev+eKi9cU0K5MptwTjzPzqZPs46b/zqkobP8FTKSB/B+dUI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OvpUQdNmXPzUBWPzZ49Kls2ty5MwyPSgBu2QAyZDr6LQMyEphkOM5qzlVDmJfLTPGaeSGL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KCinKkbLgbgfWoCPLXjdVuRm2421IrOIvu1BBmFvMUncyiljdUBPmE+2KvOpkjPQVClm20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E3RWB7sRSYWMYDrt7kipfsjR8h2J7qWo+ylx91SvcFqsABAzj+5/rZNvyUuD0prLtHHFRp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HRJOARPEkbddqPu/oKkFwCenl4XFP+04PI/g+/S8EYjOeN33KAHfaIjF0yaZ5sZTgGgAF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yvu9KBCb49uDSRQgEnPFOihWQ5I6VOLMjkHAqDNMasQk+bBwKlG9xuQdKI4ni5L5U9qf5y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QapDBb5GREOfv8/MaYLYY/fcj/rp92m214ct58J5+5Tbh/NQfJ5OW+/QTYP3UxMPOR9yg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qCf3o+5/rMVoaT4f1XXfK+z2N1N97/lnSlLlKUG9iipwBR9o7V6PoXwQ1m7Akv5ILCLupy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pHwe8OafhrgSX8g/5+D5a/wDfK1wzx1OHmaxoTkeD797qkcbyyNwqIMk1v6b8MPFuqgFdJ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+Sf8Avn71fRWm6NpOiADT7K3siOjQwLG359amPlc9a4J5m3pGNvmdMMMl8R5DoPwJu2wdT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HZfPJ/wB9tXdaf8OfC2isrxaWks6/8trljK2fXB4FdCSOfSoyUPWvNq4qrU3Z2KEY6RRKL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g2VEOTTANxwKmeHyYWlnkSBB/E5xXGtRJWFHSlxiuW1P4heH9HJ8zVY7g+kA3CuK1v4/D5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egluf/ia1p0atT4Yj5keuBfyrO1TxRoegkm+1W1gb/nnJKu//AL4r531n4meKtdBE1+9pF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cr+n36522XqDyZPn5j3V6EMulL4zB1Uj3jWfjfpEAZNNtLjUmXoZRtjDVzGo/GbxPf5Sze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pFDlh+L15hbZyfX/x2pZpmCYyAuzfxXp08BTgjnlXZu6tqlxq7xPq1/c3cn3EeWUBR/LFV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5/dDy/v8A7z79Zi3OQJfO/wCWfSo9wIyT1rthQhDoZc7Zu2epQ24OAT8+9K1LrVP7MtD/A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82T7lce1wD9jhhlz+73ycUXP+lf6k/8ALTZH/wDZ00tDGx032vOZzj/Y/wBuqH2qe1uf9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n+thk2fvHrLF2QPp8nmSfKlXNKuZ7XMuQfMk3/uv46z5C1JnZ6L8YPEOi7YXRdYxxi9GOP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n4m6X4thWOaSHStV3eWbGd8Fm/wCmf96vE8wXQmM8OP7+f71c+R9pM3GD1+/XDUwNKprsz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/IIXiq58zPtXzToPxK8UeGPLS21E3ECn5rS9USgD05+ZP0r1Hw38eNJ1HbDrFs2lTnjzV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xK2Aq0tVqjrp1l1PSY2x1p80/oKoadq+n6ugksb2G6U8jy3BP5VeKjGK4bWOlSuCzjFOWc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BcUyiDWdEsNbgMN/aQ3kZ7SoDj6HtXnuu/AfSr3dJpdzLp8p6Rt+8j/xFemdqKqnXq0X7j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R82+JvhZ4q8PBnGnHUbcf8tbU+aEHun364wXZJx0NfYWZex4rD8SeDNC8Vwumq6VBNI4w1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vV61HNZbTRxSw/wDKfLv71l6ZHpT8tbW5mJOenl16zq3wGvEDjQNT8xOv2e8+VvoHrzzVP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/2pYXUH/TWL50r2qWKpVFpI4nTktzMWQXfkYbGX+f5KfpI+1nt+9j/eRkffqhdPF9lPkMa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hDBzvGP3tdalcRqTadHHzK2z5xxF98U9fOJ8kTZAjaT/WZqsLr7V58E5ihxu8uPy/v1VFz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nnj93VgWhjoT3x+NOW1G35fM+/8APiqc7HAIz/rN9W4NQKqePwoApbZmb9wOPM+ern2c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09+IIW4xlcnyqRfEB+0/6mLyf4KANzwt4VvvGZuLGCe2g+yx+Z+9kZPM/g/grN17S77Srm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J4o28yqVrqk9pdGaxvZbGfzPM82KTY/8A33Rc3V9eWt9NNzPdR/vJZfvu1WA/7JMRj/n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PkfuunypigXsrZ5HPyUhyAc/+Q3oAk+0Q/Zc4/wC2eP8AppTLm6xnH/PT5P8AgdMwofz/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4/wCCrg8ggQ8fvZN/m+X9ygDnNTsItR3rcSyJbyoqOF/3z/jXAeH7X/RJ+ePLaOvTtfbUg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xFB5knmj55Pn+X/c/1dc14VH2rSv9RF/q/L/1n36AN7SrQ2o/5Z+d8sn72TZTYlhSNbXvb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btihiP/ZqvWmDbQzj98fLV6baf6TdX0Pkf8tP+efX5UoAqf8AHpdTwD/XSxrI8ssf3FpLr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VH/S/+WUn9/8AylWLk/ZtTig8nP7v/ln/AL1JqYN1an/V/utkn+/sagVh32rrD/0zZJI9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c1yPOi/cA/O8eau44PHO/wCTzI6qZK25/wCmfyfc60BYdbXMzZyHZt/+q/iq4WvB5Wf3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o4usQ/uv3e/n71WAGKfviT8/3KBFi1uiOP9taM/au/wDq/wDlnF95aUWv2lukvCf6wutRL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N1oHYkubuAXQ8nzcSp5nleX89Q3VudvnRNHzJ5Z5qK5ItTZYPn+XJs8v7v36iuG885h/9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Y/Z8nrU1ppEF0vmwTdt/72obS4+0qR5uf4qS2u859I5PL8r/2pQFhba1BLfvpMxybJP3d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3/BP7vn/2Sphef6Tgk4lT5Mf7FR3RyPPYgGP/AL620BYitNA+13MMPrJ5f+r/APIlMutK+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g8riOOWPZ9ytFQXyRz+7+T56qf8fWM+WPL6Sx/wB6mgsMx9mHkHp9+OWKSmC2muD5Rm+z4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+zB/fwT/6n/WRy/x/8AqQ2wVSJz53HA/uUyLkC3P2QYm83MnHmfxVXuv9GHnTHiL53kP92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fJP8H+r8uqy3UAGJ/wB92/dSffqyiXMFyP8AX8f9M/nqb7TY21tzzj1+StTwz8NvE/ilI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29bq6G1QvfmvW/C/7Oui6dsuNbnOr3L4MkC/LAT9PvmvPq46lSWrNoUpTdkeGWelX3jDU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PfXcfH+jkuo/32/gr1nwh8C/E3yvq+pWul2Z62Fsqzs//AANvlr2/TdNttItRbWNrDY2q4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5Dr+NWCRg187icynV0jojthhuT4tzldA+F2heH7k3Flpdr9r/AOe0vzvXStbzYOSKfEdpJ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/ALVeU6kpbnZCCiZrW0mTTRbyKc1dO6kw1ZllUKad9n4zmmXN7a2TJ9quY7ZXOA0hwDXM6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oETGXH/PWb5U/4BVxpyn8KIdkdOExmm3E0dtC0s1xb20S8tJcy7FH414t4k/aUjgL2nhzS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zd/c/74615B4h1nWfFV6Z9fv5rx2OVhmbMaeyr0Ar0qOW1anxaI5JYiMT3/xX8f8AwxoLS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kd6seNttxbqf98/8AsteM+LvHnibxoGjudRNlYS8rZWnyJ+OOv41z4Xg8HFWLVf8AlgZ/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6Z/7Ne5QwFKjru/M4alVz2My10qe0z9thz/yzzLGyUtzpf/PcZ/55yf7NbV9d39iYZobjd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61Fc+fd/+1PKjVK7krGD13Mq4tefOyPuYz9z5aYLYY/1ODjMcsVaQu4MAGHoP3cvl799R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/c/uP+Wcv9/8A2a2RlY1dK8c+LdBt4TZa5dRp/wA8pPmX/vlq73Qv2jtasTImvaXb6igxm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+BdVrzb9xb/vjCfaKP7n+7UBtCVJx1GelclTD0a3xxRpGpOGzPoPS/jz4O1lUS6vX0iQyY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7/Zl3V22la5Z6+r/2TeW2pKg+Z7WdZlH4pXx41r/ozf8ALaL/AJaf7FULYTWNwJ9OvJLaZ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YfiK8upldN6wdjsjiZfaR9u/ZieTN5R9KUkopwc+9fKGkfGLxxoeFOrG/iX/lndoJB+fX9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o+O52prWgtGe81k/67TXnTy+tDbU6IV4s9mN1KpPpSjybj73WuY0D4peDPEGFj1UxSH/ln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6V1aRafcx77e8jdT0KyKwrhlTlD4kdCnF7MbtTaVVty/3W5FYOs+CfD2uq327SIJHP/LSM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pZKuSjhx7GpVaNBhlOfpRGc4axdhtKW54/rH7PeiXO59O1O50xjy6TDzl/Oucvvgj4k04I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I/wCfd9r/AIh6+gOMnFIAe1d9PMa0N9Tnlh4PZHyXqgn0omHVLGWxP/TWPZWfctDj5TX2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3BiuIj/yzuUDJXK6/8F/B+sb3k0iC3kbrNZSmI/8AfA+WvTp5rTfxKxzPDNbHyxnnk8Vp2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CvYNY/ZxtJo2/svWJYR2S7XI/76Ga4DW/gh4u0MM8VtHqEI6NbSBzj6V6dPGUanwyOeVKc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pDbf6rJqAXdky9YoT/wA85KqnU721yL6DH/LPy5Y9lRj5yf3Cfga6k7mdrFzI5wQKeuPT9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qPkZB/cv+D1DbGbpF/wCOVRFzYFzABg+YDH82dlNuxA2QJgP+mmz71UxckcSxY7NUh5HH4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tEYW4jIPyOIx89WfsoT/AFVRW7ypITMP4f3fyVLvmwecf8BoAnVUZOux6sBlkiCE7mFZ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inxOzyFQdrCgDRFjECWkX5Tx8tNaLyY2S3UsOwNPSebyQOMdKVi67R0PqKkgggBwVcbSOx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Y5JA7ClmAJG4nd61WMzK5GAqD+IigB277MDxKf9tPu0Dp5oPlyyfcqa0kle2/cNbsN/8Ay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6/wB/mOL+KgC0Lr5SZoYvO/3KiutUmW1JEH777nlSfJtqyEiuuolX/Y39Ksg7h5cw84D7n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fV4kdPNjO9Bn5PWpzfSzzsI5gsYG/DevpUNxp0pmkeCMOjnd8vr6VAsUtvIIzF88hz83r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q7ZcZH5VkajPewsS4/df89NlW7W2n5mPIH3P96p3tDdA7vLz/AM85aCjAXUZjwOnrTg8r9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sTx09Kr2l1MJz6f8ATRKDJGisYManYN/tWnZiN2AkRg1Z41CEqDvXd7VDdapHI4EcjBx6U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aVm7VDiNR71hT6tLD/q2Mn1anQ6hJIuWoA1+GJwaT7T9m/wCWn4VSt7r/AJaRn86jnkMjE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qqsuWqJ75JiQUOKyWcrgip4b12XCxgmggviKMj5UNRbZP4RTI764iJKqoqv8A2ncW2RD/A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S/wDslA0alpm3z53NXzqYFtiIfnWJa3Vvdf8ALaWGb+MS1OMT3BUY/wCunmUDF/tUgeh8y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fO8rHrJHtqsZ1RyoVWwerCnr8w3AD8BSAeAADx539yQVFdXHBBg4/g+f5qhuNT+ynGKSy1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7a2e4unfYsca5JNMFG+xl3dyenIPTHevYPhZ+zde6qIdV8Yf6DY/6yLSpP9bN/v8A9yux+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Bmh1jWYkn1YruhhblYPf/AHq9PznvXzmLzK14UvvPQo4b7UxbXR47W0itrVIIreFdiIrdB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ysE+5pqttNSi7wCM18xzHfyWImsb6MHNsX/65jdVUg85zD9RVz7WQeODThqcyrgS4HpVJh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eVE8c4PZlGajMMoO6K62E/wADAYroIbtXiYtEhf8AvsoqpHNHNKwljRx64FUSVlzbf67rU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P+yWPP+thH/XTfXhnxd+Lv+lXGh+FZ/3Hl+XLd/c3/wCylddChKvLliZynymp8VfjgmkL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b4vtlvV6R/wCyv+1XiRtDfzvcXEzySucsWbLE+5rKtbSf/XTQ81ftROD0OK+roYeFGNkeX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ZcHyftn8HSqxtTGMjtTPPxcdOaUXEpJHaumxypsYZ5lyO1T22l4BuP3UtJgupqBYfnyrc+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sNW1u0maTSr+bTnH92Y4rsNM+OPjDQrXbc3Ed+RxmdN2fxrioZZvtBhYFV7MOKS7aSRGhe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a554enU+KJcako7M9/tPgdqt1/wAfE9rB/wBctzv/APE10+l/A3T7YA313dXXqI2SMfkK9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m1G4WCFd7mvEjjqstD1FSOY0v4f+HbIYTSYHb+9IuTXUWXha82gafppEPrHHgV6b4b8HW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Iks2M/N0Fad5run6cds11HDjjDNhRXV9VqOn7SpISiePzeHtSiyZLSdf96FqoAYr2mz8X6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Qgkf+7uwf1pmt+GLDXELSwKJCOJY+G/8Ar1EsFGUeaEtSlaO54uBnirFrbdc1leNNfsfAW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ign/1kcUUe93WuCvPj1pERYWtpd33oWIjFeW8PXekYm6nFHrotkHV6dtiHEX7014vpPxF8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dK8O2dpbXE5wT94xj+8c9q+qPAfgT/hFbIm9v5dVvyMvdSjav/AV/hrenl1Z6y0IlVijiL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+4smI9fKOK4rxn40Hg3/j+sdZP/TaLT5ok/76fYte16v8XvCHh2Vra/1y1hnXgxbssPwq5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jxe3k6XrFpfSsP9QHG/8A75PNd0Mri/il+Bl9YfQ+PdQ+P91JiHS9DXj/AJbXUu//AMdSu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LNWuBI+oNaMq7StsoiX8hz+dfVPxV/Z003xBbz6l4dtbfT9Y5YwRp5cMp+g6N7j8q+ONQE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5c8TbJE/ukV6NLBUaTvFHNOrJ7sr6k91qr+Zd3ck79y7E1Wj0+GLnlj71aPQ1f8ADXhq+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dp8ZkuJnCKPTNdappGDm2YzKBW3pXw98Ta8nmadoGp3sZ6NFaM6/mFNfZPwr/AGdtF8D2a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zrZALvLHviiP+yld1rvxK8L+Fj5Oqa5aWM/8AzyL/ADf981rsB+fuo/C7xhpgPm+ENYj/A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K5v7LNz+5Ix+7f2av0e0P4v8Ag3xDOILDxFZzzf3WfYf/AB7FZ/xF+Cnhr4lWTm4tVs75x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/1OOGH1pgfnjbebb5Mf50ojJPTmuv8b+AdT+H3iK40XUoysiHzI5cfLMnZhWJ9lHWlYxaM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UWkvda9f/AGa9Ii1L4v6MJkV4olmkIcZHETV9tz6do9rHvngsoY/70iIo/M0wPzHW1ZuCj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mA/K9fpN5/hL/AJ6aP/31FR9q8JjpJo//AH1FQax0PhTwX8W9X8KLHpmrxPq2moAjOv8Ar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LRNd07xDp6XmmXaXUD+nDL9R2r3kXfhT/AJ6aP/31FX5569qk+gfEjXL7Sp/I8rUZZI/K+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FeLiMuhUk5wR2wrqKtI+nicAmkFxg9K858EfGfTfEWyy1NY9Mvzxhn/cOfZ69CA9q+fqUZ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hVjJe6WRccUeeDUOygJg1iWPPOajEBJ4NTD0r0HwV8Pw0Yv8AUDvRxlIfUV0UqUqsuWJnK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r66B+z28s5/6Zx7qmufCOp3trJbXuhy3VtJ96OS23A/hivcZLi10e1UyPFaQ9Bn5RVOPx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Me5x/OvWWXwgr1ZGDqvax8U+NPgNPpklxeaDE5ZvmktLoYY/7leVhDaXL21ykkFwpw0Mow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NR0TT/EFjsnjWUEfLIv3l+hrwD4l/CTTL64kt7+AP/cv41w8f19a6lVqYb49YnPufKobIw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81ueNvhhr/gV/tEcbarpZPF1B/AP9oVya3e6vRpVo1fhJasWS3J5oEmO9Qh8jNKDmtzEn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3NQgcV2Pwy+G2qfE7xEumafiKJQGuLphlYVPQkd80FHMqHI+QZ+ldDY/DbxnqcHnWnhjV5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2jlT+O2vt/wCHnwh8MfDOyQ6fZpNeKv73UboBpj/8SPpVjXPjb4G8PXZtb/xNYxXH/PNH8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A+Cda8JeJ/D0bHU9A1KygH8U1jKMf8C2VgHfz6V+k+geP/DPi4FNK1ix1B26xrKpY/wDAT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F39mnRPF9ld6jodnDpWugF1WEbYZ29HUcD8KAPiM5pVwc81JqFvPp9/cWVxA0M8LFWVhiq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GRNijafSmrlT7123w4+F2ufE3UhZ6bC3lKAZLpk/dx/U0FnG5p2QK/Qn4YfBXw78ONIEEF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4uLucCRn9RyOntivF/wBs6wtbSw8MLBbRQDzZuIkC/wAqAPlqWV24HSrVpuCkn0qmUbPWn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BBcjlDKzOcj2prmQKXSUeX/dqpB9odSsce7NMCOrEPw3pQSWQ/wCNOF0Bz5X/AAHfVYE1P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Pkf8A2KC0OMhk5VcGojOY8hxilVpkyFWpktJpuXWgog3RsM0+2I5/c8f36mFhL02VbjthH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N7fzh/s9qIoTbj5jz2+lTRMEJz93tRJJu6/e7UAVgrT+dkH/YpVQgAEHp/f8A4qk+0Sgd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OaQWLCce1WA2FqzpPhTX9eI+w6NO6n/lo67E/77eux0f4Ia1cYbU9QgsU7xwKZX/M8VhO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FGUzgGueoqmGnu7zyYP38xOyOKKPe7/8AAK+gNI+DfhrTSHmjk1CYc7rpyR+QrsLOO30xP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t37W8KLvrzqmZwj8B1LCTPnvRvg74r11FP2caVCf+W+oyYx/2zHzfnXaaH+ztbx4bV9fuL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r+DHmvV93em/aCOK8ypmNWexoqEVuYui/D7QfDqj7JZRlx/y0kG5jWy0vljaowPQcUjOx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15s6k5u8mdUIpACxpfs/8VSqMiszVdf0rQcm/1W1t/wDplJL8/wD3xUq5pdF9V+YDFWJrX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+N+jfZ2j0xtRaT/ntFGqf+h1xknxE1wrIllLNZxt1klnaaZvq7Zx+FdtPD1KnQynVjBXbP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MtNKkS/3pGCj9a5TV/iL4a0fdAupNqFyP+WNou8f99n5K8Furu7v5GkvLmS8Y8lpn3bfz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Qhlyl8bOWWIbXuHoWr/Gm+nLQ6RY/2d/dknHmtj61xWseJ9X1rK6nq09yD91N21QfoKqec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7Y6UW0InctJEQv8JXg5rvp4KjT6XOb2kurKcdiFkQDqfvg9Ks2UCrLM/9z7q9qv3llthQJ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FV2tyImZTiNeo713WHzMqXP8ApJz53Gzf/q6hA2r9B1q2truHlY6/P5sklJaCb7T+55/gz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NRNEUilDL/EdtMjjkZGx+9dOEA4q9LBcQzGI3GwH7y7KVm+zsDGASvc96CSh9kixN67/nq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ziYgCphay9Zhxsy/z1Mtn5+BAP9ZtT79UUhtp4fnNuZsZh/5Zy+Z8+3+Cq11aQC5/5a/un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P8/JWvc3Q020xBg/u/wDV/wByqNrdfZbXM/Q7UeWX+DfSsBn4+1W/kf8Aff8Au1pWdrNjz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G3lj7tMBXnyiMfcWSrHI8kH998/8Ayz/u1K0CxFad4Zs+eZPkjH3armzhXz5sY/d7PL7ba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9xnPyeZHJRdAXNqbHjzpZNn+4n+/SsUjKtbUm0M/k/7edn8NL9jF3IjFFZBnKM2M1e+1Y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/6tIovnp91dTfaj+5/wBZ+8kj/wC+/wD4uqSBlGN5tMmWXTbh9NmU8yQE5Ptmu08P/HXW9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prFuOPNi+SUD3HQ1w5VsHg1La2uPK9vv/AO1WNWhTrK00EJyhsz3bQvi/4W1shG1I2M5/d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f9/7tdhcH7N3zzsr5I+y/abmf0EmytGw1/WfCrn+zL+e0yclVbKn6ivFnln8kvvOqOK7o+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EaL8fNRs/IXWbcX6BPLMkXyP+nWvUtC8d6P4nsBcafepHKX8s205VZA3pt715dXCVaXxI7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0QOe9FV7bzjOQfLwRv/d1Z964kjQSlHvRijGa1WiJsjmfEXww8LeJnlkudPNtNJ1ls28ts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POqacHm0S7hvYhyIZP3bj/wBlr24DmpAeK6KWJqUvhZnKlCW6PkbX9B1rwuSmsaZeWMucb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/u1Qtbv7StxjsFjfMe6vsksGjKNh4z1RhlT9Qa4fxF8HvCviJmkisDpl2eRcWB8tc+pX7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8/EcssN/Kz56t7mDMQz/y0d3J/wB2p3K+XK4H3VLV2HiH9nXWdN3vpV5BqUPa3b90+Pbs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K1Tw5PcRalby2DhPL2zISp+hr1qWJpVfhZyypyjuiyDzjOf3af8s9v8NUVtZiZh5Of3n/A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6nP7vfSWV6zzyDP3q6bmY7YttPAJF3bQ5GKUPcT205t2CbPnUNSmZp7i3AHllQ6nNNaJ/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DirAex/fnyuRvqXfjNQICAOKd+vemAlta+eW5wB85qfn7ScTRk71/5ac/8BSqy3WDwefM8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PddOPMTzIt/8ADQAzxBaQXOl+fPPL5xkWMGL+CuV8LD7LawTiaKeD/nlFJ8//AHxXRazIk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Q04VJZTsT7tcL4VtJzaw+R+5/5Z+b5lBLlY77SzP9jgzD5Ajjw8X8VIPOtrqfHmf6tJI8S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aNJFbPDcLuaN2iJz9+p25uj+5xmNcEyUAncM/Z7n98c/u/LeWmHAticffjp91a5P/AG02O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spA8gcEfvH8z+7QUVVusWwmM/f/eqSM5Wfzpx/seZ8nzVDa2wyfI6ekv8DVJ/y84J5Ee/9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54uofXy/LMlPuZ824/e5Mft1qK6tP9F87zsDzFfFKbT5TnpQYouR3MM8QOzPz/wCrp/2uD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LTZJJJHWZbL59tyMeWnz07/j2E8Gf7snlfxUGqH3Z+1W04hPOz93+7/z/ABUfavtVr52f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i1PBxmH/ppSWpADDd1frsoGKTBlorfEBik2SRS/f/8AHamFoFuuOksdMtbWC1ujx0j+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nk/6uM0gFuYXggik8mPMYcJ833qu3Pk3NsQIeTH/rKdc6VfWg/f2M0I/56SR0lrdwXCH2+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GjPtCIME4I+4I46ANtwYcYBk3pV678gZ/c9E/551UsLa71W5WGCJ55T0EYyRVpjtYbdXX/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LTzf49v3P/ZKranq0IU4ni/1nl4/jr0vw98CtQ1cLNqNymnwns3LkfSvTvDvwu8N+FgrQW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e4GefYV59fMKNHS935GkKEpHjfgT4UeJPF1oLyQx6Xpx+5LdKwZh/e290r1TwL8HNK8J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67qq8ie4t/3cR/2F713ou6jeXcSa+dxGOq19L2R2woRgWvtXHse0fG2o+vvUC8H0qQHiu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HYUPt708v701bc3HeMU64tSKmwXED470ou/f9agu7mw09Va5uooUC5YzNtArzrXvjh4d02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VpRwBb/JGP6mtadGVV2iDmoo9OWfcOuBXJ698Z/C3hYYuL37dP/zytf3v/j9eLeK/ifrni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2Vp5k3i2j+YyJ/tNWENAgubTNepRy6T/iHBOvJaRHeKfH194q1y+vrCA2UHmfu/Nk3ui1i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4uLnzojHnMr9a2bWzGP3EEXH7uSOKSoRaTDI/wBf/wAtI/7le/RoRox5YnE6k5PVmfpOl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YP9Yf3f3K0rzTo/NBHmwkSN5cW/Z8tTAkDIgiz/HF/c/2qizz+/gJx0FbLQS13MsbS0xBE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fc6YLi0hAwJo/wB5vH8dWfssLAzEykF8GPZ92m3NtFbA+VPMRKfk8qP5kqxjNpH76ef9z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/wGktdL48jzz/AH/Nlk/9C/3avWgxcTzjrLJseXzPndqGu726DY5/efPLHtTe1AGFc6X9l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+skij+RP++Kculf6L1/1knmSR/wDxL1rHi26yexjk+7WhZ6qLvrBEBHH/AK0v87/7W+miW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4M2PL/eeV/fWrwxbWxOJT8mUkkG2rVzbfaLgtj/x/79N+xxXPT91jhozRYmxmC1hUeaDiG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W3IIH/AJIkrVFoDObeTp28uobrTv7OPXIosFjOtbbNqe/wDBJ5kf36mtLUE8xA/88/71W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L/f4pRbM1vk9SnyUmhrQzrrSYrcYGQS/z/wCxR9mvdMLYvZYPYSfI9XQo8/E/Q9cvTTm3u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m5rLluaXNLw/8R9c0D/jxnPX95HF/Gtd1p3x/1KAgalYySYT+KD7/AP3xXl1zagN9oB5/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A6Pvj+f7lZSwlCovfiVCtKOx9D6L8bPCOqmFpbya3Z+JEkXdGh9mXmvQLFrfULZbqwuI7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H9a+LvsgujgQ/wC/8n/j1X9Mm1Pw5L51jqNxaqP7sh2/lXl1cpW9OX3nTHF/zI+xsY7Uy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t4k0RVW6WLVIYh1m+9iuu0j9pXSL0bdR06W0bu8RyPyry6mAr0+lzojWhLZnrtNwayPDXj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JdP1GKRj/AMs3ba35GtwCuCSlTdpI0dmUL3SbLU0CXlnBdIOizRhh+tcfrXwQ8L6vueG2k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q+Bn/dORXeU/aSDW1PE1afwyM3Ti9zwPVP2dr2FWbTNdtppd/EF5DtP/AH2vFcRqnww8W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DnaNf+W9gPOT6/L0r6rOnQHnyxU8VssS/KqqK9OnmdWPxK5zuhF7Hw+LqYXJ/ff8Af2Ns1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MVP0FfYeueEtM8QIy6hpttdZGN7Jhh9CORXmeqfsz6Tdh2sr+eBzzskG9f8a9GlmlKXxqx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hs90LjH76MY/26sK0P2nyM/vhH+8+f+Gu61D9n3xDo4ZrVra8jHQI3z/k1efap4W1XS7ub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O/FepDEUqnwyMXTkt0W/tf3tmGFRNKrYKja3rVBII2C+VOVz1qVdPlbd5cm81tvsZkgu2X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VGxjexqJNNkTksCT61ajt5Y/+WatQZ2Iluip/eOWNSC/kVeCGFTGcAEPbrj1qLy4WOY859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CSfrVm1uprgedBjI/56VGPJI9Tv8AL/eR0trppUzeSTQBaGrXMEZZD+/7/LUMetM8oVpMZ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iio2C7y4wQRVT7E8pYJbRsx7tQBZF5tuT+/xx+7k+981Vxdzm5JmO7HelwbXInEv3P9Z5d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yeOKCyWHUrmCZnildB6KetXjqc91asJvKyf8Aln5lY1vcfMwIzVy1uocHIzigglttVAtiW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meZ8lQ3epQkYi+Y/88/7tR3d1DPkCHGKz8cnApoAniI2svyE/wDnNJNZyRkSKhQn3zT40Y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pY7g5LFWDj1q0SQxrIfmKBR6GrUUQ2lslR9KelyScugI9asrLDjLFio7AVJKJreC1ktAsn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hkiiV9m7MI/76q2rW1wsKwffPU96ry2Sm5lVTmUUGiK11a4ziXHlybKFX7N/rZc9f9XR9l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ZbWu1TF6P1oAuwkRKGdVkVh0bmphz/qx/uiqZUjIPQVdtOvP9z5KCkILWG5z50QzSi1h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p/DVgKAOTzR9qW2U88eoO2gZnyxJb5LfvIu7CqF1rSWanyWDR+npVXV9cRSYoWHlntXU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l40lW8vA1ppWc7yOX9hWFWrTo0+eoOlS9r8BR8E+HtX8d6l9msLZJbYf625ccRivpD4efD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KlrEs16R++vbgZdz7f3K6HRNOsPD2mx6dYWy2kSjAVBWgvHSvksXmE6q5I/CepRw/KryGX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0zTo26Z6U0HK4k/v07ivHR2JCzyqo+TrUMcrnOamjiQDnmobiJz9zgUihxkPpUAYk9KiHm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HYH5qaJZYUnbjNCmG3gmubiRYreEZd26AVm67r9p4X0iS9vXykfIjT77f4Cvnb4qfFy88a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rTSvviLOPM/3vWu/D4eVeXKjnqVYwRt/Eb40v4qkl0zTC1now+VpM7Gn+vovtXmX2Trj9K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Xk9eK+uoYeNCPLE8qVRyd2WbW1mweeP8AberVraSkmXzh+77Vmi4PIaX/AHRT7a6a2nOe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3dR3DtlHjP0Tmo1a4RcFE+rpSpqMiyfNGH/2kPSrE8stygIlDD+6T0qSBtujM7K+Ah64qw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WOfemJMsJLOABQLtJAQM7T3FWSOSxRiyyuQccVRuNKDq4WRS3bNSSHaSwY8etMWeORGO79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fKf3Mn1Nd38NdJ2wTXsgXLfKmDnjvXxZqninXNe5uNUlmH/PPzNif98U/SvGHiLQNP+xWW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/AJZQTOo/Q14eHwTpyvM9SWIU9In138Zvi9pfw5tIrK4F1NfXSF44rT7+0ZFfNmqfH66ct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9JtQm3H/vlK4rVNa1HXrmObUbye9kiTaj3EhcgZ6Ams89DXfOhGrK8iY1JR1ibuo/FHxhq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sYz/BYr5GPx5r6a/Za8Z6v4g8O6np2tTyXd9p7IVlkk3F0bODnH+ya+RrcXGT5MEs3/XOP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faXF1J4o1WSNYoMQW0aqMZbLsxx+K1rGlGmrRRMpyk7tlv9sHwjDqGhaNq+3yXt52idh/d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cOQrZFfV37ZGr/Z/A2l2YOPtV5nH+7Xx99pNbR0MpNn17+yR4Jt7Hwxe+IJIsXdxL5MZY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+K9z4X0+z8OaVcG3v7tfOnuEODHH/AAr9Ww//AHzXefs7232f4N+HuMF4XY/9/GH9K+Y/2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BrzZzBBDbRx+Z90fIp/8AZ6tiR5XHcvKd0p3OepNTWuqXGl6n9usgbeeKTzI5YpNmyqw4y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8VK0M+p97/Av4kD4m+Cori5YLqlswjuo885HRvoa8B/ay8Cf2H42s9bsLXfFq/ExUcecvb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W1+xPqedR8UWWeqQS/q9dd+2HGV8D6VKBymorz6fu3/wplHyRNb3UbFZ7XyGHVa+o/wBj3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3iWZAZHlMEAYdMdW/XH518tm+JBy2a1dL+JGv6JYrZ6fq93Z2qfdhhlKqPoKdwPq/9pH4q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bStEult9TvgXeUH54ovVK+Q7m9UzSzTSCWWQ582Rtxz7k1DqnifVtema6u7ua6cpszK5bP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87zuf3e/P+1TQFr+04Rn+YFfXP7JvxNu/Fuhajo2qXBuLjSwjRzO3zNEehP8AX/69fGm0b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D+jyzXHirVCP3O2O1H1+9TGjpP2yvDtt/Y+g+ISuJ4br7CxH8SuruPyKn/vqvljePWvrf9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4e6VZE/vrnUldf91I3z+rLXxr9rOcUEn0B+yBa/afiZey4yLfTpH/ADdF/rXqP7X2qmy+G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a9X/x3Jrg/wBia287XPFF4RnyraGLP+87H/2Stb9t2/EejeGrQH79w8pH/AcUEny3JfTvy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zfTgY+0FKomdCDhyageYev50AXHvt2d0zt+NRi5Rj95jVMDJzUg4GaAH3FqG+ld54K+NWo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IfV9LBA55miH+we49jXA+f2NJ+7fk81z1qMK0eWaKjJwd0fYWga3pniTTor3TL1LuKb58A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1BrQZByB1r4z0TUtQ8Kah9v0e8e1mzllB+V/YjvXvvwx+Oul+JQllrbRaXq/TLHEUx/2a+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1jqj0qNdS0kexeEtJN/4htIpRmMNub6CvaLu6h0rS57j/AJYxR768Ys9VntB51lOLeb5oz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54h1vULWS3uLzzIXXaybcZFThMZSo05W+NGkoc7uVNV8QXWtXDTXL5/uoOi1RN1N26UbNo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qcxaij0D4V+JCbibTJ25xvQk9faul8e2n2nw/PN/zx/eVwXwqh87xFM+M7YiM16F47m8jw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r+or3KMpywzczjaSnZHjdzAD3rzDxt8ENM8Q+Zd6Sw0rUzliAP3Mp917H3Feilye9O3e9e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mgzt5E42Z8ka3oWqeE742mq2rW75+V8ZR/cGqySbq+ttU03TPEFm9nqdjHewEcrIM4+npX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X2kebfeGnbULQfM1jIf3qf7p719BhsyU/dqaM8+ph5R1iefg8Zr72/Zw8CL4K+GenFowup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Yjkbx8i/guP1r4AtpJG3JNE8Eyfeik+8v1rt7T4ueMfspg/4SPUIcfu08q4ZPkr2FO5gj1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32p+IJvCGiXfl2VnxqBhl2PI//PMmvnQpgcj977/NWpeXL6rqc15ds01xJ8zyscsx9SarH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bpF1PpeoRXttPLBPH91onK/y+lfoP8FPH7/EX4f2Gq3GBermG5x3dTjdjsD1r898Yr7l/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hDZSSjBu55Z1/3d20f+g0wPn39rHwzBo/xVa7tIsJqFml1KQOA2fL/wDZf5V4vjjFe+fti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GzU82lggb6s7t/LFeB0EnXfBjwFY/Efx5peiX08tuJZHl4+/+7XfX27qer+FPgT4PQvFD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EYHmTsOw/vMa+HvhL8QB8PfG0WsfYzeTQxSCFB/eZHWovGXxA1nx/rEmpa1dNPKT8kQ4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+uv2e/i3qnxW1fxdd3sK21lbNbJZwAcoD5u7Ld+g7Vw/7awzZeGP+us1O/Ylt/IsvFvOf3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37ag/0Hwz/wBdZaAPlJLZ5clj5TepqSKJ5Tsx5hHcUqu6nC8r6tU29tuOB7rQA0GZQR/qs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zyamJJ6kkVHujB9TQTYBbfaO/lmra2s/Tyv8Av381VFPnHgxn/gf3an+1fLtzQNaEy2v+j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inrPKOO1Z5u/Iz71saToOueIP3GlWEs//AD0lli2In/A6xnVhT+JmkYtlWa7kjI5qO4u/l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wW1W4ELalfWlsv8SwKXb8zxXa6D8HPDemjfPHJqso73bfL/3wOK4ZZhRibwoSmfPkDTXcn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n+GNSx/IV2Ok/CfxRrYDCyg0xD/HqMnz/APfK819BWWn22mx+XaWsFsg4AijC1KbbIJzXn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nSsOloeWaV8DNLsiG1TWbi9bvBCPKjH4j5jXb6P4Q8OeH0/0Cytd//PRo/m/PrWsbTk0gt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m1MVVqbs0jRjEcJS2eVx7GnKqHqR+dIGGMDP/AHxQqsTkFv8AviuO5olYlAiFB8rFQ3NzB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yQIv8UhxXI6p8WPC+lllW9N3MOsduNxrWNOU9IobqJI69u9RY55ryPV/j5qD7k0jT7eAdB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+FcF4j8S694jkaS/vbmSA/wDLMNsX/vmvQo4CrLc5XWSPf9X8e+GtBDC91WASD/llE3mP+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38e4gHj0XTFY9p7x2x+Cg148tpt5Ap+zAx3r1aeBpw+LVmEqsnsdbrnxP8S+IC2+9ayQ9U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i0+03GW679+fvVELmaA+1TLct9GrujCMFaKsYKoyaeyUnaMflVhbrNp+5H+r+TzI/maqeZ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tUyma67/7b1oiHruNBwv748fff+9tqMeb/reB5f8Azzkp1yIu+QTxn2pitEAYQPfzK0LQ4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+C5ZI5RNwB0H3t1NAwcZz/wBM5Pu0x7vEuxo1G3+70oJaJRz+/GWmP/TT7q0G6uTMy+XuB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/gqsLnM/rl8eXHS/8eucTcb/MeLy91BSLFypPMw537EjiepRggwgceX/33VE3S/aTOSMDl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4jb+Tj5s/+O0DJrMR8+aDEf4Bv3/LVxYUDh3BZR+tZ32jdPwM/JxU6XMot/3nA/26ANg+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Cdv8ArW35rLN3/pNwf+AJiP5aiuNULDyP7lVg0xtsjn580AW5N0jx7zJCY/nkwPv/ANymH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UAknUdz5nz/vJKlB7zHpu8uP/AGv/ANmgCMv9mtuuR/H/ALNW7QHBxP5+U+QeXs2VRDSkE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gmYfuOfL+R/8AZoAda3MxucdfL+/5dWzcz/ZD/wA9j/q4/wC5/s1Ba22Lnr1+/wD7ftSrc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N/wD47QNDuMnyvNwOUlk/jqrZ+Ta3M8/UyRt5nmbqmOpwhTk4/d/u0pv2qGG2I9U6bKCgE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c48tqWO4RIpGdtuxcgetQWlyCN2OPu0y7MMwI5+/0/wBmgmxcBza5gh58zzHISs+0H2m5P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z+7Vq3uPstq0vn/8AbOorW5gLE4/2/wDgVKxNiG6tP9KhhP8Af35jerQtftNwT5P+x5v3a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/7Hlx/wDodWxd/wCjQkn91sqGhbF6y+J/iPwlfRuLpr6GFdn2a7+ZGX0/SvSdD/aL0O6tI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GlV9rIqech/4H2H0ryUf6VczZ6CT93/t7Kpar5FxdQwmECHy/M5/j/grz62DpVdbWZtTqz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1C01e1S7sZ0ubV/uSIetW1HFfIun3+p+FJGu9GuptPjXlwjfJ+IPBru/DP7QOo2M6xa1Zp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7X/FTxXj1cvqR1jqdkMRF7n0EAKUeWeprlfDvxQ8L+JwEtdTjjnPWG4+Rh+ddR9mIOa8q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pTUtiURRMODR5EfrUflY4zRtKnrWZRKIgnTmorizt7tdtxBHOv92RAw/WgTsOKcGzVpiP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Na4zzW8UmlXDc7rU4Qn3X/CvLNe+AvirQi8lgsWuQDvZfJL/3y9fTFJmvQo4+tSVr3Xmc8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9kvrW6ME8EsE0UbfupY2R/wDx+oFePnacmvsfVdE0/XYfK1CzhvI/SVASPoe1eVeKf2dLG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x7CZ2LiOX5lHsDXtUsypS+PQ5pUJLY8O8+TkAcfSn2rykE5H9z7n8NdDqvgLxR4aNx9q0Z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XbDzE/Kuc0o/abo4P/LTEkX9yvWhUjNXi7nO01uNtebsjr+8b975f3P8A4ukYYuDnj92vO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11z/tf7P8VOxi6n/6ZRpJH/vfvK1JM27BurYwTj9z5i7JZZK47wXc/ZrT9/8A9c/L/v122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cTwweeYpE8vy/k2NurkfAXnfuSez/ALw0GDR1loSeP9SPMb95KjVOG/0gmY9Y9ie9LaiH9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zIvM/h21KLXJh87/AJ5+ZH/3zJQNEe0i1IxH1/1u/wC5Ug8+1uv9fF58W3y5fmfetShR9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+rdp/x6c+b+9j8yPy/uP/AJ2UGhmC7g5E/lef5n+stdz0zVOB+46/NH5nl7nq8ttB9qm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f3Kdc6V/pJE3+v8z/AJafcT/O+gOhlgzi28iaD/VR/vBL3qe0uftI/ccw/f8A3sn3Kt/Zf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FrdZU4/czRfu/3Uf36DCw+0EFx9ox5QzukPmyfJtqp+4+1wdsx+WPLouhBu/f/wDLVKZcG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ydfLloLRoG2+yXHk+Rx/z0MdVQYFusGHiX/lrH3rQtDjPI8j/AJZx/wAVMubqHn9z/qpP/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yFuB1MIf56u3mpfaVMNovlRSceWvU1AD/AGpdGysYPPnlj/1UUe+uz8LfA3W9U/f319FpX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/AI5WFSrCmveYQg2ecQ614h0SEwad4v1i1izny5bgzL+Aaui8K/Dfx/4o/wBOvTLfQf6uP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3z/fr3jwj8LtD8HKHW3F/f9TeXA3SZ9U/ufjmusU+teBWzBRlakjtjSk1qzynw58Bvs4Em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yWtnJ/WvSdK8PWeiQCPTrKG1HdlALH6tWkCMU3JxgGvLq4urV0bOmNGMdQAnA+aMfWgY6M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vHH1pylu8grmN7CGBAMqMVGVqYH1Oar3V5ZWufPuIoT/01k200AVm3XirStMPkT30Rn/55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jD4k6TpekEW92huDw9wPurXhV340vfs2NLhHP/L1L87yV6mGwbrrU46lXl0R7pq/xVtNHB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z8v5afkN1cJr37SlygI0W3t2/55y3AbfH+X368sF1cXghnn82f1/efI9TaVpmdU8j/lv5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Zp5bRj8SucrrSDVbvW9UufP1Uyz/vP+WtNGnCN4WCi3gEfmRxD+P5q3brQSOh5rJuf9Fu/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fSvShSjD4TJybLfY/63/rlLHv/wDHko0v/SswTz4nik/1vmbt61XFrOP+W+P4/wDfWmC6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nm/x1aRCL37i1ujPB5vkSyLH5UsnyI3+3Uv2s3QhmgMX7r95H/c3f79ZbyWV5ZOtxLJb+c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UdpdfaR5/wC9M3+rkiik/u/5SnYzuast1NDIGuoEzOMGVWyKqDVpzdYmhz/yz/dR/wAP9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Pn/8ALT/VxS0o+0Wv76H9z+7/AHn+7t/y1RY0Rq3F1NbXX+ojxJJ8nlfxtTR/xNLjzz5gP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U+yTfaPOnxNB5n+tikqta6rP+/wD3EsP2WRY5JY/l+aiwzTxOLozQQ4hKf63ZR/yDcwT/A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cnl/fWmA/arrzoD5P3fMklqXVPO7/APLL545Y0+R6LAZ96qtdMUl2wt/yyjGEWnfZftVmY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/AFkcfy0+1uYBak/vM7/LfynqC1ubcEgXv7774iMf36a0AW20s3dufJPnGL76R1YtNLmI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/zqD7SbW5hnIPkTSbJIo+9a8GppAXhtxPBNMPL8ox71emBkXVreDOPKIH/LXO2pftRNs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I/L82Wn2hnPnwHmH/AJ6xf+g1VW4/s266EwD/AJZyUARC5I6wf8s/k/ebN9Rfaxa2xzDL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n3Ku6lcQ3dsfl+b+CQVXubyADAi/1nySRf3KAIwJvshm/dedHJ8gl/jWo/tcN1a+T/qfN/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pg/0UeRnz/N3SRyf7P92rdzaQf66x8391H5ckUsnz1DQEOlH7TkX3/LKTZHJF/HUN2Ps10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KWTfJN5n3GrRFr9qtPOh/ufu5JaLQwEYnhz8+x/7lNCsZtzafZycS5ynmJikB/wBG8mfzf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jZVqwR/Zg5H/Erlkby5f7n+zUWRc/6kygRI0eZZP73+xVBYh+x+fcEESy4j+SSL+CnLpA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O+QmP561NJtPtI/57Y+SOT7jVLdCe2uSIPN8+L55Iv76/7FIxZhOBb3EUdtcmMZyoJK5rq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HhUiGK4S7hD/LDccqtYF7YXI8ozxR7Sud2PmU1HZ2RuY22KokxnLdSKwqUYVFaSuXCpO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/aSsbjamu6K9g0fWexO6N/wDgNdhpfxh8Ka/5gttWjgb+7cKUNfPf2SEW0I8jJ/j8v5dlM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Dx9+OP+5XmSyujJ3SOpYmXU+tLSVbqAvFJFcJ/ehdWqYvEqjcDk+pFfIFhca/paPLp2syo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7XRPj34k0GCJNUt4dUQcEuCrH/gVeZWyypD4GbwxEJb6H0OCDnHSmjANec6F+0F4V1bal/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7rvTP1FdzpesaZrkoOm30F4pTdhJBv/75ry5UKtN+9E6FKL2ZecLMMfeX1qpJaCbMfDJ6G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2cL6Gk8ox5k6L60kaWTOK1r4TeHdVRs6ZDbTH/ltbIFP4gYzXA6x8AbxNz6bqSyeismDX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dPF1qWkZGcqMJbo+ZNT+B3jPSgbiSwXUgPn8u1nVn/wC+K4e+s9W0tit9p8unkf8ALS5R1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A23nNMumhvIjFcwx3MeMbZlDD9a76eazX8RXOWWFi/hPii2NxdA85qe2uJbUnIGPevpbW/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u/wBhTT5j9ySwbbz7rXGal+z7IQxtNZBH924ixXpQzKg1qzkeFqI8i+2SEfKqoP8AZFPW7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TXQ6j8KvFeiMz/YvtVoD+8e2O75fpXN3PF15HMOP9ZFLHsNelCrGouaLuZOElo0T4Fuvne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L5kk3A4zVXqv7n+/s8uSlaJZo1ZG5PatSDVF2LsHz+B/yz/uvVQKLbJIH+yN9RWtvLAD+6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AAWH4UFk9zp0br9rt5QwH8K0JcSTR72GcdnqrbAAnyiQO4U0Om+Q7JCH/ALrUIyLSanE2b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ziXHWqjX0UTlfKUg9DjrU82pxzLtmij81fk2gdKTyzGodY0kC8Y9K0SKK6tuORThafaLjp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IbkQ5H8cdWsC6tSIIPJ8v/lp/cpgZQt2Z2jPAHRqV7WSzxvYPG3UjrWjbxRsux2/eD+PtT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/M3dD2rIkzxa/MJbZulXo0edM7wsnrUcMCRZMTZHpQsLBzIrYAqijUHKkTZ8/wD56eX8r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e+zfVJrycoFbne/8ArDT7bU7i23Zz/sUAW49IkYbhhl71OllGeAQjCso6xcpkKdg9qhbWG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emBflKSRlwpjcevH51z19p815L8oaQscALzn6CtXTptS8X6gtjptmZ52OOB8ie5Ne/fD34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9RIv9YIByw+SP6CvOxWLp4Y0pUpvc8/+Ff7PzQGPV/FCk/xx2B/m/wD8TXuwm+zjAHFTd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r46riqmIk5TZ7VOlGnG0SJDuOanSolBzUqj14rjZqJTQakPld5cGq7yqM4YGs0rFloMAOt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83eDU8VyHHStBDrm5hX61keI/FGl+FNCl1O/mkUAfuoYRl5W/uisnxz8QNJ8IQH7QRcXzD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regr598R+Jb3xnqNxdzyfuB/q7QH5Yx6KK9PCYSVaRw1qyWiJPGnje/8AH/iB9QukNvEp8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U9/U1RNwACvkfhH81RWtoCORJF9asraYBI5A5zivr6dGNKPLE8yU3LcozCJkLfZir1UW3I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7Hp8tyxk3jYvUU2XT/P8Au849K2MzJSJHicEDd2Y9qmWxxEpln3r6Y6VKtltRw43EdxUqK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avpQSVvsgTDRybk/u7etR2sMy+b5cu4E/6vb92tUrbiNGQbWPUbulJDLbxyPtTY+OW3feo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ts2GU1OmnSMTtJC+1S2/lSP8AvWDL2xVpIGidmjc7T0FBJXhsC0bIDuYetRvpvGGARquJb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zB2psrS4HmDawoA7BPNU81MJsA7jULeaBzURZu9QarQla6QE9c1XmkMq/KStGB6Vai06V1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qM0LQ1TJvD+k6p4muodJsPMnnl6RCvvT4a+Cbf4ceCLHSI9omVPMuZv70h5Zj7D+lcJ+z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04avqcSvrlyoIVh/qEPb61j/tG/G1dCspfDOi3AbU51xdToebdP7o/wBo8VRZ5D+0l8QYv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tpPtGm6YPJg2n5S/8bfnXkZAweAKt/aATyKjuPKINC0EfffwOH/FpvDQ/6dv/AGY18kftD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Uf7cf/ola+tvgew/4VN4Zx/z7f+zGvj39opx/wuTxLnp5kX/olapmbdjz7tURA5p4U7c4q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Xb9aQkfR/7Fke3xL4iP8A06R/+h1337Y0m34Z2n/YRT/0XJXA/sWXLzeI/EO9QpFrH0/3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fhnaEDJGop/6LegZ8XKxarLaY8cHnGSPHULu5qLAA4qMs/PPFAiVbjauBUeB9mJE3P/PPf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+QIe9Tm1guj5MPmzzn935Uf3S1NDJdI0e88R6vZaRp0RmvryQRRIPU1+hvwi+H1t8L/AVh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ebdy9N0p5Yk+g6fhXn37N/wADLbwJpia1qdsf7euEBAk5Nsh/g/3vWsb9qX43roGny+FNF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i6mjP+pQ9vqaoaPE/2ofih/wnXxBktbGXzNM0zMFuVPyswPzv+J/TFeSDzCtRgc8dRT/3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+uP2G7HZ4Z8U3p6zXcUQPrtQn/wBnrZ/aM+CviP4veKfD0Okyw2ml2sMn2i6m5WNy3/PP+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s6To/wqnS91OytppdQkk2zTqh+4i9z/sV1XxQ/aX8N+BIhBZyrrN+3SO1bMaf7zdqARxej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VVtW8Q6peyfxC3VIFP0HzGm6z+w5oMloy6P4gvra5/ha9VZl/Jdtefat+2h4wuwwsLPT7R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roPAH7ad39qSLxbp8D23Q3doCH+uw0DPHviP8EvFXwtnb+1bA3NhnCahagvAw7ZPVT7H9a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zN8nl7VLDjOfav05R9F8e+GQytDqujahFkMMMrKR/OvgL41/CyX4V+MZrPazadOTJaTY4K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BwMUQORkY9akFmGP7uaP3zU62RWR13rIB3Q5qICG1uTBPPL5W/rF86UATyafDbx/vCsuR/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WWJkhjKhu5qUvvJ2Eke4q6TFPpRiJIn8z/wAdpWKR1Xgr406p4QigstXEmqaZCAgdD+8gT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9CeHPFFlr2mQ3lndJqdlKPkvLc7cf7Ei/wtXyKUjGeKl8P65qvhXUJ7nSrnyvOTy5LdjmK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Tl1Oo3UgtTtp11DSR9p2Gj3WsCX7JA82zG7b2znH8jWhp3w21m4JLRCMf9NGArjf2eP2h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xY6r/AMSnVfk/dS/ck/65171beOtAufuX8YJ/vHFcdLCUqcVGs/eNp1Xb3Sbwx4ZtfCunf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ru3Ga8++J3i2HVHOmWkgKL/rHQ9DXo+pabb+I9OMfnOkTfxwnBryDxV4Fu/DU/nM4ntT92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XjOaFPlpr3SKVnK7epzuT60ZNJRXzh3D4+tW4pAo9Kp5FKJMUAYHjT4daP4yjZ5I5LO/H3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/7Y/ir598XeC9Z8C3G7U4le2c4W/iffFJ6f7tfUQkNEkcF1C0NzbxXUDfeimXKn8K9HD4u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lRjPY+Sre5lINAckmvWPGPwGjuPMufC8ghl5ZrCZvvH/Ybt9K830DwrqureKB4bhsZYtVk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6GliIVFeJwTpyg7M6j4TfDi/+JnjO00y1DJZpiW7u1H7uOIHn/gZ4A+tfe91c6X4G8MFm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bgAf3UUYFc/8ACH4YWXwv8KRafbqr3cgD3Vx3kf8AwFfN37R/xqj8Y6k+gaTMTpFq+JpEP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R+tdiZnY8j8feNp/H/i7VNZnY7rtpAoP8KJwif59a55VgbpLIasY3cUwQRxoFUc1Yh6ziA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zUeOaYrYEtAH1b+xPHi18Xd/3lt/7Vpn7bD7NO8M/9dpaf+xLLvtfF/8A10tv/atM/bYTd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tL/Kk2krjtc+WhyKYX2jrVm00u+1X/jxspZ/+ucfyf9911+nfA7Xr75r6W20lD/C7Fnrnn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GnKWiRwTXHUVCiPKx8tGkPoozXvei/Azwxp+Hu5LjVJB/z0fan/jtdvp2j6XoibNNsLa0x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++jya82pmUVpA6Y4WX2mfPfh/4T+K/ECq6aX9gtT/AMt70+UMeuPvn8q7vRPgJaQ4fVtU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7B/302c/pXqw3EZOaQ8V5s8dUkbRw8FvqYmj/AA78MaGAbLSI/MX/AJbXL+a//j3T8K3qh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ORXC6jk7s1cIrZD930oDY9Ki3EUBs1ziWhMp561MD8vWuf1jxhonh9C1/qdvCR/Bv3Mfw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WlgMmk6dJdOOj3X7ta3p4epU+FB7aMT1nvVDVNf0rSQTfX1rb/wDXSX5/++K8E1v4teJNW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yil4/0NcHHpzXI2lrNzOT++2b8y/P/FXowy6UviMZYqP2T3S5+OegEMml29xqTjjMo8mOu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/dokOm3EWlb+pgTZ+rVw9tdHaeKktrkFjx++/6bD/ANAr0KOApx3OSVeTepd1S5vrv99fX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1ssm/fVWPTpGH70SrNs7P8iLUgBM/MPB7mrRM9tcHyJuvyf8AAa9SNKMFaKMuZszbS1hNy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pJ/HWn9l4/wBdIP7nlfNWjbaB9qtjz/B/q/lbfUlppYtBzP53/TP+5VR0EZMazlWUEFh/G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MkSSZto/3fTePvVtXNhDcI8bkoG/udaxL7S4ljES+cdh6sKCyt9qgvM4Epz9+KP7iNU9tp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SpIvRaj06zmjkOxcL/earuDbZz5Z/4G1IgpT2aA4EpIPr/DTFtov+e/lf+z1a+0wsTmHOz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nkiMaIsSf3VFAFVbKW4/fYwP4MP/AOPVDc2bW6n+8PT+IVpgzC2xnyT/ANNI6omefGCPO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VMzZO3H3P9ZL/AAVCFl/5bY/2zitQkgHzocH7jj/aqg1xyRjj1oGQ8ZJ9PueX8lT3WMe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KUGEgEf7j0z7Jb/aTJ9o6p/coAz/s0PUTc/x1LagEn+Lt/q9tTZh+1GH/AJY/L+98unWw4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AWrfABMMH+rGx/wC6lR3d1/o5B5/6abPuU2dsN5QGMH/WD+Kob8cAdqAH5gOf3/7nZz5sf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ybq0PP7nZvf8A3aqJbOmNwxitC0won4/fbPk/umgANvbfZ4j+8PydCfu1Dg/ZMQNzht6R/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jDJ8s/wC5mtC0uYBa4AA/6afxJQBFpdpknAI+vzbmqcmC1Bihgl/1mySWKT+L/O+rVqILU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3v5cn3Kzrq5hW2Jxjy0/dxx/xtQBLc5wT+9x/yzjkk37Fqra3JA6Qn58fvBWeNVnzny2z6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uPskUQ6/6zzKAILm1nuWJHX77l6jZcoR7U+G5bMgMx+Zcc+lPW6+1ZM3P7zy3/wA/8AoLK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j5esb81Fc/wCu64BfHFXFENy37mpBpUNtc+f53O/zPL/2qAKVzhrfyB/y0+Tf6VdGLYH/A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P7lNNpuuYR1H/ADzj+9VgaZuH+p8/+BIqAFtLmE23qTIziPy6bkbZzng7pPLk/gq5c6T9l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9X5cX92sm5tpgSB1+44loENtQfspPneT8m+T/AG6t3NqbnXp8Q/8ALTy/9z/P7uqu0AeVM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er2lXX2W0bE24ySNJH/sLUNCsLd3ZFp5Bi/1si+X/AOPvUQWzV90Iklm949lS3V3i7i805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cp+02p9o2k83Z/FSsFjGh8PWjRTo/mB3bckkTbWQ+1dDpXjnxd4FBWxv2ubNuUsr/wCYn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SSI5gI/8AVmP79SG6+03JJ7Rr/wAArKUIy0khwbi7o9O8NftI6HexiHXbWfQ7pQBvdTJE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jo+q6Xrll5+nXaXsLHO+GQN/9evlK9sLeaN43USBQoRcYFZmlNf8Ahy/abRruawdWzuRsr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Lqc9YaM6Vi+XSSPsrGKbuKjNeCeEv2jNbt9sPiGwhv4Rwbu2/duPqtesaP8TvDviJFFvqU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x8j14lXCVaT1R2QrQqLRnSRztLx93604sI+p3fSkZBMMfd9xSLalM4O6uM0JEkFSZB71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7c5PSrAn7VzPiL4a+HPFALXtlGs3a4tx5Ew/4Gtb6TZzS5BqIylB3i7GTinueD+I/2ftVt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odRhHKw3+IpU/4GvyP/wLBNecavo2p6JqZg1y1m0qTy/LDSp8rfN1RujfXNfXuKhurG1v7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uYG6xyoGU/ga9ehmdaGk9UYSoRex8f+IW8vwtdY6NcxySf7uSa5jwX5P2U/8AXNP+B/53V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2jeGtBS9060jSSRvnUDePlUk/LXivgHQdVu9Cn1WCylngik8uSWKPeiV9HSxMayvE4JU3F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pMw4A2L/q5N1S/ZIrcecZTzIkeD/dploftVyZhx+7/wCWX8fzVNiY6Yf9N/5Z+Z5NdKdzO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oD+5HD/6uX+OqfcjycQ7PL82L79aQM+MZ6Sf8so/vrWZaD7NaEf9N24+/wDxVYyuLaEXP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XH99alurWb7J7SfvI/O+RnqvdE2t0c/6rzPL5q3a3eLXk+d+78v8A2Nvz/wDxdAElnZw2v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8qTej/wDAKp3N19muZ/3EsH7zzPNlfZVu1uoPs0Hsnz/wVk6jOi3zYORLH/yyPmfNSuKxb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T/wAsIPMaOSWKPfs3f79NuruAef8A9c/9b5ap/wB910Hh/wCFniPxTn/Qv7Lg/wBZ5t18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pvhv4G6FphSbU3bU7gc4fiMH2FcFTG0qa3ubQoym9Dxfw7put+JZhaaLYtfsT88kSnav+8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2foIZVuPEN7NLL1NpYsyxj2Zq9dsIIdNhENtDFDGowBEm0fzqbzCxOeleFWzGtP4NDtjho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J0zw3b+TpdjBZR9CY1y7fVutaK+Sw4i/GngQY6c0hIHTpXlOTZagkJ5WegxR5Ro82k84g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Ipc471H9pl7fyqvcatZWn/H7cRQf9dZFSgpOxdBz0OaZ/OvPvFnxq0Pw8zpp8seqzDgJbt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w8Q/FfX/E8DwTwRWMTdDZF1f8Wrso4SrW2WhnOrGPU9w8R+PtD8LxMt5qMC3g+7ah8s35d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xX13xDq0k1pHHpUfQRLGu/wD77rC/sqC6ujNP+582P/Wyyb/mH8VT/wBg/wBmfv5z/wAs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/BXvYbARpe9LVnnVa8paIhFpPqpn+3fv5vL/5ax/NUy6XcWtxCYPKxvXy4qtG648+HtGse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dfZs/9dPMj/269aKscyZoYmtrqeAwRf6xfLii3VdtbYnM3k8xSfvZYo9jotRA/wCiQ33/A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SX/fo+1nB83k/6sSf7NalA9xdSZ5P/TPzJPnes8XU/ef/AFsn7v8Aefcb/brVvMfZDz++H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M11afueR/q/N/uPQBbubSe1Xzj5XTf5PmfPs/vUtrZ/2rdfufNg/6ZSyb0rQ0G1+02hgu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7+z/ZqfS7Q8wCDmL/AFfmybPloApG1sRaGyvx588UmyTyvkSs+2tLCz8ryf8ArnJFF9xP9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/ANrEO0cH/WfvKpXPh/GZx/qPueV/tf5SgzsUbryLa28iH9//AM85ZaqWmSPPP+p+aP8Ad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Wt15/kRf6z/npvR/9qi6trf7VPz5EHmfu4v77baC0Z+Ta/uYIf+WfmRyyyfJVv9/dWvn/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KL77ru/uVKPsP2Y+RDL51rHv8uX+Opbm6nurbzv8AXQ/6xP4tlAzEubUdAZfaKWT50/4HW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DN/rovv8Alfcf/apn2WG3ubjz55eX/d4T7lVLfz7bcfOlA/8AHHoAtm6/0kibyhDJ9+Ux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1bn/Vfuk8yMGTbUJuiCRN/wAvPyeZ96rFtabQf3v76J9jyf36AGLP9pBHSLvHvplpaZtpy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y08z56CALkj90RdSeX5vmfcar8tgk1oWhH7xU5816AM37MfshxCfJif8A1tNIH/PCQ4+/5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i2xD++8xObXzPuVGLq9ugfJ8rz4v+eXyb1oApWs/2sGAy8D/AFcsr/In+zUP9lz/AGkzH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rYtOf3OMyR+Z5dRC6nurnyOnlR9Ik+/QA/wCyw6pamD93+9/ef6v7lVrTz7W5Pn+b+6fy4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Vj7LcYN9B/qZf3f7r7iVXu7S9a1ImnlI8v93n5vmoAfcnOfs8P+heZ2+fY3/xNPFt9qB/f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2Sq+mWxNqSSf9Xskj/vtUsMs+nERqxmiJ+V+5X+61KwGla/8AEy0swTnp+7MdVRpv2S3m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VUVj9p8+E48uT95F5n36W5MVxHjzPM5/1kZ30gLq2sFpafbcyw4k8uSOL+OrY/wBKH+hdZ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J86NWDa+fzZT/AOv+WSPy/wDlt/tVP9kntszdDK/z+V/BQZ2LdraTm5uLe45vI3/eebJ/4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rdz6YZ/tEMvkn93H5ke9Eb+CmWttObWKcTSf9M5fv76tHVJrrPMoH3HtqCraFI3c/2g+e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qW2MN1cHyfL87/wAeqpdZtSftvmiH/lnJLH/47T7QwAiayhx/fjj+69JaGdy1df8AHuYJ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8Ytlyf3wk+5L5m7fVq1/0sECCLON++OpMi2J82L+D5zTauMpLafZ2G6SQQ/6yTj/U0+5tc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gmH+rlik2GpPtQP+v82aY/8ALXzNyOtQ/aoRcGLpD9zy/wC5WMoCTZ3HhP4n+K9K2pHqQ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fUDuGPZ/vV3sPx0gTH23w3c2UITmWznR43f8A4FzXi2QGhEH7ibZ/rP760n2k3QxPPiGPd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qbrU6IVpw2Z9F6B8UPCeukbNVa0uj/wAsLyPZz/vfdP512SwRywiWKeKdG6GJs18cEQ2w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/dy/36isNU1TS5c2t5NZpsx5cUhFcU8r09yX3nRHF/wAyPsM2nJpPslfNnh/40eKdCjMS3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rTcw+ldtpH7R63BEeq6XsPeSA4P5V508BXh0udMa9OXU9YuBggelR/wANYvhjx/oXitJRa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Kb5TW30Ge1cLg4O0jZNPYgPGay9R0rTtUjZLywt7lT18yNHrUMqNnac460EDBPFaxqE8iZ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8N6qWaCO40yQ9Dby5XP8AuscflXG6x8ANZs8tp17ZX6Dokw8uQfQnj8jXu3GaNuRXZDHVa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nzPqngzVvC//ACFdKN9BL8nmwyN+7/74rBu7SDB8maU/9MpvvpX1kP8AR8nrWRqnhXQde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Ix/jVdrfmK66eZyXxHNLDvofKf2YrnBNOtbnaLgG38+Yf6uQvs8v/AOLr3bVvgVplzubTL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y/OtcjqnwU1+yBNpJa3qDsJNjV61HH0pbnFKhOPQ82+07j++5b/rnTxd+RnuDWvdeFr/Ry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lk+4/l70P/A6oG1hIPOTXpRqxmrxZCTW5BbO0MrNEflbkirFncrcs7L8rHg5pkEA2u2cY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sLbPlI5qwLJtfPDc4pto55gYZ/usaqCWQHG8irtmvBM0uP7lQA8232bMhi/791XxlcwTE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uMcA/PkVVYgE+tAD7YHDefL0P7sD+7THuByPSoGn7VUurryPxoAne7i59a2PBfgHVPHd1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/eXUn3ErrfAXwTuNYEeo+IA1rZH5obYfJNJ/vf3RXtdhbwaLaLZ6fClrap92NO1eNiMxh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gnHmkZ3g3wTpngmwktbCJ2lx+8u5h+8katgEr9aWKfc2TVsGGcc8Gvla05VZuUmdsIJaEc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xqX7RxjFOjiBzg5Ao2jkVzpWNkNWUVJ54K1GYqgfK59qYxZPmzVJocMTmnvckBqafJW3M8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vLJ2qbFliOxScbn4jAy+44FcJ43+KeleGo5rW0t5J71flRkm+UVV+JvxR0/T7GbRtK8y+u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yrXhAaWW8kkmiLkOD84zmvaweAlVd3sedVr9Il291a71bUJbi5dJJJDlmZPl+lRg4P+pH/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tBIUYGe1TQtt4zgV9ZTpxpx5Ynm892PtTPcg4PIfZU5nmtm6E/wDLN+PlqUGED9yduO/9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owe1aCK+7Cdsb/wDgVWbeTBORJB/vCqdzbHOR96kVpiP3hyP4qAJyxkeWJG5HJJqdQFjO1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oVPLeQtsHQEUiXfmPhn25G0e9BgTQLA7AcqfU0NaxnzOAzHvTSvnGRS4AA6iltgtugXBc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biJMImDRHNdxE5C7fer0ao59Ksf2ZFdqQCQQM0AZ8U0pf5Q0be9TTzyOm1lG7+9T5ILnaQ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61WgW4JIWEzL60AdzP0NQAZBqefoahUZyKxOogNfS/wCzd8GCfI8X+IoDxh9OtZf/AEc3/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38Fn8c6uusapERoNo4O1hxcOOQv09fy719LfE34gab8LPCcuoT4aQArbWo6yt6D86AOd+O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3h9oLVlk1y8UrBF/cHdz7Cvi/UL77bcTXE8rTXMzF5JWOSxPU1J4k8Sah4q1afU9Snae6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oPasvbVi5hpxk4ppHBpaKBH3x8CCT8JPDP/Xr/wCztXyh+0Vbf8Xl8SHA/wBZEf8AyClfU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s+EPh8/8APKN4vykb/GvnL9qLTvsHxc1CXGBd28M/1+XZ/wCyU2QzyPaCMVGbPdnFLvwal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fsaQeT4k1/Pe1T/0Ou/8A2w/+SZ2f/YRT/wBAeuW/Y6sSZPEt5j91iGIH35P9K3/2ypM+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f7v8AvmN6APjl4hsPNV4o+W5q48J2Gq8UDBmoJKjDBPb3r6i/ZV+BcnmQ+MdbhxD96wt5F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P5f8A1q5T9nP4EP4/1Ndb1mFo9CtXBVGGPtLDsPavqT4ofEfTPhX4XOoXGN3+rtrYfxt6U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98abb4YaC1nZyLP4huVxBCDzCP77e1fDN9dS6pey3VzI81xMd0skhyzN3OateKPE1/wCL9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Yz3ly5ZiTwB2A9hWYLeQ9+KotE6+VCOIsn1qPKtnFXILaKG2OZcn3pdD1WLQbrzzZR3x7b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JbTSf6uJ2/3VJpbW5mS18kgSj/nofvV7/qv7PPxF8ZW0E4OiwWMqJIPKuGT5f++K8R8Qa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+0u5XZdWkhilX0IoEtDMkuFZCMGqUcihz8tWYQzg8UxomRuVxQM+rP2JPFnnW3iHw3LJl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e3KuB+SVqftqeHftvgXTdWVfnsrryyf8AZdSf/ZK4/wDYh08v4o8TX0MOIIrNLd2/23kL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/teXf2f4WRR5x52owr+QY0AfFtpaS21rk4PmfJ9+owIen2fn7nmb2pLm3zyJ84/4DVKa4m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BINwBGNtAFs+RadYZZv+ucm3/wBlqos5TpuJ9zTv7QmQYO0/UUqK0r5K/KOWPpQNEfnyZ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7SOa9k/Z2+EWhfFq61yDVbi5hNoiSR+T/AHa6D48fs76L8LvCEOsaRd3M9w95HbuJvuhG3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QU0fNs+kJDI0kZxIeh9K9Q+Fnx0vfD0sWla9v1DTchUvhy8I9/wC+v+ea4Q6bNgkkYqu9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GNWPLJDi2mfdHw88eW5v7OSyvYbnSbkBBMrZQD1Fev6zp8Wsabc2bgMkyYr8xPD91PaeJ9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pCf6L5mxJPmr9Q7P/VR567R/KuSlh5xThN3R0R1eh83SqRKw6KO9MBB6HNamq+T/AG5fj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vqso2hziH91/6DXyVrbnfHYMmnr3qgNUvbW68ifSpTb/APP3FJv/APHKtJewu6rudXf7q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p5jUmoziiiquAiSs0qoiFmbgYr2jwR4KttIiS+uoopNV27PN2fPGn92sj4e+B/sqpqF5H+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90etanj3xnDoFqbeA5vpU/wC+F/vV7+DpxowdarojnnZux5L+1j8R9f0vw5/ZXh2JhYy5T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Jf7q4718hWlyGGK+uPtmO9eV+KvhBZap599of+gXH/LSH/li//wARWlHMY1HaRg6Z5KHHU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/jrvdN+BmsS/8f15bWw9Ey5rq9M+C2jW4BvLie8b+6PkWuqWPpQ3MvYs8NN3yea6Pw/8O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vYSiD/nrdfIn/j9fQGk6DpWhKRYabawH++I8t+ZrTF0TXm1M3e0InTDDaXkbP7KHgO88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yeCV7kwMFg6JjzOvbvXYfGrRtL1W30z+0LSK6eNpDF5qbgp4zUnwcYP8A2oR/0y/9mp/xd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Rv6V2utKWD9pIjlSqch5ZBDBajEMKIPYVKZHPWqymTJqVA+Oa+Wvc74xstCQU4AA5xTR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xtP8AX3sMH/XSTFVYu6L4nGMYpPvdOa4vW/ir4Y0QHdqSXUo/5Z2/zH9K43W/jrqJ3JpWn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zueumGHrVPhRg6iPaNhhiLSpGiDq0kmzH51yetfE3wvoDMlzrUDTD/llbbnYH6ivCtY8Va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27mZD/AZPlrPXSYAucID6nP8AOvRpZZOWtSX3HJOu1sem+Iv2joButtA0mSe4PSe+OxT/A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3XEa/448W+JLdxeak0ETdYLIeWmPQlPvVRXS4QMgA1ON44zXpU8DQh0uczqSkZMFlLPvDK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pz2JGD88zL3xgVt/aI41UbHdu4X+KqV3MLksfmCr/AMszxt+td1jMrhQF6cf9dPn/APsKj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5flf360LW0xz6p88Z/hptzboGXaOB870kQkZ1rdj7OZhCM/8APKX7tSNeG9ZG2Im1N77ZP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13iYE8H7n7un2ukCCMI0v/AiuPwpllm41T7KJv3ODs6+Z8u2m2jS3Jz0+TNVxaz9ot0IfY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zgVYLQsLflX+QOjDg/LQNRvPMynmMnc7aomU7SUkLP35pFlvNn7uUovfmgDYs9UNr1/ffJ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e616HaTj3rIXnB8//AFb+Yke/7lV7m6Fzc+UR/BsoLNga+LhsE8bcfcqO4uoSvM/P8EdZ0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qtciBvNlh5PTfQBqTOrRpIHV8dQP4adCY52LNExA6f7VY1reyRFYmRcdjUjX7qkmHK/SgC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Bkj5uIzs2U0XFvCuPmPOfMz8q1Sgu32Nh2OU+4Y6Yonb96IDg/wDLST+9QBPcajGUYhmkB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W+my6sXMZVVA5Jf71ZywLHv8AmRmY8x461egtAjFy21scRjtQAv8AZNxggeV9/YPLk+/Vm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mnix/z0+b/wCJqIWk90DN54J/1cf+xU/+kfZvImnJz8j+X3oAbDphgYmTkelWPswCnGPpJ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wuIiDNjf8/m/x1JyCZs4xx/vUAOt9KwWl64+fyjH8lMa1g5/cDP338uSnZ+0DH7xfbf8Ae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3MIOP7nyUAFwLSGAAK0DhNgiQ9qs6TpdkYx59xJ5O/Z5aff8A/H6y7i4Nzc/vhyE/1v8Af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7HFAFm8gtkmP2OVvIH/LRsPvH4VWuOP8AUczSfJ+7jpyjNuOuNmyn2YhM0uZscUAFnpcy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Cf6sx0xbKa4tvOHHm/wDLP+4tWbpibbyYT+5P7t6d9r+yWhP/ADzHl/5/4DQBFLpkiXSYl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L9/f/AM86Lm1+z2pm8o8J/qx2qxp2q745JIm+d2JY/wAqq3WvgkQkZA3b5EoAzgAoIwFl/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tskmI5/jJ2VcFqLlfOz/ALaVPb2xtrUk/wDLSgsrKuCJTgN/z0H3qfc6n9ruvI6Q+Y0n+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CMGMHgZ/GrN0Mj9yMfcjSKP8AjoApWl0bsEiWKb5/L/1daFpd9f8Arp5flSx/P/tbKiFqB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PKeowNtz50PUf9NG+SgDVwbm4Jm80kPn/AFe2s66tftFyQDxn5/MSrltczHgzden+zUMsj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kp/rCf46AKFyIB58//TNv3ssf3P7v+f8AbqA2kNqPKh6AbKtXVr9mtYfPh82GaTy/9+gAZ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5lAFU232i65PSNY6sXVtNc2x5H7yT/ln9z71R2Z/5bd9/8f8AvVBCWl+yWn2jEqtmT5Pv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j915oB/8AZap2nn7pucfPjOz79aNoIPspP/TTy5PM/wA/79URcn7L9ZGk/d/wb6VgJMZuf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/anXNmi2zBD5vOeP4qLS6+03Rh87/AFUfmR/7bbqddE/ZZp8+TjcRRYxlEqDm1hgm/wCBg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fk/ufIxH+783/AJZ/NT7oQYPp5f8Ard/8VW7Yj9yCZD+77mosEdC1ofjvxV4TtxLaas89q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yM/1Fem+Fv2idLvTHZ67bSaPOcD7RHuktifqORXlE9vuMxEWRs/5576SbSWlt1RgMDHFcd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1qdcKson1DpuqWesQebZajHNERkNEwJP4VMsolJV/lboF7mvkS1GoaVdXEmn3E9nLA3/LN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QfjvrmnQzLqdrHqlvAvLRjEteNPLmvgZ1RrJ7n0F0pQa5Xwt8T/DXi6MLZagqXP8AFa3J2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03PavMnRnTdpI3Uk9US/aP3vtS5yarMJACRTBdHdEDnr/AHKysUjz/wCObXFtpOjz2kJmn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/AFxeuS/ZG1r7VYeKLbz85mSQL5nzuu35vl/uV0H7RWoXFn4ZsWt3CZmk3HHPMTgV4L8A7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on2Hzf+edx5Ue5Hi2/N/7Tr1aKf1eRyVPjPrLxH8JvDfibzJns2027b/l7sTjJ/2k+7Xk/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fDySPpUkOt2YHKxjbcEeyf/ZV7xmm9K4qONrUno9ByoRkrnyjc3d9aAwTebbzD/WCWPY6f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Zuj/AKojzFk/dfJ9+vpfWdE03XYTFqNpFcr/AHnX5h9D1rzfW/gbaySvc6LfTQNnOydN0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cZ6T0OWVGS2PKru5ypGP+Wn+qlj+4v+/VKzeee7W1tLWW6eT7kUI3GvXtM+BVsSH1XUJrx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tekaLoNhodsILK3jt4wP4RyfqaqpmUI/CVChKW54p4f8Agjrus4k1iWDSLA91+e4I/D5Vr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fDfhRR9k01XuR1muv3km/8f8A2WunXGeasKIyPWvKq46dXc66dCMdWM257UbPapgo7UhWu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S2IqKUik7GouSMpucUHqahubuCyiMlxPFboP4pm2j86ErkOxN1GaMooJllWFB1dzgCvMvF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psvDpl++3mXZj/wDQK861S0vtTuj9u1y6m/d/8tbjem6vTp4KpPfQ5p14R6no3jT4xWOh2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uL+XaqXJ+dEfd8+K8Zu7W+8ZefPfaqf3sn7uKXb9//aeuiuNDtlthEwFwCNySD+FjVEeRd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/AKxP9+vewuDp0dXqzinVczFstBFpCwiZLn5P4WU1atBPaXXkQ8wyx+Z+9/go+yT/AGo8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4vL+f/bpt1af6N5/+v8r/AFkvmN8i16TRgS/ZPtFrzDKP+WkeZPk+SgXcN3df6mXyYpFk8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dcEDocDy/L8qT/wBCqlZ+SRPBMfINt+7j8r/lotWhtGiM/v4f+eX+kR+V/Gr1Wuf+PUD/A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5KBdiAQlbjg/u3jk/u1cmsWt9MluQySp32n7tFibCfa/9Ehgz5H/TWOP+KorW5nwf35xFJ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9NtDi1MM3lfupNkkvmVN9pAuzP548m5/d/wDAqYya0MOptmDj92vmeb8nzVbXSpwv+o8+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WGwSNZ8SSRAR+ZGZfvSUv2qG6z5HlfvY/Lkiik+/QBmC6ntLowQeV/pW6Tyv+eFadpqn+i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k/wBb/G8X8S1Fr2lT/ZfPg/10UfmSRRSLvqiLr+1LSDyf+Wv+ri8z5/8AdoA2PtX2u6MPn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/AAbKo2g/6b/v4pGjk/ebH/3mesfSrT7LdXFlff8ALKRfLil+/t/vVFdD+yv+JpB08zy5I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3WoAu3Nr/AGWPPEPnwSyeXJLLVn7KbrMIg/5Z/wC55dMtM/6bDP8AZf8AVt/rZPk3f3qNK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+/i8/zPL8qL5PmoApfY/tWZuo+bzI/u/NUFrGFJggj2ebH5kcu9jv/wBnZW3dCe1EN7P+5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K+4kv96oPs09z/qesT+ZH/tt/doAfqlr9mtDPP/r7V/M/dRr89V8fa7Xz/Pimg8v/AJaSf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LLVdLM0I8mf8A55eZv/4C9c9a2s+lXRsof+XqTzI4v7jfxLQBUwMGCfib/WR7/wCNabc2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JmOTZJj+7WrdeRqlqZv3Xnxf8soo2X/gNVLVftQPkzxeTL+7/ALv4UARr5LWs8E3lcp/zz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/uVXs7oC2mhnnl86OT/Wy7nd/9qnWvn6XdmGf7LBDJ/q/MkX51/8Ai6S5tQbX7aCMWr/vP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bkaUBe+dmCSTy/Ni/gai5tbEan5M5l8mSPzPNrPFr9qtPJ/5+v+WkXy76bpNsbnz4JjKJ4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97uv96gDVuboaX+/g5glk8uSWLa7p/wDYVX/5eT5EH7+L95HF83z/AOzu31U4AMHn4G//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WpOfsUHm5ik/4+vM2I60Aadrr/wBptTBP/qJf3ckUsf3GqjZLcX0T25n/AHqnzI/L/u0t1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/ANf+78u4i/jT/a31bubWAW2RPFmLbJGYvnoAo3WlT83v7391H5ckUUn31qkBDdefB+98n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OldHa6/b3VrPP+9875fMii+4//XOueurqC1ujPBBL5Mv7vypf+WNBihRa/Zj5E0P76NMeb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j/iWDz4PK8nf+8ij3fJ/tVsZgNoYfOzLG/wC7/wB6r1rqkA0wwTwxTf8ALP8A1f8AFQUzM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E/k+V88cpjb/xymaXrx2kT+X5/wDzy8yrel+RaWpgx58En7yOWWT7jVVubSD7X5w/1/meZ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doEWra6ntuhlgsv4zF/BQLbOZ7e98ibY3lyb6tAWNyDCPNEBRvLikk+f/AIHUYMFr+5/e4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L0FoZ9q/tQGGf/v3JJvqml1LpNyNzxumfld/+Wn+z+FTXPGqCc8fwSRRfNvp15b2kttJ5M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mH8VBNh4tcgzQT4H35P3m2m5N3amfzv418uTZvqvZ/wDHqIZp+f8AnoU+/VhbSa1/eg/uZ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SUBYbdWn2q0aH7b+939Yv4KYBALfyR5s0/wDz1P3H/wBpKsKIIORLn+/WgNK+1D/rm+xPn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GCp+y3OJ5/PgPaP78NWB0POf+mfmbd60p0ufmD/ltGn7zH8C1F9l+yHM8/wDoX+rjl8ve6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LFy0UXVofOAMO/wAv/WbXhpttyGzDH5v8EsX3XqK50q+tbnzoYM/9NYpNvnVHa/aLqzM8M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fm+Z9x1/hoCwt152SW49T6VXtRC2Zu5/1cg/jp0Ec6Z8+dH9PMkxVIkEfuf8AW+Z/qh/6F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7KDcecfO6j95WroPj3xN4dI+watcLbSfvJBNPvVP+AmswA3Vo0My5MqfJLIPnSqQXnyPP4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f5HrJ0ozVpK4czjse16Z+0DK1o41nQIpZR/y9Wku3f7lK6jQ/it4Z1cqiXL20x/5ZycIP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g3JOklgPvIf8Aln/itTXNt9pGeIP+eco/jrzqmX0ZbKx0wxM1vqfV9vd2t6m+ymjuwX2Zg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PevlPQtbu9ImlfTb24s5R99VlINdVpfxr8R+HbmWW9nt9btR/DJsGz8U5rzp5dNaxdzpji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BzVYgEnFefaJ8fvD+qYGoWd1pjHq6/vE/xrrtC8VaFrlxKNM1m1nJ/gdgrfka4J0KkPiR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MQPf9aTyFxipvJbrSCEjnNYLQsrYYgw4JhrE1b4f+H9ZDG80yJmP8cA8pv++lrqPtC9MYI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np9K1VSUNUyHBPc8k1b4D2rbn0nV5rU9RFex+b+TJt/WuR1L4SeKdN3MttDqMY/itJO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Q45qPBzXfSzGtHd3OeWHg9j5Qu7J7O5Iu7S5tpBxslj2Nn/gWKeLqD/VeT+O+vqS6jW4j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MZ/hnTcD+Fcpqfw38OaqWaXSBbuf4rR2T9M16dPM4v40c0sO+jPCBnkceUf8Aloei027tu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JH9016TqfwKf5m0jV2Q9orpf0yK560+CXinVbv7D/AGxa2VlF/rJYn3/98V2rG0Wr3MfZT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F39nEH2ieT92I4vv/AD17f8Ofg/b+HQmpa0EvNU4aCI/PDbf/ABTV0/hLwBYeE7XFqnnXb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dI5+vauixgc14uNzBzXs6Wx20sPy+9IcRGRxURtsng0q9alAOOK8R6nfYj+zsg45pyRKeW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3uaGZJM9qkkfEy4IVin1pFmdOpD1D9mY58t8fWkFvMoO5N3+7UFl6K7bDDy1YVUVo5XdGc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hnjG8EjHaoZZjGPtMqlAvegC9bWnJzzXl/wAR/inBfSS6Boku+AjZeXA74/gT3rl/ib8XL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Q52tLIfLJOOHl+noK88tBBcDnib1319BgcE/4lRHm4jE3vCDNE6eImJFydvqahNu0Tlkn8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8uPbN61IsUrIVjCxtX0a0OBMpC4zuE45/gkqe2eCSILMqbx1dBjNRN0MGR5w+/H/FVeIm1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64GcVYrGs2nRKY8f6s9RUDRbGlAz5a9KmS8Rgoz87dBU6SwkMG/1g6j1oIMuAeY7Zm/MVM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jf61ca1spWbyzIp9xVdbFEVsTnHuKEUVhCGUqsZGRuILcZqstoC+ZHVSecHOBW0ljMsRE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cVAomRjvU7TzgYrQkpEEAgj/ALaR/wB2hJFC4ViR6mt20wBxbib/AKaeX86U0aVZXoLAb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x2lYDAzicjzsD+/WppWp4JEv9zHFNudLhXgGovsc1uhHbdh5PL+4KQF77WDkcH2p4uv9G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9z5Ko21vliOvy/fqzggYoA65q7P4S/DK7+JPiRoIsxWERR7q5xwid1X/aNcSQa+g/2Vv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/iH+09VtbH95H/wAfUixetc51H0Mf7K+HfhRVihNvptjGFCRrk4/qTXxP8T/FevfEnxBLf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ysRaQeW2EX6V9nyfErwnFt3+I9LTd93ddKM/Tmk/4WX4T/wChj0v/AMCk/wAaAPgU6FqP/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LUf2FqP8A0DLn/vy1ffH/AAszwh/0Mmlf+BSf40f8LM8If9DHpX/gUn+NWSfn/faZLawF5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56NEwFZgr7Y+Ofjjw3rHwr8QWljren3d08S7IYbhWdsODwM88V8SgUAfU37HvjRJLLVPDd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7TbIe6nhgPx5rp/2mvhTceNtGtta0m3Nzq+moyNAo5mhY/qVPI9i1fIPh/X77wvrNtqenT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0YHr7H2r7K+F37Ruh+MrOO11m4i0fWcBSkhxHKf8AYPerEfGUljPbTNFcRPC47MMVoaF4b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2WmWkl5dycLFGMk1+gU3hvw74kjLzafYX4YY80xKx/BuoqQ2Ph7wjatcm3sNJgXrKESID8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+Hi/DzwVaaawBu5D590+MFnPb8OlfNP7VXjiHxZ46h0m3k3WujL5Z2nhpX5c/gNo/OvQ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BFaT6T4RkE08gKtqLj5V/3B3+pr5ZQfNQFh4Wu5+Enwzu/iX4ljtEQpp0JD3U+OAv90e5r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9B/sqeKNK8MQeI4dU1W1svMa2MYuZFTPDb6APo2NdH8A+FW8mJLHS7CHOxeMAD+Zr4c+L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fFEt/e2d7HYREpZ2XltshT3H9819r/wDCzvBv/Qx6UfrdJ/jR/wALN8G/9DHpP/gSn+NIF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WoBs/2Xdgf9cmp/8AYN+B/wAg+6H/AGyav0M/4Wd4NH/Mx6T/AOBKf40n/C1PBo4/4SXSv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Bpn54nSbi188XFvdQwj1i/wDZ6ztuM190fGv4h+F9W+FviGzstd066upYFWOGK4VmY716D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T2pjvc+4v2Y/HSeMPhtbWsz7tQ0oC0uFJ5K87G/FcflXn/wC018DL3VbufxT4dtxOZE/02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/AD0rwPwH461r4e69DqmlTFWUgSRE/JKvdWFfZPw7/aA8MeOIo0lu10vVCMNbXZ2DP+yT1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QD94jJn+8MVteGvA+u+NLuG30rTpro7seafuiv0Nv/Bvh7XGE95oun3zdVkeFH/I0+U6D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w0e1HA3bIloA5v4L/AAwtvhT4Nj02P95e3DefdzkcvIR0+g7CvnD9sLx6mu+KrXw7azb7b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4Mzf4Diu/+L/7U1nZ2tzpPgyZby9xsfUl5hj9kP8AEa+Vrkfa/Pnnbzppf9Y0n3noAw8n1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s7/8AC0Rcarql7LY6VF+7/c/66Rv9nP3K8nFkjdse1fUP7LXxT0TQfD0/hXVJ4tLnilaW3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u/wBqgDl/i7+ylF4E0l9Z8M6i11aWn7ye2v41d0T1Dd/++a8DWaW2hkiimaOOTG8IcbsZx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b+0d8W9E0j4fano9pqEOo6nfx+UIIX3FE/iZvavioW5HegD1D9mzxlF4F+IljdzybNPvf9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+6T9DX25428KWXjvwvf6JdgfZ72Eosy8lCejCvzWVeMDoK+mPgD+0lcWVvDoHi3LQR7I7a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rp/s+9BR4d8Rvh3rvwz1WTS9VtZzHk+RdRA+VIv8Aez61ytrdTXP+pn/8hrX6Z2uqaH4ws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1rIMGMskgP1Bplt4D8NWT+ZBoGnQuP4kt0B/lSGfJH7P/AMGL7xP4wtdZ1WDytH00pKsk6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9OtfUfxX8d23w38A6rrlx8zRR7IYlODJIchVHvVfxn8YvCPw+spPteoQvLGMfZLTDuD6ED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xk+K+p/FnWmknZoNFgY/ZbIH/AFY/ve7Gmy78upB4e/aH1W18iDVbCK+g/wCWmoGRkmRP+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vEOjfEiRYvDt+L59+xwV27f1r5RzBc2xgMNdJ8I/i5B8IviPDfQCT+w5ZFivYpRveNf4m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3LmCFWT0PuMfCS3+y4+3SfaP+en8P5V4/4z0u40u6nsfJ8+eGTzP/AIivfNE+J3hXxHpsV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3bSDIMcylh9Vzn9K8W8T6vPr/AIi1DUIP3VtJINpP3/l+UV5eMo4enC0NzqpSnL4jI0nWY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tzlG4I9D3FeifDfwidXnGo3af6LEf3an/AJaN6/QV5wNLg5m8nn/pl8le2/DbXNL0vwZYQ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5nE0nzffaufL4wnVtPZHTK8Vob3ijXh4a0p59nmOfljjHV27AV4Jd2uq6pqbX195s88v/A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hU8TaLIPl1a0P/bdf8aQ+ItJGf+Jpaf8Af9f8a93E0qdePJz2/r1MOZx1seB2ul3A3f6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VL9knwQLc59o8V7t/wAJVpK8f2paf9/l/wAaB4r0g/8AMUtPxmX/ABrzo5bho/8ALwSqv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R/wCtheIHpuGM1DivQvinrtreadp8dndW00hlc5Vwf5V5ol0ST3rzK1NU5OMTqjaROFJpw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AI9Koa9410TwtaW/2++iHm/8ALWKRXf8A74rmRteyPXPg0uw6qP8Arl/7NVj4uAeTpn/XR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N+NnhLUP7c8/Vo9O8lokH9oskPmff5Xnkf4iuZ/aq+Ktnd6XosPhrxLZThpG877DcI7r79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1MFyo8xzXtecu3t7ZadGz3VzBbKOpmcg/lXEa38avD2k7ktnl1OUdoV2r+Zrwu6ubrUZC9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96VmY0iKqrg4x/tf/AF6nD5ZFK82VPEt7HoOtfGnxBq9q9pp0cemQmPGYgzOif7x6V59mS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NM6d5XL5q1aaVi58jz/3/APrI4hJ/7PVUf6NcsPX/AJ6fw161PD06WyOWc5T3YPalzuChV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bVXcwXFV2eb7ok3qTU0NsqDdv2HNaBdjkfB24q5HHKoyOlQ/Z/wCIUvnzY2g4FUIsCSRVI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fmK+Q3m5PJX+GlglRUKsdxPdu1Ot/LDk7vL9AP4qCDQjI2Zz/ABddlJtF7lf+efH+s2bve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Qz/tbH20Zhx7fLuz/AL1AFgWvkEkcE/LnzN1RXNqMgY4P33jeqttdzXWQfKx82ySKnxF+Q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fZrjJvsw/wAEZj/rT/snJ8mXJd9/7v8AvVMq/ZuPJlJ2eX5fl/KlJa2v2a0/ff62V9g8v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tsg85/vxpJ3qEWgF3/qDAPM3+b5ny7kq1a21l9mO2fn7jxGOnKJgcW+ZhJ84kjTfVgVrkW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Yiijb56pi1guv9SP4M431fXz/AD/3wM/z/wCrxsqS54z/AKD/AKz5P3lAGXdWfGP+Pf5P9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ppZ5Mv70/cjxVoH7TcTkf8sn2RxySfcqu1zwR/wCRBJ8lBZnyWE2+MXjbQO0T8VAbQYIhY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7u825iHUdxVVbkLbed0wn/fX+1QBYt7K3WUNOzsB/DmqtsfmP7iLyNnyeZG1Rz3BYCUDnZ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HaSM9Nj/JQBYW45xjn2p5nuGByOP4Kqabc/aLplxx/wA9K1vsUxz++B/jzK9AFRbQj98fL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YtsWnOPO/8eqwGwMnygNmz93WXc/6UDNDPn+5JFJQA8XJH7sEL/e2Uvlxwgu8shz93iqUk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Q/wAWyrz72t/klyAONwoAUcW/+v8A9ZJvqVbmFl8nH+rf56zoU3puJA561LG8cSTKrq5ds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zEmyBCfNd2+/TBawnoefl/e/3P8AgdJbD7VcHIyAP9ZTjaQ5Pc/79AE9pZg3Xk+d9o8r7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8Aqa1twLggHPl/wCrGzbtqlHCEPFaNmxt1K+VyX+/mgCF1FqWzj7n+r30lr9n+zkYH7tOn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zeVnGx975+apF8grNjyhkf7u+gDPAIuMw5P/AEzI+Wq+qZ+z48+XMv7t4vLVfl/vVpfY5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B/jllfbVK7K3RI/dARf8ALTPL0AN+zDp9ol/e/u38tNm+ni1yZ5oD12R+Vs/uVDckm0Iz/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38rHm/u/9Z/vUAWLS9g+y+ROezb5DJWxi+utK/cTxf9cpZFSZ1/z/AOh1zX2b/SiIYeI08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ZuG3CRFXcjdmFBZ1+leGbrVJFuRew+fJ/o/2WX/Z/1dGveC/suqQaXY/6+6j8yPzbjd8n9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dUtdLh0uCaWGD/nlFHs+b/bkp9zquqXXfPlR+XH/fRN1ADMzi5ngnnl88f8tZI1dEap/tU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fwfu6zv8Aj1BJmyNn/LSn6X5AtTmaT7n7ugDSRjE4f939HqW0u/tXExx/y0xIn/fuqeIPs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PzPKlpmlN9mBg8njy8Ry0Aav7i6uoYPPl/dRtJJ+7X5HrPurr/Sf38EWIv3n7qP7lbFrbD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NY/Ml/vVz2stEySmIhonHlEiTrQBN/Zn2XSv3JzN5aeX/AL1N+yYuYQOP3bSGWSRm/iqrb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ieWQfeVR09Kvi7vTdTzzf8so0jkoAbd3X2a1PEX+raTzYpN/zpVcAfZYeP9VGkcnlfwVD9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Hkfu0/wCWn/fyproYH7/yvOMf+t8ygBwAF1nEn7qNI/3X/A6iuj9ptD382PYkdFoPst1ce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Kl+4mxafdXf2z9z/qT5i9I6BBiY5n/df33MlU4p4jcS+RG68fxHdWnaf8gw+d1/g/76qrZ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nAyL5n7v7lBC0GqXa2n8uQKdnMgLI9XLhrj7IPP4P/LSXzN7vVCUZt8Dn5Pv1NbXe1A/l+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KRZECBdX3mkD955flxVV1O1g+ynHH7xf4Kls2Lahdt/euT+62fP8AwU67MGIcnj7QnmeVJ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zLutJI6zYz/rJf7i11+geKfEWg2pgg1yWeCLbHH5sjfd/4HWRcrjOB5v7zZR9lnX99/yx8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zjP4kaxm4npng346RzXktt4gi8hRxHOkXH/Axv/lXq1pqdnqtstxaTxyxN0ZWyv59vxr5Q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QYfP/eNvqDVNV+yXUM8E/kQeZ+88osiPtX93XlYjL4zd4Kx0wrvqe1/HHT7bX7/AMO6b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Z0k5K7+DR8H/B2g+FfF3jG00aWSXY0QfzDv8ALTYH2/8AfYryPwFrt1rvxB0oXFwbpFaRl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a9X8AeHzbePPGE82qSmf91HJ+7VN6t89eTUhKjHkbOmNpanp1xcm16df+ecn36iF1PdDMH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se90/4BR+6J45pSwAJFedymxBZ2oz/qZZpv8AntL/AJ2pVoXJC4xiq/2nBxTvNDA0rCJVk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3vWlJ2nA61TVzIcDpVqH5FIb5h/e9KRaVh6Ov4VMrMBkfdqopXJ2/dqVGc8D7lAD/ALVT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VudUgS1nnHmzCKPzB9lj376los1Qc81meIPE+l+FbE3mq3iWsI6A8u59FHc14d4h/aE1S+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FbRYusl9xJ/3wK83k1O+8TXlxd311JdzmRi5c8D6DtXp4fA1K3kjgqYuENOp6lqv7ReoSX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WZZgk10X3/UgvXmWo+Ida8STrPq+p3F5GC2I26Q8nhRViCEeWiOS4P8AdJyKm0+wDW7or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XmvpaWFp0vsnA61RlK08+2up8T3X+rX/Vfcda17S1svs2fP8A3/meX5Xl1Hc2v2W5hnM3/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S1Fxaz/8ATT/VnzNj11GK13N61torRVZ5ZDGO22ue+1Q6XdT+fBa33lyN5fm/I9WbS7Nx+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y0qpciZbqGbHk+an7zzapDIRqv2W1hM/SK4XzIv76t/DUWYPtRgg82Hzf3flRfOlW7rS1u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58/lohO+s/SrUXNqZv+2ePL+5VoABuLr/AJbxwf8ALOSLy/4kouOLuLA6/uWk/wBv+FqlF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4/wCWsf7uKWT7jfx0/wCyG68/PlQTxfvI4vM+/TRZDbaUNRlaNsk/88z92pv34tYf3P8A1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U+0uoLr9/B+4m8v8AeReZ/FUN1qt9a/6CfK8j/WRyxVQrENpdf6UZ/Pi+xS/u/Kl/v1cur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5OJFk8ry/4v7tR31mNU09nQeVcIg2vVn7J9p0uGbz/wDln+7ii+/u/wBugLDrTVYLm15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J9ym2trBaXU+Z7r97tkj8qqQtefIzzH+8j+T+F/4aluf+PXzv3fn2snmRxb/4f46AsaQuv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V/L/ex/frKGl/Zbqey8jyfK3SRy/f3/7ldDcXUNqfJA8+GT95H8/8NZXiUxSmC7huJcwS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AsU7nz7UfbYL3MMX+sjljb7v+5TPtUFran/W+TLu8yP7m/wDv1MNVgu7Uj91+9+R/Kj+/T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Wfz/ACvOtZPLklik3vt/vUBYrWl0NV0ufz/N8+1/d/upPndapDyNKP23z5ZoZUWO4i/9A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V3P22DyvJl/d+Z5f8NUhaw4ngnh/vP5v+z/BQFiwPJ+yzQfu5/N/1cX3Hq7Z6rxiaaW3mi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99c1aXX2q6/13kTxR+X5sv93+Cti5up7q6+2/88v3cnm/x0BYn/tSDS9U+22M8sMF1/rPN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robm1nurSfyL7z54pPMji8z54W/2K5S5tf9fDPB/rf9X/sVrWd1Bqmlz3v/AC/RSeXJF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CxENU+1aXPPD5sP7zy5Iv9qkudKh1S5hn7y7f9V/A/wDdqlqZvfC9158EH7iX/WS+Z8m7+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apoM8Hny+TdSeZ5sUeygVjE1/SpvtRgvYIvP/wCWcpkVP+A0aXdz3Vr1ig/56fddKu3V1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defFtjuPNj+dKzNUtYLW688eV+9j8uSKL/wBCoMkjTtLqDS7r9xP+4l+ez+1R/wDLX+OjV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yYYpvsu6SOXy/vr/drPtPPuv9CH+u8xZI/wB4v3v9imHVZ7m5uJvJxNE/lyRRfdoLR0lpd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gmtf3Uflxy+W2/wD3drtWXdH7Ta+TmKH955kcUX3N1ZVrdfZbs/8APGX/AJayybPJapro/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91H5flR/eoGSi5nu7We9nhih82Ty/Lh+VN1V7S5Nv58E45P8Aq5I6rG4+yiG8h582T95E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8w6GgBu4Woh8iGIeWn+tjj++tWx5Jzjyp/wB3+7llj+R99URdw21n5PlZ8t94j9aW1uvsv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9Y/7z/UtQKxDa83Jgvj5Hl/6uaKP79Xs/ZiZ/9cIo/wDVf36nNr9rtIfPuP8AVyeZHF5ez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TQftJJ8/99/q5IvM+41AWJrm1gugYL2eKD93/AK2KP7n/AAH+/Ve0tJ/9R/y28tv3v/s33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yv+WHnwyyeZJ5v30atMWv2r/lh+/8vzLfzfkR/wDZoCxFqWlR2MUVxE8tzFE/l3EcXz/8C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qtTALiL/SpFeOWKP7lJql19q8gQf6D5vzyRf3G/i3pVTSvP8AC915/kfbrLzP3n7v5EoMW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up7K+nxNFJ5nm/wDPf/aSmi2vrW6zBPFPBL+7kil+TYtbWqXkGqczw/6rmOWqtpdQHzx1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+5/s0FJmeDB9p/f8APlf6v+5uT/2WrNrdQ6n/AMsYof8Alo8Xl7kqPSrqC1E/n+UYC/7vz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VMLo/YZx53+sSIf8ALRf7tBZXNr9nu8f8st7b/LrTXF1a8TS+dH/rJPM+Soh/pVpPNnE0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qlpd3Pa/6D5H7nzP3cvmbPl/uvQB1ulWv9qeT5P7i+tZP3csu5kdf7tTDSv7UtTPBBF+9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+Kq1pqn2S584Qf8esn+si/jamXOq5u/P/ANKhvLqRpP7iUWAzQJ9LzB+9gh8z935v3/8Ad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Zn/dTean+kRRx7N/+18n8dT3OvQana8zykRSbJIpY/nRqLm6gGqY/0UYjTy8SfJM3/wAXS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zmeDAhl/5ZR/wVlW2l/2VmGft/q5f79dNcmEXP7iyxB/y0iik/8AHqLq0gurTz/Ol8iST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/AL1FgOOZZv8AXxcjf88Z9Kr3Olfat377BEnmJJXU2lpBa2pgvf8AX/6z91J8jrWNc2wt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pUiZUtbWb/UT/AOui+eSKL7sn+1Tfsx5P+leT/wAs4vL3olaYu57Uf8sv9Z5iSRU4a/PdX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P3kUcn+vqWiVoZQ8i5tSJ4f8ArndWvyOlV7S6ntbryL3/AF//AI5P/tJWtdf6KZ54IMQf6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/+AVW+1/aQfJHn+U/mRyGT54H/vUoqxdyK6/0a5/fwS+RKn/fj/7GkFrBdZ8g9PuSw/x1f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h/f8A38+X8j1UtdLntR+4/wCukkMcfzv/ALlVKIlI2fD3j7xDoluBp2p3flqf+PS8O5X/A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8b/EemXY/tCxsdSsv+eQXyf8Ax6vPBc5Pnf8ALb/lnmni63AwzwGD38z5Xrjnh6c/iiaqp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D+Nvh+/bbfQzabI33Q43op/3q7LR9U03XonOn6jBev/dj5avlqeEQW+1czW7fxscbfwpmn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LYSPDKOUlgl2fpXDUy6EvhdjeOIktz6yGc4qQDivnmw+KnifTrWW2F99tZ/8AVvcxq7J/w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tAahZ3UtrruliZ4eskH7t/y/jrzZZfVhtqbqvF7ntJ6VF/x75/76rmtG+JOj+Lld9NlM3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6TCumtNKhFyb6bPnS/OkX8KV58oyhpI3WuxXW0/tXJvP3MH/LOIfff/fq5GwgQQpHEiDp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0qBkGaw5ncrlsOCjGd/5NUI7kH/gLVIBimsM1Q7DV61MB8tQ7cU9WkHcEfyqihroxzUO1l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FRGQHPFZgRLOV4xT1vGBxzSgBgeKoa/qsGgWhm8iWe88vfHaQx7pXoQIm1PWbbSbGW6vJv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/lXz38Tfilc+K7hbWBpIdMBwoj6v7msTxx48vvFOuzefJJHbg/Lat0SsJbF5WWUbiv90V9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VKq1PMxGIbvCA0WsGBCZs/RP/AEOrotYVGQQPcUgtBPbGYdPuP/s1GOhgz/uGvdsedYFU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nepVe5DHbMdw/g9aqrZMuR5iOp++w6pU6QOFx5UjoP9XMD96kRcvY+0j9/wBf9Z/to9Qf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l/8Ai6r425zkS98vWnZXJ6TCKaL0qzRMo3VrPbfv4D/tyR//ABupd32g5PGY9hqX7Vi5z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eXFLcmGe64x9P4loAYl0c/Z/I8g/8s5fm/eVf+yX10vB7fPFGPv1RF3LbqQItwD1tWl1Pz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/AKqaT7n+5QBn/ZpwScEeUnz8/cpw89Ov5n5q0BdQXNscD9//AM9P7lKu08ZzTbsBnfa5h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banW72Ambg/wvVr7NFtJ/lWdcwLwmcgHfw/zLWaYFqI293HlnNTYAzifA2f6r+/VezEBuS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nJLH/AOh1N9nmHM5iI/56xfcNaoBMQW85Am6jpspw2nOMf9dQ/wB2rNoLK6JguJxCf4JPL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3LKs0coPcj5TQBuvOGBqo8e4k0uMUnmdq5zoIpncjFQojnPFTTI4GahR3GaADcw7Ub3pdr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+qrMW9RPMbvTakW2P8ZqT+zJQM9qCrEPmChpeOKUwbeDSeVxVlBDq2oWx/cXlxCP9iVh/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3RJnu5pc9d8jH+ZppGM1H3oAlj292qzEUz97NVo9n92p02f3cUAXQcr8vy1GzlSd8gNV2d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JKnIX5qQFprmLGM5NQNIp5AqJYADk1OjRqMEVmBF5w9KTzh6VNmL2o/dEcAUAEcmUNNjjB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FOKbHIA5zVASW0syTYhOH/hJ7U64DyzH7Q25x996VZolfBbaP71NIWZ8Bvl/nVgWbfXLvT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IUfghJmA/nVS51Ca6OZ7iSZvWRy386SW1Rejj6VWYAZoAN9BYkdeaiL80gfNACEyZ4qG4N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FRfvN3tQBGv2rHPSnDPfrVhc45qJ15FADPsmes3lb++Kum748iyxbwf6zzYo/nf8A7aVA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hKqkcskj8KkKbiT9KCi5ZahLbS7rdpJW/wCurD9anv8AxZdyjZLcTZH8DXRZRT9M+Fni/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bxn+K5Bt0/I12mhfs6yTgHV9WQDvDaDOPbca4KuKoUnacrHVClOWx5Vd6pDvLbi0je+Sas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222wsJ5Af4tvFfSWg/Cjwp4eAMViLqUfxT811cCRW67bW3itlHaNQK8upmsV/Cj8zpjhOs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AnxJq+JLueDS4z13tvP8A45XfaD8BvC+gFZbiJtXuhzvuRiMH2QdfxNeoHpzUDKDnNeXVx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QoQjsihYQ2+n2q21rbxW0CfdjhXaBTiM5Pm/hVhoI+T3quwAJxXBzcxrGKQz7V5I29RSbQ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nnfN6UL8h21ihERUZNSqcnt9z5JI6dcGG2H77is+fVAo228ckg9Sm0VpuWaduZ26MX+lSP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++ayra7u5eN4T/cqd7KOUZmZpD7mqXOKyHsLcEj53bsF+7SGCZ/ubIvYVEMw5CblX+7QL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bvV77kgujRId0zm4k9JTvH/xNUPEng3SfGOnmz1W1WSPnZLF8kkR9Vbsa1EvElBCnNOjag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Mvg5q/g/ddWEj6pp6ciaNf30Y9HUdfqK5FLmFjjvX1yDXAeNfgtpfigPc6Zt0jUTzvRf3c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UV72FzBRXJUPOnQlujwwXhhH7rmrK3Vu1rmU5m/551X8QeG9W8G332TV7SS3ycRzkfupf9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PWvfi1I5OWxpLcnTR/o8xP8Ay0j8z+BqYLvcSBDn93/rZP71RKoPUbgf/HasGFFxtFaW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T/v581NW6M4PnQGDH/TTfUglw+TS/aYe/WpsWSi6hGeZR93MciY2UfaoTn99gxyfu/KfDv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yw/4H5tMeM3PmwkKcHzJJB8lFgD7UD05qJ2yjiNCzH0qtdWsNv8AvjcSwn/lmYpNtH2S9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n5P8AltRYC3aXJUc1YE0PyZMv3Nn7uswLqnOCv+3H5dRWt1OtxPBNbyAB/kki+aiwGza6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STZVgXZwSfLx/BJ93fWZ9qhtbaYE9E/1ZjaoRqdvdj9xN/d/dy/Ir/wC5RYDobHWUIO8yf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RaWyH77HpyK5fdjJI8ryvlcU0iG5E4h5xtb79FgOmXV4J2QwbBKzL1FaS3Of3vn4/g/dSV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0l3i48mcSwmSPen7vbmmB2V1dQ29xnzpf4f4//HqoXWqTWx56Z/557WauUXXf+eE2T0/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SXPmRtKG+ffkSf+O0Gamb95r7tbTT4jmij6xOFqldarPdL3/h/dCP7lZtyMXP7mfEMfzye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Q+z7rgb+XGzFAlO5du/8ARhg+ZCPvv5qfNRbNB9lNwT/2zEf/AKHWfatDc5M0/wDrPv8A+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TD5Mv7z55Jv4HoNET7d6tLgEe3yjbWkLYG3JB/h96jth9nteYP3MX35f760+1O65P7nI2f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60H2NcAYx/wAtIh/7PTww+z5BHXfmU/cWrK6Xe3J8n7DdcJ5nmxR/Jtqz/wAI9NLuVlTrl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MF19pXt9//lnH9+o7k7uBD5X/AFzjrbi8FTXJ893hEO/y0mXdn/viotX8PyQAW8cvnyOwU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MgS2MfmgHYmySTFS8HGDnP3o/wCGr39lT2trz5Z/ylUbUbrlh/cT5PN+SgCx9pH2WK38g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s/wDH6q8fZJ4SIjLv+SWKtAH7NbeT1+T/AFX36asceUVggVwG+XrQAlqN3U59Y9m38Kda2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fcpt1+IATZH5b1VF4yr3+/wBKANC68kXXoZH30jNBOuP3oAf53irLm8yScTSnah4XFJPc4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3f+r+4v8AeoAs2o8/MoOP4/N+9vWobm0/5Yjj+/5r/fqwpwPJg/7Zyf3KZcj7Tc/8tDj93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/joAhA/0g+cI5sf8APXmoQftX72GEgbN7+alT3QmFrjyM/aH8uTP92ni0/wDIX3IvM+/9z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3Azx+7/5Z/3antVma1xjIP8ArJN60oH2q6n4/wCmccssn/fxqmuv+QXPP/y38vy/Ki+4n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Gf9fzl9kcfmVbuvPtLWGDp+8T+D+55lNAAteOPk/4FT1z9r/ff8so0/ezSfxu2+Ty6Cy4O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/75qvjbcnv/yz82ORvu1JqGIrVmDK7HoVOcUELY24DOsnuhzQBFHFHcTCOQb0PWoLm54OM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/7jfc/wDadNtbotdHnJ/557P4ah4trosRKf3meR8qUAS/ZftVqf8Arp5f/j1a2lk2oP8Aq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2f7VZIzdXUAhP96SSLy/vrWnajNqeP9vzKANS6u4P7MIJjH/LT/ZrA1Rc2sP73/lpv/1dX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/D/yz8v8Ae/PvfbWX/aYIME4lIijaTzfL/ioAnFzPzDiL/Wfu4opPk/3qoWl3MfPHlD/WM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/AB7pK575TFVbVri1tuPs3/PTHmUAbVzdT2gg8j/X+Yn+q/u/f/8AadSm6+03JM1v58//A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VRdfYuf8AVSeZ5cX97+7Vu01X7Vdef+9m/d/8so6ANO1uZrq2M4/f+bJ5md9Pjj8uVWblx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yPs0EPTyv9XFFJ9+tq0uocc9T/wA9JPuUAad0YLoefP8A8tZP3kUUf/AKo6VznyT1k/1c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/ANv/AHGquDDbDySf4/8AWxUAW7i03grGiwDzPLcDpTltfsvGTOR9wSP8qVHded9kiP8Az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pPuVJa+TbW2KAKmOvAyZGeqd0YT5J8nrIvmH+5WjZ3UA8/wAj/no3mR+Xu+an2mgeIvFP7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/eJ5ksseyFP8AgT1nJ2JsVrqJEBWESA+jNk/nVKC21C7m8i2tp55DwFhG4/mK9W0P4NJEF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ptrZv3f516RoOkWWiwiPTbVLNR3UZz+NeXWx6pO0Nzrp0uZHg/hb4IeItX82bVLiPSIG52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H0/4M+FtJu7e6mjl1SaH/AFbXZ+VD/upXQeLfHWg+FcnWtVtrOT/nnLJhz+Fcbr/xG1vXE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l1KUjzJLu+XyoUT/Z3ffrypY2tU3ZuqaRPrx8OeDfFGiX09la2Pm+bH5sUflfw/7FanhXX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rf2Gbz4YrO3+0fu9io4Zvl+vzV5Trnwg8e+JLqDxJ4v1mxlt9H3XMdhbDdv2/wVufs4a9P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J4PI86aO8k835H3NvXb/47XFNOZrDQ9f2/WjBxiptlGzisdjUrQoDvyakhEQU5BJqKJMl8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Gwu4UALjbnaMU4XXGBz/eFVLq6htf9fNFAZfkjikf79J+/P8AqIPJ/wCmsh+f/vigC79pU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n/anaGCWfzf8Alr91UqK50s3S/vvNn/v+YPkp8UBt4diKoUdhV8oCfZZ7r/j+n8+H/lnDE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36uAwWdqYR0/gji/gqgZ5BxSZyc96XKVcp634d0bxJEV1HT4LwgfedNsg+jDmvOtZ/Z+tp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RNvlNz218Tn6I45H416ivWp16CumnXq0tmck6cZbo+T7n7dpZ/wBNg8g/6vyvL2JTLm6/0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H+8/efxV9VarpdnqEey6to50xjDqDXKal8GPDGoWjG3tzYSH7jRHGz/gNexSzFPSZyToS6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a9L6RDypFk8yP5HfZViz1Wc+Sf3X/AD0jj+b566nWPgj4k0/f5VuNZtxHnfZ8OPqK4qSw1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rS5snHeWF0x+Ir1YVI1FeJycrjualpqs9pr195M/+s2yJF/BtetXX/wDiaWvnw/8ALKTzI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uSuj/AKVZT/70f7r+P+5W3pV2dUzAOD5f7zzP4K6UhFu0tftN2YP+PeHy/Mjllk31Ththp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cbvNjxHu8zfUtjpk5sYjPz5ZaD97/AAMv+UqndWkFp9in/wCmn2eSKL+89CAZrtzOLSC9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uPy9n+/WiNAn+0+fNPF/q/M/1lQ3X/E0/cf8ALGX93H5u35KzLUZ0w8/v4v3cn/AKost6V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D91B5W2SMxDZ8r08/8exx/wAusnmP5W16qAD9ycSDzf3cn+2tbumXlhFJMs0HBHly+b9+S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ZrognPl/u/wB3JVSz/wBG8+y+0RfupPMjilj+Sn23+jWEsX/LeB9scsXz+ZTNUtc/Yp/9T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lj/v0AWLm7h+ywiGbH2aT95J/s1rWmv2Nrc+dD5s/mx/u/Kj+ZP8Agdc9iAXJA/65+Z5f3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pn2KebyPK/dyRSx7v9ygzUjStbr+zPP0yeEfuv3kZj/u1ONUXB+275oPM/dxRfdSub1O1x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y0/ef7tb1za4/wCep83bJ9pikbZuf/npQWitaWsFsJ4RY/6qTzPtXmfO++qIuvtPkzD/A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i+/8A73/oFaOqeRa2sN99vtT9lk8u8iMe/YtXrS10vVLnyJ/KgsrqP93LF/t0DKn/AB82v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Nj/eeVH86N/t1XF1D9mME08sP2WNI5PKjVP8AgX++1M0H/j6Nj/y2tZP3csvyeYtWNetf9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ngl/d3n2X5ERN38T0AZ91dQW11Zap5/+qk/0i18v7/8A3xVu6tYDmGeCL/V+Z5UXzv8AP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6BY3Wf+WFlL+7jl8vfv8A9xv7lc7aWv8ApV9pfnyz/Zf9XL5bJ8v92gCraeRa+fB58pMX+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tMarPpdz9ut4Ij5saxzxRbf8Avqi60D+y/sWt5i/6aRRf88v46sf2VBdZ8j/Uf6yOX++t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6X5E32CCY/vBL5fz1c0m6g+0/wDH95F7FJ+88qT76/3pKytAtP8Aj48+eKCexj/5a/O6f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/ZrqG+n/5ZSf6R5X8a0AXvFFr9l87VP8Aj+82Py7iWL76f7X92q9z4Wvrq0/06+/cSx+Z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01X/Sv+e8F1H5ccUsf8NZn7jnS577H7z/AEeKX+NaCbFW01T7V58F99l8+1j/AHcX2fYjr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p2k1t/puJYRdSfvJYvuf71XtUtJv+P2D9/Na7vL/21/ylbY882n2H7dF5N1Hv/wBigySMq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h/wCPgyx/vPNj2bP9pKh0vz9UB8//AF1rH5fmj+P+5TBaz6Xd/wBl/vb7yo98csUf30q9q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0P8Ay6/6yOP+7QWhBbdek/m/u+E+ai1tfsgiPkZglj/1Use94f8AZqra6r9luvtvk+f95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zapI7lvKPlH95JH5n3KBl3WLKO6W2uAv+rj8tIpGx5n+zVYXV9dDHkedBLH+8j8z+H+7Va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4/wCeSfu/L+bfVq5uvs3kz+RL5Esn7zyo/wD0CgCraGf7UbKfj93/AKPLL9//AGFrQutKn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9i/1nm/c2fx1X1TS/st158/m+T5jeX5UlRwahPukaQvBsdI5Nx+STNBihw1T/AEUjyP8AW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f+Oqf2U6WDDB5ZxJmPypK2bryMfbYJ4v+nyK1j37P9qmfZB+5nnml/ex+Z5sUf/fDbKDVE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DewwxQTyR+XJ+7X99Ulndfa7U2/8Ayx/5aCWT5KePPu7rF7+4nijWQeXHu3/7VRXNtBa/v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/J/wKgzaC0t/td1PZTXH7iL/j3m8v7/8As1KLTjE0H+q/1n8Hnr/dqrc6V9qtcZPkS/vMx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1tfJvRLPP/wAs5JpPk20CWgW20Z8nyxxs8v8AhqK1u/s10YLj7L/sS7Pn/wB2mC6nubgy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Kovr2DUJFSCwiEUhUiWOTfQaGwLWx+ymCxvooJv8AWebLJvd1/u76z8WV0CJuv/LSXzP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ySDAkXEzjEdVhaD9/N5/+qdfMi2UAXRdg/uB5WPufapU+/wD79WP3/MMHM+/Z5Usn3P8Ac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q1Pk/3/8AnpVe1tLjJE03PaWWT760AW7rzxdef5Ev22L/AI+P3nyTr/tp/fqtdWkN1a/bY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8uSLzPngarRvJtpilmz8/+s8ynEC0YiAy42b5Iwn36BGcPPtc+fPL5/8AB/BvquP+Pon/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//sqtfa4LodB/rP8AWb/mFWbS04h8/wD18r74/wDpstBkYxlF6ePMYyyffX5CKsfa83JsZ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5epfkSap/sv2W6Pp5n7zP8H+1Ul3aG6BAMU/8eY+aCyhdC+tc4gwP44opPv0y5tYLu186D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1aFr5xJhAiE/aKX5N9POnXETuzRNagn96Ach/9yiwGdpP+lCeGbzfPi/d/wCxOtUhaf2Xc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7yKX+OtXMHOfNHlf6uWP7+6pP3BtvIIzNF9yQyffqCBLq6sbq1Pb93+78qNdn/AP9uqVr3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/1cssmynC0NrcT/uYs/6zypY6bmC7tev+t/1kXltvjarKRoDi1OIJT+8WSTzf/H/Lpn2oD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8rpVJc2v7j97/ANM5R/H/AL9Xbm0GP3I/fD/WRSfx1nY0LdqtjdWhFx5sU/RJI/uGoTai1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xy/NspbUwC1OYf3H/ADy8z50apbrVODNcf9s5Yo//AEOiwFS6u4BnPXviqVppV94pu4bGx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xy/3P9qt7wd8Orn4g6r51qv2DS1P7+6YfKW/ur6tX0L4c8K6f4YtBBZQgHHzSt95vqa83F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rNqVOVR6FH4d/Dyx8A6U8cbi5vJhma8I+Zz/sf7FdIcAExHOP4HpG5zUfkEc5r4+pWlUk3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WG+Y3OU/Kk3sf4aduVe9G9fWswEFFFFUA1tvemZXJ5p7be9RME5qwJI2H1owDmktrfJPXF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r7PZeZnpJL/An/wBlQAX+sC1drCzxcXsnDDqkX+961HpulpYO1wzmWZpPMaV1yxanafZW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5Lt95j6mrBbdnB4oEQ69oul+JY/L1DSbDUuMbriNNy/RuorjdT+Cnh24DNp8l5ozH+BJPP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/AI9XdDinnkVrCrOm7wdjJqMtGjxPUfgFrEYZtMvLHUZByEcmJ3/77+X9a46bw94j0AOdU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KkQP/jy8V9QQuUkVh1FTSXDP1OfrXqU8yqx0lqc0sNF7HyH9sguM+TiD1il+Zqt2lpcfZ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9+SL+FK+mNV8O6XrSkX2lWlz/ALTRAN+Y5rjNT+CHh+4Yvp815pM3byW3oPwbkV3QzOk/i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rWOp46LQan+5mA49H+41Itp1H+qx1rvtT+CviiwBazvbTVohyFYiGT8z1NcnqPh/X9HBGo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+7+0Rx+Yn/fafLXpUsTTq/CzN0pQ3RUhsJZ8nPl/3PK+bNVvsxuS2D80ff1q3pV1e2ufI4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Z9+p7W7hwf3HkfvP9ZFXUQU7Y5BGSR/H5ab6baWwtrk+R+69v4K2j5Bz+5x+7XmL7j0+20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eYjj30AZBtDqVycw+VOPuSxfLU5N9pnE0JI/56bK3bm2zzB5P/bPcj/98VPaeef9dAT/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1cDCtRM1sTDyf7j1X+ym6zDNjz/+eckfzVq3Wl/Zbkz28Un7376b+K1Baf2pbeRN5on/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osByf761BmHmkD928kdPHni18kEkffjjkfrXS3WgT4/ff9c5JYv8A2esn+y5tLJON3z/8t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/pH/ACykGE7/ACNUgupun/kT+5T7rVT/AKgRZPZJf/ZKpZnwQITj+MfxUw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df1cdf8-c0d1-4b2f-b039-2f4a119bdc2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H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iGpEjxX6Iz4tEsXFWFPFQIMVKhrFmyJKKF6UUhhRRRQAUoOKSigB9FNBxTqAAcU+mUoO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ZFBRRRQAUUUUAFFFFADsiim0dKAHUoOKapzS0APBzRTKcpzQAtFFFABThzTacveoL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6VIDl6U5etNXvS0gH0UgOaWpAKKKKsApD0NLRQBVbqa+ev2nyBr+hDyon/wBCm++jn+L/A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LL1r5y/amYr4j8N4OP9Dn/wDQhXnZh/u0j1ss/wB4R5t4fu4Lq6gg+wf62Ty/3Vx/8Wj1S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P/bP/AOzrR8FD7J4o0ucX0IAuE8yLy2V3/wDHKoC6nuv+m/8A2zWb/wBAr82sfoaZpakHF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/AOPcf6uV1H+ser/hdbqa11v99HcL9gk+8ySH+GsXU7gW9ppC3FkFzbH7zMn/AC1kq94S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WRbhQbCX/AFMyuP4exUfzqhGJ9lm2n/QIZfXbGwP/AI5xWl4jls0uwjWc0MnlQZBnyP8AU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Laxr/AKNdzR5/57R//EvXT6+LhL1Cms2x/wBHtzte4Mf/ACxXs5xQBV022t5vCWo+XcTwf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R/Bcf3GNafgq0aPxDpmzXF/4+YvlaWSP+P0fNR2a6rJ4W1IPapdD7VbH9yiXJ6Tjqm6s7Q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TftGntD/pMX390J+/6ED+VA2SXmmXsk7FGtb394P+WVtIT177c1o6zaXyaLpG7QBJiOUZj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3Gx+VYBm02TdvF1Gd/VZVkHfttH861r/7OdF0gwaxcW42zD5o3X+P/Z3UGDF8LX+mKdWgk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PlBZZUkxx/c2p/Oqc6WDQZtNSu4h3E1s6forvW94avr9F1KKHXbW8P2GX5ZZ/LB+U950jr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a2ctokV0m7Ba1tUmH/fcOf50DNDxoAvivVY/7RiuYzcfdMjKfuj+FqrR2Tr4bt/LtLS4Bv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/1af3eaqeNltYvFF7JNYvbs0isUR5I2+4p6PmrsUGiXPhSNZpr+BV1B/uxpN1jXvlPT1oA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0aT6exXa2fIklQ/d/6ab6zB9gmVQv2qDGONyS9v8AgFb3hC2sYNfh+z67n7w2TW80JPy+n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ktw0uEmtrsk8BriI/+Os/9KAOg1m2ig1CwaHVXgVrK3IBEkf8HqmR+tW7Rr7/AIRnVHj1G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s+ZIkp/1dx/f5q14i07Vm/sqd/Dbzw/2dAS6WL7eh/jTA/WqC3FjH4Y1lJ9MeJ/tlrlY5n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3/wAqARD4agLa9bb9Pt3BfqkbL/6LbFZV9Alk0jf2dcRL/eDEr1/20/8AZq1fCZtZNes/N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ABWEN+u+lE+yWXytZVgDjMonB6/7m3/x6oNWGrzW81tphW7ubZhYoOU4/1rf3Xp0F1cyaJ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s8J+aRo/7/wDfrR8RWmoXKaS8C6ZqBa0Xgz27uf3r/wAJfdVf7DPa6Dfi/wDDYhw8R37JY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gxZD4U86bxXpJaC1u/8ASIuVhjY/e/vKu6s2eQpO4fTGI39EaRO/r838qu+FGsx4o0kGG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kyq/8X+4P51mNHD9pdobqZTuz89u+PzVm/kKBm54lWxJ0k3EN3bD7FHwu1/4390zSWQhX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ntW861/1iPCfuzd0LCpPET3TJpI/tK32/YY+JZViH33/56CmWdhezeHtS8izhviJrb/jyZ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5Yv7+lAFnwxNfzazZq+qG7G4/u7p0n/5ZydnrEsre4UAnT4Lkf7ICgfhEy/rWl4Yt2tfE9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pJ5mOd8Z+4/8AC9Y0J087W33UTf3wElH5fJ/OgDoPFiQQ36G40y4jBtbf54pdqD5P9tG/n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j8LyKst0D9tTnYkg/1b+hH8q0fGMwj1C1NvrWwGztziaKVP4P9neKzWvLuTw/Kv2mzuFF5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f3cnZ9hoAv+G7i7mnnih8QTfJa3Rw0ssY/wCPeRvXFY7LeXBzLHp+pbf4vs9u7ev3tu79a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nu5Z9DYxtaXXziF41H7iQfeT5e3pWPBBp00RZIpEY4yEuUOOcdNg/nQBsa+Ps3iDUFk0LK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LKn9WH6VDqkumnQdGBhvbBle54KpMf4P9yl8URwp4p1ErqVzCfO+6bcsPzV/6VPdz3h8Oa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vm3HFxNs/uf3xxQBHocsP9i675F6SBDCd7K6OP9Jj/u1Y8OxXlzrVtsu47kFnX/Splb+H/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/9ia+GtraY/Z4MfZ2SQf8fMXeGq2kXsFpr1sJrNg3mHGyeRG6f3WzQBWkWaGacSWsUh3fw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xUuqTQw6gpNtOmAhwJePuH1Q1ViS2mMjj7VCP9xW/X5at398pu0C6rsG1OHLqfu+yvQBNK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JdvCwvbjlBk/cj7o1O0K9uGtNTU6sWC25x9qmcL96P+9xSrJdPo1qrPZXQ+1zH5mic/cj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DaukEOo+dparvgxvAaMffTuOKsCxoourjV7INb6XeqZU+7BASePVQH/Wo7yExXk3maLsQT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/y0/6aO4qjpEFpNqFpIiumydBlHEg/PNLdK1tf3fl3rjEr4AR1P3/AFRxQBo65c2LXUaQw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8SOj/APLvGP8AYNVJLgWtgjwX8pZp3GyNmQD7nvSG6vllTzbq3lBtoBlp0IP7tR/HtHb0q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Q7VodKW6zdP8APbxo/wDCn9ygBmlSXD2GpgraTZtTlpjCzD5z3fmrHhqxmuPEWkW/2QESX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9fZsVj6dcx239qR6jALRzAVVA0kTH5/8AarQ8IpbxeMdAnjnnh/0yIbTtcH58dSUoBFENb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xgoeXdT/7KKsXk0Z1K7aG4lRC33xuX/0GqNi4aDi+CP5Z/eNuA/La386l1qGZdZnLG1uz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++8fyqDU3vmOkac321W5kH7/D5+f/AKaZH6VNZ2U02j6hix02TFxbfNAqK5/dS/8APLZVN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W/sx9m+XMihsDBXoU47060h0ltG1TzVuCRPbZCXCkj5Zh/wAtEoMWXtBtla51Bp9MmZfs0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f9pazdOn0rz4lhuNRtX8xPlfy3HbuXWrug3UNvdXfl6jcwA28mC8HH/jrU7SNUvJZoRH4h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u7lmT0/vr/WgZNrN1cw6xq4g8RzhTdzfu5JJo1/1j/wDAPyNaviX7Vc3dnuh02+b7DZ/MY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j/j+9VfxJpuqX2s6xt0u1vh9rm5s1Rm++/8Azxfd+dVfGNtb2tzaLe6Rd2x+wWmVZ3T/A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mgCe+hx4f0nd4fAxLNlbR3jH3h/10FS6PJpsfh/WhNbapYsPJ7rKB+9b18usqeSwbw3pZ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JZv4VlP570/lWvoMtwvh/WxF4mG0CE4vFmT/lqP8AZcd/WgCr4XktHvZ/I8QXCj7Dc/u51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7j8qPD1kJtTs8TaXc/vE+adIcn8XTdVjwympT6hP5baVqh+xXPNvLbM3+pf1w/wClQabZX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3h+4jHmp84WUL19eVoAr6zZbby/36Dbj96/7y3kmT+L2fZ/45VXxUsEOtt5ltdQKbaz5L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/2EpNf/sQ6lfeU17av57/AOqdZP4j/uGp9emX+1v3GtSx5s7LieKYD/j2h67N4oXUlDrxr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HWr2xf7NJ0hZR/r37q9eM/Hq/n/snSQ2pNqSi8k5MjsfuHs/+Ne4zteS6Roai70i8H2eT5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+/wDz2C141+0TYyW3h/S5J7GK1/01/nhPyn923935P1rrofxEceJ/hzNbw7OD4X0ySNyd1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pVyTbGNoYqAgGSa5jwzqMWn+CdMlubhYiLOMgMeW+grmtY8Yy6uTbpBJBbjO4sfmfnqK+j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xW07IZnmYP8A8s93OO33qxpUEAdpItm8EhR94c9DnNQRa210AkaAXGRyejD/ABps9z5u4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WBd027IhC9j29K04ZGDgx5Ld19q5q2umjlCeXj29a2YJS07MGK/Lt44qAOlSaQxRDy0Qg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Sokju3iDwndIWO8HjArNtrk78EkYGOabHezxs22fbng7TmgDrLO/DSrPLNO0nmb5XdigkY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tVWT7A00KI88Wx0LScDPQZrz2wv5nuHMs00lrLLukhZQxiwu3+dbsGpS5Fg6eZjbHHuODI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4Hinw2us+KfHEH/TS3j/8euXr2TQPBc91a2V9/an7jZ5kdr/Bvr598HCbw54z8Twz9T9lH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zwrr/APxKtEsfP/1v+slijZHj/j/1ldknZIDm/FOv32lXX7jS/O8395H5smx9n/TSP+B68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q6uL2CC6g+1H7RJ9lkbfH+8rsvE+q/a7szQxf6z5Kjin22iRBdrKwJfPb0pe3qWtcDy9bZ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YygZJLfWqMsUZZjuA9AwPSvXtRunMJUIHEpTBJ6KtZs+j2F1MxktYy3frWfte4HmBZUtmT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orQgeJlVyz/LHsG5q7C58H6dKCEidCe6t0rJ1LwetvaSvFcFREjOd4z0rRTizLkaOebZzy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G6Yd6iN22etbCOA8e/6N4on9PlrMtOfHtxB/z1vLeP8A8ekrS+IDGS/mcnJIj5/4C1NFt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fKxfW5/8AQ3/9nrGZrA/TC00r7LdQ+Rqt1B+8X/W7tn/jj1cubq9+1Hz/ALLffvP+Xq3hm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VSF1P9q8j7d5/3f8AW7kq99ln+1T/ALn/AJaN5kUUn+1/sPXyB9rF2LevapB/b195/h21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NC7/+P7P/AByjxRdWP9vT/uLqy/0e3k/dSK/34U/3ar68fsuq3sHn+R+8/wBVLt31q+IP9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/8etn/qo9/wDy7xf7dBqVr/UE+1RCDxBfac32WHO3eEPyDurn+VS+IUe9tNF23Gj3x+wDM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+9m/idC1GtSSrcwrLfWEqi2hw10TGT8g/voKTxBaNeWmi7tOiuQLAYaxk8zP72btE+f0oM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umaIToC3ANu/NpdMv/LV/XfVPxDbWMfh3SJZ4tS0hlnuvlGX/AOeP8XyGjW9Dhs7PR3kM9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9iSP3z+4p93d3C+HtKjj1SWXM1xy6Pgcxd/m/lQQWtO1B28LQpb61cTQtdS5W6LYHyQ/39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w9Lst7DUD9pX7p2H7j94nQ1RXU57fQIo5JLG4f7RMfm8ssfli/vhaV9WtpdIeObT/ACXNw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yP3GVoAViGsY5RplxABcAHypCR9z/AG1f09antbu3GhX72+oXthMs0ZOVYD+LurD/ANBrO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lktLq4hK3ijaGMhGUf/c9K3NN1KS48P6mo1pOHi+S6Rsfxf7L/wA61uBXXVHvfDOrqdTtb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H0pYnmTuyVV0gTT6PqSSWFux/dfPbk4OGP/Af0q1Bay3WgasILfT76Qy22XtXUPwz/wBxg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jLY6dfNNpd3bOdn7yTeR9493p3A1jFbi11KSS31CxHkJhlcnP76P/AHKbp+rMukaskepS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C3Hzj13iotFlQ2OqFdQmXZbpxIu/P76P0ar+nTSTQaoktzazRm3Ur5reXj5x/eX+tDLMJC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ZpPL/ANXjI+dP7uw1Bdtst2SXzELTKFJZuf8AvvfWta6JPe2l6y6fHL5MAlEluyP0eP8Au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gMsYBP2aRXVikyE55/wCAVgwIhdfZfJ/ff8tE/wDQv9+uj8F+RdeKf9TFny2/0qWP5/8A4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e7/5YxY+ST+59xq6n4emQ+MLTeiquyfkPk/cPatKH8RGNf+FI7iDTA8lyWB+Z/wCOtPRbb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Zz+8/vfw4rRFjvYEA4PXdRtCgFQAd/wDHwc9sV9MmfHNF1rdEl2soiYjp1NY/iSzVZYIiz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eCR+FaUdlC5E95cAZBwqnc9VHBl/dKXlKjjfwa1945uUxtWsIruwltoY0S5j+aNNxZGHvu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lpUDC3BuDlptoAQfTbXpX9mWt5HIPsywziIAGU8Zqlq2lJBaRW8EgkdFDMYzlAfwo94X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GBGcVm3Ph3fn93mvRZLJADkZP0qo9ihz8lHKQeZS+E4mzvt4z9eapS+ELLB3WcB/4DXqL6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RnTIz/yz/SjlC545ceAdNkJ/cbT/ALNUJfhtatny2dfrXtb6REc5jH5VC2hxkHCUhny18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+Er14WVvmQ/8Aj9bXwM8AXEvhC+82JGH26UdfVE/xr0r4v6Q0PgbUWEZ428/8CNTfADTz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xqJ/9Ewn+tBokmjnLjwMkakJpm73MdZjeB94YNaRx+xFfR39jjb8qAD3qpdaPBsIeFSfUC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mm+HFsxbzLaE/8BzWdc/DS1KkR2tsfrBmvetS0OFp2CKR9RVEeFXlfCKg+rVukYNHmOqfC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8HlfupPM/1ez5awNU8A/8VRffboIp/Kj/ANH/AHa/IqV9E3Q+yXP+oj/1f+q/uNWaYLjVL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F/y1FFhHwJ8fbq5bSgslnFbWn9oJJEY49uf3bV2fhTw3aat4I0FbqxtrpJrKIN5ybv4a1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PgiwLeWifbIkXH+69XfghMNV0/wANaOuGf+zPMznH3VrelS/dyNav2TJPwT8JXkbeZoEK+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Nc5qf7MOgXbM1nc6jpw9A/nf+h19fad4ND2h32+3/dcmpZPhxazQ7jG5Pu1cbpGsXY+D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JCxstct5cdnhIJrmb/wDZ88Z2QJjhgul7GN8E/hX6FTfDyLHyxkf8CrOn+H20HEYP4iosy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kv/hr4y0rPnaJqCgdWgDY/wDHayTqviLSif8ATtbssek0qj+dfo7ceBHQkiFgfVRWRqPw/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wjmUjkSxZz+daUzWNSx8A2HxB8Tab/wAe+vahH9bh/wD4oV1ul/tGfEDSx+58QagwHY37t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6z8B/Ct/5fn+HLNWk/iiBQ1zOofsu+Ept2yzubb/AK5S10JFe1PMNJ/bD8Z6aAs9zHOvf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UrstI/beuGIF9plrKB1a3llgrN1P9kyyyxsdav4T2E0COP0rlNS/ZZ8R24Y22rafcDsJy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sZ3PddO/bF8L6oAtzaXUR+TO2RLkD/vuups/2kPAl/dfu75oiZE/1tvIv/os18ban+z144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XyDndZzq4/I81yl94J8Q6E7NdaRqVg4/ikgdf16UXEfpNpnxF8K6tdBbbXbJmPQG9Xd/4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l19q8/wAieL/V/wDtSvysXV9StSQt1Ov+9mtfT/H/AIj07/j31WeL/dZ1/lQB+mlz/wAe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J/rfk/+Jqldf8en+o/5aN/qpP8Ad/v18EaJ+0l470TATV5ZUH8Mjhs/99V1th+2L4iiw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132wP/oP/AFzoujLkPrq5H2W1g/f3UH7v/a/vf7L1mXX/ACFP9fa/6xP9bGv/AKFsrwHT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rdRc6eUby/LLQygH/AL4eups/2mPC+rXQ825aBvMTPnQH+amgfs2emiz83W5d1hb3G3zeb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9p6z9NSSNrx4zqFjtt+isT/HHWLpHxS8I6nqcjre6ZIW83/Uz+Ufuv/erV0fVNOube7Fnc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xkScffjph7OwXV1/ov/AB/Rf6z/AJa2+9/++nrJuv8AStKg/cWE/wDrf9VJsf73+/V66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CM/7N1A5P5jdVW6tZ7rS4f3FrP+8l8uWKTY/8FJ7DvbQ8x8bbLfxgYIY2txcQpKqW5zcXH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qVkDLpdygghJjuEY28Zxb252dXk/iq549VF8UsrxGEyW6K1nandcTPs+7/sJVPTjLd6FcW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5UxbRt/o1q2zpM/8AFXC9zppF5XL63pt0SkYkVBJdzDPncdYU7H/PyVVtJlj067txC8SM8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Vzz1mf+FKWaY3Gt6VLE6HIiDahN905/55p3H+earWFht0e8QpPG0hQrEpzcT/ADDlv7qVD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tHpRMcMoig/1THbbW37x+d38bf55qfUrmWPxHr8oyxLTA3k4w7fP92FP61mX0W6z0yNYk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o3+iW+JH+d37n2rTkmQeJddnZy6gzK19MPu8/dhXufQ/zrE2Rzd0M2vHP+f8A7ZX2n+xzN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W5iJvH+eKRx/6A4NfFf2P7NaGf7PLD+8Ty5br78nyyV9i/siWPmfChZP3p3Xbf8ALT/7O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C1PoTT5I8hI57jyvMY7bj/CtaG4nZRDBdYT5htMjsv/fPzfyrkJYZIroyT+fCAxPmFCvf/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lW6JV45ogxG9V+b868Q6Fsa919nitcNaPvDp+9tJDG330/u7fSlmukkEHlXl9FtzmOZd+f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/UUMUAQWWVBUgWL8rz7BD2pkoPyN5d5CFcjzLiNs/+PA/570BEZNfuk0SvKsuVO1HQr+u9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y4c/2hIVspGbamZbeQqw+U/7hqG+uwWAEsL5RsFzjP3e65qhG+LxvNtsLhebaUAnt/GUo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5/+Pr/WN/y1Z/4v9vdVsar/AMSCeD7ba/6vy/3vyI//AI/VG0/5fv3F1/rGk83/AF2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VftX2rwtP8Av7Cf/R/8/wAdBRrap/x9QefpX/Lwn/HrJs/9A2PVDVLr7LqkP7+6g/dv+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3J/fqfVLX/Uf8Sv8A5eE/49JP/wBmmXV1B9qg/wBOuoP3cv8ArY96fwf8tKDKepUsruafV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38kPy3CSL/wA9PXzKS2hULKZNMiX9/J81lcbc/N/wCobS7nn1W8EN1Y3Y8uH5XPJ/1n9xz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TNpgU+fJ80EnB+b/bzVR3IfwHmtFFFfRUdInhVNzwT9qT/XeHv+ucv86+e7v7xr6E/ak/1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L/Ovnu7+8ahmlIzpehq/o/eqEvQ1f0bqaRscX4scRaqxUbiM9ee2Pxr2bRIptS0y2kkkP2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zhFGz+Be3WvGfFyo+tt5Ry4/j/E17L4ctJtR0a1muZPIhFtdqssvBx5afcH8VctXQ3pI6D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bJSx+36fm4kXL4wT8o/DrVPTtMdNPglv2aPNleZG7dcP87ng/j0q9b30dmAtkjecbqw/fy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w/wANQWlh9m06OTUJTFKbe+BiBzI3B7/w1xcx2WNG0uvtV0YNKg/5eLLzPK++/wDrP9Z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P2JrX/igtcsf+eWoNJ+6kXZ88dfLVpdT3V15FjB/y8af5cUX3/wDlp/rK+mv2JtKn0rw94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dX/7zypGfZ+7+78lC/hyJPpu0tZ/sv/bR4/8AvuOohdm08nzv+uf72Pf/ABf7dS6V5/2qD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/1Uiv/wCgVCLqe1tYYL7zfP8AL/eeb8n/AC2/265IMEPtLoDjyP8Alm/+f4q8l/aG8U/8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4+o3jj/2HeGvSvtXaeD/nrH+6+T+H/Yrxz9puezbw9p80kTGOB9xWUmTb+5+XOTWtCN6qI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r3Wq311mCee6n83ZH/wBsv8/+gVb1TSp/7Ahn/sSWDzY08zypN6O/7x93yfPXeaV408H6B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lvvNs/9IupZPkkl+/JD5n+f7lcVpXj77V+48j/Wx+XZ2trHv2fN+7/d/wAf+/X0SR820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n2qGDyJoJ/MTy4ovkdH+//wCyVz2qefdaXP8Av7ryIpPMkh8xtm9/4pF+7Xpdpqt98Rtf+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6uPtEkXmbJkRNnmeWz/c/uVz/AIptILrStb1TQ/Ng0SWRI/Kl+/uRv+WlW1cVP3pWPKLr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2rrof8+tYtx1NQeilbQypBlz9aj1NP+JVP9KnI+c/WnajHnSZ/pWQ0c74GI/4SO3Ak8lN3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v+lf8SuCX/WXsfmyx73/ANT/AMs/7leB+BjD/wAJNF5/m/Zw3z+UuWr33Q7q9utRtYNKs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j8qL53/1P/LSSuWsepQ2P1VCClCU/GKVRX6MfGIaF/GnqMUoH4U4AVizZABgUUUUhh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U8dKQDFLQAUUU4DFAAOlLRRQA7FGKKKyKDFGKKKADFGKKKADFGKKKAE2mgLTsGjbQAgG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loAaFpwGKULS4FADaKfRQAm2lVetGKcBioLE205V4pKcvQ1IAABT9tNpy9KQABil4ooqQ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9DS0h6GgCA9a8B/aYt/N13wqfKjf/Q7nlt3/AD0T0r349TXgX7U0fzeFJP8AplcR/qp/p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0j1sr/wB4R5l4Ss865pYl0yYh7mP955kiFfm9HrnfIgeCHy0ljYZyCqsRV7wtq19ZazYPF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vkiuMA5frl9lUU1bVrmERyCa6Uf8ALOSESA5HTcm+vzqx+hGzeqlvpeiNHesjG2f7hZf+W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e93LBrQ8+GYHT5v8AX7H/ALv97/Gq2p3oTQfD4n0233G2l5ZGiP8Arn/u7P5VP4RuNPZdY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zf6q54/8fXFSBixi6wQ2nwXK56xqff8AuNitHxTMF1GPNuLT/RLckFiP+Wa1jQxack0hW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4oFcfmrqP0rZ8SzmG+RrfV9w+xWxwvmRn7nuhX9aAILZIm0DUfMc/6+3OTGDjmWr3hOUJ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YP9Jj4Dyxr9/8qTSL6/u9B1L/AEdbr97B1EU38Unpz+VR6MHXX9P8/R44/wDSk58qWP8Aj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Ol6zybb2yvPn6SNDMx6/3kB/WtHUba5/sDSTJpFvN/rhujR4/4/8AYcVgyvZiSQfZpF+ft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UvY7RvDukH7VNbfNPwId/wDH67qDBkvh/wDs29fUEuNMuLRzY3HzRz+iH+F0x+tc81lpN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4JO+aBDjj/Yaul8ItNBeaibbW4WK2F1gFpoif3Tf30C1nwjVJdrbLXUGKZxtt5if++OaBk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7NaxazJcQ7YD5ckr7BmFD91uP1rQsdM1A+GEitotOvQ19kh1hI+56fhUHjC/hk8Q3Hn6NH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kNLCf+PdPYrWNfrHLo0axRzQoLoktlZf4D/uUAbHh2zvbfW7RpvD3lrvI/cmcjp6hnT9Kx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1vID3VZo2/wDQlWrvgzyp/EWn7NUubR9/AeMf+03kqNbm8ilCxatFdc4/fTiH/wBHbRQBP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LmhuZbaX+zosO2NwwX7p0rRsPEetRaBqAg8USyKLq2+We7cj7s/96l8TS6i8uk7tPtr9j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XP8Un8UJ/rVeaWKLwpq8txoxsnS5tsFXni7T9nD/yoBGpoBvLnXNPeQafqBMyDEVvCP8A0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guJVk8PTbd5+a2eWP9fnFZ3h4abJrmlhIL2D/AEiPkypP/wCyx063+yLdSlNcntmEhwLi3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/AMqg1Zr+I5NBaDSIp4dStZPsIyG2Sj/XP/e2Gk0/T7WLRNZk0/Vxa7TbnmN4W+/6pWlrE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LbXtOvkNnt8uSaJM/vpO02w1Y05NUGga6JdAgvcxwHNvaKwP70fxQg0GLMzwdFqeoeJdIM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1Q8XN35h+/wD7dUP7K1JbuUHTIrpQfvRdP/HHq54dvLK38TaOs+jm1Y3UP3JXjP3/AO6++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VK4F5boe/lLKP02UDNzxdFHAulfadMvLc/YkyYpHUfff+8sn9KhhTTJfCmrnbdnbNbcNG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YH8qv6rcI1rpRt/EJtiLJOJ0lj/jfsiOBVywXVLnwrrYS803V8T233pFkP3z2coaAKPgY7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1aRI/OA+zlplHQ/8AAO/rWHaR3Kj91JZSHP8AEkLn/wAeX+tdV4V0nUbXxJpf2vwx5g+0j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8CT5a4iW7sl+SWymjO7os+AP+AujfzoA7bxpFdyX9iZ9EinP2C3PmJuH8H+w2B+VczP5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uLMrdxfx71+5J/frX8U/2cbuxKahewn+zrb5Ftkcfd7kOD+S1XgSQeEdSeDUomAu4uJXd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KAIPDcFlcXN15d3cQFbS7+coW/wCXaY/8s/p6VSjvpHXZFem6K8A3RJH/AI+K0vDK6hDcz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l7a7HBhnb/j2n/uPurOmEluM3WjSwZHVVlh7+j0Abnir7dJ4j1EPaWlyvm9ECL/6AVqK8E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O0qaL99cc28jIP+Wf9/eKzvEN5aXHiPUC0N1CBL94SJJ+hUfzq3eXcFp4f0ZoNRmUmS4OJ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+5v8A5UAVNIt7L+ztb2TTj/R48gqB/wAvMXcVZ0mSQXtoIb9wNw+Qlgv4luKs6TfXd5o2v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EcMwC/8AHxF2aqlgLhdStRJp6TKZFXMMDkdT/GgxQBVSWZfOQrZSMcYysLt+YTNSTQSNc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f6rd6ewxVWSa3G/fbGHj7vm//Fc1LK1s3lbBcriJD+7jVx/6GtAGjb28cXh+Mz2s+Ptkg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6pTNGgtUGpG3d7bZbFt3l9PnT+5V+2u0XwvtttZeDGoP/AK1GX/lin9wvUuhDUJodXxJa6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G5Pzp2I3fnVgZenNI2o223UEuCZkOJHbPX/bzRrM0y6lqIFvbzFZpF4jQ/wAf+xtH51Lpd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+bozALInMUEqD73qPlqPXYLWDXNVd0uYT9qk481OPn/3KAK93cxXEsP8Ao2c28PyKzqfuf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sX0i0TyJUkFy52uVZfuJ9P5UtykNu9syXsrj7LCdzR5P+r9mq/NNdr4WtrmHU4CguW/dM2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FAGTYO8ltdxR6kLZTEcxqZF/i9uKd4WY23inSm22lyq30PLRws5/ef7m6p9JuXuLW4Mun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OY1V26nvFg07Rvsh8Q6VDcWpi3X0PyJOyMPm9G3mgEZ7Gcg7rILxjbAzFO/8AtkVo63Y2E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3dsQqHLOmPu9gU/rWUlrGLUNEJ41x0ZEfHB9NlXteneK/keLUGV9kfLq8ePk/2N9QaBPZW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44xLON80YBH3P4l5/Sr+ntqMGiam8Wox3B8+25ebp/rh/H9asyS3l54csi72uoET3IBlmi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G/SpdLsJbbw1rEk2js4862O2JGx95/wC4aDJlXQBqN3ezN9mtb0mCXlYoU7f7GyobO3vPM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sDpl7QzY69+XFGmXdvHfMDbzRMYZeRNgfd/uOlVNKmgNzC/8AaV1ZP5iYbyQQOR/df/2Wg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NGv6sJo7u2P2ub/lijfxt/erU1rVo7T7H9k8RXNgn9n2fKmWM/wCpX+5SeJr2efX9UUeIY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bAmd4/wCJv76bas69ZXs62ZGm2F9/xLrT5rcQzt/qh2R936UAV769vX8Nae0moWuqnzZsP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0qfRZ7h9D13doljL+6hO6BPKP+uXukmf0rLure3i8NWHn6Pc2/wC+l+4zwf3f+egereg/2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9/anyIf44px/rl9koAbogsW1GcXel3lsTaXI/1nmL/qX7Oo/nTPDcmn2+qWhs7+4sm85Pu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H/pU3hmG2OpyeTrUkX+jXGPNtnj/5Yyd13/pU2i2epSX9l5OsaNfr5yfu7i4i3f8AkUo1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b9V1uGdPPf5br5/4/wDpqtR+KIroanERY6deg2NkcoAp/wCPaH+4yVc8R6Rqb6pftN4ca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tYpZB9894yRWZ4tFhHqlus9lcW8n9n2X3pwuP9Gh/hdCf1oXUlDbuHfpGhGXRrlB9nlz9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aTsVb+deQ/HRbT/hGLA26XMTi/OVnwcfu3+n8q9dlls49I0EjU720H2eXDNCCo/fSd0f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u+8zwbY7NXi1QDUOFAfI/dyf89FX+dddD+IjjxH8OZwV1dn/AIRrR/NgKqbULHNyckDg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MiSYKfUV6Xpuhyat8PLFoIkeZ7VMbh83vtrz+HS5Leci4hFsAGIebbjjsfm619Gz5UdpgK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6VpRXDxZikO1hyNvU1j2ckcU+Cw84DaGbhKsubu2nleVRHId4Qv91to/hrFoDTs5Gecyu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PiEkMk3mAFuAtcXYXwDK0oPH3scZrobC8WRNg/iXIqQNaW5xEHYDB+UEcZqgbgliw4UnHz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ZFhRUZF24655ql5rMwjLbl3dB3pAdHaamwRpY0/fK3+tVyWb8O9dNY+JBdWkUdzEkq/daK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NcBDCloZrqSeSIKRH5cWea7HR9UZdDMr2IAaQQo9wuGx6gVUdwPnvRprceMPEqWpfyw0L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2fvXsek6p/wASCygvZpfsPl+ZJEP4/wCCvEPDKKnjHxLskSVCsOGQ5B/ez163pWqXv9maX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SPy0h/v101NgJM+9XQOJv3v8A0zfy/lrJuroi5ngEXMT+X5cfrU1rdgW5IMco/ji3/MKyL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OORTLU7s5pn2n7WfJhspPPkk/dxRvv+WobW5HNQ0OxpqMVl6381nP7ritsap9r0z7F9it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f/j9YmqDNq361EVqKx4uW61CzVKe9QM3Wu9bHOcb43GTIe/yH/wBDqO7Ofijcn+9eWx/9B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wMkvtHGf1kqGc/wDFzl/2rm2P/oqtKkbRudGGXNJpn6gWnn3X/Ljaz/vF/exSbH/8cek1T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n2N1B+8aT91JvRPm/20qvdWn2X/X6VdWM/wAv+t3Q/wDo5KmuvIurqefz7qH943+tj3p97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xWxY1S6/0qfyJ5f8AtruT+H/Yq1r3/IT/AOWX/HrZyf6tf+fVKg1Qf6VPB9utZ/ufupZNi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Voa9az3V1/wAgu1vv9Dtf+PWRXf8A490/uPQaIpauLiQ2bC0hwLWIb4WZT/q/d6dO0SWWj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teoG//l4n+tVfEFpGDbtc2F3psgt4cYZlH+r/ANtBS3F15FrpQF5LGos+Hf5x/wAfE/8Ad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9t5NJ0ZbfVZhGIJM/aFYA/vn7LWNrVqJ9N03M1s6+bMQUIBPMfY4P61s30zyaDpX+n2N8f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/5bv/AM9kBrL1SyvbnRNOeHTRIFkmy1mNw6p3QEfpQIxmijFlDHI0pUSynAbjpH2w9aOm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WRVM64PAI+R/b+lZ7x/Z7OFnkntJTJJ8so/3P9yrkN1cJalmmjZBMONmM/I3+/QBvvPJLo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FF9BhrvdN1Sb++MVJBYvHoGpMI9Nuo2liAMW1G/j7LtrMs4HuNBuGMcRT7bD+88xB0Sbtx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7UCY7ny/Pi+Yplej93/pSuA9dOhGiamZbWYKXh4Rt6j5n/wA9aqabaQwWGoNaX09m4EXCf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JNJbyFNI1FYJsRb4cqDgn7/oKvaLI/wDZurBb2KEBIzsk3ueJD/sU0wFtru6Wx1OM6j9vV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vx+9T+8abYsRFf+Zpttck2+B9n/d5+dP7j1npM1ut0RBKkbRAbhEjf8tU/uYqTTprSMX6m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kHl5+dP71assNPFurag0tjd2Ze0K/K5cfeT++n9aaJ7dLecW91Iu1Bn7Qv3fnTpt3+vpV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g1IvNIfKtmI8rbJ/Eno9LHb217bXayX8ORCWU3MTrt/eJ1xvrFgUtL8i1+3Z8r/Vv/wAs/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wUm8Xacottm5ZuUDn/lm/+1WfaeFv7UE/kfYJ/KjaSP7LeKj70+f7qPvrT8FfbtL8caV59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f72NkR/3cn9+ro/xEY1v4TPbrdA/UZqdrGJxzEDWTaaqoPzcVojWbfbgy4Ne5dnythq6TE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px0GKRy0L7c9s8VJHfRyA4njyBnpWhbMZlG0xqJBwzHg/Sr9pJGfKYb6LMjsybASNpdM7h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bkblhjaRe7bskn3rqAJVDrgK6D5s84HrVaK6ECnfIqBv4m4Bp+1kLlOcl0K4jXmF81TbTZ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RXZzEjgmmxKh681r7Qn2Zwk1njtj8KjFnkHn9K72aKE9v0qNbWIg8fpR7QPZnBmzXnjNJ9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z6bbMT8gqFtIt8EgYo9oZumeH/HG0Mfw61VlU4AQn2+b/APVSfs3abHceDL8uDn+0G/8AR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jwVq47BY/8A0YtL+y9bCXwhqQ/6fj/6Jhp87BRsekXml21uhKXBfHrWHMY8kBlaul1bR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fpXGXdjMpfa/PrVU3dkOJn6haI0u4rgetV4YikuY1LD3AqnqCX8YY5Lgds1nw3d4oJ8tR9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52jdulhu7ieYrnI/75as20bf5tqOjdazl12Yf8u8v72Ty092q3pNz9puZ585Nr+7jj/56b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v9qnXL7VtQvLaeDyPJvB+6/j/AIv79dF+yXqoufir4Ugzx/Zzx/8AjtaX7ZT6Bb+GpTaCK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8yWL53j5b5WkrkP2PT/xePwpz/wAukn/oNdENE0Uz9FE0lCTU66KhFW4I0JrRggjIrke5R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4ANU5fDvX5a7E2inoaYbM+tSBw7+Hevy1Vk8OdfkB/Cu+a1PoDUZtAf4RU7Eo8i1TQPsvi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ctTt4CtNp/dj8q6XxLaqPHnhgbRlknH/AI6MVuT2uO1aI1R5Nd+AISTgflWTceAcAlGIr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Z8+YQ/drE8U+doFqZ/wB6P3iRx+V9x/m+bzK0IPKv+EKkHGf0qrceDplzhQ34V19zr9jda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d88cnlfxrWbdarrn+onsf7Kg+T/lmyO6p97a33KyKPO9Y8A6Hdqy6rpWnXWe9zbqT+eM15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gK/sz5Ph+FJjuw1rI0Ug/4DmvefFFrBdXfn+T/wAs/wB35sf31/vfN9yuT1DTFEmQqg89C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ka58BLaCG4ltTcRyxnhGGa8+uvBc6r9K+zrvw+bu0uIBP+4l/eSRfwPXB6j4EhYNiJfyqV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l/Cs65+U1A3h6ZOx4r6AvfBW3d8oFYF14RKk/LQ6VQ6I1UeLPaXEWQrMAO1LBqep2JzDcy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r1K58JIufkrIuPDca5/d/pUclRFqpE5yy+JninTv9Tq12mPSU10lv8fPFa2ogmnjvFH/P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gX2iRxlsLjFZ2lj7Nd/jik5TRa5X0PoW2urm+vbV72KHT725tcPa2Izc3X7vpn/lmtPtrW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WOJnhlTZp9s37q2+X70r/AMXSqiyRW3liIyRR3MeDdbd2oXvy9ET+BP8APzU9YyNEuIHtU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+F8rF9/57p/TisCrWLmlzeX4p0q4YxOSIf9ImH7lf+uSVBZs6adqfFxDHOE+YnddXP7zv/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8S6VdExov7jffuMxRf7MS/3v88VNYRrHomoswubOOcJiRvmvbv8Aeen8Cn/O6myUOvIS2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HVY5GjtLdsQKd7/NK/c+1a0+H8V61IXTzUM2buQYjtgf7ifxtWVq9t5Ol6RbTWkhYq7R6R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+eZ/6f+g1oOGm8YarKXSW4i8zM7DFtZ/h/E/+eaxsbIyGiCafcOhuChuE2y3P3pOJPvDFf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0nwvvjM9zHbC8bLxLx0/3K+PnmM1rdyRsDGblN15cnmbiT7oxX2B+xbqEMPwyvc6lLEwvG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f7tRWdqQ4nvjzxWl1LJl0IIHIx+qUW8iThRLFHcrIGH7zLfq1SabGt7BKIb6OYGUDGN36V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JGjhkaN2Hy4/kVNeOdZYuYnitcyW16Ivkxslcgdf9r+lLcXFpG6EX0lvJ5hxuUfz+SqM02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bfJuZSroP/Q6muLlJbiAJrMEjeZxHNGnt0+4aDNEyTSTTjc8V7GysD5y7x/D/AL/86hu7A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LfCg4tQyZ59sVJem5AhDC3cEEElWGf/HXqjaxSnUWIiuo28tcCzZyh+uwf4UGyKUMQhW82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8sRPb2o2re6FKHFjf7YidkyHjkn+lPXUmNzqMbXRTFywzdR4PbthabeRsPC91Ikkdz/ozH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z1z7UDH6p/wAesP8AoV1B/pCf8etx9z5v7u+oftX/ABNIfIvrr/Vy/wDH1b7/AO5/u1o6r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v+sT/AI9ZFf8A5aVjC6gtNfsvPvvI/dy/urr5E/g/iegxSLiwfbdTuTLLpl4fLTiVRu/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IZYDciOw2D7Q3MNxtXr/dR0Nay28N7qlybeWzkHlpwx3H+PugOKp20Jg+0r9g3n7Q3MEqY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NK7LaurHnN1dQXNwfs8J/1af99/x1hav4u0rRZkt7i8iFy67hAG+fH0q9oHxJ0rS9e1Wxs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M8vypZNj/AP2dZt1pWlXd1farPBD/AGrLsj+1Sx/JBb/fk8v+5X0MJaHzknd3PDv2kNfst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0lEpt1kV3X7pzyMHvXiF1b4B5rrvHt5Y6nr19PpUPkWPmP5cf9/8A6aVxb3BKkUWNIOxmy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yapzrkE1a0nhzUnQjjPFa+RrLBuMEYx0FexeC7aa/0Wxnv5mgtzFdKJpuW2+Un+rH4V5B4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nyjPy45A69D36V674IspX0jTZr2ZoEKz8SH5mXyU+4tctfRHbSR1UOoNbRJb6VGyMz2H+l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cf8BqtFp0Gn2IOrSkzML/ABbxNl5Pxp1tqcjLDa6TBJHuFhlUXdOw/ecn0q7pmi2tlGG1W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+jQNvP3FPzt/Aa8ht3OxrQX7VPqlpPBYweRB5lhJ5UX8f+s/1klfS37GFr9ktviBD50V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j/WV8zapdX2qWs9jYweRB9nsriOKL7if9dJK+mf2MbSC11D4gwfbop/8AiZmSTyo22J9+u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ynrY+lxaz3V1CPJz+8i/5aVXW5ntraCD99B+7/eeV9z70lXbS1/0o+RPaz/vLf/lpsf8A8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WttB/rcbP9b/B9564kVYatzEVBxFyJf8Alls/h/2NtePftNaB/avhbS/Ig/5fE8zzfuJ+7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tvIH/AC15x/s15v8AtCfbv+ECSexg8+f7YnmRRSN+8/d/8s463ofxERVV6bPkG61W+0D/A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8qNrf7VFb/O6O2/d5j/x/wVV+1f8ACLeTPY337/y/LkiijZHgf/lov+3WrdWsH/LfSvsPl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jO+/+9Iv8H+srKtP7D/c+fPL/ANdYv9cn/stfRp3PnbHYaV408LaDqtlfaJon+nfY3t7i1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eRtz/wCxXIeKfH1jc+F7ix0Sx/sqG6k/0yLzN6O+7/lmv8CVB4z+w6pdGfRYMj/lp/fk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1xV1akA/uZM/SqcrDpqxgXRwDWNcHk1r3Z61jz9TUHWUXHzmrF6oOj3H+5VZz85q3dDdo9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OK8HmFPEsfn+aYC37yOKTZvr6DtdVvtU8mCxh+wwf2rLHJFa/Iknyp/rG/jr528Mzi214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7vrX0HpX27XtUsu1lFqv7yX/VQp9ysZxudlOWh+sFFFFfdnzAUUUUAFFFFQWFKvekooAfS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UAOopAaWgBVp1NBxSg5oAWiiigB1FFFZFBRRRQAUUUUAFFFFAD6KZTlNAC0CiigB9FNU06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QA6ilAzShagsQDNOAxRRUgFOHAoAxS0gCiijFSAUUYoxQAUh6GlpD0NAEDcZrwz9pP73h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cf63d/sf3K9zIzmvDf2m7bLeFPrcf+yVw5h/u0j1ss/3hHiNp/pWqWX+gy2P7xI/Nikb+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S1gwYJ/8Ann5f+rWt7Sj9l1Sy+w6r5/8ApCfuv3yPJ833fnTZ/wCP1mC61XVP9fP9un/6a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+co/Q7E0txMtrpyxzG0SOOURmN3Q485q6TwbqusS3GpIt4twRYzcXDRzDH0cVHqXh++t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ukuxaOVWLQsmP3zf3c1B4WksHudQS5hmHmWUyHy7jGPzWkZXITPfsD52k6fc+4twp/wDIT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M16Gm06W0kFvFHvhugmPl/uOn9azlTRjnM19B9LWN/wD2slaOv/6VdQTwarDxZxR/vd0Lv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6AuxulRaZLoGs7vtACm152K4++9Hh+0sk1zTPs+qGBvtcR+aN0x847jNaOmfbZvD+t5N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y0Ux/1mO31rP0q2uE1bTpJtHJUXKci2liH3/UcVAyW7bUlmuvL1aK4XziNrXW/wBez1rXV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Sc6fFd4ebkR5z8x/uVz1+tmt9eIbKWNhM/MU+e/8AtLmrd4IG8O6Z/pdxbAvNw6bsfN7NQ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3nvhNpU0ObC6GQjrj9zJ/frAj/s+W3YM1zCxPUIjjvW54IubiK6ulg11QTZXIAaSWL/l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ft+uKu0XNpfgsOGa3uT3+pqwNLxftttYZYdXYKbSz4KyJ/wAusH93iq1rfXz6JdxwzwXi/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/A/8AfzW74yuGfVtt54dtHJsrM+a0MsRH+iw/3HUfpWDv0g6Neq9pdq32iL5IbtSo+WTs6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g2Vk8TaefsVs53DiOPnv/AHHrPuzAJ7gzWM8Xzf8APQkf+PL/AFq94ctNH/tvT/IvLyI+Y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+aP8A+y1AYJ43uEtdbiJ3cIzzQk/99pt/8eqAKesRWF4tmUklhK2X8QQ/8t5PQA1qWJZPC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RbZLb1Xu1R376rG+lxtFBeb7MjGyK6J/fyf71WJlu7fw7q/m6I8K5gO827xj759qAM/QA5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O5zcp0jRv4x3Zc1PAjST3A/s6OZi3/LEuO/s39KXwzcaZea5py/ZmybmL5oLrcPv/AO0r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2tvq12FubmLEpA3QbwPm9n/8AZaANnxM1rbadpDy6fc27C2I4m/6av2Zf61U0+XTm0nXZF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PDKh/5eUP8Gan1G+njg0eOHX1w0BGxvOg/wCWj+q471Lax317p+rjba6hi2i+7LFMf9cn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Ytd0/yPEbqxuocidpQPv+n3Kgubi8a5udz2N+od8kQxk9++ypdBjn/tnSvtGgBf8ASoslb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QfLWbqJsEu7oPDPb4kcbRdj3/h2f+zUAaOqPsFjJJpCSKbY/6jcP4z9f0FO0nVNOh0TXo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ixmTP/LZf761DqcGmTW2nEX13Efs3/LWyLAfN/eRyaZaWaf2bqvlatbyDy4fvtMuP3g/v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4JFjF4n0pobma1b7VD83lY/5af7D5qKx1G8G/yfEshXP3Z5pgv5NmtHwRp1+3iTSUNtp90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bzufn9jurHl0+6tN5uNAkQZ+8IJUH6PQSdH4uvL6V9L3RabqC/wBnQZIjhcn5PbY1VbW4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8I8hP2qH/AI9mdP4JOw31S8ST6bv0sy2l3ARp8H+quEH8P910J/WizbT5vDWoeXfXMA+0w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dk/utQBY8NHTJNZC3EVzbt5Nz/qfLf/l2l9AlY6WsKIptNcurYccFWT/0BzXQ+D3vI9ZRb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3PySyug/wBRL/z2VRVFbXVbiPP9mWN6AOttHDL+sOD+tAFvxPBdSeILzGq2d186/wCuK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uf1p01tfReHdPP8AZ1her58vzDCjpH/ccVT8d7bbxBei70o253L/AKqR4j9z0fdVUy6Y/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F/pEoyjJN/Cn+5QBJYxrb2XiMzaddQbtPUZYvji5hP8VZGki1fWrN1EgIuIjnanHz+xzWx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ZW31d482Rz5sDp/y2h/ubv51FptlqJ1G1SPULK7Jmj+V7tCfvf3XIagCumoSxQny7y5K88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6vDHpzZikAtk6xqx6v3H9afHa6iLRhJoEVyQT88Nu3/oSGm6vJZrHp6XGlz28htVJCTGM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0AalqLh/DFyg0KGYm9j+eJZA3+rP9x8fpUOiQQxtqwvLC9tQbV+d3H317OtVbUabP4alCT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XAVZR/qn7719Kk0e8awh1L7NrnmA2z/JcLLGeo/2GT/x+rAq2xsYNQgMNzPb/AL5SGCdOn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U1F/EGri38TSSobiT91NLJj7/wDdfisqPUpZJoHCW91J5in5lt5D+Geasa/dz/2pqLz6N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vDNF/Ef8Ab2UAQ6gb+7W3Ui2uQYVIkSJI8/O/93Z6VNJvj0CJJtGeTFw3zQu391fXf/So7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JLDDcxb7MMwVlkx++mH90enrTpraxfSo/K1K4iPnvxPbYH3B/cdv5VAFfQDZouo7o5rcm1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WrPhkxHxJogWZkze23Do4z+8X0qTTYZYjebNTtbkNaSjY8rJ/D6SKtJ4ftrs6zprxWcM/l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Cx4k9UPtQBUvZFd5/9Lju3ydsZjQZ/F0q3rizyXiB9Ot4sxR58pgG+5/sv/T8Kp6nOttcS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GwvJH/Hj+MGn391YvMGWK5jcxpllMcg+59FoAuXdqE8MacwsLkATTZbOf7nqgqtp11ANK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Z8oMCFP8AF9KkF5EfDtgINTlhdZ5fvQuvaPum+pLW71D+zbspewX8eYspNJx98f8APXZQ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IdUeL+0JWIt5vkuPMx/qX7OT/ACrOs47giJxLpk2G+5tiDdD32J/Op/DjzDUy66dbyqYJu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m/wDzz5/Ws+HYhRbjSpLcZPzLK8Z79n3UAa3iG1lfWNTkfTDKv2mTJglfH3j6Fql1qLSiL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ybWDiQof4f9v/AAqjrc2ljWtVQ3F3bN9ofBWJJe/rvT+VXdTuBbw2DQ6+sWbOEjz/ADk7E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0ARyXEVr4OsTa6ncW5GoS/Mqsv/LNf7tWdA1e+k0/Ww+sx3K/Z4uLsBv+Wy93pZ7rULzwZ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/tCXhpIW/gTs2DUOkaXeJY647+Glb/RUzJGsq/wDLZehjbb+lAGp4a+0vqYb+zLG4X7Pcf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h+6P/AErOslU3luZtAvUHmp86SOV+/wCuyq/h+TTYtXxNZ31rJ5FwCVnVgP3D/wALJ/Wm6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uqXlt+8Tma3wvX+8kx/lQBJ4sl0u31/UlDXtrdfaGx5gUfxem+rmr6reQTWuzXroZ061w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o6djle1Q+Ibm9XVtRS38Q2tyhmf5Ji8YPzf8ATVQP1pmu2uoyz2bf2dZ6iTp9vxbCORj+6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7VaYnsaV9f6hdaFpGZdM1Q7Zvkliiyfnf+Iba8V+Pse3w9p5m02Cwl+1/8sC7D/VSdt7iv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0XSjd6PPZv++BAkaE/wCsP/PTd615P8bprBvCtmbX7Qji8GVkZJB/q5O6Y/lWtFfvInLW/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8Wm+BdFLnOIlHT+87j+lbupaVBqtp5E3QSb8xou+vPNOtRdeGNA/fiDyoDced/wA8dsk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g6Td2ZthBBP5/lRpH5v8Af+X71fTM+Tn5Gbo/gawtJblp4YZg0zPBIF6AdG9n9/auX8c6V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ORLW1x5rA/wB7+In+Jq9Nh2LGpfLHkKB6/wCf51BqVha6hbG2vrbz4gQxQHHTpgVVjM8a8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rP+//ANOi33H2Ty/9eu393tb+/Vq68608/wD6ZRr5ksW75/8AtpXS6VdQeF9A8j7F/pt1J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zoyL/APu64S7M9zaG+6QSyfvIovk2f8ArJosv3C3sVqkrb5bSUhkkDZAZi4K/+OfypsMqN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yT6VRstPuHsoTBMJATJN9mVuAoJ+b/wBGf98GrWlpHcarBaXK7IppVSR0PIO/moA1rnyfs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+rjilj3p9773+/srrvCem7NMgafmCORG/wBZ/q//AIiudubqxtdUMFj/AKd9kk8xJf8An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3z+8qxpWqwZM3n2v+s/5a7tif/F01uB5G+oQy/EzX0hg+zho0/wBVt+fZO39yvUNK+w6V4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wNbEm+QeX/q0TzP8A0LzK8X0W6+3/ABP8Ryhw6CIeXtGML5sn+FejWlwyxbc8YxW0tUBKb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mObm6kNxcS/33erWQCSP7lVM5BGQPL2v71J5ny5rBSGiF5nHzRttcdDUlrdTXN0VJyZNsa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060/4+MenzVZoa1jJsSfcOqkVHd3aHTpyw5VTj3pr3ZMRVV57n1rO1HebKUgfwmpW4Hk8s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tk1Wlb5mA6ZpFk5J7OuRTR90Z612ROZ7nGeNGIebn/lkn85KklyfiYwH/AD82f/oKUzxsM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5v/jUc1z9n+ITT9f3tnJ/46tXU+A0oNqeh+n9pqkNrdfuNUuoPu/6rcif+OPUA8+2uswT2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rbr8//faVbt764ktoX/ta1ut23/j4XP8A6NSmXVpP9qn/AOJXFP8AvG/48PnT73/TF6+KP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cyDWLzz9Bs3+Uc28pU/c9N//ALLVLWprMapiTT7u0BtbXlP3n/LvH/eT+tQ+IHsbLV7ze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KiD7npsqfxBcWr6mrQ61c2f8Aodp1tyy/8e8f8SP/AOy0GZLcXFtaNAbbVr20Y2sf3tyfw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dU+031lpJbUrW8U2rc3JQn/AF0399DTtSnnItAmtafe/wCiRfLdErn5T/z1TFSalY3E9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tL9javzaAsD++m/55ODQIbqGlXy6dpm3TraaNY35tJck/vG/26z76yjg8N6e9zpOoW7Ge4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1FXtTXT00PTTc6Xe6e7RS8R3GzH71+zJVW4NpD4c037JreoWm25ueZYw+P9X3Rz/KgDAkk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08kJuplEEq9OI/rVi2tJpNN89EgwsoXKNsYfIf7hQ1rXV1cy+ErJmu7LUlF9N80uzcfk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0lrY302hPIukDablf+PQDJ+R+0ZcdqAJba2mHhe9DWDODfwnek2W/1U3b5/WorEQQ6NeeZ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uqEEfe7gL61HLdQwaLKkkF5bsbtOHbPRJPVU9adZXY/se8WK/niPnR/LImR/46z0FjUaM6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lDwf8fA3n77/3s0uhM/2PWGEUEoKIcLiP/lrUNvbl9L1Y+ZE8ga35BdSfmf121PothN/Zm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/kr8wLsPv/wDA6AHwJIYr5mg2zJCHxE4b/lrD70um3Kiw1JPNljZIN5UJ/tp61Q0+8nig1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NrkrK+7jzoe2xP5Vq6Ncz2dtrH2e6jgc2OSJUbB+dPTNUBT0p1SS9+zXEbbrSQESJ7Zqut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cRYi3l7Z8HIdDWvpy3NxJeFH06b/RJ2IIiUk7P9vYf1pumaW0lrfM+lYBsZG3W7u+WynYM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/x+4vZf8AnnJ5se/5ah8U3V9pXgzVb7Sp5fPit/Mj/s/7/wB5PuqlXBaTjpfWv/XKWPe//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f8SC+g1SfyLHy/wB5FayTI+zd/DsT/wBnq4LUxrK9Nnz3pf7RPjPSOJdd1ODHbULdv/Z0r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8SQgCe40vUl77o1Rj+RH8qpjT/D8mVsvHWq2mf+WU98sg/K5ieprn4fS6qpaLW9B1lT/0E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tpBMmPrtNevHVHzWh3kX7YTQWsMt14bEmephlFdLp37XnhC7ZfOivtPf127gK8FvPgzcEH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J2/sXXbmyf6hJINn4bqyr/wCHZslJl8P+O9MHdrR7TVkH12uz4/CqsKx9h6V+0v4M1UiGP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6DJXY6P8AEzRL0ZttesJ89hcAH9a/Py68OaXbFhL4uWwI6rr/AIZuLTH1cbKgtNBv59K+y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Xx5nmg6dr5Rt3+5IhosKx+lEfiHz8nYHHqjhqfFr0IYhgyf72BX5yWUfjjRZf3WmeJdP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AP+/DvW3o/wAefF/hq72XXii9t9v/ACz1e1ki/WVaoyP0EbWbNz/rgPoc1PBe2zg4lDf71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Y+NHIyNJ1geipnP8A3zXWaf8Atb3UK/8AEz8JbW9bafyx/wCPUWKPr44pCflPNfMuk/td+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t9X0s/wB4xI6j/wAfrstF/aE8Eavj7P4vtkY/wXaNGf0yP1osJok+OXPgTXPUJH/6Mqv+y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BCfvXW787eP8A+JqPxrqdl4x8KazBp+r6fqRuEAja0mDbsODwKm/Z80e80TS9UgnXa/2hW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tEhwiez6k2bdjXGXjYdsV1l85Nl71yF/kSGtKRjVRi3hGDWY2Dnir16SN1ZjNycmvUR5xc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bhYWD4x1rMudKNsJzBN9hhL7P3X3/ALtXhc7eoH7qPzElk/gqS+uGuIArRbQy7gc5z1qxH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Ftpfwal8uMjfqkTksPnkPz/6yvIv2V7kwfFzwi8J/5Zun/jkle3/tmDPwlnHXGoRf+zV4R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fwj9W/wDQZK1hqNn6beHZbm905Z3xkitS184ZrF8JXUcGkwJKY4Bhn/eybP8AlpXRxTRyF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05rmlGzGIJ5F4xTlvD3FTKgIpfKU9QKmwyMXkfem/aYmPWpGtoiOlVntYxnBosByniVlbx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3/wD6CK6DXbmC0tTNNN5H/PP/AHq5fxYvleLfCT/9PMi/nspviW73PJAP73/LWRnf/vk/c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1Se74Hlfuo8ebFH/H/wA9K5+6MF1dGfyZfPxskllk3761scdKzrvoa0EYeDa3Rmt+T5nmR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1Tu7u+u1MU19LOv8AzzlrWZcg1nzRYcnvRa5fQxboT8/vsVUuhOQf3EQ/6axR7N/+dla1y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D5RVchzNu5y3kcScdq5y6g5fjvXbGEfvK526txuf61dJDWxwmqWXDcVgSafndxXd6lajms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dBJ59qWn/ADnisafTcqeK7rUrMbzxWTNZjB4oA8y1/S/Is5mx2yK4KGHFxGR080V694utT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FeSSExMuO0oNcNVHdRbPe4Rm6inEnlvLAv+mFf9Juht/5Zp/AtRwQs+hTWyW6H98pbTYGx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hVlZBayW1wZXt0uYVH2iRf8ATb07Oip/AlR/ZFt9FntXtdnmTqy2Ns2J35f/AF7+nFcZ2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a2YJG08SRZuM7bSD/AHB3NaOmAxWGqvH59t56gPfztvubj5/uxJ/AvvWVJEFeH5Vee2WPL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+z1e8O3KnTNVuGupEaWMK2pzR/NL8/wByBe1AElwqw6Rptn5UsUDBj9iiP76U7+rv2qXUb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ZxIkIb90hxBANnc/xNTNQtXi8P6XbyJcwGXeUsIzuuLkb+rt/B9Kbqw8vxTNCzAMinFrbJ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y0Pr70hlG0/49Z5/P8+f7RFH9ql+591v9XX1T+yFaz/8IDqX7/8A5fG/5Z7+1fJdoJ/s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eRSf7Cf6z/wCOV9d/sgahA3gXWIvt33b4n97tTqlcmK+A2hufQ9vfKUQOYnbyYzh8/wCFE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tYSvms+Q22pN+Y1DXG9tkafvUYf8AoO8UxbeX7bIpS2KbyvyzIn89hryDpMkahI9nHGGeH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Ql1eKK8iSSeCXZMv+t+TP7tx/Wq1zYJp8Mr7pbZol+T7RH25/2f8A2eq720l/LbSQ6pZur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PI/vPQSaT3trI8Eg0mJ9u8ZijQDqe4qGyu4UnmdYL21/drwoEi9D2+eluNDkBdbhbabbNj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+1KNOtBb3MkcRu4Plx+4zcL0HYBqCi1aah9n1C9RL8KvnHiSPH8KVSkxfeHb5ZFtrpfJm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+mahO15epHqEUp84/6zYP4I/Rlqpcee/hq+VlhZvJm5jkx3f/AGP/AGegstahYBYEQx38A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k/j/28/yqrqTJbajavHqU6kLPxPED/c9Nn86n1C4MVshFnqcBaaHkyif+P/YZ6pX2qvZ6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yz8XMRX+567aALFra/atU/wCXW+/0dP8AW/f+9J/vUWtp9l8+D7DLB+8b/VXFRXN1P9q/1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56bP4v+BVLpPkfv8A/QZf9Y3meVIv/wAXTjuJnxJrkdxoni3X5f3ttN9plSOX+588lVtH8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t7K4uD+72J+5SRf+mlfSWqf6Vql9+486DzH/ANbH/wBNKw77whoOoBvtOkwMx/iCgGvXp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rHyJq00V5HCVsRZCIEYtmzv8A9+sjEA7Cvqi/+DXhu8DfZkubbP3xDLx+VchrP7PllNJNN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6XfzrXSnczUbHzhqE8YdttJZzFVyK9J1r4B+JYFaaNbO+Uf8APKQr+j1y8vgPxFo1uxvN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Flht+qnFUaxPMfFCeVfofRyP1r1nwPaoNO0j7VNDHv3OkYO5mV4lzx/wCvNPHiG5vi8/m/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ldx4Kt44rXTBJOPut+6iO9/u/+OVy1o3idlGVmeiWuqT/ANgTwaXB5H+j2X+q+/P80n+sk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0uOLz/wB//wATHUPLii/64p8slYaX8h0aRbf9yqW1nkrxnDPWrbGDS5/9O/02f+1rvy4op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6xv8A4mvNUbM73KxHql1fa9pc8EH7iy+x28nlRfIiV9NfsZ2sFr4n+IkHn+f/AKasknlfc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n9q+KdKuYIP8AUf2bb/3YYYP3lfSP7IH2G18Q/EH9/wCfPLdrJJ5UfyJ/rP8AbWuia/dM5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aH/lhPF/rLeT/ANGVHaGa1tSIDz5bf6qm6VcwWvk/v/8AlnFJ/Ejyf6z+/wDJ/wCP020tr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vf9VIr/8AoFeYjUfe3U/2r9/5v/Hw3+tj3/w/7dee/HHVfsvgHz4LHz5/MTy/3jQ7H2/6y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6p/r5f+Pj/wBp149+0VdT3XwsE8E8UH+kJ/qvkeT/AFn7uuuhuTLY+PvtU91dXE8/7/zf3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9xcztbQfXzI4vM3+WtaWqXU9r5P8Ax6/6t4/3Ubfc/uyVzf2oDJhHk+b/AMsv7le5BaHz7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B9omMXAkf5JP+ef8AwOs06oQCGnl4+7HJ8y1GeAR/t1WuhitLAtCreXQZjujU59Bisi68r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5rJuzweaLGsSk5yxq84zo8/8Au1QXmtKQY0uUf7NZmyPOtBPlawq/7VfRulfbrrVLKe+n8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SMS/J8m1P9WlfO/hyUxeKLd1OGR9w+oyf6V9C+H7T/SjfarfRQ+bqFlJH5sm+aT/Wfw//A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7aKP1dooor7w+XCiiigAoooqCwooooAXdRupKKAHA5pQcUylXoaAHhvWlHNMooAfSqc01a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ciihelFZFBRRRQAUUUUAFFFFADtopcYopRyaAEpQM0oGKWgBAMUtKBmlAxQA3FKoxS0UAP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gMVBYgFKBiloqQCiinKOKQCAYpaKKkAooooAQimnoafSEUAVm4Brw39pub/Q/DK+R5++a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/AFq92dODXhX7UQxpfhj99j/Spf8Alnv/AOWZrkxqvh5Hp5c7YhHkXhmN4tY0mK70iRUN1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4x/f+tY082nRTzRGGfYHYbflk9qn8MT3Vh4m0Nre5nmjN7ENkU7jHzp/e2VV1PUdRmvL1m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s3ly4+cjtvr83P0U6K6uLUeGdDW1vbiycLOMBNo/1oP8FP8ADRuZLm9B1P7UxtJwBMSf+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ludRsPC+lC90m2aMNMPMntPKPVT1j2UugarYXM84fT/LBgmBktLh1/g/299ZEFK2hu5M5t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/o1WtetZ7XyPPspYP9HTn5kWsr7PpUgISe6hz2ltllH5h0rc167GNLMOq4A09I/Kl85H+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0BrR/DfiEs0rBYYD8gRwf36Dqc+tVNKaxh1CzaK9a1cTI2TCwI+b1Q1qaHJez+HPEvzRT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PG5H+kxdmrMs4LpZ4Xl0iKQB1+5aFO/rFikBNq93fNquoqmqi6QXEi7JZC4+/6SIatlLp/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WbbLKMhVTP/fsrVLXGt49c1ZX0poyLqTlbiRP+Wn+0jU8rYyaBaf8fEObhxhRHNjj/fjoA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b+YzaW6p9kn4XzF/5ZP6msJrzTpVwIbmBs9nRh+tdF4Ris21Rzbas8D/Zpv8AWxNGf9W39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NqkwGzVLa6XPCyXin/wAdlP8ASrAv+Jp9muiS01KW2cWNmflDqf8Aj1i7rVi3n1G78O6hK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D/j6bf2l/vrSeLre9GqCWfSopkGn2ZLLbHH/AB7R/wAUeKispbeXwpqbyae8Si4t+LeR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56BqAJfD8l7JrNgz2unyfvkB8tIo26H+5tNY95KsF/cmbTJdvmMPkZkFWvDA06XVrMEXUH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56H/cqB9Ps2urvydYSFhK/FxazRn8031AF3XF04WegSiG6gMlnJwXR1/18ntmmaOLZ9C1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ZEQQnP+tH9361e8RS3kmmeFYU1axuV+ySjbJcqM/6RJ2m2VkWcVzHY64Ws45gIU+4qlf9c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u6F50Otabc/2layMLqH/AI+Wyfv/AO2hqS8e6bU712jsLj96/SNR3/2XSqml3Ef9rWCPo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3HlT+P/b3il1FdOm1u+Uw3NsBK/KbJv4vfZQBuaxpn2jRdJvLjQbplRJV3wM8a8P6/P6+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pq+Rdw5tU+R3Sb/l4iH9fStm9Szi8O6OkGtyWxY3H+utZYz/AKxe8O+qNlPdXVrq8X9ow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+tlyP+PmHtOEoAh8P2tjBrmn+TfSWO2dCDJGYv4/9j/GnavPeR394qazBcgTOAry788+jr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9sJDYW90DKvP2Qf3/AFT/ABq14njtl167R9P+zEzvxDOy/wAfo2/+dAEuordy2emyG2gn3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/j/2H/pRZeXb6Vq4uNLkGYYjlAy/8tVH8fFU9R/stdN0zLXsD7JASqxzfxj/cP61JYTImn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v2aMkTRPD/y3Qfwu9AGh4Tm0Y+ItHjSOUKbqH7kqP/H6VnQxafFKfJ1O6sTn/ng4H5o/9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qja9ou3WbW7X7VDxNOjfx+kwX+VZ0k98zHztK0+8GRyNPQg/8ChK/zoJNLxm8uzSTH4gtL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J1yx4/wCmiH+dV9Nnu/8AhHL/AH2VhcH7TDziGMn/AFn9wof1qz4wuLV4NLW58OiI/wBnw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6ekgesmxj0WXQr4SJqdqftMPyxGG4H/LT/rj/ADoAv+HbN7fWI/tekSAeVccxs4H+ok9TX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YnjI7DY2Pz5rovCsWmxa1B/Z2uyKfLuOLqzeEf6iT+681ZEP2uQDdeWF0OP9bcKR37S7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9J1y6+z6xdW4+Xgb0H3PY0y9knOgWpOp2d0RcycyqrN9xe7pUniuKf8Atu43afBOMJ81v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f61BeGEeH7bzNJkz9qfpLNGfuj++GoAsaTdNJBrbSaXZNiwBxGCP+W8I6K+aNAu7FdfsDd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iGYpnT+P/AG1P86ytDktYbXWERLu3zpx5dUl6Tw+hSotGvJDq9mIb5gRPGcuJE/jH+8v60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SX0xV7mEhjjKox6+1ampuywaT9m8RXFvGLNflYumPnftWNf3N4Lm5iN1b3I3n5XnQfpKB+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YKbBZNtsB9xyPvP/AHKALMFvcS6FKxurC7QXkPLKgH+rl77R6etNs9K1EwXrHTreaA2rn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m/lVWCOzl0S5861kVhdw8x3RQ/cm/vq9T6NDpafatkt5aSfY5f4Umz8vqgQ/pVgZUT2k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W3bcPvycdf92tLUH09dYvj50qnzn5hjDfxHv/APWqpa3Pm3VvEl4ijf1keYE/hsx+taOuW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77Fx5rfxW7H1/3qADUrkvb6Ui3yN5dnhfNbd/y3n/AL9LNBqE2nIhFjKfNbDIEQ/cH+5/W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xtdJLWCkSWeSy+apP7+b+42KSZLT/AIR5LgwXCN9sKbRL/sDs6Z/X8agCSy0XU5orkS6e+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c/wAPtVPRz5F9p5PyN58fLnAHzmrOmTxwS3BivJYt1tKNrxEfwnurv/IVHoer39tfWkce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SM2fn9GUUAOjv0S6uDBcyRzLI4KlGH/LSp9Q1C6a5CvfWsheKM7J1Q/wD1TPepLmfUjql9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SvuBitnb75+rUnihpEni8zRYo2NtES6tMh+4vQbyv6fhQBDc6dNJpNoVtbQhZpCdmFzwnY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zpGpuukXcbIsTb4y23/XIP61m3D2DaZCDBdIwdiT5qMP4O21f5/jWr4ZtdP8A7H8ROmpzx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Ntn/l5hH8LvQBQ0o2wvAVM0bGGboVH8D1FptzPaFBBrN1Dz9xvMVa2NLN5d6j5X9tW9wBD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wv/z2RKzrK3vC4b7NZXgVuq/ZX7/7L7qALniO/wBTm8R6iPtVhdKZmOLmKJifxdM/rWlr9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H/Eo0+bOnxH9zwT8zj+BwO1QeJlWLWL6Sfw71l/1sK3MOPx3Ov6Umux6LKmhiaK/tS2mRn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1l7OifzoAju0it/BlobjQ7u2H9oSfMZHx9xP764qvot1pxstb8q5u7ZvsqfwR4H75P7nNW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9p9k12dD/AGi/NxbvEPuJ/wA83f8AlVrSL3VG03WQNb02+H2RMRyS7v8Alsv/AD8ItAFbw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irF4mlkTyZh5dyZNn+pk/vf4VS0qScX0J83TLtvMT76pGPz2rWr4Sh1S61iMyaJpuoDy5e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yfxQjNZ6LZ211CLzwvcw/MnFtcSxf8Ao1H/AJUAWvEVlfPrF+z6DBcRGZvmsTIT1/2Xa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5mnefp99a5sYM78f3f9ul1e30ObW70ifUbIec3SGCX9d61e1KNUGlfZPFwhT7DDhLpbmLt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UxeonsZtxLYx6Lpf2bVL22AM3CJwPn/2XrzT44sbjwZbGTVDeIL1QNx2t9x+/WvU9STVX0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b2INNhnmtpCeT2lG6vK/jkbuPwRGZbCGFPt6fvII9gPyP3+5+Vd+HV5xOWt/DmcLbXZm8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DNaSKynouyZzj/wBD/wC+qgs9Zfw1qS2gm8yC1d1GDxIONg/75NUZ4gfBuguCVCCbH08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KC3diC5ZjIfXd6fyFfQnyh7FaePtK+ywTz+bmWRYo4ovnd2rjde1TW/FGveRBP5EHl+ZH5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fxvXI3VrB9l0swGUapa/6zyv9Sibv/Q66O08LfarWCeey8j/lnZ2sUjIjv9/739xqoVjA1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bv+XWTzI4pfn372k8xv8Ab+7HUNrpc9zbfvzL9zCf7FdL9l1UaB+/g8++8z93FLI2+CL+9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7rDGvzrcGH/np/rI4pP4aQWOn8K+Qft0F75sMEsf7yWL76J+8/jrnLq2ntP8ATvI/cXX/A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2Kn/LSnaV4pn0vVIZ/P8A+Wnzyy/x/wC/VjS7v7TazzGyinnljXy4opFfe27/AMceosFiv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dDhx0rX/tQm6nnh5zGkcccn8H99qw8bd3HAdtj+1WrW59aEgseYeDM/8ACxfE2P8Anm//A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pVsG8pf8AdX+teaeCs/8ACxfEuP8Anm//AKU16Xbb/IX02J/KrewhwcB/77UtxeRwRkyNt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40HEfH+1WNNJJOcli5rmA2YdUyTuINXre8VpdwPVcVzEaMTV2B2hqijqIJAy9adegG2I7G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9XLm6zBQizx+igHIowTnHNdKMjifHjYmX/cX+b0zVcW3jRu/y2Mn/AI6tL46H+kKf9gf1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t/wAVnZSdpNMsH/8AHNlaS+EqkvfP04sNMuLnTrUtpkNzGQmCJ9jH/wAfFLr1r/ZWqX3n2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+X/309YulXWlf2VY+fBdf8e8XmeVeK7p8v/XH/wBnrY1/VIP7Uvp4L66/1j/62PZsbd/sO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ldC6hqsz3t2be+faQODI5/g/KrWuXgkvlMv2aWQ2dr9+EFj/o8f8AsZ/Wq+o27PqVyv2qx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EP+r/AOmqZ/WpNd0y6SUN9h85PsltzFIzL/x7x9oXx+lAi9eCW9+zgaVb3Ki2jGIiFf7v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p6fBHZ6QJNKvbXFo/C/N/y2m7VnfaLABEubO6gIgQZhn4+5/ckX+tbF7d2tvp+lm11G9gA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H+um/uPj9KBC32psnh7SDZa3dxDypvkZ3Un969F1rd7/wi1r5l3a3ZNzcfu5YVduRH3K5p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QtHP9qWd7ujlH+klCf9Y//PZKZdQyr4ash/ZVncbrmY7oGyfux/8APFqAM5rSaTRINlgr5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L/wAs4enzUqW1vHo0puLSe1xOmfMbP8ElJdPa23hy1kl0q7gc38y74m6fJD/fT+tRWmqww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bhZDdoMSxf7D/AN16AJ1vH/sKU2+sXcai8Qbdzt1ST/a9qfHc3R0q8ElzZ3CG4TiaFd54P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1CW88M3ZeSCci8g5l+fqk/d09qiWAnTrgjT45SZYzugb29I2/pQWWLJgdH1dWsU2l4Obd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/AKU6wtoDo+rF7K9jURr8w+Y/fqnaoEsdRDW10uVhOEbGP3h7Onv61paC9smla0f7SubZh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n7/qr0AVNJu7VrTVtmovLi2GPMG8f66Krnh9lkg1hFnsQXs/lyBGT+8T2qPTTc3MWrFdR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ueePMi/56p/7NUvh62lk/tGRNKsbwrbH/AI9gAcb0/wCeUlUAml2LyNeMtukjfY5SPJlyT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ySGzgvMW8kD+Qw/f4APzpWtaRxRi9B0y9tZRZzdHcr930dP/AGeuehvGaweNcrI6sMvhT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Atzdfarb9/wDv/wDrrJv2f991X8Sn/imNX/1f/Hs9OvIjdf8AHzbGQf6zzY2Q/wDj+Feq/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7WP8Aj6/48pf9bHN/7PVx3Mqv8KR4XrNvazo7yLuk39awfti6czsRuXPAqaTVTKjxkZ+br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lYZ5r16Ox8kzXsvE+pxMHh1W4jPb963FdDp/j7xRB/qtY8wf9NUVv51wAkQdGOaUXkyZ2M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ezj4za7pomVpLW8TonzOp/Q4qpN8UdL1xSNW8FadeZ27t9tC/wD7LXl1pqc5tvs5l/c7/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lPeiwz0a31L4dSSl00K/0OX10y8nix/3xJ/Sur0fS9Gu7EzaZ4z1/TrVpPJ8u+uEuVLf3S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SLmG51XF7P5EHzfvfL3+X/wAAq8tzBcKP9HxNj55Ynwj/APbOgR2Gt+Db/VbKa9stV8Je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qOkos7f8AAkOc145pWrf2/da3Yz6Ha6HfaV5UckWl3k2x9/mf/G69ctdLzcmeDyoPnby7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z81eM+GP+SleOx/01tv8A2vWsFcpaHgtv8U/GVjI3/E4LgH7t1GrVs23x98QW0eLiy0+9P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XompQW17LcLPZW9wpPIeFG/lWc3gLw7dxlpNHjU46wyNDXUqSH7Sxi6b+0Ui48/w/cRH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fgcV2nh79qOz0+QNFr/iDSZP+mruR+YevPtW+Gekkt9nN1aen7wSj/Gs+/wDgrq1pdXEFl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7gR/Dvp+yF7U+ntG/bQ1SPi3+IiXHtfJn/wBDr0nw/wDtX+IL5QZX0XVE7m3b5j/4/ivz2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Od9jvH+z/APZ1QbwvqloSRY3ERHdFH/stJUWiXNSP01/4aX+0jF9oEsfvbS/4ZqW2/aC8N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d2v8AvDd/OvzItdf1zSP+PbVr+zx/zznZcfrWrbfFLxnbjjX5Zx2F1Gsn86FeG5lKKkfo9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QchddEJx/wAtkZa2rT4r6FqkRNlr9tOD02yoK/LqLxpqqM32i3tLr6Jt/wDQakh8dfK3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zYH611xcLHP7I+u/2pfFP9q+Ar6y9JUlryn9l7/kq3hDH/PVo/wDx2SvMdO+IkFqMR3F5E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X8/mrrvCvin+ytU0vxHpV95E9rH5kcsUaom//AIHW8ZR6MzcT9O1uc6Z5A/13/PX+5Vrw/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uO8nlyebLsRP+mlfC+hftc+OZcSsmkakP+eohAc/98yV21n+2hfoRBq3hVGMXV4bh0P5f/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0arB9q8jzv8Aln5nFPtNUWRRvBRv7pr5L0X9tHweWX7Xp+q6bJ/eW3SZB/wIsT+tdTpv7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zc+IUjnP+r+0JLHRymLnZn0b9qgx/rufM8v8A9npjTgk4NeR2HxK8L6so+w+JdPvpTI0kg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b12o1+yutKIgn87935f8AtUuUtSujzv42/E638KeK/AkVvEbu8uL9kV1+4h+XrWw+oz3dx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Jrxn49ad9r8aeApPOCfZ7uWf5PvE5Xah+pr0m21MNJzcTj73+uj2P93/V1kkZpm59oOOlU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nBnyfOh3f889/z08nIqza5UMbHdtGcKTVIA3Fz0iHyf8ALWTZV9iQTiqNx5qtnHH+5TKvo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nof8AlpH/AHKo3K5QEdMVa1IG44743moZh+4H0FWjmZkBuJKw7nG561w3zSenesW6PzPVI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ZJUEGtK/bJOKzScA5rcDntUQbzWPOo2mtrVM7jWLOcKaAOT8V/wDIJuP93+leIMcyAH/nq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r/wCQTcf7v9K8PP8ArR/10H864qp20T6Xmm2tZ3VtM6CWFAdUkTdcXPyj/Ur/AAVlRw7d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zITbwvunn6/65qvzzMr2N1HO0aywoP7VuF/eTfL922h/hqrHCq6TPbyQSRvLMhFsjf6TL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a5DtKk22e3tQkMUiwLGBEj7IE46E96taBvtrTUbwzlFaIL58g3bfn6RL6+9R6pbxWsunkq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rbDdDDx0/2vrVC01ORpdRZJUilEIxJMOIhv8A+Wad6kDZ1aRLfQNPiBntYpTKSDl7y4O7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JvGLxM7Jhf8Aj1T7ifuusjd/pWK8stpoUEr3E9pDIZt7bd1zdHP8B/hHtWlNdF/EqWjyx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F+d/3X/LZ6AMm04tb7/VT/vEj/uQp8sn/wAbr6t/Ytn3eAdVH2yKHffEYb6Yr5dtP9K0u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yL/RYvkhT73/LSvpP9kPz/wDhD9d8ieL/AI+hJJ+7ZPn2/wAv+A1x4r4DeG59MWlr9mNxi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2L5P+WdSn/j5OYOPMrPtbr7NZwifyv9Wv+q/+zRa1rXm7hg8jz/uf6qRn/wDQN6V5B0n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a4zPLn/prFsq2Lr7SIP8AjwvvpWXdWv8Ar4PPlsf3b/upY1fZ/wCg1VuvP+1Q/wCg2s/7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P/ZGoA39VtcCH/QZYP3n7zyZKj/f/AGo/6ddQfu/+Wse//wBApnTPkQSwfc8yLzF/6af3H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P7+6g/d/62WP5P/H0/wDZ6ANG01X7LdXEH26L+COTzfk3/Kn/ACzrnRaz/wBgTz/YYv8AV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v+/WvpV1/pVx+/tZ/3if8s2T/AJYp/vVQtLX/AIlU/wDoUX+rl8zypF/6af7tBZcurqD+y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3if7dZl1dfatUsv8ATf7/AJfmx7P4at3XkfZf+X+D94n735n2f8C+ao76O2a/0xrfU1k2y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/u/9dEoAg/sr/Sj5EEU/7to5Jf7lS2lp/pU/+hXX+s/5ZSb0/wBXVYef/ah8+CKf/R3/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T+/8A/F0+1M/9qT+RY3UEHmJ/qpN/8Kf3HprcT2Pi/wAf/tUXvg34g6/pl5b2/wDot5ND5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7uMMvNQ6f+2lo8vF9ZbPeOYt/6GK8l/aM8IXl98ZPGFysFwANQlAJXP8AF715Hc+FLyLdv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XqUnZHDKHU+6tH/aU8D6z5AkvzblpEyJI8j81P9K6Sz+JPhLW7r/QtbtJikbSfu59v86/N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T5LKfVDilRr+3HyXFzH9GNdSOblR+lF1d/arY/vvOhrG1SEXixRMIyEiiQD7nFfAGneMfE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XuI2XodxrpdP+O/jbTuf7U+0Y/wCeq5/rVXDlPq/W9BtL+a8FxbKRhyykhhzXnl14ctdN1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SVnKoy4Tha8w0/wDab1uN5Ptlnb3JaP59qFP616FpXju18SwWN68DvIl55KwiTj5lrCZ1U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nvNMmEMJaP7NbsWzsQASf3q1oLjTbTU5trDUJf7WudyxrtRfk7n+KsrzbvWtL2hBHbfYYm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5WtpS2WnagTEDdz/2pNnzF2xD5Ow/irh6nSS3Fxf65ol4WdI7FdLh2QkbYU/fp0r6E/ZG0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8egXJcs8ZkKr8o/eSdPzr56lF7rGi3TXEiQ2L6UmHcbYxidK+gv2P4bOPx/44VLiQlEiO5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/xpTl+7kKMT6jlsfJjhWG+yI44k/exbOBv/xqLVPP5/1U/wDrY/8AWLUt1/pVrP8Av4v9W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4v9jdVe7XHe3PMyfLKqf3P7xSuGCuVYvC6vrW6g/4+/I8xP72yvDv2jbr/i2ST/8ALf7TF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P3kle3Dz/ALVD/wBdEkrzP4xaXc+KfDCwLIDLhOsW/wCcO/8AjXXR0ZlU0ifEt3pkwz+58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uD++g5H/LKL+OvbNT+D+ryg+X9jlHo0hWuN1T4Va5AD/xKpnRf41Ib9Er3oNOJ4rjqcTaW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pv/LOKWTfs/2pP4Urm7vzvtB87A/65P8AI9dTrmgPpkjRmxmiaTiOS4hYF/8A4iudu7Xg1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fk1k3b8Gty7t8ZzWTdwcGoKRQj6CtOT/kGS/7tZsY4rSc502Yf7JrI3R5xoJuB4iiEBIm8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27mvfdNtfsu7+1J/3/wBrsP3UUm99/wC8/wBZXgmmQ/8AFURRdMzIP6V75aaVY6V+/vp5Z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RbWRf3f+s/1kn3P++axmrnXSlY/Wqiiivuz5kKKKKACiiigu4UUUUBcdSEUtIRUAJTl6U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4AYpBTqkBQKcBSDpS0AOoooqAClXrSUq9aAHUUUUAFFFFABRRRUFCrTqavenUAOXpSr1pB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DqKKKAH0UUUFhSr3pKVe9SAtFFFSAU5R1pF606pAQim0+kIoAbQehoo7UwInAOBhs56g14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2i+GvLgWb/SJOCmf+WZr2pwcDhWGehNeIftOwwvo3hvfI0X+kSfdTP/LM+9ceYPkw0mell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Eta6xp32nR2g2zwnBLxH7/8AtVl6kIptSu1iWRCszAhJEb+P1q3o7ix1C2Nnroi2yREKP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s2f8Aj1T63qeptrGpq19DeKtw4HmTRS/xf3Wr82P0Ms3cNlF4T0YJdzQHz7jjysf88u6Yp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Ed3HJm3nAM7A/wAD/wB+p5VvpPC+kE6Nb3SC4ueRa4HSL/nlsqHw6bca+om0sW5MMwItp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s++kWZlrp17KFYW9pdDB4jMR/9BetjxbYXEcOiF9I8r/iXpyDIv8Ay0k+tc3HbafJEpRb6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j/wBkrd1lQtvogj1TZ/oCcPC6H/WP/d30AQ6JJp7aP4mEscz/AOgw8K6P/wAvcHY4rGtYN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eybP3mtwB0/2eK63w/e6tdaP4k8rVra4BsI/9dcxNn/SoP7/BrKTTtYVy8uj2d2uSf3dnG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aCDY8UwS/8Jhr32fxQmPtsv7qWSQD77dim2nPpmqS+FbbbNpuoY1B+TJCv8CepT09aqeNp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PoHlH7bLl4ZpI2++f74Zahk/sifwrB50eoW+L9uA6T4+QemwUAbXg3StUj8Q24uvDvmJs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uPlb/AG3Fc2GtYpf9J06aEAjAM3T/AL6StfwUsCeILQW+rzI2SMz2zRk8HujyVWstZ1aKE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AHyG+cA8eku0VYD/GL2M99pzxyzQf8Sy0x8gbGIlHt6Ve0iYnwjrpi1kRv5lt8shePH+s9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tfWNWfSpZbGyvP+Jbb/MIoZGOAR1Tnt60zSbJx4a1wz+HwP3lvyvnxZ/1n+3QBH4X1G+bV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DOn+sjhP8frsDUuoW97Nf3jNocFyPMf5okk/v/7D/wBKreHpNJk1nTSYLwDz0+eK8Rv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1Fq8GjDULwpfX0Dec4zcWCSL9/wDvJNu/8dqALfiQ2kGm6GJ9LktWEUwwkzJ/y1b++aqad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3taaMfZE+9sk/5eoPetTUrm4TRNG+yeJIdoSYbGkeH/loez8d/Wk0m41ZtO10D7JeH7EvK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5h7ZoAoeHpUj1W08nX5Uf7Sn3i6L9+rniD7S2taiXvrO8bz2xjy8n5z3dapWM0sWo2xutB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+RNER83+y6LUviG+0b+2dRWXTJ0bz25g1BQB8x/haJ/50FljVLO7n0DRw+kxXQ8y55gTLf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MC2thrYmsLm2H9nn5XZ4/+W0X96rF9DpM3hvSGN1eQjzLjCvbxyf3e4aMfpTdDKQ2usLba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GJPOj/jQ/7nb+8aAMq2ismuICLiRcMOQFk/i/Ote/cR6tfiDWHXErDEgYDrVKykvLhoyst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8kU3f161a16C5j1zUvP0iFlFw4ykcyfxezgfpQAuvS3jaNo2bqyuRtl+6yE/f/wBtM1n6Q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QDMTBH/qf+uyf3RV3VH0waRpHm6XdRtiYbo73Z/H6PE386oWh0trXVMXd5BmBeJYEfpMn8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RdkHiLTDLptwi/bYPmDOv8fq6VVkOkSTyB5bm3cEcfLJU2hE6frNg9vrIgK3UR48+P+P12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hupc31vf/AD4xJLHL0J7P/hQQa2tamE0/SUt9cu4lFqvDq6D9HI/Sq+nzak2i372+p6dOV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hP8Y/jQjvUmqWGrXFlpzx6NBJH9l6wxMPb/li6DtVSwS3i0fU4r3SbmJ98J/cyun8f+2jn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xZ3v/AAkunlNMsLoGVh+6dD/CehRqwL63nhgU3egXNipT721kU+4LJj9a0vCNtps3izSSr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u6Xy5ic8feBT/ANBrNito7eMG1154iV5DwSxf+gls0Emj4lfS/wC3RmSdW8mLpGrn/Vp6C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GxCDW7i3xqH3WV1x8nsaTxR/aD6quNSsbjNvCcSyxc/In8Moyam8i/Hg1N+kW14BqHBgte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6fzoAb4TuNQupNXj+3WFwX065wHKen+0tZEGl3Q1TTWl0y1mBuogTayZJ+cf883/pU/h6a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OkyKGsbkARTyLxt/21eobZfD02o2mwanZus8ZwRDMM7/qn8qsCXV9PhiuLkz6Be24Ut+9E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60uv2Gnmx0Vo5LyMNZ8ebAsg+8/pSieODULr7J4jlsXMkgPnRyx9/9jcK3NdGp6lpeiAat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4+0ywEffftcCgDKsmjHhXUCviGS1YX9rzMrqPuXXsf5Vf8MxX9xc3oj1XTNVUWFz/AApu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X+dRWVpqbeFtS/wCKesdQT7dak/Z48L9y57wslRaH9hjvLoXHhyTT5TZXIzbXUqj/AFTdp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IttMvlmG6yWXLdI/m7H+47UnimUWmsaj5kE1qTKw5cIP/AB+oI47IOG825gw3B2JJjr3D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Q/trUAmqb180nG+VG6em0j9aAIry4gTTNCMTTx/6H98DP/LzN/nrWlZagX8LXqrrrI32qL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JP98VBrBvE03Qik9jcL9jPMiwu3/HzN2b5qktbi5bwpe+Zo0My/aYf3gjli/gk/uOg/Q0A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3RMtneD7NLzGEGfk/4B/Os/TXcTRg6THId68wl93/AKG4rR0X7I0l15lvcRf6NLxFPgD5P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mwwxtJH9nnmQb14aJc/8AfW//ANkoAt+JrS2TXNSWa2ntv9IlXc2F3fO/9+pdQNtcGF47i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ZMfT5B/dIp+t6hdJrerGHUsr9rlIWOaZMfO/+ztqG7ivdw3wwTNLbwNmQWzsfkH97Dn8K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8Cpq6581l2zo/Py+nz/yq34eiuE0LxCpSwuc2sAxJsUf8fEf+5VA2dwdGEj6cGRbk5PlzK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H6VLpC2baR4g3RS7hawn91OuP+PmL1TP50Aafh+3mfVxu0UTjy5P+PeZ2/gfsN9YtxHYRJ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sj/tNj9HSpNCe2GsoTezwHZJz5avj5H/i3/8AstJa3NwkEQt/EL7R/C3nRj9Ay/oKANLWZ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ytTvbb5l6LkdB/dcfyrT1iWQ6Xofla9buPsI/wCPpP8Ap4n7sj1jeKbm9/t+/JmsL3lD+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Vf743fpT9Vu5f7M0Mv4esp/8AQuscUq/8vM//ADydTQBZvbW/vPDts2NKvNt63CsoP3F9N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7g0rXfO8PgL9h+/AzD/lpH6lqohbKbweXn0u9swt8eYrrb/AOzo386l0D+x1sdbEF9qdu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43H307q4/9BoATwRPpjeKrFZILu3bdL1lQ4+R/WmWDQxXUbW3iXULPLL8oWTHX/ZfH6Vpe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tgIfE2V3uAsolQfdbrlNv61V05dSmmt2A0bU8lfvCzdj/ACb86AIddvLoatqQ/tu0ux5rf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vpKdrJu5odLIsrC5BsI/nhJL/wDLT/az+QpfFmjXa6zqL3PhtSPN/wBbbi5Uf+jNlUddT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y1C2f+z4vmS6jAHzSfwsnt/eoYnsGrWzr4a0+Sbw/dFBcT5kVnOP9X/sj1ryf4x3NpN4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aZWcJx8sn417Ay28PhfT5INUubdhcT4eaDp/qu6O9eafGye41HwYiya0NVUXSfIrNkfK/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xxOWt/DmeaNEP+EH0Q5zzcf8Ao6SudcsA2K2jIy+B9EJPG64/9HSVgNdBQ2a+jPlDT0nW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mI84/Z8eZs+bdXSDX77S7qD7dqthP5UfmfZYf9Snzferzi5uDc3E3H+s+/TrTSftXaWCD5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99qoDuPEmo3cEsSQazHcQW1n9ut4k+5InneXt/wCA+XXP+KPFM+vaoZ5vKyB5f7qPZVTVN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IOYYpF8uWKTetMFpkf5/ef79IBkCGRsdq0oVFoPl5qFIvLGAOamiQry1ZsC7HmaMsW+YHA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3FXZQdu3vxioo76YGFZYti/dJGMk1FfXM1skrQxefgf6rjJqaXmBwng1v+Lg+JMSbf3T8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ofaPs9tj14FePeEbkn4i63+4MPm20v7qX76fvq9XtP9JEJmn8jy5N/wDq92a2k7DiULuMv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b/dqrAirk46VemjVV2o24jrIf4qpyMSTxgVgVoGVLcVYETyrwKqptYkitnSITLkUAVreEx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/AEdKt3Nv5atxVC6J8lBTW4HlkLBlqeG4MDdMiofsxgbGc1KygpXUjA4Px2f38f8Auf1q1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Q6L++/wBbolhJ/sItV/HyYlh/65/+zVFrv/Ie0j30Czx/32lVL4TSj8aP0r0J/wDin9MI1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iRGH8FaPiZJW1TVQs1tc5uZPvjb/H7JWfo7z/APCM6ST9il/0SH76W39z/b+ar/itS2tak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mTmEOv8f+/tr40+vhsXNT0+RL+USaelx+7TmNv9kVL4ws7W3v7F3trqzJ02z7kf8ALun96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i1Ml7O8tcxRn93MjfwDtt/wDZqueILsLc6aYNQubfOnWvMsTr0hUdUZ/Sg0Jri6CWmnmHV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rvYf+hEfpVm71G5l0zTQLuyvMQP8A6+NM/wCvk9EzUWpXV3JZWA/tWyuv9HX5bhMnv/z1T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Z0rTSdItboeW4zb7+f3z9oXoAsam/m6HpW/TrJ+ZvmsmBP+s/3qqTRWQ8K2/27S72BRdyF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J2eotUazk0LTHfSrm1ctMC8UmV+//ALSf+zGq8l5Fa+F4I7a9ulY3b8eWMD5F7o5Pb+7Si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GhRm01O9tkFxKCkmCfuRf3H/pS2MTy+Hrx4r20Z/tMeGuBsJ/dv3waistRZ/DwK6hbzf6Q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+5H/z1QVe01JLnw9eRLpVldFp0I2KEb7r/wDPGRK2QDbO2li8M6lus7CQG8tf3kMq5+5cf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+w3TtbTKPMi+ZRx09zV6aCzXwzqLSaZPbYu7XmO4x/DP2ZG/nWXay2MNjci3vLy0YvEfnQ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0oAv+H7nybbWVTU7m2Igi+UHj/XJ6f41paNdP9i1nN9bzFrdebqMt/wAtD/sSfyrM0eWS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FcD7PH8s6N/z3j/56KR+tX7YXiWV8sdjpOoA24+QbM/6wf88nU96AJNJnaaw1gNp+mSf6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rk/26j0K3hMOqF9MuIibEjMUmf4k781T0XQr+Gw1Uy6PeJiydiYThRh0P8SP/ADpfDqPDL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xZtglD/fT+4w/lTYDtPuYh9ujS+vLcG3mwmd6/nUNnaDbdnz7W4YxE4uVKN371JZzzmO9R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KAsxZt2Qf+ei1BbM1os+62jZfLIIj2A4+i4rBgUtU/wCPX/lr/wBsvn/+KrJ8U/8AIreI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53H/LPZ/C9bwtL66tJ/I+1f6tv9bHv/8AZN//AI/WN4xE48La5mbH/EvuP9VHs/5Yyf7da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Hy4Zx61C04JPNU2mOKgacg9a9uhsfHs0fMyetTRgFTWbDJzzWhA2VNdJkS2o68V2ek3eh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WV0dUtY/+PrzPkT5v3dcbbgHP72NPZnxUtseSetSWjXtbsDP7kfvI/Lk/2/mrT0q6gFzny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f92sWDmrVudjZ6GgZ6BpOqzm6/wCWsP7xY/3Um/fXlksUdn8Y/GdukaRBo7eQhBjJ3zD+o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ulCksTu3DaMmuN17VYbr40eIR5HkmLToI5P3ezf8AvnrSI0ejjwZpXim1nn/4R2L/AKZzR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/wB+sCP4c+F3tjg3VuP76T4xXbfDnXrN7eTTtRuPNtpxxDKdnltXHHVPtgv5s+RBHI8n9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tCkybGLc/CfTZifsesNz0WdQ3616f8NfhZm78VCbyr7/TE/8ARdeeW2seaNyvkH2r6X/Z7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RSaOMxXyD94cZ/1gGP8AvmrU+U45wbehxep/A6zu42Mtkhz/AHvmrjr39n2yhZmjtZY/9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HhG5tLbLeWy/9MmzWLqektFaFgAnua6IVUzmcZLZnxvrX7PtvchwY1IPZ0zXH3/7MNrLk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b/Kvs86eJZSCqt+FMu9ISNDiAc9wK1U0yU5x6nwTqv7MbKMxo8f0rltV/Z5vrC3kkWQ/L2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RkkwPKHX0rgfiBoyW+mXJCAfhRa5qqp+eer+Fxp1xcQmTJjk2VqaVaf2p4N+w95d0af8Af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8TXV/a6P86b4N+aKw/wBuYrj/ALaVrCmzTm0ucpP8PtVswZzp0oA/5aBjioki8QWX3JL+E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oPcfCGxurYfuP+WaVkX/wEsrtf9R+lXyiuj4RXxBrVvnMsjezxL/Spo/GepqDvgt5B/twv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/AGaoXzhFOfWubv8A9l9Dki2ib6h/6VjKTjtIaqUlpI+bbfxmE5lsQp9YHOfyrX0/4ry6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1TTSOmxn4/WvfbP8AZz8Ejw1nVdP1CC+hj8uT7KG+dv8AZjrzLU/2Z7m60m7vdF/tG5jh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qE/gb+/WPt5FJ0JGXJ8Z77UI4ftfiU3vkndH9sDFkPqCehrR0z416ta822qL/AMAuXX/2e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a3aXVnY7EM91IkccTApv3/UVmeJvhdrXhvULi2lSCd0OCLR91XCpLc0VGke3WX7RXiOAAy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edvB/Ot2x/akaDiS1Nv8A9c0Kf+gvXyq2janajmC6i+gZaZFqmoQghLqUj0Yhh+tb+2fVE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8LftYaHagnU4PtHp5kjf+z1rW/7Sml6jFNKLiIIY9gwq/wDxdfD/AIemu9UmK3M+xR38o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g1XSpP952jNVGa3Zgqdmfa1h8ZtJux+8nhX6h0/nW3aePtOvB+4Yy5/54urf0r4RbQ9dts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mSX+TVGNT8Q2DHzvtsIHaZGA/mBVqdN7oOVn3r/akBtZ5/8AUfvFjjj8v79YV1fQyliJM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p8T/EGnj93fMmP+mjr/6A9a1p8ePEUHDTPNj+/Mj/APoaU+aAvZs+nLjIyd/H0rKnlUE5O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gbwf66yib/tnt/wDZzWpbfH60kH76xhH/AG1cfyU0c0e4ezZ6LqLAk4P58Vj3LnB+UH3r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un+b7RFn2R/5PViXx7oFynGobM9pImX+tVdGdmZHjF8adOqnHy/0rxGRW8xcH/lov869p1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OZYL6ORyvA6V4vdxPFehc8eYP51y1dTqoo+irT/lyvvP/ANbbp/p91H++f/ZhX+Cn/Zfsl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B9qkikjtfM33M/wDrPvf3KltNVg/0GeD/AJ5pHJr9199/9m2h/wAv/uVSH/IKvv3F1B5si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5df8AXT+4lch2iXcSSfZECM88aRq1vZtsWEZPDP3qXSYIY7TUpBtHlRY+1XC/Ip8wcIv8R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O3k0yGW38yVI02afbyYhi+Y/NI/8AFVGzuYon1N1meZ442BuZFxa2439ET+I1IDLmdI9Os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zlZ5Y908p44QfwipjJFHrImmLKjRp+7iOJ5P3X8b9qoXl/wDZ9Che1fO+SbdcT4M7Dj7g/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mGklEBkRDucbpH/dfrQAz7VP9l8j/AFEHmKY7WL7iNX1J+x9pf/FKa/5Hlf8AH8P+We/+G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19Wfsj/APIla/8A8ev/AB9R/uoo96J8v+41ceK+A3hue4i11Q3X7iDz/wB2kcf7z/pnV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T/qf30T9KYPt1rdXH7j+55ctr9x/lT+5/8RT/ALLBd3J8+e6gnlk8vypdu/8A9AryDpGWn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d/FJ5Uv3KxLrVbLn/AEGL/WJ5nlfJvq2Rm1MJmz+7/wCWsWz/ANAeSql3o0Rtf9Hjhuf3i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/ANCVKANHT9UtjaMyJMmZB/rZv97++/vV201WC1uv+P7yP3f/AC1j/wCmlc55a2n7me0lf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P/wCzPTmFn/HNLBP5f7ve0Z/mi0AdYLr7VdX37+1vv3iSRyxRq/8AClMtLWf+y5/9B/5Zt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rn9AtJ/tV9/x6zjzF/e/N/dT/AGHq/wDaoLW0uPI82D78n7q4/j/77T/0CgsltpnjsxmW7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rIan1dwJdNb7fbGFZs+VMuP4JKyftX2XS/8Aj+lg/dp+9lj/ANX/AN9p8/8A33WvdXU/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9/ef635odnyyf7b0AMjRH/frY27/e/exybf8A0CjTS1m92yw3fzTA/upN/REH9KreYL26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56xzgP/326JTrS6igu7vzf7Qg3Mh/1m/+BR/t+lCE9j4q+MgMnxL8UuQwLX8hIf733u/vX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cV3PxmvlX4k+JypZlN9IQX+8Ru78Dn8BXnNxfqS9e/QppxueTOq72M+a1tJAQ1mi/7tZ02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in2rTa8TnkGq0t3Hg+tNqwrnNX/hmyGSg/OsK90DdkRkV192+9WNVbS2WdiCayL9p0OEb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uK9p+HItLHSdPmMDXVxLqKMh/1ap8nv8AerzHxLEYtTuF6HNer+AbqC10TTJ/I8+f7fDH5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J/Cv8dRLY6IO5oj7fq+izSSSGG2NhGI2c7YwPM7DvXS2F9aadcqIIhezjWGVpbgYRf3fZ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U9FuZbiVbe1Ongfa5ThCfM9Oh/wCA10Fle6Zpd+q20LXV2NWCtPdDCj5Osa//ABVcTN0Z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gm6vH+zx/2YMPN8uP3yfdWvoL9jx7aHx74uEJkmYW8G6Vuc/hXgElpe6rpL3V/J9lX+zG3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+T7iV9C/sivpsHxD8Wi386R1t7bDSfKX+iVk+xZ9P3Pkc+dN/y7/vP++kqLVLX7V50/n/A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+4/8ABRdeRdWp/wCPqA/Y2/5Zq/8Ay2/30qW6tP8ASj+/in/0xpI/N3J/wH/L1CQD8z/a4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LiL/7CuO+JHimDS9Lhn1Sf7DB5afvbqTZs+aSuxurWf8A54/8tIv9V8+z/vivn39rO0L/A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MiGJkJG1vvHoa0juRJXRt6X4k03Wk/wCJfqtnfIe0UqPmrlqeJv3P/kPZX5RW17rWjMGiu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FdLpXxw8c6LgWviC8iVf4VlZR+VezB6HBKB+lt1bQ36GO4t9ynjDuhH8q5fXvhx4Z1Secy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3zLDs/UV8X6J+2N490sAXFyl8g6+dbxvn8flrtND/AG650Mo1TQ4HMvV7WV4D+gdf1rqic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f4EeHrnP2d5Ic9o3yPyeuW1D9nU7WNpenHo8R/mpxRov7X/g7UgBdRXNkx6kxwzqP+Bqd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/HDwRrd1xrVlGT/z1Z4cf99DZVaEcrPG9T+CGtQFtj2hH/TRpAT+YrltS8F61o+7zrCXYP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9a+nn1621SBnt70tGduGhmimj/wDQ/wD2SsjVPI+1w4+yz/ck82X9y/8A7JWVkWkfEf2X/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PL/ex7K9m0q6sfsk//L7P5lv+6i+SFNnmV22vaXBd2k/+hf8Af399s+b/AD/HXDfuNL8/9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ebL9xPm/u/wD2dYzN46H68BwexP40u8eh/T/God7f8+8n5p/8XSb2GcQOPw/+JJr7c+eJ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Uu0+n61X89PWUf70DClSdCcBgT6HigCxRTVYHoaXI9aCLi0UUlAXH0UL0oqDUKKKUDNAxV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UgOooooAdRRRUAFKvWkpV60AOooooAKKKKACiiioKHLSikHApV60AOpy9DTaeOBUgFFFK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sKcOBSKKWpAKKKVRUgOAxRRRUgFFFFACEU2n000wIZuFH+e9eM/tNwyTeEtD8tdx/tBu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ZJjjGOfb8a8j/AGloYpfCGhebP9mH9oN/AT/yzeuTHLmw8kell3+8RPnHbNHeR/atInf51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f8Kk8SahYR+KNYU2syt9sm+WKRQfvyDq9R2Wk/YrtPsupQY3j5C80Z/8AQP610XiKLV5vE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nT7bN+5mvoZP+Wzj7jvn9K/OT9DGltJm8LaWReXVmwubnl4dx+7F6NVjwi7LrkX2fxAXHl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f6p/fFWv7G8SxeFtO87QYLxftNz96wR/4Yu8ZQ1F4YtzDrsIvNBWz+WXmBpYT/qX/ALzuK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tRaIKZLO8GOn7o5/PmtLWhcNFo2/R0P8AoK8pExB/eP8A3RXPsmj8Atf25wOjwzD8iUNau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0Ro9TJ/0JeJoGQ/6x/wC5voAl0KXT20zxEPsjQsbBfuS/9PVv/frHt4LFpGKPKjYzvwjD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y6fSNeU6vFMv9nj5RO5H/H1D/BIPbuKxonuix/cQ3Ix91rOBu3qqHFBB0Xi4lfGOu+Vr5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cnmqv3j/d4okv7+HwtGEu7G9xen5mKEfc/wBuqPja4X/hMdd87SUP+mSfMjzKf/Q9n/jlV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XFrdQf6b91ZFP8H+4tAHQ+DhfXniKwUaNbXBMoBa2t+nX+4KwJorW1QJd6PJC2OdszqR+D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rnxZpoNzcQ/6Qg+e2Q9/d6piH7O4Fr4iH3fuPNJF69tu39asCfxDb6HPb6Kwju486cn9xw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PoMtva+H9ZW01ie0XfD8u11xy/wDzzerGvWupNbaBsmsrgmwxhzbTZ/fzD+IZqpDZ6iPD+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dS0Pzxo8eeT/zxdPWgCzoEk51vTGXXLS5b7Qg/fb3P3/V0FT6/BqL6hff6Np14BcPynkg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/pWTowtv7V0/zNLmjAuU5gmdB9/0dWqHW00ltY1ME38B+0v8Adhik/j9SyVAGlrxa20PSP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TcqWQff8AWquiHTbmw1zMcyZsl4VxJ/y8Q/jVi/s7ddF0Y2mryRHE3+uhaA/fXvGX/nUul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sbdSimH2Jfv3Qb/lvD/z0xQBi2MNnBdwGK+uLQ+aCCIie/qGz+QrW14SHXtQ2avBM/nP/A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jpVe2bUpHjJ06zvhv6rZwnt6w7KueIGQa/qK3Oi+V++k/1E9xEfyd3Wgss3f9onwzpAeHT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vtF/sf56VT0eznjXUmfQ2w1pJ/q1ZF/hPB6du1Gorpi+HNIJh1KD95P1mSUfwf7Cfzqhod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6hNbk203+sg2H7o7qz0AEd5pKbBLaXEZLfw3OT/4+RVzXE0w+JdW8i5vbRhdyc+VuP3/Xe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iBY9ckuAQfla4kVen92U1sa6t1N4m1jdDY3A+1y/8u1sxP7wdx81ACXqyDQNHMXiEYzMMX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w9VNLsdRuodXEUul32203ZXys8Sp2cJV/VLd08MaIzaEG+eb5oJJU/wCWn+8QPyqt4ei0+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bK9h26axwbxX/AOWqdjEp/WgDPtbS8fVIS+gkqJkO6OFyB8/qnFZ99NbQX12lxbzwbJ5Bg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frW0K20ePU7FkvLmNmlT5prNCfv8A95Jf6VY16Oaz1nVTaeI2jAuZeFmmi/ib+8m39aCCl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S3aS8jYwH5gscg++3oRV3ThCukao1t4iuoVVITiSF0A+f1DMP0qXVJNVk07Qdkmnamz27c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527tirmmW91JoviQX3hi1ISCHDQxyQj/XIOqOV7+lAFnwN9sk8YaGqazp1yzX0SlHUAnLY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WmBxpdheADlrZkf167G4qXwRc6YPGHh5ZNEu4R/aNsBsv+B+8/uNF/7PWVZw+HLo/NNqN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cD8w6EfrQSbfihbe3vY2vNHkiH2W3J8qV0x8iVAZdHn8GsIBeQkagMhnVh/q2/GrniSOO2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AhP2S2wZWuYT/AKtO6KwH5077TrE/g2QPq9nqgGojHnSRXOP3cn/PfFAFTwsokvroxa5cR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E6f8ALM993tVnR3vmv7VE17T7tTMn7uVowT8/+2v9aPDWlanBPqDz6DDdH7DckNHa7B/qm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ltPbQanaGfw7cW/72PL208iAHf6Oj/wA6sDc1nR9Zh1zUI00GyvwtzJzB5bsRu/2H/pVzX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Ea/8ACV9F5lowBQyoPvt6/WsTxQ+kzeJtUJa7hb7XIMEJMR85/wBtP5VevLtV0vQ47TxBJ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kiljx+8P9zfQBRtZtBfwrqbRRXts4vbTkOr/wXP40eFtSmjvJ1h1u9SP7HdfJLGyr/qX/A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rq9z4X1TPiSDU83tocXkqy/wXHaZTWb4dfUJr2TzNIsNQza3QzBbon/LF+8JWoAzRIWdS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8coGfruT+tdDr9lfz61e+RptleZk+9bzIWPH+y9c5efukHnaK1rh+iTTL/wCjN9WPFFvpp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Vud+fupL2/wCA0AX/ABFBFa6doa3eiy2Un2N/lkdk/wCXmbs/FUrd9LHhm9MZuo5vtMHy7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9w0ai1jbaZoSwapLCPscmPNieI/8AHzN/c3itGynvZPCd6I9YtbmL7Tb/ACzyD/nnJ/z1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yzyXIXUJrb/R5sear7PuelUxcTxyxgX2n3Lbx02H9GWtTQrS4le6H2C01A/Z5v9VGhP3P7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dIZIxdabJAu8fJHO6n/x8PQBt6kk0+p6oH062ldriUHyFyx+d/wC4/wDSn6kLVEtDLpU9q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v8H+3WdrsVmPE2rQM1xEqXkoAwkmPnfsWSrN7BFYS2ot9YmhY20JxJvj/h/6Z76AJJYtP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ej/aiOWRwfk9sH9aTRpXTSNfjF98ptYxtljc4/wBJi/3v5Vbe+v5fCx/4m0N2FvsZnfzMf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qem2M89pr+/Torn/RYzugQLu/0qH/AJ5UAM0KCUazF5ctpMdj8FEU/cfttQU2xtr6RVA0W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bj+StTNDhR9YhEmnMo2P/qppD/A39/fVWO00wxYlGoQkHoUSQfl8lAHReL4BFrt59s8OX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VP8Almn98Y/Wq2p/2I+m6EB9vgb7Gfl8xXP/AB8T/jTdbS1g1+5+x+IJrI7I+Ht5U/5Z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Wnqj6lNpGgga3a6gv2RuJp/8Ap5uP4ZUoApxSm08GTLDrVzn7f0nV1H3P+B1Bo+pXph1hR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fh0Q917siVbLXkPhaRH03TbkG+HEMSg/cP/PEJTdJjQjVvO8OyR50+TmGaZfT++XoAi8G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5jots+ZsZgXJ5z/cc1nLLbWothqWlXMAG053Ov/odWvDq2CeKdM41Gz/0lRhmWUdfT5ar6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tr1xaYROWjlj9f7m+gCfWdV06HWtS2XFzbMZP+WZRx/OtLVJxNFoz2/iBoT/Z6fLcwNj78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ayL9Nb1JY73TLkeaP9f5X/tVasa/HdmHRDJ4d0nUydOTmGN1/5azd4XShiew3ULq9k8K2K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9rnGZFSMH5Yv7/l15L8a4dvg0s9lBH/pMXz2cgcfxf3GP869V1WKybwbYm88K3Vr/AKXcc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kh/57LL6+teK/GKPTx4Vk+xLfQn7RF8lyUYjk/wAS/wDxNdWH+OJy1v4czz8f6T4A0NF5M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+Y1zc0TbyccCuy8D239oeDrdTz5c8x/M5/rTZNAQ5H95f617/ADHytmcYEBPStAD7MvlCU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CMDBOKgbw+RnNarYLGMo/2gamUH2q6dDYHilGjyr05qAsVUB2npSqSeM1dj02TafkNCWLk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geUoVfuuQD+dJHGPO83phDn9at/YG80wDqNsn/j9I9p58HlRcPK/lD88UIDyjQIfs3xX1T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5Gr1iwtQbRT1OG/3fvV5Vpkbw/FLUY5P9ZHbvG/8AvJIu+vVtGb/iXpk8fN/6FTkJFS4g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yxHDcVvXAHPFZ8mOazJM0AhSR/dxXVfD+6tI/F9hFcShISX3Me37tx/WsBIcTbcZDinwWH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ZfumgDWu5wATXPfvrvPkeVAIv3kkssn+v+b7sf/fdX1We4ixLxQtt/pGf+meymjRHli8k1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xTlGAfQVvFMjQ4r4gKDPB/wBcv/Zqpa9xrugnsdAs/wD0On+LLr7U6TZ/dZZEqjqGftGhq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/9vJrSXwl0/jR+m2koJvD9lmxa5/0SL5Udm/h/wBnNX/FK28Wvapvins/9Jl+Teq/xP8A3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baDYY+0L/AKLB87hX/g/4BWtq+on+3NT2as9t/pD/ADbZV/jf+6Hr44+thsaWs6hHFqEZT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iOXTePuD0Y/yq94jufOXS3TUrO5J0+HiWDYeBjrtx29ap+Kftst3CzXum3Z+yw8TCJj/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pdYtJZ7TSjLodvP8A6DH89qZF/iYfwvt/8doNB8sNxc2dnjTbO5AhH+omXJ/BGzTtVgto9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yDhhkFgP9Y394e9ZrraQ2lsstpqFsPLxhZlYfltFSTX9jbWdh5ep3dpy3WD/AGvVHH8qA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g6en2+8t4zNKP7/emXl7MPDsEUOs2zp9qY7ZoMMfk9dnt61duNSml0a0EfiGxvgJJCFvlL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T+tMu9O1G+8PbzYaXfiO4z5ljsUgbD/zyZf5UogYFla3v9ivLCsEoFyQdkiAnKL/tD0rR0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tdQtJUJkQqNuT0k7Vk2UEcmh3zR6bK3l3aB2hl2lfkH99JDVmzYf2JfFJ54JRMoUyAtj/A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dAb8NzBc+FNYH2i6iYXNt988fdm/umsSNT9lutt1HIBsPzLjv75rX0rULn/hFdYWXVlCm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7TeqEVBpKvd6bqRjXT7zG35VjjB+9/s7DSAg0RZXtdWxbWEo+zp80kig/6+L3Fadnayy2t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IB+8tQ0n/AC0X3NV9LsSseqCfR5FH2VTm3kdf+W8P97eKhtLexa31IkX8DeSOGVJQP3if7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OytE1dI7u8tG+xTMFhk5/h68/1pdJurqMXuNXJBt34uPmBG5ev36foN9LANSSHWZbZfsM4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fwKHo0i5upBeH7Zp10Dbvw8UIJ6f30Rv1psB2jpme4aQW1x/o0u4s+1T8p6YKGqymE215m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+Fn4/Umm2MM/n3TPZk/6PKc27vx8h9HdP0qvbSrItwSJ1kEL/ADybGxz/ALiVgwK9pd/ZC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Rv9VIv/slReOBMPBniPzofO/4l9x+P7t6dc2ou7SeAeUcRt5fmf8AxFYnin/RfCuuf8Sv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/AFW3/njJ/cf/ANkrSG4pK8Gj5UA3FlYYKnFRpbZErt0HAoFx57zyLx+86U8MZ4zGpxlut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4RPlxW1a6VffZPPhhmMH38xv8tZGMZH+wv7zZ9yutubSDS7WCexn8iCWNI/K1qNfv/wDLT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ibGTakc+vfzP/AByplGCe+Ki0rS/tdzDz/wAfUjxxxf7i/e/3KdajNz7Sf+PVQ1oXIGxVu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7X+zD+/8AJzLH5scsUm7/AL7os+TQB2ng8GLU7c+rD+ded602746eKl/6cU/9HvXqvg60E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P/wBDrzPxXb/Zfj54nH/TgP8A0pcUjM7a0tf7K1T9/wCb+9jSS3uv+ej/AN3/AIFU114Wn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9Bpf+tklkuLr+NP32yOvRNf0CDVPhvqvHkfZY0kji/uOi1l6r4g/sD4CaXPCR59/brHH/A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5dZ2n2U4m6n95H/dda+rv2VB8/wAR/wDr/t5P/RlfIdrrVxqcyecYjDDCixiKPYEX0r6I+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4aXfiw6rP5Ed81uyueny+bnJ/4EKmRLifUOoykwOQVA+tcFqk6EsMAHPJzUFl8ZfDGvWu+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08u5Rs1RvPF1rKjFGJXsUhV62w61OSasOBFv++iAP0NM1W5hu7iG88j9+X8uT95WYviWwl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dpC6F/wDvrilXUYbwFoyhHX5XDfyr0oxRyWIrsZz2rzv4kf8AIBuP+uf7wS/O/wD38r0aU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oOR4cv8dxitYoxmj4F8bMBPrPteP/AOgr/hVbwGRv00el4P8A0OneN3/f616/a3/9A/8Ar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p3/X7/7Ura1kd/8Ay7P05WHNsDj+BKn8rcuMVPbxg2Of9hKkgj3Ma5nc47lddJXyDIRUA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j8q2mB8gpVAlgClYWuM5az0Dzru/nnRTufMcWPuLUb+DoZRcHdJCJf9ZFGNiPXX44ptz+7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32/u1Hs7AkfN37SH9l6D/AGJe/wDL99n8u38r++v+sr52tTDceca+gf2xIYP7G8P3f+pnt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52V8ufa5xaGeCGX/AJ5+b/BureKR1pux1VoIbU+bVfxnawXdr5/2G1sf+WkcUUexH/6aV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WkMEEEsFjFH5ccUu13/2tzbE31X1a7+y6CRD/AMtT84oaNItnFaX/AMfX7r/nov8A6Mr2/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oOuar/wASvyLCNI5LWX7/AM38S/7deGaMwSeUehB/8ezXsnxJ1S91TVMXHlf8ecX+qjX/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wvFPgGx0q6/1Fh9h8uK4jlsJNj7GX/wCLrrvAGgeDtU0DXPP1XVP+EisJPMjitZP9fFt/2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3wrpf/CU3X9lTzw2UMW6TzZfkd/8AZ8yt7/hPrHwvpU+lWOl2s+q/bJZP7a+V08p18qRf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ByV1qs5uv38/7j/WR+bGs3/XOspphc58/TNOuM941eJj/wB810uu2vN9Pfa5a6r+7Ty5f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9cwWRf9WzMvqy7f61SmXHQia00453aXPEf+mNyf8A2YVVazsGyA19D/vIsg/TFXd3vTMij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XRIefL1CN/aS3daqNZ3dvnynt2H+xdFD+VbbDcOefrURhjz9wfWodYLIxZLi8R13tIRg5x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G3mLqS5kULurXFitxdxx5PzHH3jWS6jzXUOMRyHPXtVxnzK5SR7zp93ibTbw3ClRBGq6nd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gi74p1lcNFpepIY7iETSqdpbde3PPWT+4Kr2F3i50q8E4kYRwq2pX0f8AqznpDF3cVDZXC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hDM6HzGbdeXfzdv7iViaFvUr2JJNOhkQpCAoOnxNlV+b+OTqwqkrPcajrTRlUiiV8Fz+4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lutOHn6Qpt97IEU2kTfcO/wDjarNqIku9cMcrXzwrLvJjxa2/7w9f7xoAqm0A0qKYSiM+d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h+X7i96mdVj1W3YsLRXji+Y/PJJmLr/sCkEj3Fgsq3aSBLmYm+vBiOMbU4jWtIRO2rWtw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Bm/nXLy/u/uxpQMz9Jtf9FvvPg/5ZpHHaxSb5v9ZX1f8AshSeX4H1hcRQbbsDyovn2YWvl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fuPsP7uL915m+5n/AH38X+xX0v8Asb2v/FK67+4tf+Pxf9btTf8AJ/v1x4r4DaG59CXjy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7U/1JDVVj1KS21mNn8y3HnJy/y/yrVmghECE2Yh+VP9RKXH/j2+qRuI7XUUKfaUPnJ/qI8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DpI7S1F0eb3I+b95LHvqrcWvTJiPld4pNjpUek6VP/atlP58X+sb/AFv8a/8AA0qa0tfte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8z91J/wDEP/7JQBSuR/pMGftWfM8v/V76Bd/Zf+W0X7z/AJ6/wU668/8Acf8AH1B+8/1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/AGP/AGerN1dT/ZD5E/8Ay0/5a7k/+LoAl0q1gGZ4IIuP9ZLF8lUrW1g+yT/uLr+L91FJ8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S6gFrD5/lf6v/AFvl/wCs+aT/AJabEqhaWsH2Wf8A4+v9Y3+qk3//ABdBYyWGNNIRpdRnt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fd+tXbqK6thbfZb62vRLLt2kE5+VuwqvBDEumgLdtFKIkwJlUj8duyr+txS7tOZ4tNvybv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R+nD0ASraOt389qspk/1cqvs/8h1XFr/xNLj9z/y0SP8AeyfP/q6Z+4tbrz/sPkfu2/1Um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If6XdT/uJZ/3af3v7v+2j0AfD3x2byfix4pjHCi9fA/GvMLu66ivRv2hGx8XvE3P/AC9N/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vPevoqL9w8Ka95j0lBzUM0uM1CkuM81BPITmkaLYke43fLWj4dtvtNzImM4jLfqP8awUYt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dd4Gh36lcD/p3Y/8Ajy1mWcP4y4166X3FeufDm6gtPC+l+RB58/8AaEMckt18+z5P+Wcde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xPcj6GvWfhhqkFr4e0/yIP9O/tK3jkupfn2fI/wB1f+A/7dY1GoxbZ0UzauIb+/0me41Sc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Yznv5yfdj7dKuQ6lZ2d1PLa25mY6nEHuZhzjYfuJ+FZ9tYy3ejXNze3BAbT2LSyjczfvvT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2+nXc8llbKkp1GANLMdzN8j/dX+HpXHudqjoEdrPdaa8+qz+R/wAS6T97L99085P+Wde3f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CyvEvkf8AQPtfM8377/KleG/2VP8A2V5+qz/YYPsdx5nm/PM/77f+7jr2D9ky6g/4WprPk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9rJ5ssnzv8sf9yiKMZ6H2BceRa/aP9b/x5t/qpN/y+dU13awLdczY/wBI8zmqT2sH2U/63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1m//AJbf7lS6n5FzcnE+PKk/eebH/s/7G+sepa2GXVrPc+T/AKqf95byf6xf+mn9+vHv2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Ja/bz28pKrn/Z4Y17DdWk+If38X/LL/lps/hk/v15R+0Na/ZfhHrs/wD07/63+D/WVUdxS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CsKwhhGyE981lXPg9JP8AloOn8S5rtJ71DYRnAbn1qZJbZzHuRQMdTXtRWh5TqzueUXPg+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+DZAx2jivS44FlOB1q1HoTSjoAKoPaHjdx4enjBxHnFUHtr61PyGRAPRjXuU/haLBy2fwr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hs/youaRqJnk9trupae4dJZEdejKxBFdLpfxs8U6Sf3erXRx2kk3j8mzWheeG4GDYArBvP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vYrQ7DSvj3qt1+4n5zXZeH9f+1Wt9P9i/f/Z4pP3vz/xIn/tSvCdKtANUhHbOK968O6rPa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eT5umxfvYvnm/1yfxf/E1DmaRSPv4eKfEVp/qdcuv9ZL/AK2TfUtv8SvFtsMfbobi3kki8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3VjyW8huShkhI8+Vf3jbagktJEiRSVw5jzg1usXVj1E8NT7HZW3xf1uP9/PaWU/7tv4W/h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M17tw3h8t6+XM4/8AQq82TzvsWP8Art/7JVm1FwLr/XH/AI+Iv8/+PVqsdVjqYvC0+x6Tb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/AH+lTKCu75HV+M/hWrbfFbw/O4WVbiAFXOHh9B7NXkpun+zRks8mbUD94d/8XvVb7XL9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LND9xB/D71tHMqhH1Sme6L428OahZyra6z5UypuXdGyFfrvro4JfOgjkAIDqGwfevmzGLT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/vV9LwxhIEQDHlqg/8druwmP9vU9nI5cVhY04qUSRPenU0U6vYPNFFOHFNUU6gYAZp/SkA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RRQA6iiioAKVetJSr1oAdRRRQAUUUUAFKBSU5RUFC0q96SnL0oAUU6mrTqkBVp1ItLQAUA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CwAxRRRUgKBmnDikUdaWpAKQ9DS0VIDKeOlJinBaAE7UynkdaZnFAEMuB7c9fxryP9peKa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wiYf2i3BAP/LN/WvXJSdp/wA968d/abihk8IaEZJDH/xMTyFJ/wCWb1zYv/d5npZd/vETw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+2+G5YxnrJHNEfp3pmv3Olv4j1oy2V2sf22biC5Ufxyd3TNV4I47Yg2+rCzlzwgE0Z/PZ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rv4o1o/a4JT9tnx9qmil/5aSfL+8xX5q3Y/RDV2aSPBFkbe7v7Rhqs/LqeP3MP9xl/lWl4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G1WLxZLIoEmIppJQP9W397IrOkTULnwbab9NtLjGqTH9zbLEP9TF2hCVJ4XwNdtluNCmQA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Q/wCrb+/vqSiBdQ1QyFftGm3ik/dd7bJ6f3tprc123u/sOku/g+2vM2f3ordyD+8k/iiJr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mLUbY+rtHP8A0StfW7LTILDR5EvnTdaH5pYJB/G/9zfQBe0650c6ZrPmaC9p/wAS1hlLh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kz6VzMUmhOc7tQtumMRpIP/Za6zw3camllq/2fxalxmwI2PeTYHzxnpP9KxZjrUyFiLDUM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/Py8/rQBp+Mbezk8Y6r5Ouyxf6RwksDrjn/YJqRbS9PhaRYtaspx9s6tMq/wf9Nkpnj1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WEujwD9+CXUTQk8A9Ebb+lVHFkPCUvmaVejF6P9VdAgfJ/tJmgCz4GOrL4t0wfY7O5JnTi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9x6rSrdJGrXfhpo13ff8AKljFT+CP7Lk8VaV895bjz0+Uoj/+z1nxfZoCfsetS2zCQ/Ni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/WrGy54tfTXsfC4aKZP8AiW/6uKZTj/Sp/wC8DV/wlDojaL4o3Xd5Y5tofm8hJP8Alsn+5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+neF86wl1/wASw/NPLGw/4+p+0uf5U7w1Df8A9i+IwLPTb/NvF8q20eT++TvDtoMGU9KRl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EspMycXUcq/8ALQ/9dKd4istUHiXUv+Jnpcv+kPxJcRIT07PsPerGnwTG/sWuvCMcY85O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PTzHqDxc+iL4j1dZdL1O3/fy/Kl2mOv8AdeH/ANmoGaV/BqEXhXRC+iwaj+8uhutlMv8Ac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azdJSM/2+bnRprLdpsxwwdP40b+Pn+Gm3sXhy78I6Mq6lqFmwnusJLaxuP+WX9x/6VL4U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8SGFf7Mn+bdNAe3tQBzEEmmSbHiNzGQfvEq/pXT+Isf8ACS6uYtamtx57n95HJj/xxxVRb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2np98SfuNNbzE/mM1reMLLULbxLqwn8P202ZX+YRyrn/vh1FBQ2/mvJPC2mEapb3o+0TD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0v+NVNEs9SuZbzZaafc40+7/1Yhb/AJZH+49LqIij8J6d5mlPaH7TNzBO69k7Oj/zqnoA0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3cROn3fLIjn/Ut7J6UAVGgniIe58PSsoIO4xyxY/Pip/G99p83i3W1MM0BF7L8iXCnHzeh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XZMPs2rmI/wDXJ4f1XdW94u1S/wD+Em1jGpQ3AN25xNcJJnn0kA/lQaXCO8t7fw9paw39z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H+/6o/wDSrOl3d8qai0WsySD7G/8Arnc/xr2aorlr+48N6cTplrcjzZhuS2RR19Ytp/Wqu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is2nNCfsMpxB5p6YP8bv6UBcvaYt891EWksLr5l+7PF/Sl8VxSpretmfT3Ef9o3X7xEfH+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x7E6eJomeK+Q7l5eVJP8A2RKveIo7IeI9bK3c8bf2jc/ftuP9c/dXzUGZHrEumnTtF3rKx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f+e8n98Grvh2XTI9H17ZdX9t/o8P+qSN8fvk7rspmr3d0NJ0P7PqyMnkyf8tmT/ltJ1EnF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tL1wCLTL1vs8X3I7Z2P75OpXmgCfwe7/8Jfohi8TyKft9t8s6yr/Gg776x2F9KP8Aj6sbz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oYWtnwtbXS+KtE3+HoT/AMTC15HnBv8AXIOm/bXORyWVuWW5027gIxnZcIo7dmh/9moJO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rM/2BHc/6Da/NBC7A/IO6cVWnjtrTwpcLe6BJAft68O7x/wSdnNVdYbw9NLaEzXkDGxtu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mO+9f61bsCbTwzdf2d4ieyH25D/y1iP3H7J/iaAMnwgumfb7swSXcH/Et1Drsf/l2k/uFf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1khSDX7lVVh8k8The/wDtNXWeGb/VW1O6E+pWd+g02/yHZZj/AMesx/jHtWT+8niYjQLG5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0P/kJ1qwLnidLtvEWtFdZ02ZmuH+R3RCfm/20H86gudK1G60rSMadb3ZEcnMDo/8AH/sNR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Emq+dpM1uv2mTP2e62/x+jq5qC/g8PPpOkkm/gYxyct5Uv8f/AACgCS2gEPhjWvP0GezVJ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RnO6b/npVDwpLpkmqODNPG7W0/wB1kf8A5Yv7j+dbPhyKwtfDviE2fiGe0+e3be9s8H8cn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TRDdXOooP7etNUBgm4uZ2b/li/aZMVAGDcXBhEf2S6uHGekkbIOo/uO38qta7eXsuoXQml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qMjH+2oNQi3u58bdPt5wSBiBFQf8AkHZWj4l0+S11O8E2lSwcr0ZwPuD+/voAr6qHOjaSG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gwoyf9dN/cNPihVdB1Fn0lo1+0Q/NtlQfdm7niodWhs00bRARPFmGYfMFfpLJ/u+tP00IP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00R8+E5RHU/dm/uZ/nQUR+GrmyTVnOZ4z5UvCOr/8s/wNVpJ4F8zF1cqM9kI/9nqxpV7eC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GOT5bqXePuekuR+lQATurFbC1lPHMFsqH84ilAF/XmefxLqkwvrZf9OmIjkGP+Wr/AOzU2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bGGzlXyIxtV4lJ4/3s1F4rtZrfxTrC/Z5YE+2zD5Sf+ej9nD1UudPVIoWkeVt0CEBoeO/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aVNF4WeV9Mntj9sXEi7tv3H79KzdESN7TxCBuWQWAJLEEn/SYfxqS0ktoPDE6pNszeKSyx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GY1Y0G5laHXC2pB1OnnaJppsHE0R/iGKAKvhySOPVrYLdzQfvB8yxkgf+P5okmkNu6p4ij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Ef+yN/Om6LLdya9aMbeyuMyj/AFcVs36oN1LLHIUYv4ct2GR88QlVv0agk2PEM9ymqyL5W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5sxqT+5T8f0qS8sry50HQSNDlmHkS82yuR/x8S946z/FAtTrTb7C+gzbwZC3Bx/qU7Mv9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DQvMuL2A+XMMGBH/5bMez+9ADL2K3Hh27+02t7BtvI/vts/gP98UzwxcWsTaikF/e2yGxl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4f7tXIdRLeH7kWvieSIm7T/WpLGPun0o0afU5ptRDajpWpf6DN/rTC7H5P9td360EC+G7m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DXYnJvIRi4gcH7/uGrKSO6hTO3S7shfvGWJO3/AD+dafh62ux4j0nzdFgdftkPMAkUff/A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TCIxqJdIv04x+7l+v95TQBr67vi1vUCdELAP1jMo9T1TiqOt3Wntb6MJ4Lm2YWHQXCf8/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PEtrp0WuaiRcXMR3cGSBG/gz1D5/8dpuo73t9HEGtlR9h6ESp/y9T0FjftX2XwtZeRqt/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yz/2Yv7j15p8SLTVPGelfYbGf7dP5iSRxeXsd9jf7dd9r2qT/wBgwQT/AGCf/SJZP3UcL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ppU3/CV2v7iWD91J/qt393/b31tS/iIxqr93I8as/h9rVlp88TWdzKSc/wCqc/8AoG8fr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tmpjEFxbgDPJMf88GvsbT9GaMblfqueQG/wDiK0JNOdPNY7WxFnhSn9Hr2Pang+yPh1dW1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QP7yhxU0XjO9ThzG/+9Hivs+fw/DdAiexgm/303f+h1z0/wAP/Dmohp7jQ4Mnd81tGYv4v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R9XPluLxs38djC/uCwqzH46s+kliy/wC4/wDjXvGofs+eGJ/tBjhubRo5PM/dbXG3b/to5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wspbgi1vhFEennQs7/krp/KqVZMXsGecReMtDkHzLcx/VFarUXiPw5KcDUQp/6aRMv9K6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/wCjar5v1V4z/wCgPXNXf7NPie2H7qezuvMk8vAkCt/4+KrnRlyGpayaROzeTqdm5P8Ad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PCEd6reXJHJu7qwf+Vcn/AMKC8ZW8jq+klgvpIrfpVWXwB4g0mJ2k0yeMr6RFatSRPKebS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6vB7XO/8A7/V614b0z7To6n0kauRu7bU4pIhcQyvHFG/Dod/8Feg+Arr7L4dXNlLOPMb/A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+5VOaZLhYgOkDkVTn0HJyBXXf23p+D5ttqdu3uqzr+uyrFqdOLeYl48LDoxidT+dBFjgzo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aYLG4U4GMV6CNItZMiK4s3/7aUp8MyEZVIyPVDmgLHAGwlVeRmoHgZc5WvQX8PN0KGoH8O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gLaHzZswSMdGxUVydtvN65GP++q15LQC4uB6O1Z9/b43DHUp/6FXppL2ZydTz/wAZJGI0C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Zfs4utF2j/mCJ/wClOf61peMUCoh9s/8Aj+az75il1onHH9iAf+R5P/iaxa91m0JWkj9MN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U41Fju06B/wB7CD/yz/4HWv4ptfsuvX3kT2s/7zzP9Zs+9/v7a5vwpdz3XgrQP+PCf/iX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/AKv/AGPnrpPFHN1PP/ZXkf8AXKSb/wBndq+NPsoj9Ys7hpoSNMhK+QhzakOPuj+4aj1Se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FvdwMbNMncF/ifs3NN1ZLXfARDd2/+jxnczJN2/4BU9/eBLbS/Kv5RmzUgMGQffkHRd3pQ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yWNj5WoXsQMI4dQV++fRvalupiNE08rqlkwJmH+kR/wC3/ummX5lms7AtLp8gMPHnAZ++3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2bf2FpxTTYJ8tOM27tj7y/wBxhQBrXJkl8OWUlxp+lXn+lTgC1kXPRP8AbzTItLkXwvcTr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j50V8fcPc8VDcWkTeDbJX0a6twbmb7suf4U/vq386rQwWll4SYwzahaSfbEyWXA+43dCP5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RNCvk+1X9ri6i4Rwf4ZOwA/nV62kafRL7GuBsSREC7hPqfZqztN1G9vNAvUGp+an2mEFZ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/3xirlhp0jeH9SYmwnffF0KA/f/6ZigCnHp8kuj61vn064IeA7i+wn5n/AL231p+h2kLa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ZeMAtBKZF+/6ITTLTTW/sbWxNpkkybYW3wztGf9aB/HvrKtILF7TUQ1ve2+IwRI2yYj5x2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iWcNk2syJbX+lt9hxmQFI/wDWxH+LB7VY0bUsrfb9VuQjWpGVTePvp/t+1V/Bt0LeHU1Tx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5JEdV++nZWb0qCKa6l+2mC90+4Jt+Hu4YyT84/56pQBb0pJTd3QW8sb0CynOxwyn7nq8f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mXGpB9O+2sLWQ7IlyF/FKqaRNdm5upHsLKVTaTKXtzsP3D02vt/StDR1tGl1BZILyPdbSD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/rTYFfSre2iluWe3ntW+zTHduwF/dv/eFV9I1GK3cq2oyuPKmI2qHH3JP9utDw+qJPdRw6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VcGDH/LOTur5/Ssmw08z3cmdQt739xMCJFZm/1bdmQ1gwM+SVAs5CrNwfugpVTxVtn8Ha8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+5+4+f+WL+9bCafHDBck28L4B5gcH/wBBc1i+KhE/hPXx5zWv/Evuf9Z/1xf1NXDcVXSkz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OBtzn1qaMb7dl/d5l/dqD3qrZNutIyeoXkmr9llmmX90POj8tgf02ejV70Nj457jbX/lv+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y/K+7vq19q+1GD9x/qtkf7qP76p/z0/22qJ4gq8VFbcE5rZCOturq+utUsr7yPIg+b7PFF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0rJurSe1tZ55vNzF/x8ebHs2NQLuC6H+o8j935cksUjb5l/4G+2tbVPt1rawf6DawfZY/3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gd/8Anp/fqgMy1M12D58/EMeyMTSf+OpWvpS881i2anNdBYgAik9gO+8KD/SAPavPfiDd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+gR+8/3vtNel+CoPMvYxjqwH61w3xP0iDTv2gLyWF96XWitK4/usLkcVlAzZ7vot0NT+H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gZf4f7leHal4jfVvAOmaLBamaPSIJZJ7n+COV2+X/wAc/wDRldlpXim+tdAh0TSoPP1T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XYibf+WdZ+laVBr/gzRLGE/Yv3kskl1/z3l3fKv8At/JWpaPN9K6H34rW8e/8h++8+DHmx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580lVhaz2t0YJv+en7z92v3t3/PSuj+KWgY0qx1vz/wDl3/eRS/x/vpPu7PnrOwzhrm1g+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3/wDlqlVtcu57LTlkt7yeCTH/ACzfaKsWlrP9khn8ni6k/wBH/jT/AJaI9ZfjO6g/5YQeR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WRX2fL/4/XRSfK7mE1c5uy8feLIbz7PYeIr6OaT/VjzM72/u1tWvx58b2dxIf7Ug1BEOz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DmvObr/lsP+mi/uv79XBdz/a4D/zyj/d+VH8n+9t+7XpU5nHOJ69pP7UHiWD/AI+NMs5cd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ad/8AtMx61YS2d7odwI36slwMj8xXhyNg9afORitHKxkoXOa8aXsV5quoTRKyQSy7grnnp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/Jhs5P+edwW/8fJrN8UHF1df7y/8AoJq54NObOL/rsf8A0KtYS5jpa9xo/R/w/wDEnRNVt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f9WnmRRXKvs/4BXS2mvQc/wCs/KvzhvrfdfOTTbO+vtNP+g6peWOOnkXEi0nE4LM/S6LxB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pMDO5mZf50+PU7W7wYXRXxztkVhX532vxU8a6PJ+48W3zAp/q5ZPNz/33W5pX7R3jeOJxP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BcWqZP4rWVh++fe9OPQ18S2H7WmvWuPP0W1fH/LO0uHirqdN/bNtbab7Nf6FqUTn75SZJw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5uxf/AG0j/wAU74d/f+R/pk37zzNm/wCQ18pWmqG0zAf39iN2y1mk3w7m/i8uvbPjt8bP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ltp8N6uq205KrcxBU2fxc9M14OBihGsW+petLoWvnmHp/q/8AWNv/AN6qN1dE2s46k/8AL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Erg4wPSob0g2rdMf7nzVEkdMFcxNKP8ApM4/2K9e8bXzy/ZUEQj8qyjXcP4q8h0rm6nx/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2DbZ72UP/AKCaiJZ59dNknJqK6+xfaj+/lnh/1ccsUeym3R656f8Aj1Si7OlCeCCf/j6jW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kX+69ZNFxGi5gtrbEH/PPy5Jfm3vUSy5UDFQ/aM0oORmpWhQ8uaYXqMtimF6kseXPrTQ5z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9IDXsG33Vv67z/Kud1IFdUvv+vmb/ANDkrc0R915bj/bNZGsLjVL7/r5m/wDQ3/xp0gPbd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8PXF1cGG3VIFF3d/ek5+5EnX8aniiFlYayFjmtJZVTyj96+nHmdv7qe1W/CsW/WPCly7qR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dTz9yFOmR61FDaPa6fr0pW40/zsHe/wA13cfvu390ewoNlG6IHg8nT9OhMRmlKM406153D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qVZ5ZNY1SOGSJo0glZreAbbWL5v4m7mobhfI0axtJHnji+YjTrfiaX5+srf3aQm4vtU1W1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JiYYvlhTn+L1oM0Et1A/h9J45IbmSO8lZpp/kt4/kT7q/xGrkUU8mr6ZdXIjjiaGBkmdfn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VS3iDaOk0ckN9LDeSf6TdLttbcbE6L/FW7afLrelXGcyMkJ/ta+HyfcP+pT0oNkVNK/0XQ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NjT/buX+b/wAcr6M/Y++3WvhXW/Ig8j/TFkk82RUf7n/LTe9fOulf6Laa5P8AvbHzY/3mq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zfwr/AAf5+evo39jX/kVNe8ixl/1yyf6VI3nP8n3v8rXHivgLjoz6UtLW4ubXz54ZYB5af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VeH/H15H27/lov+3/AOz1iSwo9pAXhvLQ+X0Zkk/i/wBxKt3X/IU/4/f+eX/H1G3+x/vV5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HnxH+5LNH/wDYUzS7hrN52khtZiY9v+tVP/Z6NL/4+j/x4f8AXXy1h/8AiKS1sVe6ZRasA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L/wB/N9AE/wC/5n8i6g+5+9i3bH/1n9+qtp/pWYPt0U//AC08qWPfVpktNNtZ1VbkTSSJ5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9EWoBqv2q6/fwWk/7v8A5bfPs/8AHHoAh1TSp/tUHkfZf9X5flSybP4pKitNLg+yH/W/6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Lc3X+lQ+RB5P7v/VRSbP/AEB0pugf8ep8+e6g/eN+68tdn/j6f+z0FnPukdrp25rt1k8pT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U0N5JPc2IFvFcASkYX5f4Xrdk1GQeHjs1K2KC3Q+WEeMdR/tnH/fFUr2GPUDZZsba8P2gc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/AI3TNBkaF15FyIf3OPvf8tNn/odZ/wBkn+1edD+/h8v/AJ6b9laF1pc4B/cf9+pNn/oD1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1Hz7KX91H/wAspPuf99pQaI+C/wBoQn/hb/iX/r6P868quief8+teqftCf8lf8S/9fR/nX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0FD4DyZx95lVW+emyfeNRebtlpZJOtAh8GN4+g/nXafD9Q2sXH/Xs3/oSVwcU2HH0H867n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uP+vZv/QkqCzhvianleLbpc54U/nXqfwo1X7L4f02CCD9/wDb7eOS6++7/JJ93+5Xl3xT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91a9Q+Fevz2vg2CCxgign+2QxyXUXzzPvST+/9z/gNctf+GzemdMdD+z6DLLql0LVW0+RT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P/d/q9XbPVEt76aHSrYxs2o2kZlb55pCyvk//AFhVFdDFvpUsur3Rj3WlyzRL880hEx/zk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t5Z4dNthabruy3Sr880itDJg7v6JXEnod62M+70mOG1RtXn+zv9muwy53Sn941et/sl3V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WWE/se32TyN85+RK8en0lYoYm1WcW7+Re7oAd0p+dq9f/AGTbqzHxWulSzIT+xINrSt85+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9z7A+1Qn9x5P+tjaP/Wf9NKt3FvbXMNw0Hm/vGQnzfn/gqpqItjbqwto1xG8n7qRk/j/29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r+482DzY4v8AWyK//LGsC0F1afav9RP/AMs4pPNljZNn7uvLv2gtOI+CHiZevkwt/wAtF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s/2UwQTxf6uL+8lcF8cNOnufhV4wj6gxzH/WK+z94p/pVrVmVS9j84Qcjg5qzbaZPdZyT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SrW2/gz9asEAA4r3k00eY2Z9npsVryfnf1NXA+OlQu+CaZ5vvTMyzI2VNZN30arvm+9U7g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nPS2RJl9yKnj0vdaTHHWJq0vIBY+9aVrag2JOOqMKxN0eF6WcanAe3mLXuularfXVpcQWM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qovk/5bJ/y0rwa0OLqAj1WvcNK8/VLS+/5YQf2e3l/wDLGFP3yVLNYn3RKryyzncGPnXHW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Ztoxb8j6v/jSSWjyXM3zZHn3HSrL2ZeJAjbeLbr/n3pHQQ2lrPg/63/lv5f7urNom26P73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z8KS6tZ/sv7j/AJ6S/wDLNt9WrO4nGpkgSgfaLf8A1UmzfTYFBs/Y2bcW/wBHHU/7dQMYx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6VN0XP/LKrEhkOksXYMfs46Lj+OoMrvibcFxczdT/ANMqQFy2H+p6f6uL/lov96vpGOQOb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6D/8AWr5mf/RVgP8A0zi5/wCBV9K2v3rv/tn/AOgmu3AaYmJhi9aEkTr0FPpi9BT6+xPm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XpT16Uhi0UUVIBRRRQA6iiioAKVetJSr1oAdRRRQAUUUUAFPpoFOqCgp1IBTgKAFXvS0A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6UtFFADgMUUUUiwoooqQHjpRRRSAKKKVe9SA5VpdvFKvSigCMiojUzVCaAIm7/Ln8a8l/a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j5UbH+04+WQH+B69aIzn615J+0tj/AIQrSsl/+QnH91C38D1z4v8A3eZ6WXf7xE+c7q6g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g/wC2bW9PutVsdU1S4nngl/e3EskksVwvz/M/99Kzha/Zc/YZ/wDv1uiq+P8AStUn+w+TB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IfkTd/t1+Zt3P0ixelisU8LwLDPc2mNSkO2SLJ/1Mf8Ac2/yrT8F3E0et23k675eA/Evn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+tUfKktfDMYe0tyv9oP1hVR/qU/55lKn8KS2g1q33aQjHD/PFLMP4D2ZnH6UiRq3mqPJhd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dku4E/8ARu2ui1TTtcuNJ0J/7Etr8G3fm0tUmz87fxQ1xwuNGEv763urY+qXEb+vYon86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vNF8PkahdxfuZOXs9/wDGf7j0AXba1awtNVGpeF5rNPsLHe0c0RPI7t9K495dEmhZY7W+t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r6bP611/g0vaWuq/2f41Mbf2dKfLV7iALyfUf0rNvNR19ldZNbs9WGOkz285H/faZoAd46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qZj1K7tyXRgnkYxlFPZ/6VrWsksfg6cx+IoI2F4h/0gTLn5P9pcU/4iR348Yam0ukWd0Cs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8sk7RulUIJYV8I3XnaIYx9rj5h82PHy/7e+gA8EDU5fFGllZrC6P2hOrwknn35rKk0/VhM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5h/1Nu5B/FKm8IXelL4m00NHdxf6Sn3pFkPX6LVEwaTJcO0eovCd7HM1sTj/vmrGzf8XbI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NeE/2Y3BkdCP9Kn7NUHhdbOTRvEGwXCf6NHzhJB/rk9q09WvLiDS/CgtPFTQj+zpBhZ5o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icVY0ibV5tF8Qbr/S9Q/0SP7/AJErH98neRP60GDMHRJYkubIQa/dQ/vo+GhkjH3x2RzVn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uoqvia1IM78SyTJn/AL7Qr+ZqXSLbUBPZ79Bsph5qcxxFffpE6fyo8Wxf8VLqxm0OSICeT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v/Gj/AM6BmjLJqv8AwjekKraXqI8+54320hP+r7bv6VY8MW16g1mSfwsHP9lXHzRQtGD8v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pMvhbSzKtzbn7VdDDbJv4IT/sfyrQ8FS6bFPqaW+rS2u7Sro5+zFP+WDt/CSf4KAMs3Ok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3z/zzuXz/AOPpWn4vtdJHirVWglv7T983JhST9dyU2y1zUo7YCLxo7AfwPdS7Tz/tHFb/A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xVqm5tK1HMhOfJtHY/jtDfrQUYsrB/DtisOtucXMn+uikQjgf3C/pV/whb3txqssY1XT7o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kKn/j3k7ui+lJe2c//CK2TzeG7WX/AEqT7izR5+Uf3Hx+lSeDoLNNalL+Hr20xY3XMdw+3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p/WgDEudC1qVd39j6bqABP/HksMv/AKLc0vjP/QPEmp/bfDrWx+0E5cyR9QPXis25h8Ozq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EJ+eGKUf+hrWr4qMNpr+ofYNdkh/eKfuSwHlV/ubh+tBFypdXel3Hh/Tx5M0RFxMMRyK/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xR/aNR+zX1zb/APEsuTzHt6Ix6q/tW3FcarN4ds9uu2s+LuQYvJo5R9xe02f5VN4fg1Zr7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4P7Nuh/o8Vuv/ACwf/nkVNAXON0533KRrEGcj/XPKhP8A30tb/iDT72bxRrip/Ztyv9o3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/vX7M2ayreylWMeZ4blHP3o5Jjj8netDxSlknivXVnt721/4mNz/y2Vx/rH/gZB/OoLLut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oDS6A8w8mQlokbb/rpO8fFZuny6cljrsb2d3A/wBnTKCbH/LVP7+KTWbfTv7F8PGG9mj/A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3H75/7jfyq5ousXtvYaysPiVyot1wsssuB+8Ts4oApeDRp8finRGi1C9twL+2OQsbj/XIf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BhmmWHxBLhWx+/jlx1/2d9b3h99TfxDpDPJpd4ReQn/j3tnJ+dD127qybqG6+36gZfC9rd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5lP3vVZv6UEmnq899N9i8u+0y4Bs7cfvZY0z8gH/LTafzpDDqTeFrwLp1peH7ZEcWIWU/c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TW5tLDWQu/DV9an7LCD5F1tA7fxo/6tVbHhi58M3gZ9Ttf9Kh4ZYpf4JPR/6UAJ4av47bV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QD+zr0ZEsqdbWb/npWRG+j3YyjXcDcklXimx+q1u+GbKztdWlNj4oKg2N38pjkh/5d5Pf3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XaNZtbtAv3bp0lHf/AJ61YGt4oFqviLVRD4guYz9ok4lt3C/f/wBhzUl7czQaPozQaxaT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8f+2lR+KLbUZfEupeXo+m32Z5OYolXuf+eZX9Km1HT7s6FpXneHJEKrNxbvKMfvP9vfQA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66v2TT53IgY+S8Lv9/wD2G96g0WwkTVd13oMwXyZf3gEqY/dP65WodNjgi0XxCs9teW6+V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/1yjuEFReEksV1aKS2u5raYq4UyW4jGNjjqj5/KoAxBeaYVKp54bP3RMhI/8AHK6bxI9v/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6tchBtaDGPkXuHH8qoNqN7JFJF/bS3UYHyrNLIy55/wCetXvGP2xteuj5djcblTIjtof7i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EN7eSf2JoXlX8D/LcDDbwP9Z7pjvT9M+2T+HdUBjspf30H3DHu/5b/wC3n9KW+il/4R7Rt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+5ll/vp6u4qtpn2QaDqwls7iD97bdJkb/AJ79vLBoKG6RazfbFEumylSr/MEbb9z1GazpL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bAj5Vnwf/HkNXfCxsP8AhIoBHLIjbX5aFQfuHvuqsdWmEbBb+XbnoZnx+lAGn4ja0k8Va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83spyqbh/rG771P6U/UXPl6c1vrjEvbL99ZuPmbrtSSqev3UkviXVo5pLK8cXko/eiJz98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9PmTTNI8jSbOXNsCWR2z99v7jZ/SgCLzbqTwzciW6sLtFvEyGkGT8j/39h/SpvClnM9trS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2Qh7bBx88Z6pWakEyeHbjzLOaIm7j4WQsPuv6p/M0zQLiHzNXhjMgLaZPu3hTj7nfNAE2n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ntbiE+anDl1PX/bqjFNpTq4aa8gbcOU2SfoNn86ueGNn9p2CQ6w9uDNH8qmZR970QbaJk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0mG4fLdMjDqf+eyEUEm1rDWY1MGLX7iM/Z4f9fbsP+WS/3Wf+VWLiW5k8O6J5WtWNyALg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bRPWk8QWt6dTjDWGlX2baHmPYP4B/zzdBVa7tJB4e0YPoDD5rof6GzD+Ne7+ZQA2xsr+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SrK5JukwsDwsTwf7jZq/p2m3Fm+oG/wDDN5axCwny8ZmQfcPrxXPfZ7SLRLoTWuoWyi5XI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thP5VZ8MGwgvNQ+x6peafJ9huDuEHl/wN3RiaCBPDM+gjxVo4Avrd/t0XIZJCPn9lB/WkS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eJry2yPuy2sgH/jrt/KtXwzrGrnxTo3/FSNeIb2IAXUjMPvjtNxWNOby7VA9tot7j0jtl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60AaHjae4/wCEgvyur6fd5b5gzbf4P9tEFVtQac2OiSmyglP2MhZLZd2f9Jn/AIl4rX8T2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v8MyMN45tZpkz8h7/ADrWf4psNPTRtBa5sLuzY2r5891m2/6TN/fVBQWcT4maMaVaxMgtm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Zn5U/v1N8NYY7jxTBCs6s8kUg4Kvnj/ZqC706WHTI3t5zbIbiQYBZMfKn92neAYZZfGtn9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IN7Hfj5f9ut6P83Yzq/w5Hs9zZ3Ok6YbqOFrgeZAnLlfvSop7e9a8+lm4dHGxS7YMbSFeM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mjtdFG2W7jxc2xI+dh/r07/d7V18DJN865kZD2AY8k9q7jwL2M61ts2sOf/IUf/xFVPsn2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R/M835P4n/v1atbWC6tT6bP8AlrGr0/w/dZ0qCf8A1M3mPv8AK/67SUDjMpWpz9o56SbP/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+1dP4P9Zs+etDQD9qutb8+H/l6/1su19/7lP79Vba6h/t64/4+v8AVr/qt3k/+OfJQNMzQ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2k835dibPk/j2f89KfiH0/wC/Uf8A8RTtVu/+Kp0uy8/yJpbO48v/AG/mi/v0/Xrqe1ur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kcnm/wAfyyVTMk7sbdWubU/8sf3bcy//AGdRC2gGYf3v9yTMi7Kn1T7dpdrPP9iteI/+W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buuk888//ACzb/WyM/wD6HU69zSNjFh0jT7g+dOVT5P8An1x/7PVXU/BmlXY4/s+f6Rsj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m+y/+gReWqP8A+OVWtf8ASbX9zD/00835qNRSSZyk3w20e+8nbZhT5cX/AB7XSjf8qfwl6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cmJBf2zb+rqwHT+L/APXXcfuPsxn8iUj5I/NikV0+Rdv9ynWgPPY/J+9j+Vk/d0a9zLlR5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QBbS+kW4JfdvVW4+T0+tY9x8DtVDbLW8t2yOSysn8q9nSdJiZRI0khL53M3+x/e+lSxKsX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X+lNN9w5UfPWpfCjxhpWTFMJEH/PK7/o9VbbTfF2mqVmtbuSMfxpGk3/oNfRWqfv1hBiyP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4PnQyf6xJI/8AY/fJ/sJWvPZGTifDHxIE+g6pBjTPs/mxtI/7tk3/ADVwlz4zktv9dpuB6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0qy1TEF6IpoPMXf5sdc3q/wAKfA/iBTDqHg3TH85xHmKFI/6V2U8eoR5XE53QbPza8U38G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B5GwAY/4F9ao31oAdFnH/AECV8yP+/wDvp/8A43X6DT/sl/DLWfJhTw1cWRmjTm1vXTH6i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eFJGK6fqur2UsMfkL5gWZQv7zsR/tP3rSeNpSjazCNGSlc9L8A2k914E8P8A/Ekln/4l0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55/7Fa+p3dl9qn/1sP/bRa5PStKg0C1g0qec/6BGlv5vlr+82/wAX366w31zF532XX7mP9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L/Cn90mvmnGx9ejS1PyofszQ6lPn7LF/rIB6D/bqDxBqMy2ej/vIZ/wDQeskaDP76YfxVo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TN1pk4+xw5EltFn/x5RUPiEMbDQ/+JVZ3BFgctbsyE/6RN/cfH6VBZmXUN3Np+nMtlC48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9uyNTdShuE0TTt2mXg/e3HOxj3T+8pq1qmnxPo+ltcaNdxARPlo5S/wDHJ2dPb1otVsYNI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YkT3XGNp/5Zf3HFAFS31e3Phm0jaS9tibmblDux8idg6VsafP5vhaeNNXDD7dHgXcLD+B+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uZvD1k8/iFdQP2iYEXQMo+4n/AD2Q1DA8sfhyc+Vpc0Yvk/1SJGT8j/8APHbVAWdPts6Rq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+0wABJlXPyTf39v8AKrmmW93HourKmjm5U+VzC7Sfx/8ATM1VtVgl0LUCdGJkF3D80Mkn9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y6fpo0vUVuItQtQRET8iyD7/0SgBlu1g+m60ZoprINDFhd3zf68VW0d4oY9RMWrXSItrnM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nP8qMpaaRfta6xe3BKopjuhIuf3ydPzp2hGea31Y5sPMNkeblYSf9Yv8AeTPf1qwHaHqFz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TZlezcAToVbqn95MfrUmlRSXklyJdPsb4/Z+fLlUZ+cf3HFZ+maZIJJ5H0+1uP3LAtbs4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O3pTjLY2q3IezlTdHtwk+B3/vJ7UATW+nRK1w02k3Fpi3mOcuo+639/NaHhx9LmuLpYby9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isqfcPbArA0VtNW4uDBdXVq32abBVEz90943ro/C0895ezxS6yJIza3AEdz5sh+439/im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tRkW3ulKtDJnz025+R+1UdHt7mXUW/dWLZgmO6ORVP+qetHwjZzPqx2DT5AEkGE8tCf3b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uI7p5JdNljYQzL+5mfB/cv3O6sGBk3TPaRTM0c0aoo+cJIy/99D5Kp3eqLNomp7bm2uN1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/AFL/ANwVpy7YFlYSCBmUdV/phKzNYLXWianuMEu20n53SKf9S/p/jVR3FV/hM+OLJP8AR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GKz7KY/ZRVtZ+le3HZHxz3LRbg1EHw1NL1GCS1bIReQgitgeIL37L5FwfPh8v7PH5vzbE+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9WlbzR1rRAalmwD81tWB3S+1c3bSFXrotEIaXmoA9N8DNi8in87yfl/d/7+8Vw/xQvIrj4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j0a5D/wDgTx/Ku58J3I89PTfvry/x6f8AjIrUwOn9m3P/AKPWiKIZ1l151r/qP+efmf8Ak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Y2vw40Sxg/f3sUcsckX3PIfdv3f8AkSi60ua60rz/AFt4hH/8VXEXbAg80hMuXVpBa3U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a6/eSfu2Ty/8AZ8uvQdU8fQaDoFlYzwRX0Hl+ZJFLH/r086T/AJaV5ZaD/S4vrXQeL7ZQt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277v+/wBNVgh/jPX9D161h/sqCWx+ySPJ/q/nn3t/yz/uV5pr1nm1n4/cmSupsJY3jHmf8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8rN1+0+zaWf8AgXmfP9yriD2PJbS6sba18+bzfP8AM8uOLzP9QnyfNH/5EqH7L/03x/y08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Mmeabzc+Ynl/u/wDv5VK47YrtirI52W4TRKxptuRj8KWXvWxmcV4rP+mXH/AP/QTU/hY/8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/AMzVfxV/x93H0T/0E1P4WbGkv/10f+Zq6btcp/CzttSbFy1ZobO6repyD7S3NZwb73Nb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hmHNU4ptkUhB5NWWGIXJ5zVWOHAzng1gbIiOoTxzTPHJsDqE/4D3q1aXVlbWmJ7LzpzJ+8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v93b92qFwMk47UxentWLlcC6CDTMcGprOwu7yAzQ200kI/wCWixnb+dNI+U1rDUViso+br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9KkA+aq9+2IX+lRJ2NafUy9Gb99c59BXqvjwk2WmEd7SL/wBAFeTaTkT3HuBXrnjIB9O0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/AOgCiHUo80mbdK1Z7csT71clOC9U8c1mUI0mI6ngkzFULRZjqWBMRGgsCetMPSn0wjrWR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yOKbikBc0Fv8AiY2w/wBuqWt/8hbUf+vqX/0Yf8auaINupW3+/VLWz/xNtQ/6+pf/AEYad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G1jf+Gr5ZvlYW2dRv1yR85+WFKqWuqslxrcdmLj7RInzXVwd0sg85Tgf3RxU2myzX8XhK9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W+Lm6XLht33ET1qobaSw1XV1MUlssit5qxndcyDzOv+z0oOiOxXmnkFhbQ3O65dAyi2g++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rSic3Wu6zGR57rFOPKjO2OMejmsy5Pm6RHbcw7Cd1rAcyf6zrJJW5aWhk8RazFIYJdsU+2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f8tH70GXUz7PzLnQHmVbbU1iuXUzP8lna/Kn/AH0a3bYmXUtKu/8Aj4WOKEPqF0dsC/IeI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/hn94tve+XdNsQN5dla/KnX++a1JYmm1nR5ZM3Plww4uZhttIvkP3R3oNUVLWf7NpeuXS3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f2jdrl5v3w4VBzX0Z+xvZzy+GPEYjtb6TfdI2543DPnvXzjpDbl8SXL3pLC2X/iY6guV/1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9F/sbwQ3+l+KxJ9pu/3sJDSIVaTn+H2rlxCvTYlLU+mftZ0y0t4Wa5tyY/8Alsu3+L/a2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uG1W2CXUbD919/c39z3cdqSWf7PBbPFf3MQ8vo42D779kc/yo1AS3+o2z/a7CX/VczWyk9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rxjuRlf8ALyfPgtf9Z5f7qRf++v79P0r/AEr/AJcbr/V+Z5sW7/7Krf2r/Sj5EEX8UkcsU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/ALJWNpVrB/p/7iX97ZvH+6/3k/2KALYuv9R/x9QfvP3n2r7j/LJ/uVburqC6tf8Anv8Ae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G+sq0H2W18iCe68j5PMiuvkRP+ufz/8AslWPtcABM32X/v3QBFc3X2o+QfsGPL8viRYf4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FmT9k/wCWsMMUn+tij37P+2nz1j3VpPckzWJuhBs/eeXJ8lJoFtOLMkzy/f8A3cstvv2f+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n2vTfs/n2s/yY/e/O9Urg5WwPkRc3Hl/uvk/5Yz1d+031zbGCee1+5/y1kZEqAWv+lWX+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/ACyk2fwyf3PLoFY0PtU//PD/AMiL/wDF1Fdf8fX7/wA2Cby+nl7KddWkH2qH/j6/1b/6q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v76qXXkfaj+/lgHlp+6/uf+gUAtD4d/aPh8n4veJf+Wu6VGz9Y68juwMGvZP2jLX/AIu/4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I68gvYSHIr36PwHlVXaTOemOyao5JM5qe+jxNVUg81VmQmRox3j6D+dd98L2J1qf/r1b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E5H0Fd38LV/4nk/8A16t/6ElRYs5D4t/u/GN1/upXpfws1a4HhiGLT4xazC9tszR/ePE9e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cbr/dSvUPhFd33/CJPBZf8/Nt5ktrH87/ADz/AHpK5qmx10tjrYtIgtbWd9TuNsgtbs/Z4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FRDrfnX8tvplv5TedpwCxDMjfuz1b+GhtLsdDsphf3HmkW15i3gO4feP337VTfWLi4nnj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ZtOytsMs37s/eauA6xt1pcFr5P9qz/wDLO9/dWsm9/wDlp/y0r1H9la7/AOLzxwQQxQQS6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327E/5aV5VFawWs5+3T/8u9/+6i+d3/1ler/s2arB/wALksvIgigg/sJf9bGrv/qE/v1XR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u4/fW0cn7qcfK7jtTDYWcn3Ipov8AUn5Xz/BV77VvDeZbxSf8fA+UbO3+zTxFbyFsRPF+7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571zX1NEYd1dQYPkX3/LNZJPNj/g/4BXFfF7ULeX4e+KI1uImfyJHVYkYM3fPz9K6vUbO1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gF5TP8X+xXL/FLSv+KM8R+RPFP+7uJP4q1g9TOauj4MYjFQlqC3vUBfrXtR2PIe5FP0NQx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Qaii6mtREpXioXXOatgZWoynWoBFeJMnpWrYR/wDEsTj+NhVOCPmtawjH9nxj/po1I1R83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Vr3LSba+u7FLqe+ihhfT7lPNlk2Jy5H7uP/4mvDfu3cQ7h690tLSe6tfPvp/I8qzl/e3Um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9+smao+62iZLmcA7sTTc9PWrEEUqxA+WvKwfOU+vf8KSSFnuLg78Zmn4xn0/xpBE2xMbWx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kdZDNC7IMzPHhrj7j/XtViFWNzH++mfN1bfMRSK88ayKGZAGn4H1FSM9yLiI+f0ubbhh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YBuw2Y+gGf46ha2kZ12o4/wBKl52lf4KsPdAWMZTLAxt1G3+KpZHja7jDIi5upudrn/lj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aoTjKxRARxSb+jvX0VaD93KfUJ/I1893J/0W4/65oP8Ax6voiAbrcOOjKn/oIrrwDviYn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1Hr2p1MWn19mfNocvSnjpTF6Gng0hi0UUVIBRRRQA6iiigoKcvSkHNOpAFFFFSAUdaUL60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pVHFJTgKkBwFOUcUgFOFABilooqQCiilApXAWiilUVmWOAwKMcUUUgGUU4igCgBaVe9JS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KWkHApaAI271CetTkdahYc0AVpJSvG3HPWvKP2kVkm+HNrtQS/wDEzj4YZ/gevXeMcjPPb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bCKf4c2u64hg/4mcf+vl8sfceufF/7vM9LLv94R833Vpqw/1+iGD+P/jzmT/0CqlpdQWt1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MaPyopFR/vf7lPsvB19/y6Tac3/XvqSpXRa74d8UPr19cRWd2lvLJ5kcS3CSon/Ac1+cuK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v/ZreHPNE13CTfOT8qTfwL/uGrngRIH8XaQiap5X79fmmtnj/AJb6zryXVLXQ3jvdHeGIX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V9U+lUvCWv6fF4m0yWaC1i8udS2ZXQ/+PvWYzQmhnW8uhBr1hITIxKtcLEep/wCeqrW1f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ipDp9jfvsmG9Viuc/P/sZFccdUtLiWXyo/LWRzzHcI/r9a0NUmsZNJ0oMz5TzQS8Yb+Mel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19p6a3LfeGZLNRp0+SbeWH+Ad/uflXJS3WmSxMr2Fxywx5d0gxz/tp/KtfwlNHay6kbTUn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bdXTnYfT6VVi1fVJbdj/wkJu1Lf8ALzdhh/5F5/KgDo/HI0ObxVO4uNRtJjbWwyIEm/5dk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sLVvDF8YfEDxhbmHcLu2lXP+s7Lvqfxo163iCVvstldI0NsPljhOT5Kdx835GqlrBK2h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biDPkhxnJcf32/lQA/RbfUYtc08jVbG6HmqcC4Qf+hhapTafrLXl3nTUuj5r8xQpNuGR/c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nVLQTQ3EL+YnVs9/9wVl6utob65AdsiZuZIFO358d2oKudLr99/Z+heFY7vw9EhSxkVmmj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TH+tQ+HtV0SfSvE6CwMTPZRhhbXJbkXMB/i+lF9dm38PeG0t9XltZPs8oYQPJHn/AEiT+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dXYtNaU6lDeO1mMfbXMmSJ4v79Bm0ZGmxaZb39u7Xl/bnzEPywIR3/wBta2PE1wp8RakbT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8t1nXA/4BvFZluly9zG8dtZTYcHEcEUef++ClaPiPTL46/qhGg9Zj88XnMf8A0NhQBpD7f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4h025cX1xkS3iRHG2PH+uCVZ8KaXrtzrF2G07TtUU6ddg/ZZLaXLfZXx/qpDXI3Vne2fhm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9vlys0Rbgon+76VY8DG2l1q489ip+wXwJWPjP2OTHG+gBmoWl/bWzJqfhWS0IPWaK5iP86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7+KL0TWs8JKpxHdIf4B2ZM1yllb/YbVzFqTWg/ugOB/45XU+KvEmpQa7c7NVlukKR4WSQy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CgCd5dMbwZbLb397ZqL9jgWqufueu5K0vBEoXxBE8Hih0YWtwAtzFMn/Lu49XSse28XahN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uiLw/wCs0yHb9z1UrVnwNq9rPrB8/QLEjypgz2ccyH/Ut/00K0AVJtR1W4hdTr+lX+Vxt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EoX9BWz4v0/VLvxFI6eHodRJggJNpZ+bn9wndP6VyP9oaK0TL/Z1zbAj/n93n/x9BWj4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reBdqTbW5zJbxyAf6On+3QKxf1GWOy8N2qan4Re2Au3yZHuID9xP7wIFHhq48OzXd8Yra4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8syzj/Uyd9lR2tykPh+3S08V3FiBct8kfnRAfIvZDV/QLrUZry6KeJbO7JsrkZuZRK3+qf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TlE+zQRsy6jfpj+JrbaB/3y9dT43uJX8YeIFTxLbsPt0rbJJJ0K/P6+Xt/wDHq5W8k1CUF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nMMUKdz/AM8dldF8RIpl8ca802hvKhun+aFpst8x7kPQWSarY6hcaH4fWGTTdQISbAM9v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HfP6VW03RtSi03Uzd+FiVeDHmrAyqf3id047VS1k6d/Ymjh7S7ssCYENIpx8/+1tqjor2V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w0BFuSQ8QX+Ic/Jn0oA0NIurQ6zYvJBMn+kw8rc5H31/vJUGpJp8erX5+1Xls4vJ+Y4kf/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9lrt7/aNmy6zMx86M/NPLj7467+fzqxq8+oLrmrFX0u5xey/fitix+c9Ts/magom1i7lEW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kR+woQLlZl7yf3UcfrVnTbjVZPDt3t1bS78ieHiWWEH+L/nsEqvrkkmzRWn0i0kJ09OYVd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t/SkjWxHh6/afSruIedAeZvl7/wB9DQBa8J6dqn9sx7NEs75TDcD9zHG//LB/+eD5rmrl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GZLMkffBuIR/4+SK09BGhSa1bmFrmNiko+aNR1if/AGqx7WQW0Qa21iW2IHRPNTv6qTQBe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xLqyQCdAbkn5Z0cj81rRNzbQaDpirrGoQndN8vlf7S/3WFReJL7U5/EmpO2ppcDzc/wCku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DV6S51GTRdPZ7HSbtA8vKW0Sn7w/ulaAHaJf6vFoeuJb+KbdwsUJIklmU8XEf99ff1o8PT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Eh0zVXYtyZbeVj8voH3VFaW00ek+ITL4d8lfsiH9w0o/5eYfVpKw9Dl0t9YtGmtr2LYzZ2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LQBdurTU8s974XkKlifkhlVe/9zj9at+IX0J9ZuUutIvLdticJd+X/Av99Hrnmj06LaYLi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2TcPxVq6fxHql4NRbyfFVxsMafJNNLGg+Rf8AgPagCC4GhHQdN+yX+qWg8+4Gx41l7Rf88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WPw3q32fXzgPbH/SLeVMfM/r5lS3k2oTeGLF2n0m4C3Fz94Qkn5Iv9kGo9KlnufD2sodFs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1z80n91v6UAT+E47q78SQf8AE00u5ySP9Im8sH5T3kVRWWPDusyWRWPw7Y6kCvBsPKmb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DeRW+r2y3Wk3CAswzBLIuOD/eSuecaPNF863WNvSRFkx+QoA6Px1bQWPinVDeaJPaEzMch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96bqtxpMlnpBxfR/6EBlJ0f8A5bv/ALH9af4mumt/EN8bPW57cMyHKGVeqA/wZrQutW1q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WGdfszDbesX/5byf89kNBJn2qWzeFr82+p3C4vIuJov8AYk/uP/Sn6HK6tfqdXtJP9Bl+W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vr7Vcg+33vhnUhLBpN832yH/VJCpPyv8A88iprO0LT9l5qAk0F4/9Bufmt5nxxC39/fQB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xVF0i7Xzo/wDVS28h+/7OTVeW2uj5nm+FZrmLJ/eRxXAHf+4cVJpZ0n+19OjktL60c3EY2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QolVJbDSvOmMd/cWcgZuZLP8AqslBBr+I20pL+JZ9MurX/RoPlS4Kkful7OhNWbu40hPDm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yTNz/AMskk/iTvvSnazPIl3Clv4vfd9nhHlu0qL9wDvmpb6PVH8OaNi40i9fdccyLDITyn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6XIR4f1EReKhGPOh/4+o5YwOX/wBhxUujWt1PdXxGraLqWbK54eZAx/cv/fRar6Wl9P4e1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186D/AFaOCeX6bHp+j28Ud1eed4cu7XNncfPbzOmP3T/31agCp4W0m6/4SLRz/wAI9b3H+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RwPnT/nk+f0rI1CK2guLhbvSLu3OW+USOgP8A33Gf51JoC6QPEWkNm8ikF5bn96Ef+Ne/F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xcLb+JLq2TcwC75kx/wB8UAa2s6rp663N/pWpWjfLzHEj/wAA/wBtK0NX1J20PQvI8QMV+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Ih/18n9zfWf4h1LV5tcnf+1LC6UbeLiKJ/wCAf89UzTfEeqvdaHoST6Zp9wwt5vmhi2f8t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KEWYeoXU91o0f+qmP2mTPm7f7if36yvBk+7xVakzy2IO9vNijZETI/wBv5Ktn/kCRzeR/y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+/8AKn9+o/AX/I4ad5HledtP+t+T+E1vR2kZVf4bPUNa1K5udKk8jWraTDxZ80o5/wBYn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21FLaTzFt7z5WzhHjHf8A2m/lXJeKrKWfR5luLG0vC7xMCpD/APLROzrXQyW8cVvMY9OS3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SM9/7or0FsfOluwS6/s4PcW6o7KfkilD5/HaKwvCN9FHpM7raXFuI7q4zvVGB/fyf7dam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T3cKKp/1szlv/HqxPA8I/s68SXUpSTdXGI5Y0x/r5O+ymIveGLr/AEnWv+Pof6V5kkUlt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+xT7S6h/tOf8Af8+X/qpZFT/0OrGleR9pv/38X+sT/VR/9MY/9uq4tpzr37gxeR9n/wBX5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WFFsq38U0/iXRzB5O7yLlR5jeZ1Kfd2/7lTeINL50r/Qop/8ASl8zzZP9mT/Yqnc6V9l17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SXzJYtv8Azzqxr3Sx8/7V/wAfifuotyf3/wC5QMf4o8j+wL79x537v935f8FTapawf2Vff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P91ufZ8v+xVHX7r/iQX3kXt1D+7b/AFsf/wAWlXLq6n+y/uJ7X/V/62WPfv8A/QKLGiL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/ff8ALNPLlljasvSuNLg/ffvvLrZ0rVJ/7Lgn/wCmafvYpPk/1dVNKup/7LP+t/i/dRSN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KXh8zm1uP+vyX/VR/InzU6yuprrU9Xg8iX91In72KRdj/ALlKr+H/AD/9O/c+T/pDeZ5sa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41zXjHfX0EgeIkIiFPuJ03I4H5UWAXStVnutUnsfsPkeVH5kf2qOFN+//APd1sPpkwBM2n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+P4/7pxXPWlrff8JR/wAhX/l38vypbdfn+b/gFW7kzjxTBBm1nglt5ZP3XyOjoyf/AByiw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DypUxt48xKp3Vp/pX7j/llIkkn+7uT/betIXU/wBphg/e+R5n/PRv/QKLq6/sr/t6kSP91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+5QBlC0+1n98Yh7ybv/Z0pul6TPfXUBtoVuDHJ+7iSaL52/4C9bQP+jf8eXn/ACf7SP8A+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F1BNNY3UH7xP3vmf/AGFRYLmFa6X9lEInhusfLH/q2T/0On5/9A/z/HWvpXkWtzD+/wDI+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9AequqWvX/Top/wDrrHv/APQ6VtDWnueLapdf8T6+/ff8tG/5Zt/9nXS3Xn8z/btKvv3cX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n/PZErA17S57rX76HNr/rP+eipV4Wt9a3R8+x/wCWaRyfZZG/up/v1xTR7tN6HSeIIp7mO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lNpF80BDt1P8Azyf+lZ+sQQQ6bognsLy1xZHktt/5eZ/76E/rVzWfsJt7EnS763JtYfnkc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6nqUFpZaR9m1O9s2Fo4+UFV/4+J/7jZrE0Kt5qlp/ZWmRRXd/AVjfgIJB95/R0FWVvCNEt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6ceXOjjtB2RXqW6vWl0/TC+uxXRaJ/kvE3H/WN3mR6fJatd+GbRDa6XODc3IzhUY/JD/c8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lzP4WiSObSb0G5kB/exiT7kf97Z+lVF0O6bwxfiTRZmBvI8NbsxI+ST+7voi0R08ML5mj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b3Jz9yP135qDT7TTLXRbwsuoWkv2uMrlEbHyye6mrIK+kJFYWVyGe7gHnwBlG0kfLN/uGt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9RNnfTI5EQHmxEfx/7zVmJqV0lrMVvpvKFxCN7k8fLN1HNaEbXF7pt+3nWdypMeGaNFb/A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fZx3F/pmovNf2V0Vtk+82f+W6f30X1qHTopPKuYlsILn/AEccQjd/F/sPVmztZ7TT9UX+z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mOdwf+PmEf3/6Uy0to2t74zaXcxf6L94TZHX3X39aAM5JLa0LCa2nsZDEQBh1Xp/t1Ezq+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bGH9fR6kgkto5mSGWQf6NIfLPsg/2v6VDpreYTiS3Dc5SZd3/oS4oA09M+zpC5N3HCGil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/oKl0u3jTUXEMdjcloJ+WZI/+WT/3ttZ1lYRTROI1hJWKXhJNuf3b1peHrJ579y+nOwWCf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n9qoDR8P/wDH0YJ9K8/928fmxbn/AIf7yPsrBH/Er/4/rK/sv3b/AOtj2fwv/fSrHh//A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S/wCs8v8A1f3KtaVdT/6iC+l8jy3j8qWRv7r/APLOgDD+1Qf66G9uv+2sfyf99b6zLoj+y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eX/Vbv7r/AN9KsXOPshxZef8Au/3cvy//ALVULnyRpdxiC6H7uX/W7n/heiO42rnx/api2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lXLS0zanPPyLsqOKDfIFr2IbHxtiuz4Byafaz5JGMfJ/f+/TrsFcjySfk/wC+aMD7NDN38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ugsSoCanjBHQ4oWPHapo05rQkntkPFbemuUqhBGNorStY6xA9H8IucxeuR/WvPPiFP5f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Wl7j/AL7Q16L4Pj+eLP8As/yNecfFSMR/tCAZ4ezvf5rRB7kyOsurvNnD5Hm8RLHx92uWu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a62M/8SuD9zKT5IPlRx/PTf7Jvbq0xPZRQTfMI4ouv/A61QGBixurqCfSoJYYfMTzPOk37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sXk90kf7rA8iaSTzf+vmarFrpmWi/c/8ALTtV3U7X7V5NkP8AlpHLGn/gRJTAj0DS9K/0L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F8yWWNfs1b/xI0rwt4X0uGCD9xrcX7yTzbxZv/QPl/76qvpXguC6tOvn/u/9V5mxNyfP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Z6V4duvAU8EGlWv8AasUfmRy6VI37yrhuLofKnii7h+1cYz5fz+XJv8z/AKaVhrchuByKs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nVK1ts5r0orQ52y5byc1K78UW8AFTNCMUyVqcL4p/4+Jf+AU7wy2NGkP+2/8AM03xR/r5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/8SWT/fb+Zpw3Zo4+6zq79SHzmqjNhauXz7qy5JMcVq2cqHO2YyM8VVhzuPNSmQeWarJLh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vJSKRsqMN80nvTQTsrIZ03hrx3L4Z0X+zEs47xBI8nmSSMn36rXl1/aeotceRFB5vz+XD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YkMwUe9Xba4znvRBNzVgl8DFJAY80lxb77Rj5iR5/v0wmPJOTS3Kw3NoQJsf9dI60qR1Cm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dv7rXqXi+f/iV6L72KV5np0IF23+7XovjJP8AiV6J/wBeKU4I1PPLp/3hquT81WrmH5s1V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maR3Q8HKtTov9UajjOQ1OiJ8tqb+BCj8bH7abijcfekz9a5zYaehpnY089DTOxpAT6cdl7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nGr6h/19Sfzqzati5i/31qHxEu3WL4d/tDmnSA900y8W00TwvflRCqxRA39/88xw33YU6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eVc6kyiSxW6DlI87725+Y8/7P41XsLNk8KeG7oRNZN9n4vLv57h8N0gTp+NOtbb7PLqUjK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HfezfX+6fpQap2Q0ac4021gaOZbqUyY0+2+aVvnH+satZIWbX9RsQ4MoimzYWn3E4/5bN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6fbRvNp4m8z/QrQ77ub5v437UBhBrV/ZPHjesv/Eusf8AWv8AL/y3fsKCEU4rU3Wg+WkUG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U7LSD5F+8xrX+0NdeIND8qQXzRQ2+5iNtlb8DhSfvGsZkmn0Q2KJDOi3JI06yOyCP5R99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U3Ot6JHIBfvDDABbR/JZW/OOT/FQbIx7JVmutVZrjeY4HzcXOVhT9+n3B3r6N/Y0kD6f4o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MPF+/CFR+FfPkAP27WXMq6jPHAxLSZWzi/fpyB3r3H9kDWGFz4pkOovdRr5O54UZYk9lrn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1PrW6jkl07TzFeSSfuW++M/8ALR+68VDf3Pl3KrLd6bkKnEg8tv8AvrZVUag9zpGn4uxN+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Fx/rH/v76r393OLtQy2DjanEuFH5J5deCda2Ixaz/AGryPIh/1nlx/ZbhZv8A0B3rMGq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D935n735P/iKtWfnDVIPPsZf+Pj/llJ/+3WbaZtf3IN1AfL/efwf+z1Yzb0nVYLr7R/pv9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/APt0+6+w3Wf9VP8Au2/e+Xs/9DRKpWl19pE8AnimHy/upo9//oaPWlj/AEXHkWv+s/2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DP+PUQwWNl58Esf8Az0+f70n9x6z7S6ntbr9/5sP7z/Wyx7E/9kqS8t5JLqGCLSlfyo/+W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u6pNK1X7L/wBMP3nlyeb8n/LSgDPuv9K0vyIJ4p/3afupfkT/ANnp4M9qIPPg/wCWn/LKR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cp4tPtWmDPlzDy0k/effpy6XxBnr5n7uIXDf3ZP9ugB9zdTi6g/4+h+7bpGz/wDxdS3N0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ID5f+zTR/o11++83/AFbU+01Se0up/wB953mxp5nm/JQB8VftGj/i7/iD/eX/ANAjrya4j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qHxTfaV8XvEGPsvkZik/e2+/+BK8if4hR3HE9hYze8TtEfyr6jDNOhFni1IvmZUvbUNmqs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U1aPiGynyDC6fXmoxdWcn3Z40PoyvWtkZK6IUtFTsK6v4ZyLB4gnz/wA+zf8AoSVzX3vuz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RtHrs5Ei/8ez/APoSVhJaM0Oc+MqbfFsx/vRqa9C+E11fXXg67soP+fm2k8qL7+3fPu8yv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XiUljvPkrkjvXo/w0S9uPA1/BBxD51vJ5UfyJ9568+p7qO+m+h0+2xheQXcjXU/k34EFuf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4VUSa+vi8enRLH8tgfIteB9wff7UyBbOwmw8guflvxtX7n8Z5b8KljmvdXtPLtoykPk6ed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1+93NchqWbS0gtbr9/P58/wDpv7q1+592T/lpXe/s66hPN8VdEMHlQQf2YD/46E/pXFDSr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/P/eXv7q1/wB2T/lpXdfs7ap/xdHQv3EUEH9lPJ5UUe/+KSp6DPt601af7XieCLMsksf+r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1Bz+4/wCWcX/LRv8AnnXPOf8ASbb/AK+pY/3Xyf8ALH/Yq7azPcNC0Mk8crCEbImx1T/b3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Kt19hurWf/Wwf6P5f8L/8tv8AgFc/4+MbeFvFflszYhuc5GK6K4tYLW0n/wBb/qXj/hf/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Hy/C3i2Q8+fBN5n8HVc1qgZ+drN1qBm5NTNxUDdTXuR1SPGkrNkbNmkj6mgiljHNakFiP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xLVlFoGRom0GtHSxmygB/56sKqqnyn61b03i1h9rgj9BSLpvmdj5queNSx2Ele8aHpcFtb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QhrDUI/Khk86bmBz/ALteD3fGqHPaRk/8eevdfDYsbXTrXz/+eV7H9ltf+vd/+WlYG6Pvk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DM0/J/wCAUP8AJFnIPzQDIP8Av1FcTjzGZU24muOGOfT/AAoWfzVUFlwZbcYH1esTrIvOI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cZq8LvfNggHFxb8kAetU2jj/ANKypIxN159KvwW8azAghc3FvxigDPe6t/sMWf8Anl/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9qvIvIP8Ay9Tyfvfk2fuKqQH7TYt7W3/s1WBO1rIbnJ+85/2vuc1YBJBJaq3lxggxQvkH/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P9Sv/AF7xf+zV85Xtx9ptmhxz5MXmGV/9qSvpnSfIu7U2U/8AqLuNI47v+CGVP9V/31voo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lIyrQ56ciFWqQdKpfv7O5e0u18udOOejD1FWY2r7ulVjVjzRPm7ElLmkHSitSRynrS01e9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lLSDpS0AOoopQM0rlCqOtLRRUgAGacBigDApaVwCilApcCpAQCnKKAM04Ci4CqKdSAYpa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1NwBRS0CnAUgG08DFFAGagsKKcBijFADaKXFAGaAADNOpAMUoGaAHUtJS0AM9ahfrU+2o3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RgE5H+cV5D+04IW+HVoZI2fbqkJ4J9H/xr11wPQ/nXmv7RImPwyzHOse3UIT8xHv/AI1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6WXf7xE+TiltJnc9wkHuFkf8A9krqfFF1B/wlOqfv/wDlp/rZtybPl/2N9ZF1BqTCeeeGz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jEX7z/vja9Rm0nurm4mhglnzI2fKjZq/NmfokWdHBLND4buHt/ENsZDdoQsVw0X8D9nRPS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S1zT4WkjvUnuIwFM1vLnn08wmucVFtvDE8kyNG6X8KYb3SWneDTZy+J9KkkkkJS6iwFiQ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Ld5DcWM8z3Xhm1MaORuk0zYOD/eBp2o3+jy6XpUk3h6zUMZlPlSPD0K+lZr29rFPcCG7kg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L3/2M1u3HiDU7XQdHjtdclXMtxgNM4/uf36YinoNtoMrXaLZ6lav9iufnjv8AzOBC5/jX0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g3CNnVdSgiU4AurCOck891f0rsfD9/qd1d3fm3Fjdf6Dd7iYYMn/R5DjdtD1hb96YOg2Ur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yf++W/pQBZ8VeGG/tdZbfxFpLSPa2jhb63mtTtMCd/nXpUNl4f8QnS9Qitjpd/E80HzWGs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dn8vtW54uubT+1bRpNJltwdMs/mW5Kc/ZkOMOv9ap2A0K40DUIJRdJI88JO0LIBzJQBZ8O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X1rcHRtSAWRMeTNDLkZ9FcVna4dck1K8+16VeRMk8h/0jSnfdiT1VHqfw/Y6YmrWbR3s1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bMDP+zUt5JeQa1ejT/FxjT7RKQBdTLt+f04oAy9a8QRzaHoKSCziuRFMsiyxvAUHnN/e2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yNVVkSfbZsVNvdg5Pmxf79djLrOvHRdGEeuW93MUmEnmyq+/94f75pmgw6lcxanJc6Lp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62hbcfMj/ALtAHIxSWAPMN3GAc5Zkb+SJWjrL6eviXUE/tG9jBkP3rEMvbuJv6VBLDpU4d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WESxHr70viex0K38SXoNpqsDFuDDqeQD/utQSb9vAYPC0P2bxNBF/p74DrPEfuD0Rh+tW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rKE1rTb9TaXijffoTg2rjOJdlc5Fp+lXHhaMDWtXtm+3PtE1mkwzsHcc07RNDMN0/2XxHa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7bZNF8picH2oAZdaT4gFsN+jpcLjObGCGVf8AvqEVZ8dW3k67K1zpE9u3lR7pGEqfwDuRg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UQjvb3eh3m1M7kuypP0Dp/Wui1Wz8WJqkzW8Uo2xR/LZaoin7g7bxQAlpLpyeFEyt0kf20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7/tJU3g1NN/t+F/t17bsVlAWW3Xaf3R7q/wDSoG1XxJFoKC80vVLhxedZo0uQPl/4H/Km+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1GL3T4UwZMvNpZiZf3Z7oiUANs2WFT5HiC1jz2IuFH6xAVt+KX1CfUEP2zTb9TaWpw01vI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v81cTp3jLSXH+kWdqf+uN28P6uWrofE2paTfXkZhtZYx9itOYrlJv+XVe/FAF4Wd82hRl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fmhtpcfcHeHA/Wm+GNR0yLULhLvw88TfZZxtWeZT/AKp/7+7+VUre30kaIjC5u4nFzxvgX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1P4XvJxfTrDq1yyC2m4cyEf6qT+GgVjFntdK3S+X9ut1C9C0Mx/8AZK7HxnBpdx4p1aSLW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v/pFk4Vc89Y3f1/u1ygudRQMRdwS5H/LW3iP/AKEv9a2te1WS+1268+zs9zBTvC7C3yIf4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WoDSNHNt4gtpxmXBa4aEH5u/mxpS6DZavdW2rLI+n3w+zNyt1aSEcjrh6rXSH/hEtKlNk4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fA+7/ALL1m6Na2U9xqyP5oP2WQ7ME5/z+FAFqGz1K2v7SS70KcIJo/mazlRfveq/LVvxPf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bp8qMbyU/urrYfvv2ZGrOsLezgvIZIruS2IlT5o4wh6+q1r6nqt0dZ1Ly/FM6qbqX5Jpp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DUFFbxNFZtBoMkUs9uDYL8rhHP3377k/lRaTywaLeCDV4ISZIf9ekvbP91XrZ8Q3N7Jpvh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/s8fNLDE+f3r93FYT303kzJJpdlgv0hLdvZGFAGr4UutRk1ey8jWtNu1YsMTXCKeUYdJQ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A+mWt9kf8sIYZe/rFk1q6JNpj6vpwbQry3/ej51uGx3/vrXPGPRpo1y9yhAPBWOTFAGj41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WXRksgSpJLSx/wej1TkuNKl0ezjUTFw8n+rlVh1/3TV7xHFaxeIbpotYuIhtTCtG6fwH+7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Ltpv7Strj55P9ccn/AMfFADNOvba007V4obqdC1qi/vYNo/4+Yj/C3t6UzTtSuLUqRqKA8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r/WrGk6bcXFjrEhis5NsMfSRVP+uj/u7DUui6NPqOv2UElpK6vKq7YpJG/wDZnoAp2mqTz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PmHMrW8n83B/StXxPHeXOqhjpRbMUXzW8Ev8Ac/2DjtXM/ZUjgSOXT7uJD1MmT6+qVt+Ld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xbvNBIY4smVFA/wBX+FAEd9PbLolmXsbu3zdXQ4kaMfcg/vo3rS6TLYvo+qlZLonMPKOkm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61b3JZ+GNMaPWZIw13dDB81Qfkt/So9OF/NpepvBe206/uThtrE/Of+eimgBnh1op9cs1i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80sO0dD/dZ6rfabuGFhFrMEpCfdeV1/8AQlWtDwyZJ9TtvPgsZXAPG2NT0/2NlY5dUhINk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zj/0OgDpNZj1O61m4Mdhpk+fK+UG3Yn5P97Pam6tpeo/2VpjTeFmXEL/PBBOB/rn7o5Fc/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vVwDt5Bz/CKjljsWsNOK3jKwibkKAR++k9PpQSXop7WHQ9QjuLC5gb7TEceYy9n7Muf1q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314VuriBDaXI4Tf8A8sX/ANoVcjvbyHQ71IdddozIh8uR3I6HtyO9Z2lz3S3twyR21wxgm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JPUUAaPh/UXbX9KWG/OTdxDLbk/j/AN2lvYbua5nxc6dct5rDE11Dn/x+q3huJ38UaP8A6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eFLZ+/wD75q1qMKR3dwZNLugnnN86yNj/ANBNBBqa1puovPAzaHDejyIv+PWIyfwjvERTd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mj/aPDE1u2+4B3NNH3j/v7qzNdbRzcQGS3uYD5Efz7Ef+D/axWk89rH4d0g2+vXtmnm3P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55vQBmaZdWkegap5RvEXzoMt5ivj/AFntHWx4VvLFru52azd28n2Sfl7Y/wDPN+6yv/Kp7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qwj1+Gc+db83B+U8Sf30pdCjvpLy4YNo2oD7JNxHHEGHyP3XYaAKHh7VL8a5pgh8T2swF1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YHzjrvQL+tZmoDVri8ud1vo+ofvG5iNpIx6/883DfnS6VG761p4k8Pxg/aI+bdm5+b/fc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9c/aLS9th5rcGRRjr/wBM6AN/X45LG+kF9pZt2McfKrKpHyf981HqF9osukaQLmwvMDzv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/o6U3xPBYvfq8N3cofLj429fk+tF7qNw+h6dGNVnlRfOxGzMAvz+hoLIRdaV/YE3+nXUH+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f/D/sPVTwXpX2rxRCYPKvvK/eeV5bI+3/AIHTxdzDQZ4P9Fn/ANIST/Vr/dqx8LbgQeKlh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XzYtz7P8Ax+tqe5hX/hM9P8U+R/YE/wC4uoPKj8z91H/tf7G+umtRD9lP+m3X/bXcn/odV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4/wCubeX8n+/Wnpl18jYm/j/5ZV6kVofP3K9rj7Mf9Nin/d/u/wB4r/8AoFV9K0r/AF/7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/1X9//gdbbcW5H+x/zzaq2lWsA8/HlQfvPM/1a/3UqrDM5NNNte30YWEbzGx/Bdn9z/YrO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QzmE58vmWPrXUNpspiiaBoWzGOj/7b/41XutKzaef5OfNk8uPypP+mdFhWORurqx/tTS/3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/AHW50+7J/wDG6Zqmqwf6F/xO4v8Aj8ij8rzIf/26vXVrPa6pZf8ALH955f71P9mermqie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v3iSeVLJ8n3kosFhuqWs91oF9+/i/1f8ArZY//s6nuhP9l/5dfP8A+BJ/8XUGqWv2m0MH2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f72P7jVJj/RT+4/u+XFF8n/oFFi0U7FY49JtybFceVC+FKf3P9vZWfoFrBa6X/qb+D73me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+xWhpV1B/ZcP/H1B+7T+8/8A8XUWlZ+y/wDH7/y0b91LHRYZR8Lyj7Rre6+us/a2OZY8f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WtNilm13U3F6ZARGcGJP7nt9Kk0lJrW41AtNG7STlsp8g+4lTWwlS/kMsEU6yqvUb+xpGQ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lP/LL/j3/AOWu6H+L/gdMuePFOl/6FF/x73H72KRf70H9/ZTrS1+y695/2L/l3f8A1W3+8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/5D1lP+9h/dyx/wCw/wBz/wCN0FEt15H9qWU3kS+f5n7vyo9//oFQ+NLr/RbL9/8AYv8AT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v+ZP79P1T/RbmE+dx5nX71N1W6/0WH99F/x8Rf8Ao5KALd1d/wCi8zxef/z1/v8A/AK0L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ee6/1ieZ+7+T73+/WZqn+laV5H/TRfLilkZ0epvtX2W0M/kf6r95JFFGr1NgWhatBP8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f6xf9bu/9nSqV1afavPn8i1/65eZD/wCyPV3Sz9qtYSYf7sn72Nk/9nqD99JGreSxJ6hec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nknjexkg8T3puNAuHXK/vY0lCfcXo33f0qjfSWkF0M2t5aHyoOS6D/lkvT5Kl8XpZw+Kr4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y/wCrjT+4Owfj8BT576aC5+TxNeeX5UH7ppJdn+qj7Dp+FeXV3PeobBf6kllb6attqN0M2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/AMdf+laFxf393pumg61YFfs7ARXKMP8Al4m7spHf1p+qvJJFpyjUbCU/ZU5aMe/cJ/Ws/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dPeSzsZgYpPnhkfn9/L/tf0rM1NHVrbU5dI0srb6NeALMNsM9vk4c/wBx1aoYrG4bwtE1z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cv/HsJtvKJ3+cdqq3wjufDuly/wBkXShnnBeBy6Hn3jNMU6anhtoW/tGxb7UTuATZ933K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nw+EW2tf2rC852TKy8oncpH6VPoOoQJ4evDFrUyuLiMgSxcdH7oz0mnawx8KzJZ67cCMXq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3B659KltZLmfRL1VvNMnYSRERywIuevfZ/WrILEN/ezaXckXlhfbZoTi5KAdJv+epWmWd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/2XbSMNhBtCuP9YP+eL1Wlsb46VeCXSrR0DwkiCbbn/Wf7X9Kr2lpai01BZdIu7YiNCG8z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2oAv6cbf+z9WN1pl1B/oicn93/wAvMP8AeQ1Fp81tm78i5uolFucxgo+fnT/aX+VZVu9rp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K+tytsnRQn/LeE/wPT9O1Z7pL5DqTTA2p5nVnP8B/jzQBqaZdzNLNHHfCD/RpzslLAkBCf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vZWE11JchPsrna2DK8Qyef79U9Agke/lMckEpNncjaZNhz5L9vwqbTUvczieyWRArnEcn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Pm+3IyabLcIyPloVL/wPVXQ0t7TVIl8i5tz5U2QGGf8AUv2KGjw9aRLqQNxbzuGR8NEp4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4Wu1s9RiWHU7i0/dTYBOD/qX/ANuqAh0C6gtdUgn+3XXEn/PPen/odXdKup7W6/1/n+VG8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/yv8A7Gysj+3r03R/077d+8/5axfO/wD32lW9AP2u6h/1WT+7/wBZsegDD5P7kwXUH/X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XkfZTB/aktj5sflxxSx7P4f8AbSr1sZwpP73/AFa/6ra+ylN1MLYwQX0X71PL8qX5HrOOj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2vw2viP3HlHH/ADykV6qXnw71mEnzLB1UJ5aFI/8ACvSx8LNV0u18iCDVP4f3XmeclYd9o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FlqFyLiGRpJJLi1Y7/wDZ+SvUpz0PlKlKzPPZvBmoDO+3KeuVNJc+GLwLgxxkfLsEQNegf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SH9/FP+8/eS3fyU668V60bQ/ZrSx1KX/lru2nZ/1zzXQpGPKzzJdJwT5/X+BBUEGg3Ed48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pPSvW7vxTZDyfP0rJlk8uPMezNVzrXh+X/W6TcW83fEn3a1UtBcrPOltSprTskHANdgH8O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qGX/Vl1BpbW10PkwaqP4fMqEHKy/4dG3GOMV5H8TXP/DQznP/AC73v/oK17vpENnHH5sFz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V4b8TdLn/AOF+NP5B8jy73975fyfdX/lpTiiHE9H0mBX0C0MTZfyV+f8Au08ed9p/1/k/9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tAtf+JPaf9NV8yT9583WpzcSwaiyxWkdzFGI2aJ/4ua2RNiOyiNzcgENdeYdjmNWFRaraQ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6/5ayeVFH/Bu/wDi63rO6mOp+f5EUH7xf3UVZev6YLm1gyeIpJdkf+/seqAyB4pn+yfYY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nLF/H/wA9PM/iqjr2qz2tr/x+xQT+W0cflR7/ADPl/wBz79SfY7gXUOZufM/d+ZH9ytDVN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/AB+ZLF99G+/5lVHcXQ+Y/FVrcHVL6eeGXjbJJLHHs8uqtrajn0rf8QCG6uTCIPJ/eeZ5s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w0ybPlen369OnojgqytchW3K3M0R4MfWnapaw2tmZvt8Z/wCmRRlety10CbUrY3mMRrH9n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/jlUfGmgf2Va6XBB/wAvVu0knmyfxVtJWMqMuZXPK9dl895Pw/nU/hqPbpEw6/vGqvrs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OrHhmXOlyf9dWrOG7PQ+wzqpk3qSOaxrhGVzW/ZL5sY+gps+nhieK3cbo4k7HOtuCGoYlJ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IpxWaF2k1k4tFp3K7cE1F523irnlbgapTxbWNRYY0KWbNaGlLumIqtbplTmr2hpm8Irqwy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8FiuxCy3HtIaa8im2YUl8fKursf8ATU1QeU+S4+tc9X+JI2oogspSt0xB7EV6J4pus6Xoh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aUd90R1rutfuc6Honr9hT/2elSNpaHLTTA1SkkBY0srYBqm8vzGspbMqO6LtoN26po4vl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1bil4aqfwImPxsMU09TS7uaaSMmuY2GHoaZ2NOz1ppOKQC2qk3MX++tM8Ur/AMVDfY/56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qezx9qg95E/nSeKUx4gvf8AfT/0BP8AGnSA9f8ADRKeF9Aun/4lcSxbftd7888h3/dhT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rUdcMkL6dDKZsMx36hcHcfu/3FrE0jFl4I0C9QraS+Vt+36n+8mxv+7DH3rbKfZtQ1ae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N5OfMvJhu6In8AoKM29l/srw/YK4k00Oz40+3HnXk/P8AFJ/CKmiuDJrd7E7G2aSJ9um23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y0k7VTvSY/D9tEJJtMEjvmGL5r2br/Efuim2U0tp4jlsotkHmxNmG35nk+T+OT1oCJcZg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cSidcabpjbUT5T/rn79KtTO1/rnhy3WL7QI4os2tkdltD838clZdpZmPQLiIweY/2lB9is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rXrUWMm+0GzdipEMZWxsz+7T5/wDlo1BshukLHf3nieAumpyrbMQuPLtV/fpy3PNe3fsZ6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I7u78wJ5I/0S0PlReyFnUGvEbYme/wDEdoRBdqLVibC2bbCv79OWPWvd/wBi+9htovE3m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CPIt4t6x/iTzXPX/hsSlqfTV1df6JZf6d5/7tv9bbsn8Un+w9Vf8AQbn/AF8EX/fxf/ZH3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LL/AI9Z/wB2/wC9ij2P95/7myqd1az/APPl/dk/1leLY7Ei5df6LdH9xdQfvP8AW/NsT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s9V7m1/0X/X8eWv/ACz3v/6HVe0tf9KP/LCfzP3n7v8A6aVNdD7XaHzpo5/+uvz/APLS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heaW7gaKRufMVwP8A0CgXKPCjRwxSKG+8lwpH/fJdaFNnPFJCltbxxRt1UBD/AOOUC2h8t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HPg/m9IC2LWC6uv39jd/uo/L/dRzf3pP+Wmx6r2lr9kujB5//LT93FLtd/8Atp9z/wBAq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X/bNP3Xl73/5af7FPFrPc3X/H9/y0/wBVLJQBRtLWb+wf+mH2dPL83d+8+X/cqAXU/wC5/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qtv8AdkqtpN1P/ZcA8iL/AI9/+ea7HqS56QHyZf8Aj4T/AFUlAGwLoc5+1Qfe/wCWbf8Ax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Lr/XYzGv93/4us7/j1uof9b/F/wAs/wD4irNpdf6ST53Hlpz9z+KSgD4p/aiubj/hbeszw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915aun3Erw+8vp0z5raddD0ktBH/6DXuH7VcO34r60QOXSF//AB0f4V8+35zIa+gwjf1dH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7jUIOd2jW7n1guCn86gF5prD57bULT3jkSWo2jLVds9MMvJrXnZkUxLppyV1aeL/r4s5D/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o1WyuPZHaM/yrbWz2DFb/AIVtYDdTmaCKb93/AMtEDVHPcDgrW6mtT5sxG6KTzPv769c+H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voIf9R5kP+tk2RJ++evLvFNrDaXV6sMXkg/w16T8KtKn1TwTc/vvIsopIfLll+5/rvm2Vy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tzr7X+z7Wd22/2jKJL7/ZgHySdR/FU0ceo6zbOEYrAtlp7eXF8kMYylOt/wCzLW9Vo0Ooy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/LHH8knQfxU6ePUtaswAwWMaZYFT9yIcp6VwnWi5af2Va6pB58/8Aas/2y9/dRfIifuf+e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r8/8AwtDwr5H7iD+zJZPKi+RE+aSuItbTTbPUYHLNezNf3QKAbVXMPNdf8Adfvrr4neD/A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7Olk8q13IkfzzVmkOTPt5NauJbtVJWTfdSpzHuyPK7/j/ADqH7V/qfPsbX/VxSfuo9mz5v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+tbryJ5/+Wkvl+bHv/wCWP+3Tf7V/0WKfyIv+PWL/AFUez+L/AGKwasNbD5J7M6dJI9ncK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d/y1/wB2qXjGKwu/C2uxxyXCkwscSxk/8squxXVi+lSRrZsqC3n5il3f8tKyfFF7YweGt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xbScSxg/8sqpbkPY/O+6tMZqotvuzUN38SlIOdP06T/rlLs/nUEPxE01R+/0uZPeBw4r36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oy41rUPlFJStJb+M9BZgRdtbkvv8AKlRwv+7V+51Ow1O6M41TTx5r/wCqik2Ilb2MEMjX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mRcCpNEInQj3p2nnmP/ZuH/8AZP8ACkXqc/560lgcFvadj/n8qkqj8TPnTW/l1i4I7Tuf/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F2mlf8Svz55b6fy5fM8mPyYf+Pf7vmP8AO/8A45XiPiOLy9f1BcdLiT/0Nq9i8D3dja2Wj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l/8AW/Kifua5pnWfohJpscFxJh4ynmXJ4OeuKrC16bBHtE0HP/fdElzNukVjGOZj8wqu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/AF0ByOOz1gdBbMYktsJtPEucDFQRQtFexgKR/pMPQ5/jrPt7iQRsCBja/Rt3etGxuR9vU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XP3f4qAMuztP9E9hb/wDfdLc/enPpcNV611Qf2Zz5ufs/Hm/Ps+anDVILv9//ANPFxJ5Xl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0QFW4uIBaf64A/L/H/tV9WeALSHVbTXLKfmCWOKP/ANDr5f1S7gurT9908tI//Hq+qvheM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t/wCgPXmZh/DNYFHVNJu9QV9PuT5muWA3QTHj7bbj/wBmHeuetbgSKCDXp/iTRpdTgiuLN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e2l9+6H1U+lcHrECajA2s2kJt5A3l6hZn71vN3yO2eK9bIMzTl7Cq9eh5eNwyivaU9upC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CYMKnDZr7s8EkXvTqatOqQHDpS0g6UtADqco60nWndKgoKVRSU4cClcBaVRihRS1IBS9aV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nKMUAcUo5oAKXbSgYoqbgIFpaKVRmkAqinAZoUZp1TcBgGacBiloAzUFhRTulFADaKMUA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ilxmgBKWkpaAEpj9afTH60ICHqPxry39o540+GEu9C3+nW/T/AHq9S7c8c15f+0a8ifDCX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fr/vVhi/93md2XS/2iJ8uXP2H/lh9qg/667Zv/iKuXA+x6pNB5/T/AHk/9AR6qi6vv+nWf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YVb1C4N9fyTww/M2yPyvLb7+1PMr84k7H6RE3dHjnn8HamI9UhtyNQtjmWd0H3bj+JlFL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8TaNGLqwvB9shGUvbKVvv/wC/u/SseJ4LDw9qS3EM3/H9b/6yTb/DP2K1P4RuNKk8S6E6J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xI3/LT0BB/Ssii3f+HNViv78jQJ7hRM+XSwcj75/iT/Gq+tvHaaLpiXekLbkTy/fmkix9z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f7MfWdU/0y4gkE74xB/t+3NSXs1xbaRpxt9clVfOl6ySRjovagBNDTSnvplC3iP8AZbsZ8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X/YSs2CCz2Hbe3UTY4322cfisv9K2fDd9c3GqshvILnNvcjllOcwSj+Jaz7X7SYjmwtbgY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98N/SgDoPFsMnnWOzVd//ABKrDgu8ef8ARk/2cfrVHTLe+/sHWBmKb9/a/MZoXzw/41q+L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7R4dYp/ZliN6GVQP9HQfSs/TdS07+wtYVrOa3XzbbhZA+Pv0ASaLpWuHVLXdoRvI/MT5ls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c1DrsQstb1Y3Givbf6XNn95LDj943rUOh2Fomp2zq9zaYkTg2+F+99avavdvHrWprB4hni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aRR/rG7CgDO1GXT5tF0Yx29wT/pOc3akf60eqZ/Wrnhwac1prg+0Xdq/2B+kKSL99PVhVq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dFKazFnddDc77yf3idRIhFO0i9vfs2tNPb6fe5sH/AHipErH51/ulaAOatlWMLs1NIhv+6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WrqfEl5q0et6iE1O08nzPuzXkJzx/dfBrmxGsqZk0yMJnrHFLj8+a3vEy6da67qPn2F15Z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p6FKAG3B1CfRkabTrS9iE/LQwLJ/Cf+ef+NQ6FPBHqU4/syKIfYLzhGmiP/HtJ6vUF7Ho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cCi5AwyrJj5D7irXhK3hTU5fsus3Cp9iuxtMbJ/y7ye4oAxFudMZG8y2uFznkXqN/6FCD+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BPFN60El1Fny/vQI/8A7h/wClZ0jX/kAJrME5wflkff8A+hx5roPF1vfz+IrgyR2E5Kwn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2UNAMpw3DR+EI9uqLH/p/R1lX+D/YUitjwVLqN1qZSLWYT/o1zj/Tdn/LCTs+w1l3sF0n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g+3D/AFJYH7n+w7VZ8ILZprK/adEvEJt7j/lq4H+ok/2M0GTM8rrN4mLi0s9Y+X+GG3u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XWENtqUv2vwdZL+6h/wBbaPH/AMs0/uEVhRSeH54yNtzbnYOoif8AlXQ+JIbO31SQ2ep3c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26j/VJ3jagpGTNHoMujW4fw41uftDDNnqU8H8A7HdTNK0jR5rq5MN34h03MMx+W5iuB9yT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1eDQrYjV/PAvHGJnY/wL2cGq/h7VLwXcwJtZD9nn5EUTfwP/AHUU/rQBFFoOlNbsqeKLq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aXuGf+AOamv8AQP8AiZ3cZ8U+HZJQ+3bcW9zbtjnucilFtdyoCmiQkKQf3MZ/9lY1f8YSR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GlPb5IUjzGT+H3FAEF7oPiOPw5YwWcdhqMCzzsh0/VoxnOzs4zVTStN8U2bX7XPhvWdhs5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HujirWoPpN74a0y28mZXWaY7htf8AuetS+HpNNS31ZX1CW0C2U2MxEf8AoFAHO2erXlhCz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5IvdI2jr/ALae1S694vsbjWb+V/7MZnvJm4fyXbMh4+R09K2dOvL6G7h8jxK4QkBw8sw7n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2/wD7d1RDNbaksd1MqLMsT/8ALR/760AZuq6rp93p+kLFbSAR2rxkQXbMqZllPR1f19aow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7hFwZbYp8rmPL9Rx86evpW/r/AIZRrHSrr/hGtMnmurUyuEgQZ/eSj/lm3t6VQsPDaPp97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CPEF+zSXCfx+1AGh4Rnhk13SHiv3tALqLcJkdf4/9netV47y9aF/s+rWF3gYzJdoM+373Z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ho39s6fganE/2mLO27STHz+jJWfbaf4duIkU39/b5HJlt1lwfzB/IUAb3iptYbxBPv0/T7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byn7g7oS9Q3Nmz+FrWQ6E9vK9zMCyLKvdOx+lU/Enh2NdVnZdbt7mUxR7ftNm6/KY0/Gh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wpDqFh5AuHIEV3JDzx6/SgDNs4o3s9UCgtttgV3FO80P+yP51peFUhs/EmlSPJPbR/ak3e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/AF1/pUel6PrsltqsbwC7eW2+ULerMRiaHs1XdB0zV9P8Q6TdyaHeNCl1GXUWSsD82P4aA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C11ORVAwjT+bHx/wFW/nXU67qWoySReZqUF0DBFlWnX+5/wBNMGuPk1JbUGO708WwA4821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hqviTRruaMpNDEfs8YIW5ROi/nQBsvcXl34Xst2k28q/bLn5UiVv4If8AnkRU2k2V0NH11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j4WC5H/LZP9uqMw0ybwzZFTJM/wBrueA6v/BD7irugJp8Oka4f7Qu7JvIj+VYP+myf3XoA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Ra5bLNbzj5/8AllMp/XYap3sunSQyGJry3Oerwq3/AI95if8AoNdToEy3XiS2X/hJJx8//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+P0NYOrWUgkl8u6sL7k87UJP/jif1oAm11Q2pMF1MA+XBwfOX/linYI6/rVufTb2TRNF2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/wBfeW8Z/wBc3aXZVHXbS5XUHAtowPLg4hfP/LFO2+prq3nGh6LnTLqX93N93co/1zf7B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nR79NB1XOgQ6gpePOI1fv/wBMpKzobYW99MZ9Fms1+x3I2Rb4/wDlg/8AfDVJFZ2y6VqRZ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8rhff1p/h8GK7kMGpT27fZLrhA/8Az7t/coAy9DNg2v6RtS5jBuoclp43/j9Cifzqe6a0/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prdlmkHzw4/i/2HatjQbi9l1fThLqqOFuYji5k3/x/wC0DUepW0y394yRabdFpW6lPX2C1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5sruzEfiHzC1rE20vOg/8eTFXbnUdQPhLR3aTTLkfbLwAzG2Y8Jbf3/p6VX8RWpmu7OSbQ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Nqzju391jS3scb+FNIjGlXMWy9vMjzHfqlt22e3rQBo2IvDompf8AFJJITNDuEMEwXo/92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lvZftnha6tWFtNtaOeaMfcf8Av76z7L+yZ/D+qZmubdjLCcEIO0nvWr4Nmhtr6UReIr2y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TJtPySejGoA4/RJdNXWbQE3lmftKbWykxHz/8Aqzi3FxIYtdeN977nlt3Vhz/ALPmVraSb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2V032lCFuBvY/P8A7Smsi+W6fVL9X0+wnYSOCTsXPPs6UAbHiP7ReXXmx6tp92Db24xNK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ye1Vr3S7q60XTkhtrO5cNMCLWaKQnDJ2Rs96n15YPt6Lc6AjM1vC260dx/B/wOqetrpY0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UIPmmUEuMA5T++goW4ik2mTWFhcy3FnNZbJUbLqyDJU/3s+lO+Gs6z+KA0ZVnWBs7iGzx9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F8MaitteXcdwLmH5Qv+xJ3T6VP8L7xj4slSWczIbR9okG89+z5rWj8ZnV/hyPctPsTE8Bl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If73+9UuihFSHZMOi/eRv/iadYwfPBuRR+9T+BR/HTdJtmZIdkJfhfuybf/Z69Y+eLOqf6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/AD0/5ZSLTbTz7of8eUx/dr/qo2f/ANAqfXbKa21C7LW0oLMxPOag/c21tCT5nMfmJ5lU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YZ54JYPNj/wCWvyfcaT++n/TSq90D9k/c8fvP9X5e/wDh/wB9KntLoi0/czSD52/dx0wXM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5/wDlrQBzt15/2qD9xFP5UnmeVLJs/wBj/b/56VdtLrF0f9C8/wDdt+68xf8A2epv7K+1Z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+Z/rNn/LZKu6fCkd0ZJ7HnyZh+6k/2X/26AK9pdQXXk/uP+Wi/upY9j/+OVnDH2X/AJaw/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/9nq8bXg/uJof+uv/AOxVO7EP2Zv9z/WUFIraY5jhlXzx5wcD97In/fOyltoLgFsiDPmue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QTjP+qkbZ/wB9PWdcaZDbjIoGTWKyi4uPOFuGMmfklk5+RPVKhcQR6hK4glzJEkkksW3Z/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qulWv+v8A391/38/4B/7TrWtNKntf9Omnup/Nj8uP+58m/wDuJ/00pWM7Fr7L/pR/4+f9W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IPtUH78f9NIvMX+69QLdT/av+P2L7n/LWLZ/7PU63d79pg88xf6z93LFI3916LDKmqWg/c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ll8j/APj9N1S16jP/ACzb/Wx7P/i6TUtPt55YR9ihIRgR91as3Vrlf9Tx5bf8tKLARfZYB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bii2/+z1JqQK+G7hPtBgEkDKZYpN+z/vj7lLNCk42scfSgeRj/XxD/ln5kslFgF8MXtvLY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5+VPMRnhD/wDjlauYf+WJ6bv3v+XrH0ryfsg87/nmkf8A47Wlc/6LdTiY+d5W6Ok1oVE8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9qmzWhY/6n76S4/1Sf3FequttO88DrqOk6n/o8P3zEp/1Sf8APdErU8bW5v8Axhqsm2yu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LJP8AbWsrVtHmlkhA0eU4t4ebOXP/ACyT/frypbs+ho/wy5qGm3b2mnbdJs7vdbJ/x6HzD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brmkywaTpRutHu7VAJh8jPHj97/00Rv51e1vT4Tp+ivcWN9ag2vVzvPDf7WKz5Lq3j07T1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tKMxAKfvKedj+9YlRMxZLE6RDH9tu4QHb5FKSH9GT+VWtKvpYdFkig1WZIvtSf6xXT+B/7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38kcUQ1FbhQzf8fGWP/j6PWjZNdNo042aVckXafL8iH7j+gSg2Rdimv38P35a/wBGu/8A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H5JP+eyIaraZYXk9peeTolvdFmTLWc/msfn/uxPU8Fjdt4dvnGhwt/pEH/HtOf7k3+2/pW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uhcaZd2m7YSzuHA+cf30A/WgyN3TtNktNM1z+0tE1OzTyYsF5PJH+tT++g/rUGlDTJLbV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9nOYpUR0++f4kf/2WoPDV/Zw6fq62utX1nthiOE+b/lsn9xq09P1e6mtNU8vW0uwYG4vYd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oAzdMubny9RZdWWI/ZSf9IWYj/WJ/sEVBoc1/cNqIDaZdZt5PmUQhj/6A1WrS/mMN+Ps2m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E8vHKn1Sqvhw+dPeibSy4aB/9VN0/VqpAP0nTrqTUJ9+ju/8Aodz/AMe5m5/0d/V3X9Kp2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a5s72zPkycCRB/Af+mOa0vDtrpw1G4b7Jc2p+x3HzK+T/AMe7/Squl6gsc7rBq18n7qTg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tTAt+FbqD+3rL/TrqH/tn/s/9dq1tK1We71SD/ieRT/u3/wCPqOb+6/8AsU3wraT/ANv2X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/AJax/wDxaU/QPPutUsf3Gl33/XL5P4f+AVQGdZRyve24IsJvnXiOaAE/+PIxq14VtJI9b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/0mDBUTc/N/vupqDSrFnvIA2mMo3r/wAe82P/AIv+dO8OaTaprulfubmA/aYM5H+19P6UC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iGQwn0aZXH/oCVNZpO7WJdYJB5kPJLL/y0z/t1V80ToQjrdDB+WVt3+NFkgt5LP8A0BYP3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O+alGrX7s9xxBdD/Uf3o/N8uZH+Rtn8H/AFzqrdWkAtp+v8X7rzF/+IrdH/Lf9zKf3jy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H2Xz/wB9/wAtG/4BXZCOh89OOphyaXpl+rb0OPMfzZorZWT73+/WAfAelao0RuPsHqnmx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fZIPspg87/VSPH5Xl/J956qaTbfZdKgPkxf6v95FL9+tloYOKOF/4VB4dugVNj5J++f8AT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WNJ8CdOuRG1uLyMH/AJbLLvKf+Qz/ADr0u1tZhpf/AGz+f+/up+YP7BM/eKP93L/catUws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aW1o3lX/k/u/MxPFl/u7+4jrn739nZ/tWYLizf92/VXi8z7/oWr6HtLSG7tYPIm8nzY/+W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eq3U9poNxP+9n/dt/d/u0wsj5duP2c9d061O6CO4/eeZ+4uvn/wDH65HVPhZ4j0HXoJ/s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JftH/AC2SPeuxflT/AK6V9o6p5Fra+f5P/LRI/wB1/wBdKpappUBtJ/Pg/wCWf/j/APD/A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YiUbnzjb6jdeF7KytbvQJblUj2yyCJ1I/NOKrf8J14euyfOsLm3Przj9QK+h/7LwD+4lh+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KZd6TBc/aPPgin/d/8tY1f+JKIyZm6Z4RYax4al/fJfT/AOsX7zqf+A8FKvWtppdzan/T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Y/v8Ayp/c/wCudetj4X+G9WDedoNlGTJ5mRF5X/oNZ1z8CPDtyT9lsXhzuj/cXRH/AKFS9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NhoEFyci+tZv+2m2svXvCt7/ZU4gxj7/FesT/AAMSLLW15egySfP5hE3z1Sn+E95BxFqqH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/lV06upUqOh8ReMLFzfyCeD5gf+em+sS0u57QeT5Of+mccbfJ/wADr6s8a/s3+JPElxcyR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mPMOx/wDv5XnN5+zB8QbbPk21rdf9cZw1etTxEH1sebPDyT1OG8JTC7e40s8LdpuT/YkX5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INe0uCD/Ufek/1m+o2+HXj7TbpxL4duWlEnJSNWG78KbqA8V6WSNQ8O3drj95n7MwT9K9K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8+FGrTbstD528exQ2urSQQT+eNv8Azz2VV0A40mbH/PRq1/iRzdefWP4XgeTSJuf+Wj1nG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57x4a+EfiG90C3vYtKkniniDo8cgYkZ9KrX/gTV9PyLjSb2LH962eq/h7xmNM0e0RdUuLc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YAcD0roLL4tatCMweJJeP78it/wCh13qSseZzO9zzy70vOax7nTlQnivbYPjf4icYdbLVV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5/wC+abd/FTSLtP8AibeBNOuXP3mgUxn/AOtWbVylUseEG0wTiqlxbDJr3u11D4c+IjhvB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Z3GcUX/w1+Hmp3PnwX/iDT5z/AM9LfzqycDaM7nz6q46VraUANTP/AFzWvWJ/gP4Znz9g8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rV0/lWJ4o+E9x4Qih1WPVLDUbG4PlCSB8At5fvW9JakVJaHlutoRe3WP+etZrJtikzW3q8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t1lXSbUkFc9WP7yRvRmZmgkfb3ye9d1rqpJpGjc/8uv8A7Ma8+0vK3rnp81dxfK0mk6Pzn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U0lamza5ylzwTWbJnJrVuVyzcVQkTBNchui3ooy7/AEpUPyt9aNEH7x8elIhG1vrXQ4+4i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AqJpOtOc9aruetcpuSxvnPNI74qGNuTQ55pAW7F/9LtP+uqD/AMfqfxfx4iu/95P/AEBKp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dzMn/AKMq54x/5GO8x/eT/wBFrU0gPVdLbZ4R0K6Cpp6pHKGvrz95KPmPEKV08IFvqmtzJ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TE3s58y9n91T+FPy/3q5fSf8ARfCuiTFFtWwwW4vf3jD5/wCBK6m/Q2vi7xFvWSxkeKUi6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uJ/DWrJMdwItEhEm/S4pJW2QD57yf8f4ev/1q0dPh+z6ysEm2xDwjbaWx33kvyA/O3RO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ZrPQ4GRZNPM0z5L/vbybkdv4KupGbHxFBAUWHzrcfuIjuupv3R6n+D61kaIqFJP8AhGb+z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Ol/POw2PzI/b61bsFSC/wDDlpLlVYJjTrH5nf8AeN99+xqtbxraeGdRtxHLYK93B/oNn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/AKx6su5t5/D9ukhgLBAbKyG9m/en78n9KBjR/pWqa5B5Fr/x7y/6Bayf7Sfekr3r9jb/A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YQcxfuoo/OROf7yI1eC2Glf8AE48RweRF/wAe8v8AotrJvd/mT/lpXu/7IH+i2viSDyLCx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+zmuev/DYLc+nRa/6JB/x4T/u2/1W2HZ80n+49VNU0qf/AKBUv+rT/j13P/8AF1eHn/2VZ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v+qk2f8tKp6rZyMPm064b92v/AB7vv/nXjHpJ6EGpQ2sfi28Zftlm32s/K+x/4/8AgFXIJ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AEb/ADTI5/8AQN9S6jOlv4jvkF9qNsPtZ+XIx9703/0rm2ty9/O8V3bsSj/NcR7T+ZT+t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6BClsfmGXGxO/uUqKcRNADBEZgGAJg3v/wCgO1Vbdb2fcnlwywsoPEhB+8aVNIigdo5LV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bvWgDYFpB9lgn/wBKg+9HJ+8/2v8AbSrt1afa7k+RPL/q1/4+o/8A4jfVIWk+l2kP/H/B9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/AC0pl0J9Uup5/t393/j6j+egDEtdLvjpZM/2X/V/6qKRUf8A9AoHnjyf3F1/x8J/qpPO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v+y57W6ng8mLPmNH/AKxqxLu6ntbU4hl/1i/8tKALF5ez6f5O8TQ/vP8AlsgX/wBDRKt2m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zvI/dpH+62v/AM9P9usy61T/AFP/ACw/ef8ALL5N/wAtaNpdfah/rv8Apn+9pPYD41/a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f9MIf/Qa8L/sr7UZ/+Afuv43/AOuf+7XvP7Uwz8XNTA/54Q/+gmvFbsYBr2sK/wBwjzavx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3q3aDbmmsM5qWAYrYxJa2fC4zczf7lY1b3hBc3U+f+ef9ayUjSBxXj7jVbgDvXb/DDSvtX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yLHbD5cssnybvO/hX+OuI8f8AGrT123wr0sXegXE808UEHyR+bJ9//XJ/BSqaxsaQ3PRI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rSI3MvnX+Jrjp9yTtUX2fUdf04q8ojT+z7LDXHyw8SJVlZrPTL+RbSL7TL9ov8Tzf9cn/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q+mbtQm2Qf2bbkNL8sfEsf8NeU2d6V1ctWUunaZcIsiDUp/7UmIY/JCD5I9fmNdJ+zxe32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V3rB9ilASBMKDvm/u/wBa5yGTS7bVolRH1Gb+0pyGk+SMN5I61u/AG91e4+JXg4v5ot/sk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75vzoWzMJs+67rVZ7W6P7/8A5aN+6/g+7VG0u/8AphF5HlxSf6tf+ela1pdT2uf+Pr/j8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P9XWHaar9qsT5/lT/ALmL/lmv/PasJKxUWSfaoBa3/wDoMX+ruI/3UjJv/wDH6x/FOlwXW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/Hm0n+sV/vwyf7FbF1dYH+oi/1lxH/F/d+9Wdr5hHhvVt0Lv/oQ+4S3/Ls/aqjuW9j8n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3X/Le6g/75euO17QJ/C1z5EF9LOPL8z+5XsF11Ned/Eb/AI/x7w16lJ2RwTimatzpWlW2l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nyxI8ksVv5ybqyzaWb5EPiaxkY/w3UTQt/hXd/DX/AEnS772jh/8AalaV/wCHLK+Ui5tIZ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xldHNax5tb6VrUDeZZTwz46GzvhmrcfiHxVpeQ63qj1kj84fnzXRXHw20WckpZiJvWAlK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fJs9Uv7Yf3fP3D9aZBlL8UdYi4mEEg9JISprQs/iuTxNYRn3jn21XuPCWvRqf+JstyPS4h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ajCx86zspB/fjXBqDRaC6jdW+o315d7Nu93bBOermvTfBd1Ba2ul/uP3/ANoT97dfOn8H3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4x7V7D8NrrOlaJ+5yP7Ut45PM+cfPXPU0NEz9C5pleVgBk5uO2O1RNGkpUEYbfbd/rVmWy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n6HPVarrEZJ4lzz5sAx9K5DuKoQPCyGPaNj8kgVLborXIUbP+PlDnJalhs1e1J2EHyHO7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68v72J1/lTAbFps8UAJIwLZScEdd9QywtHNKCrErLMOPTZUdvahIeIyu6BX4J6b6lM8iz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8yDBHXZVARbhdWvkGL+7Xv3hjXP8AhB/iHZQSzkaJq1qkXm5+SC6ITyd39zd+8SvngQTfa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d/wDar6N+y2PijVNVsb6D/QZdPijki/j3o33v/Hq58RFTjysqLse4AYFcj4s0eWwum1/T4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f2aj/AI+oR3A/vr29RxWb8OfFdxFc3HhjWZGbULJQ1pdN/wAvtv2fP99P4vzr0PAr5BqeF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jGqWMOiXqm1m+0addjzraXOflP8P4UsUma6LXNLh0G/e0vQB4d1B/3UoH/HjcE9f9xj+Rr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O9k0+8H+kIcqezJ/er9VyfMo4ykozfvI+dxmG9lLnjsy5HyKdTU4p1fQHmjh0pRSDpSigC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3payuUAp9NXrTqQDl6Uqikpy96kBaKKVRnNADqcBikUdaWpuAUUUUgCnL3ptOXgVID16U7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gG04DApNtLUlhRRRQAUUUUAKBmndKRe9LQAylpKWgBKY33qfTG+9QgIT3/wA+teZftH8fC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rf/0KvTW6n/PrXmf7Ry5+Etx7X1v/AOhVlilehJHTgHbERPlmd7CS02QQ3cE39+S4SVP++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IurozT30v+rT/AJc/9lP9uq4tZ/8Ap1n+nk/+z7KsXNrPa3WPsOf3aSfutz/wp/cevziZ+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ikPhnUfsviCDP2y36rcRD7k/+xmjwvDfLrmjs+q2l2Fvovk+1xMf9Z6N81VmeT/hHdQ87R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8gPGPuTUmhXVodU09TbPGRexcmfd/y0+n9awLNLU9O1OW/wBUZNEt50M7ktHYxu33/wC8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Mfh2wafQdrfaJQQftMP8ACvq9Ub2HSpNV1DzXmiJmb5gFf+P863TLHaeEbE2viG6hAupRi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23CgDL8IQWDa/GJtPvI8xzDK3aHGYn9Icf+P1k20WiGJj52qW5x3tYJQPx85D/Ou48Gajq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iu2uWKyDa7vJn92/9+PFcs1zftG5lGn3reoS2BP6KaANvxCtuGsDB4m+zr/Z9oAs8U8R4i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fqaZZxXEuiauDrljex74D81yxzy//AD2RKZ4jlYPYmbRYyfsFryisMfIO6VHbXNkNI1nz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lEznHzv8A3xQAmnaXcR3luQlrcDzE/wBUYpe57Kc0zxGjWOs6gZ9JAU3U3zyRTAffPZXFV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gJS8K+YnzIEPeresR6YNYvvKvrmE/aZsgR8/fPX56AJbm7sD4Y0Vn055B592P3M8iH7ydM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yw6vttb2BvsMn+smWb+Je3lrU1zftZ+F9G+xa7Nbt9qvB8gdP+eXXn3qTQb+/mi1Utq1td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gO3Uf3kNAHPTR2pjZo7mYMP4Xt0Hf1WZ66HX9Tu7TxLf+VqkNqvmdPPmQ9P8Ac2/rVP7O7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ZXZx/yyKHv6I+a2fGtv5fiW/83RZMb+qeYMfL7mgAkfV9Q8N70udOvV+2KP3jW8hPyH/np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kGsOX0CGcG1uwTFagA/6PJ/zzrBu7SCXw0xC3MQ+3p8m/P8B9al8GWVnFrTHM5P2e66o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CgkkUSKLvR9g29BPKv/oTv/Ot/wAZy6XJrUxSyvYcwwn5LlGH+qTs6f8As1Y0ZdLaPyNfu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df97+lbfi2S5i1cs19azk28HMiIx/1Kd2Q0DZnk2DeFwoubuM/bBw1un9z2c1p+CJRb6zE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Rcf6xJk/5Yv8A7G2oPOvj4cG2C1nX7Wv8MX9z/Z2/yq54VLy6/brJo0ZPlT8wo/8Azxf/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6PEGpRghNUhnB4w0yEflKa6HW59S1DVeNNsb0m3tT+7sonP+oTvHzXDTXWnq/wC9sJrbn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NBXWa0uj3F+nF4v8AolpyqI4/490oKJtTiW28OQm80hLI/bG5PmRfwL/ebH6Vi6FJYvfS/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b/VzLIP8AVv22VYumtbfw9EILy4jH25x9xl/gT0epPCaNPfyFNShY/ZpT8/mZ/wBW3vQBS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y3V/Ge+60hP8AKVa0tdiP9s3b22sLGrbOJUuI/wCBf+eauP1rEtprneSkdqwHbEP9DXX62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RoNrdIfLA8uNsn92n91z/ACoAivbS6k8I6NONT0+4lS6uFIllXnhP+ewX+VM0Ky1OS31JY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Up3W6wN2/6ZEmpdXhEXhXTfN8O3cAS7mLFSyjkL6of51T0O60c/2oGt7qMiwuDgSKei/hQ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VVudC37ufu3C/rvqTxLNpzeKdZVrC4hUX1xkx36qP9Y/GHib+dVbdra1kRory5sl24zHEB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4suJB4g18Lqkjbb655m3ED98/OKADVF0ibTPDpWTUIWjsWRiI4Z8fv5u++P+VLon2W30P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hbfCVFxbvH/H/ALBejUZb/wDsbw+FvbOaKW3fmRUUt++m7un9agsba8t7DU2/syyvgTDny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7GH8qANvwne6mfEWjLH4ltpY2uYt6TzTnPz+kyIK55m1OSVk8rTb9tpO6JLSQkf8AAPmrW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a1z4amT/AEiL/VLKgHz+9cpHLpqiNZra7hAXkCdMjj35oA7XxZZ341nz28LedF9mtxv8m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1fFZVzPpUuhWMU+kz2spuJi6wXXl4/wC/ivVbxKNMOtCS3uru3lFvbMFcbv8AlinORill1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TytRnaOSZwrFmHXFABpZ0ZLPVCgvrVktsndHHLjM0P+0tSeGltT4l0n7Jqropu4VIkhki/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9lq1zPZ6hh7aVntQJPkQ9JofRaZ4ZhluvFGmGOyt5WF3DgR7VP3/9/wDpQA601XVAMJ4jj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JAPT+JVFXPENhe300D3NvpuoEWyEkpaXBPH4tWJ88W5bvTpUDEFcZ9T6Zq/rY0hZLMtb3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xkd+zCgBlz4dt4dCtrmbwhZOXupYyfsLxHCpC3WPYf4zVCHQdDl0zVJZdEu7VreFHH2bUr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6Nv8A79bYWwi8M2CW95d2v+l3DfJj+5CP4SKfpBEmmeIozrUrj7HH/ro3/wCfmD2b0oA5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/2qGBr3xDZz/8s8XkN0B/32opRpdj/wBDFf4/6etKhf8A9AerfhXz/wC3rL9/Yf6z/nmv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Xff8ATrP/ANvC/wDxdADrzR1EsixeINOeRIomUXFtcQHZ5a7fuRv/AA7ajn0rWVtbHyZNM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HpqyQn70naXZWnr119quv+Rd/wCXO3/1Uc3/ADxSk1eS1/4R7QRPbTWe0TDzC/3/AJz/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wk8XQaBewSafqUnmyJJ/ot5Ddfd/3Hqraf25pd0ft2iXX/HvcW/8AyDlf78MiR/Mif3/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Pgy/6xasaVr97a3ZxfSwD7Pcf8tG+95MlADtN160tdShM1tCgW4j4aOaHq3oXpmrarpF/q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lgUnz+jq1XbXxPrRuIv+Jq0qmWPIk2t16feSol8R3Ba5Wa0sbplPJktYTnHXpg1ZIaxNZ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1kWUYP7mNh1f/AGk9KbFetB4etFiv2h2312cFWT+C3x9zf71PqJtLj7M83h6xYvaqwKLKn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pqSaOdHi8zSDEPtcwxBqLDokGeH570gNPTNSuZPDeqs2uQMQ0OVmkcjqw/wCWigd6PDdxd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Tb3dDLhgLTP3X/u4bvVGz0vRZdG1R4rjV4VUw7sywyD757bRVXTNOtLrUIo7fWJYiUkwLi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hUgX9Itbt7yy83w6rETIRIguAfvdiG2/pWNrtvp9vq+qCXTb2CUTSAsbvA+97xMafo+hyW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vSzPuTasiSwtn6kmrd/a+KE1LUAmqWrN9ol3KNS/2z2agCt45Wwivbby5LuGT7BbMBJAr9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KoXu7iLwro7W2ttas1zcKQzzRjpH2RX/AJ1p+JrnxPqF7GU0yS7RLSCIlYbeTG1Kwdfub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J9EvI5Emmlz9hKDny+8fFC3EWLa/vjp181xfWd7m4hA3vG+fkm/57IK6T4Y2rT+JJN9rbK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1PHP/LGvOtPvTHYX6sI4XM0eVnk2kYSSux+FeqWsvidS0iOxtphhXVgflrWj8ZnV/hyPd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oYOP3safN7N71PZT+RAmZFH7tRyV7Z/2aybF5bSS3bDACSN+B/tVoafqZMIBecYQHg/WvT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AXNxzL/rG2ebH/wDZ020u5/3WJ/4P+WkjJUNz/wAfU/8Ap1r/AKxv9b/+xUc5/wBRz/yz/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1oii6BOLSHA/5aS/3f8AYqHGLXHkH/WfvJYo2/u/7FMFyP7K6S/6yVPM8tv+mFMAg+y/v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s2fkWv27z4Jf9WkccsUmz+JP79Vx3/wBbD+7by/uv/D/wCqWD/pHk/wDPNf8AV/7yUz7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t/rf+udAGj++IIz/wCRGWsu78/7MxxF9zn95/8AFpVq2/0q4jzNxUd2JjAwMMU8/l48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pDcwm5nySf3kv/LRU/if/bqE2uf+WGfn/wBb++/9krW1O0/0u+/0KX/j5l/1W7+89Zdza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4Jf8AV/8ALTb/AOz0DIvsv+iQ/wCux5b/AOpk2P8A66T++j1LaiHB/wBaP+uvzt/7JVj9x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oR5f7v/v9PTAP9F/1/PmN/rI6BC7Ikt5QE3ZmT/WfJ/BJ2+eofJSOdT5BAL/8seP4H7/J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VvMiYecv3cJ/A/bCVBsd50Hzj5+3+4/fNBmNzk/uT55/55xSM/wD6BSC6gPOOfLl/5aMn/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g/wBF/wCev+r/ANb5dVxc/wCv/wBX/q5f3vmf7L0FE1qYTc488n737yKRX/8AiKddWv8A0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3Usez+L/femr1H+t/i/1sdWV+7/yz++tAFUf6Tn/Vf9+2/wDZ0p2vWs/9qX3kT2s/7x5P3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qfNVu6tcGeGCCL/WN/wAtP/s6r6ppf2XVL6DyJfI8x/L/AHbf89KZSPPvFtsLLxfdq2izS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THyJ3KPVLVrPSIntWaLU7Qm0hJENws+OPQpH/AOhU34jCG18a3bLcS25xDgiQjHyJVW51T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eu2BtIcBgz44rxKn8SR9DS/hRLmu3tpZ6Tonl65fQP9mcc2uz+Nv+ecr1n/b7k6bZOutwX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uf+eZ581Md60Nd1a5l0bSQNU0uUCB/wB3JEFP+tPoorKup2fw7Y5tNPc+bPzA+Cflh9H/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cW1wbKGd7fS7geYR/o3khui9fLKGrOnaXcXeg3Tf2CXH2qPmDzc/cb/beqiRCfw9H/wA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G+KRiPur61HZLawaLdrJb3MB+0Q9D/svQao0LS30l/Dl+zWt/a4ubflbiNz9yfttH86ZaN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n1i8jbbGQZoQu35/VHY/pV3S7kN4a1LZq10o+12wxNvP/ACzn9WNRWitLp2qBr2zkbZFt8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9j+tBkWNKkmvNP1hX122vgltGcXMM3H7+P/nomKNN02e6h1TyY9LvD9nbiGW3jPX/AGdhq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WWu7bfTJttpHkrNtz/pEX+3/SrOnaYZodWE2kyMv2R/8Aj3l3Dv8AWgDFi0yaQ3qSeHpEi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04/hz/Gz+lYOn6Xb2N9M0X262zE4O9g/b02J/Otext4bea63W11EPsk3AjC4/dt9PSm2F3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QuhFtcbWkcgfJ6ciqQDPCdoW1MtBq00DtBKvz2+zP7lx1DP8AyqtC+oM3lm+iucxuNrPuz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ErT8O6hKuswGOSGUneGaaJP7jj+7TdPvkuZ4UENjPIVbO04P3G/26YDvBd3Pa6/ZfuLX/A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HD8n/fD1a8P2k91qll/xTv8Ay08vzbXzvk/8fdabpmDdQ7tOP+sX/Vuf/r1B4f8AItdU0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3iVSAfpX+i6pD+4v4P+en7xf/AEHYlTeH7qC11Sy8i9uv+PyL/Wx7P4k/23p2gar/AKXZf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Yv8ArZN6f+h1FdWsF1c+R/akU/7zy4/Nj2O/7ygDPB+03Xnz3EV7+8/efe3v/wB9p/7PV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+s/5ZSf7X+xVK1/0S1P7mX/V+X/rN/wD7PVn9x9lI/e/c/wBbL/8AsVClqU9mfQd15H2qf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+Wi7/APv38lOx9lup/IvZc+Y372WPZ/6BV25uYftc37+66/8APSmXP/HzN+/iP/TXZXbDY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1dTi5uP38XEjf8s/9r/bSoO5zBazn3k/+Ier1xaf6ZN/x6/6xv+WjetNTS/ll/c/x/wDLK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AWuLrHk4/0jy/Ni3f3v8AbquP+PQwf9s/3vz/APxFaFzpeNfuP3F1/wAfjfvfL/6aVWa6+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/AM9K0QWJtHPmpbW3nSKHij+5937nesTxFaLdeH7uIn7SPKcJ5W5H+7/uJWzpt1i7j/f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VTVbkf2Zcf9c2/wBX+NUFiDX7X/Rf3E8v+sT/AFUm9/vJ/tvVPxTaf8Sv/j+lg/0iLzPOj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JVm6/0q1I8mX+H97FJ89VNe8j7Ke37xJPN8vYnyNvpNXJaK110sfIni/4/E8zzf8Atp/ce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QY4lk8sfP9z+P/2nUevWv2v7F+4in/0hP9b/APF1evo7d/ssv+paCRJ/Ll+T/loU/g+pp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afZbqEf8ATT95LDIqf/EVbmht11OGFWYzSlz+7WWT/wBnerg78x/weZ+8/wB+sq7bb4m02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I4vL+/wDL/frBvUixaFp9luT53/kX/wDYqK60r/Sv9f8A8s1k/dR7P4v9+ruZrQEn9wPMf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UH2nF2QR537t/L/d72/goTKKgtv8ASv38AI8tf3v33/8AH0quLTFzN3/75RP/ABx60gf9K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/bTQMib/W/wDsr1ZLiYX9lQXOZ/I/5aN/qpJkf/2dKytUtYPsvkT/APPRv9bIu/73+5XT2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xBx/H+7Z6yte/0XSp/wB/LB+8l/1smz+J6mD1ImtD571TwrpWqaofPgin/eJ+6ls12P8A+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Cjwpc3LQNY6fHCd37tbWWF5P/ABz/ANnrufsvPnefzv3/AOr3U39xdf8APL+P/Wxsn/LOv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ztdnktt8A/C2p5ge3A/55/Zr4D/2esi9/Zi06TP2Y6vbZ/wCeZL/+y17bp8CRoAvlf8AyR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X9/8A8tf+/f8A9hWvM+5yOCvsfM8n7N11Bn7JrskZ9Lm3/wAXrGl+BvjK1JNtqVpcY9Lhk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A8X3ZnT6jH+FMkj80EyLFL7soJ/OqU5LqR7Ndj5NsvAHxR0Vi9lBJKf8AphcK/wD6EKmj8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i70e5lC9ftFgsn/oNfV1taw/Zjxj2qO5s4TbkYrVVrbi9kfJb/GHxCpI1fwzbOB1L20kVZ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vDceif2U+m2qz/ag8Epf58Yr62fwzbSDlWJPrXPP4E0O7um+2WVpJ/10hU1pDEqL2JlQb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paRN/yxI/66xuarXNrpV1noPpX1Xe/BLwpfZM+i28J9UDp/KuZvP2fvC05PkxzW//AFznP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9CFh2up8hXVp9kujiuts44brQNPLXKRyRqY2V+o5OK9nuf2V9Ka5M9vqd+/sgR//AECsy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yIdVCegnhdP5g1mqsdjfkZ4xP4fu3yV8t/wDckWsq48P3Sk5hk/Dn+VezXn7N/iGAEw3N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wbv4MeMbDO2yaTH/PGY1a5GaI860y1+z5Peqq2uN/oGNdfqXg3xZYZ83TbwAf7O+sWVdQs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/XzLZlqt0UnYyGixUJjq/K+4n5APoKrn6Vg4miZW8o0CI1P5gFHmCsGmUSacoe+sl/uzpn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AC+JLse6/+gAVn29ybe5WX+7Kp/U1J4luTcavdzf7QH9KVID1fS7ryPCHh+5Xy9NVd6m7v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OkI/z9a7TX2Np4x1288ptMjkEp+13TebeTfKOUQfd/wA/NXnenXP2TwtoE7PBZt84F7cHe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/zrsdW1IDx9rq+WVkkEx+1k7p5flHKA02y4xuV5pRaaBCRI+j28k7/M372+uOM/8AAPpV2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EbRmzglgX5YfnvZyYe5/g/WueeUW+ifPLJbXTzsGjI33MnyL/wB89elb2myvZa5aEFLN5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7y9l/c9P9ikA6ER6f4X1WCWZtKhkuYMWlr+9uJvkfiRv4f8/JUcNwbT+xrVs6RbnbiztR5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ift/n5KhG6w8L6mNh0wSXMP8Ao8H7y8k++Pm/uVVgZrGDTCr/ANnxtjKA77p/n/8AHaANW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cgn/0Hzbe4/0Ww+e5n/j+Zv4K9t/ZA/13iaD7DYWPKeXa3Uiv3/i3/wAdeJaT/ouqarB/x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ovnuX+X/wAcr1v9j3/RdY8VQQWXkfJFJ5Usm9+v/LSuev8Aw2b00fWp05m0uw32VtJzL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94/3XcVFqlraQC33tfWh8pf41x3/2M0xIJLzS9P8A9CMnMv3Jh/e9OadqZl08W/zX1p+6X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8GvCO6wl7EZPFM72uvXtsPtn+rmjbafnP91//AGWsx4ruW6nR7ixl/wBb+8kVMH5G/vpV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4+2+WTe9Gi4++ansnuEv3ylrdgiXmVTt+43rVDFsbd5I70T2dtccJ/x7yf7af3Hp91pc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/AP1n7vypPkT/AMcqH7L9q8/zoIvI8tI5Pssm/wDiT/fq2NKgtf8AUfb4P/Z6sAurqx+y2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5Ub+X+7V/4v8AfSprq6+1XUM/n+f/AKOkf+lR/P8A+gPRdXc/2Sy/4mt1+682P978/wDFV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gm8+Kfyo1j/ex7P8A0CgCO6up/wC1J5/ItZ/3jSf8sd//AI581YV15/2UieC6g83ZHH5Ue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ldBdeRifEHG9/L/eVhG7+y20Pnz3UP+kRfvvL37PmoEQQ3UNheW+boDcX6omfue+yrk10b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dkK/fWTH33/ub60XuQLqDy9QtW2l/vkE/c9qr3ltLc3WWe3k3xL/yxyPvvSewz4x/ae/5K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Ih/eR/cPymvF7vvXuP7UsXlfE2c9N9tEfyyK8Ou+9ezhv4CPKq/GzMYdamgHy1C/eprfp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Dx/pc/wD1z/rWCMGt3wgf9PlX1jNJaFxOO+I0ITVJD6iut+FtrCfCd9PPcCGDcn7r77v++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iZNu1VwO3Fdn8KbWC68KanPPP5Pyp+6j+Z/8AXR0p7GsNz1D+1Us7ueOwtFSQ3d3mSX94S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KzbfTNQntnutQmW0ifTl3y3bZ4+1f99CrY1Z7O9lj0u1CXBvLotIfmcnyT0FUU0u7uLZ7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NTMlwfm/4+R0XrXnOx6a2Ndr2ztb9BYxNdAau2J7g7B9xf4K1/grdarffE7wHO3mSIFmwA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8P41hJe2FrqCi2i+1XC6u37+7PI/dr/DXQfA271S9+IPgSd/MkjCzcAbE++/+NQupzTifb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uu0XMIaY5KB0/g9qg+2XK2X+vZysS4Ey7/wDlr/t1qW8dxb6gfKE0RaU4MQP9z/YqlHeXi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CxLkTKf8Ant/t1g9xJGdDqccl380MGc3KcQiPqsn92mapdwHQNW/c+R/oaR/upG+f/R/9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/1EX+suI/++Id9Z+qmH+yr79x/wAs0/5af9MZKFoaW0PzWuf9dMPc1538Rf8AkJQe8B/rX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7xrzz4ij/iZW/wD1wNeph/eOKeh3Pwo/5Bmq+0dv/wC1K6zqGrkvhOc6bqv/AFzt/wD2p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ehE4pMABijHFCnikJwDVGa3KdyBtNcvrCDa1dPOchq5zV1yjVz9ToR5tdjaZu2K9c+Fmr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2StE41C2G+1HzHj+OvI9U4M9erfC37dc+HooIP9R9qtfM8r5Nnzv996iex0UVdn6OyyQlg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+8fp/jS6YCL2BgqMBc2/3lz3allaXUoIZBBtBWf8Ahx/AhpLdhHJhlAK3Nv8AxY/v1wnSU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kMvkPgo2O/pUNiGTUi0YJf7UMYbYelTRQfaLcshLL5D42pnv61LptuJdRKzhSwuhjzRgdP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/1cE8H/PsvmRSyf7b1HKw3Z/6ay/+gVI1r+4j/wCvb/lnH/tyVTl3GHIH/LR//QEqwKwLd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X7z/gVfR1pa/ZdUuL0f8AL1HFJ/47XzwuCIcf7G//AL6r6StLbiYZz+74H9yomNFnUNEk1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UWGt2b+fZ3H91x/yzf/Yf+MV2vgDxpH4s0xvNhNlqVs3kXtlIfmt5R1X3U9VbuK5DTJGhH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Y6pH4h0obtRhGLmAdLuDuv+8n8NePi6KnG6KWh6ffWMGo2c1tcxLNBKpV0cZBFeatoF2fO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/bAzaNqTffuIh1iY/3l/+zr0bSNXtNd02C/spRPbTLuVhx+naq2t6Gmr24Xd5dzGd9vL/A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wuIng6qnHoOUVUi4s8ssrvz/rV8DitTxDp0l/DNqtrF5N/Adl7AB98D+OsW0uVuI8jr3F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GU+emfLVaMqUuWRPRRRXomI6njpTKeOlQAq96dTV706gBV6Gnr0pi9DT16VkA5e9Opq96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0i9DS1ABRRRQNCinU0U6pKHr2p1NXtTqQDgOKWiipAKKKKACiiigAooooAKMUUUAFRuOak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Wb75rzj9otf8Ai0l57Xlv/wChV6Of9Ya86/aL/wCSR33/AF+W/wD6FWeI/gy9DfBf7xE+W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re7g/3J1m/miVc1/7CdTOLiYf6HZf8ue7/lin/TaqH74DieKf/rlH83/j6VW/5eifJJ/dp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V+ay0P06GxsWtwLXw7qUcOpmMm7tTuTzY8cTf7FWPDs97PqmlqNdW4H2uH5Jb3/bHZxVSK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9m6gXNscFZE/56+gpuhNp0OraazwtCRdRH5bgD+MdmFZFm7ren6vJ4p1qOG0huv8ASZfu2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e/wB6pL2K/sfBkK3XhyCTOoSf6yOeL/ln/sMgrM8SnSrjxZrTf6WP9JlAI2OPvmnz29vD4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kQF+/Bh2n/V+z0AaXhW60067p6T+G2gJkAzb3cy/wN/z031yNumlspMSX9tkrwRFIO3f5K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3P4o0of25I4M33ZZ5x2NYNvfX0duuy5tpBjP3oiT/AN9c0AaPiK1SAaSyXbjdp8DAywN2Y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/w9ezLomuFdZjixHCcI80Z+//ALSVN4ihvbiLw6xsFuN2kxkkRbv+Wko/g+lM0aeODRfEC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0ZyQ6f8tR60AZcOnT3F5FtnspD5icPNE/f0cbqveKNCvl8Raj/wAS6GYfapf9XAv9891IN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uU2xSR/OvCXWe/vV3xX9lk8RakUE2ftUhyEVv4vqDQBbvdHuIvBWjF9AQ4vLvlhcr/BD/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aPLawz6gsulvEfsUvEVxj+A9nQ/zrVEtuPBukL/ad1akXt2MCFx/yzh9HzTdHuXWe/Eeuy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IZh/yzPZiaAMWzbTWRjuvCCOHUQOOvqNo/StvxW8DeIbwx37A7hjzIGyPk9UzVWG6uwmIb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0cKn/AMeWtDxILybxHdD7LBNIdp2xMhz8noG/lQAyYSN4FfZrMZI1OMlGlkUf6l/7yD+d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E1uENlcA+Z3t5D9x/+BVNfwvB4DlN1or27f2lH8+GT/li/rVDwNJpn/CSWfmxTMpL5VJM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1nBqQVi2hwXCkDk2jj/0U6VreL4mk1G187SzaBbG1yImkT/lkn9/fXMW1rpUbeZuuYCFH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tdbr15DLdwfZ9c1CL/QbUDMUiIP3Sf3X/AKUAYEU1uNAmVPtERF0nLskv8LdtqfzpNCWE6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SSw/5dlRfun/psf5VqG3uToc6vr1lMDOpAmD7jwf76/1qt4a0+7k1mzCR2dyPMAyHTHcdA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rqAqagR7eZLH39NlbvinT2u76zYyWUx+xWZ+eWEn/AI9k/wCelZcGlXdwMnSXmA/54wP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UtZ2F/ZLd6XPF/oFlwXdP+XZOzUAEGnzR+HEzpVtOovz/AMu+4fc9YXWo9Ga1hu5BJokSN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uYz9xuzu9TpPpEnhMvHHcw4vx/Er/AMHpwaTwr9nutUCQ6lcRZjkGPK2/wN/00oAwBb2DJ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E6H/2kK3PEEemDVpl+1X6t5UH/LrHIP8AUp381P5VTs7WYQExa9b5x/y23n/2R60fFkmq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sLpfItz8nkj/l3jP8QSgbJFjlh8I6c1t4ge2H2+44Pmwn7if3N/8AOrOgpqtzLej/AISG3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112Sfuf9NhUp07UbzwPYmPTYrgjUJh/o2GP+rT/nnIaytCtHs7q++3aNPD/oU/3zKn8H+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/2ZqDhtttaTe0cNm3/ovmt7xXZXUPinX/AD/D8Eg+3TfMYJ4/+Wj/AMSTKP0rkZ5tP2tui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T/MVt+I2tovF2tNDcXMDG9lOdmD99u4NBaNHxDbwr4c8PM2jzW48qf5orqRR/x8zf31eue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czXUP+rOCkcv8Z/6510uq6vMvh7QAmt3Aby5xh3kH/LxJ6bvWs+11rUo7bUit9byjbGcyq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KAKHhdYh4l0vy9Smgf7VCVP2coP8AWdMo71U/tW9t41j/ALclI4wfPmAHXj5sCum0HUJxr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0+65i5WNG/j/2GrEtQLuI+Z4Z80Y5NtHIg70FnQeJpNYd7VorzSLxDY2hUXD2kjj/AEZP7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7/YVs0ulQzf6U5Plwvtzs/wCmLqKm8T3mj2moWqz6TPbl7C1GFudpH+jpz8wqGCLR7zRoG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dwQxSUfc/CgBbR4ZrDV4H0trQJaEr5M0/z/OvZt+Pyqv4c/s867pLSG9tj9th5BSUj519U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kFsLPVGs/EN3bzNaPkvbOhUBlPUOaNBt7iTX9Lmj8Q2UrJdw/64tuf5x1Lx4/WoA56OKxk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inKl7LAxk9cTf+y1pX0srlFh1pF/cRcFrlAfyQiob/StVnZ5JJdOviW6QTW/T3+dT+laN5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RoTSIbeLm2tZZB/5DyDQBT1Kyng0S3Kz6dd/6XMM5ib+CP+9zTfDNtcvp2tqbCGX/AELOI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Yf+ebgUuroIfDduZbae2H22UYcuv8Ef8Az0qpopsWt9cDGZf9ABysqH/l5hqwGaV59pqll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zzPK/fJv/AO+99V5JbTcdkV5b/wC086TL/wB87E/9Cp2lyiHVrN1uZ4isiY/dj+j1bF1P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/y0b/AFu7/wCzoAh1XyPtX+vl/wCPO3/1tur/APLun+3WpdGYeFrH/ia5/eSx8+cn8X+49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W6gg86wP+hWX+tjX/AJ90/v1bubS9PgzS/wDQrCf/AEi45ikV3/g/uPQBzVvBdfY7gt9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P/odPtbe4mJEGnxSN5MvEUCH/AJYv/cqtdpNaW86vFNbKSmRIrD/0Oobe4toULKfn8mXJB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QAtpxdQYn/wCWif8ALRf73+2m6tXVLWx/tS+/4+oP9If975iun3v+eez/ANnrK0v/AK7f+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l8Un/if6rD9u/wCXyX91LGzp/rKoVjH1FbQpYlLi5z9lT71uqj78n+3U4nubbw9E0d1IF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ZlP3LY+ntV7Vo5YoNO23tnJ/ow4AAH33/ANj+tWZrO6k8Hwuttay/6dNzC6A/6mE/3vb0r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Sz+HvEytJFsMMXyysg/5af7eazNJtr2C+tnSOGaPeB5a7Wz/3w4rT0COeHR9dSXT5djQw8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hwzRC+hjI2RiTkZGaokDfLb26fatJVNqZ2obiMn/AL6dhV7xLdaXca9rMr2dzAGvpuDeJ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/AOzVl2P2NI0aCWaIMgyQF/8AZa2vEtpa3PiHWW/tNpQl9N8ssfH+sf1P9KAK/itbYTae1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f6yJF/g/66f+yVBaXfm6JbKdZSA+fNxmYfwQ/wBxMVf8W+bDJp6x3UEyfYIOFAX+D/drK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q628LN9om5Myj+CH/AG80EFm01S++yz/8TXz/AN4n+tk/66f89v8AtnU/gvS/+Eo14wX1j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J/wAecLv8n+4lYItc2k8/2KX/AFif6rd/00rb+G11B/wlMPnQS+f5bx1pDcxraUmemwfDv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tTaebIkebWZ4HG9tn8D1ctPD8FrY7FvNci94dbk/9BdHrotK/4+4P+WP7xP8A0ZSWl1/o3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Y+csc7daBqtpdHyPEd/8A6xo/3sdvL/7RqF7LxbF/x7apps//AF+6eyf+gTGu01QT/wBqX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N/wAs/wD7CobrpD+4i/49/wDnov8Aek/26tDOYudT8W29r5Mml6TfD5+YbyaEn7n+w/8A0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q2tPm8O3k3rHaX8cn/oYSusFof7LgP2KX/WS/8s2/uwVCPItdLn8+CWD94v8Asf8AodMDi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x/pfh/wAQWvqTY/aB95P7m+nWXxO0e5ODK0J8tv8Aj902aHHy98olbv2X7ULj99/yzST+9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ptdUutAuP7Kml+3eYkn+s2P8A6ygC3H430CS6ggGpaSf3i/6q5cP/AOPua1LryPss/wDr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Xf/0BK8xvfBeqz3AurmwM90DlJmZS6V19zdWQz/xI7X/V/vPNsvvv/v0FI7W6+w3V1PPBP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3tuv97/np51Auv9K/car/AMs1j/5bJ/6Aj1y48F2P7/yLG6h/eN/x6yTJULaH5GdmrarbH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/49QM7UzXcywJJqNtckRn/Xbcf62Rv+WxpsmlX72UezT7G6BLD9wFY9j/AMsmFcY2iatCo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BQ48+2if+Nx2q5HBrotVLXmnXuHcD7RZsvZPRqkyN6S0lgtJBdaVJCPtC/dLx/wAL9331X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iE8G0A/M6TdmX+4vrWPPqviS0hYwwWihZhn7LeSwfwyUq+KNfkVjcaHqF1x1guYLnPzf9N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vkHz/AN/5P1j/APiHeovXz5/tH7uXy/N3fJ+5k/vpWQ3jSSHzxd6Nqdt+78s+bpqP+sNVV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WZ7c+XLkTW9zB99ZP7yGncdzctLT7Lc/uIYv+/cP/slXbq1nOT9i59YvO/8Ai9tYNt4z8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un/f/AOfxf/Z60D5F0T5Bz/1zkV6Yy9c/6KZ4PJl/dSNH/rF/+Ip2v2sH9v6r+/l/4+H/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9vpbrz/AN//AKdL/rG/5Zt/e/36l1dvtOqahI0+TJI7H936vn+5TRSPKfH+reT4nuYn1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Enm85Rf8Anmjp+tVL/Sri4i0mSG60abNmSGla2Rz+9kH/AC22tUvxUN4PF1zuj024+WH5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Q6/ypDpk15aaQBoUk/wDoX/LrI8n/AC8TDohP9a8Sp/EkfQUv4US3qeh6jPo2j+Z4bsrwL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Mj5z3imx+lYGp2UNno1oTo97Zubi5BZZWx9y3/wCeiMf1rS1+HT7HTdHN5pF9YkiYbpiE/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n1XTh4UsFi1bUbNRd3AG0CQfct/7rpUGhhW8NvLpZdJp1dZ3+VkSQ/cT/AGkrdtry4j8N3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fa48DZLHj5Jv7gkqgLu4GlAx6wk4ad8NPbc/cT18z1p8GpXMmgXUbfYJsXUZzIqx5+SX3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9uLvw9qQ/tjTbn9/bNi7VeeJ/+eyCoIXuP7M1OM2Wn3IKR5Np5X98f88nFV7Wyll8P3wg0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3l+bpN/dY0+10X7Joupy3Wh6rG22P76yFfv+rL/WgCfQpVt7LWhLpF0m+0BzHO6D/j4i/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c2iJqJJvLfNnIMb0k/kqVh6bf6dFZ6sSbyzP2cD93IoP+uiPt6VZ8O61DJ9uUarclPsrjE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gCzoWtbGlA1y+tVa2mwssQTJ8t/7jPTdMkee6AOoW96NkpPmxM2flf++gqpaReeCZbu3YR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7Cf3L+i/1qfQp2ivA4tdPlJSbDpNGD9x+2/P6UAS+FfOfV7Zvs2nyqs2SieSvt0Vwaq6bY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40t4QHGDCXGRnP8W8VY0+wuLi+h36ZLiZsb4A7/p0rP0cDTL23mS31GAKQOnlk8UAaOn3G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YdQtSJ428zz0kUYf+6USrnhcWiavpRttXv4Q13CoZrfCD5/RZRWT4U1yG512y829uY906j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/AL5rU0sx/wDCQ2At9StsxX0fDW2z+P12GrAj0r/j6h/4ndrP+8T91dRs+/8A77hrRtdU+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FhP8A6Ykf7qOFP4v9isPStU/0qH9xYTf9ddqf+z0+0tftWvQ/8SuX/j88z91Jv/5aVQGd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IJv8AQf3nl+V99E/77R6h6WuPt0U3lR+X/q/n/wDQ6TVLuG1up4DDLZTCT95FN8j1PaWn2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6aeXUJFPZn0MLqe6tf8Aj+l/1aSfvdyJ91P7m+rWp/8AH3e/v7DH/TWNf/Z0rLs7r/RoP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/9bH9z9yn+xWgn+lCXm1+/wD89NldcUeLJ6skuLTN0AYYpv8ArlI3z/8AfD0txbQWwmM9j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mz/2So7ri6n/0L/lmsnlRSb/+WdNv7gp9o8+Ke2zI3B+St0QNufI/tS4/4+oJ/tjf8s1d/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bmWa6+XUZk/efxROP/QC9Wrm6+1Xc/wDpsv8Ax8N/rfn/AIv9+qg8/wD5YXsX+s8z97H/A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ZjrQf8TSH9/Yf6zy/wB9Gv8Ae/20rPuvP5zBa/6z/llIv/sj/wDsladp/wAh7/lw/wCPn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aVnXX+i3X+p/5af8ALKTf/F/sVZaIBa/6L/qLrPl582KTZ/D/ALaVX1Ti0P7+L/V9Jf8A4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LSPybeE/Zbhf3f8ArEH/AEzpdUH9qWhh8/P7v/lrJv8A4ZKBkOqWv2r/AJYxH94kknmx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+yf8AXr/q/wDlr8n8Sf30qvdW2B7f98/xVpgfavPH+i8R+Z+93J/ElICcef8AZD/10T/VS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7b1n3P/IUhnE8vkjd5kUsa/P+7q8P+PX/AFH9z97F8/8Az0/uVUuQbbj96f3nHmx7N/36y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+y/6ibyPn/wCWUf8A9nTxdT3V3+/n/v8A72Xc/wDc/wBh6ZaXXH+vl/1n+q++n+rqUf8AH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Y9n9ylYxSGWl19luj/wBc/wB3LF+5T70n+5UFvJdOOXz/ANcnaRPvSf79O+ywfav+2f8Ay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7dH2Wf9z+4/5ZtJH5Xz/xSUygFzxP1/7a/wD7CVia9df8SufyJ5f9Y3+x/wCz1b0m5mJvs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/ANXs2Vk+KPIOlTfv/wCP/nmr06a1M5uyPFftebnHnxf6z/WS7n/9ko0ofav+fX+P+6n/A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+y/6V/wBtP+WsdN/49bk4+y/6xv8Alrs/9Dr2YrQ8dvVjLS04/wBR/wAs28zypGf/ANnen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/v4v/wAQlVLW1nz/AMeXn/u3jj8qTf8Aw0268/S7qyn/AHsHmyeXJ5u5P++K35SVI1BdA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/jH3V/wDQ6b0uDgwn0/d7/wD0NKP7U4/18v8ArF/5Z76gufNpcpVy/an7MDjp/H5X/wBg6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x/wBb/wBtd3/s++s7+1If+nrMUf7yLy2+T5nqYXMH9l+f53k+ZH5gpWJ5i4/lG0gnhM3Ma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7JS3P/HpPzL/AKtv9b/l6g+1f9N5f4P+Wn/TOp+TcnBwZZPLkiljosUmNF3/ANevnyx+Z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8RWdj/SceR/2y8xvvf8AAHerhteT/wAeoGz/AJ6NVHVLr7L/AK/7LN5si/vYpKLAyk8Vt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a2n/1nlCX/wCLStC68i0tbLyPt8Hmxt5f7vf/ABf76VSH/H0f3Eph8vy/3Xz1pC6/0Sy/f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/3v8A10qlG5kLr3+lWsP/ABNZf+PdPM82Nv8A7OsO5zaj/X2GYpP9VLGqP/6BHW3dXUH2X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f/Wy29Zt0cXNx/x6/wCs8v8Aiq7FmPqdhJGJ54bK3lB/5bRzN/R3pRpUB8/z7G6/49/+e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sJWsbQ4I8i1nPT91Iv8A8XVW1M9td3B+w38A+z/8sv8AeSrRCkcrq3grRbixmMtgo/e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v6+jGuZvvhJ4RuNPgdtMscm5l5jiaA9v7qGvTHuI/7ImP2i9H7xP9Yu71qtfXSDRLdvtMJ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xY9KY+Y8X1j4C+GpUUxl4WZNwENzsPX0INcnqX7PMMU5Fpf3sAzx5oSQfmK991OyBgt8Np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dh6/7VZc+mKNU4s93zj5kmEg6elA1I+dLz4G6hHLcC31WGYIjt88JXpXOS/CjxBbx3DhrZ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etfTLnZd6hlb5MQTn5sHuKxrS7zaahi5IxGnDxqf4qyNUzw+WyvNPs7OGSH7I0W5RMoEs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3AWh8UzXrM1gJLd9zmTdeTfL/AAL/AA03xLdix8PxOt1HA5uXR5Y7bM33R9w0zRYxb6zcS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zkvIPNvZvl/8AHa5zp6GdIrWmisqXFxp6vI4yw33Mvt/kV0GiSDTNS08FksBLGnT95dy/u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v41iGYwWLfbN1kzyMAG/eXLcdwPu/jWxobvYeJbNEK6eZYk+Zx5l1N+79P4asyRIjHT/De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GSSH97H+9vJ+ZOw6fX5fxqG+Oyx0Jrf8A0FGz88x8y7k+brj/AOvS6fbS6Xo2stcu+mrJJ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y8ydv4KkmmFhpekyW6LpjHcTPdjfdP8/YdqDdFm0/0XXtV/1Wl/u7j97L895P8sn/AHx/4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Vr/xPvFXkaV/y7JJ+9kbfJ8//AC0rxObNn4l1C6b/AEFnW4BuJvnnb5H+6h617B+x9a/8T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uv3ton/H199/n/wBZXPX/AIbNYI+qbq0/0WDz9Kuv9Y/+qk/+LSi6uvstrD+/uoP3f/PP5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/AOyVFaWs9rawz+RdWP7xo4/3ez/yJUuqXX+o/wBOuv8Aj3/5ax+d/wA9K8Wx1or6yk9z4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yHz0bNxE3r/uOlP8A+Y9cfuNPn/1vmfwfwyf3HSq+qXU91r3n+faz/vP+edNufIurqfPT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/AGdFihlpawXX279xLB/o/mebFu/vJ/f31NHZRQW2+C9uID/sIsn/AMTTrPSofsl9PD9qz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/wDaSqguv9RB9t8j95/z0qgNm6up/wCy7Lz9cuj+8l/dSxts/g/36p3N1P8Aaj/x4T/u0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/9DRKfdarPa2sMH27/ln5n72P/wDbqlde32b/AFa/7FAGtc3YudUnh+w/8tG/exbv/i642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27yf9Ih/5aL/z2T/YrYuz/pNx+5i/1j+XLFJvesS7/wBFtj/pvkfvbf8A1sez/lslBnI1L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/z/3n7z938n3f9+ro/wCPnran5P8Ann/8WlULW6/0g4ntp8P/AMsvnrS+y/aro/6r7n/LS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T2BHyB+1Ww/4Wkwz/y5RfzNeHXfevbf2rLf7N8U2yc/6FD/ADNeS2oP/CBf9NzcfP8A7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V6CPOq/GznGTNSQjaKNtGdoNbWMSaFdsXP96tzwn8urP6eUa5KO+bp/t11nhY/wDExY/9M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n4kpt1aQ+4rr/AIQCxHhvWp72eX7qR+Vax73/ANdH/wABrj/iS+dVk/Cup+D/ANh/4RjU/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/1UUf8O6P/lpSlsddFJs9Tj8QTXF8YNLgGnltQlHmIN87/uem7p/3zVG28P3EdgZ9TnjsA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8r/6Q3O3qav2OrXD3/kaTax2wbUpBttxul/1H6Vn22kzW1gJ9Xuhbk6TIdjndN/x8t/niv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U7ex8QItnbMXGrwDzbs7h9wdAK6D4KQ311468E307u8QFwmbg7V/1jdAawLPUIYNctjZ2y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WQ7n+4O1a/wAK1vdS8deBLq7cPi7nQGc7Rje3aqObqfccGl3Eeo2+I2Ym8tj+7Ye9U7eT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W4QNbkcn0nNaOn2twNRtzEittvLMfumHt6VnSwaomnW423abbdzwW/wCe7elc5aLEep3LX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eXP8ArYVP/LL2qpqF0j6XMWgt3/0dOYw6fwezVFY6pdNeJukJHnXH3lT/AJ41Znukk0iTz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i6xA/w+woB7H5pX3Oq3me8z/zNeZ/ERv+JrbD/pkf516ZqHGp3PvM3/oRry34kMRrEA9Ij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DR0OCod58ITnTNUHpb2x/9DH9a6qRv3prlPg4waz1hc9LaD9Hx/WuqYEs59/611rqefLc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xmmwtyaJW61JKKbnOaxdUXKN9K2nHWsfUx8rfSoNUeYauMPOD716r8KBfXPh0/wCs8iKa3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T949eUeIDiS4/GvSvht/pegN58/kQedb+XLLJ/ckk/wCWdEldHZh3aR9sWn7Tfh26tTN/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f+XPzvv8A/A60bX9oPwNLdW/m391p5iuIpP3ti8eET/gFcn8PbcxeEtKLRpJvtUxvXOOv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O60tz/wBs68+MeYt1UtDpLT40eAefI8R6X/q2/wBbI2//AMfrZ0Hxn4d1fXIGs9Xs7kG8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/Rq8xm0nTpM79NtW+sdcnNpdhaeOvB7wafBA/9s2GGjXB/wCPlK25LC9rFn0iNL/0WD9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LLu/vPWbqAG/ySJIf3ssf7uP5PuJXv8AdXWbg454/wCWn+9WebOA7vNt4iP+ua1FzVSue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5/2f9XJ8lfS0C+S8rZ+8g/nXKXWh6ReCLzNOiP7zrtx/KvQde0E6VdGb/lxm+5J/cb+7U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M1ftTyazl4zj/AGavW7ff9iK5pIofa6qPBeuRYYHSdUcGYg/LBN2ceiv09sD1r0wcCvD/A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PGx69U8LZttB0of8ALL7FF/31trycVQVudDQzxBZSwyDV9PTN7bjEsXa5i7of9r+7XF65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6b8+m3PJUD/Vt3BHavTx0yK5TUbZNBuZpmj83Rb04vou0THpMPY/xfnV5Zj5YSqnExrUlW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QSoGByDT6ZqOnP4f1Jrdjvt5PmhkHRlpynNfqmHrwr01OB8xOLpycWPp46UynjpW5Iq96d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BV6Gnr0pi9DT16VkA5e9Opq96dQAq9DS0i9DS1ABRRRQNCinU0U6pKHr2p1NXtTqQD6KK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Y/Wn0x+tCArkfMa86/aHG74Q6kf7t1bn/x+vRz1P0/rXnX7QQ/4s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c/wDkSs8R/Bl6G+C/3iJ8pZtLqLAtp7aX+/Hd/J/3wyZ/8fqxB5Cn/Tnmj+RPL8q3V/l2L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3Sfc1WCT/eeT/wBmSruvJPFrMZH2STNnbFhJLE2T5S5P3+5Ffm0nc/S4lywtbN/CetBL1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tAyH70n9zfUXh/wC1xalYpB4lUL58Z8truZB9/wBGAFS6fFeweGtbDaSuPMtifKh/23/uV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2fnaS0bCZPmMrp/H6GsTY1/EllfT+JNa/wBKs52N5KP9ZbOT8/8Atc/rSx6bqC+FVX+x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wEj7n+w+KzdamsD4p1oSxzMv2yThZ0I+//uGn3MOkHwvE0bzx5veQI1b+D2K0AXPCtu9x4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Wz/e/fh+0f+zu9clZu1rbbfLlztHRk4590rs/AkscfibSfJ1m5h/fY27XXt7PWTaXd66Ii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Ert6/7S/1oAueKpklt/C5mefnR048lG/5bTd96/ypPDnyaXr4ilyDbp8rfKf9cvpmtPxjH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kaxfOjpyzxHP76ajQp7iPSNXMOjQzZt1+eCMt/wAtU/uk0Ac/HLN9o+a4diGHE0+f0etPX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pLGLWX/SX4aG2l/i/24z+lUkuYVcg2YAz2dl/xq34jTTJde1IyxTx/wCkN92dD39HSgDee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l/wDEjtLlRf3Qz9iI/wCWcP8AzzKfpVTRIXe5vRN4ct4z9hueVe4j/wCWZ/vM9VLmPTB4Q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Yajc/fRG/5ZQ9xtqHw1qd7aXl39n1K4jH2G6+48if8sj6ZoAz7hNGLgvYX8Sgfw3yv/6HD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ObWZsPqsRITnyIph93/fT+VRS+J9SustJqxchTgO/v/tpVrxJrmoS6lKZY7Wf5U5dYmJ4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SLwLcC01ORT/aUXM1u0eP3Un9zd/OjwnFfHXdPEPiGKVdx/d/aZf7jfwtip7e5a48EXWdN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c+TGB/yyk/umovBMtu3iTT1OnyxjeeZC+Put70AY9qmoeXmKfTbg7eu20kP6V1XiXT9TU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C9zY2h3iB1H+pT/nk6VxNuNIe2UBZYfl/5ZXKv/6Ev9a6PXIdPW9tkWa4AGn2Z3eUjn/UJ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1jHprC68PyQEy/8ALvPNF2PZvMqHwpNZHX7EQw3ca+cMB5Vk7+6JVi2txLozyQeI2jxPj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vohYVL4Y0xpvEWnE6xZSsZ15kkdT/AOPpQBgMunsPluZxx/y0tUI/NJTXWaxJJDeWP2XxE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1j0NxH/y7J/dU/wA656Sa9QHfFp1wQP4ZLZj+Qeuh8QpqlzeWOPDT3a/2ZYfNDYTY/wCPZ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DQjvtV/4Qu4b+17LUwNQXm4lSX+D0npnhQ6jc67AJdKsLgEOMw2ka/wADd4hVCQR2ngO9N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1CPgyOh+5/tisnwdcaTP4ntdwuIT8/IkR/wCBv9mgCrZSxJbkf2REBjqjXB/m/wDStjxnF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lpexH7LaH9zcoB/x6xHo8RPf1rnrZ7JbcmK8urU4/59to7/7ddF4u1GSLxFiPUzL/AKHZ8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D6I9A2SC00efwRbBri/hxqcg/1Ecx/wBUno6VL4Os7W2ur022vywf6HP/AKy2eI/c/wBl3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P4Ggxd6bN/wATV/lmlUf8sU/vhKi8PG+W6vf+JdpMn+hz/NDJCT9z/Zc0GLMBZr51fZr6X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kH/v6grd8VLqzeLNWVYtMnDXch+eKzcnk+q7j17GuXOyJH/4ljj5R90zD+dbnik2D+LdT8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L9LrHp/eoKJvENjqI8PaH5thAoCz/AOpjMY/17dkf39KwrKynNtqeFlhPlIflB/v+6/1re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DRBGLtGxP12MP9f68fzqHS3MVnqfk388Q8hOiMv8AGP8AaYfpQBS8NJC/iTShKskObqLj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dtYq29qNojkkgOD8zQBf/AEBzXU+F7m4TxPpaG/jdjexZEzyDnzP9pRWNdwOJWMyWkjdRm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oLJ9akaK/04DVzlrO2HzvKmP3CcciphdXseiwn7Tb3Ki6fG+OGb+H/ppVvxMsyy2SyaRFK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i7iP3EfPy5rmp0mttP3NY3Vmnmuw85WHGOvzUAdHo0909pqlw2nWjJJaSqzx2vk+ndCmKp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3p8k2no0S3EQ2RTyD+PruYv8AyrN8NXlms975xD77OYN5UibwcenWrmnNbrqdusOp39qBL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nzDwfm/pUAV7o6XiR0hv4S0mAftEbr+sSfzrd1c6bdLp/+k38WLWFWzZpIB/5FUVkx39y0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faVmMvB9fuEV0Gt395JNYo1xZXW6zgG8GH5jx/f20ARxTzWHhtBa+IZ4P9O/h86Ifc/2a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jT9YI1qyu/wDQG/4+5Y5D/rov+eyGn+Xcjwyqiws7om+6W4SU/c/6ZvTdF0ed7HWWl8OXB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yD/XRfWrAztKu7661Syt/sWl337xP9Vb2/wD6Mhqndf8AH1P5/h21g/eN/qvtCf8AtbbWf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J/Nh/eLVTEP2q4/ff8tG/5ZrQB0+vwacl3CZdNvV/0GzP7u/Cn/j2T+/C9T3Ft4eHhTS2d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dpzFFc94u4aCqeuXka3NqItdvI82dmvzRtji2T+4xrYuru8bwHo7prNvKGu7v/Xrg9Yv7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aBp0mi6v9n1kqQkP+tsHh/wCWnqjvTNA0O7u9ZhiTXYJVYSKA88w6qezJVrSryUWGsoYrG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t/H/ssam8LT7PEOnltDScNOFPkQydw392gDL/ALKvhnyL3S5/+3izd/8A4qt7xnoGuf8AC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7Fff6Q/+qt//AIy6VyF1az2n+v0q6g/76T/0OtDX7rS/7f1Xz/N8/wC2P/y0X+9/uVQFv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k/aNEdMWu3/R2mTpI/qH9aqs1o2hooivrbbeMfncN1iUd0T0rRvdYjTS9HNrqN/FmNx8rb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qKPU9Sl0aQrrLYF4uPtG9z9w/7L+lSWU9Lms4dH1nyWuJHEERzNHGg4cf3HeqWj6mBqdsi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MieTHX/crotCnvn0HX2fUtOuIhbr8hKp/Gv8AeRKi0CyEut2SvZaVKDMuMSQux/Jv6UEGA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2i0uNqD5pHV/0dK1/EkV7L4h1pRZWN6GvZvuRoP437ptrO/si8RJHbSL0wsn/AC7iXb/46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Wtv4m1tZ7G7hVb2bq2D99v+ei0AJ4w05oV0h30owj+z4eU3D1/vbqypooI9CtpCt1H/pcn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+wK2/ENroU0WkCKe/tyNPh5WNX9f9yo4LO3n0W2ij8USwAXcnE9vMv8Kf3N9BkczmD7LPz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Zr/00/wButv4YzwSeMrU+f03H/Vt89PtNJnFrff8AE00uf/Vf62Rk/i/20rY8AaRf2/iSx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Scrbz2xkPuAjg+lXDczr/AMNnr2nxg3luVkjdd6/PcGM/xf7dTwQ7llAjtp22fdJRf/QKi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t2lsJ5DvX94qPs+92xUe+FY5llMcQ2f6uWUI/fpur1o7Hzps6p/o11P59j5H7z/pt/wDF7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qf9bB+7T/AFsiv/FJ/sUl15H2qfyP+en/AD0WpuP3P+my/wCrX/Wx7/4pP9urQCPHDFpVp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iX/VRIw+7D/t021nH2W5+z6pLAPk/5Zsh7/3N9W/NH9lWm26gB+0y9Q4H3Yf9g02BJ5LW5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9zZnv/uGmBX/f3Vrcfv45v3f/AC1k/wBpP79Zn2Wfn/Qop/3b/wCq2/3X/uPWz/y6zzeT5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X+8n9yqYtMXX7+yuoP3cv/LNv7sn9+gCkLX/Sof8AQpf+2Ujf+z76zrnpP/rf4v7v/wARW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/1v8ArF/u0usvIZLoC9m5kfrvoKQXVpBa3Vx+/l/1jf8ALP8A2n/26sapdX1tdQ+Rqsv/A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Zv+edW9Uup/7Uvv38X+saP/V//YUzVLSc+TN/ov8Ax7xf8tYf7v8Av0DFubmaWzsPMubWT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f42/vVCsUqaKjpaQuftD8qgP8Cf8APOQU4s8tpagac4wH4tVZ/wCP/ZFSCCKXR0WaxnizN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7qf36kyKllCLjS75prBw6yxkGIun/AD0/v7qiUJ5Tj/Sox5a8Flb+Nf8AZSrNsy2umXyQ3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yez/3MfzqurOltO320sVVf9arn+NPXfQBTsLaKUTEXIJ8qTl4yvp/ddqs6faiXVrdFnQnL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bjv8AWm2UkqrMpubSQGJ/3ZjCt09StTWKFdVgJhikGf8AVtJH7ju1AFW0tP7TuoIP9Fn/A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IXrGvPh9o98/mt4c05pB0ltrWNWH4oa6LSbX/AEqx/wCJX/y0T+9/z0qG68m1/wBfDLDVF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9G03z/sU2p6YfMb/AI89TuYkH/ARJVpfCtzYXU/l+KtcTEjY86aK53/99w1091/x9T/63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Da/wB+jVkjJn3Xv/LRvvxkf/F0AeL/ABA02EeIpfP8SXDXflLgy6WjDoeux0H6Vh/2J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rukzeVH5cfn2txB8m6T03/wAbSV1PxIup/wC3/wDj+sP+PeKT97H/APYVm/ZJ/sulz/YbD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lXC73/fS/3Hrx6vxM+ioR/doqX+meKDpejRRyWjRKJiHtNXEX8Z7Nsq5JZeLW8M2sM8Elw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w3f8ABB/eL+lXNU0+W90TSkm8L3KIElO8ea2PnPc1mSHR/wDhHrS3khvbKRLqfDCZB/BF2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GWN1q8Gi+RdaE21Z3+aTTjGD8kf8Azx2UCW1OlSo+lm1naaM5heaP+F/+ejvTlmjtLKLy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oK7h/q07q3t6VM3iW8lsJle9eTYU4k38cP2KUAZtrqdk2m3kfmyS5lhOBMkn/AD07FE9as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i3eWLcExui2/xr/db+lXoLiefR7qef+y5gHiG2dIR/f8A72yq9jaiexvZRoGnXSoqg/Z1B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agCzpGr3v9namg12S2zaYAYykZ3p6oR2qXSbi7uLm+VtQ0y7BtXUGWNAc59WVf51Qg0uF7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1brHBuZrcyxceYg68+tVbS30KU3SN/a1pKsLsdt8p/wDQ0oAtaXFJcXMu2wsrphbzfKJGz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0Q6fLcXRSWyuLXKSEBC5A+R+zIf51Xt9G0a9bEGp6kkywzEvPbRP/AAPVzR7cveBYPEdrC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LE33JO6cUAReCUjHiTTUnMkKtOAGWIF+h/2xRoGsvBcWskHiO+hZZFHlNvXvj+Bm/lVnQ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Bp09rq2l3j7lYeXqW1+h/heoNN8O+KLcwXUmlfbIlZSWi8uX36rQBs6RqF9da1p0txe292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fO/3/APptHUulap9q16D9xpc/+kJJH+7VH37v9h0rBtbrVdKuoZ5/Dt3+5kWT97pzf+jKp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a/B/qoP8ATEk/eyMmz5v9urA3bSOymvYU/s+KEsycW8ro3X1ffVWVbeDXyFjuYtl2D+9dJ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j0jV7FrqJ0njfa6cwzoe9SzTRXGpvILy6Ia6HyyRB1+967qgChdXUFrdz+RPLOftDfupY9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pAwXQnnn0v8A5af6ry1+T/gda1oP+Jr+/uLXz/tHl/6tv73+5VbXv+Qpff8AXT/llt+f9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+hNNtt1laMJ7WYtY2x/eyqn/LFB/Sr4tP9JmH2GL7/wDyykb/AOLrK0X/AJB9j58MQ/0C2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/AJYpV+5tf9J/48ZR/wBs2f8A8frojseRJasW8tUH3raZPKjT90syHZ8qf7FRXX/Lf9/dQ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c/wDH6fdf6L/z9Q/u0/1sn+ylO/ffv/38v+sby5Za2RjcLu6m+1X2f+fh/wB75m/P7yorn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s/wC8/ghX/wDaqJbo5nEsOP3jf+hU64ObTP73Hzf6qNa1QrDR/wAfZ/cRf8fH/LLzv73+/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F/psX/XLzF/8AiKuDof38v+s/1UsbfJ+8qL7V/osP+mxfw/8ALRfvVpcVitpX/LH9/Ef3f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2f8Afp+qed9mz/rz5b/u5ZP9l6ri1+1WsP8Aqpv3f/tOsvxZa/2doNxL9lVcR9IZKCLmr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kH/pl5KVr2mAJ/wBxazjy/wDno2/73+w9cndWn+in9xfwfd/1Um/+L/frds7X/Rf+Xr/V/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UX7n/AI9T/wAB/e/wf+gVXxm5wf8AyHH/AL/+3UV1d/ZvI/061g82RI/33yfwyVMPOz/yy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/8XSEa8F1/oc/79/9Z/qmVh/D/wADqIf9sv8AWN/dT+FP9yqf2qe1UwGx/wBa/meb5i1B9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oN1/q3/exbf7yf7dKxjY0Lm0x/37b/VSM/8AF/v0C1/1HnwS/wCr/wCen3/m/wByohdwD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lpG1Qrqlljm4ih/66yKn/AKHQURWv+l/bv3//AC8N5flRfc/8fSsXxT/o2ln9/L+9jX918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gXX9qXV9+/tZ/9I/5ZSb3pvjW1m/syX/rmv8A6ClTTfvWM5q6PnbSv+WP/Hr/AKz/AFUs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HStH7L/xND/oNhP8Ae/dRXDf9NP7j1UtLWe1uj/x6/wCs/wCWv/2dWx/yFD+4i/1jfuvMX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7sdjyJKzZRtLX/Rf+QVdf6uXzPKk+T7sn99HrNuf9FurL/W/6z935sa/3f+AVP9l+y/8A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exbtn3ZP+WlQapdY+xfv5f8AWfvPNkV66YGFzQurr7V5H7/z/K/1kV1u/wDi3qa68i6tY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/1Xl7P4f+AVR+1T8wQ/7Mn+rWrdpdT/Zf+XX/AFn+tlj2f8s6HE0TM60tP9JnngMg8378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/RfJnEuPL8v999z/ANAql0uj53/LWTEf7z/cqW1tc5/cXX+r/d+VHWdhWC0uZxaHyZ/73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NAup7rS4f9VZebs8yKKTfvq3cj/pvF/q0/dSyb/8AlnUemGeGO1AgX5ZEj+X7lFiEWdKt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X/Hu37qXbv+7/AM9PvVT1S1+1XUM8/wC48qT/AFkXz7//AEOtPSubWH/j1P7t/wDW/wDX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/1EX/AFyikV6LFMp3Vp9l/wBR5v8ArP3kUsfzv/6BWnaap9l0qy/07VIP3kv7qKP/AHP9u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5v3F1B+8T/Vf9tKvfav8AiVwfv7r/AFkvl+b8/wDcqkJaGhe3xEdoxv1YNAD/AKTb8fek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aVZNXc7tKkzOnJ+Q/+yVJrMg/s3TWF/uJss/vrP8A2pKqahC8mpRENpsmZU5ePaaoQBN9/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Wdc2t0wb/AJad/nFZFvawWq3gS3vYnFru4KOPvJ32Ia0Lu2B1aSP+y4HLSTHMd4u/gyfw7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S2muy1lqUatZuMIXCcFP9g0CL9pqn/Eqn/wCJrf8A+sTy/wB3/wDZ1n3V3/xKof8ATrX/A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tv/rPuf30p4uv+JVff6ddQfvE/wBbHvqvdf8AIAg/06L/AI+JZP8AVt/dSgCvdWn+iw+fB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935Umz/0B0rO1XSv+JncZsf8Alp/z0/8AsHqzqn/HrDP/AKBP+7/d+V8m/wCb/brL1S1/4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1nmSeVJvoGUzawxXZ+SezPlv9yRf7vvsrIz5gvsalct+7/wCWg/6ae26ta6tZ/tR/cX8H+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FYX2qD/Tv9Ol/1fmfvY9/8SVLWhaOE8dXP/EqhRbtFP2p8tbWxLt8icICqVV0EfYtTnkON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i+bey/IeTn7tX/FFz/wAS2BGu1Ufanw0VtmZvkThBS6cPsWpXEgEWlsbU/fXzb6X5OvH3a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7tmeIG07QfNZ/7ILzcSMfOvZ/k/StjS7ma11iyk2waaGiT9/Id97L+7/8c+lZUUJ0/RHct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pZ/3t3L8nTn7tWbHZa69ZSpJHalo0/eXB33Mn7v8Au1Rii1pyTW3hjWrhV/sne0GLm6PmX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f4frULRywaJpM8Oy3f5z9rveZfv8A8APSp7JGtvDes3DFdOLtb/6befvLh/mf7iVDqJB0n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f/SLs5d/3naOg3RZFp9l16+/5cf9b/xMLqTe/wB2T/Vx17D+yR9h/tvxLB/p/wDx7pJ5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/AO49eOD/AErXr6+8j/lnL5d1dSf9MZPux16p+yXLjxjqknny/vLFP0auev8Aw2bQPqPSt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Dzf8AWPJ+62v/AOgOlaN1df6j/TvP/wBH/wCWsbP/ABSf79ZV1dQXWYPP8imappX+i2Xka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+9j2fxSf79eMjqQy0uv8Aifz/APHh/wAfH/LXaife/wCAVq3VpP8A2p/qP+Wj/wCqkZ//A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mlz3V1nyOfLT97ayL9/bUC+faWv777f5/l/vPNjb/ANkplGraf6L588Al/wBX5f73bs+8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Zu+s0af8APMrv/rI9ZNzdfZbT/j+lg82RI/3vyfJuSm/ap7r9xBfef+8/1vyvQBp3dxK9z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uPy/NnEb5/wC+4aZdXf2rPnWUJ/drHJ5W5E/8cdKofZbyb/lrFJ96P5kxn8qYizWwnW6hj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IB1zdQ/6Rjzf4v8AW/J/f/vpVK6uv+JX/wAfsP8ArLfy/wB3/wBNk/26u/ZPa5/i/wCWf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8+10E8f8ALSL/AI+o/kf98lMiTsavX/ltF/rP+Wu756daWn+lf6iw/wBX/wA8of73+5VK1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7i1+/+8/d1o2nk/ajND5X+raP/WN/8RS6CTufJH7V1tPc+P4p/KP/AB5Qx/rJXk1razDww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ta/23/wALFin0uDMH2CP/AJZ70+/JXgw8T61a/Ld6VDKPVcoa93CSSoJHnVV77K0sLzEg4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WSoCSd/8AvGo7nxOWJZ9OmTP93moI/ENtJkNHNEf9pa6TEsvaRsSdo4ra8OAC9kx/zyxXN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Ak/hV7SNeihuXYd0rFoaZzPxNB/teTH9xK6j4TXVja+Hr2efzZ/l/49YvkTZuT/lpXH+Mt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A6mum+Fq2kmgXs9wjznymkSPO0MA6Vz1Hyo7aJ7Jb6lqGoahFFp8Qt4v7T2PHajZ8vlIfm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Z6PEdQu0Ev9kzIIoRvf8A18jda0bPUtT1DVEitYHSH+1QZFhGxAuxPvGsuxsNPs7JPtt60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8i2G/GJpMc15p0G1ZXX2XVbbyIP8AmL2Ufmy/O/3B/wB8VvfCTS5/+E38FT30/wDzErmTz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1i/2r/pLQWMHkf8TWy/e/fd/kFdH8KdAntfHfg+e+/cf8TW5/dXUnzvynl/L9+k9iD7itL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Kb95Zf8tFpuqWs9ra/uPN/1bR/+RqistK/0r/Xxf8fFh/y0/wDi6pf2VfWtof3H8Mv+q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/Yrl6stCjVb61vJP38v+un/1vz/8sTUQup/sn/Lt/wAe6/8ALstWIv7VtGk/4+v+Ppv+W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az1Wf+yz53P8Ao6f8s1/vSVZmfm7rTf8AE61H2nf/ANDNeY/ErH9pWn/XI/zNeka03/E61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6Ga8y+JLf8TK0/65H+Zr2MLI5JnZfBYkrq/P/Lqn/owV2rMAX+lcZ8FB+71f/r0T/wBG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D2r0Dhe4sTcmiVqbEcUsgzmoEV5WxWTqTZjc+1ac5IzxWPqTEQOT6VkWjzHXjmWb616J8N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5554oIN0H+2/+s/55151rn+sl+o/nXoXw98j/AIR+fz5/4ofLii+//rqpq50Qdj2rTvip4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Pj062mtoreEgeayN91Hrdt/jTdx/6/Qrgf9c7kN/NKcPhvqt3aw+R5X/HnF/6ClVZ/hr4g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yf7pWt4RpoxlCS1sXYPi9bf8ALe0vofcxq/8A7PUNl8QrDxD498FQos+5dbsNgMQXP+kqT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6j4V1y2tjjR79f92Bj/KsDwaJ7X4h+EPPsbqH/id2cmZY2T/lutbcsHoEE7n6lc9T5v8A1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9SGbjGKb9qF1nyR/20/4FUhUc+teGehFaFW54t8gV7bc2sF3a/Z5h+5MeyT3rxO66wn1kW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5be2ys6hojznUNMk0a4kt3y0bENE/quOn1qvaMRG6c9B+JzXoGp6VFqtm1u/ytncj91auF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SWsylZV4I9v7/ANKwKKPigR3NtpeP+WsbJXcfDTxfpHjPw3GNPnWaTTsWF3F0eGeP5WRh2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AI0yX0jeT/wAdryO/1C/+GXib/hOvD0L3CKqx63YRf8v1unHme8yj8/8AvmsKsHJaDR9ag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j6ikkiWVCrAEEYIPeqHhbxPpnjjw7ZazpNyt1YXcYlilX37H0PqK0wmK8CrT5JXQzitR0d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5bZzmxnP/ACyb/nmfb0/KuXQS2dw9rcKUmjOOe9eo6ppkGqWklvcoWifg7Tgj3B9a4Z7O8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zrlgvnW9z5ewXsHr/AL5/iFfS5NmXsanspbM4cVQVWF1ujPU7qeveqllJv3ZBR1OGRuoNX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zoUCjOaKoCRe9PXpTEp696yAcvenU1etOoAVehpaRehpagAooooGhRTqaKdUlD17U6mr2p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SAUUUUAFFFFABRRRQAUUUUAFMfrT6Y/WhAQSdT9K4340Lv8AhN4iHl+ZiJTj8a7STr9RX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+F3ihfM8vFrnNZ4j+DL0N8F/vET5FndVbM+kPFx0Sd0/9DVqv63bWEd7Cf9JUyWMB8vCT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6lfrBmPVXlBA+VJZgf8Ax9K2Na1C+1FoWfy2MdlCP3jxlj8lfmp+n00mivpzaamia40d3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SLZn5m/uO1JpNyft9v5OtG2xMnyK8y5+f/cp+kztLoOtKunQyGP7Mdotf+mmO31pumwlby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IfMWOVMfNWRRb8Vvey+J9YUaxHPi8kOya9U/xej4qSez1KfwypW0tLv/AEs8JBFJ/B6p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QeLNcDW80J+2S8rcf7XoaZI2mS+GQW+2D/S+uY2/g/CgDV8GWkkfifTPM0JMCdOVEwx+T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GH0uePpwly655/20er3gx1i8UaZ5WYf9JjxujC55/wB4/wAqzLXULlI0C3+MAdHk4/8AH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DTmh8JnyLuL/iRoNxkjkx/pM3+5VDRILE6dr2LyZcWXQ2m7/lun912rU8TalqEtn4U/0qB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lVQcXU/8AfqXw1HqF1Ya/sg0ufNgcbpbd/wDlsn9xs0AYFuIlANlqptTn+A3MP6lBWp4ln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X1M3X74n95cJJnj/bxWcbe6wPO0lhz0Fu0f8AKrvjKSO18Tamr2ZtVMmcmR0/h/2vrQBPc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k0+1nT+0JssLSFz9yLunPaqXhuHbPd7NNRW+wXfaYD/j1k7BxUnn6PP4Qtw4vJZP7Ql5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ZqPwxaWA1G5JuZ7VTYXeM2iH/AJdpP41cGgDImuoXZyLKQY/55TDHX/pohrT197d719yTx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b+H6rVCKYPE+2/wDLz/z2aYHr7pWn4i88XTFb+CYiKI4Zx/d/26Bsq2lvYjw1cP5sqYvo+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995q34amiXXrYRXaDO75SGyf3beikVa0h7o+D70KunSH7bHxNNb/3H6fNUXhuzuF8QWbz6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mQqMcqw6qTQYsyoGumjIN5DLx/wAtZ1P/AKFXXeI7O8knsNkNhP8A8S+14EVvL/yyX0X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yJEU8f8APd1/xrpteuNEeSwa4hvP+Qfa8w3S/wDPJf70dQaovx2FzbeGp3l8OWkmLhfmR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YcCs/wAMTWtx4u09ZNEmj/0npBcyL/6GjURxaLN4fufs11f25Fwn341l/hP9xhVXwv5sX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dxIDcjiRJE/Qk0AZkF3ogh5ttRh9xNC//ALKlbnidNJkvrNory6jH9n2P+stlP/LtF/des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P/E+tGOPuvK//ALMoroPEsF893ZkDSrg/2dZdbq3Yn/R4/wCF3zVgSWKiXwTcrb+IjDjUl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5Zj8Kp+GrOQeJrTOo2Fw/mj5pZkY/k/NaNlY37+DrtZfD0VzjUE4gt9ufkH9z/Go/DtqsP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bms1Mo5cyAf8Aj3FAHNy6ZeXgzHaafK2f+XWOAdz/AM8gtP8AFmna3a6kA1s8SfZLP7sZP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pi3OieXhrO7Q56rcI3r6pV3xJa6edUjeO7voFNnZEf6Mj4/0aPuHWgCnb292ngxS63Dn+0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9Wn+zR4fkdr0BleP9zJ/B/s+wrahEMfg5BF4kmjP2+Q7ZopUH+rT+6Xp3hq7u/tpEWvWTY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7v+3DQBxEAxaSo6pvCkBjuGPyNdtr73ll4g1E2uvtE5mD7Eu7hcfJjucd6rPbag0ZB/sm4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u5P8A49mtbxhYXkniW/U+HGlcsh/0aCXB+Re6cVAFa/utRu9I0c3V9aX7gTKBMLeZvvg/x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cDRtdR9GtXEsC4aO3jU/fH9zb6Vma6kdroul/adObTH3zDbIWUnlf7/0rN0wmaLU44jkJ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GfegDQ8P27w6/phurKXm7i6O8f8Y9RWbLJB9rmjEVxGu/vIjev+wtXfDd7MNe05txQi6i+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96q08hS6llW+igkMh5kMjHqfVXoA0fEEGkyXFlvuLxX+w2nS3icf6lPRkrNa7+y6MkNrdz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ZIj/q/wDY8ytTXvEeoxzWML30d1GbK2+YhQP9Uvd9tRrcXN5oKolpZTgXn3k8lz9z/ZegC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8h1JZl+yT5E11vB+Q/3+KqadY3j6ikaxWFxK0qY2iEd/VOa0PD+izTf2g8mkTyMLKYjE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dPtIoNTtludNmgBnj5fcn8f8AtUAOGk3kaoZ9CXy9rDjziM/9/f6Vo+IY4bJ9LEmk3MZ+w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g9P8Anoj1zk7WNvcTGNJ4irMvyFPX0FdN4juCRpflapeL/oEOFKbcf+P0AReTbjwg8kj3E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gRJf+WMnsnpUnhQ6d5OuD+0J4R/ZrAAWu3/lpD/df2ptlql9B4RmZdYh2C/iGH3/88pfVK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traj7HM39nSfNOYwD8yf3qsDM0W9uf7YsUtdbmUeagBeWVB976f1qvq2o6gb268/UbO+f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lP3j/AH6u6JbXtzrVkItNtJnEyn/RTG+fm/2Hz+lR67pV/JqF2Bol3C/nvyiTD+M+9AFjW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1i/srT7vfZ2z7Y4lA/wBWv/PMp6Vq3EDr4M0wyaAYt15eD/R5JFA+SH+9vrnPFVzpltqNk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+g2oAMqIPuf7aH0rSaazl8E6a0d3f2wF/d/MAsgPyQd1dKAK2nNBBba2Xt7qM+UnCzK+P3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C6Wx8U6WN08H+kxtvaFO7/wC/TdIulS31NYtZm+a3BPmq6g4f28yrng7UbiXxjoeL20n3X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b/wDaRaAMCNvJjHk6i8P7sfdDqDx/s10vieWZ9e1LHibH74/uJZ7rB590xXPZnityD/ZZU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89P8AafNdB4qsr2512/KaDDeJ5x+e0Teep7xuRUgR3k8osdMVTpV0fJPDRW7n/WH+8m79a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h65ZNItGIvLf95Erpj5Jf+ebj09Kq6pZtBb6YJNBu4R5LZJEq/wAfvmnWB0U+G78zW96ji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f4J/VPakBJYafdx2mrn+z7iP/AEQ/NGWGfnT++Gqp4deEeI9KW6tNQX/SE53Rkdf9wVb0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2fU76L/RD8nlqcfOnpIKZ4b1J7bXtNK63MhE6cyxOO/s7UAYsttpywyNHcTxnnl4UJ7+j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8Q6qIPEE8Q+0t+7DXS55/wCmdZFxrN5Mko/tS1mHpJuHr/fUVreLzez+IdSIg0u4zMTv3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C6/qWpXdvpXmalaamotIx5l3tkY9f+eyZrDjluhb2zHToJgJJh+6TYv8ACf4HX1rY1Szu/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BI7+QoLwK7Dg/7BNZ115FtpNtJLYXcP8ApMilWfZj5U/voTViKkN9u0vUlOn+WTcQ/wCo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94ra+GNzaf8ACaWPmR3a5ikGXlRv4PTYtc/Hc2Utte7Zpov3sJ4Ikx/rPTZW/wDDKKKTx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/lkG2VSR9z03tTjuZ1f4cj2eLT1XBSTBLL83l7f5Vo6ak0EWBeTREp95J5B+gqmzCTK5BY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UyKI8RhiVHRlx3/2q9aGx8ua93d3Ely4NzHc4kzuuAj/APoZpLqV/Lh/c2c7bP4bWL+8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f7bMrQSSNgHbGrsOn+zUmpwIba383T3t/3f3m3p/y0b+/9a3iBPLDjT4M6aqfvJeVeYfwQ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tVofKWG9zbTp9z7svuf76GoGkhFhBgsv7yX+If3Yf8/8AAqhguUEN7i7ZfufwZ7n0eqILd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PLPGfJPyhFk/jj/3PSn6bCgvo/IuzajY/zMjofuP/AHN9QadclorrNykn7k/fV/b/AAot5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EfLJ1kQf8s3rIsijtmu545G1GGUhv+Xlm/wDZ0p2uRtPe3EZa2YBm5gZPX/Z2U+CGWR4/s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/yxaH/wBkak1aCQajc+dpjxHe3JZ8dfwqih2p2s/2gz/Yf/Qv/i6qXX+iiHzrG6/1afuvM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andwG5/cCUf8AXV1q3dXX+o/fy/8AHun/ACz/APs6CyMvZPp8O+O5j+/94rJ6/wC5U0Ag/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4iHmP90SJ2T+470gu5l0+I/awPvdUb3/2HoN47WMO6e2f94/+sKeif3tlBBO1xLdaXPb/A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iyYu2eT/0YlV7Uz3Vpff8eE/7tP3UUcO//XJ/c2VNaf6VazjyLWb7n721kXf97/YepbS1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JXdD/R0j/wBXN/z2g/v0AZ9paZ4/sqL/AFbfvYpJt/8A6HTrS1FtqcBmguseZ/z0X/4iq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YP+mbf3at6V/yFbIefdQ/6Qkf72P/AGv9+gCHSbSD+39Lx5v/AB8Rf62NX/5aUlzdQfap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3n+1/7JVnSv8ARbqA+f8A6qRZP9W397/cptyJ7q6x59rP+8/5ayKif+P7KAGaisz3t75c9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/AL3+2oqfXCzXE21oZAQhOx1H8P8AsfWkvrO5fUpt0NvNITkpFIjev9x6k1i2uyw/4kssS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3P7tPf3oA8f8AihCz66hGgwSD7Mv7+OSZHP3uf9Zt/wDHaw9UFnFpmifabC8/49H4jmyf+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R+taPxReyg8RxPPaXoP2ZP3nnKi9G/vIf0qnd3VheaRoYh1LULX/RG4VRIP8AXz/7aV49X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/w4lHUjpyaNph86/teJQFMCN/H671qWHUk/4R63WLXJgRdTfJKJf7qf3N9PuZXGj6cF18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cfx/7G+oA8h0GMmfTrlVun+dzt5Kr/wA9EX0Nc50DGuJRpSMbmymXz3+WaJWJ+X/pqgNZU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SyEXC/LBKwH3ZP4Y2AqwX3WCqLe0LCf8A5c3DHkf9Mqm0+wD28x/su8mHmxncIpv9r/Y96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jJt01o0DozFJH/wBv+9v9afpUdudN1JjbXKMsSsChRx99T0KJTok0uLRdTeNb6CZfLxyv9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tDWOXTdULalcIRCAFkh35+Ydw5oApaVEqvfbb6e1Att58uLaeHQfwOa27HVZC90seuPMG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n9HyKq6fc3Rj1GP8AtKFYzZyDE6ScgMh/uEdqh0f7RI00aS6W/wC6YAtImT1/hbbQBb8N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Npcp+zXI2yQ2vzfuX/2Q1VtFlL3a7tE0+7faw/0fzUx8j/3H2/yq34Y0Uz60fJ01LlWim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sMn9x6wJNMnsrkedo97Zx7m5KOAf3f+0nv71ZB0nh7Rlm13SjJpF1bj7TBxDP/tj+8h/9C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p8uqWSmTUrVvOQY8lHHUfxb0/9BNWfB9zYxeI9Jxd3MZFzAcRurbfn9PlqTw5cGPVNMaPX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GJ7YNn5v99qAKOk3c9rdQ+R4iuoP3if8ALSZP4v8AYroLPWdVOvfZ18TQ3MH2zy8XEhZD8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0fbrrVP8AkK2E/wC8T/Wxsm//AL7SrItZ/wC3v+PHS5v9MWT91cQ7/vf3d9WBFdXWq3OqT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r/pHlyS/Yrebf83+xU8mkBNUuIJfAtkvlXDxxy2Jms3dd3/TFqydU0qf+1L6f/hHbqD/SG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E+b/vmrP2qD7V+/8AtUE/meZ5vmKj/wCsoAr6xpunQ6pfwSW2t6f/AKY8ebfUpJA/zfe2T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mkd1PD/b+qoRI3mSXNpbygf8AfPl11V1dQf29cZ1S6/4/Jf8Alnv/AIn/ANuqHiB0nuL2L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4yZ4WH/sr0IT2PfrePbZWsXk/ctIE67N/7pB/t1bHkXV0f9b/AAxyebteuDtPFMNpaw/ue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Sb/8AYrSTxtFAskdxDdJJLJhSIx/8XW8WeTN8p2H2rj/Xy/6uL/loyf8ALFKhB6jPnfvG/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wlMF1n/rokflS/f8Au7KmHirS8YyYP3nl/vdqfN/33WyZgiT/AJ7/ALi6g/eP/wAtW/vP/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W18j7ddwfu/8AVSxr/wCzpUFrqtltOJro/vH8v7z/AMX+xVi1uuT/AKdKf78csez/ANDqm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tIR9uin/6ayx//Z0l2c2v+vi/1ayZl+SktLqf7L5HnRefFJ5f/j3+/TPsmdKh86CL/Vr5n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zaf8AEgP/ABK7D/j3/wBb8v8Ad/3KpeKLX/iQTwfYbqD93/qorj7n/fD1rXVpAbY/6FF9z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rWD+yp/3F1/q/L8qKT/7OrTM7EOrqkOkzH7Rq9t80XJ3yfxp/fMlaTawsVsANXkb504uER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oavcMmkTYuL9fmi5e3dv409VxV979hbjOrrF86/65Ej/AIzVjHapdT3V1pf7+w/4/P8An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23qxexvLdQbtPsrj955fDb8/LJ/eSm3Vp9q8n/jwn/wBITy/3f+zJS3Wlf6TD/oUX+s/56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mFh/2BI7uAtpU8X7tvLMM0a/3P7jU8f8h6H9/f8A/HvL/emT7yf399TC1gtv+XGXP/P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lyQdegnBvz/o8sf8Aq2m/iT/YpGiiXA0AuiDqEg/d/wCquIUH8XsiVKPPGfIntf8AV/8AP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qoNUg/tSf/iaeR/o6furqNU/ik/v7KsWn/E0up/39hP8Au0/1Xzv/AMtP9usrCsUtHgjlm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3/fY/drn+BP8AZFUPGMEcWn3flaWT+6x+7KqPuH/aFaVlBJFNqXl6Zb/8fOPkfb/An+zWf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+782ydeMfJKp/hNOj/EIex4Hdf8fU/kfb4P3n/LKPf/6Hvqrp13Le6PDfSXEkism79/Gif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9E8//AI//APWf882m/wDQN9ZVpdQf2DB/p0o/0dPL+1W+z+H/AG0r6BM8aqtSpdf8en7ie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eXs3/APbSk1Tz/wBz+4tcRSJ5cv2jZ/7JTrq6+1aWfIvtLn/z/v0a9pWPJ/0G1n/0hP3sU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WiOZDLn7bdXX7+xuv+2N7s/8AZ0rQ0rz7X/XwX+fM8vypZGm/9Aemi0+zcfYc/wDXKT7n/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Yf8vRz/wP/wBArVGq6lK6uoPtX7/9z+8aTyvLZP7n9/f/AM86ntP7KNz/AK//AK6fvFrK+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/066h/wBHi/dSWbf3pP8AYqxbXVl9pP8Apunk/wDTXbvosZm4OLX9xP8A8s0/5af7KU7Sb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RQf6QnmS+X/tf7lZh0r7Vn/QrU/8APTyvlrNttIjXPmWbWn7xP9VMx/iosFzc0s/6JCfIt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5lUroQDInh/5Z/62KT/aT+/vqrpNp9mtYB591/q/3nlyUzUjm5gIvpYP4B5se/f/AOOUr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LXz/I+1QfvE/1Uiv/AH/9yrn2r/iQw/8AE0v4P3j/AL35v9j/AG6yLn7bif8A1XDp/rfkq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ggMGMyN/qpOv3Ki5obeqXX/Eqsv8ATrWf/R3/AOPq33/xSf30qldf8fUP7iw/g/5abP8A0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k91pcM/7qD920f735/wCL/cp915/P/HhP+7T/AFsmz/0OqAjurT/ifT/6D/y0l/1Ujf8A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9f+4uoP8AR2/1Ui//AGFb11a/8T+f/QYv+PiX/VXG/wD56f7dYlpa/Zbrz/sN/wD8e7/6r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gCe2viun3oGpXifc3RyCRx1Po71G0yT+HcNfwTH7ZJtjkt1/uJ/eSobaS3fTr7N3doPk3G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xSHUEt/DeFngmH2yTaZYHz9xP9+gyM65uv9Fg/caX/q/+WUmz/wBAdKxNUtftWq/uLKX/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ej/8AodaFyyG1g3Npzfu/72zzPm/2wlZ+qWn/ABNP+QVF/rIv9VJv/hT/AG6CkTnT44b9y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7WUpn7knoUrEtbkxRaiP7Vv8A/UfMt1G2Pvp/tvW55MkWoOWsNTteJdrIR/ck/wBmsa11Q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95/qPmWaNP76f7YoLRwfim6/4kEP/ABNfI/0x4/8ARbL/AEn7v3V+RKpaV/ouqf6j+yv3f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vJ/l/5Z/3KteM9f8AsugQQf2r5H+mP+9isv30n7usi0/4lWqf8stK/wBH8ySWWTfcz/uf/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RFtKxYili07wtMUkfTfNudwu7oedcy/IeBjpU1nc/ZNY065CC0Zoof9Ouzvmf5f4VrPshG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xpm+cAySHfM3ydl7U1ruKDUNPngj8obIkN7e/NM3B/wBWlTfQ1SNC1V00rXblmEAYwt9qv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7i9jTbyzY+HdLnCKY5Q2b2+OT9/slULXUhDb6jJHMqJiLfe3/ACy/MekdbuoOLjQdGurcr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1P5EPzfwR1k2bJFWwsTceJbqWRJMxiQ/aLpv3H+pk7ZNet/siZfxbrrxzC7cWKgPFEfLHz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xi48UX8sccmoeWJj9su/kto/3UnbvXpn7Kl2r+M9XaXVXCCxAIiXZG3zfwbtorCtL92zSB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2sM/26WDzZHj/ANW3ybNn+3/00qxqmqfarSy8/XLCf93/AMvVnvf73950pl1qv2XwtY/8T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f9bb7/wCFP9uqlxPPJaWI/tjTZv3fSe3kX+L2SvJudS0Jdf8APtdU/wBfLP8A6qTyrWTfD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HVXuJ2uiyG3yG8yIqg2fmn/s9bV1/pWqQ/uLCf93F+6ivFTf8qf7dSXWlQf2pP5+lX8H7y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/AD0/2KlSKOQurqf7L/yyg/eJ5kvl/P8Ae/36sfZvNz591AvlSfu/MjaZP/H0eqd1pUH2S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0WPzJPtUav8m6r+gXX/EruPIvv+WkX7ry/kT/AFn+/VgNeDbtlt1tXTe/7y0fy2PC9vkqh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Rul2WzHx5jNng/wC/Wncs7LFJHb27/PLmRB5Y/h7PsqmYFub25RbactlMhNzA/Kf+ee+sw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fIi2+ZLLGvyf+OVUutVh+zTfv+f8Ann5f/wBnV600C+/5YWN/5Esn+t+zt8m//gFYeqefa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f/wA8pY/n/wBZVolouAT2lz/z2glk8vypf/s0rV+ywXX/ACwtf9Y3+q2o+35P7mysIf8Ab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b5Pm/3Kvjz7oGfz7WDypPL/1mx3/8cqkTY43x5/ouvwfuLr/j3H+qk/2n/v765iVbW5GLm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mkv8ASum8Z2s91qkP7nz/APR/3flXG/8A5aVzLRXFsTvi1KH6rkV6FB6WOWoc9qfgjwle5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9uy8r/wBASuWl+BXhHVriJEtFgLvtzBqL4H/AXxmvQbm9K8G5lX2miqp5yzTnJsB9flNd6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V/ZpsJtzQ3moWeOgKpMPzrkNQ/Z7vIMmHVbeTEnlgXFu6Mfuen+/X0V9l5uP9Bi+4v/Hrc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La4+w38B+0PJzJv8A4Upc4WPlrWfgj4isw3kvZTySf6vy5tn6PT/CmlTeG9MuLK9051v/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w/fHp9K971O5zyAcV534on+zx3M+xZMN0asKjUlY1p6Mkt7zVtT1O2ijkJQ6lajYh2rt2p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7StPtzJcm5nOnXo+zWY+b/WSfxUaZZ32rX1uolUxDVLYBnO1NuE71b0fT9M07TYEluTckW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l+/J/FXEdu5owaxOl5JHYweRi9sP9V879Mf6yui+FmlT2vxH8Lfbp/In/ALZuP3Uv33/1d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2yeCCDyP9IsP3UX33rf8AAWlf2V8TPDk99PFB5Wu3H7rzN7vv2f3KyZB9t2umtNdEpJbtm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H8UlQ3Wh3sdpcBI2bKTDht38dLp7QRzwlLqBiZbU8uyd5PVK0ZoJZoCEa3IIuBxMp9++K5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uqQf6zH9of+ypVe01O++yQwzzZH2dP9b8/wDFJ/fp1pa31rqlx+4uj/pjyR+V8/8AyzqCO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OJM/Z/wB55v8AvPVA1ofnJ4ohMHiXV48fdvJR/wCPmvLviUuLyzb1Qj9TX0T4y+C/jMeJt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27XUjb1uF7sa8k8e/Czxj9qg/4pzVP3Ubf6qPf/6BXsYeLSucU9iH4MzbLu+H96yx/wCR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/QVxPgu1vtBHnzwGD939n/ex7P+WldCfEHfya9GOpwPc084FRNIR/Eazj4kTkMlRnX7Zs5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TSMQfmNZGpsTA4ySKmfWrZsjcRVG9voZ4XCPk4rKxaPPtbGZJcev9a9C+G32H+wrzz/N+7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8tk/5aVwWpAF5fr/AFru/hvc2dpoF/HNaS3s/kjCMdqcTp3ocrG8T7ytLYH/AJY5/drHW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LcjiRZP3ib6xrLzoTjOa1VZmXPNeYmegkA0myNqfOg/feX5n7oKvz1i3WlQ3fE0P7n5v3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0sijKn25pbX/Sc+efO/6ZGRUWuqE2kLlQnh61m0wTmxnltwY/L8uKRkaumj13VrAZGpXy/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8P+/WRpYh+yznH/LP/V/8CrRP+jWhh8n99vf+P/cpWGNt/G2uvdQedqU7DzE/1gR/4v8Ac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YNUtvJmP+nRR75I//AGavhkCX7XDjr5i/+hV9YXTTfavOhP7779YTGd/0xVXWNGi1u3HIj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/7KfapdI1SDXrTzlAWdOJI/7rVbtgftHNYgeV6qcWv2eXqPN/8criLq2612viOItqVyo/h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4Vyl0M5x/n/P+f9uSG7HFfD7x9P8As++Ofsd+5/4V9r9zw38OmXbnjHojnr6V9e2t7BfW8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DIoZWU8EV8p+KtOgvtPWO4iWWPzE+VxkH5h2r13xlr8/gL4IWXiKxs/8ASNG0tLj7L/uw/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zTaKjI9UxmsrX9FOr2qGKT7Pf2zeZa3A6o3ofY9DWP8KPiZo/xb8E2HiTRLgT2twg3r/FG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ury581KRe55dqls2rxyazbx+TfQHZqNiOsb/3h7GqNrdLcR7lP1HpXca9pU1pdDXNNTzLq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cxd1/wB8fw1x+o2Nrpoi1CyO/SLsAKR/yyf+4a/RMkzFVIeynueNjMLy/vIApzUqVBHUy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LT171GvWnr3qQHr1p1MFPoAVehpaRehpagAooooGhRTqaBTqkoevanU1RTqQD6KKKk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Y/Wn0xxQBC/3vwriPjF/yTHxV/16Gu2f7/4VxPxh/wCSY+Kv+vQ1FdXoy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eJ8i/ZSAcQeR9N3/s++rF3qmLqHz+R9nWOPy9u7ZVQHrjVf8Av79o/wDiHrbH221ucf2rY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824VN/wD33X5nUdpOJ+nxRV06eCfSNeEjXMYeOI5MSHOJkH9/3qOysrJLi3ZNTWFhIPleC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Kv6Ut9Lo2u+StreFYo/lMttL/AMt4+ytSWtjrLzQ+Z4bWRd+fMisnGOfVTisyy347aS38Z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bRdOdn2iVB69MUyKa/m8HO6TWdztvEGH8mX+A/wDPQe1O+Igih8ba+9zpxiYXEnJkZO3oa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8HyobS75vU5iuE/uP6oaAL/he0vF8VaT5unQMDdRZEUaL/F/sEfzrBS0kER/4lhjI7h5ef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WFinirSSjzxkXcPLKjf8ALT3IqlA0IiIXUZFHoYnGP++HoA09fEaWPhdngmQDSmHyvjGLq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NXOmSWmuCZ70f6A+QsaS5/eJ67Kl1KVzpnhho9ZjjP9myDLmZc/6Vc/7BrT8Jyag1trgTU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T/WXaDb86f89NlAHKJpGiBl8jUJ4jnObmxx/6DI9dJ4raWy8Uah9j8TNGu5OEuZrdfuL9P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brjTLS746W6Qz/8Aoqr3j2VofEWo/bPDgjO5PmMM0JHyJ36UARmfU7nw5Cn9padfn7bIf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8i95g1VvDkWpJq82/S9MbNjd/NHawqf8Aj2k/557BXOz7JbeMW4a3H2qQ7fNL/wAA/vfSr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+YJJP9DvOQmf+XeSgClJC0aSGXS4gAOqvMh/PzHFamvzwLMC1lcxg28J/4+P9j/cqnA9q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IPKwZH6S1r65HD9sUJrSRt9lh+Z4pU/gP91HoGyLSvsFx4Q1FpRcBEvYemxiPkf6U7wzY6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jt57wTNcIv7y0Ur1I/hfNaGjTy2nhLVVj1uzJa8h+Yzumfkf++iVJ4Lt7k+K9Gkll0zUF+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byMfmPZHLUGLOVgje3Qkak8TeoklFdxrGo6ts04R+Joyn9n2vyTzj/nmO0lc3DY6jdW5I8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YP/NBVvxbFDAdOWbT5bR/7PteGdkP3PR6g1RoRXepz6JeKV0y+/fxc+TbOej/AN1c1F4Vi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Z9Gt+bpeUWSMf+OMKy7D7AdCvvMhuCPOh5WVSP4+22rngE2C+MNG8ie4iP2pOBAv89woAo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eH5I/l6xTS+/99WP61veIxpbPZeda38B/syz6SxsP+PdP4WQGsCWRI7fNvq9w/wAn3pg6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+ta7qsS2ax+IkKf2ZafJvf/n3T1TFWBRs4NMbwlfqtxMo+3xnDW6D+D2ep/B+6x8Tad9i8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uxpMn9SKbaajfP4X1ImW0uz9tj++8L/wenWo/DTX03ifTMaPDL+9/5Y2mf/QKAK02r6pPG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M9Lu6dx3/AL+al8X215PfQMo0u7zY2R4gtnJ/0aPvtzVK8huLOFfP8Ozwrnq63Mfr6ipPF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t5lpcRE2FlwtwhH/HtH2dCaAHx29wPCiI2jW8h+2yH90rp/An/POQUnh1YLW9c3WiTRDy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f9rdVZbfT5fDKSQzXMbfa34EaN/AnoVFVdIE813IiXrIohf8A1sTL2/2N9AD7q40mQRoUv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mWb+aJW34sstN/tm8lju5DMDHjfZouP3S9w9c3LFdqH/4m9vnygcN5y/+hoBVzxLMbnxLf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f6yW3wfkUd2z+lQA86xf2sFlAL+4MSLKwEc7qPve2amstWnmj1J8+e0kOCbuRW/iH9+pL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sZRp5jlZrhP3EbMDzGf4OO9V9FX7Pb6kbyyuEVbZmGfOQf54oAm8Oq0+s2UJhty32iP5xb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sZzWZHDuu7mGTTluCjtyJJuefTfipNFntJ9csmVlKC4TlZEJ+/STJA1xK0f2mFC75cIj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K8dbs2gk8P3iqllAMxSOvSMf9M3poFgPDpFxDfWS/bRw0iyfwf7aLSa0sMQ0/wArWryNv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4+5/v1b+2yt4UxFrsRcXy8SpMp+5/ukUAVfDCaSx1GKK9lVTYT5JtVUD5CeiPntUWmXT6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aeNPPjOzfcxL9/PTkVe8GtL9qvpYtS09nGnXOI5pkAb9y39//ABpkK3l6EZ9N0i6VZIzmF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8L5oAp6xb3M19qA+32sji4kXE7Kc/N/t/SrOrW1y81gjRabMRZQ5IiiI/8cq/4p064j8Qa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xeTjzIbe5UY8xucqxWs3UJNMhey8+yvIR9kj4W5Cj/wAfU0AOkF4/hW5jm0S1a2+2xP5sX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/dfH6Uvg6OAPqu63nkRtMlOyFzkfc9UJqmY9Mfwzd/ZvtULfbYcLhZRjZN/d2elSeEcrf6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F/s2cDFuy4+X2cntVgM05tOj1SwO29t3MqfK+2T+P/gNUr2K3bVbvybmVHM0nLQ995/u/4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BqlgY9chuAJkx58cvHzj++pH61X1a7lgv7rz7uwvX+0yHb5sPTzD2agDU8U6hdltNEPiCa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+9m2/d9CKZdwGfwVp3nXFhdN/aNyD54TPMcH98VQ1pp3uLPz7WFMWMBzBDlen+xVm4gW58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26jMd8aSqP8AVQ+tAFHTbMpa6mY4YXP2QgCIoF+9/sEVL4SVoPEmjPLp5bF7BzCzH+Mf7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3ittRSaOVB9lJ2bl/vn1XP61f8Lw2tx4g0ZYbue0/0yE4SNW/jX1agCjt+z2zGTT9RhXZy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XOrvi19MuvEt8MzIfN5Z4Ul/Usv8qo27weW22/uUG3/WSQMQen9x3rp/Et3J/wAJBqHl6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kSZc8f9cf61AFJ7S0gs9Le21Wa1fyX5ELoD8/+xn+dXINUv4vDmoIniHcftlthZGlA+5cf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N9Hpel7bzTL8eXIPIeWEn/WHtKVNRWM99caBfCPRUkJu7XP2WAH+CfumRQBf0291i6t9XE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G3zPBZDPzp/sVU8Pafqsut2JTSNPu/wB+n+rVB3/6ZFaSwgmMWrm50SeEfY248uaPHzp/f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xNXsxIk8X75PuzoT37bTQBBeaVqMayeZ4fkT/AK4POPX1ZqueLUSLxBf/AGjRtUjy6naso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aoPLpQMnl6hqVufRYkf1/2kra8U3EbeILzyvEV9EP3fzvbNx8g/uM9AGFf3GlXCWKNLeD9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c/wC9W1b3lvF4KUW+vXFpt1AgAJKh5T/ZJ9KzvEbXt3DppuNYs7z91jJLx4+Ydcxj+dT22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Q6Pcf6chyLy3B5Rv7zA/pVgZ8gkvtD1FpL2O6KtC26ddxPLjrIPetr4T6e7eOLBkFvIoEn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3R7VQsfCmrnTtWFvphmDRxHZbnzQf3yjjY/vVr4ZW1xpnjvTo7/w9eaczCT97IssYPyP/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lV/hyPbITcK8oktPlx/yz3g/rT4jmBVKSxKBj7656n1WokMZVCgUBh94TI/8AKrEls8Mrh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YIH3q9aGx8uTatDbrdSYM6jCfM0aP/D9RUkVzFDbWyrctjy2+9G6f8tD/AHM1DqN7ctO4M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/AN32SpJnl+yWv763I2sMuQP4v9ut0A8XU39lQf8AE0/5eH/dfNv+6n+f+B1FaH7Va33/A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P9VD/ANNP9iphaz3Wg/6i1/4+H/exSQ7/ALqf3HqvaaVfWtrPPPY3f8P/ACzmqgJdK/0T7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95Y+f/sHqut1AbrH2KUZ+/wCVI3/s9Ms7qC5M/wD1zlk+/wD9M6baeRdXMI8/yfn/AOWXz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MbgedZXgG/tIj/wDslPuPI+1z/wCt/wBY37zy/wDa/wB+oVuGU5WeSJv77o2P5Vd1N5/t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+sb91hv8A4iiwLQW5u58f8f0v8P7vzGouvP8A3H7+wn/0dPL82OF//Q0pt1/x8/8ALr/q0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/36lurSf7LB/wASuX/Vr/qo2/8AZKLGhCsFw1hCY7S0ABnH7s4/uf3HFV1gdYYmmgPMj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+/vq3cQC30azM9rPH5ktwMt+7/uf3kNVrOC1udPJjneMpO4wHjf8AhT3SpMyT9x/pGIZf9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/AMX+4lR2nkf6d/17p/qo/wDptB/ceprW1g/fz/brrzvLX/ln/tf79TWnn3X27/Tov+Pdp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En+xQURQXLSSES30s/wAknys8sh9e9N8OWkX9u2UiC1iczw/OUVX/ANYnrk9qXTWkklI8z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SSEt9zP8AHVjQorhdasdlhC37+DmEoT/rP9h/agCrpZmF3ACYp/3i/uvM+T/xx6S6tZ/tU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r5jU4aWbW6h/4ld1B+8X/AJZt/wCz1SuvI+1T/wCth+f/AJ6L/wDEUAbWrxo17JmGQDYnQ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1qve/ZFnTd5oP2a3/AOWSH/lkn+1STRxNqD4uLofIn34x/dT1f3qzqHmLJHtvsf6Lb8O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QB5l8RvEdzYa5Cll4rv7EfY1/c+ZOiD5n4wnFc/f65q82jaS51XS70lJfmuoLZz/AK5+8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xGY/8JPEHu9Icm0X/AI+ZIYz1k/56hDWZfaXdvoukPFpVjqC7JebOdH/5bf8ATKQ+teNP4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YjL17m40DTmk07QbgLJKCYiqd/SGRBVaCyB8MyMfDPmAXq82lxMvVG/6aPRrGlS2+h2KXP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CAqzD/4uss/2fD4eug1tf2jJfwrtLLkfLMP4o8/w+tYHUXLyysF0gyz6PqFmfPUbnn3gf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/D61V02HSf7Ovm+2XEPl+Ux2WqZ6467/AH9KjluLFtDaBdY1DAuUPlGJHH3JPSX39KTQ7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b6lDGGjjwLuOQZ/eL2CPQBv2OoR3Wj6rHF4ouJQ0SHy7lJwP9an+/61Fpi3L2uqIL3THAt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c/N/00j9qwBqTadZ3YWWyullTHG0H76H/AJbBD/DWlotx9otbt00u0uM2r7hG8WfyR89+1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5Z9SVINIlDWNwMwtCp+4T0jKntRodgyXhK6TvYQvua3uJf7p7FmqnpunrK9z5uh3AJtrnH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LdmJHak0q00+HUAslpq0BKOCS4Rfuv320AT6NEF1m1Eukagu4MN7MD1jcdNgzWPpU0C3Si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nn7OUYfJjqj5rZ8J6lbyeI9PZNavoz5ij/U7gOo6h6ZoniG6jvbXbqiMjOF3XELoG6j+49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pfnWbADXWws8OFnkuGB+f0kytWfDjX1xr+jw/8Sm5Iu4PneK3Vh8/qU3flTbe6kXVbSVX0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OUJ+9/ton86i0mTVIPE2nzJp1qQt9AM28kRB+f/pk/wDOgCxpXn/a/wDkFWE/7zy/9Y397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0qe016+/4kd1B/pj/AOqkbZ97/gdVR9h+1fv9Llsfn/56Mn/odT317bHVr7ypJox5748uS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7GrArXNrY/wBqT/uL+D95/wA81f8Ai/4BV/7V9luriCDxFqEH+kN+6l3bPvf7D1Uurqe01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/AI+G/wDQv+B1pa9qt9Pe3xl1S3kPmPyY29f9ygDP+1T/ANqX37+1/wCPyWP/AEqNX/ik/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Pu7q+n8jS/wDWNJ+6jVH2f8A2PWrr1rff8JRqv/IL/wCPyWP/AFkKfxP/AH3rH1+1+yXU8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yzli3Tb/+BfOlAnsdKLT+1NL0Seeyin/49/8AW/wfc/v1sXWlWP2nS4P7K/5fE/1W1PL+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Q2X9l6J+58+cSW8cnlf8ALP8AeVo6rdwfarH/AI//APkIRf8AHrJvT/xyuqkjyKmjLGv2s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H1B/pCeX5UjOlSapaf8gv/TfI/wBM8zzZY/8AZkpNV8/7V/x/XUHlXCySfu1dKvapdf6VZ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8JJ+9j2VrYxuQarpUi3Nmxu7aaN51xGbXp/4/TL3T5rW5s3tzGokuTGY0Yx5+V/euh1KOW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fkdGYomMf+PVma3Zh20l3hE0qX24Nubn5ZPQ0zMbdXV99qsoP3v72RvMi8xXR/wDvui61X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BY/8ALR4/Nit1fZ8taf8Az5z+RF/2ykXfVS6tYPtVlP5F/B+8bzP3bPv+WSgtFHVNVntdU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d/rfOTf/wB8PTdU1T7V5Gl/89Y3/exSf3Nn9/8A66Vo39rFcajBILx4NkbyCJ1x/wCh/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q16CCCa1/1cv+t/ff3P8AV7NlNCUrlK51Wf8A48fP/wCWfmfvdv8AA3+xVi08VX3MM/8Ar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/7n+3/t1aH+i68f8AQYpv9H/1sUf/AE0potYP7e/5BcX/AB7vJ+6k/wBpK0KKmqa/9qEA+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JJ/wD95/sVL/b+lG7gg8iXz/kk/dSbPk/ef3H/wCmdV7q0g/tS+8ix1CD/R0k/dSf7Un9x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1TXrj/TtUsp/s8X/Luz/xS/30qibHW2ninS7rpPdAxfu3/eM/P/A6li1FH1S2aLUH2gPjO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2rj9J0uHS9Xv47jxHA3mbHjt7uGNJPu+g2VqWlr9qup/IvrCf95/yyj3/wAKf3HrKwHXC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4/rX/AFf/AC1jb+9J/t0wWv2q5/f2Nhffu0j82WTe/wDy0/vpXLWlrOPtH7j/AJeHj83zG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q+u7T9/8A8/EscflXC/3v9ugDQ0q1+y3Wq/8AEkig/eJ/x6SKn8Kf7lGvf8ek/wDoV/B+8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f+h1j6Vdz2uZ/9K/e/wCs82NX3/wf6ui6u9V1TQfP/wBK/wBW0n7qOZEoT5WS1oeL/av9f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8aP8A491/+IrP0q7xaQ/8TS1h/dpH5Utv8/8A6Gld9/wisF1aG9/tWL/V+Z5UUivsaorv4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oup2l3+7T78Y/j/3Xr0o1klqefKjzHF6tNcz6XPh9KuvKj8yPcdufy31BqmlfavJ/4lVr/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Pn/8AQErvn+G+s2do0M6WLof3XBcffcJ/7PWJd+C9cts+f4dim/eeXGYbyF/mreNZM5nh3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9T5EF3B+8/ef6Y3/xdXPtWMjz7/8A797/AP2R61rrQdVtbYmfQ7/7n7v93Wbc/wCiWk/nw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XW0yf+yV1xlcz9m0ZAup/7en/AOJr/wAuaf623/2pP9yrdnqk/wBqn/06wng+T/W7k/8AZ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+1a9+4vvP/wBDT915fzv80laEjSSNuRIGk/uyJkVtcyaI7SA3NpPnS7C48uR4/wB068/N/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IKhzY3UH7v/llcf8A2dMtNL+yifz7G1/eyPJ+6kb+Nv8Acp+laXBZ2sNiMQ/8s3iikamZK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0v4vqN/8A8XSj/SbqE+fL/wBcpY//ALCrVpaf6TjMuP8Anmbxf/i6zLo58k+ddf6zzf8AV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7lK6GlYvXXkDzxN/fXiobrAz6mR4/3n8PypVkdJ554br+Dy5Yo9n/AC0qp9pgurQz9vM8t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/ovkf6V/q/8AWwybKuYItOf3/wC7T91LJ/0zrLY5ubjMP9zyzHJT1unuWO9HVtiZDtk0w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3p/8AQf8Alo372KT/AOwrAtLWC1uv9RdQ/wCjy/vYv92Srqzn7T5/2c/6z95LlqyjciFzg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+9/3H/wAaALKamF0q+2arep9z/W/vP/Z3rPurqe60D9/fWs/+mP8A623X+6n+xTAw+y3H+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WbNdfuimcjzy3T/ZH+FArEV1/wAekH/Hh/q/+emz/wBAenXVr/pUH+g/88v+Wn8e1KoXQ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F/H/dT+Ko9UIN154ss/u7eTzfMb/nilAWLVz/AMh6fyIL+D95L/qvn/56f7lUBqv/AB/Qf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9/wDVSx/J97/fepf+Yp5/kX/kSyPJ5sX3P+Wn+xWbaarB+/8A+Jrdf8e7/wCtjV//AGelf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pdzw+HrS5t78oGumDrawfvW+T+HjnrWYrY1eBltIrVZLUBp55BLcsfJx9wD5a1/G9/wCZ4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9321hvto8O/yJxGe3WsXRp2s/EcIiiXSSYgC8oL3snyHk5rmOuK0Eh02O28Oz3PlCwaK5Q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2UP3Eq6toq6tpTmHyY2jidrzUWw/Q/wCrSoILlbTwvPNhrB5riPN1qA3zH5G+4pqaNd2oa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xxj+0NUbLt1+4lYtm6Rc0yKGHTfEFxbIsbhY2+3asnyn5/wCBO9QXpS60nT71IX1Qp5mb6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/hjqvYXDGz1u8hE06lEQ3+qfLCP3h+4tS3ji98OWLsX1eSJ5R5848q2Tp6daybNkjZ/5Cn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r7yvNj82X5LaD5ZK9W/ZBn+zeM9XH2379tH5n2WPYkeT/ALFeM3Wqwf2/P588t99/y4vuQ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ew/ss/wBuWvim+ggsbX97Z+ZHay3q2zolc9Z2psIo+srq6nutL/5Dn/Lw3/H1Gz/wp/fR6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QedBpt3/v7Iif+/eyqd1qfiiK08iTw7qN2PtHmZtGt7hNm33esTWfE0uneT/amgatbY6mb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JK8tM2R1Oq6Tuuv8AkDQH93F/qrh/7sf/AE0NH9kQQ6/xpt+P3jfuoQhf/lp6oa4mf4l+F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W1ofLij/eySw4+VP74rdsfF+hXWvD7FqZf942JbPUYm/8dyKEaE9pqs9p9o8jVb//AI92j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006jd6fpVwJJra4HmJ1toX/AOen99a0NKuvtXn/AOnXX+rfy5fs+9P/AEOo2bdpV99o1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/x8W0y/8APT/YrQCC31eSbRE22VkT57/Mse0r8qf3HT+VZcEk1tPdebZyzifawWJuDwf7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u410u3iig0a7DTSHMdyo3fIn+2lVr+KGQQSNpjuRGCRZzMwXg/79AFwXcH9qQT+Rfwf8e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hSote1/7V9u/06/8A4vLiuo9+z/x+nXotjqcBmi1PT/lthi4Poq+6elRC6g+1XH/E0l/1c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7L/7dNAT6LqImtronUrIps/1U1mnr7pUruraO5A0eZftH3lk8sj5P9h0rM0yfy4boiTTJ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+ef8AbSrUEDXmkuTZaLcN9o/1cdxHFn5PTelQI4zxT5F1dQf6FF/x7t/y8f8ATSuSngMdp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/3icwPv8A4X91rp/GunCKWGU2dpZkxu225nG9sOPu/P0rm0jna0O3TZSPMTm1uPM/hk/36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EnrYguLr/AEaD/Tb/AO43+tj31QNwG1E/6TYSHHSe2KH/ANAq3e6kYbWDzG1S3/dt9+Mt/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tX7Vrx/07/lo//H1b12p3IKDWv2q3uP3Fr9xf+Xis25tPs1r58FldQfvG/wCPWT/ZSr32q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C/wDVp/sf/EVni0/4lUHkWX/LxL/x63G/+5/t1LAwdV805JEv8P8AretefeJpBHBdysIT5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Sv81eg6/9ttbqH/j6g/dxR15/r9yLW1vj38tvLrnqaFRRDp8Go61fWUk0zRxjUbMgTHaif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2Rp+n2aTA3rrFqCskY2xvy3VqxdK0/ULu6t5b2YxILywZpLg7QfoKvWV1pFrbWyYlvZF+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x97qa5T0KSNgarfapaX0EEHkf8g/91ax7N/8ArP8AWN9+r3h7S/svjbRPPnign/4SWaTyv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/wBq6pqmlzwQQf8ALOw/dWv/AG0rV8PaX9k8d6X58/8AzM7/ALqL969Aqitsfbl1pX+in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eT+JP+WlXRa/ZfP8A38X+svf+Wn+5Wfc2v2r9xBPF/q4o/wB7Gyf/ABdStaz8/wCq/wCXr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9lYtEIltNLn/t7z4P+ghFH/rP4KNN+3Wun2nN1/x5/wDPRv8AntJTbTS57W68/wD6fLL/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0/wBum2trfWtrBP8A6V5H2d/+WbbP9ZUmnQ8+v/8AXX7B4STcnORtrOihcSRhVDAg8xy5q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UHN0SpuTjzouKyonQuitLZEnPU7K92i/3Z5tUlktpH8/dDMw8vuqN/FXG6z4P8O3pLXmlW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32v8A+OV18dsxF/5FopzF/wAsLrP8af8ALPe9Zlz59nb7hb38J/6576amzjscTe/B7wdcT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8/duXQ9PaueuvgH4auIXeIXMGP+ed3v8A/Qwa9LuLyP8AtCZftbNjcP39t/s/jWfAySWEr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fkPT/AIDV84WPGNT/AGcRGw+z6lOAf+e1uv8ASuR1P4FatYrK0N7bTBexV1P8q+i7mJxJC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TDcp/8XWJeLKsV0Vg1LIP8J3j9KpTCx8uar8L/ENqDvtBOP4PLkQ5/DrU/hu3uNCgvUutP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2NqfMle6XUwTiV5Ij6XEP9a4e6uf9G1WfEX/Hv5n+r+f/AFyVlNm0EfY8LbYkYKNx35U5F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Y13bQZIvlGDWRAdyKTJvB3/NK4rX020+dV8sEmSLDxoWrzj1bEY4tYTN3j8z++5qBLVRqZ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/3Q2PWiLUf6keb/q28s+YqVH9kgttU/6beZ/z0rWIWGWlli3PAz5adJP9qrd1am05n/6a+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OIR2y9OYkP/j1Jet5luue0j/8tN/8KVsSULU4voSf+eqV9USEtJkH+EV8rqNskBH/AD1Sv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3Ciuap0JJLG9l0i9WeA8j7y+or0TRb+LWIlniIBxyvpXmzDEmTWhouqyaTeiSLPlk/Ona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Nl7qUrdFMh/U1xlryDmu08RqJ/tEi4/eE4X1zXGWl3Dcnyc8xSeX5X+f8/wDs6RnIz9XAC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Rf+jFr2bxTawn4b4n5g/s795F/f8A3NeNawPlt/8Ar7i/9GLXrPxP1aLQ/hDeX83+qt9LL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iIctWPqJbM+RtJ8QXv7HPxJGt2Qe6+F/iCYC/tI8t/Z8hP30HpX3foeuaf4m0a11bSrqO9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8TZVlPQ18pa1d6R4y+F2qrJ5F7pd3pjyRsfnQZTgivNP2WvjXqPwJ1fQvBfivzV8F+I7a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b5LWR1UbC3ZSTXrZhlqxNL2sPiODDVlSfs+h+gJXrXFeJNPi8OS395JH52iX3y3sK/wDLJ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7hcY4qK5jWeCSGRFkjcYZWGc18bhq0qE1OPQ9l2mrM8mks5tFuDazP5i43Qyf8APROxq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qXekGykXQ7tgts5dtIu2/5ZtyWhY+np7f7nOFCZIJngnUxzxna6Hsa/WMtx0cXTv1PmsTh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gnepF71HHUi969U4Rwp9MFPoAVehpaRehpagqwUo5pKVe9AWHqKdSL0pyjNZDBRxS0vWl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4DijFQA2kI4p+KMcGgCo/3vwriPjD/wAkx8Vf9ehrt3Hz/hXE/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4q/69DVVf4UvQ1wv8ePqfJg/49v8AkXOf+mX2hP8A4up9YhtRNakrMm+whXBlU/8APT1QV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5H/Xbzv8A2RHrR1QXt3dWX/EztYf9DTy/NuNm/wCaT5vnr8xqv94z9SgrFG0EH9laqMy/8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/57Rf7dUxa6V/z38j/rrb/wDxFaQ1W+0vStVgnntb7zbdI4/KkhvPn85P7m/Z8m771WNAt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8LS6rpfmJ5kUWnbHdP8AeRPkqUWavjnUpovHmueX4imj/wBI/gklQf8AjnFMtLvULnwxe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9sj/4+bgMfuv/AHxmq/xEU23jvXDN4eCD7Q3M0cqf+gNWbbXOkS+GL4S6e0Z+2Q/6i/dP4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Zmh4Ptb6HxVpMv/ErlijvIS4iitiQN4/2c1hXXn3X/Lj5H/XKNv8A4urvh22059e0www3t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XmRxnf1xsX8u/tWVa/Yef391/4DL/APHqBo6XVUQaN4V36bKo/s+X7rOv/L1PVzwuLH7P4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/AGbJ0lz/ABp/sGoNbVItF8KmHUCT/Z8v8Mq/8vU/9zfUXh7UtUjg8ReVdSMP7Nk+6ZD/A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AzNntdNXpI0hAx+8jjc9f981q+Kj5XiS9+z3r2/3OIt6H7qf3Kp/2pqNyrCaWG55xhpreX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iLxtfvf8AiTLMvyfcsif4E7r/AI0AZN2tzd6FEz6p5g+2Y/0mWT/nm394Va8HabdJ4jXy7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gcCFz/qX9UzUxWAeDY5J/DyFhqIHImjP+qb0Y/wAqZ4bv9KTxLEH024g/dTDbFdf9MX/vp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b9/MLWcMoKgZaOId/9jYav63uea1MmiI+LSAYjMvPyf75rEeO0Bfc1wnAHy7Xx/6Aa29bi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qXiZsYD/x5hsfJ/13/pQBJp8mnw6Bq6S6BdRjzouY7hxj7/8AfQijwvD4fk8W6EfL1SIpq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d/ttpdKMK6BqzQeI2hbzYcGa3mTjLf8ATNxWp4I1TVj4u8PJH4ltJlOowAr9q28bx2dEo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Em8xXEsPPWS2Qen91q6fUjJAdKFp4ikth/Z8A/dmaPt7HFZqxa4Wb9xpV0c9fNtJvT1euj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Y0vhaG4AsIRut7NsdPWKgCgItSn8O6mX12O9XzoP+Pi43937NUvgPTLlvFOjbRYSH7ZF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KI7bw9q/naE9myywZyZl7v/fqp4Ou7CXxXo4MVyh+2Rf6u5X+/wCmygBrpeIAJNGgOMd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ta40oaw/4k7J/oFvzGHPb33VhTJpoZylxeR4I+6Ef/wBnQVs62kEbaWU1aSMHT4P9dbMPX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0t4To+pmZZ4f38HGc9n/2BVjwoulnxbpRYu5E6/ehU/zao7Hzf7C1DZrsbfv4eMzDs/8A0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1AeJ9M2XdlP8Av0/1l7Cv6PtNAGTE0No4EV+8AA4fy3B/8dzWv4qmvprq1cazNMosLTGbl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mpDpOr3JCjTbOZh/zw+zNn8Eq34zs72yubNrrw/NEg0+0+byZ0X/UR90wP1oAoxX8v/CMq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9uP8ArViZvuDuVz+tWPCdtMmrPIun2s4MUvLLx93/AGXH8qzp76zHhbc1pJEftp+5csn8A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NESznvGfZcxExSfMsqP/B7IhoAsX9ul5FIY9KMOQcJH5xP/AI+71F4ssWt/EF15iyRBn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mSG1W3Yx3d3k9d1sox/5FzU/iG6Ya1N5d8XTIO6Qyr2/3XqCy7ttj4O0eORWYi5uzwisO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V9GaKOLU/K1BrI+QBnypCOv8AsVPeTXL+E9LaK9imfz7n5PP/AOuf98KO1VNMOpW1pfD7N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wa3kI+b/Z5oAktLNLnXLRDqyzYnT57gtk/Oez1Rt/D7SmVobiwPUH95FGT+XNWLew1GHUb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BOmJhDIF+/wD3vu1kvM6oyyEJJuPOVf8AXFBB1XiGwv7dbKP7LZXMQsLbAxGzfcHfeGpbj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V0E72vOHgL5+57s9U/E02lodK3Jeh30623OkiAfd9Gj/AK1JYf2YfDU/+mapDGt5kMkCv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BBocM9veXxudMvEf7Bc/O0gP/AC7v/sCsaLy45kJMis0gGDt//XXW6DJYrNeBPEFzGTZXI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ywk/uO9ULO4uRdWxg8Q2kiiUcStKn/ocWP1oAx9XvjB4iv2iKRN9rkIcs6n7/X0q5c+It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TvHRoIyFF65Tr6b62Na1jVLjVb1Wk0W5UzycmW0Yn5/8AabP6U7V7PU2Fi3/CPQXqG1jP+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aAMMeI9Uk0WT9751uLmMF7pIZj9yT+8Hqfw5qM8892qRWk+LCfOIVix8n+zsrQMdofC92k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ZBhjJcIPuTd5CfSqnh86JJLqkT6bcW8n2CYKYrxXGcDtsoAr6I+dTtlksUmxMnyiV/X/fN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1e8WTTbiBRK5/czFR98n+5WNpNsI9ThR3kjh8xMEIrMPm/wCA/wA6u32lWUl9eNFq1wjl3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eqSv/ACoAy9bmie6s2IbyzZIV+6T/ABj0X0rQ0m4L+GYiJWgYag4BRef9Qv8AczVvxHb7b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bZse6zKeJph/cPpU0Whvc+E7eSObT5pV1BiR9tiH/ACxTtIFqwLukTXElpqAHiCUILRso0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1HhRbpPE2iql5YXEZvITmRUb+Mf3kNReH9Lv2t9YC6db3P+hycWzxS9h/zxYmo/CtrcW/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6jc3kGCY7hB98d24oAqTWVzsdTBptwpUfKBGvr/d2VqeJo5zrl5/xIIWTCjMLS5+5/vkVz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FJLGaCQYGxLxU9f7yPWx4kubObV7pUe+TIiOBIkmMxj2SoAbrNkF0bSVk0a9iUiY5WTj/A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az7W0sP7C1EzLOii8tPlaJG/guf79bF9LbRaXoxTVLyFtso2yW5I/1g/uOadHPM/hnUli1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OyRZl/guf9g0AUfDMlmJNU+zX93aAWTnPkbP4lP8AA9WtB1q6XWLBU8S3KYmQZkknx1/G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51UJPpk+LCbhp4cdFP8WKk0Oy1F9Vtdmj6XdkTr92S0b+L/YfNAEOrzahJf35XVNHnJlcA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6yRn0q940sLt9duHkg02djFbHMaJz+4Q/wFRUWs6Pei+vfP8ABkmDcON8Mdxj757q+2o/H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4m0a4ts2tmcNJsP8Ax6RHo6N60AZ91Ey2kQuNGiO6I/LHM5z85/2zT4tOtB4WnY6PeWv+m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PuP8A3l/rWHcrZQ2GnkNchXhb5h5bn/WP/uDtW1p93bjwzcLFrF5Di9h+Sa3wPuyf3Hf0q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p7TXFka9XFqvJVD/y9Q1ofDSGwt/G+n/Z9ZvrYszYjMWAfkb+6/8ASodHvp0t9d2a5Bbk2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/0iH0jNavw+GoXvi/S8atpOpJ5hyrzorD92/95ENOO5nV/hzPWVX/AELChZGx1OW9f731q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cwAHzn5AQfxj0FZ0gzkOUaQdo9rj/AMdrXmlKvcAqExLJktlf4j/e+letDY+XHTeY3m/Io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+Rf8AbHpTGjYRRbbYhwrD5S//ANmKgW6jbcBIrNwOWQdv/rVaiQNb5AkJDMP3ahv6it1sB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H2i3uW/0h+rD+4n+yKfapaOk3lG4h+7/yzRu/+/Vp1S30wFbyZf8ASH6qR/An9wvUceoyq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7v3t57/7SJUAPtWnMs0Z1SeP9zN0km/54vTNAa4F/boNUgk/fKf8ASMN/6EppmktOZpHAt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/k/8APF/SotJaYX1tIbFJ/n/5ZRyt/wCgGqAQef8A9OE//bNf/ZNlTX+Xv7mI20YJlf7r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A/A/L+6lk2NU91DC19cPjBJMnlSzLJVgXNV0yMX2dsvlfZbZv9Z6QIP7lQ3VrY/ZYf9acR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6W6uh9qx+9m/dW/8Ayz/6Yp/t1LaXWLWH/TZf+2sbf3v9jfQWiJb6O20W0W2vJ7dhNN9z5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lS2dzcXOl3XnX7Sr5i/6ze/8AAf7/AB2qy9w/2CFRqMTATS8SnZ/Cn/PRR6URxXL6dOUis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rRMTw/wDdbNZEDdOkli07UViFo2VTny4lP3/ZM/rRpqXRF4fsNpN/ocnJkwfvIeziiBJkt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5RPmiSX++PQkVTskghkvDJaSx5s5udwU/dB/jT2oAktLKZNRiDaaR97iCUt/AfdqisI4Y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ID5qfd5H3++Uqtp09quoxBTcxfe/5ao/8Df3AtWtHuTHe2pjuLmIecnzFPl+//vmqAj05I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ljIlU5VSvr/danXV5ctNcD+3LmIBn4Ek2f1p0V5cJIH+1oQHHzLv/AJbcfrT79Xu5brJgk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rd/XmgRJdSfapmke4tpy8cfJVT/An95KdrFwYJYlEFtMBY24AK/8ATJP7hFVbuKVH2fYY5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xP3E/utT9QjEYhMumyx4tYASWdf8Almv976U+jFHc8m+JlpLNrNm7aAZV+xRgmCZk/nvrH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NaLFLo2qRtm5GIpvM/wCWmf8Anj71d+Mc9lb+IrXb9thBtUH7udCOnun9a529n0268N6Of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uLteLZZf+eR/56p/erxKvxM+lofwokkz6VB4bshG2qWBF1J1gRf4E9Hq1p+oPD4dvvs3i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w3m4+7N/dJFNhvZB4SgEXjEQEXjjfeQzp/An92N6sQQ6vdeF75l13w7qa/bLYB55kQ/c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J1GctzdzaFfKdasr9jNBxcxgt/wAtP76mq1lZSvDfb4rOQtGnEUuz/lov9wp6VfttE15tD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67jWWD57C5t37v/zycGs9NC1GGC8eXw5dxKIkPmBZz/GP9+gCm2mSFCRbzDy2R8xSk99v8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aRDBbC9+1Wd9KPIfkNn+SVJpNjGLXVC9te2nl2gfGf+m0P+wP503TWsnN35d9eoxt5DtMM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BpUWmSX8rQPeW7C1uDjylJGIXb++D2re8I64YtThjj8Q6jHhW+VfMHRG/uPVDw1KH1Qp/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7w00Dr/y6Sj+DfSaFf3keqQbNVtLwFJOJI3b+B/8Ansi0Aa/hqae58TaWn9uwTMZ4xi6i3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B0q3mi1iDzIbK7LTIRtZUB/742Vo+BL7z/F+jYs7C4zdxfLJJbL/H6JJmq9rZ3E+qWZTw5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qJsHn2ZhQBqaZayC+tHk0SAKJ0OY7lgfv+7tTJrJX1aMf2XexBbtRnd5q/wCsx/zzzWZbt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TL+0dZl+ZG2EfN7pU1xd2n9tyK9/fRBb7pIFk6Tf76UAYoxp10Apu7bDtzMgQ/wDodaEuo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RuyBM33ZJSPvf980+/iaSZ2W9aTEh/18Gz+rVFcrvvrtWlsSRI3MvP8AF/tx/wBKsDQGq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76w8/zG/4+o4f73+2lT3N3PdCbz4LCf8A65Rqn/oGyrWvWs+qeKdV/caXN/pkv/Lxbp/FJ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2gXCZjOjXK47WXnTh/wA99WBqeKLX7V4p1zz9L/5fJf3sUjfP833v4q4zVLSD7VP58/kfv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/AOy10Xi9ba18U6t51nfWR+0N5kvn/f8A++lrFuvOurqef/2nQJ7Hzp4p+JPiPSvGeuWNj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j5dvFFGromz/AFf30p1l8f8AxlD5AbU4LoCRZP8ASLNOf++Gjrz/AOJ2vwWvxP8AEsH2G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JYrjZv/77SsKHxVpeOP7Tg/3URv6rXTTVzgnFM+gl/aH8SyuGe00o4bO6OKZc/wDkR627P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CyadDkNnbHdsmf/HK+cp/Emk274+23Z+XOJrRuP1arMfiWx2ZXVLb7ucywuMf+OVvysy5K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7UovFxdaRqXTqsqSf+z1Yj/aU0n9zA+m38X1hjf8Almvmn7Vwf9OsL6fy/M/4/If/AGd6t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EtxP/ANM5P/iN9GovY0z6vg/aI8MS/wCtu7m0b/ZM2P0q9bfHLw3OeNcidewkkAP/AI+K+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30Mu71ZHQfrVVr2PnzpREv+xIpP6ijUXsIH2ynxr0+8a3EGpW6fvCRtuo3Jqxc/EDT77U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IyA7xI4/9Dr4deWNohO7KkIOR5UTf1NJBdxNOJpZzEo4VtyA/q9FyHQS2Z94Wmv2P2uGf7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VFb7PMrQtNfsftX/bN4/3Umx/4K+DbTxHqsb+dBd31tH2EE0mKvWHjjX4fu+KtTX/AK7vl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z1SZHIfc9pqtjdapP+/l/490/9CkotLqD+3p/9Ol/494v9bGr/wAU9fGmlfGHxda3WI9XW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tEb/4mtTSvj54mjuvn/s26B9YmjU/73zVXOjP2TR9kWmq/wDE0voPt0X+rT/Y/wDZ6ZaeR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kn9yT5pK+VLH9pTUozul0WAyf3bS6c/o0NbVh+1bNFeRibSbzGw5XzoZsYd2+6+3+/RdD5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lj+//AHH/AC8N/qo1o0DyMXH7i7g/0iX/AJeG/efN/v14P4f/AGovDsfnC702+j82TkjTz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8PftHeEE84Sai0LeZ5mJpposf99LR0FY9o0vSoP7MP7+6/wDHf/iKZ9l+y6VPB/zy3Rxy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C+PPhie1lgi162uCd33dSt66KD4hW19YztC73Kzbv9Sqyj5v9tX/pWNgsb3/MAn/07z/9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fI/y/79OuiP8AhF5x5Hnny4v3Xmb/AOJP4nrJtNfg/sHE8H/LPy/K8vYlaP2uG60ojyY8e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2FakqJd177D/AGVD/oUv+si/1Ujf89k/26n1S0gxB5H2r/j4T/b/AOelUtf8i6tT/wAfU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xf4G3yfx/3Fkqxr119ltbL/j6g/0xP3vls+/5ZP8AfpJsnlRJc2Vut/pCm98tjI+N0By/7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jXXLdPtFsMxvwxO7/AL4/GmXOpMuo6Wseo2hBlbMdxb7yfkcdd6baS51K6HirS0R9KkBib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Ke8metYu4cqEl8I2V3rIaTSrW/lNscsY0B++O5+tYMnw40C81W/GoeGmTaqYMR9v9hhXUy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xPpCXjG1bDQ3Ech+8n98J61fsNQ/4m94s+l3MSqqZWSRMd/7j01OS2YcsX0PMdN+Evg3Vb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WsjDcYHls8eI9qHPX/arl/FPhWx0D9/BPdf6z/lrHv+5Xs2l6rBdX+vwf6f8A8fP+qlspk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/crzL4n64i2ku3VYPO3P/AMfEqBP++fkrtoV5t2buclenGMbpHlH9qz/ZTP8AYov9X5n8S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a/wCkWXkweWscn7xa0PBeq/avC1l/p3+qjSOOKLb8/wD10+etDX7T/ilp/P8AKm+5/rZNi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WUrnltGPc6pDa+d/rIf3nl0wapY/ZfInvpfP8zzP3sbP/AMs60de0uC6tIf3H/LRZP9Fj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gaVY850v/ln5n7qT/aRP4HrVMLGNdWkGqf6jP/bKRk31HcWx0y6A/wCmaf7da91pU9tdQ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+X+88qNn/APZKxx/x9/6+6g/5Z/6V/lKSCw64P+k/8D+SqX2SD7Uf+Pr/AFcv7ry/ufK9W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n/Tukn7vzY9n/AMXRpOjt9lM/26D+PzP3rfd+5/cqmFjG+zQi0n/fn+D+D/ppWNc20H2Xz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l/xe9dXqmgX32Wf7D/qf+WflXEO/b/1z31i6jpFzZRGN7e44mU+a0T7P++waFsFjH1K6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j1/1bf8ALT/aqpqpzdcw5/0eEfu5P+mKVW1UcQ/v4v4v+WlUJPMabfnPyKf3Um/hE2f+y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lf8fUM/kX/wDq/wB55X/XOqQ1Sc+eP7Uvz/o7fupd2z/0OqC3d1aan532O8/dSfvPKdf/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7MJ/Pn1CD920eJbf/AOzqUaow/Geqf8SqD/iaf8vDf8esfz/6uuUtP+KX14z/ALqy/dpJH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PHWx4oup7nSj5E8s/+keZ+6j+dF8usA3Nxb3NvdSQiziEKiSVxvmfYm2ouaxNLSrqe10u4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J5l1f/O8n+s/5Z1sf8xTS7797P+7ikkv7+T/0XHXGeH7ue6zBY2X+myyJJ5t1877P3ldRd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7Unlvr7y0jjitf9773mVg0dad0S2l3/an9qwfvdbvpY/Lj837n+uT/lnTbq1gtbSH+3L7/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r8/8A9glXRqs9paX0E88WlQeX+7tbWPfM/wA3/LT/AOyqT/kF6BZT/wDIE/eS/vbqPfcv9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mXRaz2mqGD/jxg/5aXUv+unTy69C/ZUtf+LiSfuLqeCWwfzJZZNm+vP8A/maft0Fj/wAtP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+z/Cv/wC3Xffstf6V4/byPt+q/wCiPHJL5exP+2fyNWFVKw4n17/ZFtNocmdOv1H2lfunz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IrCxtAmoanZYD8FGjxz/ALDinC2hstEkPk6lZf6SvJmz/D/uJTZ9YRLG1Ca9fx8Pw1uX7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Wp0Inv9UuvLhtn8QtPmOI4mR3H+rx/GtUtc0CG+1po57LQtQHm7j5lnDk9f8AYrQlkuZhB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iGMbbm3YDp6+WRUmoxXZ8VSOH0adST8qTxoT+GUNQaHFweBtHW4d/+EXsU2o5LWczQ9v9h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8K2lzp929rBr1mA0Xy2WqSsP4+zK9LpVvPNeXbSaQjDy3ANpOznp7O1W7BFtbK8EtpqNuv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v7yUAc9J4UeG0ONa1+3/ePHi7sorofwf7C1h3ek6690YLPVtMuYPS809oz/45Ia9FGqf8S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/+Ph/+Wf+yn+3WBq9pDeSG/OpW7z+X5f+mRTb/wD0F6YFDQNf1z7VDBPfWsH3I7iWK4mh2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tUmup54tXsNYEUcskYN6kv8Mnl/LJWNceESt1DAk9m/m28X+ov1j/AIU/vMtN0nwtPpf7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l3fuovn/APIlNMDQYavaefv8NXN0JeptoFk/9EuKqTeILW14vdEv7IjqJLe6QD899dNaC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+C/g/7abPL/8AHKrC7htrSeA6pdZ8xP8AlnvT7r/7dMDzjXvEWma8kbWE1kRbhw8TSSb0b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uZLT/AJB1tJ+8T/UXB/8AZq9XOkW891cfaLuwlzGkn76GUf8Asj1jX/gqH7VceTb6VLCZP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/AI+Erpp1uRWMHTu7nnGoiSC1g2pqlv8Au35hkz/FUf2qf+3j/p11nzP+XuOvRLr4XwXtr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F0NrMH/8AQXeoZ/hc8JN6bnVbU+Ykkn2lTsf/AL7jFbrEx7EeyZ5l9q/0W4/f2s48tP8AW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H/Eqh/wBBtZ/9Il/1Umz+5XoV18P5IvMiGtq4I4eWFf6Vh3/w2vmtLiCO7sLjypP9Y1s6r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VaD6k+zkcJd6V/wATWH9xdQfc/exSfJXD3V1P+/8A38v/AB7y/wDouvbpfh1q1vpVxPHa2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zmLZsk/2hXM6X8M/E0NrPA2i3uLqN/LmwjCPev/ACzxXLOp1OmjR5nqeTWmlT3V+s88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n72ptK/sq1/5YS30/mX/72X5E/wBXXfXXws1XS7r/AImulXfkSyRSRyy2cyTR7P4vkSuc1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oIPI8/wDeXskd1LH99Nv7v93WUalzr5UloUrr+1dU0C+gg83yPsdl+6i+RK1NIt4NL8aac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Rlv3Xz9q5DVNV1XVLW+/54fY7f/YRPmroNL8j/hLbXz5/+ZgMn7r6Ctb3Rxvc+9LdIDYyX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VsnmRsmP+WlSXI/0mc+dF/rLiP/gdQi00r7LP+/uv+PdP+Wav/ElWbq0g/wBO/wCJp/y+X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P/QN9c1yuUjTTn/gubZz9tsukoH/PSo7DRtSbS/3cPmDym5Rgf4//AK9Qx6cuxtmoWD4vL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J/eUVLY6NctprbTDIPLl6XSf319HHrSGed+JEktpbwPPOrfaB9+Pf/DWNBM8E1gzSWeP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3iKG5D3pEGoqv2gfOvP8Nc/FdL59gp1O43fJ8k9sGx89e7R/hHm1V74g/wCX7/QrD/V/8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P9use67+RBLB/16yVos6+Zd4ubRsxY8qWBh/Gv+x7Vk3X+lWv7iC1n/eN/qrzZ/7PQjFot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0v+k6kn7tv9dGHX7grB8xGtPmvbaT95+886Dy/wCSVqLDNFr2fsN6vukgkj+7/uVljVP9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/rE/1sa//ABdaCsV71Ua6ssR2E/7tPuM6H9a5y9t1P27Nky+8U6t39617u4ja6ss3Vr/q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7JWLctGft2P7Nl5/gnKd/egRkaoZ/smf9P/8AQ64+6up7Qa55H/Pm/ly+X8/3krori1n+y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VXCvXI3Rm260AZP8Ajzl8v/vpKJFxPsq0uvs3EE8UH3o/4a6IXYxB/qseZF5n7zfXMWmgw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uv4/+Xhql/wCELh/tM/6bdQ+VJF5f7zf81eeeqdFnJOYc/u2/5Z0ajAJb4gzAt52fK8zYh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n7PPF/q2/e+Wqf+h1VFvrS3JAuomxJ/zzRd//AI/WsQOm0kebaq7nzFMa48v5j97uKu6pp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L/qvk/hSuYtb/UrG1O5okEsf/LRWO/5v95lq8moaneQLBFFbTtLI4Vk4P3FP9zj/AOvWi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ugXss4yWT/wBDr6ttGwC3ZsJXyELWe0uvO8mL/WJJJFFJ86f9919b2l1Bc2sHb/lpH/8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9QCw/yh88jNOMgSB/XGQabMTiUjk7ckVVnfFrJjp5eSawbsCVyS4uftCjPavItf8AFOl6V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77yNUv7dpLeKX7j7f4f8AP+1VzX/E+q6V8QtPsbe9KafdRW8jweu9yrVF488GaJr1r/al7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+8juopIX8j/a++tYqqnsOUDVvrn7TaQcc/a4v+AfvK9U8dwpe/BG7WRvNRtGbJ/vD7ORXk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K6gHmReZLLGro/wAy/wBx2rvtb1mX/hUcmn3Gm38O7THg+0fZ98OPKK7vk3/JWNW85xl5m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8A7rVdM+EmqwZ8/RJZLiz/wCvVm+63+5Xtek+AdK+KHwF8O+F9agxPFp8Uccv8cEq/wAVc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9g+AdVsZ73S77zbyWTzbW8hdNr034Hat4v8L69/wjviKyim0S6jWTS7+1uFm8n+9C216+5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wfsw/GrVfDHiJ/g58QZifEmmx40rUZTxqFuPuLk9XA/MCvqoSbu1fFfxm+F178ZPFPk2M9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l/aNP1SKPZsnSb5V8yvXf2W/jnqXxI0KbQfF9nJpPjfRv9Hu0nXaLwLx5yD34yPXNfHZrg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Xr/n/AF/w/qYStZ8kz2rWNHg1rT5bWfKq2GWReGjcdGB7EVxGo6Zc3oeK4UDWrJfmKjAuY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isjxDpT3sMdzakLf2p3Rn++O6n615OCxU8FU51sehVpxqxcTz6yuPNTnrVxe9JeW6zldS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cXVtJ9+CbutIo61+qYfEQxNNVIdT5arRlTk0yQU+minV03MLCr0NLQvQ0VJdgpy96bTl70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SKetPXvWYgAxS0AZp9ADMUYp9FADMUYp9FABRRRQAUUUUAGDRg04DAoqAG4NBHFOo7GgC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8WEz8MfFX/Xma7Vx81cl8VUz8MPFX/Xm1VV/hS9DXC/x4+p8hpBdokfn+GwR32JNn/wBDe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5tL36VPbn7AvHn7B/rH9UJrLhhiRE3aoYf9+2dP0TfWtqszxy6SIPEMK/6CP+WtxCf9Y/+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eoz9TiQaFcaZPoviTb9ojP2JOjq//AC8wfWsUQWEasySFST1aBAeh7122iXesS6J4k3arY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97CP+XmD+/wD41z8o1IIc2dtdc9baG2uO3+zu/lWZZvfEGTb451jZq81r+9/haRO/+xUMM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f+Khhl/0uHi4ldv4G/v1J8Rb6afxzrHnaNAg83qIZl7/7DCqkU9lH4Q1Hfp6KftcXSV1/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gd4Vkuotb0/yms5R9pTny7Y/xj/YqkPt0xkL6dp7jf99EQN0/2XWq+gSWkuu6eVjuQftKf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47FKzbQWKPIZGukO/70MER/8AayUAd5q1yg0Dwep0qOW5FlcM6J5oAAuZ+Pv/AI9/r2qLQ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86Jdf8ebf6q9b+8n99K5bVNKgtLXS54L7z4Lq3eT97HsdNs0qfdR3rT8NWohj1F4NQhif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g/fTj7v5+2amwDS+iXKuJUvIWz/BIjj+S1c8Y2tn/AMJBd+Q7Ony/6+JT/AnuarNql5ucJ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+pH/jwrV8TXWqza9c7ba1uMheEit5v4U/GkBDDdfZvA6pb6o1o41NeIS8f/LJu4q14P1vV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J512yjD3Lt/yyf+9TVTUT4YKzeHAyDUUO46c4H+qbulVvD+sRWOsQ79GtVOH4cXMf/LN/V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cFzn7G59TDCc/wDfaZrr9eN2I7D/AIlenT5soD80SDI2f7DrXMrLYBGP2CRPaO7x/wChq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U76eGg1FcWMI3LJDIAdn0WgC7YXH/Eh1bzPDcDjzIOITKONx9JHqPwrdab/wmWhiXQbqL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w4H+sX++lVLQaYuiaoi39/b5lg+/aqf4z3SarXhCztI/GHh5k1sDZqVs2JYplz+9T/foA5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l5Gc9FKP/hWtqkOhytp3lzXqf6FH/rIEx39HrLkSdTti1y2vBkcC4ZP/AENErR1fTrox2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Gnytd25P8XZnoA29Fnt7Xw3rn2bxBcWxV7fAHnIPvP8A3M1P4R1O/l8VaQD4jW6H2yH5b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9vFYmgWd9N4f8QotiJxutuLaJT/G/dKNCsLq08U6SW097b/TIf9YsiH7/APtcUAWdUn1a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fm6bLdf/AGUfzq/r9rO8ejM+kWEpOnxfMvB+839x/auO1J42kmUI33z0l/oyVrX5ia30j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9Ap/jf3oAuLpcsuh3+3SJVxNCf9H3n+//AL1Q6JZmHxNpm+xuVHnr/rW4/wDRdVLPy30PV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Isbos/wB/+67fyqx4ZvtQh13S2i1JkH2hf+Wk8f8A7IaAM17nSmbb5t4PbCNWz4ri07zt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/s60Pzx4/5YJ/cNZra3qJkbdqIn5PDyn1P9+tPxNrM7z6eslvBMf7OtOVs0lP+pTuENAEI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JHqsmFvOjyOi/c96Tw3b3dxqGVubF28uT/WFX/gPqlMTU45/DjobC2bF5yGhkhP3PYpTt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/YYSgjk+VJn/uH1kagCGTR7q33bY7KQsOqmLH/jm2rPiPTrhtYeMWKO2IyREGbqi+jmsNt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jkRQBtC3kb549dlbeu3thPqBkZ76A+XD9yFJR/qk9XSoLIL+a3i0zToZrY2rJLP8A6ybZn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RbQ209vfDLRqbfO7Kyg8n8Kbegf2VZNDOZYzJMcvEIyPu+jvSaTbMwvnXUot/2ZsRb5T6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0K0tZNWs9rr57XCYKxID9/2qZbia0BWPULi1mV2BYNMn/oPFN0hb251DTlhSEyrcR/euI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UXs7/AM+SP7IXk8xtyrHuHX/YNBB0vjK7u5TpLHXY5T/Ztsf9Ilzn5f8AbqC11PUJvDMqJ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OZLeEg/J67Kb4tguJbfRmTRWjC6ZbhmRLgdvd6rWt3aW3hmb7Tps8j/al4Wcw/wAH+2j0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W9uN+iWJ/0O7+4hX/AJYSf3ZKx7Y7b1c6NyHz+7lmA/8AZqveErnTZbu8KpexoLK76XK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KIKybZ7Zpo/s9xdQqRkvJZoe/qs39KADXJbdNTu98Mlu3nSfKZM/x+6CotcntHFn5aq0gs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R1+xiTV73GtpxcSZ3rOh+9/so/wDOma8MfYEt71J2+xpyr+/+3sNAFWwv5otFkSLULm3Iu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bNW54YvtRu1vlOvT5FjcEid5jnC5/j47VRt4J5vD98UjsEZbq34aS2J+7N2DVY8Jwia/v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nXWWit2Uf6lz1X6etAFbS5ZprxFF5ZPL5qAGRYST83+4aZq9lem9vpJI7Vv3jgGMont/Bt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lbuumNJGs6AkR3H9/1LkfpTNbksW1HURHaXMbJKxIF2v9/HTyiaAJ77CaZoouLCKRxY9Q7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+0anNxaf8I5GsenShhesT5Ujn/lkn+zVXUorZ7fSlle4A+wAg7Vc/6+b0ZKSC2iTQozHqk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2wf8AVp/tPVgXdDWyxq5ltZ0BsZuWG4dF/vYqt4RSwTxHpLxXTwyi9gwQiqPv+qvntVzw3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DW9yfYZh8wmA6r/dQVV0b7bF4isZRcWlwou4SCZkX+M/3+aAKQ1GcNKIdZu8BscyTJ392N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81pnbVbJ3MMB3T8t/ql7shrNna8e5kxb2E6lz/qUtH/i/2ea3vEtpcyXrSP4Y3AW9v++W3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91wtQBQvNMmj0PSnH9lXhDSjLyJz8ydgU9al+wST+G74PptrF/pVrzaScn5bj/baqt9aRR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ZdQJumO5JXiH/ACz/ALyPRY/2M+h6iTDqJxdW3zfakk/guPWNKAHeFrW6+1amW068Zf7P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+57VkWJgXULXz7W4h/fL9/I7nvsrovCcmkvd6gYtR1KFv7OueZLKH+4f7s1VNGRf7StfJ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+aaGVD97/YD0AY+qz2kOo3vzrH/pMvI2g/fb1FbfifWLiLWx9j1++tv9CsTtjuJkH/HnD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9pR6lfiPxNZ3afaZvlaWdc/vH7SxAUviuTUTrA+XSrj/iX2HDNaHP+hw+uGoAj1PUtRlsN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Igf8A4+P3g/1sn99DTI7jUp/Dd/ibR7z/AE2HrDDGfuzd9q1Bc2uotZ6eJfD0UgW3fiKO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9x6fHaGPwvdPN4bmhzew/OvnJj93P/fDirF0M7To7+G11hpdG0+dDaLnbKN3/AB8Q/wBx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P4x0v/imbkfvDiS2d8f6tvUPWTaT2IstZzDdxsLXG5ZlI/wCPmHttSn/D3UdMtfG+k77m+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I8H5D386nHczq/wAOR7dcPgMZYfK46A1oT3sQluhGTkTyj/x9qyS2I90UpU4HLkD/ANA3U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1unDv9pfnnH3x/e+tetBaHy5ojU3WTZtZmxnhjjpTlnUxsZYiz7ieFU1lz3KLcqpeMN5Kn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+NRrMQG2mb6ZYD/Ct0CN46ir6a4UucTe552pnv7GhLiKRbjdFv5XG4MKyDd+RYzbpGOJ4D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J/sf7NQ2995yz4ZeAgyTu9aDQ6LTwguFzFMv7uXvkf6lx/cpdNeEX9rnK/wCkJ0CE/fFYW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XEifu5OHT/YkHXf8A0qbSr6YXtpi92fv0++0n9/8A3P60iS1Hd2COskdyyHj541C/+gvW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eoTY4+Znf+mawrW7uJkCEt2+WaaL/wBmerZvJI7yWMpaN0+Xy4m/xqwNDVLr/Sv9fFP+6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nin+xRaf8esP7iL/v5/tf79UtUuvtN3xZeR/o8P8Ayzm/54pTLn/RbSH9xLB+7/1ssmzf8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9neewQ/Yig8+QZjYt2T1qB7ZobCbEM+PMT768fx/7NVoLmNdHRiHY/aH5Vlk/hQ+1RwX5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j+dOqBf7/AKOf5VkQXLaKyFtevKJIX8uPlQv96m6ad13cLBezwg2k/wA2GP8AA3ofamw3d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b2A8tOHViPvj1QCq2mXRudSceZAzfZbn5pCij/UuaANSxnuE1GH/iYs5y3yyO7/wN/fBql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QTCzeenUIB9/2WjS5X/tGEApKMv8AIJoi33H/ALjmobF7ltRtgtvMF89flWFyPv8ArzVAO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5SME/ck+X/wBC/pWld5jmvj/Z80zB25imHqf9g/zrFvZljSZZI3U/N8pcD9Nn9a0rhYRca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vlWIs3U/7Y/lQIm1twbxRJbSxgRQ/eAP8CegqHUktQI3jlkRjBF1OP4f97+lT3xAnG25mx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P3E/uuabqMjwvbIuoMS0MX3vMx0/3f60/ssmO55b8TtSaTVrVX8QXdri3AAj84jrj+HisQ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SwniCwlUXl3k3kCsfuW//AD0TNdF8VHvY9Y0x4r3SJCYOl21uv8f/AE2rlpm1WXw9YiTSN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JH2WSFv4IP+eDf0rxKvxH02H/AIUSzJYXUnhSNlj8P6gRfP8AKmxf4E/u7Kelg7+C9U8/w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X5LScL/DN6u1UxYXz+EAbvwTdRr9vf/j2NwuPkT/np5lUoV0qDwxrKy2GqWhF5anY06Ej5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zrE6i3p2nWcvhfXhJoGoQ/vLfCeb5g/5af9M6i0bT9Mgs9UYDUdOItk4ESkf6xP8AdqHRL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GOG71SAu8HymCF/7/AH84HvWlpty40/UEg8QXEGYkG2SGVT99f+ee/wBKAJfDN/IlnrQt/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/gPJMR/rouxb2o03UNUlW5WXxDDMv2Zxm5gD9j/fSrnh+5vVtNV2+ILC93WTDbMjjpIh/5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okl9M94ph0Sb9xJwZLMZ+U/3XoAp+E7e4k1cSfatFvf8ARbsECKGM/wDHtJ/cRT+tJ4Z0G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06xc7JBiOcqPuSer4qTw3a3kl8ceHLSU+TcDNsZH6wOP4JsU7QdKeHV4DP4d1K36jNsGXq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AMXwZ4cuz4o0Zv7Ouph9rh4jl3j749FNReG/DKtrdiZdK1C2/0iAbhBkff/AVe8I3umS+L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DewjP2iNz9/02R1J4Vns4/EGmGDXtRhJubf78CkD94f7kzfyoArWzwWmqbE1i+swtxjCR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rVp3+qquvXSR+KmYi8b/j7hd/+Wmf4w1TTXdybxzD4thkxNny7u2uR/F/1wZf1pusG/k8Q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XWL2QbnFnHn5v9oI1AGZqmlzjVb7/AE7S5v3n/PNU/wDZKl1S0ntPPg+wxf6xo/3Un/2dW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9P/Yenz/6Q/8Ax6yb0+9/0xmq14i0SX+1L4XHhS9i/eNJGbXzk3/99o9WBna9oE41/VfPs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3+qk/2pP9is+5tIPtM37m6P8A2zV3rb8WNp9t4q1XzYtWtz9sl+9MuB83/PMxpWcJbP7TN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2/wBFX/49TuBe125gOrXogvpj+9bp8n/oD1h6la/armaf/X/SNf8A2euh1/8A0rVLj/ieR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HN/d/wBx65a68/7VP/x6/wDbLyX/APsqpbiex8g/FWxWP4n6/wDvGQtKrce4rl7/AEl5X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dGTPpXo/xWtph8QNQlF55XmBODu/ur6D3rmZ7eaRYibqCT5P4kB/mtepQho2eLXq8rsc+d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Fq37n+MD++/vU/wDYsgghCxWz/uV+4xHp6PW9PpxW0tiptWJi/vov8b/7ZplxYXP+jAWg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d+w/u1rynJzXOd1TQP9R+4/5d0/5af9M6q3Xh/wD0r/US/wCrT/ln/wBM67W60r/UefY3U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02f8AslQXlnYW11w9/H/o8XVFf+H3ZKnkEqrOSlgksj58N3d22I0+45T/AJZ+xq5Pqmp2d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J95XP8627n3vpf9Wkn72PZ/D/AL9Jqlp/xNJ/9Ni/1n+q8ub93/45RylqbMwa/qn9pn/T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zh+5u/3KLXxVqv2o/uNPn/eeX+6j2f+gPWpdWv2XXv+XX/j4/2f73/fdVrTSvtWqeR9h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lJv/AIv9+p5WT7ZkUfiu6nlUXGkW8rEHmKTP/wAXT4fF5eQxS6XdInlk4jb/AB2VHZ+Gy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WHmMu5C6D9UqCx0myTUXDJc52sMIyv399tHKyo1mSWfiqzuusc6QeX5n+rQ/+zmprTxTY3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gj/eeV5dQWmlcT/v5f9W3/LP/AOzqK00r/X/v4v8AV/8APNv7yf7FHKaKpfc2IfFFpLyup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KswazEw/c6jbRQf7LKn865YaV/os//Hr/AAf8tFT/AND2UwaV/os48i1n/eJJ+6k3/wDPT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+0OyN11xcY/56fvPnen/aprXpby4/56eX89cJ/ZX+if6i6/1n+1/8RTPs5hteJrmH943+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ynYXMjuRd+plh97moh5Fz/qbO1/6aSyxr/wCyVx6y3CWsG3Ur0fu2/dEZ/i/3zSz63qUdt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5fSaNnP8A6LNTYOZHeWmr3UI/0S9uIMdPKup4U/LdWrpfxB8SWZ8ix8S6mQOge7DIn/fY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oIBk6dJ/11RYf57Kv32v3p1TyDYxTQeZ5fl207H/2Z6LBeJ62vxf8YrZiF9ae7X+PzLdef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aL8TscOLS7x/ejdf/AGavDP8AhKJI7ryW027jg9nP/wASKSPxpZTD5vtcOPWFG/8Aa1Fh3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V+u23+v0uK+A7xXbLs/NKty/tYXVzqkPm6TeeT/zyEsUqfqRXy3D4r048Lfm3h+/J5kBG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+DXtOuAfL1W2/d9Mlt7/99pHS5RaH1vY/tQ6AdVE8+narb/u2jzCrp/c/uPXVaL+1H4Rlu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B+Xi7aQ18TWuqpk/6ZbwQf6uSXz4d7/8Aj9T2nn/9NYP+WccsUfnTSf8AfFS4hofcHhv42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nXxJbnzpPMxJMsfzbdn8ez+BY64f4n/EGDU7YS21/DdKWyEiuYXH/AKFXyp+/wf8AQrr/A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es4z2ced8cEf1HmP/AN8UQ913MqkOeNj2/wAJfEVLLSZLCU/Zxxvwj/0NdXpXiCx/sGGeb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c/wCzu/3K+Yxa2PeCL/rp9yrH2rNoYIb2/h/6afbGT/vj5671Vsed7E+oV1WxGmQZ+yT/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xv/8AZ60F1WC6H7j/AJ5p+6MnX99H/q/nr5Xi1S8iP7jWL3/nn5s0ilP/AB9Kmh8Q6in/A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B5flyCezSNP7/AKp/zzraOIS3Rn9Wfc+mwftVz5M8F1B/4/8A+yVIP9Euj+/v/wDv2yI/3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mpzfdmtT5f92OVf8A2etO0+KWt2vSSLA/uX0q/wDoSVosRATw8z3PS/8Aj5n/ANNtT7Sx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38j/RT/1yk2V4Fpfxe1JPvpdv67ZoZU/8f2Vet/jalsf32mjP/LWVrfG//vh3rZV4PqY+w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NnND5Pb/AFsUm/ZVcWv+lw/6z/Vt5f8AvbZK8sm+N2jXg+ZktvoJo/8AyGRVm1+M2mz+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d+Yb2Iulac6JcGdpqmlQ6pcw+fP8A3o5PtVcjqvgvS7q5hg/df6t/Lllj2eW26tL/AIT2x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39j+f/0OorrxTAdUhn8//lm3+tj/APs3ouhKLRxjeE0s5LiOUyy+Tt8sx3LIlY914Vn/A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oPKkeOSLzN7p+8ru7m7sbr/Tft1r+9j/2k+5/wCsYanCQR6yNJRdM0SaOGtfC2qfuYIJ5f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xrVG60q9+1eR/y2+bzP3ddxmE3RP/AE0WSsf7L9luj/oUv+raPzZfk/h/3KixojgtU0v7L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0/wBVFH87/LWgP9FutL/f/Yf3f+qtfnm+9J/y0qx4p8g2sP8Arf8AWf6qL771XtP9F/s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7SPyovnmk+aT/AL4rJo1puxq26RWNnqjxBNMUx8Mf3l03zJ+VRTuqeGrKYbYm+0S/6RqXz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taan2G21Zh5OlqY+Z5/3l03zJ/D2qhcPAmi2U0eYj9ol/07Vfmc/c+5HWBudBJCH8UxziC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81B9kafL/AAqK9B/ZfCXfxBuS9zc6lKLN8gQYgTn+E15gJIb3xdDMd96Q64vLh/LhT6LXq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fiPcFNQlu2Fo+BCdsCfN2rGWzGj6yiuJbXSpxHc6lYDzE+XDKPuydt+Kr31xJcaZDKusCU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cP0/360f7V/4lU/kX11B/pCeXF5f3/lk/26Lq6n/sqy/4mtrP+8f/AI+o2/8AZ0rznudCV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ijEbjSZsKg2m3Vf8A2UVqTXTSeIw32DTmJZeIpcE8f739KzbyykiVSBpc+Y0OBLCh6+zrV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lGl7pC6f8e8jP3/2GesyjJurcNO7HSpYyepjl3D/0E/zrf0qMQabMYJNTtWPl8QqfU/Sor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PZarbssRbO/aP/H4arWl1bKkqLqF9CcrxL5b/wDs8dAG1FrzQ6S5fV7qT/SOl6u7+H/b3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+0igS700jZzmHbn/x3Fa5vgNIdB4im5uOlzbtj7v1euf1K01B3je3n0e8zH1kjRD/AOPKl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63lji206T/Rbb7lyFP3E/26daw7dSm8zSZW+aT/j3uEcfcf1qndz3rXljs0/Srv8A0W24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+7LRbRzvqU3naFeRfNJzaSOR9yT/ZeswLmkZiiuf3eoW/7g826be9P/tHGiXQbWr2IfaI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JWXo8kMMdyWTWbb9weVVH7/8Aq5BrMEeiXONbv4f9Ig4uLf/AGZP7rtWgFCKdZbw3AvoW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lf8AoFXdL88+fB5H/LTy/N8xv3n/AI/VMX8U90f+Jpps/lfvJJbm2eP/ANDgqe0/4+j5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z91cL/wCi99VcCEH/AIlZ/cS/6v8A56K//slWBdfZPI8ieWD/AEhI/wDV7KqaB/pWlw/u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vfL/66f7FQC6+y+T/AMsP3ifupY/9r/gFMDd1S6/0uD9//fj82X56zxawf2pP/wAev8H/A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KlutV+1XUP7/AP5Zv/yz/wDs3qraf6Vqk/8Ax4eR5afvZY23/wDLT/YrFaAW9KtP9Fng8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lyy7k8z/x+k1S1+1aB/x4/wBz/VXH3/3lFr0I/wBA/wC/ip/7OlP+yzm2P/Er/wCWf7v7L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71oXF2G6VafZfPn8i/g/ef8svnrSku7SK6P228uJ4Ds/dXVmjbP0qoLT7Nafv7G/g/eJ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KiW4gBIW9vYCe0qIw/8AQ6lKxWphT+ENF1a0uIJk0qYnf5fnWKL/ALvRKzrj4SeGYru1v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I7hZd8c7AKT/Ea6u1uVluj/xMYJP9ISP97Cz+Z+SPVtk3WvLafdf8tPvLGf1CVaZHKUtU1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PI/1tm3mf99JWhBqk1553nxmDe7zH/gdVNYtftV9Y+RB/yzl/dWsjPv8AmT/berdra/Zb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P/PT95/8AFpUgZNpr8H2X/tpFJJ+8/wCeXmVoDVYLW1n8/wA3+KOP93/f/wD3dR2vkXVr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3j8ry97/+h1DqmlQfZYJ/9F/1iSf6toaAMG60r/X+RBL/AKzzI/KkrO+y3Vrcw/8AIS/db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SNL/0r/X3X+r8vzYrhf73+3UdpoOpC6vtt3fj95/rSsLfJ5ftW0MRKOiOeVPmOLuhPaeeP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8/wDaSuf1T/j1P/Hr/F+6ljZK9hFrqn/CLH9/L/q4v3stmyfxJWbdXV9a6pZf8eE/3vMil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vHEXMnRPK/+Yp/qIv8Atlcf9M6zP3/2Sf8A4/8A/WJ+68yvb7S1gutUn8/w7az/ALtJP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T/pnWTc6B4c/sufz9E/5aN5nlSL/AHv9+tliCPZHjmqXU/2rS/391/q0/wBbZ7/+Wlczd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4f9tbfZ/y0r3nVfAHhGUQeZLqNkfM8vl5Tj/vs1nXnwR8P33nmHxBe2f3MSSPDIn/AI/VL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vufPV1df6J/qLX/tlJsrj7u3N2L6Ak/8AHnL/AOg7/wD2nX0dN+zsNS0o/YvE9tJ5UjYE1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65m6/ZT8URfaPJ1LRboS28sfAmUlnWRP7lX9Ygxeykj6ItOLk/wDXN/8Alm2z7tXJALa6P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oPs1r++gtf9W3/LTzqurbfa7lv3Of3tv/ALH/AD0rnO26MyaCF03hQsfkvwnzVcGl/arr/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aSJbFRLJ0cf63NaQ0uD7T3x9oT/Wxs9VewGQmj2s9oknmyELHvH7z7nzSVkAf2Xded/vR8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iVwzQTy/8e/+yn8VY+qWn/XL/WP/AHneriyLHN3H7+KV/wC9IP48fNX1jadIIP8AnrZp/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P+/XyldaXPa/9tZPM/iSvqccdePKt0kki/wBnb96saoWHO0qTyYbCSLtKY/Wkuv3UEa9Qy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UtyAB5xwMfIkn9/2qt9p3Ws2ef3n7uuSexrBankXjID/haugRf9M7aPP/AG1Ndd4o/wCQB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+B/e2/wC9XIeMv+Ss+Gz6m2/9Gmu28ayY8IeIos/8uar/AKxn2Zf+5XLS3Nqq0Rn3tnClg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H7sjD+Meldvr/AIfhtfAMM8F7f/8AHnL5kX2hnR9kMn8P/Aa4u5/5Bf8A2zT/AD9ytHwh4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VfD0o3NaQfZ7OQ9Zd9md6n/a3sa6bXOKS0PIvhF5FrpfimCysrWygtdQ8uOKKPZv3Q7v3l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6Jaf8I7Y3umedDYawmn2/lSNFsV5tn/tOtz4V/wCiv8QIZuv9rQ+ZF/c/cJUfx/P7nT5/+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p6+vTujxpqzOs0rQYNB8ZHz4bX/oF2ct1JvSdfv8A3dn36d8UtAvbnS7K+0q9l0Se11Bf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/ANmRX/gql8RPBT+MfsiRXn2K407XINSt5P70iv8Ad/FQ/wCVQxeNv+Ey8C6veeR5Ett4j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Ty5tm7/vjj8K5JxCG57paWuNK8/8AsW6/48/tEn2XWJk+X5/9v/Zq4LX7L5//ACMUPlRpJ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f79adl/yB7n/ALAX/wAXWxdjjUP+va3/APQnr4eaR69PY4bV459P8++F3q8UHyR6hFdwp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n8dZt1czWo86HxB/o/wAv7y60tv8A0JK9L1Tpq3/XW3k/9ArBurT7Ldz2Pkf8SyS8Xy5f+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GvYy/Hyw8lFI5cRT542OUi8RTn7usaNdfvPL/AHpkhK/mKuw6nqcufLXSbjH/ADy1BatAc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j/4upV0qyu7kmayiI+2MP9Wv92vuFUueU6fLoVxe62o50BpR6290j/1pTq17H/rNB1NR7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kHhbS/tVliyj/AOPyWP8AdfJ/z1/+N1La6BZYh8ma+5jl/wCXyb+D/gdCncjlK58RWif62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WFIfFOjp9+8EP/XVCv8AMVoLpsiW0Hl6vqUf+h+ZzNv+b5P7wqpqljfjSr7/AInl3MPsa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vv/vfwVHtBqNyhH450Z5JkFzv8ttpKKSDW3ZXsN7EJLeVZUPoelcH8SLSAeMr4Y/5Zxf6q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1saV4XsbrQNEng0ywnvZbyXzPtUexJPlk+/WCxLcuWxs6KSudcDmn5rlv+EbgmOR4UsD9/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7noAlPGi2cNvK/wDY/iG08mHzm+ya15gx/wADmFdPtTHlOno2n0Nc3DFHCLjyr7xjpxG3c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+m+l80Jnb4o1lP3nl/wCm6J5nzf3fkjSj2ocp0eDRiuUg1K9QHzPGWjr/ANfukyQ/ymp8G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eo+EL4dsXs0BP/odXzk2OoorGj1HxGeW0PS74eun6wpz9AyLVqPVtUUfv/COoL/1xuLe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i/ilXr0zWW3iERZFxo+uW2O50/eP/HGemf8ACWaYv+sa9tv+uunXK/8Asgpc6CxvK5xyv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+VYsPjbw9Nwmr2ufUsU/9Cq7HrmkTDK6zY/jcJ/SouTYvbBj7o/KoZGCZqeNg8e6KZZE9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6xptqStze28TejuBRzIdmPbEh5+X6Vy3xPXHwy8VDr/oLmup+9/q/mGK5n4jj/i2nirf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VbVWvZSXkVhU/bo+MYLK/jdC2j/aBgfcjY9vVXNTa3bSxNYs2myWu6yU4bzMf6x+20+lUI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7L9Rabf8A2tXQa4iR2+jEan5QawyPMEqf8t5gPuK/pX5rUdqjP1KJW0G5s4tA8TCbzc/2e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8Q1kf6D/01/79rXQ6Nqmq2mm+J4INU84f2ev72K4bZ/x8Q/39n8HmVmC61W6/5b2s/wD11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gs2PHcGnzeONWb7dJakyA5ELD0Pb61NasLXwdqX2fXC4+1wcO8q/wAL0fEOxuLPxnqud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tmb+FPTFUFvYR4N1TzdOtYiLu2/1hmi7Sf7dAFPRrffrFmwubScmZM43At8w4+ZBWb6/uf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1/vf79XPD91B/b1j+4/5eIv8Al4/2v9ypLr7D/alx/wAfUH7x/wDlor/xf7iUAas2n3beH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Lvtp1wELH/j6kH96rPh/T7tTqZbw9KAthJyiSoO3+FMuYtNbw9oO6+vfkS5Hy6ejf8ti3/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bg01G1Lbrl1BusZh81gU6Y/uM9AHOXLaftbfYzw4QYJu93/oS1Z8R3dhea1c5aVQqKMBVP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WeTytq69FLwAQDcR/+hpVvxBG/wDakzx3lnKSEyGuYTn5F7OKggq2dtp//COzBZ5o2N/Fy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/pU/h54rbV4VXU3ABbgROv8Le9XJYZx4bmkNnbyoL+DlYLd/+WU/dah8NWU8viOBY9KV97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/u0AZ32p5Uf/AE4PlSMszOK0tcWSSWxPmQyk2kPPA/h90/rWI06puVtOjQc8q0sZ/wDHt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VsN1tcZ+xxfdu1Pb3hoAWyS7tNPu2EEEwGzgOrH73puq54T/ALSHinRnGjrIBfQH5Y2/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NPudF1Yk3cZVYuqq/8f8AwCrXhc6eniHTNmoXyH7ZB0skP8f/AF2FAFW5ttsspn8PXMfbO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Ndns44tLHkyQj7KvDyF/439q0ZVtPtNx5fikQkOcCe2uE/wDQFeretzXken6MIfEMU/8Ao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v/z0VaAMHRGtn0nWdrMSfJ4CA/xH8aPDzxrr+nfvpIR9qjOcOv8AH7Vq2EN9JZasWayu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D98+vNZ+hx3aa5Zf6CJCLhMbYVI+/wD7FAEWrz3IeaIa/PdbmxieV8d/72al1O1lS20sN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Hk8/6yX0UVBqtlcQXc/2jS1G2dhzBcJ0Y+r1f1i3ga20KR7CYK+nKf3U5T/ltKO8b0AVNK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2rC376Hp0/j9GFavhQ3n9u2uzSobnEidFf3/26padDpzaDrOLe6jZJYDlnST+/wD7CU7wn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GW7uo/wB4vC2iH19ZhQBJd2MrfaR/wj163zj5k3t6/wCxSeLXsbV9KFxZXdu50+3++cY4I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Cef7PrkkI8w8y27r6/3N1bPiG/vXtdDNv4kiOdOh5aW4T+Nx3QelAGfYfZG8JTMk8xAvk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Nqm8OMkmqxiPULiA4fgKx/hrU0241eTwhqA+2abd7b6HmR7aT+CT/AJ7c9qj8LWWp3uvQo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3zRW8H9w/88qAMfylntsjV40HpMrjv71N4ni8rWpcXVre/u4OIwh/5Yp6pmrH9maj9mbzv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+z3P81kFVPFX2e215xNo72R8m2JVZni/5YJ/f30AX11GeHwnYqLCz/wCPq5+aYoP4IP8Aa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5TLHqBl00Sn7M5zabz/JnFWwdMn8H2OLW5j/0u6GRdo/8EPYwj+dZ2k2MDpqfk3jIBaMcP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/AOFAEWn27xaxYs0EyATR/K2OPn/3BVG6KR6jqAO0hZ5AdwUEfvK0NEEcOo2rR6sICJ48F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/AHd1WfEC3Q1rVVXU7eQi8lA3M4B/eN/fQelABqTWjxaSFvJLcjT4xujjZ/bt9Ku2N68Ph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uHF2nUSp/yzP+37VW1SHVJYtMzc6aR9hX5TJaEn5m7Pz2qG30rUJfCl8wsIpwLuPmFEH8B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+Hr7VXvbknXoJT9hu8rIM5/cP/fjrm0u5pGI26fcHd8xEcRJ/wDHFNdB4Qt7l7y4P9hGZ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uV/5d39X/AKVzKNbNcOk2nSQHccolxn9GQ/zoA3/GMbt4u1rFja4+2XHAYj/lq/YODUOu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Z0mfsv/LDzD/GfZzU3ji00/8A4S/XP9EvY0F9cciSNx/rX7bF/wDQqrauYG07SRFczKn2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zn/ppQAtsIIPB+rf6HcE/brTl5Mfwzf7GKTwVJYPq12svnIf7OvflREb/AJYSdzVvTbqCy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psv8AplqdhR4/4Zv7parXgjU7m41S8WPVIdp069+SWWbn/Rpf76AVAGZpb6cmpW+y6uLU+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9/smrviyFZdf1PHiV8G4k+WUyetZ9jeTx3sfzWUhEsfDy2655/wBqpvFrzz+JtQC2UJYzu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99JTQFvVXuWttHA12wm32J4kVQT++m/vI9YbpItqFl8mTNy5zGeD8q+myrHiLTby2g0Np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WVZB/y3m9WNYtpdFIY9s6LiZ8q+09h/u+lUwOv8L2bTRamsdjby4sH5V8t/D/ALZrP0Kyn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68+a7QYSN2H+s/wB2rXh2W3c6uZ3Zf9Bk5ijU/wBz6/zqv4YeCPW9KKaldRj7ZF96yVv+W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Bzb/ZbXeCJbVyAMO2T/49Vy41BWvtpdHAjhXIUFseWn4VOVnWaUJrXmLnaBcLOn/oKMP1r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NUMYu45V+zwDBl+T/AFSf38UyyKa/SDTbRbbXLu1dWmAWPfHx/wAAcVetNT1BNI1Pf4iVh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NIcfv8A+/urH1dZr6w09GexUsZgfs8turfmrbqr2ljdWWjai/2eWdWmtk/0lnlX/lt/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vr77ZcYvdKn/0O54MUIz+7b/pmlUdPe+nvLYf2Xptx+9TkMg/k61D4ddIbu4Nzo2//Q7n5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ZN/ed6zbGbTZbu3/0K5j/AHqcJfof0MNUQdBr1pKuqakZvDwH+kzcwSN/fb3em+JI7X+04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+wWPAm/6dIfVazdbfS4tV1L9/qNuftMvBhilH3z33JTvEk1vJqUPlanMv+g2f+stHH/LrD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t8mnxWls/lz26vCwO9EH8claVpPaweHLkwahdWmy8hCyRHn7k/wDceiXUp3tLFE8VRb1iY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6yT/pjirMF5dyaBdJJqGm3ObyHDSGE/wTf89UU0RK6GfbObrTNaEuvz3O2xGBOjj/AJbRe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e5tdJ1C7stVsTNHbSsqr/AKz/AFf+4fSvQbe0vXsNXKQ6TdD7Lg+SLcsf3sfaJ81zWpW01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wvE7fY5iJIluVf7j/AO3jtW8XZmVb+GfFWl/tN/Fq0B8jxVdT/wDXaTf/AOh10Wm/tjfFv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vQP8Antbq2f8Avk15N4f8GX3ij7d9h8r9z/z1k2ff/wCAVO3w18Q24O23jwO8d0h/wr6FU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Y93039ufx5bf8fuj2Fz6hEMf8nrqdO/b4u2wb/wfuI7xTv8A418ny+FfEdtkm2uB9Nr/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mn67FnzIbn8YH/wAarkDnPt20/wCCgXhySJVn0bVIBu7T7q6Gy/bt8BzLc+dBqKllA+Zcm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Y5MPGy4/vxYpv9pSpIQ6RsT23Yo5A5z9I9K/a/wDh9f4/4mvkE7v9bCg/ka6zT/2hPBWpL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yF7kfyr8tBqAIw1hBj3Y0q30I/wCXUJ/1zNZOAc5+tWj/ABQ8OXWfK8SWT5/vzbf/AEKtq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c/wBsae/+7eJ/SvyGh122jQ7ftkJ9Y5Mf+zVJB4pu0Y+RrGoQj3lc4/Ko5GHOfsTdXUF1/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8Uf7ra/zbdlWxqk9ra2UHnyw/u3/AOWjf89K/HrT/HXiSEY07xHqS+V/zzB4/NK6fS/2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eK7xcdpXf/4uqsPnP1rudUH9mZ+2/wDLw3/oKVU+1f6Jce8if8s1/gWT/wCOV+X9v+1z8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+Eh83935fzSsf/Qt9bNh+2/8AEq0/18tvd/VYh/7RFKwc5+ltpdf6LP8AuYv9X/7N/v0Wn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X/Lvcf6r/AK95K/Pm3/b+8WQYE+h2c/riD/4iaul0v/goulpazfavBiify2jJjnYffXY3W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ta0/5CkH7iX+L/wBB/wByobS6gtbqH/plIkkn99Pmr5Y0f/goT4RG2S88P6nprfweXNv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/b3+GVx/rJtYT/roof/0J6OVhzo+mNUup7Xz/AN/L/rG/5aN/z0q3r3/IUvh9ti/1jf8A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bU+Fev3U039vNbNNI0mLjTf8A4gvXVQftM/DfxBdTTw+K9LyZGkAmWa1X7397alHKx8yPX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T58X+rT/0H/cp1zaz/uf9V/q08uXzP9Z/B/f/AOmdefwfFDwffAG18Q6S+egt79P/AGZ66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qlqPs13Z3flR+V+7u0k/id+yH/npSsSc38VEjOrWHn6LNckW54EsgP365OaztT4f08p4X1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UkYj/AFcHqlafxRmhbWbAFLiD/Rj9yVf7x7Mn+FZCzQw+GLFl1PUIz9vuR8sX/TK27+cP6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9Lh7+xgEj6Sng0bDqVq39oNhgV4/cIO1X9IuyPC+pi38TX8Q+22+EmVmUYSYf3v6VetdX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SIf8ATidt0lwB/q1GPlR/SmRXU95oGpKdU0i5JuoSDIqAf8tO80Setc51EVhPdnSNUEutQ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LZMc+YO6Gp9LaYWWolZNHn/0fJOxVON4/2VqLTLK9i0vUylrot2MwcRT25z879o296ktbb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DVsP9H+9A03P7z/ZmoAXR5JvI1EtY2XFi4IhYKfvR9g1L4fs4Wu5w+jzS5hkP7uR/7o9Iz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GLbVQ+iXcA+xSnJm/3T/Gnt2qHw/dW8l7cgNewnyJMBVR/wCH32fzqQLnhy2srXVCW0a9t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CB/qJP9j+dUvDGp2KX8TLeTwbd3GVX/ln6oah8JywnWLVY9QuoXcFcmAJ1jYfwTOe/pVzw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1XxVFCDxieO8P8H/XLbQBY8Ma/NH4h07Pie+/4+ov+PgMw/1n+9VrQNTlm1vTT/a1jcL9s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CPv8AsmayfD9vKniKw8q40iUi6j4Yw5/1n/TRFNO0qO7XWbL/AIlum3JF3HzGYWP3/SJ91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RtdTK0Ok3B84cwoU/+Ip2vxQya/qhOiLP/pL/APHvcAf8tD6yVh6lFO2oziXS5UAm+7Asq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nxJPaW2uanusdQhP2l+ROv949vJoAn1/TGbWNTJ0m9iHnydd7/wAX+7TtT+x6fql4zSXlo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R8v4VBqN1ZNrGp/6VfQHz35ESN/F7ula2ratJBqF4LbxFcxjK8S+ZH/D/ALDvQBP4p1T/A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8JFqH/H5L+6l3On3v9+sfVLT/AEqf/TrX/trH/wDYVqeKdVn/AOEp1X/TrWf/AEh/9bGz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qWqM8mqXG6LSZ/uchbdXPy/7yPVgL4mmnudVl/eWUxwnMCbW+5/wH+VY2oabJDcXzyGVAZ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5roNc0q7/ALSnKaBGVEcJ32vmOOYlPRXrO1+0+z3lyJLWe1c4P74nH5GPP61PUUdj5t+Ke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OJ48FF5lXB+4nYVz97pM4sbERR2kv7vGdxDffkr0bx/ZTyeIZHElu6lOmxM/cT1OaypNIu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tNilOw5cb8fffsjivpcKv3UT5bEP97I47/hHLz7Na5gR/3Un3ZM/xtU93oMqJb7rGTiDqP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l21pu0idf3b9ZGH/AC0P+xT7vTLdVt82skZ8gf8ALUH+N/XFdXKji9oefatpe5of3c0X+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TbzRmOzF7OmYYOn+59a7250+M+QVeZP3A/gB/if0ap721KtABd4zBF95XH8PsppcqF7Q8z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x5gi++if3Papdc07fqd4wa1P7zPzDH+Fd3qukoSBvh4gTqqj+Gqmp6NJLfXmBauCQfvj6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fOcTeaYTq0zCOBj9oQ5V//sqpro7rqzloV4uc8P8A7R+teh3Xh/OozZtI2IkQ5Rj/APFml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+60mH+kfwv/t/7ho5UHMcTZaAINdBaCdD9qXmP/fqjp8EaXSqs90j/wC0c/8As9dqnhuCP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H7SORs/56e2KTRNFdbhAb2ZRn/loXx/6E38qjlL9ocZodvlJs3TE+S/34v9mobazHlT/JD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I/irtrTTNiSqLq3Y+S/LRN/cPqlZNjpTus6iO2lPltyNg/wDiKOQPanJw2Ae1ucQ26/In3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Fohe0ucWgl+dPuyH/AG/T6110fh24FtdZsoZf3f8ADJnpJj+/TI9EmFpdA6bKv7yL7u8/5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xx/8AZcF1pR/cS/6z/nn/ALNVfsn2S1h/066g/eP/AMtP9yu1Glf8Sq4/1v8Ax8J/yzV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7nSsWn+jz3Q/ef88/9n/fpOmPnucoLT/RIP3/APyzb/ln9/5pKr3Vr/qP+PX/AFf/ADz2f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7C5tP9Fh/06L+LzIpY/8Aa/20qvdaVm1g/wCPX/V/89FT+J6SpBzeZy91pX+lf6iL/Vp+6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l14W/wCJp/x5f8vH+tirq7nS8f6+yi/1aeWYpG/u/wC/SXOgf8TT/jxuv9Yv+qk/+wqPZ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tNK/0qH/QrqH95/zzqK1tOv8Ap11D+7b/AFvz10tppcH9qQ/8fX/Hx/qvlf8A5aVX0r/j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/x7v/AK2P/Z/36PZsuM/M5i205HtbjbcRy/u/+WsX/TSov7K/0Wf/AI9f4f8AYrqjBvtZ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3f+tkid/7n+xUAtP9Fn/49f8AWJ5n3U/56f7lLkL5jmxoH/ErP7nP73/W+Zs/5Z1ROgS/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796rhq7b7L/xKz/oMX/Hwn+qkb+7J/t1UutL/ANFh/wBBuv8Av5/9hWiSJOOuLO9sfs6gX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YfxvU13ql/GJF/tG+VQo4LMO1dPNBHAbeQNLG3lfdP++/psqHVIVkMsgmkLbPuhT6f74p8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nPi6uBqht/t3SRo/3tutINfvhdf8ALrN+7aT+L+69dDdWn/E+ng8+1/4+G/1sf+1/tpVQa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9XL/rY1T+F6zaE5WM6PxHPcZ3wRnCfJmQj+dNXxFKB81mT/uODV600Ce6tp/9Ci/1fWKTf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Lf6HP/oN1/rE/5aN/dk/2KVhqVyuPEG20M/kyj940flbPuUsfiaJbb55XTzT5hhKkIlQjS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1h/eP/qY9/wDc/wBylutP/wBT/pb/AOr/AOXiIf0d6LFXLkfiO3I/4+IW/ueajoiU4arB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n/nnFLtrNudH4/1tsfu/8sv/ALGqJ0DFyf8Aj1Pz/wDLKRaLAdQNUGD/AKrH/TORfkqqb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ln9/L+WsK10DDT/6F/wAs/wDVRSVG2krDanNtcQYkT7rE/wB//Yq7smyNJZLSQn92q/RMV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JXU9gJmFYxhvIulzcH6vmoGW9f/lsx+oU/wA6q7MOVHQ/2pMBxfXRH/XSkOvXsY/d3MjD/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b3nJiP/XWPb/6BVQ3Vxg/uYv+ufmNRzMuyOoPiq+B/wBfF/3xU9p4p1W6HnweVN5X/LbzN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HOpsIZZBbD7SjIF3SfJ178VPafbtUuofPnln/AOecUXyIn/bOrVSo9LkKB2E2vXN9+5Dg4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B+prShnm059MXdHZuzDjG+Y/vD0I6ViQ2sltZXkcfyfNGNlmnzHhq1LeOWxGnBpobDOTtK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98cdqtDtY2LSdrFdaknT7Pvt5MXFwd7N++TovrVq6ga58N6ddBlCC6nzc6s3/AFz+4p7Uz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qXDLHpqvA/wDpt+/myP8AvU+4nrVu5je68JWl1GgvQtzJm+1w7EXhOibhxxTAlhijuvEEL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SJmWY+Vbp7161+yzdT/8ACe33/E1/1Vm/7rSo9kNeUWwTU/FUAkafxBdLImEX9xZQfh7f8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sm3U//Cf3UE99awf6G/8AoulR79n/AKB/6HWc0vZyNEfXya1I2g3edZnb/SIf9fCWH3X7H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6Ta5m02f94337fyj27olPN676Bd415G/0iH/j8tif4X9Uaql3HcTaVa4u9Fuf3jdUhh9O5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Yx9UuGivk/wBEsZcwR8xShT/6HU62i3WrDfpUj/vIDmOff/c9DUeqWMk13an+xrWUtBH/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/AHXNJf6YLTXVabQNRgBaI747jI/h/vIfT1oGFkJLHUrpltdQtoyjjKr/ALJ96rWV1ZzLe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KiZ82Lefv1WtbmzS7uNsurWpBcZESOBx6iRK0dK1XyYr7ydeuyTGvE0L/AN70EjUALaQxz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K7/0hOJ7VF/hf/YqK6tP9Fg/48P4v+WjJV77YJNKn3apptwPMT/X2zB/uyf34qoXE8t95O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rnMiH/0YlAC3XhxLi6tm+xW8riKH7lyqn7qf4ULp13a67IH0m9MQlb95FJ5hHy47Vo32j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XwvFMRDFzbysMcf77+lMmht7bX5Q+kapZkTN88VxhRzjvDUgQeHJHt1uyLrXbci3flg4H8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LpF7u1mRh58PFxEG/gk9ap6NqkFq92ItS1e0YwP8A8sVYdfZ6lh1S+uNGvVj8Ru6+dCdt3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3xQUZNzMfP3s1jOCp5MG09vQVqaabeVA/kxEgDO2bb292rLnmn3RCSXRLnIcbmijjPb+8i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qJVWKxc7U/1Vzx93/YkoAn03QLI2zSW5uxIQ55G/vTJXlghiMlxPHuKr+8RvX60Wv7iFp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VXH7l5PX1KVn3V7DIsXkG9gClTyVfv/wCqAsm63XcP+mxcxv/AK2PfVq05up/I+y/6v8A5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xLFiAHUG/j/ezW4/+LenWn/H1P8A8es/7tP3vlsj/wDLT/YoAis8/ZJ4O/mN5n7xq07Mi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eX5f/HwtY1paT/v/APj1/wBY/wDy8bP/AGerNmbgW3kzwSzER/8ALKTf/wCgb6CkaV1m1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D5n/LKSp/7V/0WHGqX8H7t4/3v/7dZtzpN6LTAsb+AfJJJL9//wBkSsoarPa3X/H9dD93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7OgZt2uPtJn+3RTjzE8zzbda0bS6O7H/ABKs7O+6ub+1/atTM/27H3P3s0bcf+h1ftLr7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qPk/55qv/ALIlAGjc2vEH7i1m+9HJ5V5/8XUotf8AUf8AEruv9X/yyk31mXP+lL/qIv8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5/wD0OrItJxbQeRZXQ5b/AJZ7/wD2SgAuvPtftEHn3UP7x/8AWxtsp4uv9GwZ7U/c/wCWa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P76C/sP3n/PSnDVftVr++n/5ZpxLHvSjoBc+1/JD/wAeH33/AOWez/0CrZmVycwWz/u/+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JqzRdfarT/lwx5n/LWPZ/7JTP+XqH/QbX97H5n+s2fxSf7dZxjdisaf2X/RZ4PIl/1b/6q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65/WLeS6m09trTGCR/wB1PFW1a+R9l87yLqD923/LRv7sn+xWUDAD/r7qCf8A56+Z8n/sl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S1g+1ef58Xnyx+X5Usf3NnmVSuv8ARbW+g8j+/J+6uK20uDafv11B2+qsf/alMX/Sxxfae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ZH/8AQKbM+UX7J9qEH/TL95/rNj1qvpUcgM7aPKw/6d51k/mKzha5tP8AUWE/3PM8qTZs+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sXNr8ulSS/f5tJ8/+yvTFYy/7L/svz4J7GX91JL5cstv/AAu2+pRpUH7jyPsv+s/5ZSbKk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2pr+IiT/VF4yB/wCgUguoMQQfbv7kcfmx/In/AI+9QkFjzO0/aE0s+RPDpeu+R+9jj/0Pf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Fv8e/C0YV7uTUbQmeJiJ7CVQNpz3rm/B9t5nhrTT5MT/6OPvf9dHrVfS4nB32iEf7Neiee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PfgiFTjW44j83+vilXr/wCui0f4x+DvElzb29n4j0+8nmuIvKhM//ALKRXBXWj6d9l/48R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4z8NhLPaz6rZ4b0P2lOa1UeYvnsfUqWc66Xbr5HWAj/AFfrJUt0OP8Alr/x8S/62TZ/C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YdMeX/wCzVNMQbQDPPmN/yzpctgjJnzrdd/O/2PLi/ufNX0rcXX/otBH2f7tc3f6VZkZW0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qD+dd14n8GG1MN9pn+o2LHPbD+D/aSs5s2TMa5J+0Tf8APEcv+7+5U13af6LDNB/10k/6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i6GLgf89fuSf3KktLo8wf7nl/98/PXFV2NobnjHjy1P8Aws/SJv3v7qGCT+7s/emum8Wa5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DbQH9/cxmGKMx7H3bkes7x1dQf8JvaD0jhjkk/v8A+kmpLW1+03Vx/wBfnmf8B8muWludF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TaZ5cNlHONoHmRSfPx/s7Ky/Cetw2tzrc3kXUEI1Ty5PNkWHYyIi/x/Su0sJI4rPCxDiOr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T1W4/fYhlk/8AQ1D11o5WtDmrq0stUE8+laXL/bV1J9o1CKLb+/Vf+W3y/wAdeZfGC6g17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L97rsFxHFLJ5W9VuX3ffr2K60CfS/30H+v+aSOSL7/wDsVlat8OLLxBMBqNpBcC1uUkh80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f+BmvTp4hrQ4KlK5FqepwfaTiX+/J/wCO1594I0Gf/hXuv+dCYZ4vGF5eW/8AtxPL97/cZ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rAc+ePP8A3aW/+sb7srbG/wDQK4/RfAejeHfDVzoFhHLb6e8jSP8AvjI6Nu2/Kz72rWVe8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6M06aOTR7rZIr40Lnac/3627r7uof9e1tXiuleKfsulQ2P/CPaPqf2WNv3t1H87olbo8U2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WsHmj/l1vNny/8AAEr52WHlJ+6eorWPRtQPOtc/8+n/AKEKZqsEV3/aMM3+olvYlP8A3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p0s3R87TNZggl2xyeVqk3z/3dvz1YTx5oQH7y78UacZZFkw6QzAP+O+sXh6kdRWRv3tpzB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FqiSRy/8APzFu/wDQ1qa0ucn1/wCJh/7LXLa7450k2kE9v4qv1niuEuPNvNNQ7Pm2M3yql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aCaDxXoyzfaPMeKawkiy3/ff3K+my7FuEfZVDzq1K8m0d3Zt+9tF7fbrj+c9Q6Z9+x947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r104hK6n4cuPKuHk+W7lizu8z1R/79TWGo6lAYcWOn3XlRy82mrK2d3s6JXtqokcfsmas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L/wDslV787NL1I9CNNCj8aq297qUFna+Z4fvZWS0MBMNxbsC3yc8v/sn8/aoNT18DSr7zt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0j82SzbYrVEpKzEoNM5/4kDHjO+4/5Zxen92up8GD/iQ6F/19y/8AoL1hePB/xWd96+R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H/cra8NXlvZeHtGknmSGNL2RdznGcrJ/hXnQf7y51SXumvbJJ5dl25u//AEJ6rsr/ANkz/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/36bZ63p0kdjsvIm5u/4/9p6cLmKTSJykkTD+yT/F/v16d0cnKzQ1P7+q+7Wx/wDIj/40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e2tKf/IL/AONO1P79/wC62x/8fNNP/H8vtqyn/wAgmpVxWY3Sv+XH/rrdD/x6SqX2Sx+yn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W0n+rWr2nDa9uP7t9cJ+Zb/Go41BjhX+9pcv6MlU2KxUuvC2lYvv+JXaf8u/+qjVP+WlOH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/uPI/4mHl/upGT5Nsn+3Vy4P/AB/f9u//AKMq3df8fcP/AGFP/aMlDYWMm08Pw/arL/TdQ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438DU1bC4S23xa5qMZ+w/aRuZG+f0+5WvpwH2mx+tz/6HVe3H+gf9wmsrsCC506/Hnf8T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97bq/36qXHh6aRTAf7LvP37x/6RYqM7PpW3eDPn/9fVrSLzej/sJXX/oL0XYrHJXvhQG2O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Dyf6OjRPhP92uf8Y+HNP8O620GmW6Rwy2iTyAM5+b94vf/dr0S6B/sz3+wXVcx4/H/E0s+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3lz/G9ZTnyo6KaViLQNJz4fsp4Zr/ABLcOPKtbjZ/6HWT4+tP+KC8Sfv9e/e2cv7qWWF0+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/AIp/SP8Ar8l9v4ZKyfH3PgPxAex0+/8A/Qj/AIVdFv2aQ6KSqo+Jora5tdLCyQRMrj5Xj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Oa3byG6GgeHtuivcEQS5m8l8n/SZvXPrXNSWdgsEZguLp3YfMJrSEAflMa0Z0jn0nQ0+2w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+GX/nvIf+WaP618VV/iH6BR/hlW01WD7LqsHkeR/obxyfvG+5uSlF1of2X/UXX/bKRXrY0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8nVLXP9nv+9/ffJ8yf30rMa81VoSg1OKeP0F9Gw/8eoNUzT+IE+jav4jvfJlvM7Y/9ZCj9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2Nla+G9c/4mU0PzW33bV1/jf0anasl4viC+8vT7Ob5Y+tpbzdh/fSrtnHeTeHtcEmhQ/et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v/zx2VkWYY8+1uoPI1T/AJaJ/rdyVo3rSRa3qLRy6dITczHISM/x/wC2lVLY4uoN2gRL+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/AOhO9VvFPkWuv6rB5EsH+mS/8vK/3v8ArjVIDob3z/8AhG/D/wC4tf3rXX/LRf76/wC2n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Sr77Vff8SOKf/iX3H+qjZ/4f9+uUuryF7TSE3T4jjljXKrP1cs39z+9XR+B3s1v9QL3N4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49FHBgk/6ammBn3NrOkLed4XuLYnv5cqev+wKr+I4o7XVXEkFxAGjjbBcj+AetTqIpMGLX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2mi9f7pat3xLdakNUWOHxCXH2WI4F3Kg+5/tAVBBmaK+hTeEtRW6F5uF9bkGPYf8AlnN6m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Xc+JNM+yX9xAWnUfv4Cf/AEGq1tqusSaZdW/2myuc3duT501vKT8k397JrW8DzXzeLdHMt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AlLKH19UoA5Y6i8Sv5fiGYjHQtIg/WtnW0u5/7MKarZsGsoeJ5Cc8H1WqG+RAwm8PWueOB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zVo67cWbLpby6AUxYxf6m8mT1/56B6AJtGtNQTR9WRZ9NcFI87GiX+P/AGwtQ+HdF1BPE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lJvIfmUwn+Mf3HFT6Q+iXvhvxC7afqFs0UMPK3kcn/LT/AK4r/OsrRE0NfEGnl7zUIQt1C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x6yLQBYu7LUXupgPDHmAOcmO3l9as65dQWltpQu9EaDFtjDO8X/LR6o3zafNq92E1C6i/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vf7Mj1qXk8kVhpQg8U/Z/9HPBa4Q/61/9igCppt/o8ula2TaTxkJEfkuy38Z9ap6UdGl1y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zHnlD/HXS6Ncay+n62Y/E8M48uL/XXOB98/8APQVV02TWn1C1LTaTenz0PP2GY/f+uaAML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Wb1I9TuLb/SZOTDn+P/YetvWNYkj0vw4lv4nvMLp5GP3yDi4l/wBo1J4gOprrV/5ugaZcf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J/e/6ZGo9Zs7pLDQZZfCNsF+xPyv2uL/l4l9Jh/KgCvY6zcf2ZrMcmqxXO94P9am8/wAf9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aC+hkCQSYfPESD/CtB4bafR9UkGkPZMHi5S6c9n/56K9UdDisHuoVuJbwAseFeFv5qlACX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MtLaTLnjOT/469bOs2s9zpuhMdFcxjT4+YVcf8tpvT6Vh3VlpscrbNRvRl+q2ELd/+u1bW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fZ4gKyixT5biydcfv5v+ee+gC1p32aHwjq6XOn3MCfbLc/61gfuS/wB6qPhJtITxJbNi5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P8BrRsmubHw5qfkeK7bm5gPlrNPD/AASf3kFJok2ryaxaPFq0Vw+48DUUbt/tMKAMq1tt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W3/bFX/8AQMVpeL7iSHVVNvrN4w+y2pBZnj/5d07B6zxa67g4tbC4/wBmOO1etfxRp2sy6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3H2O1yTasP+XZP7jKKAIbXVL6TwbY+ZqkUv8AptyAsx3/AMEP95SP503Qbe8uG1fBsM/YW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fTZUEUTWvhKxE2hAf6fcZ8uS4jP8Aq4v9s1oeG5dIC6152lXif8S+TlNQ90/vxGgDFs5Lp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2czeap+SRPU/3ZjWl4ljmbXtZ8zSCVN9NxEZOP3j+gNcusOls0eya7g+YHJVJe/1StbxF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oUv5f+PyY73swP+Wj/wDTU+tAFzXhYwW+jGbTrpC1kDkyjj99L/eX2qlaCxbwlqOVlAF3D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rX1S6ePTfDoi8SCLdpwymLhc/vpx0RCP1qvBHPL4Z1PbrMDZu4OGldM8Sf309qAGeAYbIX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0hsrr5o1B/5dn/uPWfaX91FMVj8RXMi5OfMEn8txFbvgu1v21bppc7m0uM+Y+nyH/USeg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qg27dDtZ4+7Q2/Hf/AJ5utAHQeOrq5fxlr27XLaYfb7j5bhf+mr9mRxVTUWvptK0gibSXX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/AJaH/YFWvF1u6eMdf36CD/xMLjOBdofvt6zbar3yW50jSfM0a4jPlydLt1/5af7auKAFg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rC/YtMbFzbnCSJn/lsOoeq3gqK7h1i5V9G3sbC9GIg3P+izd+c1JanRB4X1wSabqiYng+Z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y/wDTFKr+FjpH9pzCC51GIGxvfla3iOP9Fm9Jgf0qAKUVvc+bH9o0i9jTfGcLGw/UrUPjE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HkXEZ80nZJg1JYtbW1xF5GryRndHxJbvH/wCgO9bPjO6ebX7/AHeI4pV8z/Vh7lfX/ZxTQ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9j0545ZSRbNgkf9PE31qTzD/ZBP2uVSs+OQ3dT/hWhrFrcrpejky2VzvtHP7x7d/+Xib/A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JdppVxGLGyYC4XhLSE5+Rv+eZqmBo+E7y5SLVvL1KHmwf5ZR/uf7/APKk8P3l++sWHlvpr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R/+uaUnhsXEr6qr+Hh/x4y/PHDcp/c9HxWDoMlt/bmnCezlBNyvy+fs/j/21esWBec3M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06YhyP3BjJ/8AHJjWz4q0y7uNXz/YMoBtbY/u1kz/AKhO/IrlBNp0Of3Fyvzty0yyf+yLX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m1RC15qMZNpacfZoin/Hun/TZaZZmajpsaWFi0unX8bbpRjDe3fZiq0Q0UaLqQna+hIkt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vtmteNzDpVgbXWpLdFeUfPC6j+H/nn5n86e11dSaBqKv4pjOyW3Yh3uQP+Wn96OgCr4Th0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qFxbH7Hc8BEb/AJYP/dqOyWOO6t8axKP3i8vE4/8AZz/KtLw6mopd3G2902+/0O5/1ksEn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VLTrrVheW4OnaRMPMTgWtq3/oGD+tUQS627vqupBNa05x9qk/1sZz9/3T+tN8TaVLcalA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BadCF/wCXaL6Va1qG8m1XUTJ4UtX/ANKf5ore7X+P/Ymx+lHiOO0j1GAXGgXMZ+wWnEFxJ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89EegDlNS0PUtOFqVhtZEeM/JFPHIc73/ALr5qMWGsW2hyu2mysrXURHlo5P3JvQmte6t9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mr2YC/ee9hf8AjPZoUNU7n+x59BvPPvNQhH2uHYVt0k/hm9JVoiV0MRNSuoVuEudMniDxH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OT+/Ukk9rFa3twm8P9klUHK/3H+nrV3Q4reJ9RFvrcsCpa53S27of9cn913NSjT4tZt5Uf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wI5RcjHyH+/CRW0TOtrTPi74VW4i/wCEh2nhTGf/AEMVv3SHjB680vh7wjceFJNSjc586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is2K7leMOTx0r7Bez9mfCO/tGWdmRUbQZpFnzUqvms9B3ZB9m56D8hTls1IPyKfqFqXf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9AXZjSaDYSff061PvtFVpPB2jyA506MZ/uDFdEuwk/KBUyBfXFZmiZxv/AAgGjMT/AKNKv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Ph7pfOxZV+shrvmCqDzWZeOozSA5DQfB/2O6u7e2S5m3RpIcfP/F/sVvTeA7GW38+4jn8+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9nKHz/GOujP3NNib8pkrX8d+Dbe912ZorqSHJVpAo/ibp/KosWeIy/DuzK/LdTx/UKazZ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+p/34/wDCvX2+HswB8zVx5PvFUcvw0kbPk6nA/wB3G6MrRZBc8eHw0mfOy/hc+hjIqvP8M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tG995FeunwBrFux2y20n0lp6+FNXRSGhVz/syitIpGbueHzeBNciz/oscg9Y5M1XfwprKZ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VevbZPDOrxk7rKQj/AGcNUFxpF1DbF/slxkvtf90eKq0SNTw6bQbyPPm6ROPrD/hVVtNEP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gDLXulmJbn/VcipbkNbdetOyHdngyqifduZE/7amtFjqVjb+d9rnjiCeZuWX+H14r1qSKO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z/fRT/MVzPinSxa+DP+3NP/QaqFLmDnsfRf7IWp3F58PNTe81C5km+3fuiS/TYK95uf8Ak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h5H2yX91dRr9/bF/sV4R+yEPtPgLVIIPsH7q8HmebJbo7/IP79e9La3DaVBCmjWN3/pksm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/AJ4zpXy9dfvGfaYZfuYli0F7J4SmWZtFvf8ATc4JSP8AgH+5ToLeY6Jfr/YlnIGeE/6JN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TfsiW/hW4Fz4VeJftiZEUs0f8H+2JKz9+mro96F0vU7EkQ5K3yMPvkdPJWuQ3NjT9BeTSN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266RHAkZs/OOwT3qk1jZWtlfCfTNSsf3H3myqn5wcfOlR6aNI/sfUy9xfhtsXPlK5/wBao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ZkW0vfsfiC7tx5DYFzEVXr/su1AC+GZLFFvlj1S7tWOn3B+ViTwhP8GPSrvhe/b+0pNviG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Tq7j7nu+f0p2hahebL7/iqoZR/Z9yNtx9pI/1T9mTbUXhYXrakcXegXRaGTqLYE/IfREb8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fzyeLNLT+19NKvOiAS2aDOeP7p9fWofDS3j6tYgPoc+ZF5fKdR/wGovBEV4nirRs6VpUw+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93X/ni4P51B4et4jrFo8vhskq0RzbyXCf+hu9AEuk2bDXbP8A4p6zjxdpxbzZ/wCWn++9N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Xg3+HNQ2C6X5od7D7/psqLRpbGTWrbFrfJ/pa8pdJIPv/APXH/wBnqC2/s2LW0P2zUImF0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fP/12qwJb2x0uy1e4EltqVq4nP3wFx8/+6K0/E2p26a1qKw+INUth9of5R5j9/QNiqsuoh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U3dsPtDfLPG6/8tP9h3FaXii7vH1rUceJ9PmH2h/+PqJ2/wDQ4cUwMbVP+Q/feRrn7j7Q/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s+b/gdbGvf6Vdz/8AE10uf92n+tj2fw/7lVdUtb6116+ggn8LT/6Q3+tjsd//AI+lT69pm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/AGJpt/N5ac2kj5Pyp/zzm/lSAXxFb3Sa9qRNjpN07S5/4+Np6e70t7bXS3d2G8OiRGix/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/2M1P4nt3XX9QLeGLlUYocwyOuPl/3HrB1K3tkurkG2v7d2CfLI6P/D7+XVgb3iCwt21KZ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21s25E83rbRn+5WT4gube1vJVguLyEmNDsmYRr37Cr2s3KWt9mC7vYv8AQrM5eFP+fOLv5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zLcMo165k/cx/u2eVfXtl1qOoo7HknjSG5uNWWTfHICrdW6/InfFUH055LSw32EshCPzGc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t8XI0tzC8kbSk7/m3Jn7iemKz5bVWs7XEQACPwzg/xmvpsL/CifK4j+LIyLrSokgtQbK5T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802WO2X7KMbf3IHzDP/LR61o7VCIMKw+991gO9STxOqW2GkxsxywP8b16NjzbalF7WFo7b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PH/benX9qT9nIdBiCMf6k+la8sTNHb5Cn9weqD++9SNaCSCI4AxEvRlFFhWMC/sR5rbsH9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ajudPE10/7pHDBP4/9iuiurWLzFLbOY/4R7EVFPaI0hwrkbY+3+zUWMuYxL7w/C95csLQ5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AKZc6IkWqyZW4Qefng475rfuNLjM8rKhBZUOdw/uVZubTytRmy8qgSfwlaLC5jl7a0lbV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8cm4c/wDLT8ar2mkE3KYlY/N1Yg12axN/aRxcyFfO/ikb/noao2sX+lqGZSPM67f/ALCq5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dsSAyQEeU/wB5ST9xqqWuiZEymOFx5T8hW9K7rR7FZN33CvlP1x/cf6VHZ6cq+aPsiSL5T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9+jlQHG2+lRNpl5/o4/1Pb/fSmW+gRNZ3n+jyfcTp/vmuzt9KVNNvPlP+p7f76Uy3s1Sz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T/fNKyIRww0r/AIlc/wC/lg/0hP8A0GSqg0r/AIlR/f8A/Lx/y1j3/wAMld2PP+yT+RPdf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np/t1W/swfZesmfMT/W/P/foSRrz2RxR0UeRb48s8t/rF+lMvNE+S3/d2Z/dds/33rs2sD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7/3wfT2qO8075YB9lgP7v+Hf/wA9P9/3qbEXZ5/f+GomkjC2y/cX7shP8OKfqHhvGoNiG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M13Emm27zQgWz/wCpT/lqP/iKdq2nAX3ywycrEf8AW/7P+5SsXdnCwaM0WqRIsl2j+cv+s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P0gyb0aV2fyn/AIf9h69JhsBNqkUjJIj+avTn+OqGnWIhDuodn8p/vj/Yenykps81tNK/4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7v/rY9lVxoH+iT/8AHr/rE/2P+elelWelA+f+4tf9W/8Arbdf+edVH0NntbjNvBIfl+5vT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5rzaHApoUsuk3SvCkw+0QnG8f3ZKzbnQvLtoQIXhwzf6vn+VelQ6F5ljdD7LLIPPh4j3D+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SmP4ft0gjEkF1Cdzfek/xQVSpJIpTseZTWUkph/ez/wCp7nP8b0moWLxg/vX/ANUvVf8AZ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EjaD963+p7p/01kovfDSzYHmKAYk5PH8NZcpXtTgtVs3vNTuMyIC9xu54/jzVK30om6dCs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4/wCWcn+Nd9NoHlXkchEMu6QE4HvVWy0lnukf7PGoIk58v/YasuUh1GzhhpTBLjNrGPk/g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un3CmGYfvU+4x/wCmld0fD6jzP9FjBKfwuaiOggJKohYAuh4Y/wDTSnyBznDvC8gVWlnCL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F/wBSPO/5Z/8ALW3X+89dZeaEiQbtpB37ab/ZQNrCPOyRH/y0j/2nqOVle0ucdNCjSjDW5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7KD+lWorANfr8kB/fj7n+/XQXejuH+4rfu4/vL74/pTG08pqODbKcXB+7x/HV+yGqvQ4m3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2/ux0anRWKpFPiGYcx/dP++K6QaGPIYpHt/ddm96hjsGgjuAd3VO/wDtkf1qLFcxz09p5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/APGM9qjmtRHDbjen+r/iX/beukltfKiGGl+/3+lMltjJDb/P/wAs+6/7b07Mn2py39lk3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i1nyaM4Q4Ck+1duLT/SYP+PX/AFi/8s/nqra2m7/lhGfvf6uSixXtDzi901VtrlSB8xj/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+13XVrGvmzGT/AJZRR/JWhqtri0P7nrImf9j/AFlLoH/H3pcH72f/AKdbX5E+9/y0kpJam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/AB53sHmkSGSL9zpp3t3/AIvzqzawmx/s7d5OnkjHzkzXT/P+nWo5HhEOoQSuLWPcn+jaV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vtj/4upbO6itItLSIw6RGz433IEty/wC8/h44/wDHK1RJsWVu9rLq0wtl0tmgkIvNUO+R/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x3vPDNvIYn1IpcSf6bqbmKFOP7vpUECfY77V5Lez8kNAS2oa2+9j86comP/i6jIGo+HIXk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PhrgeVbJ8npn/AOIoAv3X+leKYYPPlvv3kUn2W1/c2yfu69N/ZR8//hPpIP8AQLH/AEN5P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v/rpXmtpdfateggnvpb77n+i6VGqQp8v97/7CvWv2Tv8ARfHV5BPBp+lf6E/7qL98/wD20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3cjRH1Zb3Ux02b/iZ6dL/AKTD9+3x/C/+x/WrMkjvYwBodJuAZGziTZn/AMiD+VIiLJpc+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SYeHSFP4X/3P51Bc2Eps4MaJY3Hztzb3LD/0CZv5V41jpS0M7VNOaSSyMmjiY/Z0/wBTd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30DWWuQuNL1WAboz+74HbuafqNhYrBaGfSNQgIgj4Fzg/8tP70FOv/slvrMfkvqdqAEPQS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ZTh1wtdXsf9oahb4L/JK+8VHpuuMI5dupK7FcESWiP39xQNSuJL24VNVu2RmkGJlYen+09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XXmXlrNtB4liZz2/6Y0AbaXhlspoTcabPmROXtzH/AH/9ms//ALYWH/bKTZ/7PVgWk/8AZ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/3if3U/56f7lY1zZXf2o/8S2H628z/wBWdKAOpudK+1Gxn/sTz/3acxXFIlkLbXf+PDVr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H61lfZfstrDBPol//q/+WVxs/wDaL1q2WqW1r40gxHq9uZbxPMxJHJG//oFAGLZ329Zn/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/Eyb+9SWd+76VfbdTgk/ew/66yX0emxeIEHnRxa9fACA/66P/AOzeqkesFtIusanZykz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/v9zEakolCGSJGdtOl5flQyH/AAqN9JSScsbJJtyJ/q5uOlVJb52KRhtIlP8As7U7+2yp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OilBRP9Rcuv8AR6AFtLIxs7DTr5Cu5RsJ/rVNLd47YkJfxhfmG7HrVm11Ef2i0R06eELI6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v9j2qXzIxbtEbm/h2xliDGh7j1ZaoBi3fywfv+zf62NXp8E2NWuDugOYk6Lj+J/7n1o+1T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/9cpY2/8As6nEf+l/62zm/d/63y//AIuGgCRbZCZMfY2+Y/cL1Ws7MFUxbo3yt9yZB/Opw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zfMf9WT/8cqpaglFzYF/lb/VzuB/6E9ZgasdovkSYt7xfuf6rBqC7nWOFElvL6JfnG2Z+P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DJv0y9i+5yzq38oaryXsVvGm29vbU/N91P/tiVRZdjubeXG28Vv8Aeskkq9Z2pFz/AK+wJ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PZWDDrsswlDamx3fcEyu239HzW+t3/pU//IPnEsjSf6vZ/wCyVmgIJ7RZpAUitW542XG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n2lR59lL/ABf6qRapj/j5g/cWv+s/5ZSf/bqu/Zev/Erl/j/1V43+x/sPWqA0Ly1+UziDV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tlYcFzbXFqUkupfMKbszRLJW1lIruHdZ6hb/6rpIj/wDtNKqWl1/pU/8Ap1/B+7f/AFs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spoPskpS9t1PmIf31of7j/wDxFOlZTOBv0y4/d44d4v439PwqRL1nt5d2rQH96n+ugZu7j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eYmcfvdHuP3X8aFD6+iUdALS2s0n7n7JA+d0f+j3SFylQC1nz+4g1SAf9MvnSrNra/atTP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Wf62K8bfH/4+9WLW0/0a4/4lV/8Aw/6qRX/9krFNgZS6p9kGZ5rrOP3cvl/7VTWt11/fx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j2VKb+KC0hDX2r2n7x/3ThZMfc9HSjS5/Ouod2phiZF4uoN/8vMrVO4htr/pVrceR9g/1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3qqLYG2tv+PKM8tzDPg/rWhps9rI8uLnR22RgfLB5f8f+4lSXEbTWp22mnzfvGj/0W5x/7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6/dn/AOP+D/to392o/tc9ran9/wD3P3vl1K2nOl1cZ0+/T7kf7qaN/wCFPWGrNp3/AH+qQ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99WgsfMej/EPVrDT7e3TTk+zRwIoHmN9x13/APs9asfxPvQPm0k4/wBmc/4Vv6V4Ln/sq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PFZpHJ5Ue/wCdF+eoP+EGk5/4lzf9819DyQ7nh2l2KEfxNUKfO0+4T/dlU1i3Xiix17xp4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nGq2f+t27P9clXtd8K3ttbZh0u569fLauW0a0urTxf4fmuLS4SOLVbWRnaFtqqJk6nHFCS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YSkhj/uf+zU8PkHnjzG600GC5HnQTecPL8ypN0QBw2It7c7K5XudcVoU7rFvbTHyJT6eX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eSkZPdVavGLr/AI9j/wDtbq9guxhIvaPZXNVdkaRRzmv+HTNBNqmnRfuwxE1uPb+JRXN6B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56L5f/fNeo+GTu0wj0kaua8WeCp4bxNU0hcOPmntRwjf7af7defKpfQ1hufPPjk48at6K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c11NsP9IuMdn8uua+IY/4rK2/65/+z121vZ/6Tccf8tazpbnXV2BrIpp8pB/hxXRTRY1Bj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BBVJ4M2bofSr10TFr0sZ5HlxHH/AGyUV0o4QmjxPH7bQKgiixIfbkfnViaTFxFzkDaD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SMk10IgiurPI6Z/eJJ9//AKaVzP8AZWff93L5n/f6urNwLksD+6xtqC1EAuiYR/yzb+Nv+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xUtNKgtT50H/PNv8A4up+txF7v5dW7nyiDiqueYef+WmfuUkaxZL9mGSe3/fNVLq0guOCc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v4siRM/u2/vf79Zep2/2kcHH7xP8A0ZU2LOG8XSBBMisDCI87vX/SK3re2N3DNKikxDzBj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7RrZmQgQsdw7/wCkV0OhERqUdXI3MMDvVIysWhpY+1T/ALn/AJaeZ9z/AGUSs610KC68m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z/v3XR6Vbf6TOfJ/5afvJZI/9lP46qWl19luSIOnyRyeVG393/breNSRPKjE0rS5/skPkf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/APXTfTPE011ZaZZQNe3/AO9kWOSL7UxR97f79dDpdz9ptYZ55v8Al3ij5f8A36534jD7T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xtH5f8GGqnUbMeVEPhXVb3VNL86eeWeeKNvMllkbf8jbK2LTX77TP3Hny+TFI0kcUke9E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xpA/c4EUs8af7vmV3ZsYHZn2feXGKUahSSG3WqX2p3X76aw/1jJ/x7rvf/wAcq3aXUIHkz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TaW32fL/AMAqG1toV78021nxc46fPwa09sw5EO/tSxHn/wDEqtQPLST91cTJ/wCz0y61/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lV/8A6zzI/K1FvvbanuebokCLH3JJJI6y9TtYDnHP/POL5v8AnnWscTMn2SHaV4+gus/v9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I/KkV0Teu+tb/AISqxtbU/wDE81QeVH9nj82zV/lf/wDd1xGlWkI8nt+7i/1f/XGuiGlD7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8/wB3ZVKv3IdC5txeLbf+DxKv72OLiWwk/g+dfuVcTxghuv8AkP6M3+mJcfPDMv8ADs71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k/wCo/wBXIm//AMiVWFr9rziH/lpF/v8A3ZKr25P1c7e18VT2tzD+/wBGn/eS+XLFe7Pv1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ZfJgsbSf/AENrf/RdRV99eZ2Ol+cEH9xI2/8AHHq1/ZUGDD+6/g/ey/70lCrk+wPSRqurO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uTJBKNjqfu9er+1WbbW5EulaTR9VQfbZZh/ou/wCR0IHQ15Lp+kxxyZTbncvSRl4+cH+V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wCO4uUxDH/q72Qcbm9K1VdD9ijv7rxRY/ZD54uoAbO4jP+hTfJu/4BWV42BN3pnc/2bD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1LxDGONUvh92Pm5J/nUivceQDfXbyERrBHvOdiLn/ABrKpNTVhqnynaeGQP8AhHtI/wCvy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Xxrz8O9aJ76ff/wDoT/4VzFpr98LX7D59qYftH+qlt1fZvrO1+5nHgvXPPsbCf/iXv+9+x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HZThU5I8o6dK01I+ZLCx1Ge32pBaSBR1jktyT/wB8tVy40G8/s/R3ttOvZSsUyuI4nYA+a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xtoprQ7S0J2k/8e2P/ataN7bx/wBn6UQ8MMYE2Mq5z+9Poj/z/pXyVX+IfcUf4RZ0eKRP7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jDTJjl4nTHTvWTPeQyQy/eVSOiS5PWtvwzIbW51rybgbG0q5+a3aROi57ovpVT+2dUSwm2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6tL984+h4qDRGl4+h09vE1yW+0sWt7c4Gw5/cp61molumkagsUkkCu0eDIicfrWt4qury9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pHs7Y5u4oZWz5Kd2Ws+d7y1065F5p1qfnjyxtUVTz/sYpAR6Vdf6VB/xNbqD94v/ACzZP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Pn3XinVv+J3FP/pkvl+bIz/Lu/wByua2xf3Y/++5v/i6v6p5H9qX37j/l4l/1Umz+L/cap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ZiDQvD0geA5uL3o6j/nl/f2Va8JwXM+o3Ajht5B9kuOrwn/li/wDcel1JbJ/Bvhtyl4v+k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/AKZesNR+Fn0iPVJhJ9uP+h3H+sCv/wAsX/651p0AoXGm39oGe40hlXaeTC5/lVvxJqFpN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CIIOkrp/BWdHpulNAduoTRtt/5babGv8A6BM1XNbRbTUYzDqyEC2hI2ieM/c/3D/OswFt3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YJABdW3SYt/DN6mrPhH+z7nxbo2BKP9LhH8J/5aVd0m71CbwjrLpqp4u7TG65OOk39/FL4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rRi0tpcD7bCMyfZ3/AIx60gOVt2jiSHZcTJj+LYQR/wCP1va3dzumkhddnj/0ROGlmUfpU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nmadaSAHollEB/wCOYq9rczNb6UZvDluW+xrysdwnc/3JcVYFrwyl1/wj3iZjrUEv7iH/A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Zf7y1g2M15/a2niOazucTp9wxf3/wrS0TyjoPibOmNb/6PEf3czj/AJbJ/fDmue05rQX9m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PyTof4v8ArhQBu+Ibe7vNe1GQaVZuRdzfcCf89JP7rVLrek6hJonh9/7ElGLN/wDVQyY/4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Ory2Q8QaqhkukAvJvuwq//LR/9tK0NYSxOi+HxHdzZ+zSD57cD/lvL6SPQBDpUk0FjraXF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/AFm9f4/+mlZtrcabHd2zPFJkTJ9woe9buhTm1sNY8jVXgbyFOV81P4x3CVHp2r6pPOiDx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3j+vo1AEesJo/8Abd8Y1vI/9MmPIif+M+hFSagsFppWhtHq99GDayAKkHT/AEmf0etT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vwdU02Y/a5OJpLaT/AJaH+9UviKz1W40PQALTTLgi3kBMFvbjP+kS/wBygDP0m/nOja6V1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Tb0/jb03VT0WW7Ou2hGp2zFp0+YjzD1/2kFXdL066Xw74gMmhRHCwkttm/vn+64FY+jlV1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HnJkRuy/+hBqAH6hBcpqN2HnsZMTv0eH++fpWjeSTR2ejCays51NpxjDH/Xz/ANx6zNTfT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tfqBcy/8AL4jfxn/piKs6zFpa2Ggln1GNTY5/1SOP+Pmb1dKANOxkI8M6sToK4E9rykM39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7fWKavbbtIZJMnrO4/Q1Jo1hpMvhfXGTUpois9ngtZKP+e39yVjSeHo4o9Xslt/EZVy+MC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BFAGF5umbDlnjGPuiZDW3rjaXJew+VJcwn7Lb/MERv8AlilZYkvNhxqbTnH8d0x/9CrX8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IkNjIPstv/rDbMf8AUp60CLxvFi8FWv2XVr6H/TrnoG/55wej1m6VrV3v1HfrLSj7K/8Ar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1a0h1AeCbTfY2F2Pt8/8Aq7aJv+WUH9zn8qwNPjaR9Q8zSVgP2Vvum4i7/wC2+PyoMyOLU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0g5/ijjHr/sCr2ti/fX9VPlWF5/pcv/LaJf429WFYEKgj95BLJz/DJs/mlamsLbDX9V/c3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8t0b+N/8AY9qCjT1WC8uYtD2aKso+w9ITv/5bTf3HNQ2emvH4b1T7RoN1bHzofmKzr/f9a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WLRPMnuM/YfvC3jf/AJbTesyVBpRtbfw3qn2fU5f9dD8rWm3+/wD3HegC54eawbVUDQXR/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7LetZMjaKu/zEu4j5Y6NDu7d2Q10XhfV7iz1RPs3iKW1Hlycebcx/wn/ZFUJfFWqSBw+sy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653L+b0AWvFNlpcXi3WcX99GTdyciDd/H7vmtS4eIeHdCEHia8iws3BSZT/rfRJBVDxbrV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LBYyZu5ODaWbfx/7abql1Ca7m8O6R5mk2cmFm+7Ayf8tfSF0oMi3aXOqNouqIPEtvIoeHi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fSn+Fm1aXV/L/tHTJgbe6/1gjGf9Hk/voKwreGSPQtXlfTGIzD915V/i/wBpmqTwN5J8T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XPEdzg/8e8nrC1QUFra6rIYj9i0u7CN/yzltz3/2WrV8ZaTq1xr+pn/hF2lUzn/j3heT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rJpyxyM66jEAegmhfv/1xStbxJFoz6zeubu+izMfv2sUnf/rstAEWu25t9L0APo80GLRx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iX1rJM+nDSbvz2n3fa4/l3oB92Ts3NdBqHlRadoZttfnRxbuPnhlT/ltIf4N/86SS7vZfD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+lwgLJLcD+CX+8lBZnaEtkDqDRB0zZS4KqCaj0L5dTsj/aVxCPtCdYf9v2etHSI7l4b5n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jk+Z3hY9f9tQazNFy2p2Sm0tbgeenARCPv/7NAC31uq317s1SFj9ofmSJ+ef91q3PEUdy2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b/QrX5fKI/5dk9UrL1Gz8rVdQU6IrYuZBxLcHHzt/wBNav8AiN7T7bbiXQJxmwtDvivXj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3oLJLqG+Hh+xJg026/fT/ADLJEvdPVlpljBfvoevBPD9vOTDF/qTvz+/T+45qCVtIfQLIC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y/KL1H/u+sKenrUMDaMdK1lJLjUjmGLj7NDJj96nczf0oANC0u4i1GTzvD11aD7LcjPlTf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2nPp0Los9tdg7hx5hT19an8LW+lxasBHrE8RMFwMyWW3/AJYSf883anabdmKVfs3i4xcg4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EpsBniR9FHiDVWVruBjcSn70TfxH8a0dUu7UXdgyazfxD+zrQACNu0YH9/HarPiO81mXXN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uQZm4n1Bhnn0k/rT9cttXC6bI0uhy7rCHkiwfONw6tn0rFgUri43aXYyJ4hlmfY6kXUTY+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qkz+G73/icadj7TASjwg5+/6oKvf2drj6Vbs/huyuoA7rmK0XPY9YXT1qt5EiaBqqS+DI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5RvvHvvf1qkQVdCsb14NY2tok4Fk2AzQpn94nrt/nVK2ttURS7eHdImIV8Payq5+7/szG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Fk8NX9qTZSbljvnU9VP8AHC1Yrr4eRSBba5b/ACHO+4hlH/olKdwPPvDGkx3VhPvjVstL9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5i02zhVVa3gOMdVr1zw6Bb2X+95v/ALRryLUS0fzAntX1CPiP+XhV/sewYkeTUkXhzTpG5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OzVbiWTqDXQiiRPBenSjIeUfQ1Yj8DacFP72X86nsrhjWkHYL0GKzbYrI51vAsG47Lxl+o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3L0H6itmSfYat2NyNpOahNisjhvEvh6bQbaJ5Jo33sRxx0FcbeTbiQK734n6kDpdkdh5mc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rq9xuKjFaCPUv2W5CPiLrcfZtJf8A9GpXbfErT/s/iq3kHpCT/wB81wX7KE274manuPXRp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XpXxWk8vxMuenlQkf8AfNZtsswjdLOCpGAOhqKwZjIxZtxXtVGK7XzSm4884qzbS73bY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KNKKQTTFSRHzxTldfN2t8zHvWf86bw+GI6EU2O4BhLZKyjqKLgaDujSFg+SoxiqyNOYvKE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qjBd7HkIXOTT7hheN3T6Uk2KyNRSCRk1V8T2sLaROSI/3Uf7v/Yqkt0RgZ/jpdTus6BqkP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/9l60TJS0OD160/su5hH+vH/LOWL7k1cN4huJLrwa8bRlEFkqxvnO44rZudSkvJN0o2sqh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k+ID/AMUZaY6fZE/9Br2cJ7zdzke59C/sk2q3XgvW/Lsrm6/4mP8AyxRm/gH9yvcrjSGj0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o+0vy0Tr/AMs0/voa8R/ZEgtJ/AmtGVrz/kIjkQK/YD+JxXvU0dhb6ICmtX1mftLcG1K/w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fFe5Wkl3Pt8O7UYkcN5ax+HrgCK+09jdx/M0iZ+4fpT7HUov+Ef1tRrN+GKwdt/8Ay2Hbf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TwzcCHxrLGouovvi4i/hbsm/0p9hfapJo2s7df07UEKQc3ew/8tl/57R1x3OlO5U8P3Us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q/Zk+a7iIP+uT/fp9m8zi+SC9spXNo/zyqir+qrVnw/Z3l9pmthrTRtQP2RTti+zqf9fF3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TtC1I3N4o8MFk+yzcRyXW3hT38xqXMMPD9hqzXs5W00if/QLwYS6g/wCfaX0c1J4T0vVp/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5uHH+jNvP+rb+4/9Kg0y1sor24z4evov9CvOYrxv+fSb+9DVXwqulN4jtQ1trUXLcCRJR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BWYE+haU1r4j0f7T4b1C3/wBMtxkpMv8Ay0X+8uKyNB1PTLXVrFc38DedGNsciZHOOhStr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LRvK1LVLRvt9tw1nFx++T+5Pn/x2jw9qFwNSsEh8VXpT7RH8sj3UY+96Hcv6UAQ6Hq1qd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IPMHI5/j95BVw3Mb+ILgjXmP+mN/r7b/poO/z1Us9Tv4b5WGqaZMRL/y8RL/f/wCmkNWv7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Q8Oi3GLt/ux2if8tP9jae1axYFqa8ePVdRVdV0yf/AEl+JbfB++f+mIp3iUNP4h1IG00W8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Ig7/7aVV1qyuH8QakP+EatJ/9Kf5rVrj++f7s2P0qv4u0eY+I9QDaFdRjcDtS7Zf4c/xq1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WsLifXLwTeHrGb98/zQ3PPT/ZernjTSJE1q8EnhbUki8mH54VeRf9VH/s4rA1jT9Pj1S9E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5rnct6hX/AL58n/2al8UW1rF4gudk95bfuofmFlHJ/wAsk7iVKyAu6ytha6oR5WrWZ8iD7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nao9Rv1GqsI76/CmOPlQzn7n+/U+tzTW9+DB4iuEP2a2PPmw/wDLBO0chH86g1iWe7vw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JDvu4zIPu/wDTRKALmqXWLv8A5Cv/AC72X+ts/wDp3i/3qZ4g82UQk32nz/6PF+6Efz/d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68+01Sf8AcWv+ri/1UcLo/wC5T+5T7rUv7Suv3dgID5ax5WKb+nyVQtjH1UfarowQzRZ/1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U06RNLbW4+zpMy5y2zOfmNfKH7RvhT+1fizqkrXE8LCC2+SM7R/qVrzdPC+pWw/cazqEIH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8PLlpo+WrK9WR97No4it4co6kb+gqCS03Lbj5uE/9maviGLXfHthxa+NNZTHT/SHq3F8SP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aag//AF1KN/OvQjV5jlcLH3AtruSnNagpjHRcV8bWvx8+L2nH59TstQA7XNivP/fNa9v+1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2nw1pF3j+5C6Z/wDH609ojOULn1bd2vMX+5UgiIz/ALq/yr5hi/bM8WRj/T/h/Zv/AHPLu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/tuNHxffD+5tz3Npfn+qVSmjH2LPpGaItKeP4V/9Bp93AWvZW4wXrwCD9tzw6ced4Z1uH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9v20vAl4f3ltqtl/vWqn+T0+ZE+yke2vCxnHB+/2WkSxJuGOHzv9K8ssv2q/hhdXC416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byLXSaZ+0D8Ob25/c+KNPbL8CSR1p3QvZyR1sVq/mnI/iPYVJb2Eayk7SDg8gAVm2HxF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48RabLkn7t0orRtNX0u6m/c31tMMH/V3amndE8skKiDypxlv9X/7OlMiiUxzfMfuL/wChm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vnb/Vdo0/vp/t1atoyYpvnf8A1a/wf7Z9DQSZiRo9ncjzJDzH95D6P6ioFst1s/zKfnTq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tLn97nmP+B/8Ab/2KrLCVt3yQfnT+A+vvtoKMa4sQBH90gF+n/wCuoJbTM8ZxwFx3/v1v3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tN6/7P+0aqSRZCH/Z9/7xqwM6O1XYvBHyp/6DSy2q7x+8I+Vf5VoR2p8tf3gPyr/Klmtjv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dQWYqxZvl+f8A5a9v96n2lkDMv71R8r/fH+w9awsdt8vyxf67+D/eqS1TZMvCjhvvD/Ye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NpnXYj5gcfN9MVXbSfKglyiLkr936101vbLIZGKhv3LDj61WMSurKFC8jr9aAOcutIjeI4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DPTH0mPySDu+81dRFZxyWzZ3dU/8AQZ6gks0www33moKOWm07/UfvJfuN1T/bkqOTTRuHz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9q6SeHiD5X+4ep/25KZJFz0H+qj6n2pWRmYE+k5xxGfwquulH7T7/ADyf+OvXRKoM4FRm1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VG4M5AaT8/wDwBv5ikXSfkn/7Z/8As9dL9j/en/cf+dNWzwk//bP/ANnqrFGHd6VFPpxwN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1g3mleVDEApYbn6/71dtb2siWJ4x+/wC/+7UN7a+Zbw7lDcv0/wB6psBxVxp25WzE33R/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TciNv+Pgn9a6i6tQFYfMOKpX8GL5zub/Xf1osNM5xtJ8lnXYv+TVF9O8pJSUX7if+h5rq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gcGqMlkZVlG5eFFT7ILs5a6s90XQdagFiDEmccDH6mt25tQsf3Kq+Uoj/ANXS5RmTLpe27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MjYkXJPNUfsii9lRAoyzfc/HpXT6xGDJF6MqNuXvzVN7Xyr2RPkwHYA4+brUqOofZPPvEG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kCTEsPVv+ulQaDCJ7vT491zcgqv8Ao9uNqD53+8a0PEyIbKWMFGkaaH5TwD9/vVTSQbq60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uqLi1szsjHzv99/xrBL3zspfCJchVtdQRWihYlP8AR9PXex+fu1TabH9nbTd8kWnNvH+vH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c71YvHa1stRgaaHT1Ypmy0xPMmPz/APLRv/sqm0i3/s/+zZE2aGpf/XXP765b5/4P7v45r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F5rE4s2WPy3/07VpMgfMn3ErPmjGp6Zb7Rc6xGsj5llHkWqdevrWjZWQGp6zPDbG5k8t/9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5k52f/vKpanGdTs7T7RdXPiKRJHxFaDyLWPrx/lErIDRtP+RpsrH7d/y0i/0XSo/9n/npX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QWvxJlgnsYrH/AEaX91LJvm/7aV5baXX2XXrKCe+isoPMi/0XT497yf8AXST/AOKeum+C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w4+I8F9qv/EqsvLeOS6l3TO7/APTSlLWnI0R9u3+mQpa3S2y2QHnwniTZ031WOlStaQ/8S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6qQN/OuItv2jfhze2s0B8SaMcyJJ880sf/PT/AG6uQ/E/wbq1pb/ZNXsJvLkbH2fVU/8AZ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4s29U0r/UfuL+DyrdI4/3f8G6SmXdv9mcXJ1W5h+dPMid/nSqra1pWoRW722pySJHbJGDD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felXhqn2r/mK3/wDq0/vf/F1Nhjb2Tyr6WZtWhlMm4HMO/wDnVTR5BEWijubFw8ZB3Q7f5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N4Nl7BIC5A8+3D/8AslVbETyecWOjOQSAXhiX+q0gJ7XzxpU8H2Gwn/eJ/qfk2VTvNHf9z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vrFJIa11tJ2tZ9thZz/u15t53P/oMtM0q0+1eTPfWN1Y+VJ5kcvmNs/8AH6QGGPsJuvI8m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UV589adnqVvF4pgnS+1iP/SEk8qScPGK39euoLq6/f/v4LXZbyRRW6un9/wCb5/8AppUWt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su1C2a+Z/rFsU+f8ADeaAObtLrg/8TWUfu2/1tnvqEskul32dR02YeZF/r7cR/wDPT/YrU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ef5U/8Ay08qWNk3t/wCtK80TTHz5C3kJ8z+G/b7u2T7oIoA4C1tev8AyC/+/mytL+yv9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P3a/6qTeldMNAsf8Apr/q/M/e2Svv/wC+Ky/7KgHn+f5X8Hl/u/3P/wAX/wCP0AYlpoE9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/AP1jSVbtLT/j4g8+/wD9X5n/ALPW3aeFYP7Lh1WC+i8//lpF5f33/eVFpOgaqf38GqRQ/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HP8c5vuP+msdWF8gHmeH/AFf7v92yV0dzpeq2o/f3EVx+88v/AFjOkn/fdZN5bzh5reJLe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qxJ/H/wAAoAqWtmXlL77d/nB6uv8A6FWVeaY0ENzJ9nDfJIP3csdaSxpBdvH/AGfEOUPzI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1KKNrS5T7KU4Yfumb/2epAuWmlT/AGWf9xdfwf6qqt617DaQ/aE1Fv3j/vXjY/3Ku2lr9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G/wD9WnmfvF+f5v8AcqH/AI9bQ/8AIQg/eP8A8s1f/wCIoLMj7TAx4nlJ/wCua10FocjP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Z7Kq/ahn/AJCmoY2f882/+LqyLo2tzP8A6dazkSNHJ5tv/wDYUAUrnyRn/j1/1n/PRk31b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9/Y/8tG/5eNm/7lVxa/aT/wAuE/7z/n42f+zpVq50oXVp/wAguKf940f7q8b/AOLemgNI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iC/8A9XF/qpKrWt3P9qn/ANOv/wDVt/rY99QPpHkiHFhqFufLXmGVGH6JSWtr9mJInv4P3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KYFr7V/xK5/8ATv8AlpF/rbP/AK6VVFxCbrpaSfu0+8rpUix40ufZqTDzZE8wS22f+enpv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R/wBOsPuf8tY//sKAOitbTNwQbG1+/wAxC4+f/wBDqxbWubZvJspf4fMNpcb6ysf6T/y4H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/+zp1paz3VrP5EEpHl/vPK+es7AaOepP9qQfejj82TfT9KuYLXVIf9N/5aJ+6mt1esbM1o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Ej/8Aslalrrt19vt3iv7wsDF97/e/36tAJa+R+/8A9OsP9W3+tt2Sri2dvNpXyjTp/wB5/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Z1pqn+lT+fPF/q5fM82zV//AGSm2muQT6XydHf95/FE6n/2SmBLcaUlrd/8eif6uKSPy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S2fn2onnMGqQny28vypKg1GOO+tdKxpVhJ/o/W3vX3/AHpP9qsS60aWLz/+JZqEH3v+W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ANPwtpX/E0n/cS/6tv+Wbf+z11FppMH2r/niPMT935n/xFc1pV3Y/aTPBPa/6vy4/Kk311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sCfMi5wteo1c5eVlC00mD7Kf33/LNvLi+Z6g/sEG68n955HmLH+9j+R/+mdb4I+ynmWb92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EVCf9KurfyYf+X+L97FHvpK6I5UYg8+18+D/AKZ/u/3n8O7/AGK07S7vfssP7+6/4+PLk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VLq0/wBF/wCWv/Hu37r+D/WVpWtrDa2tp/18/wDtNKadwtYq2l1fHSzML26P7tZI5ZZP4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XWZbm0s7S+dhc+SmyfdlZ6+efskBtZxBz/o6f6vd/z0r1y0/0q0g/65p/7UrCqjSKPVPCz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shNXdVP8Aoo5/5aLXnvhTxVPafubzjHyRyy/x/wC//wDFV2c17cXKtFNEsYUqysvfrXlz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+MVtn4gLJ/eVv/Q67U2nl30wxwZG/ma5b4skSeN1Horf+jRXa3RAlmf0kYf8AjzUqOjaOq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22s3tUt3i51V5wBnbFvAf/pklVpJN8bqT96vhf8Aautr7wb+0HPewTywwX9nb3HlfwbvL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WPPk7H3oSDn91n94tZH2f/Spua/PbT/jX4m08ApeFgOnlySw/+gvWnB+0b4uiz/pF1/wHV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/ZE3Pva4/4+5h28tJKclzD9q8nv5bV8O6f+1L4mtuJJL4+v8ApSy/+hpWxaftY63FyZrk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RyWEfZPB70jF1dCjAYPcV8q2H7X92MfaFhf8A662DD/0Bq2rf9ru2cfPBZ/hDMv8AM0uUD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H/TWRI/3XyU25t8HGa8Gg/a00x/vWNr/wG+df5rWqn7S+k3cYePTnKf3/ALSjD9aVhI7X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/1yl/9CStVTi1nA7+b+8/ufu68hvvjrp00LoIJPmR0z5yHG5xj+LtXRWnxn8O4nGZYB83+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nqlpzd33/ADxz/wCypVbSh/pJ6/8ALL+P/Zrk9P8Aij4Xf72sJkv5n72Mp/Dsq9F8RPC6T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MjkyE9KuyA14ZFewhQKQfLt/0asrxLb+ZF1H8HU/9NansvF2jXJRE1Gzb5U4Ei9jVXXL6x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zDanSVf7+aggb8O222Fzb9Ns8w/8AHs12Vrc7p2gPWN/LNcX4YID3vkHzv3sv+r/3q6FDk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yRKUYgtDTCbXOFI4qKSJt2RxVZ5CoHynrjgUb1I53g5xVAX/tQIEPX+/VW6MF0Tky5H/P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c/uv3/WT/AFeylP7uSSRVRnPQsM4posydAteD0/1cX/outW58+3yR5R83an8VZtoOcQniK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/ALwBPXzFNDAui6mN3cT+sfmeX/c/eVVx9muZ/wDv3J/4/UJJ5Pk8/wDPXzKYfNuM9ABtf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ICSB1Rhx3Uf8AodIzqyjjsv8AWo2dlYfL/Ev9abA7MoyP4V/9nrQC1akR/r/6ETUYuHjEY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ykc/1pFfZ+tPS4TH4KP1NBBa+0kdqfj7SCB1A31WEwbgPmpY9hHzxq/8AvCmBmW9sPtVz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eKbxf+EW1eARA/wCiP/6DVkEG7lHqgqrrkER0HVsn/l0l/wDQavoNHzJaXstlCFkNpMTx0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t+SyvRouk3UWirMp+0cpD5g++v8KGufhs7FYAGku1cd/KVj37h1/lWt9n0260nSorq+ZFH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h++v+3/WvmH/EZ9mv4Ze0MtPqF6sugSQs2mXY+eOaMH90x74rm5YrdEkWTTmjHbZK39Sa1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1G7FvqEaEWN2P9VNCR/o7+lVba7v5LYbNdljHTCX1wufzqRI1vGCafNrMRuIrhf8AiX2o/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U9VrKis9EbQ9SdWvQUeLAOxzy/4VseKL27k1gBb5LjFnajNxKsuf3Kf3xUVlcX0Gkay3k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3bG2kx+891oAyLe006T/WahcRf9uIP/s9Wtfuv+J9qv7/AP5fJf8Alo397/cq1bRzNdQ+f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TJ+xmD/0B0qrr/wDyNGq/uP8Al8l/5aTf3n/26hFmrfS3K+CvD+zVbeNTeXi7XJ3N8sR67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bt9YbUJGW90q5b7LOMG4iJ/1T89unWqms2kH/AAg/huf+yro/8TK9j/dXH+xbN/GjVD4Tl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W2oQ/6JcfN9qVh/qXyP8AVrzjp/I9K1WwilFp2pYxFp1ldDHSKSGT1/uvWr4k0m8NxE0vh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NHbyj+H/Z4rHMGl3EDMtzfcZ+9bxH19JjVjUdN0uW6gJ1Foz9mg/1tsw7f7OazGW9Nikg8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xH7VadQ4/56+tUvCl2ieJtH8xJVIvYfuyqP419TV/R5WsfDWrrZ+IxEPtFtxG9xH3k/2K0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PFGkK3iaRgLyH7185/jH97FIDhIFtAGAUoAf7u4/qa6HV4bX7FpLLqE0B+xr/AMu/+0/o9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+aJLiwuCG/his5P5R1sar9su9O0kvpdjdD7EOtmq/xyf3CtWBY8Hos/h/xMq+JWj/ANFj4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yehNYMdpPb3ULx+ILR8MpzKZfX/aQ10GgRGPw94nA0G2jb7GnzReeP+WyerkVxcUDtMC8c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tHr6qaANPWWvJNa1V99uxN3N3h/vvU1zcXh0nRg1tbXBEMgwVjf8A5bSVmai3/E6vhMpYG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+N/VDVq9isZ9M0webdREJL/Akg/1snYOlAG1oFnqL2Ost/wAI7FIv2YHKWz/3x/crnXie3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WPLjoJo/T+9WloUFq9hriJdscWn/LSzRf41773NUtNhCzxIupiLLD7izj0/uJQAy+v7SfV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tMpykuT/rD7VPeS6fNp2k7xdMFhkAwyn/AJbye1aGpWu/VdTK67Hnz5flMkyfx+6VLc6bd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HqNhLlJuJJon/AOWz/wDPSgChoE1t/YuupGJoyYYyMpno/tUWhS+Xq1ox1yayKyJxsYf+z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I03W1ez0+8H2dOUtbd/8AloP7i5rN+xeXcW7f2RGv7xeUE8Pf2YUAafiC3afVtQdfEkbr9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n+M/7NTarb3TaZoAi1LT7giw4y6Kf+Pmb++o/nWJqNnNHfX++2m2ec/8A6Ge+Kt6jAY9M0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98P8A8t5/RaANKzF8PCfiBJvsDt59nj5oT/z29H/pWT4Xtr2PXrEtYCT97/Am4f8AjhqbR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IPtBmjbzrPGEB/hm7FxVXw1aWs3iG0HmtkTd7WNf130AVh/15XUP/AF1jmSr/AIju4Pt0X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beP8AeybP+WKJWVdWn+fmT/2St3VPPxZf8TzyP9Dt/wB15lwmz5f9hNtAFMXUF14Mg/7C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/+WMFUFupvwrT+1X1r4W/4/vP/wBMf/l43/wp/frMUm4Mx8iKbCf8so4d/wD45QTYuLqV7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kP/bVlp91qv2q6nvZ/wDXSyNJ/wCPf7lUorWC2tfN8udfq8wqUfYbW6n8ieXHmP5fmyM/y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Gjc3U32XSv9V/x5+ZH5u3/ntP/frPuh5ttcGWGHd5i/6vZj/xx6tXV1Y3dpZf63z4rfy5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p3/ALlVfssH2W4/66J+68xX3/6z/coCw/S7rk4svP8A3b/8s2/u1Ruv9FtT58GP3f8Ay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paLolpqGtw207oivJtI8lP/AIqsk6ZALQ5uP+WfeNkoCxf1S7g/tS+g8+L/AI/Jf+Wi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fk3WkaZ5Blm4l/d/K6f6yk8U2s+l+KdVg+3S/urh5P3VxMn3/AJ//AGeobvz7rSrLzp4pz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v/F/t0E2JrYzppOqx+fLb/wCoO2JR/wA9B/tCt34fSyR+I7c/2zcwkQ3H3o3/AOeEno9c/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2syp9myqW/Hlwg/61a0/BcV2PEFoRZxXBMc4xg/8APGT+64qCRIbi8kt3KeIIXPX96ko/9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+1U65qCjU9OuCsn3XCep/voKx4reeG3+bQkDEdVM4/lLVzxhEYvEeobtMuYyX/wCWUrjuf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1C/uV03Rla00qT93IMMYR/wAtG9XPrUT3M7+GbtD4ftmzeQcwRkg/JN/cNULqOx/s3R2ey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32uM/xntsqKSDSJtCuQ9xexn7ZB8jQRP/AATekgoLJtJQRfbA+iTxMbST7omX/wBCrKspb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CPCBKnytNz19GqbRLWx+2XqR3k0Si1lwWs9nb/Yd6NPRlu4FTXwiCRPlka7Qf+iwv60AGp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RjmkH+lzch0Of3jelauuXgGoWfl3F2c6dZnGXH/LBPRqi18aidU1N5dYgm/0yf/j4ujx87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ihc3enFrjSpj/AGbZ/d+zOT+5T8aCyI30kmk24NzIwWeT7+/0HrmoLS/uha6qEkjx5EfDx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pT4YpP7FQjTElAuH5VXUfd/2GAqvbRn+z9WZ7ORD5Kfd3ED99D/edqANLwfcG51qAJa2K5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n/li/oRWfDDcyyqFsdNuOnEBiz/442af4LjMeu2nnW15KDHL0kRP+WL/9MapQrpEu3z7bU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f/ZUpsDY8R6VdHWr5j4Wu5P3hO6JJSP8Ax3ijV4yLPSt2iXUB+xgYYSDpI4rN8Q2mgNrN6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v+Wlgh7nuJfb0qWS6gtrPSRB4onth9kwAI7iP/ls/9zNYsBETw8fDcAnF8kn2iXAWWLPCp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G0xPDeuGHVdVstptyGhPzD58fwSLUsWoaknh+2aDxck+bmbIluZgfuR/36s2N1q7+GfEDn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hJW6SzkP+ux/y0Q1SIKnhe/dZtSEXjHUmJ0+c/wCkq4PEeeod/Sqr6rqJBRPGFpMp3DZdx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kVp+FUvp7u936Tol0P7Ou+bS3tkJxbuesIX0qhLpdzOsTHwhbElyMxm5Dd/8AptimB5Nos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mH/AI4leUaq2It3bD/yr0/RmI05k/6azD/xxK8r1Vv3YT/acV9Qj42rHlfMVYJK07aX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WhbHFaoxL0cvkA5NX4rwSQEZ54rIu2O8gei1DBcmNiM8UFmlcXPWpbS8wvWsq4k3IaW3kK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iPciXS7MZ5W4PH1Vv8K83uX/AHZ57V3HjqTdp8PPSYf+gvXn92xEZ+lbpJog9N/Znvhbf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9LmT/AMfQ/wBK9Z+L8obXbZwettC3/jteB/Ae8Nv8S7Nc4820uFP4Ln+le0/E2UzS6TIes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2izmHuEK71Ybu1Kl06qHUGQ55ArLWNkBz+FW7CTy9zsSAeMVkUb1qWmiAUFZCM81JNIqnL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LzyLeQyfM5Hymqk1yPm53MT0oAt+cqk4xzzQLgMMjvxWNcXRHI7UW1yTwT0oA2Kr6hO9v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2Fm+uKSGYtS3b4s7lhziJj/n8qtB0PLB/x6wkcHzP3kcsm96xfEJz4Yih/wCeMAH/AJDet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9fuv9Fvv33/LN/Lr1cNPl1ONn1P+yBI8fgvXFTUVt3F2Dhoyccf7hr6ObU72Xw8ANd0/H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/se8NfNn7FAuZ/CmuSy29reCSYY38fw9DjvX0kLaSbw+ijwvazmO8OSslyM/J/szCvisb/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HV6MfQt2Juz4Yvjs8O3Ci6g5M0MfZ/wC8EpmnW082j6uY9G0+VvLiObG5R2/1yf3HJqL7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x4duoG+123EEk3/TT+8JKpWVrpTaZrAuNO1bAt0PyyRvj98vZolrhOhIs6fpkps9bW48OX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N53/PxD/fyKpeHbfR7O4vmubbULT/AES4/wBXKg/gP+xTtLGkQQa59lutRiYWijy5oYTj/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q54b1IWzXRHie9tc2U/7tTKg+56K9SOxV8O3mlm7uPI1LVlP2C85MiOP+PWb+7j+lWfCV6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xJdoPnwJoHb+B/wDbf+lWtEvL+W+mL+Kbe6/0O7H79JX/AOXWX/non9KPCV1dS+IbNftOh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Wlpz8j/7G7+VIRX8N3F03iPRseIreVft1vxNZv/z2T1Q1S0BbqXU7DEmlXX7+Pkrs/iH95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K7k8RaL/xK9InJ1C1GbYKh/1y/wB1s1T8P6Tef2pYMfDat/pMfIeU/wAf/XbP6UAVoIXF4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icja11Fn7/wDv1f1DRrwa7qu3wlLMFu5ObaWVl/1jf3MiobzToIdRmV9G1Pb9obhLvP8AH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2elJ4j1zNpqVqRdy9RFIf9Y/ptNCYF7xJpRs/E2qG58L6lagXb8xl/wC//tpTPFcuiL4hv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n92eJkH/LNT/cNHih7S08R6uYNXv7Yi8f70AX+P2mP8qu6rq+pHWb42/jTULYbYfvzXaj/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1TAo6jrVsNUuzHrOpwnzG4VS//s6VqeK9TZtamaLxbcIxih+W4tXcf6tP9tv61X1fVb241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dPlXf0uYH3f8Aj8NbPiS5vH1aQ/b/AA1dDyIvlmt7Td9xP76bvyoAq+JJ7sXwf/hINKnb7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rn/R0/wCmX9aydZa7kvYWeHSpcwRnfBLDzx6O1bni6CWTVwW0XQpv9Fs/9Q7oT/oy9AkqV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xaufD8kANvFzBcsg/Ny/86YGG1o6T4OjrPM0MB/cXOc/uh/dc1f8AEcA82yU6Tc2M32SI7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9aXxJpdrbrZY0zUmLWcBLtIh/5ZD/AKZVn6y8Md1YIPOiP2OLh4938Ps61QHj3jb4RXPib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9AGkjiQo45+RNo/SuPv8A4Ka5Bny4IbkDujYr34dKZzzXfSqNKx83iYr2raPnOT4Q66g+b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rLu/h9qNtnzdHuV+kZH8q+nCOTTBkV0xrWOWx8pTeFDHkPa3EX+8jVAnhy2APLqf9pa+s/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kih025UiZIBnu8an+larELsKx8ftoEGTzUL+HIWzgj8q+sbjwhok4b7TpFguf9X+7Ad/yr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3W7dpflk/883Iq1iI9QsfKs3hOCTOY0b6iuT8V+EVgtGmEaDB9K+w7n4L+Hpidj3MH0bNc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pmi+AtR1K2u7h5LdohtdRg7pFXr+NWsRFBY+dtL8DW1xazMYVO2RlyR6UP4AtnB/cr+Vf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7NcS2eoNbEyuREEDLzz1qg/wNun+7qtu//XWPbT+sQCx8vH4bWp58ofgKVPAMcP3DMn+6z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BmuLkxNaTj/YkxVCX4QeI4wR9iRv92QVPPF7MyctdjwaPR9Wsv+PbWtQt8dNtw4xVq01jx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izV0I9blz/OvWbr4b65bk+ZpUpx/dGaoSeCtSj+9pc4/7Z1urW+MV12OHi+JvxNtv9X4v1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rQs/j/wDFPTTzq8V4B2uIQc1rXOjvASJbZ4z/ALSkVTbTIj/DihSktmFovoWYf2pPiPF/r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IFW7P9sDxlB/x++FtPuMf885WFYr6NC2flB/Cqsvh2Bs/Lj6VSnMnlgdvD+2dcp/x/eCmH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g/bZ8P/8AL74Y1KP2SXNeXv4Yj561g654QM09okCjMm4dKtVJi5IH0TB+2f4DusTT2Op2D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rc039qv4b6gP+Q21tntPERivmO18Kn7JD/1zWq8/guKUnfBFJ/vIDWntJE+zj3Pryw+P3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Flgc/3tyVs2XxJ8GXZ/0bxNpcufS8Qfzr4jPgK1I5s4ceyAVXl8AWQzthZD/sMRTVR9SfZ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4i0PUR/ousWEmZE/1N0kn/PT3rQTyZoS8c6SD1jIavzsbwJbjOPPH4tUQ8KXVvnyNRvIvT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0QvZM/RG5tciontVbnH8IH5V+f9pdeL9KP+jeKtXhA6Yu2rTh+JPxO07/AI9vGmov7PLup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R9ym2VXyBQLX/AEiHnq//AD0Wvi9Pj98V4MbtVivsf8/FsvNall+0/wDEiy/1lhpN1/v2p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Ps5H1ra8k/uf4KgFpL9kn99n/AKMr5ci/aw8YRD994bsZMf3DIv8A7PWjZ/tmXcXFx4Tl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cyJ5Jdj6DwcH/AK6J/wCz1FdH/Rof+Bfzrw+P9sTQnx53hzVLc9zHIjfzFaMf7V3gq6AEy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W2D4/75NOMkhcrPTpyP9uqNwk32gjzpP7/+r3VxkH7RXgKbrqxQf7dq4/rWlF8bvAtwP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+0cVV0Fmb5jyD8/6VRC4ab97H93pVNfiT4Wus+Vrtgc/9NhT4da0i+yYNQs5c/wB2VeafM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q0P8AqgPfFZ8truQ9q0JFjaM7Jbc/7suartaStGSpz/u81mUULuEsEUbFYIgKOee9RXdvj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pXHB5PzVentzK0akqjFkG5xx1709rX/icTK8cWRcON4b5j87f4UktRfZPOfFNmzaVMC6G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Y5fv+NYelKs8+nWyefcpt/wBVafJH98/ef8a6vxlC8Oi3bApKNyHZ6fMf8a5XTFN5LZpuu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dsu2L756mua3vM66XwlqZhbxX1ubgW7AJst9MG9/v93p0FqloljLL5enkn5pLw77lv3nZO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ahhhYKQge301fMufv/wAT1m29s8gtEigjtg5ysl6292/ed6LGpbGvwfar79xLfT+W8fm3X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nWBc+M/tdr9hmnln8qTzPKi/cw1d/4QvOp308BurH/SPs/wC5kb79cF9s1W6ujDNNFfH7g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6HWE4sV0b9z4gvboZ/1H/LP91H/7UqraXWAaxP8ATbTImhz/ANMvmqTSroann9zj/rlJ8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I6EXOeKNqvnIH4is66uv+JWZ54P8Al4+z/uo9m/8A7Z1eAJBAnP8A21i21moXNUwRUtj8s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ruqWODbaxfxY/u3Tj/2asS7H2fJM0R/d/wC7VWC/OzO4H6HNb8qtsO53Nt8TfF1p/qfEu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v/Ot3T/j98QdPx5fia4mx/wA923/zryY6oQTT4b0yHg5rGcF0QObR7bB+1D8Q4/vajbz/A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1rrdD/bX8ZaKFE2l6ReKOqKjxH8gcV85LdTbeKb9slB5Gax5A9pY+q4P2/NW/f/b/AAjav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GRqkH7dvm3Yml8K3ChSdqpeKcA/VK+Uftrn+GgXXrU8iD2h9yeCv2vfB2prM99a32m/Zo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DM8f1Kf4VsWv7WHw6+0c6rdf+AbV8DDUjCLmAHH2pcHH+9vpw6c0eyvsVzn6BWH7RvgC4u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ntIHT/wBGVOfjR4Jv7u4jg8Z6XMpxtSWdVAr8+BqkOegJ9JY9qf8AjlSL5HfymH/XutDpF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eM9O1ETfZdcsbrMjY8m7h2n959a9A0rxT/alp/r/9bGkccv3/ADK/KYWmmEH9xk+snyVLG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eHHTy7p1/rS9ldE85+sN1dfatLhg8iKefzPM/e2+x9lcj/Zc/9qf8sv8AV+X/AKxv73+5X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xFphH2DxNrljjoINSkAFa8Xxd+IMGNnjvX+Om+8Zqy9hJdR86P0eOnzxyEkWh/dpHwdn9K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/9zL9YZP/ALOvgK1/aP8AipaY2eM558f8/NtDL/6EhrXt/wBq/wCJtvB5Ul9pcv8Atyaeh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KZXMj7htPPFrOPIv/APVp/wAtN/8AFTBaz/2Wf+P+D95/tf8APOvjKL9sPxsqRhtK8OyF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W/wDInFa+nftteJ7UfvfDNlju1reSJ/jU8kl0KUkz6nMIX/l8l8//AJaCaPOz82q/aW0r3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7xvvJg/pmvmPTv263tNU8+bwbefw58jUS380rf0/9vfw/J5/9oeGtWtf3jSHykim/nU8r7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//Hr/AKxf+WbJUxhD2xzZQv8A7smP5vXhp/bH+Her2oDQ6jYGORJI/MtHGP8AviStnT/2n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X44Se00Eqfzoswuj2f+y/9Kh/0KXPlrHVO08+6tvP/wBP/ep5n9+uLg+O3w81QQfZ/FGn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X/0NK09M+IPhSUj7F4is/Iy3+ovIy/8A6HT1C6OpS722Fwn2x+Sn3ot39/8A2/eqq2wzn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3nm29RrqsF0P3GqRT/P8A6z/LvVwdetrce8sa/wDxFOzC6IVGNSx/oB+f/WyxslJaaV/o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+r/1UVx/00p9p/wAfP/HlFjf/AK2L5E/8cepfsvX/AEH/AL9SN/8AFvSGURprQWsONPvoP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bP8KUGe5S6ggJ1a1/eJ+6uP3n/LSrI0qD7LD/AKDef6x/9VIv+x/sVL+4tbqy/f3UP7x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BVtLqD7VP/wATSX/Vy/623V/7/wDt1FaXUUmlHGpabL+8/d+babP/AECpdK1Sf7UZ4NUv/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sbbPu/wC/R9q/0X/kK2E/7z/l60/f/wCyUASO7fYrEvFpkm6E/wCqkEY++/0pLhYhJLH9k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nvcnrn+/7U+5+zOlhGsely4i/g3Rj77/7aVH9mWW7lYWNpgI3+ouGJ+6/+2/pWYHy9aW09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7r95HFLJ9+rFybi2tYPON1ZfvGk/1n3Ku/wDLrPN5/wDy0/dxeW3/AI/89UGH+iHMH77zP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X0EInTyom07WNUjz5Ws36fu2k82K4ZE/1lSxfEXxVEPk1+94kTy8yk7GT+LmqtsYBn/WTG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tybKpyQ/u2Ud615URKKaOrt/jT42gHkrrTOPL8vLxIa2z8evGMA/e3NnIvmN+6khCP+led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Mj1FS5luiQDn/AKZ52rRyow5PI9Ftf2htbtft0H2Gwm/5Z+bF52x1rttJ/bD1S0tvIn8PW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XjJ8tfP9qftQPk/uf4Km+yQfZYfP6/J/wChf+h1jKnzGkaR9F2/7Z1n+++1+EZx/wAs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+aV2nhb9vfQrSMwX/AId1QxBQFcOjGvjq4ts6pwf3P8eP4KLq1ltLqDyf+ulYvDQnpIcqa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/ap8F+IvEQ1KC11O1G0g+bbA4JIP9/wBq7e0/av8Ah5dCeb+1LqH940n73T5v72+viIWkP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VELQj1z5nl+X/ALXpWawdOOxTjzKx92wftJ/DW46eJbYf79rMv80r5k/bk8S6f4+u/DWs+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vraGG3uUs2DMQobqrf8B/OvL8fKTjpS2vFqf+e0X7ySWX7m2tIUvZyuY/V4zfvHDWup6n9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ID6yWbbaS31PziRKs0X+9GyV3wtP9E/4/ZfO8zzI/Kk+T5/8AYqb9wbm4mghlg/0jy44pJ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0c1yHQtojjLa2zkwz/wDs9WbYTgn/AE3/AMh12AtgbXieT/WfvP3jfIn/AD0pLu6murgw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ZJHvpiVG5zO256edG3+8MVNa2d+STmD8mrZVR++h86IZT/lpbr/7PSWnTyYfK/wCunlqlT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a34zxC34kVZ0+bUbEyDyI3RwAy+aBn/xypPtf2UkZi/55/6vZsqHVNUvf7e/ceVDZfNJH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u2fJv31PKR7Cp2J50knuPPaxlX+/5citU4de1pP8A98f/AF6lF1nP77+9+9k8n/4imS6i6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kp94vDuz/AN8OtHKV9XqAl4sf/P5D/wBs5R/KrUWuW0X3dTaI/wC27J/6EKpR67dm4lTyr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G9d3/AKHUlr4g1C6B/wCJWP8AV+ZJHFc/w/8AfNRyk+zZdTxDnO3Vkb6zIf6VYtfEEgz5O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Sqdrr/wDo0/8AoX+qT/VeZvo/tnT5AQdLK+Z3kSF6x5WL2LNabxFqNlbTzpdynCb/AN0Ms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H48+NrfVb2DUf7QsIIZPL823kZvL/ANmTFW92jW/742G3/pqLT/Co1j0GX99EjRk/6yS3i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atJoXsX3Ouuv2g/G2hap5EGpXU0MsfmRyxXA2utbVh+0f40P37iR/95Fb/wBlrzdbXS/s3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GeOLzG+SrlpcwEYE0ZPoKpJsnkZ6jD+0t4wXhjC3+9Av+Aq9F+034lAO+xsX+sTD/ANnry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9RSEZosyeRnsEf7TGpLkyaRaMfl+7Iw/xrXtP2o4B/wAfHh+Qe8V3/ileBFRSgYzRYOVn0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pBEmk38f0mVv/AGWrlp+0x4Tuf9bDq1uTt+/bo38nr5hK0HjNAuVn1XD+0V4Kkz/p91H/A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+g5rS0/44eBJR/wAjDCn7tP8AXxyr/f8AVa+EbrwtjVZ5of8AUy/vD/vVs2lqR/y3m/7+N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7P4qeC7gHyfFmjt/v3iD/ANCrYtPEWkakf3ep6fLnZjyruLn5v96vg0LJj/XyEe7ZoKD+6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x9/2qhgfJlFx/00jk31ePnAH91/B1r88VhA5ChfoMVZtdW1ayXba6tfWwHTybyZcf+P0Cs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b/cWoNd/5AOrf9ekv/oJr4R1b4teKPClmZh4k12WRuI4Y9Qm3OfT71O0/4+fEu/0Caa8vt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IuVhnjeJ/l+9srRBY9d0e3u7+0TybmyYYXia+t1P/AI89aU/h3VGtbXyrGG7OZuYQk4/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9Pg042qG6kvo2wv8AqYYSO/q9S31jYz2lr5Us0i5m/wBdBtP8H9x6+WPry/4V8P6ra6vcm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/Z17961df+XWb0rnhaEId1k0KZ/iWVfX0rb8G6RZDWLjbewQr/Z17922dP+XWb0qlb+da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jz0Wa5j9fSgC34s8gajZblf8A5B1p91wn/LFf9iqNt9iOh65n7T/yx6SK/wDy0PqldL4qt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dftpf+JdacNfY/wCWK/3qo29rqh0PXP8ASLGb/U8kwy/8tDQBiWUGnrNb5urwfOn3rYH1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EsNqfFmteXqUyD7bL1h2/xn/bpbLT9QhmtyNNs2+dPu21ufX0UVZ8UyXSeLda8zSIf+P2X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Gf8Anm4oKLlwsg8BaFs1xIf+Jnffe81f+WNt/cV6PCsl+uqrs1q1nH2W56zt/wA+8n/P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8A6Fv0R5f+JlffdklX/ljbeuaqeGJLAaqu7T7q2/0W56Xf/TvJ6oaszMuL7dbQO3nabI5U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/9DNbfiN7x7ixC6ZY3KmzhyY7USH80rnRc6ZMTuOoKDwMNDL/APE1qeMLbTYDppL3Tb7OH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pIajQepasdLuT4Z1l5NDlRfOtcYgmT+/UPhiO1j8UaMk9j5RN7B995E/jH96q2m2dhN4b1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b7UkSwuO7ehrQ8IyLD4i0lLfxIY2N3CQA9wuPnHpRoF2c9NcaNJJLut5rXnp9sV/4v9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3Qtv2w/6I4yvluP8AXSfSmT3Ot3Mkom8Um/8AnI/0q8k/vf7daWsm/g03Q9zadcf6K/P7i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eU1Yx+gxWcOg+JfKvLqIm0X71sg/5aJ3V65VLt1dcau5A/v7x/jXX+GprqXRfEQFhYuT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/AKxe6Fa5SSC8KEnSdvunmj/2c0gNDxMFk8S6uf7ZtJf9LnOGWYf8tD/0xqW8t5W0XRyt1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nRB98f38VL4k+znxFq6toDp/pU3+qlmH8Z9S9R3kmkp4f0tX0q8RszjIvCv8AEvrDWZZLo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wbcadcBrUjAktpD9+P/b/AKVWhtL4SB5tEglO/wDgtgf/AEDNP0ltDistVaRL6Im1JwZkl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Rtzpdy48uS4I3d4EPf/fpAaniK2EHiLVGk0qSRTcP98TJ/H9abqmpaYPDujo+mrC2Zx8s7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n0o1nTtGfXL9odWaJvOf79ufU/wB2rt3LdWmhaOlp4hmKhp+FmlQffHbNAHN2UlmyX7Rp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N/Gn+zTbRIZCoDyL+9U/wCrVv8ACtbF5c2mptPfpcfuQf3027/lon9+szTYnW7iVFtHz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+/wDu0AF1bxQ316g1O7A86TJa2xj5/wDf/pW1fJiy0ny9eBH2U4EiSj/lvN6VDqlvdy6xf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2hwAscPPzn+6R/OrF9p14LXRXfw/C3+itkIJv+fmYfwTVYBZ39/B4e1RF1ZJl863JVd3bf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8OXF5c63p/mTQsPOHBeP/ABqS3gVNJ1XzPD8sPzwkbJJl7t/e3VHoklomsWBFldwMJRn/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oAzfs1xPcTfuLeQ7ukflN/wCz1ra/pOoRtb50VnDWkLApbvz8mP4M+lYdwbJLmbyjcLFvb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W/wCJbTR5m0ryZrhJW023Y5t0Iz84/v8AtQBELT/il/8AkCXX/H5+8/dzf3fvVmC60vE/7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LT/4uprMfZdKn8jVTB/pCSR+XG392T+5Ulp591czwT6pLPB5bf62Sb/2egDHAg5/1v/bL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6pj+1L79/L/x8P/yz/wBr/fqkLWe1z5H2X/trIr/+h1Y17/kPX0H7r/WN+9ijX/2SgCv1H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rZY/9p/8AYen/AGWA2s//AB6/vdvl/u2/+Iplofsl1n/pn5fmy+d/ek/uPU4H2m0+jp+9+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gQ3WvQQQQxf6z/npVS50sjva/c/5ZXML/APs9dJ4W/wBF16y/cS/6xf8Alp/9hWBaXNkbX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/+ei//EUAdF4pP2rXr7z7KL+Dy5Yrdt7/ACp/crMu7VBZW4+ytb7fM/eMrJ/H70mv/Yf7e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VxeX5sa7/APUp/rPnp/2SD+yrLyJ5f4/9VH/tf7FAEFnNFFpWtAzqcww/xH/nslTeEpYJP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AGbhCv/PJquaU9wulaxs1eW2/cRn5Zrof8tk9BV7wnJcnXrH/AIn8MjF8f6RK5/hI/jqCD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YuLhG8vr5KP2Ho61r+KW/wCKgv8Ay9UlI3ngxMn/ALOar7b/AOySf6XpNyNnTZasf1XN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7eN9ktOSOVgTHT24oAguLiZtN0sx+IxFmO4G1kmH8a/3I2p1v/aX/AAjV/wD8T6wuB9ttu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/PSNKt6jaXn/AAj+iPJ4etGB+0DdD5y/xJ/cmqnDY58PakP7GnQi7tjtikcfwT/3w1AB4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7ubR7jNnMN32u3JPyem7NYkHnNKD/AGRbz4PSGHIP4pWtoMMUV9cb9Pv4s20w+eXcv3D28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wT9338tM/+higDrPFlu8fibWB/wAItIi/bZiBHBcN/G/9yqmvx28BsWuNGmtAdOtsEtJH0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v/Yp/EOqyRXTAG6mIMtsufvt6PVy71q8SCw+z6/dwKLGFQIpbiMcJj+HigsynTSp9HifFy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U/wAH+5U2nWennTte/f3qn7Cn3URv+XmH3WtUeIdTbw9iTWri7K3hwJ52cfc/6aZp2g3l3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NL3NZLzPDbt/y8Q+qUAUvCgEfiG1I1+7P+t5ktmH/ACxk9J3rLtppDc/J4lQdOJY5h3/3G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dPr9kRZ2Mh3OPlMI/5ZuP4Pr61lxaddxyAvoFtON38LS+3pNQBt+IJ7xdYuQuu6dOd33XY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QVLqY1N9P0L914flH9nn5pZrMH/Xy/wB9x6VX8T2GdZug/hedBlc+TNN/d999M1fTrKOz0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n7Aeso/5+Z/8Apj7UASS6bejRLRH0KLd9tk/49hu/gT/nm9LDp9xBomsb/CVwB5UWZGjuV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qtJHoY8NW5829hT7bL1iibPyJ/tLTNNGmf2VrX2fVrqBhFFhzb7cfvk/55uakBvhS506DV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t2+xX2dk3/TpN/wA9EqjZX+hG9tii3qN5iceaj9vTYg/WtzwRfXQ1V1Hi6aNfsd5geZcjH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fY3eqTXsAHiuG5HmLzcTu2f8AvugDwjw1eebeTxE/Kty5A9gcH9BXmWqIXup8N8qu5/nXp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azdJ/evQE/wB35939K881/TZrK/mhzzEztKf+B7f6ivqEz4ys+hRhO1wKuR3AVsVjxT5k9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k1qYmg0xmzzURG08mq7YhGd1QNcA5+agZpbvlqNpiBWcLk/3jUiylu9AGR4zfOmD2lX+tc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vjEk6Z/20X+tcNcnirA6f4QzfZfHto2cZhmH/AI4a9r8XkXGm6DKOnkyD/wAfrwf4bSbfG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/44a911058J6HJ1P75f8Ax+oA5OWQp/ATTIp3c4xgc9fpV7ePLxkZqOK1eZjtG7h//Qag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tId0zEVYY7YCe9V4xuUmgCInOaEOCaCOTSYoA1LPzD9KfdnNrP5XP3o3pNLBxVnVDi0n5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7HltiMpD+Fed+Ix813/uyf+z16JZcJF7YrzzxIMSXY9nH6tXoUOpyPc+rP2H4Zn8KeIRJp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D54lb+5/sivoa9fSrLSpPOt71F+3R/wDLREH3JO7p7V81fsX+VN4R8RNPJKNlxDjA8zHyj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ttRvLPw3LNbeIr2wUX0eNstwP4J+6Zx0r4/Gfx5+p9zhv4MfQk0zU9DHhrUUttQ1OAie2O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3SnaPqMH9ka2Y/E2pCVbVNqz2xX/ltGO0z+vpT7HVrg+GdTWPXYJ5TLbE/aw7/wDPb/nsn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XlnrrNJpUxW1U5iht0z/pEXdFWvOLRBpmr6k+n6mE1VbrNqMiRH/57Rf7Iqno1zdCa7QPa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/l/3D/e+lXNC0aRo9WAsbe4Y2ORmZgP8AXxf7dSaDZ3FvdXKnS8S/ZZcCKZj/AAN/tPQbI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v7UykGjXX+jXA4urfPNtMO7+9R+E9L1Zdc05o9BWTa4z9nkLD7rf883qt4dU/2rGk+m37A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sUg/541V0my06PUbV1t9RgYHksUkA4Pqq0AaOnwJYazpD3WiXdu8d9CxK+anSYHq4NZuh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5aXUUi3kZ+aaJv8Alp7qKj02e0tr+za2u5RIt1GcGNVP3/Z6m0jU7qC8hki1m4gkW4Q4L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APvL6C31G9I1G9gxK2BHEpP44dateILqN/EGtuusXJZ7iUgSW/H329JDUd7ruoy6hetLqM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uU3g/9/EqLxRLPJr2qOv9lD9/JkCG2Qn5m77KANjxVreoxeJtS8nX7cYlcfvopRj/AMguK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jaz819pt8fIgO7MY/5Yp/fRKy/Fayr4l1Mm1spQZGODK3/sjoKm8Xed/bat/ZMSqba34t5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tPQA++1O71KZnFlom3G3Yj2a/+z5rT8QaJq82pQTp4dSZPs0P/Hq+8H5P9h65OTfC7xtY3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s5/iQH/nmfWtbxLa2r3FvJ9ivYw1pDyyLJ2x/cWiIGp4r0a8fUY3l8G6goWwtVLolx2hT1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JJZRzWF9aTC1hGDcKh4I/vJUmsQWlpPYGO5uLeSawgbc0KqR8oH9/2q5P4gu1WDyPEV+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zzY/8cetkBV1XVYLoWXkX1/j7HF/t/wDs6Vla5dfa7iGRpvPKRLHk+gGKlurqceT+/inxb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X/wCA/OlYuPsmRBY2o+Rf9VbQu7v/AOh1QHS6XoA1TS4Z/P8AJPmMnP3aX/hG3t3ZTIr49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0ex0ZbS/1C2tJwzt5N3Ltfb/e+et2G90e6TNvqVpID02TIf5Gtos8CtB+0bZgNpAGflFRP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V0jWStnbKDVd9Ok56EVpc5XE5f+yYyeFEv/XP5qhm0uNGOEI9iK6K40v0pp0zC0+axFjnv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3nNbTWeCaiNmME0c4WMdrfqa4f4zw+b8MvEC4zthR/wApFNelNaZzXFfGKy2fDLxI2cj7J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FY0tNtCLEY6I7fjUm3kitfRtKBspvK7yCQn/ALZpT5dPweV5+lUHLYyY4xmrcYAFS/YCK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Z2G4PrRhv71KYwvUkU3CD+Ks/ahykcljFOCJIYpf95QaztS8JaRc2x87SrZ/+2YFaLXfl8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snXArWFR3LcND5l8Z2i2upkQw+SvoK57B711vxAlA1TrXKC5GeRmvapu6OCUbMbisu5uca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jf8AoMlbQuocf6rP4msK6ts6/pf/AF0/9lkrpiiHoXLO4xZQDH/LJKCcnOKmsbDfY27Zw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zWe2qaRF2VztxUZK+lSvARmq7RHmlYd2Ie9QlAScgGrclnLbO0cqFJB1U9qgKEUuUpTIGg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VG1jC3WNfyq1jNJjijlE5mfLYR88Cqp0+MHpWm6k5qq4K5PpSSQe0ZRudKEkTEDgAmsSw0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jjP8AOuq87/QrkntGf61SikAhiIGc28Zz+dWPmZlPosfPAqq+gwMTmNT+FbZzg1WJOTWbQ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bc/8ALNfyqJvDFs2cxitrJ9acrepzUao1jI5mTwXbNnAI+lRf8Ih5fEc8qD/ZYiuwVk7in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y+Y44eHZ4OYr67U/9djT1i163I8nVLtcdD55rqiA2aRbdGP3qLvuF12MW31/xfasPK8Q3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1fbx744gUFtYglA/56pmr0trGfu1lalbnHGcfSqU5dxWj2Oh0XxXrHijwleSX9xFKpvIr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60dJ/0r7FB/pV7/0ytY9kKfvKoeD7OafwXeRQWbXTi4h+WV9ox5VdVdaBPa/2XYzzyz/u0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hR3aT5pK3iuYy5uUqfavstrqsE99a2P3I/K0qPfN97/AJ6Vs+FrWC1EM89jFB+8b97qE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6ZdeFtV8LaVfT332XRILqP8A0eK1j33L/Mn8X36h8K2kGl2nnzweR+8f97fyb5vn/wCmd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2hd0q7+y6prkE88R/eeZH/fT5vnrmLnQPsvn/APHrNe/6yOW1j+fZXS/Y4bvxRffvo/8Aj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VPdXJngvrWb955fmxR/PWk6aZyxlqeb+M9KnInnNjF/z0/eybKy/Cul/avt/nwxQeVH/A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fWn2rQLj/AI9Zx5kXmeV8j/e/551keC9L+y6Xff8AEql8+XZH+9/uVxuFjrjLQ5S60v8A4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3v/LGL+/V7TtMmUYa1uP3kf7vd9yt/wAUaWLbvxF+8rJH/HrBB/p/+r/1vmffrJRNlJGD4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yNy6bhx2qja2v/EquJ4biL97J+7/d/wCrrsb5Zrm9syt9cQrGgHkzpuVql1W0P9hGf7dF/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tKwkcBp1uJ7kpJOGPfioLzSySR1/65SLW/pfS4n/0Wf8AeeXVPUtOHkw/6Mo5fpJUtGhUS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WZfkT7jsaemo38c8wE1yv3upariae32xAbWVeFH7t6jWzAmlJF0vyOeTWViTPXVr0dZSx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GuXIt8Mls31iqQJm0nH2y6I+TiWOgcWkGJ7X/AFbf62P/AGv9tKAEGpzC6izDDgiP1Hp70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NbRn5G+7K3oaWSIi9g/c2eCsPAQj+Fabaw77ydTBA37uXhZGHRG/2varsARaipSQtbSdf4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6rAtqm6G9DY7SJ6mqlrY7rK4b7KD93lZKWS022UQ+yzZJYZDUAXhrkJbhJwfL/iWnLqayA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DFZf2eeI8/aQPLH3hTRdFAMkHp9+iwGyLxcncu3/dqZLlCvALfU1kRXg7bV+tTLdAjkBv9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qZPNSrJHjisxZUNTJMgHWgZcHJ7H61OoHUz/9s4/mrN+1dqct1nipsC0NUPBjlnb2FIZbU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8lZvmE/xH8KBK394H/epWAlIGT6Um2EnBpgkc/wAKEeoNPBwOw/4BuqrISFXT7Vhl6P7Ot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XncaNyj7poshXZLFCsBzFeTRH/YkYVoQaxqltjyde1KLHTZduKy1lX+9ThMi9/0rKxd2d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hYJmDxNq4Ufxfacr+vNatp+0n8QdPXK+JJpVHe42yL+TV5sLnJ3bBn+8OGpyzuxJBOf7zD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guz123/ar+JUX777ZZTD/as8fyrZ039tHx7aYF1pOlXQ7mTdHXhAOf8Ann+Ee2nZFLkj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lbD9trVrQeRqHhKGX935ZMVy6/wA62dO/bi0y3tmS58NX9uPlBMVxEw6/7VfJ2eDTO9T7O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PF+2d4HvsC6sNStzHH5f+oSQfef8AusP79aUH7U/w1lH+kXF1Z/u2+/ZuP6mvihSP9j/vi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potTZ9Sf8fN0f9V5/wDyzii/j/4HQtzALrM3Ai/eP+82b/8ApnVoW2ehqrc2oBJ9OTXso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72Dzf+mcklFva/K377Pz/AOt8vZvq2F+03GI+Bs+WkuLQkZ87yMf6yWX7j1QiC6WZSRbzY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V8n7Jgnyf+WkmU3/xfJVvGLT/AFEXnSyf63y/4P8AfqO68gfvsj/Wf6ry/kT5qBJFkaD9l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PdR+ZHHF8myq48j7Uf3P+q/eeVL/Hs/uVJaGC1uj+/wDJnik8yOWL7lRZ+zE+Qc43fupfn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BaICS10Zic+b9yOP+OkH/AB6mceX/AKz/AJZSf36t2nn2v/TGeKTzI5Yvk/77/v0/7L9q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v955Unyf/AGFKwNXKguftOO37v955sf8AH/v07bkH9/j95+8m8z5Ef/fql9mm57Z208kf6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/9v8AzsosNaDjcg23+u5l+SOSX+Ol6Whg8j9x5jSSS/xzf7NGRjzTDwf9WP4UozN9mhhP+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epaAmtLn/AEUw4jwP3n735PLpn2Un/pt5sn7v/bq1aiA/68dP3cktt/sUDpP5v/LTb5mP/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yl9mntgfJz+9+5JKmyr2fstqYZzi4jk8uTzP7tV7v/j1n/wCWPlSeZHLJGvybP+WdFp/pV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fyebH9ymJITj7WfIx/q/3f3vnp1pa/ZriecmUTSv/AKq1+5U4tfsuYM/3vLl/74pBa/as+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7uXzPkoNuhW1S1NsTx532pHjjH/xdVhzczmDzYRFGkccUn+9WhdXU915EHkxQeVH5kksXy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w9VrMTG9uPXyU/wBbJ9/5q0grkSL2lefdXR8iGL91ukj/AHf36qfZf7UEP7iUeVJ5kf7v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v/j1tufN8nzP3flfcqxaeRbD/AJ4f89Iv/ZtlDiG6MQWv2X9//wAsf9Z5sX+3/C9TWl19m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93JJ/s1dzNa3RgJ/1cnlySn50df8Acp3762ub4wcj5Ej8qP7n9ykkjFxKo/4+v+WvneX+8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/u/7lS3QgNzj97CPL/wBZHHv+aqv2r7T54m8zz/lj82V/4qltekMGf9bG372P76f36zcSr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VnJ6x+ZHLH9x1qr9p/cGrdo2LWf8Ac48uNY4/LqO0XjzcedB80biL71aJIzsSXV1Ba2n7m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+VL/AAfN/rKZaiG1EOf9f5n7v/Y/2XqIc/67+/5k/wDvU65H+vnE3WP/AFv3vmehJFqKK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/AFx8z95FFJ89Z32X7SP9T/qt3mS/Mn/LOtr9P7//AHzTBx58P+uHl+Z/vrQkh8qK+Z7Ud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qRkdKktPOtTiC+lvfvf6q4+Sr91dT3P7g+VB+78uSWL/lpVTnHm+Tz5nlxxeX9+p5LmcoJ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2U/6b/H/y1+erI1TVLW1MxninHmeX+9t1R91aA8i1tvP8iQf89P3n8VZl0P8ARIP+W3m/u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u/wDHKjlJUEgGq3x6w2v+s5lk3JsqR9amYZa0jMX+r81DkPU91azfaj/0yj/eRfc31RtMW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pEiSeVFH9+psP2aZONY9bT/ln5n7u4H/xFNOvvHuDWM3y/e2sHx9cCpjbY1O4n/56yeZHL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yPlSzFZGLHr5lFiVTLP8AwkFuZvJEU/memE/nuotdWhvM+SZseX5n/Hu1V7GEWks7bUlM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UanDzvss9jmXyJZP9VFJ8n9+iwvYxluTfa4LvrN/sVk3V3B+5/wBOi8jzPLj/ANIVP/Q6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z08uP92tY/ijSxd/2Jj9+ftieX/B/z0qkHsIx2Pp+xuYb6FEt9W0yV8L8q6tZ579t9aP2W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QYp/3kv8Aqo1m/uf3K+bBpX2rMHk5/eeXWeml2YZg8RQA4zXkxwfM97HoxqM+t9A0nWp7y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2aC5If7E/J8mTHJ75wnvurmr1309yl5pAsG6f6RFcQn/x5q+dLORtOl86CaaPbw2yVl4/A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XNO/48/EF9F/uXb//ABdW8A+kvwLVU+h9f1Wx+1WX7jyP+Jfbx/8AHx/0zqKwvtKGh600c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E6Ffvn/Y4rwq6+J/jv9x5/ijV5/Kj8sebcb/u/jVrT/ix4vj88DVEuRLGvmC6tops/wDfS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GaKsj1+0+w/uf+Pr/AL9q9aeveR/b2q/v5fO+2S/8s/8Aa/vb68UT4peION9vpUvl/wB7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ml+MWuXPnT3WlaS3myeZkRMr7v+AvUfUqpftontk12JfCGlR/21IZF1G9bYY5j1htf7v0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2rzaqyjXLRGa2uMmYXJB/cv8A34R+eeOvavGx8a7/APsryf8AhH9NH2WSWSTNzc/vGfZ/0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0H43xaVqv2258JtJB5bZjivmH31kT+IH/AJ6UfVKpPtInfjR7i9tVzremEpzzcrFnr/f21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202NX029VLKEKEurN89f9smvKYfjF4enQq/hzVYFz/yzvkb+cVbWp/GDwjqq2ch03WYzD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nT64rm9lV7D9qj0Hw/oWsDw7rYHh+O4bdbgiC3Vz99u8eaZ4Y8OavZeKNMe58I6gFN3Fgz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K8/tPiz4KTSb6383Urd7lk4u9PUjiQ91f+lXPDvxG8JWusWE//CRx2iRTI53W8oHD0eyq9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8ZN3cq1m+ngTMMCWT+9/tirWsS6amnaOsonkYQPyLlB/y1f8A2DVfUPidpL6pfC3+IDf8f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/FU9549jvLXSlTxvb3f7l/ln1AH/lo3Z80uWXYu6JPDY0ybTvECo8yg2f8RWT+NfQrWPB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vY/aGy/+3Gul8Naw81rrmNS0SbNl/G1s+fnX1SqsdzqBwLe20ifPeKC0b/0EUuVhdEHiJ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BL/J+2TfeEi/x/wDA6mH2qLQdMY6hCo8yfqZfVf8AYrQ8Urd/8JRqzyaJZkfbZfuxOn8X+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l8N6SRoXHm3H+raX1T1zWfLLsVzLuQaWl3qEWqIdWtlUWZP7ybYPvp/fxVWCxu7dx5d/pl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83qbRmiCatv0O6Q/YW+ZJnH8aeqGqLvZ/Z8tbXcZ44kkR+/ui1NmO6Zta7Fqc2sagRpFlK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hb/0GoNQt72XSdOQaGyMGn/1Nm57r/d+tR6ymlv4gv1AnUea3JjU9/wDfouNO0x9FsHFzK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AHeL0b3osAun6Z5Fjqz3umyootd372OaH+NP7xrCT+zJru3ESNGfMT7lzu7/Sui0K48my1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C2Z+4HX+JfQ1Bb3FyJ4yniSXh0+9NL6j0pDKOpW2jf2ve5F6H+0P832lG/jP+xU96NPWw0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FtIARGrY/0mb/AG09a2fFUF3Jr1+ia3p8iCd/llZD/Gf7yGmXum3q2GhqP7IlBimGRFbnd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xXMqK6gj0vUQmsXLE+T/rIiv8Z9Hb1qOwvnS7tTFqyuRKuA6ynv8A7hrVj0y7k0vUVbS7R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VX/loP7rrVXSNEl/tCBX0cFTKnKM/PPs5oGY6zSeY+Z0Vkb7xYAD8NldF4qivIo9KnW/06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d26n7z9mdaxLiyuY5pIRFcAI3Qry/4hK0Naha2gst32yAvYxZJHCfM/cpSuhEFpa339lH/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P+WXkzfw/7D1LpWlX32qf/Qbr/Vt5cvltsqla/Yf7LuIPPl8+W4SSP92vzptk/wBupdK0u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Zv/rY1/u/79MZS/49f9fYy/8AbWOZKm18wWuvX3/LD95/qvMX/wCIpLTz7X/pj/zzlikZK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WvX37+6/1n/PRqBGPaf6T/qIJf9X+7/j/AIpKsDzrS1ng/e/vdn+tj2f89P8AbqW7tcCGe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3Mcssau/+uk/v1SI+05Bg/u/6qNfkoGWtKuv+JpB+/l/1i/vf8vWXaAG1/wCWX+r9Jv8A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m17SYZ4LeeEXKHmLy3+9/sVl2lrPz/wASqL7n/PSb/wCLoA0/EBabVP8Aj+ib9zbN80m3/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SuoHTS7HD2j/NI2Td24/iP+0Kt63byW+qHfpkqDyLdfldx/yyT/Yf+dOuWtW0qz8yG7T5p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/wCx/SgCxpel6hJpur7dOt7g/ZkOImic/wCuj/uNV7w3pGqJr2neZ4XuJEMyjIimA9P4T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aTrJmlvWAtEyFiVv+W8XqBVjwhY6CfEemFJLmJ/tCfM9pEP4h3V81BBk3P2SG3YTeH57d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/ANCFW9ck006ncn7PMn3ePtSD+D/cNVo3ZLci38RXEC+irL/TNaur3t6NSuAfFVweE+9Pc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vei1k8OaH5ck6kSXI+ZUbHMfoFosvso0DUhJql6n+k23McG7Hyz/APTarWqT302haWJd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y+1v+eX95Kq6VJcjw/qG1LD/j5tflMNuM8T/7IpgW/DTwJqREOvuMwyjFxbyKT8jf3d1YV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sW2fczJ/OGug0P7U2soH0iwkzHJ80fB+4/wDccVzMMW9wGsXPHSKaU4/8fNIDd8RKbLxHq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RczD97cwKPvn+/t9aralFehbESWllMDZRkGD7O/cjqrn0qx4ut4B4v1ny9Lvdhup+IZyP4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aa0R7LzrW/tMWMf+s2v/ABP3+T+VBY5rS9fw4xGjyy5vOBFDI38B/uU3RoGtrXWzc6Fco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eL/AJbxf3/pUEsmmt4dK7bhyLrILxow+57uaPDjwC31cR3xtGNoB8sZT/ltH/czQBZ8L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p6vaXIzLj5bnHUEd0P8qwbd9HkYFTc23zdRJE5/8AQENdr4Q1K6fxPpqr4rmT/SEGDJc//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9IP8AxO4rrn/lud3r/fSgDV8SSWMeuXezWtSTBTpBkfcHpMKt6jelrLQPK8RSkfYG/wCPi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x/d31D4k+2Sa5fnfpMmGTlobb+6vqgqTU47j+ztA36dpN1/oD9Ni/8vM/9x0oAjUXP/COW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F9L95ZuPkT+/DVvS2updK1wJe6ReAQRExzvCAf3yf89dlJ/ZtyvhaDzNCjJ+3yf6ppP7ie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sWleIPM0C/8A+PaLmGZ/+e6f7BqQLXgq0vZdXxHpmjTg2l0P3BtGJ/0Wbj925qO08P6x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K7xkwRTDHP8A0zqj4NGnpriGfT9Ttyba5G2Rw/8Ay6zeqLVC0j0D7bCx/tGNt68CCI5+b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D590DVJ9KutVuIP3Hlah5cZ++6b1ua5PxDq11q128l7cvd3JPl7mXBPzV1el2sFw2tW7Aj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hsZuc4rj9e0G/0q2hmvYsed8+a96m9D42Uk9DPEYFPXKnOarC4o8810GZPNNkYqurcmmls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4qe36VB1FWIBgVYGT4tXOlyezIf8Ax6uFuR976V6B4oiJ0ic+6f8AoVcDcjG6rAveBW8rx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Yf+OGvfNZYL4M0Mn+/cD/AMfrwPwWpPjLRB6zsP8Ax017lr8pPhzR4ewmuP8A0M1BJz7S4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/GM8etVZiRkfw0QMTkdVrIouyvxjI9vypISDng8defaoZGPqTnrx935aWEn0HHTJ+98tUB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x3p0ceF6biau3+kXlnZQ3bW2yGQDEnasxS6S5D78dhQBq6ZPtyMV1HjK1sbnwvof2GHBis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ckf8A5Z/+OVxVpc8mt+61/OgGx/55xt/7PQB5Dan5V/3a8+8TjF1fD/po4/8AHjXoFsQF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Qf9Mv/wDrq/8A6Ea9Cg9zjasz6f8A2ItRuI/DniiGLULe1QPCdskb5P7v1VWP8q+mLee9X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0l1bUbXJunQf8srn/AJ7D+lfNP7E6DUPD/iGE6XaTsskJBZmVm/d/7Mif1r6gNlInhfUIx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tADBM5/5ZXP8AvmvkMZ/Hn6n3OG/gx9CXTbLULvwxqnl6Z4duXZ7bBiuLM/3/AO43vUui6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6JfB6yn7Ep8y0aU/8t4z/AAPVS00mKPw5qi3Ph7VYV32uG8wP2k/6ZD0pmhWmkHTNaRrXU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IU/8ALWL1x615xoiHT7WER6xHL4fvLeT+z3+ZhKuMTQ93U1n6I2l/a5BLBdqwtpB8lyg/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anhm4s7OTVltb2/t86fLghFT/AJaR/wB1/ap9F1q7lvRGfEN2E8uQHdNNn/Vj1oNUZPhm+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/t99EWRx80av/AAP/ALa0/wAPXUEGpwpFrV7GSTz9iOP/AB2Y/wAq09CvLqPVLKQ+Jbe7O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+B/8AnomKytGuZpNRgkEmjyNnqkVuCfwCZoAmtLmddTjA1+OT9+h/ewSqfveymo9PVjrLL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uB/x8CU9H/wBqKprK6dr9CdL025fzU5e3VR9/1V1NOSBn1yc/2BZ7hcv/AMe8s3ZvefFAF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u1zpk5EzDEc1uB/6HWhr+m30utauseiWlwvmyEbJiT1PTbJUOqaNENUu1fR7xB5rny4Lhs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fiePRBq+ppNp2qbjI4+aRH28nruhFAGt4z0HUX8Q3jv4Yu1Qn78SXJ/h/4EKz/GqWthqwF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W1t8skxT/AJYp/sZqv4ptNEj8Qag0T3kTqVIcxQgL8p9HH8q2fFOoulyq22uXKg2lrzvZf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oA5XUtTgS/Z/PvIFaGAEMyP8A8sl7YStXXdZ097qzK6pdqPscWc26e/8A02pNR1W7jmRh4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PiV7gjmFD0Iq1qup3VwbAnV9MnY2keTdWyMf4v8AnolEQDxHq1vc/wBl+TrDOY9PhUiW3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+svVooz9njaaGXzLZCSynH/j+ytbWWluDYEto9yr6fCf3UcEXUv8A3VHp61V160mX7AU06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wSOT19pf6VsgM62RXmuGO4K5RgWeMA/LjqWz2pq232lrhQrnIXpv/APQkNWzplxay2wED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3E/M4/wBqs6GynSVybZjkDqnmf+yVQHzZ+0vGLbx/ZKVkBbTY22ssh/5aS/3ucV5tbXM9u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uttr2P9oa1+1eMtLn/wCnNo8eXs/5bSV5qNIBPI/WvUo0ozhc+ertqo0V4PE9/B8kd7dRj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m+PNftnxFr19EB0xcNVa40mIYQJ83rmgaWEj2hQDW3sI9zjcmdLF8XfFkA+TxNfHH96Yn+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B40h4fWjKB/z1iVq4F9Mdc/KD9KqvYuCflNL6uiOdnrEX7SHjBOt9aSf71olLN+1L4nTJe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OP/Z68ia0fnhhUL6e5zkn8af1ZBzs9hj/AGt9Zjz5vh7TnI/uu6/1Nct43/azk8R+HdR0m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3F5RnS7Dlec52bPavPJdPfBxgn0zXFatbDcTmj6shKbZ902vxnsfBgNlPY3V95tvb3Hm+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t+0Z4Vn/wBdZ6lB/wBsEb+TV89fEW5lt9Z0lAxxJpFmx/78/wD1q5sXdZ+zsbKVz60j+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1xeR/79i3/sua0Yviv4DuB/yMVrET/wA9YpU/mtfHq3jAdT+dNN42Ty351g6DfUq59lx+N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inRXz2kvUT/0OtG0k8P3YzaavpdwD08m/hkz+TV8PvdMQep+tVnmVgcoD9RS+r+YXR96f2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/AEz+eqt34dkmhI+zsPqMV8FmcITtQL9BTX8Ta3bY+x63qdrj/nheyp/7NWkaDfUydTpY9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2188gGPm7Vwo0viuLufFniC9ybjX9Um/6+bp2/wDQzUaeKtaiU7dQMoH/AD0VXr1aXuqzO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/2YfWs67sjHrminIw1yV9/uE/1rkW8d64uf8ASIvxthVfQPGeq6r4z0SC++ymD7R1ij2PX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g6Qc6ZZ5/54rVrAOe9cfZ+M762/c/YbWcD5E+dlqx/wALAwOdK/79y/8A2FRORFjpjGh/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+f3dZC+PrPH7zT7lf+2iH+VOXxxpUnWCdPrz/ACojMLGiUDcYphsw341DH4q0aX/ls8Z94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u506ya8tNJnltv+fu5hkEH51tH3iHA1P7L3c/8A8qMb99WI9Hmkn8hNPunn/55LBIW/KvJ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7ki4uJrsscrABiMf7qf41fn8DeKtBje/m0fVtOt1+9NJavEg+rHGPzr1KOE59bnPKTiezy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B5z+FtVSL+81s4rlTaQEHirPw98beMdJsVn0bxNcabtP/AB7zSl0P4N/9evp79nm1sfij4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olrrd7FqEtvJdSxwps2bNu5kTf/y0rnxmGWEpupuelluFlmNb2EHZnyTqmlAWs+P+edc/a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7Q/8As1foRefAf4d6jnz/AAakMR/55XswR/8Ax6uc8b/Cn4c+AtAvdV0/whb3F9Z2bSRNc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/w+WxNeLSx9F6Pc+qqcLYunFyvsfDoXPFOFpkZr1i7+K2l61bYvvB2mHy/ufZ4ZIf/Qay7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3MEEsEPl/u4pd02z/AMcSvflgqnQ+CWJpvqedfYsmnjS8joPyrvF1PSrUYF6YP+3eui0T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bl9rN5/1z2KKxWCqPobKr1PJ49GkbohP4VFNouoAnyrCaUeqrXpuu+IfCss7voutXqgn5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H+8tY/wDambbzvOi/77rKWFqR6DVU4RdG1U/8wq8/79NTI4XQfPGyf7wxXpmlXc12c/br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T/wCIrZtrKWcHZrVgP+ul5t/nWccPUd9ClXhtc8b7GsvVSRbn/cavWNUtIN2L2ytZef8AW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AkrnfE/hax/smaeCCUTeU3lw/N89JUpRfvI1U0xvw0/5FG6/cWv+stv3t1JsTv8A8s69n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1ppc99fefB/q/K0r5N/zf/Z14/wCC/C2uWvhY/wDEkl8+WSL/AI+422f9+69kuru+0vSvD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a2sfkoj7v9ZXdCGhnzXIfjKmzwektj/xK/JbyvL/AOW2zfhf/HFryi0tb610H9//AKDB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zzP/ALsdeqXP/Lx5/wDtf6LFJvf73/PSuF8SXUYYSeVBbTPJNj7a3n+X/wBc46lqzFe6M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Unn84f6xP+WbVb8K2v2XVPI/tWwn+9+68vY9Wbq6/0q4/f/8ALRPLllt/9Z/1z+StbSrqD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pf7qRvM8qyVJtv/fFdCVldnKnqcZ4jmguL26t4DY3Hmn7RJE5ZA9a2gSJNBlILVC4+VreX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/AJCl9+4tf9W/lyxSbP4v9+ug8CeZ9hSB7KCHgdJMfL+tcajzSZupaWI/F8c8cyBIJWJGD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SfT2wm5r6IgJ9+P8A1ldp4/061jiuQts0s0UfmR7Xz/EielcKD9lP/L//AKtJKycDWLaND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AEjUIP8AplLGuyuYn8UW+o2NxbfaMzZBjl8oV2Qu57Qf6/UD+8/1UsfyVx/9lX32W4n8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IvL/fJWLVjaMyDSv9K0q4gg+y+fFcfvJZfk3ptqjewNHBCDBZ/wCrf/VT5H/oddSPsN1az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/vEj8qWPf/wB/KwLq1/1P7i1/1b/6qRkT/wBDrnsbxkUltfs2qQYh/wCeUnmiT/ZSpfsn+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6h/dt/rd1Wza5uoQYc58r/Vyf7KVYhsNktz/o1wv7uXhJs0WNDGiDG1nzLIfudRSyBvskH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/tVchtV+yz8XP8HUUS2qfZIeJP4uo/wBqkZjJXU39uQ0R+SHhkI/gSo7KMHUJ/lsmzHccM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epjEhvrcidCdkP/LMj+FaWztx9slKvEcxXOc8f8snpFFe0sWbTbkLawPnZ/q5eeuP71Mm0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rphvfmOYY/h96sQ2ObCcBYmBCZ+b/bxVebSg1nD+6iI8xud6f7HqadgAq5EWyK+U+Sn32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0ltr4Gf4/xruJLS7jWMvFKo8lOrfWuHkkKFwzEc9/xoAQPfJ3Rqcl9epwYwfpUK3A7A04X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XVLwf8u+aeNYuh1t6pi4b0P4GlExPr+dAXLq6/Iv34GH0qaPxDF/ErKPXFZVxL8rDPak02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d+tAXZuR+IbHvcOD/ALSvViPXrJulzH/wI4/nWPuhxzDGfqDSEQf8+sX61ZR0EepW8nK3k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1IbyAZ/02L6RSbq5YpaPnNtg/7JNKLe36iLH40rDR1a6krZ2iPHrzTxdE5+5+dcmEgHdk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Hbc3Cn2epIOsinA+9gfQVMbmNuAM/UVxUcjxni8ZR/tYrVs7lCvz3gf8FosFzc88HjKm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k7nXH+1bbUq31p0mrX4wHVMe1RylXOrWZD604TKfU1ySarOOsMhqRNYlHWCSjlBM6kEnop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10D7yyCpk16Pu0g+tXGI7m/x3oDKPWsVNdg/56fnUya1Af8AlotTKIXPsu0t4bu2M09x5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p81Rgfa7mbv5nyPsqIW0N158IPk4j8yP+49C2sv2b91NLjZyB9yuxHtEoucXX2j91z/yzi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pic2v8AqJTDJ082Par1PBDItqTIcsUbaR/dpLQZHPmf6NH/AMs4+i0wK9r/AKVa/vv+W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bU/8AZ6i+zYHp5X/LOT/Yq0LXj/URzfP/AM86bdWpH/PIebJ/rZPv/wCroApWlof33Ec37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1aXX2a5gm/dESyfPFJ/H+7ougLbM0HH9w0y2I5JmAzGyHy6Bofdf8fJ8iCUw/88vL+ZP++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/ljN5a28nm/ddH//AGKQXU9rkQTR53/ux5f8X/s9NAycDJ/5aP5j/wAVAykubS58+aH9z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/7X/j9Xd0Nxcn9zF+6kaP96jbHpByPJhx+9f5/MqW6/5CZ/5bDy0/1X/s/wD3xQBQ+zT2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8SpUwtvtQ/c+b+7j8tPkpLq2hFr+4hj/1a/vfL2OlTAZtcDmHzPMeOX5/moAYLWf7JPzz5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nem/8us0//TNZPKkT+H+9UtpbTfafJ7fx/u967alN1AoP/LfEf/LL5fJpWAo3P/HofOn/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+JKsjzro+d5GP3a/u/uVSwfsxHX+N/MT79aFzdwWtyfIhin82TzOU3bKLARi1+12n/PD5/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vf3dj1V+zfZbY5/5af8s/4N1WBdm1tvI/5YySfvJJfmcf7lRXNqFtBOJ/Nmkj8wRelFix4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v+sli+f8A5aVb0m0hOq3EEM3Hk/JLL/vVR+0/Zh5PaWP5/wDbbdTtJtRdXU8MP+p3pJ/wL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2P9Kz/wAfXEnl+V5fz/7yU20uofspHnXXneZ+781PnSpB/wBMov3PtSgQf8suP4/MqhWI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cy/fXzPvN81A8jPnHzfKlk/1Xl/w1dtbv7KJvsc3kxd4ov42/56VQ+1Na3JvPO/1snmeZs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DtTHXEv8ArZG8v727/wCzotLqa2uYfI83zpH3+VHH8r1VuiOe3lI0f7v5aMYtYev+r8vyo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0UiUEi1OBJ53mN5kf8W7zKiF1/pPkeRL/AKxfL+6iVdFp9mzOJv8Aln5ckUXybKYMW32L/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jk/vUloMaLkWuRx+92+Z/e/2Kr/auCcZ+fZ+7+bmhf8ARLYQk/weYnmP822pxc/aVhg/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yUwWhJd/6Tdn9x/x9bpPKik2IlVh3x/y1j8ySX+5/BUtra9fIsoh5n/LSKPZTzbDmHzuIo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KBgD9otYps48r92Y/7jUwWs11dTwed5wij/5Zfe3bZH21OCRaz+d/yx2pJ+831Hg/ZDP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Miij/ANZ/camhFf8AfYMJhl87/VyS+XsR1qIWf2m2n8ibzvKk8yP/AGFqwTjMPSaKRg//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if9x+++T97LHsfa9JoZU/49vIHnxHzY/M/e7v/Q6b9r/0ryCYseYvmRRfPv8A+uclSgZ0w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DTEtv9FB4/eyeZ+8/gWs7DQ20tIM/67/c8qT/AOwpFtp7W66x/wCsby/Nk37/APtnTroTg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Ty/L8ym2tvMt1zBiaLb5YkjosNKwigbcf63jt/FUNsep/56x/vIR/B/zzbfVq1tIbW1I6+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+5QP+Poj97+6/d/uvn2bKLCsZ93agHGZIPs3/ACy+989Z+qW0JutE5lP+mJH5Xlt/00rWy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Y/P5lZmq2n2rVNFnn7XCSSy/31/eb6LGdjdurX7JaH9/L+9j8uOXzN7/e2fvI/wCCq90Pt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n955cX8Hy/7dad15N1awzjzf9Z5cfm/3arr/AMe03+q/e/vJIvvfNUJWNImP9m6jp50fy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dtbR58qTzHaT5oSeVT1qJbXiD/V/vX/74o6A5P8a/8BqhkfmSb2lCkQ7HTn+CmW0ClMh42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+Wr9naC6uSIMfvd1vHL/Fv276r2n+kjPby/L8v+4tWA39xa3Tcyfw7IxSxWQfz5yhH73ZH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txz5xEn7r/wBn/wDadPmtGd97DaD2qgIInZZ1kMePNjDgN6/L/WnadJ5rAT5iCu6OYvqf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0gYJgr8ilv4Tv35/IVBHFPKZvIAgLfOe+1iPv/SsgI/IXYq9fL44GN5/iNNtoxG0kY5J5y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V2O3Zo5GyV385VuA2350qjNGVkSQ49AAu7advBqPZkkm7zIWzztU89zUZtjJGEaJYsqML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yEKNoVH3hen38VJ9mWWRkSNn3fdJPPWi3Qoz4YXWG2mfYLhtzsETapPptPQ0r2q+U8ih4m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z9DUl5LIl6RLIk7s7MWt4+c+jelOPlAbUiZt4BxKckN7U/Yod2RXVlDKIwimJ9m3YikD2q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YEe1djqHJb/gb0WqwxzK07gI8aoSpBxz8n50ttaGZ1it33M8RBDqSB83I/Gp9gjO7IreW6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bjO4iZu1aLa1q6soj1e9RMkRgSsdpPGapkhHZDJlh1x71Na3TW6O0sTuCMcdl34zS9guwc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b+K9LaX7N4k1Ndy4P7+rsHxJ8Xqm//hKLvAHO87q5ydJXjDsAMnByMVGHT7DJ5Lrw2Djmj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5u2nxo8c6rbf2pP4hM88sn7z9xH/uVut8aPFEOmQW8slg4ikeSPzdPi5Ztm7/ANp151pa+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PNcpJ/wADc1rWf/Hzjp/y0/e/cf8AzvqHSj2HzPudlH8ctaCzQyWWkTebH5f7qzCvJ/H/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RdD99JoFkSJF2RCSYb/8Ax+uJutLmtcwmb/bqioOeal4eHYftJdz1O6+Lv2q6nn/sPzvNk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/iKuL8cNJ+y6XBJoGoR+VG/7pdRhL/O2/wD5415QPu0othbed6bN9R9WpvoNVGz162+Mm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pes2M8uyOPJimQfN/wCrOlfF3w5a3UP8Ap1/B+8/58/8Aa/368VHP/LH/AHP96mg/n5f7z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dNmqqNHtf/C1NEkunCai43yE7p4pox/44j1u3PxI0O6tLL/iqbD/jzSOSKWSZNnzSf7FfP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Qcg/9c/LT/wBkpfUKZarH0LH4j0m/0r5PEelR+VInlxS3mPl2ye3/AFzqfQ9Qt57r9xc2N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5DJ/D6F6+b5bZZYXQs7EjqT0oFp/z1hzN5fUx/wANQ8vh0Y/bn0cPP+yn9x/1z8qNX/8AQ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rVJ/9Bl8/zP8AWxW83/slfMX2UWo/fQRf6xZBKY9myngbracCfyPuSRyxSMjvU/UO0vw/4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XJ/osNpB/qP3b/upZNm/99J/fqe0uoPst95/7/wDdp+9ikVNnzf8AA6+cYNX1iEDytY1CP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ZP/i60h4+8R2oPkeI9Uh83iT/AEj+Go+o1DRYin3Pofwr9hutf0vz/N8j7Qn+quFf+L/cr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xnl/79q7/APodeMw/FDxfZXMH/E4nMsUaSRyXSpLl/wDnpyKsL8UvE6tu/tHTifVrKE/zS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Xpvqe96/5F1qn+vuv+PKy/wCWf/Tun/TarF1awf2DZeRqv/Lw/wDrbdk/hT+5urwW2+MWu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KPlj/wCPTB3fc/8AadXn+N+oR2kNjN4f0mQQyNJmJZk+99Ho+pVB+2h3PcvD4/0TXP8Ai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t5fm/aE2fvk/vw1X8K2l9/wAJTpf+naVff6ZF/wAvkL/xf7fzV49pXxymtLTVf+KZsp/9D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p/tf7f/POoPDn7QCKum67/wAIi8RWZZFtxqu8na/P8HtUPCVEP2sH1PUrQ3UYKvBpbncOI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BrS1jTL29u2ZPD8sg2j5razkP/oFeMJ8c9Nt3kFzouoQrkfdkR/5mtKT45eEbqaQtZanG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P/s9Yexqfyk+1pnotysaaTZQXGnNAwubp/Mm3jnEP981Po8emXGi65LdI08UbWrbIrgJzv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mT40eFv7LtrcTavbmOaZ9xswMhwn9x/8AZq9ovx18PWthqkC67ewGQQtho5lyEc//ABVR7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d34fXRJNWh8r7Qq4fH+kK/wDC/wD0xWskQWW355rpTnjECN/7OKg8MfG7Qm1eAS+K4olIf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X/vg1Xh+JGi6iuU8RaRcNnj93F/8AEVm6NQftaZ0njCRU8U6q9tczsTcud0sTr/H/ALLt/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PaaVjWMA2K+YuJh8wd/7qOehFZ+t+IbDUNWvmtL7Sbvc+cxTwr2/2HWr1+sTWeiGO3sJyb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74nn/AOmp/hKUvY1B8yJ2u9Rg8K3Lxa3bF3uzujaYp1Q/89kSneHhqV5aayBFpcjCwf55J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/v+1RwaY40a8kn0K5nR7tdvkTsn/LP/Z8yrfh2ztEj1cSeHtUQCwlJzO7e/eH2otYq6JPB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Z6V/xK7D/AI+E/wBVHb/+yVi2mgarz/xR93/2ys7z/wBkernha60q18Z6J58F/BP9si/5a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DtLTQ+f391B/27r/APF0FG54ps7ePXLgyeG54RiLn98n8Ef1qtqbaSmmaKHtLmI/ZH4F4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/ABoa0NfuYo9duTHrV9Adqc4Zf+Wa+jmtO81e4TTNFCeM7uIC1k4Mk/8Az2f0+tZJ/EBz1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/AMfF2o+2PzGqyfwJ6+XU+mx6QLbVd2s6rF/o68LZqf4x/dnNbMep6jP4eIfW9Pn/ANMP+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99DTdPS5kttVJn0ST/R/4o4R/GP8AZWmtgK3g++thr9mbfxa0KhZR++tZkP8Aq39NxpdOv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fjexmAmQ7ZRdj+If3osU7wvp142vwM+gacrjeMRybR91/RxUFtpUgvIC3hxJ2En3YJX7f8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A+bfDlnNdazqsFvNib+0k6R7/AOOas34uy2M+oWdjAf8AURLPcS/8tt7f6tf9+tjQNeh0D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qf9ITy4/7jedJXC6/nVLozQfvjdfvJP8Aff8A1lfTU1yqx8Xy6nLDm5P+t25bZ5sm9qsi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eCUpIjRuv94UzOLXv9/Hmfw/StAsKeDSZqLzPelyaCSdGyauQnpWbG3NXIn96sB3iR0TRb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Qq88ltxIWOa7LxGrPpc4z2X/ANCrjJ8xIeasCbwswi8XaGfS8Ufyr27VmB8O6QfSa4H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0RyniPRW/6fo69w1V8eGdOPpcT/8Asn+NQSYClpIwjJhip3ZNS2hMbFVjILZGCaS1ZHmV5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A6cVc1Rkh1CKZJRKk52ptXG35agognbaOBz3p9nMgB3gcVC9yuORmmoyv04oAtz+IL+a1F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N/mhSehqiAyY5Gf72e1WL0RSxRmMgoqBC23qagH7xX3xkbAOg6igC2bkXQ804E38flR7Ep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ZT/WVXQ5HHAqnqTfZoyvn8Sjy/wDWfwf/ABf3KBnEC8ItTN5P/LTy4/8AbriPFDf6Zf8A/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Xo/h/QP7UzY+f5F7FJ5ccXmff/grzjxnaz2ur6tBP/r4rmWOT/eya7cP8TMah9O/sWPaJ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3ccW/zW9wiDv/ALD19NW15ZnSb0I93F/plt8pZJD9y4/3K+bP2Er2Sw0/xJs1Sez4t+LV5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1fLq0t3o94JNdeT/AEu25u1nk/guP71fIY52rz9T7DCO9CJFYTQL4f1dV1TUICXticW6k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/D84jsNYxr9xGfsZ+aaB1/jT03+nap4Z3Gh6wH1CwnBEBw1ug/ib/AKZ+9GgeY1pqnlR6R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Io/iX/criWp0pGb4f1C6W6vdniOFwbKUFpI7j/wBmhxTNJvbz7UMaro93iNwDNIqn7n+0i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Pc3g/sLR5s2kgAhk9j/03qPQdPnk1CMP4fgQ4cfu7jP8AB6bmrSyLRW8Mw3M2s6WEs9Flb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z+SPVHw1pd815ayf8ImLv51+eATbB+KNWl4W0jb4i0dZdB1Fczov7u43qMn02ZrA8OaVp0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fRv5yYwMt19NlZjLn9nP5jtL4VvbYhz83kXAQ84++9LrIsYvEOqrPZ3ELfbpx814if8AL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rKzpUOoXG6W9t2Ezjb5S7uH9N1aWq3mPFmsrFql3FH9vn48xxu/eP/DvpAWNZfTT4g1OR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lZUk/+IqLUYtPF9cfZ9VvQBtJJtYvT1NxVnW9Vni1m/RdWmkQXD5MiOf55qvqOoXKanerB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mtoR/CP7yGrAd4qhjm1O8lh1Rp1KxkmVXGPk/wBguKg1+3C3SbNTtXzbRNseOb+4P+mNW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9cRGXS7otHFnGwfwD+4iVPqkE09yoXStNlxbxrlWcfw/9dqAE1gSxxWC40K5C2FomZTbx9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FM8Q28kg0xnsNJkVrKPC28sR6Fx/yzeqeq288E0cc1iqAwQgCOYj/AJZr7vVxhFPaWUU+j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DpI5H339I6AJ73SHmtNLeTwy4H2EYeBbk9J5x/A9ZmpaCLOW2L6RflZI0fDbx2/6aI9WNY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SmntbyLFm6jMaN/y8z/3sGs68uIZJLWCK8liWOBFHmbF/9noGULnUfsjwLCrw7Y8J9pctj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60y1muJhIwEbiQrnZA+4cn1etEapeWqIq6lctvXjbcP8A89H/ANqqpuZp3la4jS4IK7/tK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qk0SJTpwv1VjajAbDF0B7VE/hrTWV/Ns7WQ9t0S5ruPAUUE2nXX2iwuJh52AYoQR93/ZNb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oZbK4g458pJia7aNax8/iqX7yR5LdeC9ElH7zR7Jv+usVZr/Dnw1KTnQ7UH/YBxXrd74V0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e11bMprJfw7CpIhu7WQepYr/OtnWZxxpHmU/wo8MSj5tJRP8Acdx/Ws+X4K+F5M7LCYfS4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cxJ2CCU+iyKaT/hGb184tAB/smkqsh+xPE7r4DaDJnymvLc/7Mm7+dee/Ej4e23geHTp7I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FIbmQMU/d+1fV/wDwit7/AM+jfma8p+P/AIZmTw1p+9Nj/beM+mxq6adWV9Tmq0vd0PnEf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/yz/1kXz7K808Z+Tc+fND/s161cWEkSsnGDxXm/jzTTDBJKcDzW8uvVumjz1dPU+hdc+FO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NXsTa+UdFsuJZdrDMfpisN/gZ4oUcWts49VnWvf8A4cW6ah8OPDcqDGNOgiP/AABB/jW7/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86VRXsdyg7XPlc/CLxPbZ3aM7/wDXOVG/k9U5Phr4jjJ3aDfD6R5/lX1cbMg470C0Oaz9q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Tq0IO/R9RX/t2b/Csy40KaAnzra4h/66QMK+0Ba4GelZevecNLnxNWtOsr7Eyi2j44bS1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Wk0YHPyflXXeKLSX+1Z+KzY4iowa9KEVJXscV2upzEuggk8VA2gIASVGfpXY+RuHaq8tpw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5M881PTNoOBWD4eBTxzooI/5elH8677VrQjeMe9cPphWHxrp8oI8uC5Rmf05qoU29EUnd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3U/lTv7KcjGwn3FW9Q8UafaZFohu2/vH5VrmdT8R3l9kNN5Mf9yLgV008FObLjNW0LV99n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39xOWrFl1ORD+5HlDsz8mosgqzH8WNZc+tW0MhUt5jD+GPmvUp4CjBfvCY1JXPsrSdK8Ef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jBF4p1Ty/M+1Syb/+BbvuJXz78Z/i7/wm1m+lQBWQy+bJcK4WGPb/AArj79eYZuNUtTGv+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srZP1T7tQz6BCR3zXDDCVL3G2up3HwpuAnxA8KzHoL+3f8pP/AK1fpL8doC/wg+IgHO6wM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/M/wPm01fQpx1juYsH/gZNfqB8U4ftvwt8dIed2i3h/KPP9K5MyXLOj/XVGNk6cj87W8bS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XTDe29/8AvP8AWbPLf/nnWRonx/1HQPPGm6prmlRzv5ksVtt2s3rwyUzWLr7VoOiWR/57P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K811S2NvdzR9MNX02IpSaRnhKsqMnKDsz2yD9qTxCv3/GGuwj/b3H+Tmty2/aIutRtZ7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XNvcoYzHcwvsZT1BOzpXmo1T/AISi1sr6+/f30Uf2eSX++if6utTSfBn9q2k99BB/x6yeX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yU8sjJ8zhFnbUzXGNWVVr5nVWnxO8IfaTi+h/GFk/9DStGb4geF5+l7px+siL/hXi2v6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P+eUksn/j1ch9lIuvJPTzNlehN1KWx40cPTaPoq517Q9T/wBQYcesMm//ANAqL7JpV0D2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/45XiI0D7JqcEE/8Ay1/1f/fzZ/7LUmv6VBaXWIR5PGamNWpL7Joo20PXG0Ky57VX/sbT9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E6XpVjr2l+HYNLnlsdVurx7a5xI3/bNqufEbwJrPw9jsJxrd1d21y2yRzuAVvqRWcqtug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63df3dyM+hNQn4d6jNkwyRkezV5ja2uuD/mKyiug8LeFfEWq6AdbE+IPM/efu13/71Vz+R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eFNVtLowxtJ5w/u7Kv/2D4lj/AOe5+qKf5Vyegf8ACb6+b+ex8qf7LI0cksvyP8lZFn8U/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bknuilTv1PQLlPF9iB5N1dQj/pnEyVlSeP8Axpbj/kL3jQjtIzGoNO8fa3fyLFLHbw5DS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8n/AK5+68fG5H7+x53+X+6k3tVe72G6bXU7PSPiR4qnyJ74v5n+syFO//AMcqr/wsjXtBu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j/prao/8A7JXKaX40e3zMml3sg/2IquJ8SLS5HmtaS/jBvpxcOxPLJbM9Ck/an8VzWv2W4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/AJ5y2rkf+hVm/wDC9riS++0N4fs4P9mIsf1bNebzeKrC6umZVYA9imKhbXbI7uv5VqnS+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c62/8c2etag32jTJFhZNkiwyoPl/74rr9A+LPgLQf+ZX1b/V+XJLHeK2+vGI9Rt2dmQ9ac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YqYxw/QrkaPYNc+KnhO+YzWSavETHsCXNqkhH/AleuWg8S6NIf9I1Fov3fl8rMf5JXnbyr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k4zXPKhCTbRauj3Xw/d+GtUuc33xLj0oeZ5kccsE7/wDfz5K29WSxso7n7F4+0bxDHsfEy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gL4r5xzwajI5NR9Vp9S07HtYur660s+R9gvZv+ufnf8AslP8P/DfxF4otYYNK0O1n/eP/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/29teJKMGrIGBWX1GmynNo9s8ZfC3xj4MujNqnheYQfJ/pVpI00P/AH1/BXL2tofPP7nnD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jWtKYGy1nULPHT7PdyJj8jT18Za4V/wCQrdH3lk3/APodZzy+K+FmsatkdlbHmfmTGxaYL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66H7xv+Wf/wBnXN2XxB1yyuPOS6heT+9JZwN/Ja7L/hpHxtLYfY7u60/ULb/nnd6dE/64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1L8C/bLsV/tX+lQf6b/yzX/lnVuzRm1SfF/aP/rfvQsP4X/2K5yT4nXtzjztM0uTHTMDcf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SDXXnT6HakfNmOGTy9/8A46a5ngKiF7Y0raeKS1nzJpc/7tejKv8AF7Ugtf8AiVwf6FYT/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f7qf7dWI/i/okfkbPA1ohT/W7btx53+9UGp/EfwVfcWPhW90lo5PMMcV15ifyrWWBqKNx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OlT/6F/xK5f8AV/8APT7nzPXA/wBlTHqK6hfFvhmQQ+XbX0flx+XyAa1NF1HwO9p/xMvEW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lb6aWT/ANDrn+pVB+2R51cWrQkhhUOzFel6xJ4TitzJpXiRb3P8F5aPC35VjLBpdx0v7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b/MVjPDVY9BqrE42lUZNemaT8OodbH7nVdEtP+vu+Rf5VN4k+B2p+HrKK/jvtI1i3m6f2f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HNL6vUtew/aRPKp+VP0pbQYhPrmug1Hwxex27eXp12Ds/5Zxh/wCWas+Evh94k8R28ltZ6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G+zEfrWHIO5zgJxT62tb8Caz4YDpqOm3tlKpwfPjIX86xVHrTsWncNlIVODU4XikK8HpUj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sFKaV4oAhxS0pFJQBQiGLpsetaqHPXmsuMf6SfrWpGKVwJfNpPNpRFmjyfamAw80m1e4pS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ARSJCR0qo8UWTgVcKE9qb5Gf4aLGR9tAvbNEQTl7dEfypPuVIDm6nPn+fBF+7/u/9tKfa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/AKaeXTri1n+yfYoPNn82Tf5fmVsj6Afc/wDHrPPN+58q4by4opPkSj9/pYhn/e/vY1/e+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GpA6Z0m8/93/rYpP/AByq9yufKEwjP/XT56oCW0tb37Kf9Ni/0rd+68zf/wB8VYuf+Qp/z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NlkV9i1RN0MH/AFuPucR/LTzxamGAyHzPvxyUAMudlyFVGAA/dgj+9/uVQuTCLk4P/TT7m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1/wBFujk/vo08zy6eP+PWf/TP9bIvmRSR/wCf7lA0UftX2byf3OZf+Weam+1wW1z5+ePk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epf3H2X/XxTf88/K+Z02Vn5P2ow/vef3nm+X/AA/5SgZbtLn/AK5eT5n+slk+ei05yYOf3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+/TxbQXNrP8A89vM/eebHv8A+2lS6WMXQmPmQ/u8Pn+9QBXH+lXRsoIIv3W7zJZY/noN1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uf3nl/wCr+WffJskkrSubX7L+/wD9v/ln8r7qpY+zZm/ekf8APKP/AK50AMPkC1IiMimOP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+y762ticRCKX/AJaS/wAdAtjcibE+B/00joUbbXGJR5snmSCWTciN/sUAAusWp8+fz/Kk8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/36ZdeR9kP/XNJI5Yo/k3f7dFzbfZR/qf9bJ5iSf7VNX/AEm7+xHnzP8AWRSp9xqALFpd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/89P9Wr/coU/ZrfGf3X/TSktLMhef9qOSPy92yrP/AC6/6mKf935nmfe2UEIo3NrAef3X+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/AI5VgWw/tSEQf8so/Lj/AHmx0+//AB1F+/trrPn+T+8Ty4vL/i3f36sXLHUrmeaY/vvM6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Iv2N1myn/AHH+quE8uKWP/Uq/+5/1zpv2Wa1up4T5uJY/3nmfcqr9q+08Zl4/5axSbf8At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2Xyf3P/LTy5IpTteqKM26uoblT5EFr9/y0i+0fxf8AqI/6JbHmI/35ZI/uf8Aj9X7T/Sb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N5f7v77VXuf8ASs/+Q/M20iGjNtP9FyJ4brz/ADGd/NjVP9yrH2Sc3P8Ar5Zp/M/d+V8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LnyP7Lg/1vn/6uSKXbs/77oFr/wBNpfJ8tv3Usfz7f9imKwy2M1tcmExf6tP3kUqfNVe5O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f+rj8tdlFz5NzbQ8yzeUi+QZX3vHVi5GR+5EnneX5n71/v0BYr2lt9muofP8AKhn8xuJf8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3XkdP+Wnmxf8AxFWNU/4+YfJzjy/3cmz5k/8AsqbaXItMzzTfvjG3/LPeyUBYjuDARwZP3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71qS5tTa3U8A/55+X5n8NP+y/Zs+SbX91J5f73a/nVGbrFqQf+eezzP7nzfwUGdyvj7Lcn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ySxfOm7+7/v1eFp9q0A/uJYP3nlxyyyfw/wDAKAID/r/N/wBY/wC6i+T5U/6aVDaWuc+f5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2z56CxRdG4zP0Mcfmf7SVXxnP+t/1bfvf4P8AeSnDjMw7/u5PM/jWnEZtDN/qePM8v/Z3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z/uJ/KPmff8qTfU1ram7tc9fLj8h4o497laYbrNqf38v7rdH5UknyPTLT/SraHyf+Xv8A0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9TYaIhai7tT+5jxG//POmAw4PkTx8/ckkk+/V0XU9twT5E0X7vy5ZP7lTLdT2xwB5Jjk/e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Zk/8AHqSO1z/z0/u1Y0+3t4vMuPJXzmlBPmfc5/3KZ+5+0eV2l5eX/apPtOLXyP8App/q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P7Jjyh0/uD5f/AIusS6uhjSj5376K4SN4/r5lbNza/wCleRmL97G3+q++/wD00rn9UyLrS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z/t7fv1REnY6S2uj9o8/z4wY+kv3KS2I5/wBVDBnZ5lOtPOuf+2Un+s/2afcD7Vaw/wDf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YIssxxRoDMrLMBG0nlrJ86fL/AMs6rC1xdT+RPL/q/LkiljotP+PT/lr53mfu4oo/nT/Pl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DPB/y13fvZY/k2vWbWpZm2nn2l1+Hl/uvubvv/fq7Z24B8nPf5P8Adqr0uzBB/qZZPM8r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sZP2qEeV5I2Y/3K1WwALWf7V+/wDK/df8svv7P9Y+3/yHHV77LD+//wCeMUnl/wB9/wDgF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5eShRJP3jbOripXmxeySKMPG20GgCQeRdXMH+t8iLdHHHL8n+f8AWUmf9KxmTO9PLhiTO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sxhn/AHONvl/vPO+b/Pl1DaMftBExzMP3kclKwFn9/mL9x/rfkfy9u/8A3ao3QnntMecQN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SWaeV1YHG/a4lqrjz2aEfQ0mgujPuubnz/wB5D5v/ADz/AL38daAtftQM8E/8fySxfwf76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5B/df6PJ5n97y6Za3X2S6M3+pI/5aRp/00rOwDx1P2iD9/wCZ+8lij+//AMD/ANqmC7g0y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mNJ+9j3v937tS/wDLr/zw8qPy/Kik3vuqIeRajr/yz8uSX+5/BVMCK66fuIc/u/3n7zYn+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ZhP8AufM+zx/u9u+ovrzF/BLsotO/fG7y5ZPl2f36tCsSxWUgkY4/1cg8wRR73erNoOPOn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++v+d9MHnWoPP+tk3+Z/s1PdWk2md5fJMe+OKX+CtDO5U+y5tTzz5n7yLzP/AECqjrHGL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gJ/+Iq7z9l5BHmyeW4j/AL1Q3RwLgZ/1v7v979//AFdBZnaTbRXVnGsb+UnmybC/3R879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1PP5/+qj/AHnmyfPJ/B8lU9Htxb2yxy8BS6Yk/wB9quXX/HqZ/wDpp5nleX8kn/PP/wBp1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+P3HeTy4/3m//ANkptp9nGT/y39Y/+Af5/wCAVLdWvXyPNm/7Z7Fqra3X2W7Pn/8APT95+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DKw6589SfP8r/AJ6GWL7n/wBhTQT+Mv7vyvMXejVL9m+1XU/PkH/WRy/3Kr9yJz/qt0cnl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K/wBl/wBJweYIv9Z/cf8A56UfZTj1Hl+Z+7fhKt/avst0f+uafupf/ZKS1Mv788ZMf/LW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50zPky5/5aH+FKsWgmtj5Hn/6qNfL/eLUI/0W18//AFEHl+X5fmf396VMtt9mM/ncny/L8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LbNyIf3QH8chkoHnnJE9rny/3kcsmz5ah/4+Qcfuv7/3easWwOWgGT8n9+kFyAHFocf8t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tSql0K0P+PU/6/8A1UaeX+8+5/HT7q1ntbXz5v8AXSyeX5UUn3P/ALCiwmZgE/7/AIxPE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99P8AWfqd+9/NSpQP9Kn9P+WcX8aVLdWs919fL8yOX/45/fq0QigOMmX/AGn8r+5U8Fs11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2Ju+9Vn7J9l0qf/Vf6z955XyfxbP9ZVS04tp/OqwsJaWn+iTzxdpP++KeP9Kuv9f/AK3/A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u/wB5Tx/3482RY5CP4/7u+ta08n7LnEv+s8vysfNuoB6GMLT/AF//AFzX/ln53/oH3Kz9A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/zwEf9z7/AC9dGBjI/wDRX/ouqugW27QIP3Of+ecf9/8AeVDRCkV7TyDnzoc/u/M/efcqp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96PzYvuP/AJ310f8Ay68/88/9Z/4/UI0wXOQP+uhk/wBySudxNEYOISDBnBj/AOWcrr89U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df3nkyfcfZWxc2mTNN+7/ANZ5lMubTdmb/pm+z/v3WbiaGX9nG09D/wBdPvJUP2SAk95Nn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jucj7/P8AFUotP9Gm8jnzPT+9/cqbAZy6VDbXXqf/AB2nWlrAf9R/tfvYtz/5/wCWlXrW2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/88/v1Ba8Z7DzEkjMXyeX/B/49uSnZDuxYhNEd8WoTxW+zdujmNSR6z4hsvONn4o1KLEn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b1f8AGnG1htQRj9zv6UlraC5yZ/8AXfJJGf8AP+xQF2X7X4n+PNG8iaDxlqrTDoBcCTZ+h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iChy/iOaf/rrbQt/7JWDc2p7f8sv/AEGq4H7/ABj8Kl04vdDUpLZna3Xx+8d3QHmXOmzf9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9kqWH9o3xRNawQXWheGp/su6NDLYSRk/N/sPXGXXkW2fUx/uz5n3HqkLUcw/67+5/8VUew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NdT06x/aZ1X+y5oLzwXokkHm+Z+7ku0+fb7zGr2lftEac4l+2eBySY/LzZao4/R42ryAWs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PM/39lXh/yx/79+X/ABUfV6X8oe1n3PYLT47+HbW6hmm8L61/q/M/darE/wD7RWtHRvjP4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HxTZH/plBbTAf+RErxb9xj/U/vvM/9qVPaW8oPX/Wen3ah4Wk+hXtpoh1PVYrm38VOG8lr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lXa3Ez9Tn/aqHStKn+0mC+hlEHltHH/A6NVrW7aOS3h88AILi3+Qd/wB+tbdycc/8td9dM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4uhP/wBNc/8ATKNtn9ySqpteD1/7aJtr1q0/4+vXzY/L/wBxt3/2FM/5dekePufcquUp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gmpFTtXq32WAceT/yz/d/xf36mtbOyubXzjb2vn+Z/qvL/gpcovYnlAt8DIpBkGvR/wCwd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/IMUfz/vPv0p8G6fLnzrdof8Acdj8/wDzzpmXsanY8713H9kzwcY8vzPN8v5/92uCu+9e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i6sHWQT+W7NH5gmIIG3PFctd/CHR2B2XN6g2b/wDWA/0qyXQqPoeS6GP+J/o3/X9H/Wvbt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f4byVfzRT/SqFl8CdPsdVt7iPVLlGglWYiRQQCvUfSuk1LSkk0tLYyj7OtyZ/M+qbagSw8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tDf8AfaVJc8kGtxvhvdxDMV/HJ+7/AHYMezfTh4Ov/sxJeM+XJ5Z4oH7KfY5/Hy1WN1CLs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i/wC06f8AA668eFLkBh+7O9MrWaPCuq4ng/deRLIn/LT7+zzP/jlAvZyW6KN1qW+y8gF5v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WeLskmHMfn/L5kcsn3K2YfB2sxnyRbE/vPL8xHWi58P6ra8fYZZ/+2lZWZPKytFGRLJFjJ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Vt9qtZ/38X8MccUknz79393/gP/j9dndaXNr+pzzn/QreKNPLimk+dE+5tjrn/FGlT/a4I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p5n8HkO/zx+Z/5Cqg5WcN4L1T+wBceI/9FnntY3jjsJdzvPv/AIvL/j2/79eW+I7lp72+l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P5kCvRRoH2rS4Z4IJf4o7jzY9j/N/d/4HXnPi2H7Fq11bzjyZw7CSL+5z/wDXrtw+7MKqd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p97LB4klhuLRIlSD5JzF/wCzV9ZQf2nF4b1XzIdHuD9rtdpd7Q/wXHo+a+Wf2D7TzdO8V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sg5Sbbnj8a+udO0dJPDGrFvDV65F1a4KO/pP32V8fj/8AeJH12E/gRRl2trdz6TrW3w5Cx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98/3JKk0bSNQW21Ez+FLqJDZv+8WK5XuO7sw/SmQaXp50vW/+JVqdoAiZyBj/We6AVFoM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bZ72FjZy8Mif0NcCdjsDTLeyiuLo3GkahFi1l5FwR/A/96E03wtPoUms26GG+BJfIa8Qj7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M6nbJdT7dcvYcWs+V3MP+WUn+3Wh4V1OObXLZf7fupAd+FcSP/B/10quYaOR8ES6JH4j0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2+1wji1hcH5j/ABecP/QareGZ7W2u7CSHxFdJmePi4tNuP++JW/kK63wtqkkfiPSI11+2l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LZQPvH/YxWV4fg+0X1kpudGnj85MsY0QH8dgoGZsV7MZ7h18YDBmkPlzLdhfv+io4/lWhr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1mZdb0u4Y3852yB0A+d/+ekJqtd2q2k0gjtdPuF3uflkYIvP++tXtWlgk1/VgdLsm/wB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2/wCmlADPErXDeJdTSR9Icm5cAM9on/oZzVXxHaSR6vcRf2Zpt0W8s/uZkb+Bf+ec2P0q1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2/eTRJ8G6f/Vzn190FUvE2kQf2zeuvh6+GBENxdj/AMsk/wBmrAs+IdKvWvZAvhjbughbd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Nf7slVdU0uSF1WbSrm1ZoUbdveP8A9DR6ZrumQQ3BZ4Lq3Y20IxIucfukqGWSOKTMNxOXW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+70DIbm5toZImEF5BiGLHnXCE/cX0hq3eXFuIYHkkvQXt0I2FHH3n7bkqc65PIVxqt+xWK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v8A00qzqfie6njs1fUXcLbAAM+f437HNAC3d1Zf2doy/wBpX8bfZHIDWygf8fE3fzTW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BelsIm1mWYn/xxHrqdTvpb7S9CRtTtFP2VxtlgUn/AI+Ju+2uZM8a3XliC1nlUBd6pjP8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RS+ZaXLrD92SN8fef/noopLMAPM3kNvcL80KrsX/vlq059YhcWi/2Xa28iw/fCP8AN87+r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TR77iN3Vcoq/J+qPQUeo/DRAvhS+xdSR/wCnNyA/9xf8K6fyHkQY1RR7SCU+v+w1cz8K5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5o/8Aj+/jiR/4P9pK6W5kSBFybc/e+7EE/wDQErWlHU8nFP8AeMfBBLANw1KBTg/Nhx6es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7Su6Vre9+UnMciA/kdlMQieH5Us1yzLhHbd/D71ahtSkIbZFGfmGTJk/q9dXKjkiZx0u0B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kHG5omx/49Tp/D1kyqV0u1fIyf9FLZ5PTb9KsXal3gAgXBV/uzL83Ppg1JcwLFFBm0kPyd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2tbI0M/8A4RO3uP8AmGun/TNYZUqnqngXR7m08ifSIph5aSf6VI/3v+BvWmP+uMn+r/8AZ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gnT92v70EolFrGVjj7r4O+BbvP2nw9Bk/vPkdV/kprk9a/ZX+F/iPm90G5Yf9MrjZivYhd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f9X/z0/66f7dZ2MD/AJ6/d/8ARdVdrqLkXYwfD/gXRPDuk22n6MLuCwtk8uKOVEbauMAZI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CMea+PeFf/iqs2v+f3a//EVeF11/1f8ArG/3f9ZWb1Hyown8M3BBhEtsf4Pmjdf/AEHfV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ZxJpkn+7d7f8A0NK7O5m3XB/cwv8AvP4Bj+L/AH6r29rkN+5/3/npWDlRx7eEdUIJGnI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/rWTqHw/1PULV4E0p8nv5qf8AxdehNa/6O37iX7jcRPv/AIaq/Zf+mM/+rb+GqSa1E4Jny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8VXV0ZoIIv+2txs/9kribn4AePLbOdCd8f88p4n/9nr7F1W6sdB0q4vb6+FjBFs/e3UmxP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v9tnwV4PE8Oj+b4lvQdpCRmOJT/vMOfrivSw7rSdoanHOjTR4lq3w+8SaGrNe6HfW6jv5R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Nb1zT9BBW8uo0m/54j5pP++RzT/iV+1z8QPiZbSWL3sWhaQ2QLXTU2Ej0Z/vGvFieDX0V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TyZwjF+6dJq3j2e/3Ja24gT/npNy34DtXNTTvPIzuSc9qoXWsQWqFsM+P7orI/tq61CTZE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jCFOiiFZI3JbuOA7pnWFR/e61nN4jhmmMdvC8x/vkYWpo7AP/AK0+af8Aa5pkNklvdMRHx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0IVSKTsWoInuhi4k+U/wr0qneaNFHIWjXFa9uw85RjFNv8M7CumVJSjeZEajvoU7RNqipG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OiAC1A7Zua1pCqN85qadP9kltmU48qRXH4EmvvfXv2nvhxrvgjxBbWviu0uLm80eaCKCOC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Cv3P79fAFtbls81b06zWA/KB+H1rjr5dDGOLktinU5U0aGq8Weie28f8AjyVzPj+wNjr94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3XUawP9B00/3ZZh+qGsz4qD/iqLj0MEH/AKLr0p03bU5YlDwXdboZrcnlTkCvfvgva/avD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GdJCT/1zr518GHF/IPVa+g/hNqn2Pwb437YMUn/jlRDQz6njtzdi68bXzD/lsz1ylxEDc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WzZP/AMVWjk/xEfzrHvm2XUyj++5/Wh6mqOsuRi28If8AXpJ/6G/+Nc/4x/4/oh6w/wDs1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hD3tpR/5E/wDr1z3jD/j+h/64/wBTUFlj4W/8j/oX/X0te8/tAW/2/wCHLSAZa2uYXA9j8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/8V/oX/X0tfQXxxfZ8OrlR/E8Y/8AHyf6VxyWopOx5DpHGpad/wBfUP8A6GlfUY0r7La+R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/L/h/+Lr5Y019lzYv6TxN/wCPL/hX1Tc6rB/zx/8AIdbuKsc7uzzr4LWRYeKT6arKteIap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iG3PaR2/8er334MOEi8Un/qMSmvGPFLhviF4gm9S2P++q57K5oizBo5vPBWs3A/5YXCN/4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HzvFOmqP47tK9V0C6x4F8WQkd4iK8x8JkJ4v0cdf9Lj/9Craysa30PqPw/pf9l2nkeT/y0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u6tPst1ff9dZf/RlfTVqMV836up+1X/tLKP8AyIainDmbM1PU8v216j4V0HSrX4Ra3rk9j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reKWWPe6V5kRg4rrI9dlj+GkekRuQkt+8zLnjO1KU4HTCRleFdDhvBP50W4Db3+tegat8P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XiG4zb3cErWsES8CRhs5P/fVcr8P+ft2efuf+z10fj25/4ouyg7fbJZP/AB1KUKSlFGbqt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2HQ1GjO2eakcdakt0BBriqU2qh1LY9C8K/DeHXvB0+q+fL54/1flf+1Ky/Engi70q+ijju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/wV638EBF/wAIjZmby/s7iUNufb9xnP8AeFYnxMH/ABcK0g83MHkPJXSk2c3tldpdDy/U9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urtxNIeHRflH1rDmvnErIspdR0fbtz+Fdb8QF/c2X0f8A9kritponFxOim1OPMSG5c9Wz9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Q/wDLDP1rGCE16/4diWUafG/3GmhVvpvTNZUo1Zu1xVJKCueX3JI/554Me/8Ad1UF1Wtql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f+eUjR1kPAATV1XVh8ARfMizDM7j5I3kPoozUX2qus8A2f+jTzf8ATSub11P+Jtff9dWof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leXKV/tfvSpdZ4qsFOK2fDOlx6lcyrKCVRc8VjCrVk7XNGkldlTcMdaaXA71t+LrCK0vYV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+WaYFc7cW5xwa6JScdxRSlqiX7TninA5BNQadYPfXKwocM3Q1va74fh0rTLciWQzyH5/Sp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V7GOoXPWpUZR3qgQwHWowzE9axq4r2ZapG3Heyp9yeRcf3XIq9a+JtYsv+PbVr23/AOuVw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kfk+apktZry48qDk1vCq5x5kS426nTJ8R/Fqx7B4h1Jo/7rXDMP1NU/8AhMNWwRLOs49JY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1vcWOUk4aqTXTc81m5p/FFCV+jOssfiHqGn58uz0pv9/S4W/9lrodZ+POp+JdJ+wazoXh2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0tIZP++kxXlv2l89anura4tf9dEVqIqlL7A+aW1zd/4SmA526VaxD+LEk3P/AI/Wno/i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rX3hmTUIh1Qai8e78dhrh89TQLnbwKbWGHdnqms+Mfh7qwLW/gnUNEl9bDU1Zf++WjrkpZ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UUj7Ce1Vz/449c9FOWBpftHUE1m6VF/CVGTRtWdro93dfvtblt4P+Wkr2DnZ/wB8Ma7+6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Oi/adL+Jay6l/z46po1xAn/fab68hLgmgHHNJYSi90aqod5/ZcM+fI1XSpfZL5EJ/CTZS2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5EM2m/wDXWXV7ZE/9DrgvtOOKct1kYqHgqPQPantl38DvEsVnHPZvpGsMPvQabqkU0q/8B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XC3Xh/U7XPnaVfQ/W3auRR/QkfSpku54h8lxKn+65H9azeBj9ljVVG5FpF3dyFIbS6lcfw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dfaPf6XkXljd2eP8An4gdf51S0/xlrukyeZZ65qls/wDeiunB/wDQq1j8WvF8sLRTeIdQu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eaD+DZqPqXmLnR9lrdQfZvJ/ez/8AfX/fypBcwEcwSRcL/q/nqljPH4fjU4xbmeGH99n7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z6Mju/muTD1Pmf6rfnZTTPnIxmXPl/7tXbKa109GdyWeY5SUyfc/2qo2qzZ8+cRcyfvDv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BZuv9J/1MPkQy3Hlxyx/d+T+Kq48m18//AI+pv3f+ti/u7v8A0DfSXVpieeHBx5nmeW/rS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CL998n7zzJPuVoAloc5mgzw/yf36t2ulzapmGDzD5UfmSfvN+zf8A/u6r/ubYeuNv7uL71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bU8yw/u2jkki/4HQNGaLT7TcmHt/yzl8z77VW+1TG6nGZP3X7r+6ifx/+z1bF1P8Av/3Mn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8z56izP8Aap5v3p82PzP3ab/4v9ZQMt2p+y2p3D99L9wRSfO9Oubo3NqfI83Mf3DJ/HUNz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R2Emx1p9ri0JvAQYRH5ckcnz7/wDnmv8A6HQBbtLv7Lc/66Wb955fleX87/8ATOn3N3/pW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HxH5km/5f+B1UGqT/APTL+GT/AFa7/wDrnUNr/wAfJm/79/P9z/ZoAsXN19qEPk+VBPv8z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+/UVzafZbX/lkP3iyeb5m5/u/J8lVR5+p3U//TLbH+6/u/8APOrtoD9pnnM0Y8uP/V/c3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V1OQZv9cPL/d/u9iI396q+Z8w/wCqz/rP3Xz/AO5WhdeR9k8n975/+rji+5v3/wDslKLo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j8vzPL2UATAi1tjjzMxP/wAtZNi7v/iKpfv7W1Nl/wCQv4H/APH6vi2JE/kniKPzJJIv4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T9q/ceXPD5f8Ay1/joAZa2s//ACx/5dZF8yKL596/8Do0o/a7qebyZP8AWf63y/uL/uUfa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nja/vJP76b6qadcC4XUIEjYiN/M5T79NEs2bTp5AMkP7tpJPKj376sWt39quf9dL/rPMj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VR5PP8Aqs+Wn72WP50/3KsWg/0nyJun8f8At0xoktLX7La/vusv7zy/M3fK/wByqv2qG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/6zy45YttPubrNt/yz/55+UP4Nn8NTWhgtbmczwxQ4j2fvPu7qyRoJ/x6gwzD+P8A1f39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9qfabacf88tvlyyyN8n/7VTWogF0c9o/3fP8Arqdc+RbDzvPE37zZ9mH3q0QGPj7LdH/V/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o3z7/AP8Abqx/x62p/cxfuv8Ab+5/00qwtr/ovnj/AJZSeXJ5r/J935Kr3WQDxGZ5f3f3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Irr/Ri00E/n+ZH5ZkEjKn/fFWx/x7E/urKL/nr97bTLbzrrz5zzNJ+8j8v5aPtX2S1xNNJ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/FterRY+0uvsv7+f/AJax/wDPRfn+X/YptyYBade/l+UI97v8r/8AfFOuh/pR/wCeAk/d+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tLqD7V5Hn/wCtjfzJf9v/AJZx0zOw+6/0Ufv/APnp/v7/APpnTP8Al6/18vnyyeXHLFu/g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YqL7KDn9x53lyeX+9+f/AIFT7q6+y2vneR/qv9XFF8n3Fk/eUFDtU8n7Kf8AW/upPM82W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lFr9q/cfvf9K/eRxRRrVe0Extcfvf3v7vypf42q4LuDEH/TKPy44oo/kd/+ulAEAGP34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v/s9OHA86fgSyfu4pNuzbT7TzrT9/537/AMtPM/2N/wDFTBajpP8A8s/+Wf3vmpDRVuzBc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/AFcUf+xUP7i1z5Hm/wCrTzJZdqPv/wCWix/30rQnOLryT5qnZ8kciYqK58nH7/8A5Z7f3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vc20/ni6Hlf6uWL+//BWjdf8ALf8A54yyfvIoo/n3bf8Afqvaf8fXkf8APL93/rF3/wC3S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7jzuItkcf+7trOwGf9lg/1H+v+y/u45Yv/an9/wD77rE1QYu9K/fRZFx/zz+//rK6wf6KI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kj8v91Js2JWFqtnDc6npXkiPbLJ+7P3/l/eUyWjdtbuC1BE8PnZj8v919z733o6qWvP8Ay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F/HRc2p6Tzxfu4/L/AHUez5q0LQZE8OP+WaRx/wB/f9ygS0HWn+k2p/5Yfu28uLy/nd//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/49YYMy+dLH5fm+Z89VxaT/6ib995X/j7fJTxa/6VP5Hlf6v93L/H97/xykWUrU/ZNTP7m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+X9xvMrV/5dZ5p54vIl/eR+bG3yf98fx1UtLuC0up+cY/dyR/3/8Aapv/AC6nyf8Av7LH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/r/+Wfmf/Zf+gVYtPOtLUTk+d5Un7uL5vk2VALbr5/P7xPLl8v8Az/HUnmRtOYmkMkJO9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D/YoAmH+lfv8Az4sy/u/Ni+5B83/POmj/AErzsxecBGnmeb8nzUn2o/aDjr5fz/7tTWt2L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PLkjPzUAQi7uADNPBiC1t/LMkUi7/wDrpVK0/wBF8/z/AN/9qjb/AFv39v8A00jq9ad4J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+XH/D/v1Pa2v2q4J9HbZ+83b6DmaZT+0/ZLWft9yT93/c+49J++tP9R/z08wSSfc/2Kn+y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N+4kkWTyv4KYYY42IUJAP+WcS/wAbUrFxK1p/ouf+/kn7z7nzf+P1buRNbEnEZPl74/Kk3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rQz+T/wAs/wDW7/4Uq19lmu/9T5fn+YluIqLGyK9z/pVrx/zz/eRj5P8Ax/8Av0Z+1D9/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n7v8Av/6v7/8A1zqUYtf3HnD+D95J9355KZdf6Nnz8f6xPL8p9/y0LQCQf6UCQf8AlpvkM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ZvspHnyf6v92JfuJ/BR9m+zMbLqfM+zyH+/8ANVi0JwR/uRxiX+P79aGdiv8AZGjjmBdzx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6ZddP3/8Ar5P3cnyfcenjz9Tuv33lf8844qlyLXz7HyR+6kSST5Pvt5dBRi2ltm0MHWYSN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rK1bTyLq08j/nlu8vyo9nzf3aoaVm2tp5ov8Ano8f/kStIXX2XzvJ6eYn/fSf/vKQAB/op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sn/oNUv34Hk/vf9X5b+bJV+58/TLmaefzc/6z/WfcaoLji77ef5f7zypPuP8Ax0rE2Md/P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+7+bfv8A9mnWlt/pJ5/cWsfmSeb99/3lX1EBueGf95+7ywBput6WsEkIFx588v8ApEcUq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wsN/4+QZzBFj/AJ6/wVFmG5E/kxR+f/BF5n+spYbkRxQwTT4t5f3kkn9z+OltLSAXR/f/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fvKoYWh/1Pr5jInm/cp9qc8Z/1UfmSRS7fnoFr/omJ/8Ano0cYi+egf6VdT+f5sP7zy/3s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y6DIlF19qBuP+/f3f+AVLdXI/1/kCD/lnH/t/7VRWg/0rp/yz8vzZfuPvqx9k/wCXH/ekk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BLQq/ZbHB/cf3v+Af5/eU4WkH2s/8fXnS/u5JZY/uf9s6B5F1n/Wzz+X5f+r/AIt1WLT/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N/ex/wCti/2KDQzwPs3+omz5si/62P8A1f8A9hTrr/j58+f/AGY/3W2prr/Rf3/kRefLJ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Z3/5/36ZLH9v83yPlx07U0BBg/wBl8zceZ/qv9qpQPsup/v4Jf9X/AKr+B/8AtpVxbQYn8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opMb2qP8AsvrPP5o+7HHLFWhiUs/Zif8AVT/ck8r+NP8AZ/36v2n+i2phH/LX95/rF3pUX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+f/z1ik2b2+//APHKda4II9dv7yWP7lA2PiCy+aycZZjt7N/tVU8OwL/wj8MvWWQvGy+m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yrbnEauoK91yPu1U0A+TZSRk/L9odQKCDRUEXP+v/AOufm/8AoP8AsUgM+AJj53mv5Y8r5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l4xN5W6PzR/n/AGKg+1ceSehTZUOJoixdYu7Uz/vZx5fmSebIqOif/EVmWhgtcQfvf+eg8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lp+8qX9x9l58r7/7uWX7iLTbW7xdHyP8AUeYknmxbU+T95/q6yaNUF1/pVyf/ACJ91Ko/Y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Sf6vzN/y/PUpP2m6ueM+ZJ5f+/U1yPtI8j02cn7//AE0jrIopW1sbVSJjgf8APT79V7W1x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z/7j1euQTaz8H978/8As/6yq1pa5uj7fu/9/wDd0APHnjKwY/ef8tJP4KLVT9pMOM/Pi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bnPHYSeW9WPsYtbX7cOvmeXJF/t//ALFNATN5GcmH+7zHJ1rLuNiuZxblfLj/AHmT9x/46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x+8+TFW/s+A0AIzFJ/rP79aAYotRdHAh/1f8Az1+enXNr/wA95ov3v7v91Hs/z/BVluC0x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/LqfP2S6/7aNHJ5v912/d/wDoulYRn/ZPtV15/wD2z/e/cf8AuU61M4tYRBwfL48uP56eL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3/nCLb+6/9qVZ0q1LxrKD/rHxiT+BaLDIbXBJgBj875cSy/Iv9+mWttgHn/W7JI/L/gq9d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bo/3f8AdqG0OOOn/LTEf8f+fnosIra7kaRcS94kjkH/AAF//rV0f2XH+urM8T2o/wCEf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xj/1fz/xvXUAg3X77ny/9X/s0kYtFG0tZ+fSL95HL829/3dS3Q4/cj/Vbv3sUf9+tPp/21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tP9JP/LAeWifvfk2VrEhSMfJwevkeYn7yL5H/AIHqG0uQLfzvfZU11aQ3VtcCAHIj8yST+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4/UAtTagjtJJ5n7yk4miZPcXf2m55/wBdFImz/b/z5dWLS6hPXv8AP/rPv1mC1nwf+unly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fH5f/AJEotPPtMXv/ADyha4k83/tp5kdZjbNS6u4DcHHEP/LP5P4acT9nMJ/2+Nn3XqrnN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yRy/30/8A2qs3PSH/AJbfvG2SRfPsagpMZHqEku6ONyXk+7lP9jf/ACp4uRj1qhc/6LdGf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/ALaU9bUm1mzyd+PKkjoILwu5sZ/55Sfu4v7if8s6gtrn7Jawg+b/AM9P9Z/33U4tDbLk5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eqS5GB/0x+/8Ac+5QA61A/wCWP+u+bzIpf4Pmp9r/AMehJ/10UnmR/wC2u2mDHb/bkki/u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3Fz5Pk9f9X5X8cKu3/wBroQaNGULo2oJ/6aeZHH/7LUNo0FsPJBkx5iSSRf3/APO+ta6tI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Fu/dyf+jKyLm33W5Oe+yqaTM+VFG5EP2uf/pl+7j8r7m6meFLqc3fiLniW4STzZI/+mKf/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bWc3H/LP935f/AKFVDwVcGDWtYj5OySGX957xulZ2CUUdcNK+zWpz/qf4Mfx1R/suxuswf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sf39i7/Lqa/1mCwi8yaREz0DHGawx40/0kj/AFEHzSSfx7/+ef8A6LpqXLsXGCRs6V/x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Qf+mtpJs/7Z1t2ni7XbW1voP7c1P+CSTypt+9krkf7V+y2vn/AO5+9ij+5/20o/4SD/Sj+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Iovk+fzKxaT3NU2tEdxafEjxdYDybbxHeJBJGscm7a3/slX7P44eN7IkQ69NJPLG0ckUkW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Fi7h/8iLVu6/0gZH4JWfsodkPml3L+o/tO+LPDon8y70y/nljaM+fb4yj1mWH7YfiTS7mG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nlf3YUjf/ANB315f4oub25uTB/rwP+neuYus8z4/cf997P7lRKlT/AJUXGUu59A6V+1o8G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GsLpbW6ScxwXHlNLsy+FEcCZFXtD/AGr9FtZIBdeDZFeN1MyefIQpHbhlNeB4nurSEf66f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30Xb/APEVt/8ACKz2ulXE/wDrv3aeXj+P/KVKoU2vhOqNRrdntw/aa8EXV1P5/hzVP+2Um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ro/aT+Hmr3WqTPb65axTSNJ8wSMDc0n9yN6+Y0t3nmjjiGZHYKo9z0qLH2kfvh/rI+kv/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T7Gsah9Ya3+0L8OdV1S9mstUvrGKaTzBJLayMg/NUqO++OHgO91GSaLxbOGKKqg6bJiTZG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QK+UR8pqQXOBjFQsJBmc6r6H2NH8Y/B9xjyPGsH+rhwDKYv4UT+/Vj/hYWg3X/M5aZP8Au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/AMRXxUtr9q87nyqjubb/AEnryf3kkn9+l9VgXGq7H1/c/Hrwn4X1S4guNchDi3X/AEiKD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arFPv/u/SqsP7RHw7n8n/AIqDTj/19aao/wDQ4RXynaf6LdGf/U/Zf3n7qT7+1k+Zf/Il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ecyzfu/M/1lP6pAarNn2lcfGTwNq9rpXk6/4e/dxtHxcKv/LaZ+z/AO1/4/TrT4geFrrPk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yz/e3zf3v9iaviLOP+m3/LPzfLX5/wB3Vf7OoGTbjH+4tT9VgXzs+7TqOm3V0D5sK/u+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oH3UWggH+oniP/PSPzFevhj7NBzm3ihOz5JY+HpU2QglZZE+k7j/ANmrN4XX3B+001P0w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O3/APqv+P4f62NU/g/23rpv391aQjyYv9Y8n7qP/c/uV+Xek+M9csDMNP1nVLeEbf8Aj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1NdDb/G3x5bW0wtfFmtr+873xk/8AQ6caEqe559WXtJXR+lBn+ykw/Z4/9X5n/Hvcf/F02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xIMfvOsy/e/3nP/POvzrtv2jPiRbY2+MtTYbN/wC8ETf+y1t6Z+1T8S4POJ8QCX/ln/pVn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sx5T7xF1B/qJ/+efmf8fCp9//AIB/0zpwuoP9R58X+rT/AJaL/wBNK+JtN/a7+IFkcO+l3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Pweti3/bV8VjzjeaTos/8HMUgz/4+aPZSHY+wRd/6Wf8Armn/ACz/AOun+3U32ufnyfN/7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fI8H7a17jF34W0uT/AHGdc/rWhpv7blhbCf7Z4MUebIkkfl3Cj+HZ/d/6Z0vZyCx9U291c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x79o2ysAvy/7lQM87SM3kTSjO3fG6HPy/7WK+edE/bB8LyTXlw+g6hCm7cTHOCh+X2rcsP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rLcyQatFDu3FkTeF+X/fFLkkB67pRx5/7g/6xv+WdvWhaD7SPOEH/AC0/1X/Av9h68Y0P9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97rd7aEyNxcLu/lurW0P9oDwBc2vyeLQM7pPnRh/y0/3BU8rFynrwmzJ/yDk/1qr9ybu2P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Z/wBC/wCmn7qRk+X/AIHXiPj39qjQfC9q6aLa3/im9HAe3jVIN/8AvNXyz8RP2ivjD4rge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nPx5OmwbWI9HkPzj8K6qGHlWlZGVR8iufa3jT40eAfhzn/hI9cMH7t/8ARbW4Wa5+7/zx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mL4hft4ancedaeANF/s21+6NS1ba9yR6rCnyr/wCP/Svld9O1CSVnmgu3lPLM0bsT+dZ95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S5b/t3avo6GV0YO9Wdzgq1ako+4jpfFvxE8TePLo3PiLWr/VZQcgXc+9U/wB1OgHt+lcpc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tzLLbl1fyQf4JEw1Yn2X/AIqj/W/3f/Qa9lKFJcsFZHmXlf3ma9xfyxwForVn95DtFZESX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Tco6RJwo/xrZuphs2Z4qG1QEk1bgpK9zNSTdhL+3T7IgCgfNUVhAqbjgdas6icW6f71Q2z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sV7Myv7/IXE+U0wj5yaA1A607e4c+0x9v/wAfS0t5/rjSQf8AHytLef641X/Lsf2yFDg1B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9Vx/r2rJaHQX7KQmRV7GtCF/s0rlTk1l2R/fovrV+UG1Z2bkV6GFd7o5qhp6vIP7Lsv8Ar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lfFJwfEbe9vD/wCi6s6tJnS7H/rrP/7LWX8T5C3iM4/594f/AECnUFTMzwe2NSI9VNes+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HimD/AJ6/Z/8A2pXkHhA/8TMf7rV2o1X+y7TVYM/62NPL/wDIlcK3CaOWtZz9uWbPOSc1P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D/wA/Gx/+/lUQfSugurUfaTND/wBdKonY6Xx7bbYPAd9/z9xTSf8AkQV5/wCLz/xMUHpEK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w+HvnnE/kzeZF/c3yCuH8YrjUUPrGKg1Wwnw5l8nxvor56Xaf+hV9B/GX/TNA8gc96+a/D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T5s42To3/AI9X0b4guTqlryPzrntqKaPK0+/HB0/eqnm/3Pnr6rtLXSsf8eUvnf8ALT+Pf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cnbFN7SZ/8er6wF1BdeTx/wAs/wDVS/ua1aujE83+FUoWw8Wj/qKTV5F4g+bxfqWO4P8A6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kK2ni4f8AUVmry/VW3+LNQ+h/9CrNR1FzHX+DoPO8E+NcDokf8q8h8Fqf+E30XP8Az+x/+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4hN4M8dA84jj/APQDXjPhNNvjfSP+v2M0l8cjTofXEIxt+tfOOrgfbtT/AOu83/ob19HR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WDi+1T2uJv/Q3q6G7M1ueWz8XBFWU4tuKgulxctU44t6lnatjovh90v8A/gH/ALPXV+MNO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c+WCi38se/v8AdSuU+H3S/wD+Af8As9et3UIu/gXrHc2+obvoCqf4VvFWijk+2fOsyYWix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NWLqPaCPeo7ADzJf+uZriqnfHY9++D1r5ngbTT5O//j5/uf8APX/a4rA8b2otvHNnz1t5f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7T4C3Pl/Di2Bl2fPL/wCja4Xx2T/wsZD6+bRTONpKTOU8fjMVn9H/APZa41VGK7P4gcx2f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gzmqqfEzel8AQIC6/WvW/DQ/f6aP+m8P/AKMSvJoeHT616z4bYC403/r4h/8ARkdXR0Jqn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1r/189/8A0OsaQfMa3fGNv9l8VazB08u9nT8nf/CsSnJXKgztvAgH9lz/APXSuS1sD+2L7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4H402cf8ATWuS1of8Ti+P/TRqqp/DFS/iSM8Aba6TwIo+2XP/AFzrnQvymui8CcXlz/1z/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0VV+BljxwQL2H/crl87iBXSeOW/0yH/c/rXNxglhVV/iY6HwGj4YT/id23+9XQeOV/wBHg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Cf8Tq2/3q2/HYxDbj/arWkv3TIbfOcMU+U1HCmSatbcqajgX5iK4fZdTpHREqK6PwUd2rA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10Xgj/kLfgTXVSS2MKrLXjcj+0k/651x8o611njVs6mn/AFzrlnXNZVktbBTehJoy/wDE2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zrqfG6/6HB/v1zeir/wATa0/66r/Our8bJ/ocH+/Tox92Rr9pHD4+Q/UU22izdRD/AGx/O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1jGDdRf74/nXN7K7NOjOu8Sw/wDEp6dHWuDIO8/jXo/ieMDST/vCvPwmZD9TW1alaRhRd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1PQINL0qfEOZh/y1rm/Lrv8AxRzoUmf9n+RpUoNXZo5WPN8GkxUuODUlp/x9Qf8AXRf5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6N678LjTNNM/nSTfvF4+5WNqZAP7nzP+2ld54oB/svH/AE0FcXdW32nA/wB1BWrg4oxU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rMAcjnrVrU7bbql96CVkotEycd6543UrmjlY+6wf9FyJ5T+8b91L/AHv9iohcm0B8jzf3k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f+ApUv2uG6ujDDD/rNkkcssf9xaZc2s32WfyPK4kXzIpH/wBpK8I+uGHyWuCAc+VH5n93d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qKGbjy4/M/wBZ/D/v065H/PCbo/8AcqH/AI9bkz/8sPmt5JfL/wBn+CgCe6uh/wAsPMgMX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1WF19o9vN3pH/AMD/APsKjhRLeB51dp8v1YfLVez/ANGup/O8z91Jn/Y+erAs/aYD+5gEv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ez5v/AIimC1n+1eRP/wA9Fj8r7/y/fo2zi5z50s3m7t8ccf36lFrx54P+qk8sf7Hy76Boi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w/vfI8vEcfmfc/wBqpgPsx/c+b+99I9vy/wDxNFr/AKLbTnzuZY/M8v8A3K0BxamA/vvNk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xfLoGUrk/Z7nyDD53vHylIDkf6rjeh/74qb7L9muP9dmpvsuTD55i8mWTy4zJ8ip/v0AU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97+7kkj/z89NUcYEH7+WP/Wy/wfN/cq7d6Z/pRg8mIGL/AJ4yfI9Zo/0UzgdNn+s3/wAVY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/vJPN++/9/ZUt1i1J/c+cY/8AWRRfd/1lZ9xa3n2Tz/8Alh82JD93dUwyOM8/J/rf499ao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3FlPDdefLI0kkX9zf/q2jpotf9F48r97J5fmiP7//AE0qvc/6TnH+u6eZ/dq7a/6N5M0M0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+7bZ8/wAlMCv/AMuvWX97/o8kUUnyOv8At/8AA6dAiRzpAIBPMFxH+7+b/rpU3/LqfPhl/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/jX56pWupk+TibJ+b/gFADwP9KuJv3v8ArPkki+TfUNra/abmfycD7v72Pd/8XTv3xtZ5+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VTw+CPPn8799JujjipoDVtP8ARrWcT/8ALWRY/K8tl+5VkXcBGf8AnnHsjji+9UFpawm1M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y45Pv76vWtrPbWv/AC18mKNvMj8v/ppVAU/tX2br+/Hl/vJN/wA/+8lTfavsttP5E1tPD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ea6LVEf8AHzP50PEf7yOXzKW0H2bPnf8ALT/ll/cqbEItji5hnmnj/efu44/L2bGp2leTd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8vdHJLLJ/qarXV0Lq1/c/8spP9X/cbb89V7UgFgTjzI9hiP3Hp2NEbdpbD7V517DL5HlrJ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30lQ2v+lXPHmfupG8yXy//QPneqv2WHEXnHn77x+Z9yn2vFycQS48vzP9X86VFgsM/f3Nt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fkllkX73+5T7P/Srowf6793/AKyWT7/+zs/joufJwcf8tZPM/eP89RWvNsZvP8nzP3b+b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kQpDtUtf7LuZ4IJ5f9X+7ilj+5/z0qe1tn1bT5t0cJMUXmeVK2x9qL/uU3VOP3Jvor7/A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f/H5lRWn/AC35/wBbHiT95/D/AHaoof8AZf8ARP8AXyz/AGX/AJaxbXf73/j9KLr7Va/9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8m7/vup7S1n+y/bf3XkRSLHJLFH9yorS1/0r/rrG0kfmyfJIyf+z0AQ3I4myJfOH/LXy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+1XMHkeUZ5dnlxRf3kb/V0C6mH+p/5aSeXJHSj/j6m8jzf3WyTy5Y/uNSAlH/AC3gn8rz4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T7/y/7FQ2v/Hpn96Mxq8cfmb6mHk/ZPJ8j+95kv8Av/6uq9p51zbQ+dOM+Z5f72TZ8n3/A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TXRh+ymfEvn+W3+tj+Td/wBNKhueOfI8+Hy/Mjj8xakXzwYIf3X+saOT958iVVS5+0XAm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u45fkrRALcWk9rdecPLhw/wC7iljqx9qg+yz/AOt/i8uWWRvnf7n/AI7Tj/pY84zdJP8AW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8fvvN/wBZ/wAsv/H6fQC9ie1tTNB/qPL/AHkUsn8b/wDLSub1W6lF3okPEFx5n7s/fV/9Y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C1MH+t+T93JWFqltjXtLH+p/eeZ/5B31iB2FoRbeTN9iz5Wz91/fqe5wT5xI/1nmfuvuvW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n8mX7/wDrYpPkqe1PX0/jjkq7jsTDyLUfv/8All/q/wB58/z1ALX/AEqfHmwf8vHmxfxtV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z+x/5aRf88d61Naf6J58xnl/1f+t+4lMRjgwD/XQyzfu/L4j+fd89S2lr/Znnnt83+tj3/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f3/AJvk+Z/zz2/xJWjdXM91a5g/uf6qWOgCvdXX2UQg/wDPP93/ALf+fvUC1/0rz/Pih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FG3/odOFrPc2v7jzT92O4i/uf88//AGpRaiECH99/008ugxRbtLqD7UYM/uIv+WsUf+f9u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v72TzP9z5dn36faH7Vaz95v8A0P8A1n/oPl1YurnFr+4g/c+Z5f8Aq/uUGqK9p5P2X/lr5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PZvWpbji486H7Vx/yz8uj7T9l8nz/APlrJ5Yi8z7n/bP/AIBVS0/67c/fEsXy0EtF60u9y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Y+Y45P41//bp2x4WVnVreJz/H/wDsUy5vAR5MMWcv/rP9mlDXF/OsB/db9sccf8VArFGzt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X92scnm/P83/TOT/v5V4XUNrcz/6r/V/JLL8mz5f9iqgH2a6MEPPm/P5ez7lWLrFtamHqf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/4aC0V7r/AEW5PkQf8s08z7r76PssFp+5/wCW2z5/K3fPQBNbHrFD/wAs/L/v0258m2/79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fZoALKCEy4/5aSS/fqbSrv7V9ug/6Z+XHLLJ8ifNsk/g/z/fqkp9+f9Z5kny7607T/nh5P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4H8n/AMbqzGxnwPDFdPJNByo2xzRSK/z/APXN6huj9pB88/v4pPL82X5Pl/ef/bK0DaYtT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J/t1SIwSD/wA808v/ANp/+P0GhlaTcfarTGP30UsscmPuP81aoz/5E8sxfcRNn/PSsrRxL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1LJ5dbVrdQG16fv/ADP9b/f/AOmdAFg+eFP7np8n72T5qpWn+lWpn/df89JP7iKn/TSpw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f7P3cf99aqXUavEVRVCn+JR1pAWR9hF3m+n8g+X+8l+//ANc6qC8wM+T53lP/AKr5U+am3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82PzI/KjrTtNL+1faPJz+6/1kX+f9uosBmXXkAHnAkjWOSLZVm58/7X/0x8v/AFv/AOxVS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3LsqRbX/Rc+fn940kkMcnz/8AXSmAwfdzzj/lnL/f+b/WVZtbQ6oSJ55Sf9ZJLLJ870nGD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vzfNTbUfa/J/ff3vMl/2fuUE2LdqJ/tR7QRRpHH/sf79O0q0/0W+n/wCesaeX+82I/wD0z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k/nTcfP/AOOL/wDa5Kd/zx/fRH93/rIqCbFIf9MJ4oMbI/K8v54/m/5Z/wB/b/eozi1Nl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45P4P++KsfZfsohn8r/tn/FUs9uJH80FBn+FRjFAyrn7T/qT+5/1kkUX3/kqlaXU/2o/9c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iP/2zqXVLrA87/wAi/wAP3kqb9x9q8j975Hmf62WP7lNAOuf/AK3lS/8ALD95UoPv/wAs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U/MP2Q4Pnw79/mx1J9rg/c4/fCKPy/K/jT+CtCbFO08j7VP5/+ol/eSeVtf50/hjb/v3VK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kgB7N1RacLT/Sj50P/LRv/wBqrf7ggjPEUf7z/Y/d0E3Iroz6nczz5imHlr5nlR7Pm/vVT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Jnr9qeQeX9/79XLS6xbXHY+Wsf/AI9/+xUHh22xIZPO+7ctx/wKgRZzP9q/fnzx5iSSR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CgDP2f8Af+VG/lxD+Nf/ANimfZev/wCxvT/4ulB+zamZ/wDtpHF/7ToGiL7KR7eX+7/3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/AJ6f6qL/AHf4K0hdfackTRfvf3h8qT7n9+su6tc2v7kxH95/yyk+f5PnqWjVCLdZGRzj5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U/wDywg8kxSf88/8AU7P8x0XNqbe6mg/1TRPh6S0uwbmfzunltvlNYtFB9oza+Rj/AMfpt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+pHaL/c2IlIBLaXXI48v95KPu0+4H2vyMzDyTiRCKVgADNxnHEUn+q+7vWrd0OPJx5NvHs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+7pAN1wT3x8kYH36QAXUOcdT2osA66tfs13/y1J/1kn7v+LzKb9mP/PI/89P9ZWlcAsvn+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YTB9qnyf9V+7kz9zb5dMRmgQL/s/d/eyfcRasAwfZTif/AJeGkjil+/s+5VsDF1OP3vk+W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f/wDYVl2pFrdQT586HzG/1f3JKDIsi1+1Z/65+ZH+82fxfwf/ABNUg0FsPIzwEXZ8m+tUX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89P8AWxR/9/P/AByqhOQZ/wB3mR/3kf8Acag0RSugbS5MM3m/6z935r/w1La5FyZ4P9d5n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7lW8f6r9952I/L8uT0osxzD3i+WQeZ/HQMNdP9p6Vff8AXNo//HXratc3Oev737kn/AaoX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XNk+5V3RbkXVnaTgSf6tJP3X8G9U8ugwNICcXX7ia1/1iSfvY22bPMp11dD7Lzj/AFez9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3/wCe3l+XH/F/FU1x5P2U+b1/gx/10qkTYw7m0BUeR5pBDSSReZ/n/pnSWY3Wv+ul/ext+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/Zb5szwwZh8v94f7ny/8A2dMtP9Ftp/Pg58vMckX+f79aFori1zc+fPx/z08t/wDZ+9/5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O46pJ/DSapdf2pdGD/c/dfwfwVFcr9m8n98Puf6v71Q0OOhp2t3jMH779zHmOXzNyJ8z/A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eT/rT+88uOPy/79UbM+nE2xpX/wBtf8mrQE1z5/b93+7l/wDQ1qbFkQ8j+1P+Wv8ArF/ex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qUc5E0P/ACzaSSXzNj7ar2tqDaQ5/cDe+f3e75P4Kcd3OYI8j/lnF83y07Aa1oAbUnzu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SXQzdRcceX8ksX39392mf8etrBAZs4j/eSRf3qrC57w+YxCeYhxRYCa1uz9pPfyv3flb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Vrcc/3pJP3ezZ/n56rf8AHxa84+sceyrNp/pVp5/aKRPMjj/66UWMbDLTymBA6+XjzP79U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Xys8R/O3l1q/a4Psn23/lt8nmeX/33VS5/wCPo/7/APqtn+0n/wAXTGc5dWsH2Wf/AIFJ5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7jrG0K4/4m2vTQj/lztpP3r/c+eauk1QQ/wCv/wCW3l+XWV4UQL4h1UT9LixHEXc+Yf3f/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LUtRkvrf/AEqMWnmRmTygjf8AfVQ/av8ARJ/TzG8uWKTfvT+75ddLr/gsjPkfvv3n/ff+d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tT5H+p/efvIv+Bf36wsWi8Lue68nz/wDrn5Ukn8VQ2n+i3R8nzf8AVt/rY9mz5tn/ALTqL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AF/k/P8A6uWOum8P6VBiG+nn/wCWf7yKL+PZs/8AZ6LDNLQPPtf+W8X8H+t3JsroB/olq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y/wCf9upLTyOZ4f8Anp5kcX+z/dpQePPz+5/1flf7P36LAcP4gtfEd1K0CXdraRf6uOP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An/su4/5b/cj/AHUm991d3rPhSC5uZLtp8l0ePMsnyR/wVZ0rSp9K0ryP+W/+r8qX7iPUt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7T/iaQ+fPL/D/AKL5a/O277vz16ULrIuP+eAj8zyovuf52eXXFaB4Vn0DVDP5EX72RI/N8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3/oyvQMZGYekn+rO/+GnBBKXY8vutKn1TVJ5rKDyJoZF8v938jrWJdWn2W6ng87/Vfu/3W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eudA/su684Dn7P5kkvmfw/wDPOuM8U6VBpeYLHyrL73/LT53Sk4mkJHKWnn6pan9/+4/5a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37vd/481V/wDl1M/ny/8APOP+5/3z/cq3oGlDVLowef8Av/L/AHflR/J/B/rK0P7Kn0vy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yf889ibf+B1mo2KkyK00Ce60vz4P9fFJ5kkUsn751/h+X+5VK00G4u/PEE5M0X+sHl/cXy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/AGof9N/cfJH5vmfff/lnXQ3VpBoVoR+6M11J5kn7z59tDgLnsec/8I/9mtIZv+WHlv8Av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5f/ousskA+TPx5dema/dwXWlQeRBnzbdZJIv+eH/2deW3V1FcXTAEyn/ppJuem4WLiyMH7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w+Z5kfmp89SAkaZPDk/6zzPOl/g/6Z1CbsNaH9/iY/wDLIR/6tf8Abpwtgcn/AJ6R7OKys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bUwfuv9X+8i8vZ9//AGv9yqwHH/bPy5P/AEDdsoYf6VcCHqI1/eyv0WqhI59PuP5f8dKxR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B+5/5Z/6r+5/v1LaY/c/6z9188nlyfI9JaE9M8xP+78z+BqP3PJgm/vfupf8A2ek1cx5UO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qgFr5EHE8Un7yX/np/wA9P8/7dVLQzgHHPlSL+9l+/wDJTP8AnuAf9umhuKLH2rHb+DY8h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YPf8AeeXHKfuJ/wAB/jrMBkwe1A/4+Yv3tMlJE7zJPJEGuEtv+Wckyw/0pB/6N/efvY2T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RB54/5aN/q/mqx/x6587j935g+9QJpFi01ScCeGCXIk/1g9as6TeSR2t0fsm6xm2Ryzf3F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2m68/EU97F/yy/getzxV4RCyq2jW87zTkR+Sv3EbbTsRY85ujkcdC/wA/8WypBafZrWD/A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b0q19lnwfP/c+X/0z/hqpdWk1raf9Nv8AWR/P9zeqP/7UqGjTRiWlrDj/AIH/AMB21px6j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ThOkXmfJtqG6u/s1rD5Bl/wCPf/Wyyb/I/wB2OoR5NramcGIQ/wCrT95Vw0CKSHXl3cyS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8sop2+Sp7PULxbX97NuPmfxyJ/g1QfaQc/wC5/wCPU+668nE3yySZj+f/AL4pscLJk32r+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T/wB/92qb/wDZqr9mHJ/0WYbP9XLH81Kvk3Q/6Y+W37z+/Q0BXJJ6VEZco2ilJp9ve8yaL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NGxdP8A0OkGgaWePsNr9IpFRv8A0CpyuM9vemhRbnIHmg/fG+t44mqupzzoUpa2M5dB0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W/wBZZv8A7BKiHg7QRx5BEY95v/j1XlwXlJ8zGfkj8ypo8tMCf3X/AMTW0cbiVtMy+q0n0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SmHyCeP95s4D/wDxb1tf8KSJWGUXQgEsnlDzbh0+b/vy9OA/0Wef/nrHsEf8T/5+SvY/h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Gfzze/u/Lki8tvvp9395WsMwxN/iMZYSjbY8lX9nrVRnybjzvSVZUdP8A0BDWVqnwT1XTI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8MP3pSkJU/QiavrH9zaWpnn/5ZbpJPNk2bP8AppXhvjHxguu/bmEEj2zovl/amz5H/XOtH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cJSk7WPHbr4d6pDuaARyRjoJp4YnP/AS5NVLv4c67aXP/ACDy38fyzRtv/J69atOh/wCmW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+3/rnU9raX3j3NjBBzFb/ALv95srWOa1UtUinl1Ns8cg8I65CcyaNdr9It9Ov4NUx5E1rP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hZf5V6HdefzY3sEUHlSeX9lijX71SXNpPaXVxD/x5fc/deZ9z/tpXRSzuVJ3cTCplEJrSR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baXpf7iU/vZ/+Wf8Au1zvjT5tWJP/ADzWvY/7Unuf3Hn3R8z3blaW68gf6/8A55/u/u1q8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UdpW/r1PDvCP/IU/B629fP8ApX/bP/2aSvadJ0iOS1leKDTv3Ozd51sqf73VK6K6+H1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01NKigkdpYvLYnZ1qoZ1S6x/H/gCllLa0n+H/AAT5X3cn/cau+0rS73VPGUEEH/PRK6258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iw5rtLLQ4Y5rW8tILSO/Eaf6z/df/AG62Wc4dnLPLKi2OH+PttDaar4WntziDdJ+6+X5Pu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4/ov+uf8AWvbvFGlT6/8AYv7UsZf9Ak8yOWKTZsrl9d8A6Vqvk83X8X+qkWq/tTDvqSsB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CFv8A9dV/mK+oWtBcWvArzC0+FGm2UqXhn1BYYWAOdrDOc16ppXirS7UH/j6/uf6talZhh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MR0R4xP8A6i7/AOur/wDoZr6jAn5x5p/6ZXX/AMXXz9P4T0+6WUJrbLudyf8ARX/vZ/v17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7rre/8s/3n7tq6/rtCS92RzPB4mO8TgPhsP8ARvF3/YUnryWSQz69qUuc84/X/wCtXrfhX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/n31r/pV7NLb/ALz7615SmgaktxcSfZ+ZDk/Ovv8A7dKFem38RDw9Tqj0T4Xnd4d8YwmGO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6RXjnhb/AJHbRPeeE/pXtPwztp9M0XxP50ODLEVjjkkXe/yGvIfC2lX3/CbeHf8AQrr70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n3615kiVTaR9UhgO9fOGv5XUNa9rqX/0Nq+ofs3/TH+P+5Xy54guR/aGt/wDX1L/6G1a0H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zm+TF09LJxarS3/8Ax9PSTf8AHqlc7Z0JM6L4fdL/AP4B/wCz17v4Ds/7Z+EvibTerM87i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/SvCPh9/y/wD/AAD/ANnr3X4PwT3Og6zbw+Yc3EgC/wB/5f8A61dcJKUUc9vfZ8z3v3m/3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l/wCubVoa3D9nvLqP+5IR/wCPEVQsf9dN/wBc2/lXLVO6J7B4E8R3Gn/DmC3gVcmWY8j/A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gvn1HxdBdShd5aYcfWt34KxwSeDo5J1TAmlX95/wCqHj2COLxnCsQTYGlIEfStKcTkl8T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l9H/mK5W2GWf/AHSa6rxx/q7H6P8AzrlrX7z/AO41TVXvs3pfAJFxKv1P8jXpeiykDT2/6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/wrzOLmUfWvQ9GbNrYN6Sw/8Aof8A9arpJk1TD+K6eV8TPE6f3dRmH/jxrmq6f4tH/i5/i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mK5vFUdNlY7LwWcWFwP8Apr/SuX1WMnUbs/8ATQ10vg0/6Fcf79Y96ga9vP8Arq1KWsTnj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3fA3/H7df9cx/wChVht3rc8D8X11/wBcx/6FWVNe+h1FeDHeNPmvYf8Ac/rWJFFyK3PFw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WaqbVU0qy95lUdIFvw2dus2/+9Wv47b9zb/71Y2gHGt2/wDvVreODmG3/wB6tKX8Jmb+M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7b/X4qSP+Oo7b/j4rmbsdQq/xfWui8E/8hc/9c2rnVH3vrXReCP8AkLn/AK5tWtI56pJ4x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rnmTiul8XjOpp/uVgMvFZ1Vowp7DtGXGr2n/XVa6vxoP9Dg/365XSONXtP+uq11XjPmzg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2kadUcU8e1T9am09cXcP++v8AOpblAFNR2X/H3Dz/ABr/ADqb2Zd9DtfFZxpJ/wB8VwUQy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qOdK47uP5H/CuGtuXP1rWtL3jGj8DLKw5B4rsfFJxor/UVzkMeUPFdF4t40dvqKuCSjIHu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/SoP+ui/zqGrVn/x9W//AF0X/wBDrkgtdTXozuvErA2Hturk5m2X0I9HUmul1586ap/21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UnHoa6qiVjnIL5t15cEd3NSaeuZVqtK26WQ+pzVrTxhlNcdjc+5lcYGBipxawWlrDNPmb7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X8qNVcc58iHHl/PIZJPuUy5tYT/33/c+/Xzh9cO4/1HEP7zZ5n8T0+5tefs48r/V+Y/8A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q5nm8+SHypGk/vf8ALOrItZ7W6x5/n/u0kkkj/g/6Z0AWvs04uuJxmWNY/wB1Hs3r/t1n3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x5f7qT955f8da2qWv2XU/3P7/AMr95HF5m3ZQBDdXJ8ibP/LTzfL2P/n56sCstyBbT+d96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7lSC1zmeDzYZ/MTy/3n3G/wCWnyVH+/wfP/fTSR/vPNj2b61PD+vwaDqf26+g8/yo2jkii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m0n/fugaMkY+1zAYJj3R4qVDNwVhz92NyPupTNVMN1qdxe2MJgglk/d2vl0218i2tTBCP9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9QMtj/Ss/uYv3X7zzYvk+X/P+3Uv2qC1tYf8Alt+8/eRS7v8AbTzKz7S7+yif/W/vY/8AV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mWl19q8+ebzYZ/LaP/Y3f/sUAW/3NyuYfu/6uSOX599QAf6KYJvKP2qT7R5UUbb0ZF2bU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ziaIH7+Yvu7qfdf6P58MIkGU8uTzdqUrAWLS2nHGf3Hmf8tfuJ/fpmYLke0Un7z938n+7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9kyM/utscnyfJTbYT3O7zp5fIi/duf4N1C0AP3GDB51rD+7aT7TLu+f/AOzpLoi1tDg58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cqG5MH2eHyJpev7z93t2Utza/6R9n889N8cv9+mBX0q6+y5Ag/wCPqP8AeSySfc/2v/sa0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y3l/55xxS1in/AEW1Jg6fx+X8wp3N0CAY8/L/AB0AaFpcw3VpP5M3/LPy44pY1/56VFpSw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/feZnp/f/AIaguricWtx++x8mMxx0mw3NzPgcxSfPLvpoC3pffmL91/y0l3f3v/sK1bQ/a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pP3nlSfOn/TSs20th++gm8or5f2gS/wAaVa+yz2vn/uf3Msfmfuo/4aoy2GXYgOceV/q18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/AOB1B9lm+ym+nH7iT93HJ5f31/u76d/y9H/W/wCs/efu/wC5TLm6m7T/AOhRSLJHFLJ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/wCPkGY+V/0zjk+d6hBK/vhD5uNuMdqW08kXJM//ADzby5ZZP+/dTXN1j99/2zj8rciUw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U/wC+l/eyeX+6k2fPWrd3XX/W+d5axx+bJsRKzLkTfaoZ8eR+8/1sv3Eb/wDYrZHn3Vt/y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+5/6HSGjP/f3NrD+//wCPn95JFHH8lQ3P+i/88ofM2fvfL+5/frQubr/Uf62CGL/WSfc86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7nzfIi/ef6z5dr/36jmCwDyPsnE8cM3y+ZEPu/wDXSoP+XU4hl/dR/u5RJv3t/wBM46nHk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8tGt44pfk8z/rnTrXyDaz5vYbL/pldSbKu4ygP9FtZz5/2394scf7v5KdaXU9zxPBF/rG8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fkoHnfZZ5/wDnrGknlSyb/wDtpVWzuftOqQD97N/zzii+49AEourgXXkzCPz/ALnmyx/P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88o/Mj/vz/wDA6PtQxk2/77zMpFFH8n+7/uVF/wAupgnh/wDsP+B0AWLXyBmeeHH9yP5qX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T+UIPL8vyY41H/Af9uq4/0q18geb5EUn7vzY9j0gwLX/ll/q18vypN/73/wDYpAWdTus23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zzG6qw/4+p/9VB5UnmRxRSL+7+X/AD/33VdWLXaytNskThamuv8ASbUwf9NEk/e/Ij/89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+XX99+/8A3iySfd/+IqL7V/ophHP7z935u1vmqW58n7If3/8Aqo/MjirKx9m/f/8ATP8Ad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qkwHfavsgME3lf6z/AJ5/P/38/uVRKiPXNHfK/LI2+UHPnNsrUurr7LdQ/uJZ/wB3+782P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Ob+2NLtv+ekrt5v8AcZFeosNHT2g+y8eR/wAtP9V5fybv+WbeZV21b7Va+QYcTxyfu5I6q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/9z/6HUyW2CO2U+ST/ZpRKbEtP+PUy4j/ANY3z/xU8Wv+knyJ8jy12Rfx0xF+zKOuInEny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kj9zJ/wCg1shXuil+4+1e0UnmeXs3fN8m+rdoP9K/5a+TFuk/dP8Awf8ATSq4tvsv7kf8t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gXiYy8fJ5fl0zKwy08/1/ux+bL/6D9/7lWLq0+y3P7n9x/wBMpP4NlLc2s+lHp/rI/wB3/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96qmqXM9yP3GeI9/lfdagYWlr9ltYfJ+yw/u/Mji/vt9/+P8A65065P2W6OJ/y/8AiKktD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k8tJJfmpn2U3XU+T8/wC7Pl/+z0DXURbnFzPj995sjR/vY9+z/tnS3Fr/AMTSaCCCKES/8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vurA/wBL4h/55tJHFFH/AKj/AJ6VDcW3/Lf/AJbf6v8Ad/K70GVhFtv9J65b/V/c+c/98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/UWqfPHVazOJ+TkB/q1TWxnuCQTz5jCOPZQaENpm1GfOM/wDyzeX7r0uc2s//AC3/AHafu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R9lg+yk9/M/eRSx/9/NlVbkH/tj/AMs499A0WQZ7W28jz/3P+rj82PYqL5lNGPtUBngzB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ferdwftQ8ib/c8yWobS6x/wAsfP8AKk8uSL/vtKBj/wBz0/5+Y/nf/aplpa/6+b/pn5fmS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vum2vkXP/PT91u8v95Voedg+Qf30sf7v958n9z/P+/VisRXVz9ptZ+3lf6yKJ/v1S1T/A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2NI/Nk/gT7//AKHWgt1B9p/fcf8APTyo9+9qLq1/0Yn/AJbSRtH5RPyP/tf+y0BY5/QP+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+8T73+srWtB2/ekdI5fL/AIv+edZ9mDmfEEnNw37r7uxauXHHnTgf3Y4vL/8AQ6DO425u7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b/wCr3/fplpxan/Vf6tPMlMnzvs/9n/8Ai6tXIGJ/ePv/AAtVe0xcgjPT95H533/935KRY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MH/PWPzI4vM+d/wDpnWjaXcH2X9/5v72NP3UUf8T/AP7us/GDB5/E0v7zzf8AnhVjSrr/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5/wDrI/7+zalZAQ2g+yXVx5//AC6/vPKlk+SRf+AU20tfstrj/nrH/qopG3wU4WsI86eeH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uUY23Jmg/cfu/yarAoi1ODibPmbf9VJ8lWbQcmbyP+mjxeZ/rP46fa2kBtp/Pl6J0/v04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f/LP+CgB1rbDJ6fwf8A/jkqO5yMzDzZv/AGT/AGa0LTPPOf3iXH+27bXqPMFpaf6//W/6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POgCrdcWv/LP/nn5X8Kf88//AEW9WLT/AErMA8r/AFbySSy/7H/POqtwftB/7Z/6v/P+3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f0do5NlADbrH7nzhHB5sbR+bFGv8Adqpa+RamH9zL+6kz/rPn3VLql1B/5E8vypZNm/7nz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50X/ACzSSQU0IvWnn3X+o/55+ZJFF/sfw/8AkOj7VDa3Of8AlvInl+VFHsSGmWl19m8/y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vPK+4n/PP56r/APHpn/rn/c+f/gFaAW7ozWtrAPJ8j93/AK3y/wDWL/yzby6q2l1/osMH7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+Xv+f8A6aN/7LTLky3Fycc066ucZH+3/wA9FfZ/3xWKM7DLQcX0Hkf3pJJZd2/Z/wBM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H7Re3a/3p8/3esmajtOD7/6vzJP7tP0Uf8TOYn/no/7v+/zWqE0bF1am2uvX943+qk+5/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1P2k/63yd/wDrT9x60JcHP/LLy+x7LVWSZJDOUaPzY04/i30xIW1tfspM/wC7/dR/u/8Ab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mb/niJP8AW/wVdtP+Pk+cMeVH5n36Z9lg+y+f+9/e7JP3X9/d/wDu6DVGPc/6LcTD97gR/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WbW7nxCZvsp8qTzH835PM/wCun9+nXXcZk/1fl+XL/dqpj/RTOJv+WnlvFUNFDc/Zbafn/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obnzrkT4m/veX/D/wL/P9+pswm0M2T/rPLkjj/u1XF1/pU/8Arf3saRyeb99P+edZ3A1IY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N5RLtiXP+rpR/ov8Ap0E3+t/efvY12bf9z/f/APQ6ZaXP+if8AV6r2n+jWh7/ALz/AFUkn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2SqEaH2j7Ta5x/qvnf8A2lpbQwranAEPmyfJFH82z5UqtaAZ/wCe3lbJI/Lp9pqcP/PH/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v+W6f/t0DLOJ/PwD+NVLsxW3l+ZB1+T/AGK0rUw3RPrLH5ccvmfIjVR+yQYP73/lp+7i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TYjABPEPEvzvLHu3pU4/0oeSPK/1n7uXy/n/26q2lrP8A6iCf/rpFL/3w9S2l19lufPg83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l2/d8uga0LAAurvH+r/dqX/8AH6itMnyV/wCecfTZt2/fqxa3UF1cH99nMeyOWOP/AFn+d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j9z+5/d/Z5JD9ygiSLtyOD/00jZEMb9KoaFdf8SXSP+vWCN/9r5auXf8Az2OIsSKXz/t1n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m0n/AK5w+Z8/3di0GZvAjExz/t+X/c+/8yUMT9l+b/X/AC7/AC/uPTNLPXzv7/yeX92n3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92dnm+X8lAFb9x/pE85kg/wCWfm52bF8ukFrBt86b9+P/AB6nC1/0WeD91/rH/dfxon3/A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f6OePLJlk3vH/AHKsaKN0f+XL975/meXJLF9zf/e/9ApmP9JJP/bMxp9yrd15FtdefB/y1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cR93/ANspIIDLIFDKvuxpFojtcgnt5sflyS/e/uPJVpbT/RcTfv8A/lpH5UmzY1NtR/qhj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tWzm1zN3+XZHWVhlQWuQf8AV/u/9X5f36d9mH2U/vv9bH5ckn9yrFrjn/plJ5f+r/8A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ngc+VInmReX9/wDeVYFz/l6M3k/8tG/eY3bKqfZJra188j9zJJvj/wBr7lOteLojzMVb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g8mLyJZE/eyv8mzzKAC5tTaEwCH91a/JJ5f8Ae/z/AOh0+00v7TbE95fuRyf9c6dc3U/2X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b9xKsXPni0nggiyfLaTzP7n8dBlcpW1pBc5B/wCef7zzZPv1EP8ARvJx+/EUn/LR/uLQP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ex+XiT76U+9X/AEaLyuf+Wf8An/x+goo3X+i5h6eVuj82J/mkrG0UG28XL/14XEf3/wCJJ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1z7dUrPtrkf8JTpc/wD0zuPMH9//AFf/AMboA3brAtD/AMtAK4nVNKhtba4+2wf6yRZP+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J/wBGm/dED/WSS/364bX9UhOpQiznkz/0y+f5dv8An/vuoasNGXc2v2W28jtL9z7LJVizz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z83lxQxs/z/8AoNZl1azE8fufu/vK6zwrpc9t5E5h/ufvYpPvs/8ADsrJSKOr8PWrQWCwM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ysrts/wCmdN+y/Zrr/lp/rPM/dp8vyR0+0H+iH/V5l/eSRb/uK9S/as2p/wCARyf+RH/z/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xDd2vX998n7yT7u7+9Vf/AI9QYP8AX/vPMjll+V/n/wAvWfr2rQaZ5Pk8+bJ5nlRv/DR4V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vP7xvLik++/8AfpGSRd/5ej+//wCWnmeVLtRP8/u6h/t+3tST537/AP5aRff++v8AsVm6/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88o/n/ef5/g8ys251X7Vdm9gP7jy08uKX5Nn3P3lTexUTqvtUB4n8r99H/y1/vfvPmj/A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11Y3WqTz/AL3z/LXzJZZP3MH/AGzrobrXoPsc5nHnwf6zyoo/4/8AP8VcddWn+lGfz/8AT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76QVPNc1vYs+FTB/b5EEPS38yPzfn3/x1a8UefdXX+v8A3Hl/u/N/gpdKtToOpwc/vxbr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/x9QWPkf62NJI/K/g/wCulOw3I5+0/wBF8+CD/Uy7JPKi/wCWGzzPm+eq/wDbj+ReXFwk8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uzh/M2fSur1T/AIleg/v/AN95snlySxR/xvXL3V1Y/wBgTwef+/8AtH+jy/x//YJUydhJ3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dTnismWOKCcDzJSFd5Jd33v8AYrk7QYBxMP3kmY5TIuEq5pV2ba6i578y7KpXS/Zzjv5n9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oW1HJ/1s/b93Js+Z6cAbcZ68f8tPu1WUi35HeT/V/N89Xhc+ZxiUmOT/AIDtqTVEIwBji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7Tp4tuDEDj95+7j/2P+elItuTbZH/AD0y9WRaT3Q8iDnzf9X/ANNP9yg0KGDagjzvP/5ae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H+in/AMiebJs31oXVp9lBg/dTeVsj83f/AAvTbS0AujZD/TRLJ5ckv8CJ/HSsZiD/AI9p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/deXs8v8Ad1JdXxtbp4J7LOYNv72T7jP/ABeXUY/4+jP/ANM/+Wr/AMX3K0/tVjdWk/n/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1Jv896LE8xlXRJBIzF5nz1Rtbr7JnHOP+WvmNv3Ve+yzG2hn87nzP8All89VPsmR/20f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osVuaelCa5JxN5Pmx1p+C/C0/ii6+wwTxQQRfvJJfL+4yf8A7uuc0q1+1f8ATbzdnl+Tt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PAlrDoGoXdjqbi0LW0dxGJJPuOd8cbeZ+P/j9CRlY6HQPCcvh63nnlmW7N1skkaEbE/8AH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HOBP5aSSRS/P/wA9KqWnjSC6/cX3mwXv/LSKL50euitLbzk+0siqPL8vzUXC/wCfv1okm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eFp/7e0swQWvkRR+ZJ/sPXIfEDTGsL+WUwk/ai853SKmxvkr3EjFqf3Mp/wCef9xK8c+K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y3/mn/wBnSlGxrT97qcFaNIe9aP7j/Xn/AJZfvP7iOqVmWph55/h/56LWraWs91a5EHnQe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jV6FL/v7+9j8zzZY/mq2M8jyIuZPM8qKPZsRKS0H/AJC+eT5//IdOtrr5SZ55fO9Yv+Wn+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ljtmdnkkEko2lEXO1P731q3qrGW5nPcPtaqv2oXLmXz/333PuVJcdMCoaN07lW6wucHpHv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qHzV68fWrf2buYaLm2NwCR5WRtj/AHn36VhkQtPtX7jP7j5JJPOjX5P9ZVrTLXNyTDPzH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4+xnB80j/AMcT5a0bS1g2nnJ8zmOX5KtGNjNuxMWOJvPg9PufNXr3wX1WD7JfWPk/6d5nm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+vNDZ8ke9d78HmWwvby0uwY2nXKM/3Z/9lfehKxlM9e8U3U/9gT+f/r/s/l/uvkf+D/Vr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/wBcP9V/00b94/8Au/wV9Pfaxc2vn9P3jSf6v55F+SvN/iR4VgtRBqsFj5H7yL7R5UapT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pfPtvOx5Zm8z/AFtJaarP/akF9ZebBPF/q5ZZGf7lWLUZuiJ5/wDlo/7rzPk3/wB7/wBD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LeC1/dyH+Df/AMs6xkd0feNvVLqxtbXS57GxighiuPMuJYpN7zvu/wDtlUte1WDXzDP/A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RS/+z1lWtzwfJ/7aR1butM+yW2bH99/z0l8z5N//AEzqFqW0VhawfavInn8jyv8AWSyx/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EP9Ktf+uUnl/vduz/AFdWrm6gtB503lTf8tI/NkqgLrNqf+mv/LWWP53qVG5nzGrpWq3ug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fvf3ckUsaulUBdQWtr5H22X/WNJJFFHsT/wAc/wDQKrrbY5HH8Hm+Z8m6kuBNaYmPSST93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YBhtbnzoIfPHmZjilj2JUtp591pf/AB/SweVH+8ilj+++77v/AKMp1zr+q2oh8+eUnf5kf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7TVdUJ8iGXzv9XJ5W35KaiiOa5RF3FNHIDZ/vkH99vnqrbE2ozD/rjtkH+xXTa/4WstL8n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7zPLkii+5/wBtK48AncR1jjfJ3/3KloqLN2016e10y4gHmmC6k/eeZJ/FXOandf6Vn/v35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4qE4+zeRDgc+Y/l1BcYBz6IP60krBYkhkjEsaO2wOwXPpWjaD/RJ/+uf/ALUrJUYHv9+Pz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UGCX/AFbeXL5n/TStkFh11gZmhix/z0Pl7N1Rrck2xPmk/wBwf3KnuD9ntjAIvas62AgB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aIaFXsrFsEXIGYv33/PWovsuPr5nlx+XJs+Wl5MGOcofkenXEGLrrEfvSGSLu1Vzcuxg1c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c8qY7wyMtB1G9f7007f9NGnaobXIBJOS3VPajt148v8A1f8AtVX1ip3M/YU30G3Q+13B8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+SWW2hff/AOOVUl020uM79O03/gWmQx/+gJVsuYgIiMkVHySa09vV7i+r0uxYs9QtYLR4E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+86WGxz1/iRgf/wBdbPh/x7/wi9tjStL0/wD1nmSfu5vv/wDfdYHGKZkZ60li60dpGX1ek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Dmi+INTnmudIENxcO7E2t4yJ3P8e6qUvwv0C3uDCltqSXB5dY79DtQ9/mirZXBx0NaI6ev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zZs/2a1WNrS3kV9XpfyknhK40LwnpA022/txSJHYA3EJXJ/4An9ysfX9Ft73VbfUGvpYY4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X/YenA4OetO8/7RlRwa6I5hWhuzleEpXbsYeveAYNUOYNcteN3+ts5krAPwkvxwmraa37v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qldtn7OTgYJ+/J/fpw5p/2lXl1BYKmzz7/hVmq23/AC/aX/4EV2GleFb02tjAfsp/eJ5nl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qdWyzSrHYTy+nLqcZ438C6/q3i7Wr6DTzcQ3V5JNG6SK3ylzjv+lY7+BfEMXXSbrH+zGHr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8QCLz/MaSSXzP/QY6z2JAJpLM5t6xRH1GK0ucToHh/VLK2mVtLuVYsCA0Df8A1q5q4sru3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sWckGMjBr1UX8sRwsjr9GIqaHUr9T5aXTShjnaTnFaf2m3vEyWAS+0eGXNrIgz5bf98mt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Kcf9Mh/6FXrM+qTm4x5x+g+7UaXU7XPWI+8ka4q45n/d/Eh4G+ikeV+KznUox6JVGb5be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cGDbmaCwnMr+XzGtUvsljcj99pdhMP+ecsezZTeaQluiPqM47HlWgf8hu3/3q1/G/+pt/9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sHSgTPDY2sE/mfIIt2ypL3SdE1JI1ubCSLyTx5Ulb0sypKDizJ5fV5ro8d6VDEds4+ter3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QXQ/7eKo/wDCv9LP73z78f8AbRTUvG0ivqlRHnoHDVueC226yB6ow/SumHw40o8m+vwP+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+CbDStQE8V/csgBGJLck/pW1HHUL6yMamDqyWiOc8XDOpp/uVzznmvSdV8KWWoXIkOsiE4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c3w3t3yRr0H/gM9XLGYf+YmOEqJWOL0oH+17X/rqtdN4tB+zxZ/56D+Zq5p/w4f7VDNb6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3lo/51D42spNP328ksc7Rvy0Lbga3oV6NRPkkZ1KMo7nK6iMSY/2c1Vss/a4f99f51bvxk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Q2Q/0yH/fX+dJ/ESvhOx8RfNpkQ7mb/2V64i1B3n613GsfNaRD/pt/wCyvXGWy/ORWlX4j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0wVf2X+tbfio50b8RWBaZAk/3f61t+KG/4k1bx+CQnujg+/4VYtTieM/7afzqvjrU0HEi+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t0Z2WtnOm4z3Fczqw/07d/eUN+ldDqmTaYrAvl3G2f1gStpbHKtzPHLsKuWZwhPpVQDEj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tXJS/iGyPuu08+1uoYPJ/5ZpJH5X/ALPvq1r11Zapaef+686KTy/Klk2ectYX9qQi1zj/A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WmHVBc2pgh6f88/Lr5pRsfYlv7N9qtSPJ8nzY/MxF8+xf8AgdNtLWHn/v5J+7++v/xdV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s/wAHyVbtPsVranz/APllG3lxRR/I7/fjWRKtAV7kXupj/lnjpJ5v3/8AgFRDybX/AJ58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+mlWB537+eH/lrJ5nleZvdF/ylQ3Vr/ov/TeTajyyyfcX/nnWgD87QIvPx38vZVnVBBdW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2ySfedHT7m356zxdEXRM0POdiESfLVq0Njd/aIJz/AKb5e/8A1n8O3+CgaGWl1Pa3Xnf6N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zpSA/6UeR+9k3p5Xy/wD2VNs3uWkmkjit5J4/9bk/OP8AgNLd20XOTz5fmJLQMrDP2o/6o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XmfO/99qvXQ+y5gg82c+Z+7ll2u+37m6SmWlp9puv9TFP9z91/G6/7dA8+21Qz+R+4lk8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oAs2l19pMPneV5EX7ySKK3VN/+zVC6uv+eHSWRpI/N++nzfdStG0861tPI8nz/NjSPzfM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PtB/wBN/wDVf8spfkTb/wA86AC0uiQfJ/5df3flyf8AfdOBx+46eb/rPNj+d2/2/wDvi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/AK3yf+Wccv3nqK0vILa1PnDiPdx/coAt/wDLr53/ACxl/d+bF93+5UV1/ovnz/vf3sjSR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vLaw3P7jz/Phl/wCmezbWcP8Alv5HP7v93+73p8/+soAeP+WMPkf6r95JF5m/7lUbsTG6M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eVHH/AOgf7FW7nybUf6/9z5flxyxR7Pm/u09bv/RfI8n99a/6vzfv7Kz5gGATXNt+/EWZe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26NJuRc3J8kDF1I3/AKBaz3QnnPlQzyyJJH+8qv4ftcaXORx5Ujfu/M/h/vVomBoc2trP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3Pm+ertrdf6T/AMsv9X+7llj/APHd9ZQuZ7XyfN/56eYIpf4K2OLoT4mix/HFFH8j1QrFK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667o/9Wuz5P8Acp+IP+WMEX8HlxffSqn/AB82pP8AqR80f72P+/8A3Kl0oYHkQ+b5/l+Z5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KwWGYntsw/uv+PfzIz/AAVZtPI+yz+fNL53/LPzJG+ekx9qtZ/Ih/c+Y8cZ/wBn79QC7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qPy45Y0+/WiGQi6P/AE1P/LNJZZP7lWrQzWtqR58sH7xXkk++m/8A6500f6LkfvfJik2Sf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mabzf4vMl8umBatNU+1WsMH+vhij/ANV5a/7n8aVXFrBzPOfP83/VxeX9xqpaVdG2GfI4l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otWBdfarXMP8AqJd373zNm9f7tRYC2O/nz+R5X7ySLzP7lMF1/pPnweV58snlxyxR76lFp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/cRvg08Xf2e18mY/v4/uS+ZsxSYFS6tf9Fg/cS/6LH+78rb8/y/8ALST+5UePtP7+H/XRx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2xKP+ekkqf+gU6zuh9pyIPOzJ+7ii+f8A346EBJdWo/13kxD955ccUX3Uqva2v2W6P7jzv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+43/7dXbS7hwZvP8A+WfmeVF99GqkLX/S/wDUSzeVH+78r5/P+X/2V6SAsf8AH1dfuJ4v9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v+b/2eqIus3X/AExj/eeVLJ8n/jlXh/pVp/y1/ik8qL5Nn/TSoha/arr/AJa+f5f7yWWTY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36bQENnawG18j/0VIzp/20/j/wC+arjnz/8AW+fFJ+7l/gf/AK6VbtLT7Vmf97/q/wB5/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11a3EEHlT/u2kk82P5/KSsrATWlr/AKVD/qv+ecn9z/tnWddf8fX/AJDt5YvuJ82/y627S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BFnenlyxfJWZ9l6/9NZPLk8r/AJaN/ej31aAiux/okM370Q/88/M3+XWfNazXeq6XB52J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D+OtK5thjrJjy/wDW/crnLq6n/tTS/wDnh80fmyx/P/y0T95QwOna7bcyGFI40+6F71OLr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5v7ySWKT5P+/dZp0w/aiZ5yf3jf6qP5P96pbu5Nnanyf9eP8AV+a+z/gVZ3KNe16E+dJ+8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qfmYfWT74lk3rVOzuvtNt3/6aeWu7ZU9mftS/uPKnEf3PK/grVMFoF0OTMPL4k/1UXyf/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Jnn/55/8ALSRX+WndP+WOfMj8yOLf99aW5uYT53+r/vxxS1YrDrkwG6g87/UeX+78r/ln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urif7WeJQfL+zmX+F6kXyPswnh8o/u0jj/iaorlQtwJcScSeXJ5kbJQRcj/cYx58v72PzP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+F/8AP8FOszyf38nkxR+X+6/jpo/0q5nn/wCeUf7yKL59if8ALT/fqvaXcOOv+sk8yP8A2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8j9z58H+nRSeXJ5vyf5+eovsv+i/9dd3l+bGrvUt1k6nPN+9Gf+WUu39x/wBM6ri2FsT/A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GSkFyftdpn91jzG8vyvvp/wA9Kfcki6ODKB8knlS/fRf46guTCbbyc58qRtn916kH+jXP7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+WXyfLQWWBawfZTPP/wAtdkkkUXyJI7/886pBR9m/cQZ8qTy44v8AfqW0teD/AM8IpG8uL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ambz5f4PMiij+ST5vu0DQWghxi4n/fxfu4/3m9E/4HUv2X/Sj5E8U3/bP+L/AK6VUx/pU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8v/WyU8H7L/zy/dR+Z5sv/XOgZb0r/rt/qpPLjlik+Tb/ANdKti1i+0m4/wCemySM/wB/9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Xnz/8s4/3cUsezZ/wOtW1tP8AljOJPJuf3kcsn3P8/u6sCla+fa2pg8/9zKn7yLZ8j1Xuj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z6/u44vM+RPvvV4eeLaGDz+P+WcfyvvqAXf2keQfKH7zf5sX93/bjpAZ+l3ORcZGZTdtH8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P/Lc+Xs82WTZs/wCmlZOgeRm/87zebmVEljj3rWtaZurQ+fMf3UiRx/7G/wCemZ2G3PkC2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iT7lUwdtx55h84QybP3iVo/ZP9GPnw8RPiSOqwtfsvkw/vZv3bf62P/x7/YoKG/adoPk8f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z5kf+7Vi0tIPtU8PkRDypP+WUexN33/8A0Coha/6XOZv337vzJP3i/eenDpnnzpf3kkclT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DdHH7keZ8n8FRf8en+v8A3H/LPyv9z+LzKb/x6/vj2+engwnyZ5yIP3nmeVLJseiwBdDqP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V5ez/AH60Lr/j1P7iL/WJ5csUnz7U/wDQKrXVr9m9JoZt372KRt6VVtMH/lvgR/u44/79F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+e/7/AP55+bI2+T/nn5clZl0ftV2f9bOfm/33q9aeT9lmg86IQxx+XGJf+Wb1nXJz/ruRF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6LAWcf6nyZ/P/AHfl/wC5/s/7n7umAf6Scf8APRUkkidqLS5x/wBtfuRb/v8A9+OpQIPT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Ryb8PRYRmXXn/AGU/uf8AVSf63+NF27P46iz/AKL/ANs/71TPsdLmVS3Vo/mfdsq3dWv+i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Dy0jk/wDtfz01oRFEY8nkcf6zzJJY49ibvnqW6tZ7kTedPF9z/ll89KB9quof9V5EsbeXL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89KLQ/ZPP5lm8qPzI/wB39z/Pl1Y0wtbr7VaQfuIv3Ui+Z5Uf/wARUI8+1z+//wCWn/PP/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ZgZ4P9qSQ+Zu/wCBUz98QTBNxs8ySL/cpWLIgIPtR5l8gR+Z+6k+/wDfrP0kfZbqfzh/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+NNuypf8Atv8A6qP7OJYvufI0nzf+gVLpODc33nzZ8uRJJP72zalNaCauWxbfac4/ffvPL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0f8AsVSuv9EH7j/tpFHIqJ8n/LStUWv+lQQfvf8AVt5nlf70n+r/AL//ACzqO6aUXPX+D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nYh+yi5uvIE8f7zbvlipBdFbngReRF+7kHl7Hf/tpTbO1/tT9/BDL/wA85Jfu76QXX+kz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J5cvlt/e+7/t0EpWM26uiLk+dD++H7tz/ABUfap/ss83/AEzfy5fvv+7+erV0BdfuYfK/0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n/kOsXP8AokIH/LKT/wBl+ejoaomtLqfGevmxrH/nZVbVLTF1BPD/ALEcnmfx/vKmx9o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P/Aqt6pdf6J7eWkbyl9ybf46wuUMueP3MH+0/lBPuVX/f/aj5P+vl/wBH+weX/Du/9D/1f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9Guc/vP8App5ceytAWwNpCRDnzZPM/dJ838dUZyG6VpU4uD588eP+WkX8CbKvXywiFgjxR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zd/zzq0vQn91P/H+8+Soh/wBMM/vf3kfmJ9/fvoBEP/HrcnmL97sj8rzN2yobYG4uDEPL/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q5c5ubX/Vf3N/+x+8qmLkWvnz9D5n3KDQeTNbZAPonmVTtBDb5wMjzPMkjH8dWy+bbMWQP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cql9pH/LL5ofM/dyxx/6ygDUGLa6h/f8A/LT/AFWz7n+f3dVrS2+y3R8g/uD+8/3/AO5S2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Ep5O/93LLU63f2e7Il5MUjbIv4aBNCX2pLCbie1XzIpef+A/5epvC/OjWSc/OwSOSJPnT5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3+ldcebJ+8i8v/V76taTcj+y4R6SSxyfP/tSbKDCxtgwi445I/wCWmygXMAujMIPP/v8A9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wdjybP8Agfl/+z1Yuubn/lr/AKv955r/ACf8AoHYpev/ACxm8vy44opN/wDuU0jdamY8+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/ck/2qYLScWk5g/6+I/N++lMtP9F/5bfuPL8z/wCx2VQ1oPutUN2DB/ywsI/3cvmfxf3v/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W11k4z8v7sv8AcourT/Sp/Im/5ab/ADYv7tRfZsA98fc+esrFIlNp9mB8mXOPk8wyb91P+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5nhjb979/f/s/PUFouLrE3P8Ay0ePzKnBzc+R28v5/Kj3/NQMi+0kZngg8jyv9X/B/wCR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m5Pk/8tdv+tj+SltMY4/ffu2keUfwbP8AWR1GLU3V35Pn/vwn+t/vVYGzDPbz385/eeT5f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L/wAcqMXU1qDB/rvKjyn+2u756itPlHndB8kbxS/I+zb88lM/49D9n8iX/nnHLL/tr/z0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ftUGDCBKYBJ+88z+OtH7VNc58jzMeX5n735G2p/D/AN9+XWCLX7Vd+RD5v+rfy4pfuvspL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F/q/LQ+Z9z/ZoM7DRdA3R8/8AcweZ8nm/wf3KlW6+02pxgDzP3kW/7jf/ALNUzaMbkqesa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Si2+zczz+TBLtSSWP7iUDKeqXf2YH91nL4QJ3rkJdW+w67BqF7/y1mmEkcSf7G7bXUXVp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z9//AD0+T/gdcR4km+yNu/u3aH/c3I3+FAHT3XjT7Vc/uPNg+TzI5Yv4G2/e+SuXubuf7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jlk/j/g/9p1iaXqhtsgTf7PmRVLa3P2X/AF83nfvP9X/H96SspakwjctW8skE5V3ePzY/M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P/iK2dK1T7JcmeHzf9X5nlfxu3z1lWtpBd5/5/YpPLkiljbYm/wD6aJVi10qa1tSZ/wB8f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/kRvMrNHRGNztdA8Zi2zZT/Zf9W3+q+58lY11r/8AophBlM91+8j8ra+z/ZSuR+1Tf6j/A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urtp/pX/LL/AJaeXH/sLUOYcpsWmlz3lz+4m/1v7ySWX596ovz13el2g0K1mz/rokWOT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eH9L/ALMtf+Wv/PPzZE/z/sVo69eRWGnXPlRyt5iC3Pmv/D+8+5UpkWOM8Uar9lujY/6iG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b96f886560BteOf8AVuPNik+5837uobrz/tXnT9MpJJ53z73/AOWdT6Xai6uT9omx/c8uO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i7gtefPup/wB4nlxf88/lf5o6o2mvz2oP7+X+KP8A1n/tN6r3RwDD53n/ALvy/K+/s/y9R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8D/ex7PmpLQGizLq124kkNxHOXhEckUsbbEG7/wDd1c/4Sm+/1EEMVl+8/wBd5ez5P7vmV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kEFj/AK7/AJZxRf8AoX+3XR6V5+qWvkTwefiTzJIvLben/XSrEUNUup7q6sp4P9fF+7/df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/87KxbTX59Lup/wBxF53+rjl8vZ/n/frpte8/Qf8Atr+882X7+6uWFpgf6jzj/wBMv4G/2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jcgtDm6/cHyf3nHlffT5vkpdZFx/aDeaY1MsreYZJOdtS2v8AxK7qH9x+/tf3kkV18n/Af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qBn/e/wCseT91/wC1KhO5okYQB3f6mWb92OfM+T7z1qWoyuCON/8ArI/uVPpVpe3N1PBY/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/AKDHUdr8tyfOgl/2/wB21MtF+1tesH7397+7kilj2f8AAv46nurT+y7r7DN/zz8uSX5d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rUcz+R+5H/LSX5tiL/wAArodK1+C6+3QfuvP/ANXH5sbOn9z/AIBQNnM3X2HnyILryPL/A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Ib/lnSXd1PzYzwfYofM/eSyx/O+//npW9r+g/wBlWtj5M/7+WPzJJYvk+aptAuvtWlT/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ik8y4llj3+e/93zH/AIKYtjjLQTWt55/+u8qTzI5f4X2VteFNK/tTXYYPIi/1fmRxS/J/E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PiRdGttJgW1to7O+urgSSBY3xHnzPl4/z8lZdpa/6KYP+W/meZHLFJ8nyUEWNXxpaZ8UX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/v8A/POue+y5tSfI5MiR/wASOjf89K1LnS/stqfO/f8Amx+ZJLLJ/wCi6aP9KzPP/wA80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KCloZ+lWs1rdf9s3k835fk/551sXWvz6pamCe+lvvtUflyXV3/wAsE/ux/wBytvQNAguvP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JZPM/dffn2f8APP8A2K5sWv8A348z/W/3P8vSIvcfdf6LdefBP/yzTy5Yo/8AV/8AXOOvb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1aw2MF9LPfeX5ccvl7P8Av5/n+OvE7Tyf+eP7n+OvVfh/dWmqSpBYx7V3pJjy9jum2pWj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P+v8AJ/5aeZIB/H/frxT4m+WuuXjQQyssczxuJY/kR0/5517da3WP3Hn/APTOOKX50+eSv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faj/p3nf6R/y1/ubf+eaf9s613RnTvGVzzy2uceUfIiAj7mPc1a/7i588f677v72WNf8At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QB/33s82T5EqwvNZnbfmNDP2W2I8+X94/+q8z5HqiDgn1/wBRH1b/AJZ1YuT9qX/UxEf9d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ZH/LKL5N//bOoUhWJhbT3NyYR0G3Z5T/+OVtC1g+zTjN1x8kckX/s9YlqOfOg/wCWUm94k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bf68/9NIov/QXqikWrm2NpaeeIcQy7I/N8vZvqv8Av+fI83/WJ/tpVv8A4Sn7Ta/YTBEI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v+5VG0/4+v3/APqJY/3cUX8H+s/d0Ggy6tP9T53+o8tP9VI33Kban/SvP8n9x/rIpf7/A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r/wBMv3kkvmb96Vbuji6P2GGX91I/l/vFfYn96gyvc3vD9rY3WqQwarB58Ev/ADyk2eXXs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0JbUWjrGB5kUqSYeNv726vni08/7V5EH/AD0/d+b/AN9/vK7/AMP+ONR0uzttPu7NvsQtW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/ALXmUGLR7FaGEWh8g4/56RCRfn2f+z/vKfqGl22saFNYSAXCquU/2MdK5zwrr9j9khgn/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kdr/G/wAsjyV0uqf8gqf7D/rvL8zyv7+ygxSseW+KLXSvssP2GDyJ/LSSSWKTY8Hy/d/8h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32u4sYP3Jlk8uSIfIjtXumv2v2q0n/wCmUn2iP+Pej/8A7UleB+II1XWrr5vnklOxfWplG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ahpX+un/1u2Pyv/Zo6m0C7sQcTwS/Yoi0nk+Z/r//AIisc3PBFJbyICd7BR71lax0X0OiF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Xmj/lp+9/e7Kk0q1+13Wb6eKCGKNjJL5ex3p+kix/sqx8j9/fSyeXJFFJvT/pn5dZOqf6N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FJ5cksUi/cRv+elNaGVx487/AFEPX/WV1lpd33hfSp557GX97/q/NjVET/4uuUs7qE3Rn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cUnmfw/8AAK7rQPiTY6DamC90v+1R2lik+5/33Vik7mbaXUGvap/amq/ZfI+T915cKP8A5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X/hDNevoNKvvIg8xv3ssa/Oj/APLOs3Vbqy1S6M8FjLZebH5nlTXG/f8A/EVz5IFzPD28z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20oEiXVf9J8/yP38Mu7y5fLrEwLcHOOijy45N9bN15AB8jyvv/u7WWRvkqrifnHl/vd0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WKRTtSRcnGRx0rrfAXh+x8UXdx9un8iC02SSfd3v81ctajN1CP+eX+sk/v1fs7W+0y68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L8v8A1n3/APtn/HSsaGhrRsdPjntrEx3EofAuzGN/z1j6TgXXtLH5f++6L89Fp5H/AFx+9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vWlrjVDBb/v8AyrhI45Yv49//AEzprQBlzPvzlf49++qRHJl7760rqz7YweP3X/odNtLT/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QD2DqP32cRbfM/wBhd1VLrP2kgfl3rQuVhx5WI/8ArrIKzAP9JI4xEnlpL/frOxle4+2IH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oN2IGnJ5z8sfep84BP7v7mw/PTLa0NzcFfT5/9YtOxKQ1bjnaesX7tPKf5NtSTgEcDH/A/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X/wAdqVRuGM/x76sIktzbfZooXEgcSruAHaqu7uelT/ZgRgVAIfm8sHkc0WHYt2tuJgxT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MOe1V0B6KenpV+a2BOID0/wCWkn8VC0GVD+43Hrzso0wAXRBGB5f3/vfNRc/6OBn+/wD+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B/HVENFa7PBB5/ef41La3MPIAz8nlv5gqvefeMoP/AC0/8epuZbn69Xc1K0KRN5n0pyyfM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q3NSI0VH73OP3m6nfahkiqazOo+U4J71Fu8nnOaaETzvuJ7ZqNW8nv7f71NH+kZ7eWm+mL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KtCsWgyEcrSgof4aRXJHSlLNg8VJBI6uEO1M1WhRyzblxUkM8iKdz1XkmcscNWdjQQ9TSU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a0RJLtH/jn9+pgPlB7bKpj9KvjH2bJbn+BKsCDoKcmZEc9NoqT7MQgYnr2qAkLkZqErAQU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KEwPSue8e+ViDGf8Ajz/9ArocjBrF8VWedMM+OPKljH+98lell8kqtjzsal7M5TxBZ/ZrX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43rIsv+PyL/fru/iRaC10vwsP+ofXCWIJu4f9+vp2tT55PQ9Bt7f7VqVnb/3ps/8Ajr1wN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I8On7R4isz/cSV/8AvmGQ15xpwP8AaUY7U2ZrRGtGm0Px2/rWp4n50birdppP2jTb+cDPk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P7KweQK1T0aMYyfMcTgHNSWwzKv+8P0qfS7X7Vczg9o2kpbW2+brzWSRu3odPeASQZ9g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39nY/5a2iScVteHbX7dqNrBLz5qMP/HXqr4ytfsx0T/sHJVS2M47nGn/WGtPRF3xnvzWY3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8Rn61x0v4hsj7JCwWt00IH+rk8sxyR/cpFtv9KIgPPmb0k2fPVjAzNnzDmPzPMPz5apbCe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2j3xNH5qPs2V8+fYjdTP2m5zD5YGz/VxcLUNz/wAsf3P/AC08uTzY9iOqf39lH/HyTzzG/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Ki/49rozGfzpYv3eY4+lAF3S7XFzPP5+JjG3l5k+RKZamA6oRfGL97+782KPfs/2v9uq6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yk/u1d+1NFsf3Pr5nl+YEqwJLZhnqMxbZI5PL+T/virQ8/PXyYJZPM8r/AJ4t5dAt8XJGc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i6/0q0n/1f72RI45YpP4v8pQNFa7tPs1wZ/3v/TQyf3aW1tf9KP8ArP3sf7vzJNlSf8uvk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1nm/x/wD2VQWl1/ovkTf6+X95b3P8H+7/AN8UDLQup7X/AJbS/wCiyf6oSNseqP2XP7j95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9v8A5Z1MLqY5/wCmUfmRy/N89N+1fahDN/7U+T/ed6ALH2Q2v7+GeX91Ikn7qNfk/wDi6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rpfOlj8yPzfubvuVYHSeGf/nm0kfmx/Mi1Rx9ruv+Wn/PPyovn+X+CgC3dWv2q1yTj/ln5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WG2tcHr/rI5P79Fp9iuh/yym8r93JL9z/AMif36UXRX/Xzed5W1PK8vd8lACjz8eT5Pnfu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fUlp/ooPk+b/FJJ5UnyfO1R2l1N9pM37rHzfY4opF+dqr/wDPH/W/6zy/7mzfQBc+yz3W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mf6z5NqfxeXUI6T/62efzP9VFI2x/9qmf2r9kuf38MX/POSX5tm3+Pf8A+Q6rprKXZ8ot+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GUTZ/wBdKzAvWn+i2phmgi/eyeZHLFJ8/wD33WdpXnfZT/10aP8Aefx1Yuhm6/10Xk/LJ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Bdn+y4fPm8rzf9WPlff8ANVJoDQtPI/fzGGWH70n7qT5P+AR1N9mh/wBTBBHPj/nrGqPuq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OJif7+YttSW2op9nMa7he5zH/ALdaXQFoWk4tYf38Wf8AlpHFu2pS4gurU/vvI8qT93LJ9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zhdnJkHyL5kcsf36tDyLoTf63+L91ElZpgRC1+05gmgi/56Sfu/8A0Ci1teog8ryf+mqfx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8/vZP9bHH8qU8Gf8A1Gf+Wf7vzY9m+hgP/wCPXyR/zy+T93/6F/6HU+MznHm+dbR/OYZP4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XX+v/ANVH5f7qRX+5/q6cP9Ktbi47xf6yP7m9aaAa1rMSYjx5f+r/APiqnQxRwJaxGXzl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k2/8AxdLaH7Tkgkfu/wDV/wAD/wDbT+/TFudvnzYx+8/dxeZ9ymA4Xc/2b9/1tZPLji8v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/6LdQZzxJ5kn7zYiL/wAs6eD9qGIT/wAtM+Z/tfvH/wDQ6js/ItdU+wzzf8fUif8ALT7j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Xn+d/zzTy5R/Hsqpme0ujMesv+ri/v7P9XU4uhkA/8svkj8qNqjuDgDz/ADR/yzj8yP8A4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vkfZf3Hm/9M/Nk/77p3/ILujBB5vkeYkcnlbdjr/e/wC+Ki0m7/0QzwGXyfM8ySUR/PH/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+1XH+tn/eNJH/AAfxbPLqwIh591a/9MI/3cf7zY6f7Xl0fZftV15Hn+R+78x5ZZN9WBdD7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f9MvufPVcWuM5hl/1nlp5v+f9ikpjsV/sotbQ/uIsf6zzPvu//bOm2t3DbWp8jyv9Kjby/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m5uTBjn/nr5f/ALPUelWsH2uGf/ltFH5cn7v5Nj/xU7l8pYA/0rAmiPlxpJ+6kqndXX2W6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8v+Corq6n+1H/AEGXyPMby/Kj+Td/yzp4/wCJnnyOvzyRxf39lJsmwambg2vkiePEu6TPl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9pcGf3PmSyR/98761df1QaZaw5AP7zy4/3exHSsvVNM+y+KtCgz/qhLHJ/tv5dZIR1VpdY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91Js2Vp2lx9otZx53kT/AOr83/ZrOe38lfO8uRfkbjy6tW8vnROoMWDH+8MX8H+/QtCiW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B/wAs0/dyh/nRqlH+k2vk/wDLeWNv3Uf8CJUI5ufIh5+5siHy7N/yVCM2lzmEyAx/88nw6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Mx/w+ZFJ/yz/1n/fH/wBnVY4NtPPxmP8A1cWzrU2OoxH+9k/dxeX/AH6b+5Hn/wCrA/66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P9JtPI/5Y/NJHJJ/4/HVv/Qbu68+Dzf8AV+Z+9jV97J/rG8uqgBtrYj975Fz/AMtf/if9u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88ZPO/wCWnl/I/wD1zrRGdiv9l/0SecH/AJZ+ZHF/Ai/x1Nc2n2a19YPl2GJ/v07/AOOP+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jpn/TGHzGx/wJUqjLYBa/9N/+WnmSS/ff/tp/wOrvS5nx1+XHl1m2lzz+/Of3fl+X5jJ/7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/AFPB/wBX/f8A/sqBpEx87U7a4mmPnjZ5cf8AfSi0tfslrP5J8792n2e68vZs/eUy1/0q1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fmSeXVsXX+jGDyf8AlmrmWL5aCjPF1/zxnlA8zzMxyNUup3f/ADx83yZY2jkE3z71plzj7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5sXy0aoILW0/cf9dJPNk+egTH3VzDdDzp/LmOP3Rm+d9qU08kzzeVj/WeZKnyVR+0fZhFB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8qT79W8wm7hJ8zyfuSRRfPQCJxa/6n/lsP+Wn93+BPLqyP+Pq+8j/AJZR/wCq/vp+8/8AQ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VyYRPHxJ5cksT/NT7Uf6V/r5YO0cv+5/D5m+qJQ77Vi58mf8AfQ+Zv/dfJVUH7V9u87zPP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H8j/cq6Lr/lvP5h82Py5Pu/vP+AUzU7T7Na5mMR82T92YpPnRUb/lpWSWpqjC0X/RrO7/A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l3+bHvq6MXXkwCXHm/8AfPyR1k6Xa/6HffvvO/05vLtpP463LS1n+0fuYZIf78fl1qhDO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/7ZxULyM5k8gx+WD5nzJs/wD3lH2UgzjODv3xxSR7KLX/AEbM+esaeXEY2/eb6YB+4uwf+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y/uf9M6ixljnzc7P9bH/BTsf6T+5/5Zx+X5UX33p/2WE5sfIl8/zPLkEv8bUAQ6n5FsIP9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8DbvvR1N9rgurkwdpZPMjuopP4KPtWLSH/lv+8/5ax/9+6rgc+//TX5HekBYt0CCeUSM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/Ltp9zaZtTOM/vZPM/wBY3ztT7QEXUEEIx5snmcx7Pl/66VPj7N5ME/mcf6v+CmBBaXWP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eVJ89V/tNxgwwTYg/55eWvz060tftV1PP/wA8pPMk/wDIlT/ZZszkiKAxyf6qL+CkBGOh/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v7qWPZ/F/+xTPss/PMsHzt/yz37KLq6/9GeZ5UUioif8A2ez5qsDNrkf89f8Alp97YtFx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H77ZvkkljWp7YfZ7I5yQXUJHv/hqr+5F1PD+6/e/8tfv7Plk+XfRad4JvtP7r/WS/3GouQ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Y3HeL5I/+ulSL51raH/Wwf9MvM+//ANc/7lH2r7KIeIj5v72T5Pk3/c/9p0favspPnwxXH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/fWruZ7MB/ov/fxvLlj+T/P8dV7S5ntLn7bDDmGTdH+9HyPRZmC4g8qHypsekn/2dOwLg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/gVFzVMq3Fr/AK/H/PPy/wB5/wB9/wD2NQaVdH+1biDzzCbrZHJ5Un8Pl1Z+1/Z85iyfL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EP9vHA/55Rx/980FnS/a/tVr1/wBb/rIoo/k3f9c/4KpFoxZxYP8Adp2ftQPkT/8ALNPM/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JTxaf6L/AM8P3n7vzZN7p/00oAo/2qLUmYGUgR+YJYpP4P8A4im/8fV0c/8APPMflx/f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6mFr9mtf9fF+93f6LFIrvBsaT5ZKZc/6L/37by4pd33f8+ZQTYo67aT58/8Ae/u5GH72T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qDPdD/tn5ckXmfO//TSrV1dZ8+WfGS/7wf3WpueT3MsmU8r+7/sUr6DWhUAwPQeZsf8A2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dLJ/137zy/L/2f8pSDAtiO8v7z94lTWl1/ovr5v7uP5Puf89P/H6wuMitBPbXM/f7z9mrQ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zxyKkccdVLi5+zTmGCX/AFn+sNWbUYuiMx48v/Wb6SkIjS7LQTwqmDJ+78p/46t4+zXX/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f+h1Lj/SjkfweX5uz/vipLn/AEq18/HT/ll5f8X/AMVVoVhwx9mPTEv/ACy/gkX/AJ51V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9c1jj/wBv76eZSWghuB/0xi3eX/sf/EVYNzNdAzZ/f/NzL8m+mUUxbY7yzfvPMeOWPZS/Z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jzE+T79Wbri2Pm/8APPe/+0tV7n/SQP8AWTf885Yv7tAEWOv/ACxOz93LEnzwvSWtrkc9N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9mzfaUtzBLmM5ki8v50/zvqqP9KuT5B/1n7uTypPkegXQUXU48mbvH/rPk2/L/wDsU3Sub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qrqbfJ/wKSpLoSkHH/LL935f9/8Ad1Npd2LkXGTj/TH/AHWz7m/ZsoMLFtWIJwf+Wnl+b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aVduf9K+2+Qf9VJ5f3/++6r2lrniaH/pnHLH/d3J+8qW0GbW4nxGf+Wckn8VBRni1+y5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L7v8Aq6W0BOfQSfJH/cqe6/0TM4/5938yLy2+/wDfjb/f30y0Gcz/AOpIk/1cv8VWBXuT/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8xo/N+78n/wC3UwvftNsmPKyif60J9/5qqf8AMVPf70ckXmf7P/2ymj+XSKX5P9ypsUh1r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lp5cksj/APjtH/HpamaE+fN5bR+bs+//ANNKiAh+1GcT/wCt3eZ/Dv8A+ef/AKM/8cqt9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7n70/w0DL1o2ftEGf9XJ+7k/8fquLrt5/7mL95H/A7tVe6zaLPByfuyebF822lurr7TdY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s/wBp9lQpAbguxdCf9/L9/wDd+V/vf/EVas8XOqYH/LUeX+8X/pnWFaTxQWs3keXN5SofK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a9XAT9p8j96R5ayRyxx1QDrq6P2n/AJZ8yeZ+9k3f9dKm+yw/Zf3H/LL/AJZy/c/26y7Qf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ZZPM/1f3P4/8Avj560+0MM/8Ayyj8uT958k2+gB9yYD5IHlGH0kj++/36Lr/j0nH/AD12/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ufu6iuv8ATOOvmOvlj7u9qddWsNqJ4PO/5Z7/ADP+Bb//AGnQJnP3Im+zdud0cflvvrnfG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cY/eJ/rPl/wBiu1urX/RTN2P3P97+OsLVNKhu7UwfvZvNvEj/AHv3/wDXInz7P9+s5mSR5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s42/uvM+5VuznNzqhmx/yzaM1q3Olf2XkXsH8H7uWLbVe1WZrrkA/x+VGnT/KeXXObQVyK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v/21lkZN6p/yzpftU5uZ/I83+H90fnpR9tubrM3+5H+7+/T7SznubriCWbzN3lxRffdkb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RSHn2tsTNnz/+Wkv8P/fuujtB9kEF7NP/ANM5IovkRP8A4uql1pc1r++hh8nyo/L8r5d+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d58n9zL+6/wBXFFHvT/ppJQ1co7AeKf7Ltf8Alr/D5ccsn3Ky9d8UPqIl3f6kFpI+fvr81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kmCf/AJ6fvIv4/wDgG+s08CInp/zzl+9uoWhNjTGlz3VqZ/8ARYPK/eSS+X/nfTbPS7i0t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z93iT/f8A++6n8K2k+qXU/nwf6DLJ+88qTY7/APXP/brsx/ZVr5NjP5vn+X/rfL+TzasaO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Qwfv/ADP9b5nyVU+0z/ZvPn82D95/qj9yP/crorT/AI9TD5F158sjSeVFH86LWPdefql1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8vzZZF+SgDJusXXk9vvfvDXVaBqsOl2vkQ/uDLH5fm/8APSqlpoF9iH9xL+9j/d/3J9n+s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pdr/oM/8AsyeVF/BUIxnozN1qSe9lmnZt2I3/AOWjfwf/AGdVvD9oBqllPewRf6XJ+783+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QINU0r/nh+8STzfM/wA/PXQ2nhbS/tUE8/7/APeJJH+72eR/0zps2jLQ818Z2s/9vT+fP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/Nj+4n7xK425tIba6/wC2flyf/FV674pu7HVNB8/yP3NrJ+7llj+eP+CSvMNZj/0u68jox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biXGVygLr7JdefB/r/MSTzYv4H8ytbVdb/4Sa81C5ktS5nj/ANWY1esK5tftWZv+mnl/x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Sv9GyZ5v3H/PL7n/fdCLLo/0W5P8Arf8AVp5kUsm//P8ABW9oGvf2Vd3F7PB+5lj8v++8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tfPurr9xP5Hm/8tfL/wBWu7/lp/cqe0P2W4PneVOB/qxJH/F/eqUYtM3LrQL66/06+n/4+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7503122k+FdK0vQDPPP5/2WN5LiX+D7v3v9/+Cue8F6//AKVqv239zPf3HmSSxSfc/wBmO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kXGppoE1xNb6WzJPfXVvDvcv/AAIfqa0QmchdWs2vfbtbn8397J+7iikVET/Z8yse0/0Ye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5ccv+/8A8tK6DxTdQ2og0vzv9BtdkkkXl7Hkf+7JWPqn+lXNwP3uPM/1MUa/J/zz/j/6a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mtf3M8OP+eflyVNZ6X/atz/z3/ef7O/7sn/2uskW0Fr+/z1j/AOen3KmtT9mujnzT+7S48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DoG0botDa+TBP5uPk8yKKrmlWkH2owTzyiDzGjkiikZP4v+en/bOssaoLnP8ArfP/ANX5s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t+HbK71NLfckbQyyfuyY8+f8A89PLpmexoD4b310J4IJ/78kcUsjbPk/9nrT8K+C9V0H/A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4kn72TfC/y/8AfVdhpWlz2mlQQZ/ceX5ccsX8f/XStK0u4MX/AJ8P7iWTy5P9t0+SNf8Ay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yuYmu+FZ9ftYof7UlsbHGySK1+5JXi2qWtl/xNYNK/cDzEjj83+PZ8m7/AIFX0j++urX9/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3n/8crgPFPw2gtft19/z/wAcUflS/c+8n7ylLQzUjxzUtNeynhSOVfJ8pJY/J+V0/uf7l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J7Lz/AN3/AM9P/Hq9J8afDHbE2rw3dyf3UccdrEP++a4m0H2XVMTGP/RZPLliPzj/AK51i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q+trY/v8A+P8A1sUmzf8A/F1V+y/6V5F7+5H+rkkj/gf+89eoD7F9kM999l8iKNvLl8z59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vOLn/AEW1/feaP3n7zzY/n/5af+Ofu46l6Gy1IPsuLU+T+/8AKfzPKi/gotMXVrP5/m/9c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a08j7V50E8c/lSJJ+6+R3X+789JEkq2Xmz+ZCHl2n939//cqk7lIpXP8Aodr1x+88zzZI/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H/LKTy5Pvb6sXRIuT/rv3UieXFLHTbo/6L54/5ayeZJL5fySVRZMP+PoH91+9/dyRRfJ5l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/20/1X/tSsoYtLUn/ALZ/vf4Kt2mRaT8/v4pPLji/56f9c6DOxbtLX/X+fBLPP5flx+V/e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V5+l2p/1X7rfH5Uv3N/93y6zNKu5/tR/1vn/AOrrrvh/oyeOHkiN7LDOk5uT9394f+ml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C9VsbXVD5EHkar5fmXEvlt/6Mrrh4pg0vSp9V/wBfBD+8/dfc2V5/4f8A9K8GX327zYJ9P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L7k6f3f8AbrE0rVbH+wNV/fy6VB/x7xxRfOju/wDrP3dXE5Tu9V1WDVbWy8j/AFF1G0cc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PL/8c8yvDPFPn/2pcQw8wXUiyR/7tdhaar9q0DVfI/fwWEkXlyxR7PM/7Z1x+v6Vffa/I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N5JPK+enY1izBnj8mVkznFbVpdf8Sr9xB/qpE8yX5vn31VF3YnS7Gx8iX91cN9supY/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X/tnXRDX9D/sqHw5Y30sEF3eJJeX91GqbP+eflx1m0dMXoYIEP2rz/wB7B96OSWKRvn/6Z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OAZfJ/wCmvz0y6/4+jBB5v7qT95+8qTSrU/aofJ82efzHj8r+/wD7MlKwWNvw/pUGq3R/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qL7if9917FaaBY/ZDY31jpd9P5fmR3Utv5Lon/AK5iX4YahJGlza6mLCHUX3SWsv30f8A5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U8U6V4CzBPff23+7eOS1lj37/APajkpWMGmef6/dWNqPsNj9l8iKNJP8ARY9nz/8ATST7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nmXI/wBZhN+yuw1/xV4duQTpehy2P/PTzZN+xv8ArnXK/ajdXZH/AD1P+t8z+H/bp2KRY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TNjKfP71GtzNbXB/6aReWaAMDiqoAtzx5h8zdvosaost8sAQcEHJNKLv/AET99PKf9I8yS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4XOen8Ef92r+gaBPr90YIPK/dRvJ+9kX59n/AO8osSkUbS7/ANK6/wCq/wDQq1NK4uoZ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Lklik+d23f+gVl2tp9mz+5rWtLX7L/r/9iSP/AOJ/9DpGiZ0WvWn2W6nm/wCmjf8AAKxhd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7H949dTql1B9lvvPsYp/tX7uOLzNjwN/0zrg26HNQpEqVy3dXI+zk/wCx/wAtNtUgZv8A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uojzkVG3ntkRc+XHvqhElzaQ2o8keWP8ApnHHTR/opMOJIP3fmf6v79H2osTPB1KfJ5Un3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gtbU/bvNvb7y0/eyx7EgWgDnJYJYmKSxvGw6h1INTWtoWznNXBaC5thfed/rDsEVWrRR52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mYr+5PO/Z+8qn1b/gH+tj/jrZuxuM/wC+yYz5byf3P7lUVi8yQJnr3oAZa4gXnmr8RV4RI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m2yOp3/JJV1bfFt5YPI70ARXIgOR1Aj8ySOT7j1m/bQJwImQR5+6nap7oce3yRv8A8Dqp9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r/WL/AKqTetWBDcgmb231KMjgcDPzv/s1JqYxdTnp8/3PSq32n5SMcGgCa5I+yECHpJ+8l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rnVdRg1NncD3+79/71IQBmlYBcgjGaDBnnNRiDJzmpR92Vcdvv0rAIF44+maTHkjjmr9ta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7PuGqhU+lNaARq+T1q0nK1WFvm6GDxs+ata0t49o4/hb+VMhozmGM5qIjriprrABxVT7T5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aARpMVMXBg+tV9m5QasmP9xQAg+a29DH/AOPU60ORmX8KhXvUimrA0I48oeeKoSoQ5q7FL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Jl2rIBlIehpaOxqgK5JyaNUtJbvwtfkDmLn/gNPI61p6Wc6ZqsHXzbN66cNpVRxYyN6LZQ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wn4UvPsUVv51oUzFXlFkuLuLj+Ovor4zKbj4T+FJcf6m4SH/x2SvDo7UBsheRz0r6yDZ8w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9v8V2EA/jS4H/AJBeuH0yzxqsP1r0b4NAP8Q9JHXEU8g/78vXNaXaZ1fS8DreeXW5Hc19K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hAyJY2Q1zmuk/2YfY11drpE9tdX0GMn5650D7ZdW8A5EkigU0YJ6mDoK+XbavKOq28cY/4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Pn57Vb0td2qarbnv+8/75mrXOk/ZvPJHSPzKLGyehq/D23+0+MtHiPcv/AOgSVB4/sJh/Y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h/B2FXvhfz490X6yf+i5K2/i1ZFRpGYfIAaZOf+u3/wBeiWwo7nh8g2yGuj8H2cV1Yag0g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sea566XbcOPeuu8EW3/Em1h85+Rhkf8A/xripfxDZbH1gPPAP+tx/q0i8v5kqL7Lm188G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3atf8fVr5/nS/6xf9V9+lFp9ruTB/qJfL8xPNk+R6+fPsSjFeqkzosCzSIud7x5Sr1pa/a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9zs8vzY4/uN/33Va0t8edmtC1u5rTM1l5mJdvl+bHQBTurQ2w87/pp5g8v+CkycH/AFc3z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sXXfzvM/1f+q+/s/6aUt1cwC0/cf8fsWz918z7/7/APs/3KsCp9lnubbjj95+7iijp32v7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8jzY/LkitY9m9v73l/dqzaf8AHr/6Mil+R0/3KqdLozZi/dR+Z5Usn8O7/WUDQy57+d+//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/ACJWgLn/AEX9yfO8395GfuOmys8f9d45of8AlnH9yrtpdQC5/wCmH+rki+bd/wBdKyGV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Pm+T8372KSn2oxafv4JZvK2eZF5nyQ7N6R1YtbU3NqcGLyIv+XqKP+BP9jfVXSQLoGebvG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zf/F/7NaIBtrj7MfWWNo/3X/LGqv7i08mb/pn/rfMb/vn/crQujDag/63Esfl/wB5q5LVt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DxmON4lOKHsAl1r/+kwwQT+T5UjeX5vyOlZt34guTEyNctGD3Tis/7N9qzPj/AFX7uSSKP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tPesiOY1dL1WAeTn/AFI2Rx/J9xf46kutVntbr9x5v8Ucfmyb0/j/ANXWVHpW+4xmXiPHl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tJ7Y+RNDKP3f+tlj/AIapoq5dudV/0Xj995Un7v8Ad/w/7dQjXpjdTy/uv7kflR7N9RLa8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Nkv8ADVf7IcY/dfu5Nj+burOSJ5jo9P1qa5jmiV5lilj+z+ZGn3Pm/eVDoGq/ZNA/c+VN5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m+sX7V9ltD+54tY3k8qL5G+69Znh/jTDCOIfm8v8AirOJaOttdf8AsxxmTP8A0zk+5Vga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/qh88sf8AHXKjgY8n/v3UtoMCced/203/APkOtFcDtbXxALi2z0H+rEZ/vVY/t/7VawweT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XCLxbTAHzSf8Ax2o188dfL/dfu/8AWbq0RHMdeNat4rXyfMCQyyfvJYl2b2/CrxvPItXMk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3yc/K/wDzzrhluj9ox53nRY/5Zyfcq7FJ5krBWQyxx/u8nfvYVRVzsftX2q5P/Tr/AKv/A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gFrPNNB5/7vy/3XybP9/+/XDXV1jz/wB9/wBM3/77pg1SfHH7nH7ySWWP/wAh00Qp3O/06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AJZD5EkgGPn/vf79INUgtbYzfvZ/3bR+V5n31/wCuif5+SuCFzOf30AMP7z95h/vtUtpd4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WeX+6/wByg0Wp2tzd/arX9/PLN5X+sil3VALr/SvI8+X/AFflxxRfc/v7f/Rdcxaa3efaU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/AFkpTk1YGq/6VDP/AMtpdskn7z7i1kgOnF1/r/3EeIpPLSLzKrLdZ87yfKH7zzE8r+D/A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5bv5xJMmJPrQNT+XuRJ/yzj/AI1pgdALue1HP9//AFsUnz1bGq/ZbSGDz5f3snmSfu/+B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/AEo+f/y1/wCesf3P7lWLrz7S1hn/AHU8Mv8Aq5YpFf8A772fcrNDR02k3f8Azwh8iH/WR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7y2e6j89vOMCYjMSffP8AerlVu5j0Mh8r955ok+5UX9qcZMH/ACz8uSWP5v4vkpM0R3Fzd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FG3myyyfO9RWmqfZQbj/AFPmxeX5Uknzps/5aVyIu+J4f92rdrqn2ryJ4BnzZFjjilk3u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Q0WbNzdQXOmc/vxEnmSeZVFdUP2j/AJ4mL7lYd3qk4tSceQd//LKqf9qfaSZv3nkSneD8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MpOx1dzqsF1azw/6+D5v+Wf8AF/zzrB17VYLXxlokHk5AjnHlS/J833KpWd2Pss/P/LNvM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XOa/qn2rx5peq/vfIEa+X5sf39++mjE9KN/G9jOIJFEO9eAantNfnticZ5+R/Kk2Vw39qT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LRfMil+SlGpzjOD/rEpmiZ6bdXlkfJnzEfN2xyReZ/f8A+WdJ/aNtNKXMhiiKbw7jGa84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D96G/1v8AfWni7FrBKIpef45aFMdzs49VVw0SySMLgkiKR/uOn/2FKupwAT/vgPK/1kv/A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P2iHEuSPn8ypre6FoWBi+/wDclj/gahTuM9Ftbv8A0TzQZB5UnmeVv/2vvR0+G4uUKrmO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G3z/79cJp3iCRIlWaI/uVxJ5Uf3Bv+9/t121pdfavPPnZ/wCWnm+XsT/eoiZyLtrxmeHr5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zrWPoFrfeKNUnsoLIz3v+rt7CKPf83/AKq69r/H2aCLmSP5/96vR/Gfir/hmX4W6XZaV/y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0XF3/ABwRN/q1X+5XSkefVqNF/wD4UvBoOZvFXjDS/Ds/+sktZZPtNx/u/JRF8O/COug22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85+yanbvD5jegY9q82+G37Imq/HDwZZePtV8cfv9Qkl8y1ljbYm2Zl+9v/2K2r7/AIJ03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xXZ3M/wDrBEJZhv8A+Bb2rX2ehx/WJ33NHXfBmq+Fbrz9VsfI83/V3UUnnQyf+y1mWdzx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3t61h/CH4p+Ivgf4pn+HXxF+1a54Iu7j7HeRah/rtOf8AvR13Xjrwe3w/8S3ukq/nwQ4uL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hb7pDe4qOU66dbmMG6PB/65t5kUsn3N9QXX+iHzoZ/wC7/rU3fNU48j/U/wDbOOL+/wDvK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YE3+quPtDiKP+4v8AfqbHYpXMlbSbInhnE5i/dxy/7NWbPSvtI/1/+/FHGtT3Vt9ruSMxD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yf79LaWs1rdf67E330kD0WNCxaj/AEnmb98I88x/w/wUy1H+in98YfMfzJPn+eZv+mlR3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8eVs/5Y7tnz/6um2ontfP4l/1bSRyyyL8/wDtVnawFm0tZrW2P7/yfKk/1X33eo7u6zkw/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fu9ny/wDs9RWpxaknr5b+XJ83yM6/7dUhdT/ZjB5+fNj/ANV/H/n/AGaY0Z+kXX2m8uzMO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81bH/LyfI/cDZ+78qTf8396uX8P3P2m11yefzc/bG8uWP+Bv++a3R5v2WH/rnLH/AJ/77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bjJtvO87JKfu5PL3b6rKcqD/qhGNkfyUv7kWvnHzR/wBMvL+f/wAcpn9qQ/ZZoIf9T5nmS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Fi1aj/RG87GS9NyMkjpnZ+7Sn2fkG56y/9c5fn+WrItvtYz1+yyNJ5sXy7Fek5hYgW15Cz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d+ZHylQjybYf8tCYv+WkvyBFq8WFyfNuGH7v7nlpsquLUm0/5ZzfvN8nlyfw1KYWHDAus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35Uv/ALJT/svE888/7mKTy382Oovsh+0wHt5bR/u3/wA/886vXP8ApVr/AMsv+mksUn+s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Cwfa/tNqcz8CPy44/+mX/ADzqIXRCn9xN+7k8vypZN7/+P0y3hllnULuEL9NxWk+yC6Zo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eb/DUWCxYF1xB54/5afaJPN+5/wAtE8uqQEA4/e+d5f7zzPuf3KLS1gFr+/nxyvmRf3F/v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t9/01kby/wCLZSQWK10PtVp5H+q/5Z+b/c/jT/2pUIU5/feb9/5/nqW0tJv7MJgg/wCPX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T5f8Anp/7LTLW5/0n/W/9/fu0IhIs2vk/ZTBOT+9k/dxfw/8AXSpxbC1tofP7/f8AKk+en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H77yv3cnyf5/2Kku7b/RLOft5nlmRKaJsZtyftN3/ANs2kjlkfaj/ALypLi5wPIg/cjf1k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+ief+6P2rdJ5sX+wz/wD2DU+5/wCPX9/9p/1nlpLFHRFgtBn2XgwGGWD/AJaeVLJ/s/8A7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qk/8Ay28qNP8A0GStbU/9E/55nypPLkl/jrn2uv8Aiqbr7F/zyijkil+dP+Wlbpmh0Olf8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efzP3f7vfsWpRawDEB/56eXHJ/v8AyU60tf8ASj/37kl8ttqL9+n3P+iXRgE8UHlxt+6lj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66tR9oOcf7H96kteLUg8fZY28vzf4619A8j+1D/z2+SSPzdv93/x96ZdcXR/6a/vJJfl/v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az5jJGHaH7VkekeUf8A3Fpq2h+y+byfvcRpVwjqP77/AOsqUCcWpHn+ePM8yOKWP/0XU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v9luOG4/g+f5qiu/9JuvO8n/WyN+9/iT93WjmG6Of9vHmypsSkuRx/o/7iaKRZP8AbRf/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YZ6/31q1a2v2S6x+9/dSNJHIZN3zVHkXJn5kHm/vDH92pBaz4/wCuSL/y02VjcDQtLX/RD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v/wB5J9z/AIBR9q+zeTxL/rPnik/z/sUWjC6tiJuYY/3ckWzlKPsk1sJwf34P/LXG3evyP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BbtLWYWs/wDqh/y080f5+dKntCBdH9zF+6j8yOOX/wAfqAWv2W1/7af635tj/wDxFMBxa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n/LX5P9v/ANnqwH3drCLXn/ll/rIo3/grO1O1/sy5/wCmBjWPypU/1b/7Fa6qRaT8EZj/A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BVO6P2rz4Jxz/AMs/MT+H5KALek6nqN47STztMUHl/aiPnjXadn8qu2ltBj9+fPxv2fu9n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mt58OGHztHJI642VZurbN1/qv+uXmyf5+egCa1/49fPnhkzFtjkj+/v8Av1S0B9/9qSD+G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o/3/AD/y3+9/qt3/AH8qPwrzc3kEX/PdJJJP767E/wDjdBhNHRWveaHP8Xlyb/8AyHUty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kMN1tjkik/gWs8XWLT28z/P8An/Yq79mGZxxnfj9593dQZMq6pdfZc/8AXNPL/d/cbd/9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/v/N/eCX+N1qC9lMRO7Z1HmSvJ8j/ADIkf8qBaH/ljwPLWSTzP4KopDtU1X7Van/rpLJ5v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VLXzjcmY/8APP8Aeeb/AAU+55uf+e38EcsfybKZ9qn/ANf/AMsJf+Wnl/Jt/u1kjZEWQ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kf3G/uU9fKuB5sxx8+OKqDi6vJvP4zkRbPuLTbS0htgQc/wCs+SLf8if7VNoZfyBak9D/A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3VQAC687/AJbCPzI/Mkqa6tZxantB5n/LT+Bf/wBuqn7jS7r/AFEvkRRpJ5UUn3/4/wB3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gGha/6KJ4TD50BTe/996mtfP/AA8to45f9r/nnWdZHF2cc/u+3/LH/Z/9Aq8P+Pr/AFM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Z9x//AGf/AJZ1qgEtLX7KfOg/cHf+7+T7lTADv5U4lTHlSH7mz/YqoLvjE54+Ty5N/wD0z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bMceVJ5f2mT5/l/8AZ6Zii4DuUZ6bwX/3afaf8fRh/wCmfaP/AK6bI6hBnux+/wD+ef8Aq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XrS2F10P+s2R/8C3ffoG0Z91a8df+2sj/APTSua166+y6DOPO/wBN/dSeV/f+ZHkrd8Z2h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nWsnmRxyv9/8A74rzrVLn7UJx28vzPN8v/ge3/frKaLjoM+zT6rcm9879z/q4wZN7pVm00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Xv2JYo/3kvmfJtrnvss9t+5ghlm/j82KPfvWovtXXz+P3fl/vfv/AD/6vZ/37rlSNEdLc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hMv8A0zl/j3VLoF19kuj/AMBj+5/n/KVkDz7b99BPLx/45/wOqlz532o+d5n+s/1kcf3/A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q5ObmfB6fu/K8z7n/ANhWSckHzjyPnSL+EVPanN1/y1x5fmPLHtpl1a/6T64+/wCUf/Q/7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uWwJQNjb5Yv4KjF1OCYpvKz/0y+7V3SxBdXVxB/pX8Eflw/8AtStT/hFpvtRx5uJf3kkss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zzpAR+H7uC1uof38v8EcnlSff/wCuf/AKsapdWX9vT+R+/wDN2SSeb86VkXI+zXXkf8eX/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Bf73yUz7Vjnz4j/y0/dfwf7L0KRidLaXf2u18j7d9h/efvPKjZN6f9dK3NJ0CC6tPIg/56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79cdpVzPc3OP9fBL+7jllj/jrotA1X/Sp55/9RdSfu/8ASFR4H+/t2v8A3atGiOutPPtf3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97J/rH/8AZ6x/E2l6hqGoI8T2VjCXAklFqrzVt2vn3d0Yf+2nmyyffb/npSXX+i3Xnz/8t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ts+df9ygwaMK01X+y/FEOlf8AH7/o/mSSy/fdv+elbF15F1aw+fff2X+88v7VFcbN6/8AX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7Uf3H7+L95JL5f+r+bZu8x/8ArpWbr11Y6p9o/wCJ5/oPmeZ5X2dtj/8AXOgIy6F0f2V4X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68jWo3j8qWTzvMTb97/f/ANXXn4tfsv27yPNn0uKP95/ff5f3dWNU1WC6ujpVjPFPB5n7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gfz/AHKfoHkXX27z4Jb6CX955UUfz7k/6aVlubXsc1qn+lD/AF/+tj8zyvL+5/0zqHS8D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lyZqxdD/Sj5//AFzkil+TyN9VQcXfneVg5307GsWaFzd/8sIP9R5fmR/3/wC5I0klOTZNE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y4x+tVRa5GZ/N/wCmf7z+D/lnVv7L/r831r5Akx5Rk+d/++Ki5TRL0/feR0j/AOWXyb/+m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Zm4vYc/xSSS+Y3yVUuf8AnhBBL/rP3cvl/wAG7fujpkQCKQD83YetDE0VwPtXn/v5f+ef+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5/wBF8+D/AFH7tP8AcT/Pz1etNKOqXWP9cf8AWSebJUd1aT2t1B9ug/1uySOK1k3vs/5Z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K1zaw2uYPJ/5Z/wCti/jergtJ/sp/cfuJd3l/u/v/AMH+s/v0z7XNc2vkH/lls/e+Xs2Nu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vz6X+4g+yz+bJ/qpY/wC//wDu6SGdV4K8Gf2pdfv/ADfI+ztJb/vP493/ACzr1K0tYNBt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/wBXL5f3P493+/8Afrw208e3AtIOP3EUnmV0C+O9Vm1eL7E8ZgnOY4rr6lf3n/fclaxOe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tj/Uf7H7r7+xN3/LOi0tsXXWXMsbRx+V9x9jf8tKbaXf+in/VefL+883zP9Q3/XSktLX/A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JJYpNmzf/AM863T0OZ6l0Xf8Aov8A02/65/8AkSs3xndf8Sqf/plH+76f7D/+ypWnaf8AP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v/NXPeMp7eGCRHlj/ANXjk/P9zHz/AJVk0UoM1PtX+jd/Jl/1cW/7n9ysWDwdpsF/Lqnlr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Lf5d7/wD7yp7T/ph/sx/uvndP+elZ2qeNNL0rz7Hz5ftv2dfLl8ven/TPZUWNIoi1TQJz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FF8iJ/teWn36828Z6X/AGVqv2I/8+6eXKXzv/y/mVsXXiq+urYwzzy+dHJ5fm/cd/8A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X2rU55pv+/v8AH/f+epaOmGhnCaV7mLLPM6n5dxzirOYbS28iGHnf5kn8VO8lLdklaRI26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AzDBz+8by/3fzbalaGo7Gbk4/wC2kf8AzzaovswNqwz/AKr93GPLqb7JPdWs8/72f928k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ElLn/AIlWMy+d/wA9Yo6sBlrzkeR/qo/+ea/vPuf/AGypRz5OJ/8Alop8qWP7lOF1/wA9/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VFH8mz/lp/wDt1MbX8P3f/jtAD7X/AIl+qGW3gxcRPu83zP8AX1c8I+VExt/t/wDZDXIcS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w/79Yl3a5tSB+4PmJH5Xl/frNzO1rPDN324oMZnrfgvxpPa3UPhyeDz9EupGjs/Kj3/xf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HxT9h+1f2HYwRfurh7i483/AMiNJXMaV4qvtAtfsPn/APHrH/o8v/PB/wB4lZI8+6tf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SSX/nvSvY57HRi1sbXwZYz/8ALfzPLjlik2b0+/8AvP8AgdVBqs+l6pDfWP8Ar/8Aln+8+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a/wDHrP8A8Ck/+xj/APIlaFpLm503/R3vd8iYhST53rRO4LQm8U+R4p1TVdVg/wBfaxpJe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z/3azzawAQ/6Fi+ijSSTzvuTtXtPgv4WWOl6XD9u/wCP6WPy5P8Acb56w/i7pU93dQXv2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H/t/9NKbKjM8suruc/aMfv8A7vmfu/v1U0q6gtbuGeb7V5Hmf8usmx0/3Ktk/ZiSZvKPm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VXu/9E8nyf3P/AE28ze//AAP+5WdzdSudJqmv6rqlp9hvb2W+gtZP3d1LuSaRf+ulc3dD7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rFmftdz5OQYPM8yTzJNlXdf0D7LaH/TrX/WL5drFIz7/AParMTVznxh8458uPzKjGeTWl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mc30Rnl/dx2sX3/8AtpVG5GPb+B460CwASbcjpRbHN1z/ALXlxH+D7/36njCgHCSrD5f+t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1tj6+Z8mP7tBSIgcHyZoefv5q/pVrPdXQ8j/X+Z5kf+9VVT9rOQc/Jv8A3n92r9nxc+f/A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6Qz3PVvhb/wAJT4WhngtRBfeZ5kkUUSp8n32auAufC091dTwWPm+Ra/6yWX7/AN7/AD/3x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HhltOWB5r3ypLeO6z/A1MtP7V8e3Wq2MGqf8ALOLzJZY13702fL8lZWM1oY3ijQP9Fnn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zd9cIt1jOP+XWTy/K8v7+yvU7S2nurX7DkQT+W9t5vzfwV5fcjNt/y1P7xo+H+5QtCVILq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Hp9xBUQtMj9+BzIqJJ/coF1/pMAP+5H/sf79D27suzzGkVem45xVlo6i18K/a7O4vf7bsC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+WF/+mn7uqlq32UMYP3P8EksT/frDtD9mO4cg/I8f98VpRNsh2fusbs4jG1aBkpXDGXz/A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61I+xk/vPO3/8BqP7VFg9T5if8s0+4aYCRz/6Lj+agCVu4PU1V4D+lT3OBcEf8tfm/c/xp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LKTOz/V/xUATSyDeVHzJ2NWbnJ0vOPIMUnlyf33rLXIAPOK2VtBc2n7nzJvn9KAKX/Hzk+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/Ki/gqmmd3HP0reubvFp0ihw/+tEezfWKcD/VVYEGqLtJbqxAJqhIMbMdK09RHAduhQVmD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jImt1xlzztonH8f8AeqVF2gJ/epdgb5D/AA1RQkUYCb934UkLHfnGVz0pcKh4+7TvmjO4Y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04lPbjFQ4yTSr+/GR1d6S1GDg8+Z9yrRaHmIKA4PPSpfNKTyHvsxTGiKlGJ43YpHkAupG7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G5tJ8xfvx9w1mSRkYyK2ILp4rSSBThJG3MPX0qH7KLm3J6eXVFFGJODVgoEgVz0NRAYHF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CM/e6/wANAEW6P1pvT/0KooVxKGxkDtVock4FWA9c3FrxkHzP/HaTpbkHqP8AnmlSW0+EY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fmxxj/wAeqbAQdqfS2lpNdW85A4i+d/pTgpx0osAxYt+Rmtbwsc6/Zwf89T5dZmDU2gTm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7txH/AOhVdB/vEZ1o89GUUeqfGW0muvhfaQH/AKCMP/oMleHW2hy/2dq0/H+ipmvpT4vj/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0Frf/ANqV4vamA+H/ABfz/er6+B8etEyj+zzZi6+KukKe9nc/+iTVzQfDIh1CxDdr+D+cl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+LwaOP+nW4H/kOuquG+yaxbAcY1KIf+PPXSYX3NIeFQdTvp+3lvXhvhobta0rPOJh+in/A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u0u//AOucv/oL18xeFjjW9M/66t/6A9CJMLTh/wAVC/u5/wDQq9A8RD5Lk/8ATF68/wBNP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/ANa9B8R8R3Xr5D/+g1RY34KAP8UdAB7GX/0W9ejfH/Tt+iabcDoA7Z/7a15p8DSW+J2hN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evbvjrpu/wCGdrOOWW4MH5yVzVZ2FE+QNRGdTnB9a9R+DelrceC/FJJ/5Zyf+i68u1f5d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s/A9XbwV4q/65yf8AousF3Oup/DPfbQfZLa9/fS8di/36dc2s1zc+TDAf3n+ril67abZ2v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j+Z/uVLdf6RameYcyR/u5Ivn8lq8E+uEWaNFCOGik6EMMUox9lx/y2L9P4cVnrgW47j+CO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n/pM/m+f/AKuT95IP4DQA3SrqfM/k/wDLKT/VxSM9RL/pRln/AHQhL/8ALOrF1d/Zc/8AH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z1mC5/wBfP/zyj8yOOJ/7lWBq6pdfZrn99D+/+aSTP8dQDm28jz/+Wf7z/Y/j8urV1d/at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4f3vlr/6BVHjB8jzZ5rr95J5v3If3lA0LdXOQcwef5UeI445Nmym/ZTd2x/1QiKf8tY/nq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edP5U3z4ki8v7jUwH7Vc+T5MUEP8Az1lk2b1/2Kmwwtbq90vMP9qcb/L8ry96PTrQ/wClQ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3Un/jlPuuPKggn/AO2X/wBnVS1tc3JBn8gf8tM/Ps/74qVIDG1//iWWs/8ArfOlj/1n8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oQG6/czxf6xPM8qT+/wDP8ldbr3km1P8ArT+82eZ92uFuv9FMH/Ht/BHJFFJ/FuqJscdZK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62ElrC/8Aa91lkVvuetTD9nCxUca1N+Nvn/2avXLNdtpAPSNB/wCO1Ng1+ZPPcYnZSP0eO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xWX9naLnZrB/4FAR/Wq0n7Pc6nKatBjZs5QjivcDxmkojnuMf2i3k2Dt8J4Lcfs+X1wP+Q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j9nbVYshNQtHz/eBr6E4qFk61s8+xTVtDllkuE7M+eb74Ba6LS4it7m0eaWNk6kdayNL/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Z2kcU/wBiypOSkuM/pX0zswfegjNXHPcT2Rzf2Lhm9LnzfL8EfEqZxbRN9JVqH/hT3ieJS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KtfS6rnNRTNt4rRcRV4fZRLyOh3Z8vt8KvEkLMW0mX/tng0v/AAr/AF+MEHR53/3lFfTYD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7uo3fWto8S1FvAyeRUukj5ak8C6ymd2h3I/3Yac/hC4sx50WnXyTeX8/+jN96vqZbXHRFF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aX+stR7RM/wCwKf8AMfH4sL4eTB/ZV7+6Rv3kds+771Rvasm7zLO+TemzItWr7ANof7q0C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VxK1vEz/1fXSZ8biygtrjBll+hiarS2sWJv3n97/0F6+vv7LjPVF/IVBLo1pIDvt43/3ow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WKJXD6X2z5FW3tRkrcRj5+oPy1Y+xxMpxLEf+emH++v+5X1fbeG9NcnNha/9+lrJu/Auh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DHf1FulaR4io9Y/iL+wqq2kfMl1aD7MfJAPyeZTxpQPuf9XHHv+/vr6Rl8B6NLkNo9kfrG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HPh7/AKAtp/3xWq4iofykvI638yPmz7LSi1/0X/2p/c+/X0l/wrrw7/0BbU/8ApYPhR4Xc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/7Mjj/wBnrVZ/hmtUxLh/ELaSPmy50w2/fNCaTORcGXp/yzx/H/n5K+l/+FS+Gv8AoFn/A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U5vg1oLZKJcxN/syk4/Oj+38Kxf2JiV2PnYWs/2WeH/AJ67C5/ubKsC1+1CD/nh8v7qX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/AKBXvA+B+gtvBn1E78g/vU7/APAKZP8AAnQW6Xmrfc2f62L/AOIprPsIyZZLij5/1MS/Z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fu/vVSW1zc+RnyfNdZPNk+4lfQR/Z90cj5NS1JP8Ae8tv/ZRVGT9nK1bOzW5h/v2qn/2eu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2jkllGKj0PAPs+Ac9A/yVhap/yH7L2+T0r6Ub9nCPB/4nrD/tzH/xdYsv7Lrz3RmTxEvX+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r/amF/mMXlGPlqqf4nkQHFKFr2p/2ddQXiPXbVv9+1Zf6tVMfs7eIG4Gp6QT/vz/APxmq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7QTyvFxWsTyiFcr0zT7a06j13PXqg/Z38TQf8vukEf9dpv/jNSR/AXxPA4c/2ZcAdkumH8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F29oYrLMf0p/ieVG0zn/gNOFt9oGQeny16hf/AAS8SrnybK2l9re7Q/8AoW2su6+EHjb/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7vZ/yEbZP/Z63hjcJJXjURzSwWKg7SpyOBjh2Bh1961tK1Se1zDAP7v8AHVzXfA/inwxo1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msNPgKiW5juoZcfN6o9ZWgXI+1faIf+ueT/8AEV20506ivGVyeWUNJK3qXdQIttXt5j/y1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7W8A1j413hmObaKzthbj+ALszXk3jO2nInx/zz/d/71eqXUzfHn4ZWOuaf/pPjDwvbJY6t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ZOFmVf4vwrtjqeXWZ678JfDVj4n/ZFTRr7Uhodjd/bY5L8DAtwblvn/A1mfAv9l7TPAfi2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P1DxRaWSsHt4tuxht6ttevKPCnx88K6X+z1rnw61WaaDXLqO8jj+7s/etlf468++Bnj6+/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rBfXWqaHd7I9VtTJv/df3l/21rpS0PIs2zo/j1450/wCKHxB17VtLiMdkmy2Rz1l2Lt3/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PiXqMsnwn+E13MN19PpAhkY/3EeuL1TSvB3x6+KX/ABbL7V5F/J5mq+bb7Esf7zbvu7G/9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Gtp4j8axafoRE2g6BCul2Z7OyfeP55rN6HbQTdilHOZNMe5P7iF5Mx+V869aaf9GFx503B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9/wCaq9qDpdp5M4yBH/yyepQILq1JgH7ny/Lji8z/ANGf8DrC56sVylS0/wCPrMHI/wBZ/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dT3X7iCeKH7370/wNVXH2rP8A33+7jqz9lntjcfuf9VGskcsUi/eqjdMfaDF0f+mu2NJPL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uj/zw/wCmsn3/AO7/AMDqoLr7VawzeRLD/wBc4/v1etLX7V58H/PKPzJI/wDZ+SoaKK90C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LL8rvTLm7H+oGJhF/qpfuNVu6uv8ARTBBP9u/efvP3nyO3+/UQH/bf955nmy7U+5v+Ws7l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8v8ANn/l9lj/AOBV0Iuv9Fnn8/8Afyyf63zPn27fu/8AoFcnpN19l1DUJh5fF/LJVn7X1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WTyov4Pl+X/gFDGdBaXUH7mGD/ll+88qL/rpVcXX2XOPN/wBZ5kcUsav8/wDFHWKP9J/c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zP7j/APj9aHgv4beKvijr8+k+Fvss89pH5lxLdXCwoibtu6OuOrUjRi5SYCnVM3Jg8/2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n6Hq0V1cx4617T4Y/YI1iRlm17xvbWRPLRadatK//AH02wV3mtfsVeEND8Ba3caNqmsahr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JLmZPLLL/AA7VSvnnxFgVLlUjf2Ttc8BJwSssZA8vf+FM+y/8sYQPv9n+/WMt3PdD/X/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xxf8ALT/c21o3WqT/APxyWWP7+xv9ivoo1LnPckUDrxmWNpI4vM+f+P8A+Lq/aXX+izj/A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lik2b6htbqf8A1MP/AC1jaSOLy9+//rnQLqD7J+483yJZPMkilj2On+/VxYwtLXGZ+fI3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f/wADplsOoP8AzzaOOWKT/wBDpPtQweIsdfK8/wC4v+d9WsYz5I4CfJHJ81boCEWvWHPnf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+P8A9p1YFpB/yw67MSRSR/JTP3ItMGH/AFsjRyf30/4HUvaeYT/ud/8ArPu0AZtzazkzY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36o2uLS487gen8VabYAOeZf8AVpF93bVW1tDcE+v+3JuoAntM2t1ceR/qJZP9bL8/3P8AK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Q/wB7fHJ/6MotAMc+b/rP3cUXzp86u/8A8XVfdD9p5837/wDcoFYitDP/AM8Yj/pH+slj+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8Pk/vGj/3Pl/9Aq9pOgeMPGfhb+2/C3g+/wDEWlRXDRyXVrJ/EvzMqr97+OuNvdavtBe4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5JOCJ7JwI/wDvqvPWJpqbhcLHT3VrMboj96f+Wn+r/uf5jrEtSLrXp/8Anv5aeZ8n31/eV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VBjz4p/N/efuvk/7Z0aVphtfFMM//AEy8z+/8nmV3RlcLGnc2v/THj/rnu+amfZcefOf9q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StAf8sfXy/wC//wBNKYOLbzpuITujrbm0MbGZa2uR1/5Zo8h2fPUV3pX2Xz/+W37z95/7O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2lt9ltf3/APz0/dyxf5+T/wCwqndgfZCO0e2Os1IdjINrObkwD99/zz8r+OorX/RTD58Hn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n3/8A4itnMNtbE/vM7P8AV+XVMWn2rM/T/lpHLFH9/wDgk/8ARlKRSKQ/4+v+uv8Aq5P9y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ZoT/ndsq9dAEY/wCmnl/un+5WZ/y6Hn/ln5cksX/APm/9moRRQtWiB9P4K1bQfarkz/7n/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FbX/AKbf99Vs2YHHn48gbN/7v7n/AMXUWAbpRwJx5P7j7kn7utP+yvtXnzf89f8AV+bJ9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mqQWlz5EH+1/rfnq3aeKeCM/3f+Wn+f8ApnRzWCxqfZIfsv8A20T/AG6oWmlfarT9/wD8s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/+9/4/HVjMH2Un/pn/qvM+/Ve0uRbCf8AfeSJY9+Zf4K0UrgW9o+y9P8Alp/qv9n/AJ51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nZwPLTy4pf/HfM/26j+1dYfP5ikT/AFX3/wDx+rA1T/RP+uu6SPzfk++2+kp3EMtTleePL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ep90c2/PPyK/3Plqa0txPbGIzj/V8/J9+njKjE5JhHzVdxmddWs9p5+f9T5f/ACyk2f7dZ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w/wCo83Z5f+x8v7uuhus3NpP/AM8JZPLki/j2f52ViaVaZ17Vf+ucUn8Xz/6zzKZDVzZtB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wAstvmRSff+8n/2yrhJNwf3ORv/AHnmfx1XtPI+zE9f3fmRxeXvepbq7H2UdPPl3eZF9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I3eSYPJz+8X91/wACp2PtWT0/ueVJ/cqDOR5Pn/8ALTzP777EX/c/zsp1naT3V1PDB+582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cqhLQitbTGYPO/1sjfvf+ue//wCLpCZrkH7QZf4fMzJvTdTR52p/8t/9TI1vHF/tv8//A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jODiH5uf9ys+Y1RNcHFt58HTzGjxL96lWzxcAed/rAB5Uf8AG1V/332knPHlp5cv/Afv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z/wDbPzfM2f8ALOqGWhxafv8A/llJ+7ilk+46f/syUtzawWtr+46eX+8ik/gWpfss+DB1h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1BdefbnyeTB5f+rx9+lYDQHNxPnysRbY4/K/j+anD/j6ngg/cfaZP9b/B9795/wCOVUtLv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8nmfu/wDPzU7oPP8A++/K+b79CAdfaMk9oJLe7heYbP3Yj+TdsxUtraZEI7f8tJNlV7S6x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q1fZ/zzrXtNU+1Dz8f3Y/3X/oyi4rFcf8e3kf9M/Mji8vdsWltLv7NdQZ/wCWUfmSReX/A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+lXR/cf6qP95FF/sVRuvPtrQiH9/N5nmRy/8AAk/1n8H3KYWK+v3UF155/wCWP/LT+P8A5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Xj+1fI/55t+6/v7Fkr0DVDm1PMWdn/LWNfnrhtTuf3WpQ7VXZbsPnGzqp3L+tYVGC0OS/f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L5f8A37p9paT/AGTH/TTzPNl/9p1HbXf2ZIoJguDiSSWRs1a0rm7MEB/fy/6v/pp/8Qn+9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rPdfuP+W8v/LX/Y/66VraroEFppR/f/6r935X3/n+RP8A45UP2r/RP+2jx+bFJvf/ALZ1b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AfZfP+f97LJ/r/8ArnQbIzP3G2Hz/K8j/lnFFGzpUX/Hrdmef9/B/q5IpZKrXXnfZIcQS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R/wDtSm9M5glOP9XLLH86f+P0hjrS7/0rr+48zy44v7n/AE0rqfD+v/2Xa/YZ55f9X5cfm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OuStB/al0bczxen7z7n/bSoxd/wCvMEH/ACz8uSKST/x6mBua5eW+p6jcGKGPP/PWM7Uda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92P8Adff3f89KbZg45nixs6/K/wD6BWkulf6J/wAsvJ/5Z/3/APtnU2JsaelaV/pX/LXyf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/JXYi0stLtM/6gRRr5n+7WToF3Ba2hg/1H2WNJJP4H/zsra1QQXX2j/W58v/AFUUiom7/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MTVPFMFrdH/j6/wCPfy44opGdN/mVFdeKf7UtYYIJ/I83955Uv3HauPurr/U+RPFB+8aOS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9notLrA/57QRSf5++9MGju7Tz/sk5hn/fyyeZJLLJ8lV9eu57X9xPDFP9yOT7VJsT/tnVv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J8i6/1iR+VLH/ALX/AO3Whr+gf2rawfYvsv23zEt5LqgytYxbTwXBj/ll/q/3cXy+TBvb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QP+JXqmqweR/y0Ty4v7mySuj0rSp9Lu55/wDlj5n7uXy/nkZG/eNJH/n5KzMQf8JTff8AT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/ANdKhKxocpd+Fp9e16Hz5/8AWyf8DRH+eOsu+8IXtvdPCqq/lnEuW6V6hpNrDa6r5/eX/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/AM/7lJqngufVPPn+3fv5f3kf7vYn/TTy6C0eP/ZfstrP58HkGL95/v8Azf3KkFr9q8nz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z5K73VNKsbS7g0qD9/PLH5kkvzP8APt/eeX/fquLqxurmexsdKl+2+YkccUsi/JUWKjM4Y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f3nleX9zZWjpOlQarcz/v8fu/3cvmfff/AJZ+ZXS/8ItBpd1ZT/6/955ckvmM9dGPAOl/Z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8j7QnmRWsnyO/39vl/fpgp3F0Lw9FaaItmtuBfNCiy3Q/5aV5vr9r/wAT6eD/AFHlSeXJL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Ef3P9uvQ/iRqsFrpX/H9/x9f6z7LH8/yfw+XXnFpdT2trPBB5sH2r/WSyx/Ps/ux0CRmXF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/5afu/wD2epl/0bHkebB5UiSW/wC8+4yUn2Um1/1/k/P/AMstrpUX2qYeTCRny/8Alr97N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AZP7jzZPMj8376VueH7qDStUM0/7+CWNreSL+P7v+3XN3J+03P76LmJ+tXLS6+1eTPP8A8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/ef8AXT/v5TRi0ekw/FhltXigtGhCfP5kp+/VW5+JF9nEE/kfu/M8r+Dd/HXCWo+1XPPlY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s2VbtPIu+PP8A+WbGOTy/v/x1SmZcpfvfEOtXdrP5mqzOp/1gWXav/fFYtpn7LN5M8v8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8m2u08K2mlap5/n2UU/7vzP3sk2x/++K9MtLTSv7LP2GC1n/dvHHF8r/frNyuap2Rzek6/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f5Ais0k826+dPn/5Z1w2laV9rtb6+hgtfsPl+Z9qljb71Q5nurUwef5HlR/Z/Kik/wBev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PsXn/wDLT/lrIqQ/e+9/v1SEQ23+i3JzOJ/KfmKOP5Hqrb3BtrU5mmPm/wDLKb+Crv2X/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9l/5axfx//F1UAnusmDrFIjxn+PZ/z0pm0XoVZUMsbAOyE9GXtRajAPXpiOWTq7fx07H/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21P8Ae+erP/HraQ4/65xxRR/In/TSsr3LGfZP9GP/AH8jPmf6n/ppThx1/wCen7yWX+9/t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OP9X+8ll+RHqvc/6T/wAv3/TSOKWPZvb/AJ6VCAlHnW1tP53XzEkk8z/rpTxkf6iEy/3z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XzPMWks7qYXXnCAT+V/yykk/8iVqgJBd8TQeT2+cf7NZmqW32a7MJ58v5z/s102laBPqgn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XHL/7L/tvWTr+lX1t9omngl/dSeXJ+7+5/wBdHpnO0Zouobq1gHnf6rdJH5fyVJZ3f2UGb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8H9+k/cfZDB/20jl2f9M6itbWG54/8if3aVhWJxx/qB/c8yWX50jb/Pl13fgnQP8AistLg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zI5opNjwVx9paTjS/P/5YeZ5flSx/69/+Af8AoVek+Fv9F1/S/P8AKgntZP8AW+ZvRPlk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urXxHpd1PfQarYf2V5b/6LdR7PISvCfG3ijWfG0sly8VvLZRS/u7G3PEmz+J/+/ldr4z+L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9pVj5t9PL/rLqWPyUjRP+mlefXX2618LfboJ4v7K+2+XH5Unzu+3/AHPuVoZQiU9B8It4m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eej/AOjxTfJ55T/WeXWBdXUBB/57+Z+8irS0nVZ9LuvP/wBf5X/Hv5sn+r3+Z/q46qaub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kt47EzJmXym8tE/651mbxEttVgtrW4hMEZ/6ayx1Y+1favJ8//nm/+tkZKNT0r+yh/wAf0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/J3fd/wCBpVe0/wBF8j/gcnlS/wAf3PLrNSNSmPPNpi487yPL8yOKQ/wf7lTWtsOc9fuJD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1+C1tD9hsZfPljSP7VdSM7/8AbOP+Csy5u57n/X5/ij/9nqwLZuZ+Rx/1zkj3Uz/R88wD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5t1VgZ/x/g83dU/Y/89vL8vyvM++27/npSGhl1aQn/VZMAfCZqwPJ+yQeR/1z8rzPv/8AT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kfvf9X/rZY/4v+ulPx/oh/1v/XOKP5/79ZFGrdWs32QzzT2v8MfleZsd6o6Vqk4tfIg8q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3/lsjJ/zzqr9q6wTfvv8Alp+9jpmZrnPn/wDPTzJI/wDfpk2Oo0nVpzam9z+/8xvM81P4q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Lk/8AfHlfdRKuaX540G9H/Txl5Kzru2x+44zF+7k/d/Jv/joM7EtvbmS2ELOzBW+ao4RHB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2DNPtbqaGRWEisrN8/FJdBJZXJ4jdt4xVAGIjnFW7YYBx/c+eTZUOm2E2o3IgtozNM33UH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1rcHzp+Yn/wCem5EoLKpAFt5/4SZ/9Dp6qTyKlnXyZWj7jqKTErWuYh/HQBR1L5T61WiTe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bJ+anSxb0zjaKzArqMMCcGP8AuVp2d3ABNDmSaD/nmY9mys3CAVbH+i3R86H/AEc7fM+yy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rQCXdqMGaLy8fwVl4YHnr7V3AtdK1T7dBpV9df8APT7LqEnzv/3xXFXKTWtwRj/rn5vy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jdoNqR1G8fP8A71ZtoQ1xgRAYj+f/AGquahzpdtzztffH/crNtcjsf3nyeYX/AIqyMi6CG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zpBuLMT3plqRzk5zVrAIqiiHys/xUqxc43cU4umetAK+9ACqpguO5hqa25E4I/65yf3KT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x60qgdKpFIfEQEcH5s9DUOOfrUot8jOahW0+1NzNjyzvT3osFhJhsFQJebARVy5TclZ5tz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qzbGE8j+D/ZqFVOD+tNK4qe1xzEO3zuaAGxxbVanoNpYn0qaRQrADpimSDCDFWBHE4Gfei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sUWc+1JLHgH3rIB8cQPzmmtODxUInZUKimx85oJHtPg4pVAUbzSGHIzTJciPFC01Quh778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Iu7i9iO6/tHjj8vZv5/+vXz1BO0fh/xEwJw7OD+dew67ocF58GtE1LPn3JmtuZv+WeN/y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nl+H9WC8K6M5/OvtIM+MqK0mkVP2cG3/F7RGjfBMc3PY/IK9E+JVrPbePNP3rsBuYW46H7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0muvijpCQQxPIsUxHm5wPkHpXq3irwvf/APCbWkt7PGyK8JAi3bR9/wDvcVtchROp02VTp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J/wCgGvlvQFEmtaXz/wAtG/8AQHr6itbJotMvef8AlnJ/6Aa+WvC8bHW9L/66N/6A9Ojrz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/ABViQ/7dd34hH2iK7m/6YP8A+gPWZ4T8PvfeMtbG3a1hayTyKev+sRAR/wB911mqaV9k0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3l/8AQTWgHN/A84+JWg/7sv8A6A9e8/Ge/hX4c6Za+TLDvvoS4P8Avk186fCaXyfiNorf6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R73fMZ/5Z/jXvXxI1/VdV8GQwfYYrGx+2J5kt1GyTP8393+CuWqrg1yny142t1tvGGrxp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mvSvgmJP+ET8T+X80WBuf+78lcD8SYPs/xC11PS4b/wBBFdz8BdVg0vw94k8//lsfL/1e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ijqq/wj6LxNbWp/5bw/N5kXmf98SVXAFqOP3M3mLvi/g/4HUwP2oY87yfNjWP/b/+Jqvdd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n8/mf7myvCPrgtf9L8kn/ll+72f7lOtDD9oP+t+kSbflqC1WEW2fOPnyf6yI9UrVHkG1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J5nlfcSZf7vz/7lAFG6AtbXzh+/83d/x9R/PDVC5/6YzxT+bH5ccsUezZ/0zq5aeR9pJ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p5UUi7JqktRNz+4/1Uf2iOWWRU/8AZKsDOzPdcHzfP+5+7T79FrbTW2STJj/nrHJ/00qUH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OT/WfM++pFuvstsD55/extHJFs/6aUDQmcCfMPHmeZH5X33/36ltT9ptef33/AC08qRN3k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J87n+DzPuUqn7T0/1MSeZH5Ubf8DpDJf+XYjMX9/97u21YH/H15M4xB8sknlfxp/HVQD5R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eZ8mz/npVi6E915J/5YxfuJPKf7/7uosBQ8SCOMMsMp+zAbYwf7v96vNr4/ar2zm8nyf9L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/NXpd2Ybq1/cw/ufL4llj3/+OV55bWp/4Sa0gn8r/j8WTzfvujbv79c9d2g35GlFXrRuf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tQ7jTua/FP+Xh+tF7SvDmo+IG3WVu0kYJXeeASKi1fQdQ0CTbfwNAp4VxyCfSvYPCE1tN4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FEXzdjuP3qTxLpMet+GtRhdS820SWw77l7V+kUuG6dXBe3py94/M/9aqixv1epH3TxRTuF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bYIOau6RosniDWbWyjXdG7/vj6R9zXwNGlKrW9lE/Q6lSNGj7WRVg0nUr23ae10+e4iXqy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3lkI2uvVT1r6LWGOCJIIV2Qp91M9K8u+Leki21ODVIvuyx+XJ/vV9pjeHpYbDe3jLbpb/A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EyzDFLDcnL5nFIwqvcnmphwK7P4W6DDqdzcapPD50EX7uPePl318vg8LLF1nSj0PrcfjaW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7I4UNJFzJEyJ/eYVOGyODXvc1tDexPDcwJPC33o3GVNeDanaxafrGpWlucwW9w0SewHSvY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wlzX5jwcozuOac148thhbHehX5617T4L8LWOlaDZTeQPtt1brJJJJHuf5/wDlnWJ8UPDdh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giFvfQlfMkiTZ5yPW0+HKtPDfWHJGVDiLDVsX9UUXd9TzTtSZ5qaxtf7Q1Czsw2z7RKse7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08GaJpdr5MOl2s+P+Wssau7/991w5bk88wvy9D080zrD5VGMaq1Z4ZT+or3M+FNDY/NpVn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BXh9wf+JXbj6R4/ka9lcJVHrf8P8Agnzy4xwjduSR4bGoXNR+Su4nHevc/wDhBfDwz/x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/AOLrNvvhlod9kxRzWD9mhkdx/wB8tkVzVOFsTH4WjopcW4Ko7SdjxqWPLGgRcdK6PxL4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2T7ZYGTy0vEGR/wAD/uVjYFfK18LUw03CqrM+2w1elioKdJ3RBHDnnGKsqgUdK0fDmhTeI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SlSzykZCKO5Fej2/wm0BY9s13qcrjurxj+aV3YTJ8Tjoc9JaHm43OcFl8nCtPU8ryKZXq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knZearH9Wjb+gqE/B/Smzs1e+T/eiU11vhvHp/CeV/rZlf855nTD3r0v/AIU/alSRrV0P+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PVZvg9bc41uT/AMAl/wDi6Fw3j/5TX/WjLGv4h57RXWa/8Nr7QdNN/b3v26CLmTEflPGP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8nEYStgqjpVlZntYXGYfG0/aUpXRIAMUtIOlLXEeggUc1KgFRL1qVDVFD6TA9BS0VJmJge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RTRa2PPvjuv8AxZzxVj/n3T/0ctfK2kXX+jcdflr6t+Oo/wCLOeKv+vdP/Ry18laB/wAsP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/AGevvuHv4M/X9D8+4h/jQ9P1Z1lp/pQ/039+d/zxTfPsas0adrngbxPD4i8J3T6drMJzE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7qyf3DW3Z2mOBB/qpMY/56L/v10HQef5//LTy5IpY/wCD/rpX2cJWPjpwUlZnO3Xxx8AeK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fw6l0PW/M/earoHyJI397y6uXXjv9n20/fz3finVf4/svlLD5n/A6TVNKhuh++8vmT/V/7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0wEhbC0YlN/NqP8K7FM4fq5NqPx61XxXo9z4Q+GXh+3+HXhSbJuLi2/190D13y9c/SrPhX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eTbn/rpj+N/+elXNH0X+zX2NEjS+W3CpjZW9ZKYx5xH8e/8A9DrOTbOmnTUFZDbQf6LPD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75antSApP/PyP3n7vctLdWv2a2J/56v5X7qRfkami1+y23/bPy/N8vZv/AO+Pl/gqFodJb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D2jWPzfM/9kp11/xNLqcQf88/M+/9z/O+mWdrm5/7Ztsll3bNtWPtXWeD/llH+8ll/cun+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ikBBbH/ll/q1kj8qSi1v4vMljm/1LptTzTnYnCbf/AB+obTzv/If7yWKPZ/6H9+l/49c/8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JYvk8hv7v/fdLoEUQ3VzPbXX78RGHzPMkkh/5aVjXPir7Ld+RAfJ86T935sjJsrUHkfZT5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FFt3/AHqr+APgx4q+M1zrt74WnsIINFkSzkl1W4be8rLu+X5K8yriI0YudbRGqRxfhr/S2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W6l/df36mBH/Px/yzT/W/f/66V6nYfsa/FXT8yJcaHJ829gtzkk5Jz8yetLJ+yJ8UPI/5B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zC9jHy/4CuJZtgJae2j95R5d9q+zZ7/wVf+EvxDuPhr8cfCWsG5K2E0n9l3QHQxSts/8AQ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ZY+LGmgzW/hq1lx9/yruI+Z/4/XDeKf2Yfi1dWv7jwXP58Unmf8fEf/xdTWxeExNJ0vaQs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gW3OavWg5Ncv4AudQufCOjS6xbSWesG0i+2wS/ejm2jePzrlPFfxxtvC99eQw+G/FOu3Vp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d3X8Hfapr+eaVKrLESpUvsH0dopXZ8ceP9CHgz4geINIk/wBXaX8qJ8/VHzs+X8RUFoZfs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XWp8SLXxv8UvilrnimD4W+KNKsbqNPL823/fblXbub+Gudl8EeO7YHzfCOvx/79mT/Kv3j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j7afvHz7hqy3+/tbU/wDTKT95FJt3p/HUgtpvsvnz/wDLWT93/d21lf2V4rtbW4gn8Ja2f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ZP8lVZL/XYLWGCbQdStJxH5cu+1f5/wBK9OOMoPaQcp09of8ARTB/z1k/dxeX/lv46kueP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dv/t1h6Vqv+i+RPBLB5Uf+tljZHf/AGf++66jUz9rPnDkxx+XJJF8m+uuFS5LjbQywJgMA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s+dP9ypv3JH/AG08v9797dT7rP2mef8A55bPM/d/f3/886rXd1/YFob3z/3HmfvPNj37K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r/j1uD/uxxxSSbv4v4f8AP8dPtQMfuRn93/yy++6pVvSvht8U/FWgweItD8Hy3vh27j8yz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/APa276be+B/iba9PhzqZ/d/vJI283f8A981wvMMOp8nMNRb2JYoW+3pbuXgUwqxVsFs96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01J3/AHuYwSSzY78cVvyaJ8Tg7XZ+GuuNOAF8xYXJ61xWreBviL4gmEL+C9etri7lSPMls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dh/5jO2p9+/sg+GpfDH7OHhUXI2XmqG41SbPH+tm3J/44Er166jjuofKuIYbyI/wTIrj8m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w9oGlaPagLb2FnDaxgdlVNp/pWN4s8RW3hHw3qmtXKl7ewt2uJFU4JVa/FMXi3VqylF6s9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+Mv24tS8GaF428PeGtE8PadYeJ8G8vL2wjETRo33VbZ/33XksV1Pda3D583/Lh/yy+5XF3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3jrVvFmrWc76nqNy1w0s9uz+SMnYF/wB1Pkq/B4tjj8TafdQQzQwiHy7iX7Ps2DzK/W8qU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b2OOUHc9Zthm08/Ahg8zy/wB30T/gdRfa8ZmycRp5kefmzXE3Hj+zWza1Sd7RWZjIY/mTf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Dx7m2h/f4zxJ/vV6/tbmXIekfZftNyf8Aro0kcsX8beZUQs82hHrH5n7z+98//wARXn0fj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CR837w/wV0WgeM4NVuoLG4nB/d+XH/Dso9pYmxr2gNv5J/e8p/wA9Ko3P+i/uPP8A+WjSf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/gVbH2OY2xnIzDF/rDH/AAVVuv8ARM/9+/N/j2v5n+f+B1vGd0KxmXI+zZwIz5Uf7uTy6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/6YeX5ccXmfPv/wD20q/9pzmD/Xj/AJZyzfJvWltLX7LdeRfQfuPn8uXzP9W/+fMq73Cxi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+d/wCXy/4q27q1+yWvP8Ar/M8yT/vn7u7/v5UuleQbozT/wCo+b97/Ht/56VW1S6+yWlxP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+5/rEjrIEjoPht+y14j+OHgG48U2Oq2sE/wBslt47C63J5iL8vyt/BXD+KvAPin4W6mYPE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djkll+eF9v/TSv0D/AGWPD/8Awjv7PvhKBl2yXML3zjvmaRnr0q80+31O1e3uYYru2YYaG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1+aVeJZ4evKnJc0Ttjh3KHMj8qLS6+0k+T/v0/VNVhtRNCf8Av6a2/Huq+Hbn4peIz4cs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8dvFF9zb9zd/33XJ+KBBcaXPjr5f/AI9X6LhZe1oqRx6Ha/Dz9nf4i/GDwvH4m8NSaOthI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yp3ISufzxXRQ/so/G/Sbn95puk3+P+fS8QV7r/wAE6bjzf2dvKznydXvB+chNfTtnxcg9q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xeGxsqcOVo9ClhYSpuoj8wbrVZ9Kur7StUg8jVLCTy7iL+NGX79WP7V4P/LD/AJ5/u/8Aa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cj4jv7jUPGfiS5JiuJ31O5kkMv/LT95/q6nF39p59I/M8qX7m/wD2K/TcNUlUpKTOBo7LS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f89PLkil/z/1zqlpXkf2/qkE//LW1h/3v9ZJWTaXf2rjP+tj8vyov4GpYP+RkeeCfz/NsY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5JXbFmLR1X/Lr/r/7kcf99E/5Z0t1kXR/6ZR/8sv4P79Zgu/+e/mzZjTzPK/g/wCen/oyr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/ACH5Uv35P+edWYWKIx/roD5/7vzPK8v/AMiUWgh+y+R/008z+JKPsv8AonOeksf7qP7/A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Q4Pp5bR+V/8AZfNVlEdzdfZBkeV/q3kjil/4B+7rPtPFNjqfnQQfv65b4pXV9/Zf7j/X/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q7fu6+9br9jDwDr/gzRIPsMvhbxF/Z9vHJqmlybN8u1N3mL9x/nr5zG5pRwNRKs9zpp05V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P2q1n5/5aeZGf79Uh/omYPO/5Zr/uv/s13PxD/Z78c/CqSWXUbI+IfDMB2LrekZG1exmh+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c3UFqCf8Al3/1nm/+OJJXfh8ZSxMeelK6E4OLsy7aeRdDyIP+Wsflx+V/vf8Aof8ArKeV+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PyyPmq9pqsN3/AMt/3/yfupfk+dP9Z5f/AH7rWudUguj58/777keZfkf/APbrsc9CbFEW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iL/Vy/wC1QLX7Vmbz/wDVbpI/N/g2Lv8A/acdXQYMf67+75n9/wD3qb/asAuv/Rksv93+9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Yyrq66z/8tvuSGKT79XbS6+zGEd/P8zzYpKqXd1Ba3Vx/0yk+z+V/cVKvaVa5FwM8Rf6uK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f98UosLFwXcxupz5+fux/vEqa1EWD/qv3Un/ACyH+f7lNtTBnyPJ5ij3yS/32qH7VjPSY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5P8/P5lbJhYr3ePspx/tb4pZPk3Vx91dfarQwT8/f/exR/P8AP/8AvErq9U58/wAjyp4J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/APPP/brhP3NrdTwef+//ANXJ+8/8d/z/AHKxaCxytra/6LBk8/J+9NXxdQWulTweR+/8z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J/wBNPMqaztfsugQYntfOljaSP++ny7P3lR6dafZdEmg/66R/uo9/8X+/WY1oX9KtP7UtT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eRy+Z/rKseKfI/c2MEHkfZd0ccvl/Pv8A+Wn7yqNpqk9rm+gn8i+8zy5IpY/uJTNUuoBd/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8vzJP4PIX/rpSNUZVp/zw/wCmnmR//G6t2lp9qzB/r/ufuoo9m960/BXws8R/EcQf8IrBY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tbu9WF59n+/sStLXvBfjf4XXXkeIvB91pXmx/626t/wBy/wDwJP8AtpXFCvTlU9ncZJZeH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CaF4/LjilHzo1c3dWs91aX2q+RF5FpGlv+9+T53+f/V1u/8ACWT2EJQXJE2N0cUsa/8Af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lCeCCDyPKk/eSy7vnf/ppJXbbexihgkNmMwKw+bHytitHw/awfaoPIh/feX+8Msm/f/8A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P5WzzPKkb/yH8ldtoF3BoOgf6dcf8fWySPyo/kg+X/np/fpKJqi/pWlT/ZCLiaKD/lokn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moPZ6a1u1wouPL8yUwO0f/bOSOqQ8Uz3VrffuPPg8tvLi8v7n+1/6MrIutVn/ALUnvfI/u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SqtYixmf8fdr5/wDzyj8z91H881PH/HyYf/RlXhpX+lWX+t/1n7uLzFf5/wDrn/v12Xhrw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WtV8qKPzI4otr0lIb2JvBelfZbWfz/N/1ieXa/fR/++K6r+1IbW6PH/LRvM8356zBdf2X/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+Z5UUi7/++X+5WZdeM9Ktf9f5X/POSX+N32/8tP7lWjGx1dr5GqZgz5/mxpHJ/Bs2Vxmq3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662y/8D/eUy5+JOlWuZ4J/P8A3flxxeX9xt3/AAGuY17xp/aev2JH7ify2jkl8v76+ZQUj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pn/6Zxfx/wCf79adzqkGqXX9lQX37/y08yXzPuf7Mf8Afriv7Vnuv+JV59rY/u/M+1fx/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+fuVg3Pn3WqQT+fa+f5n7u6ijZHf/ANlqW7CiegWv9lf2oZrGf9/80fmy/wAbp/8AYVj2n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9/wAsJY/L83y/uN/y0rl9Uu57q7N9BP8Av7rdJHN9z5fubvuVt3WqaUNAMEE/9zy/tUf3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pl3x74qguhPY+RL5/mfaI5ZZP9r/AJ5pWfpXim+tbWf/AKZSf8tZN6f/ALdcvdarPzD5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b3/74q9pQg0skeccy/u45Yo97wf8ATSmUi74our600CD/AKayeXHLF/An93/YrIX7d++/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+/wD3/wDV1Z1TxBe3dr9hnn/cRW/lxy+X887f9NN9RC1n+zef5/n/ALtPLl8v53f/AIH/A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ueF/7Z+X5sUmf/wBiqouobrO0eV5X38VaurX7LameCD/W7JI5fM/9GVn/AGoXd0Zp5s+b+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/t0Fkw6+d5PHyyRySU5eP9TD/rf3fFN1GxjtZVQQfvgAJOPuf/Z0gtZ/+WH+1J/En+fk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jPWtKzuitx5xzx/y0NVRZfZTn97n/AF8Z8v5a1QPsnHn/AOqjTy4ovn3s9YNiijT0DVJ7X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wT/8AT1Hv3/N92OvY45b+fSEfUUxdRASny+U/5aJ/8b/77ryW10DStLtTqt9ff9NI7WKP/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grodK8Z32qWkM9j5s/wB6OSKX+58j7Y6aE4nCXVrP9quIPI8/940n7r/e/wBZTrW3S4t5J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hVX1rodJ0D7V5+q+f+/8A7RWTzZf7n/POup1TQLG1tP3EH7j/AFklrF8n+xH/AMDrVGVzy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g9djeZId1Qrdy/ZcE58yNo5P9z+7XR6na/aAZh5Q/eeX5ksmys37NCtx5OeBJhzspmqZni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X/prH8iN/t1YFpPbdeYPLST959z5/+WdaVpqkAEP7j9/FInmReX8mz/bqnPdS3M7SiSOQG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jx9//AMfqLGqK32mFrQ+fB+539n+/Rd6X/opnn+y/vY/Lj/eb3DUfviLiGcfvvMi/g/66V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8/wDrZZNi0WAP+XU+R/y1k+zySy/9c6LW24849Plq9a6XBa+T+/8A+ukI+4//ADz/AHl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LB+8/eRxf6lKFoRzGx4Luvsvkzef/AMtP3kvl7/l+T/x+uq8Z6r/amgmD7DFP5sjSfaq5S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t4NGlhlt8eZ5tpuRE+X7v/ouqN14qmurqcQ4gzujkiiSmBU/sr/RYfI8qfzf3UkUX3/8Al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tWYOIPL/dx/7db2lapB+/8+CXyPLb97Ft3p8uz93WfaXUFraz2XkS+d5jSR+b9/8A8coFY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1uv3/APqLCT95FLH9z+ORvLqXVNfnuv3/AJ//AC0SSP7qeR/00qvaeKZ/+Jr58/n+b+8ji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uf+Of7FRD/StA1bz4P+WbXEcsX34//sKlkuJy4/0q08/z/wDWyPHHF/G7p/rPMrrrrX/E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xgtf7KtZPLuJYtvnb3rgbm1/57+b/wA8/Kl+R0qe08+0/wCev/PP+4j/APTOqWxDj2Oy8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3VxY6rY/v5f3dv+8+5VDVNA+y3X7+eKeeWT/VRfO6bP8AV1ii1+y5g/55f6yLy1+//wAtK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mxmEHn/u0jvIpfk/79/8AxdQiVoZdz55uz53/ACy3SebFH/rHpgu+PIz/AKqTzM+XUwOVn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KiInAJ5wP+mnyULQ1RDpV1Af9dP8A6r/V+V89TfZcg/uJfO9JZPuUr3T3DHZuyE/5YKppo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82b+OT958/wD6BVjNI6DPbWpmuIJYQT5aedHs+anWmgT3WfIh88+X5hMXz7K3bS7vvGega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KCCL/AFd15czv/wBNG+evetB0jSdCtEgjSBZ5483mNqfckrNRuc0qlj56/wCEMvtL0CfVb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SOOKX5N7f9c6yLK4a2L4AKsMMCK+hfiR5H/CLTzwfZfOiuE8vzfnSvnO6uv8ASZx2/wBXH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nY0pS5o3IpGd/vHNPFrgHzj/yz8zy/wCNKmurT/RDPAPPmj/1n8ez/ppT7S1n1S7/AOvqR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+/n9z79Kxv0I9AuJha3C9OVk+/T7m24yBHzzwm2tDSbSC01OC3E8U8Ev+jySwxt8//faVP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f955CUWMbHNqgBxgVp3NrB9lhz5R/uSRp1qG658kD9yfL2SDZT1tc2v74+f5vyf6z7lMZ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837seVH/rTJs2LUNqs5tTMP8AU/J5nyfJuqvZrALqHzh532WTzJIt/wAjrXpnim10rS/C1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lR/aP9X++nb/ln/n/AGKCzhrW1F5nz+kf+skjj+ej7WPssMMXl4i3Ikvl/fqYWn2q16f63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uU4xR2c8tsxiyNg87yMbN9YoDKuhDamGEw/NjfJ5ny1WubgfZugz5n+rjf+GtC7uhyD/r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b/wAfRPc/c/dx/NTAgW1UgkEYP3I/7tdLafYbrS4bL97N9l3XEnmx/On/AFzrlOvfr8lX4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ieXKIQf3n360QHUWWkaY9kbxxJBCZ/Kt4oB9yuZ167mubrrmCHdHb0faprlYYMcf89PM/9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/Zjk5P8EuytAHCzNxpU82OQ61jbMcYrdtboCzuIccSR/3/uVlbQKVhWKyEg/+OLWjbg7Tn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jKGKEBlZlxmrMYwtFgsV+LZj/AKrG3+5UwA25x2qK4TfmnRXDmJEc52LtzSEIRzmlB5pAM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XXkcHmnjyTyR2+Ty/71Nhk8ot8ituGPmGcVIo4/fjEHmeX+6+/u/3KsoaHJQ8e9V1c7jx1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HnpxUCOC5x1HzVkZlfG0HzBzvpLYYb32Yc/3qmOLhTn/Wb6BxmqKEzmk7UUAZqwAPnP8AD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1Hl7fejfgf3agBv2cYNQxIVlI7VOHpCQBnvUkjHbEmO1LJgjFMY4GaaOeTQB6tobjVfhdY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ohj0y3/2VZviLSxaeFdW46W0g/LNZ/gnVjFbva9VFxFLj6Mn+FXvGGq7/AAzqqdM27n8+K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QT9D4+vHlqSXmed/s93f2X4qaXKDjZa3R/wDIVe6tq39q+Vc5yGuVUfhJXzh8ILk2vjGKc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+OCvX/BepNNoGn5OS13/7OtdtTyMT0CcbbW8HrHJ/6Ca+Wvh+u/xnoS/9Nc/+Ov8A419T6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Y2r5P+Hlx9m8X6DJ/duefxL1VDXmFY9a8JWHleP8A4h3f8MOlRJ+bxH/2WqHjLUB9nvV7N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q74J1H7TcfEibvJHbRZ/GsjxtbFNOaQ/xROf/ABw/41VmJHF/Br/kpnhz/ru3/oFfQ3xM1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tf+ej7yP+2yV88/Br/kpfhz/ru3/oFeqeKtfxq2kQTH/Wl4//ACPU1ItFTPH/AI1DHxW14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Sldj+zhLLFbeIfKCFmkX74yPuGud/aMx/wujxFjuYj/5BWtb9nq58rTfEGz/X7lx+RrlOi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/AI9cw+dnyv3fm+X99v7yUy1/0nPP/LTy/MqUDg/6qH/lp/sbf9ym3Ig+zQgeb9z/AFn3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PrhloAPP4x/yzjkk/z89N6XUH/LH/AJaRy/3P87KltPP9ZZx5beX5sm/Z/wDEU60E1158H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7xtif/F0APHnWvn+f5v8AF/rI/wCJ6r3Nr/ovkf8AP1Ikf3/l3eZT7Tyfstx5/lf6zzPNl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j7lQ/Zfs2fP/AH/lSL+9i+fZvqwLI0vFzDBD/wAtY/kiij2P/wADqEWn2oEQ/wDLWNpP+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5P76L/tlI2/8A3qct1N/018j/AL4fd/v/AHaBoM/8sYfN/wCekcssdTXVr/osM0Hm+RLu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P9Zsq19lsseRB/wBc44pZPndf9h6zPsmczQnH7vfJHL/8RWKGWLkZ/wCuPl+ZH8/z7qfj7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5/wB/7/yVX+y/Zrnkf7GPM3p/45Utr5A8oj/UxR/8svm2VYEA8/8Asuf/AJYfZY/9VL/7J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PGmgr133sT+bF3+b73/Aq7aeVYWkCxkwTSY5m2Z3/AN+uS0r/AEr4g6H6fa4Q/l/wfNXJi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+G1rxPskn5qsFfkqueWFWC3yV+LdeY/VzvPhPqZeDUdNY/wCoP2iMf7J+/XfBeMV4x4I1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mOIZibaX02PwP/H9le2V+z8OYlYjCOP8AKfhnE2F+qY262keE+K7E6F4ivbbonmbk/wB1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FOim30641hx8858iP/dH3qqfFrw7PqV9oVxZxebcXL/YmP93nch/9Dr0i3s4dNsbawtx+5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3P4muXBZPGOZTq292J7Oa526uV06UPikrP9St1NZXi7Qhr3hy9tsfOqiZP95c/wCNUvEHj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mlceTdcXkh/g3/LEP++vmrrAAK+pnKniozodD42Cr5dUp4mSt1PmT7T2r3nwrow0Hwvp1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ZfdjXCWngvHxaNl5P+gxf8TD28r0/77+WvVse1fLZHlUcPOrOR9fxHmccVSpUqXX3v8jI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0G8vn6xIdo9WPAH514PjPPc/O/u1em/GDVgTY6Gh4/wCPu5Ht91B/6HXmxGM+leFxLiVVx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R8J4SVLBSqy+2fQGiR48PaN/1423/AKCtYvxPOzwJd/8AXaAf+PV0mjqB4d0f2sbf/wBAF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kRbv/rtB/wChV9tV/wCRdP8Awn57l/8AyNY/4jyzwqm7xXon/X2le+7f32D/AHq8K8HJv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2ta97lXbP/wADrwuFrxoSke3xhZ4uEJfy/icP8QfFeo+GbnT1sfIYzKWKyIW71zqfFjX1+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CK6f4heEdX8U3mnT6dDFNDBA8b5kVDu3VyP/Cr/ABP/ANA+P/wLi/8Aiq4cznmf1qTw3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lOFyaWBgq7jzdS1/wtvVv+gfZfk9dR4M8fDxRcmxuIBBeeX5kflfcda43/hV3if8A6B0f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03gDwDfaFqn9qap+58qNo4oopN7/N/E9Y5fWzeWJSrr3RZpg8lhhZSocrkdje6fFqNlP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V2sK8D1Gwk0vUruyl/wBZbysn1HY/livoOvCvFF7FqnirV7uE5ilndl/Wq4qjTVCNW3vbG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WtTT9zodF8J03a1fH0s8fm9epAda8y+EQ/wCJxf8A/Xqo/wDHzXqG32r0eGnbBI8Him7zK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iaXpWp3NjcLcCWFtpKR7gT+dM/wCFo+HMf6y+/wDAUf8AxVUtZ+Fuo6lq+oXUeo6bHFczN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/6BWZcfB/Wdv/ACEdP/7/AMv/AMRWdfE5spy5aS0PWo4HIJx5p1HbzNw/FHw5/wA9L7/wF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4m+Gyc/arpP8Aetv8DXJy/CLXVztu7F/pcP8A1WqD/CrxGrcC2f8A3bgH+lZRx2cJa0Px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yGbvGovvOn8T/ABQ03UNCvNO01Z5pblTGzyxFVVfXvXnKmo57S4066e3uYWt7hOGVhilBN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+Mrc9dan32WYDDYKjyYbYnzgU3PvTd3FN3V4x7RMpqVTVZWqRWoAmz70bveot1KDVAS7qN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TQHD/AB1OPg54q/690/8ARy18neFrWa58nt+78yvq/wCO67/g34pXP3oIl/OZK+UfDFg1m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sh/ievvOHnajP1/Q/O8+f+0W9fzPQLO1xdef1/wCen+x/crUC/aFxN/vxxGT5Hptp5FyDP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yTY9W7oTWlqR/x7j/AJ6yfOm3/br6+LPmrERA+ymHyOv/ADzj+4yVXs9LhW69pI/+Wn96r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ej920flSfcfZTOCYZuCf+Wkvl/O9bxZlYr3Q/wBK8+D/AJ6f8tfuSN9//gFRf8fNyceb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zpU/tP/r4t37rzP7/AM//AAOprW1yD9nh/wB+P77vWqFYsrc5M4/e+T5nlx+V/BsqO4+e0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37Xm68jp+8/5af8tqlz/r/9b+9/dyeVJ9//AKaUFFQW2ef+eXyRy/xVogC6tD/z2/5Z+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1Uuf9J/5YS/8ATSWWTZ86f6ykHNrxPL5EUm/91Gu9F/56UGiLlzdfZbT+y5hx/rI5fMqpZ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D/WxpJJLLJ9+rFxawE56n1p2kgaX588E4g+/+9l3Pv/ijrJFoz9T8/wCyef8A6nzf+Wv33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/AME9rX7V4I8f/wDYwD/0RXjmqf6Va9Yv9W0kcXmbHRv8/wCzXu//AATptQPA3xAzgD/hI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/AJYV8NxW5f2bW5fL9Ttw1nUSZ9H/AGQ0G04NbWK+cP2hP2vYPgL49j8MXHg6+15pLKK++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j7+NpU9Nnr3r8OwlDEYup7PDLU9mrOFON5Ht7W2CTSD5TXyAP+Ck/hyMn7R8PvEyfR4v8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vAeP3/gzxXF9Fgb/2YV9PSyTN6e8bnBOvh5K/MkfYUMhwx9aapyxxXyKf+ClXwz5/4kniy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+PVetf+CknwmkO5zrltL/AHZNPB/9BevMqZFmqnKapy17HVHF4e3xI+tFPFLjNfLsP/BRj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vk/3tOlFakH/BQb4Ly/e8SSR/71jP/wDEV5s8mzd6ezmdCxVB7SR9HLa7jVqKAIOnNfOtr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c+L4vxtrj/wCNVsaZ+2/8Gr7/AJnrTF/66b4v/QlqIZNm8Xf2cx/WqP8AOjyL9s0C1+O2g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D/vrz5a4E3WRg8+XIn/fP3K6H9pX4leGPiv8AE3RNR8NaxZ61Yw6F5Er27hkSVZ3k2P07E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5Yp//ACF5f/2Ffv8AkEJ08upwqXul1Pn6souo3HYnubYH/Uf88/M8sf8AXSuU8Tk3GjXxZ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/v/uzXRHz7a7M/wDqMovl/d+da5/xdafZrfWPI/fweQ8kcu/7/wC7r6CRldH29+yt/wAm0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w/wA69PTgCvzb+Fn/AAUF1n4Y+BtC8KL8PRrA0yBbdL0aiU84D/Z2V6fpn/BTl5Ob74P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hv/mlfjGY5FmNStKcFp6noUsVhuW1z7ZxximC33Nmvjlv+CnmjnIk+E/iJMelwv8A8RX1n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d+BtH8SSaZLog1OAXMdjcybpEQ9MnA9K+cxeXYrBQUsXDlud0K0al+U6iOQ7MZ6DFZ90d3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/iq2ncV8ma9/wUX+Fmg+JtR0q5svEBNnO8D3cNqksUhViCV+cdwaywOGxGMk5YeDly7/O9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+I+nfs1vt8n7JD5Pp5dUP+Eb0jJxplr/36FfO8P8AwUZ+C8vXUtXi/wCummP/AI1ctP8Ag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j/ipbyH/rrpcy169TBZyl7qkkTGeHb96Vj3geDNAA/wCQHpp+tsn+FVh8OfCEwbzfC2jv9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7evwQ/wChz/8AJC4/+IrVtP20Pgxfj9x8QNMTP/PdJov5pXC8Pnae0ja2FZ3Nx8IfAVyT5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0tFX+VY+ufAD4df2Vqpj8IWFvPHZyyRy26lXRwr1in9q34QMf+SkeHx/29/8A1qtL+0p8M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PiDoN1ObeWPyvtqb5G2v610UKeb05XqKViJRw1tD5H0m6n+ywD/lvFGkkkv8AfXbS3BFzd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2lrBaiD0OySQ+Zv2fL/cqG6/0UGa3n+0fu/L8yWPY6fMn+f+B1+7UJ/u0eO4a6DwP7U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zzI6t2tr/AKNcQZ/5Z/u4h/H/AJfy6pWowIsf9+/vVDajk/v5ceZ+7l/gdv8AgddEWZtFi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5flv/ALa1lXVp/ahNl5P7+62W8f8Avs2yr9zczf6nHknf5Zr0f9m7wuPHXxz0WaSHzYtKL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sJQJ/5FeE/wDAa58ZWVDDyqS6EQg2z7t0XRI/Dui2GkwgLFp9rFbKB6Iu3+ea4X9oHx1H8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1xphBL5P2O3fv50uVTA/M16Q8hYyOxyzHrXxV/wAFMfFm3wV4V8Lxv89zPJqcyjukL7F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vivxfDUXjMXywPTk+SlbuYdp/wAE/NVtbX9x44/5Z+Z/33VXUP2DvGk1pPBB4wsX/wB7+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qVjqvhfQ5oL61M0unW4kj8xd+/YtawhKAgsrfRga+rhnOMpR5eY4lTpM8Z/ZH+Deu/Aj4e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5t7p5dQe6ia2bcCjkkZz0PrXtslwtuN2PyquODTihbqK/PsZP2uLdVo9fDRUYcsdj4K8Q/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GtXEFrpdxaTXU0yf6WN+Hk31i3/7Lfxbtv3P9gWr4/553Ga/RFelPPQ193hs/wAZCCino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/NOX9nT4t2oO7wbO/+5Khpsnw08d+E7s6r4n8JS6Rpax/ZmnkKFWfdvTpX6Tnqa8n/ash8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7l3bv/wCP4rvp8Q16laMJxRnUockHJM+N/ssHP+fw/wDIdaFqJsHrKfMrC0m6YJNzL+6RD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/c+qV0Sj7L+4m/56eZ5sMlfpCdzzyL7KLsnAx9wxj+/vb/LVKMfZZ7jyR/rG/d/wUXXnW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9X5kcsXybP8AOyql0cWpn8mL+GPP+1VAVfDngz/hY3xW8D+F0XfBdapCLhRzsgi2zS/+g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SszZHC9K+Jv2FvBx1v4ma/wCKZrfNj4fs/wCy7Scjhrm4IkcD3WJP/IlfZ+r6vFpdhNdzy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zf7qopdz+CjNfjvEFdV8Y4LaK/PX/ACPVwy5Kd+58+/tt/FA+DPAFj4Q0+X7PqviU/v8A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7/vp/k/77r4f8NQW3iP4ufDnw/qEXn6Zq2sxW11FnG5PStb4q/EKf4u/ETU/FJ86W3nk2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2yH5FGP8Avt/rXEp4lsvC/wAV/hnr01x9msdM1+2urmeX5MQl1DNJX12XYP6pg5pfFa5yz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ZP+w58JpMldKvU+l61Zk/7CHwrkzi01JP929au3h/an+EU4+T4k6Af+39atw/tH/DCb/V/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EEr86+tZrS/iSkeoqdK255tL+wb8O2/1N9r1v/u3pNZV9+w/8P4Xljj8R+JxKq8qLvgV7r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a1qVjBpHirQtUE0iROIr2NnLN/d+asn4pa/PoGqX2IIYINPkt/wB75e93R1kdpv8AgG2St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OpJClCmj5f+If7JXhvweYobDxT4hvPNk8sAzJsd/7qcfPXmvj3QLHwD4on8LQX0t9e2lvb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ejv8APt+Svqu08faVpeqeI/G/imx8iy8LRpb6NFLJ/E+zzJm3/wAfzRr92vgwa/ceKNe1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Pql4955v/AAL/AOIr7DJauLrVOatO6W3zPMqJJ6HfWl31H/ff96q114pgtLrH/TTzP3X8e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tfPm8iX/AKZy+Yyb9/8A6HS6Vcz2l159lPLe+bG8cksXyfJ/1zr75MyOz+15H7//AJax+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4K4m/sJoLuW6YReUy5SKL8P8A4iuhutU4yf8AUfJI8Uvzon7usC6uf9K/cD/rnLF/8X/3x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M93bHmLyYv3dWRdT/AOog6RR+ZJLVEf6Lqn+o/wCXh/3UsfyP+8q9dWv2ryf+WHmyfu5ZZ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/36wm7AOFrngz8yyeXJL/ALFRXX/XD/pnHFF87u26TbJUtzd5B/5Yzf5/74r1v9mP4MQfG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ff6DofhrTmkj/AIPMuNr+Wy/7v3683E4qnhKbqVXoaI9A/Zj+Ad9r+lG+n8R2tjY6VG8ck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8B/3v9qq41++1Txn5FjBdX32WRPLlupPOSR4v7sP/AAL7laXwr0qD4ca9ocPxG+y/8I7r9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5nkvBdfJ83+5s+5/Bvr0Tx98DbHSrX/iSWNrBfRRpcfarvdD5m6Hdtk8l/kf/d/3/lr8v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tpMZ8Z+KIb/VPFuuX97py2N3NdPIbOzh2JH839ysq1tRk+f5vkeYkkn+3XpGv6Xqt1dfv4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kj+86f322/wD2VchdE/aTPN/y1/eSSxR7E+ev0zA4iNWn7vQVinNdWl1eGARoq3X7wbI/9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dZN7ZG2nNsUMXLRpNGuN9Xf310TP/4Dy+Xs2bP+edU/+Pq6Pn+bPB/yz/efP/10r0uaw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zf7nlfwVN9k5x/qTLtjj83dsqXSvP+1ef/wBNP9VFuT59v7tf+BU+5uYftRGD5EUjR+V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GMtLv7Jd+T+643eX5td/4f4uZ4IP+Wsf+ti/5af8AXOuAF1/Zfnwf8t5Y0/eyx/wf8s18u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D/lhF/zzji8xU+5/FUrQiSOa+M939lurEd5rlLaST/gX3q+hvGn7J/w60q1P9h65qs99F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JshT/AJ6fvNlfMnxoP2vSdKvf9UJrz7R/ufMn/wAXX0X8SPiRY6B4WuNKsdV/ty+1XZcSS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jsrf7e+vmc6xOIoypxw7trqXBR5W5PY8t1n4TeHNNnitYZL26u5G4MNysqdfXFWvFP7PP/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8R/2rY+VIkdnFFJvR2epfBPxx0r4Sa/oet+ItUuvIu5PMktfs/2lJEiaRP8AvvfWn43/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OiRdU1mKGASHAuNKnuXjx/dH3U/4CtcdXEZqppUveh/N0Ep0epx+v/CKx/wCEp1zSvDt9q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peSXUUex9m1Hk/wDRlcwNJ0s/vYNUv+f92rmlfFPwrpX2i+svH11Bey7reSL7HMnn2/8At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pqnjP4d3N1BPpWuWw/d/6RFLFMiI/+z8n3K9WlLG29843OxJHoNi8TMupXLSBWJzEhIql/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9SuCoxy8KsB/Kp7DxF4cMz48R6LAXQgiW4KAZqK/1fw3ao0SeJNGmV1BPk3R/9mro5sQYu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snuQV1V8eX5Yie2wn86n1COLTFAtdTTURJJ5cl0qFdlcxqn+i3M8Pnf7nz0y1tZ7q1/5Zf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iv/10rqpSn9pl0ZuU7HQXR/0kj/Sv3Uf+tlj/AIavWuqfZdMI7+Yvl/u1rBXm5hxz+7/1f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T+T5WP8AVxy/x12JnptGjc8W0/8ArfI8xvL82T5KzLnp6/vPLjj/ANqtAXYurUzzf9dP9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X1X/AEq7ss/8+97JL5X+wsnl1PMYTfKrnV3PQz/6iD/WRy+W2xK0fhtoEHxH/tyDSv3O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rFHve72bPM8v/AL+b6yvCt1pd1pcH2+D7cf8AV/ZZfuP/AM86vfBf/S/iPfz+HJ/7DntN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/AI9XeF/L/wCAb4dleViK0lTnyvYiE7nU+IPAmq+CImi1SKbSpLmNZEgnt9pmWuctD9qt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by/3e/f8ANJX2f+1Nqv8Awtz9mXwd44gsv9Nhufs+o+V99Hf5JP8Ax+Ovj7P/AC38n/pn5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Y2eKpc00ehTjdXMkWv2r/Xf7P+q+StC0uptLHkQf89Gk/wBZ/uVNaap/ZWZ4PKnnijby/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qvjSy/cefY5/efvIvLXeibt+6OSvcUiZpIhGv337jRP8Al9lk/wCBu3361bTw741tbWx/0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V/6Qv7z/AOLrlL+RtR+OOgrat5j391HBE394y4QH/wAfFfqf4r+Avw61bRJdDvrN9DtvD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FPs3y7d7L/t//AGdeJmeZvAThFx+I5T86pPDsonv472L7BcaezG4ilf79c9qf+iG4iHB3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ppeq694i+w+bPokVw/wBiil+/Js+SPzJK53VLr7X/APHfL27/AP2WvZoTc4czKRVFwftJ8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2t1kETH98fnfFUNoP7mcRfvf3flx/7dV7rVYNKz9u/cfvEt4/Nj/1n9/7ldRqjVJySfO/5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OtRD0r6M/ZO+EXgD4kf8AE18Rz3Wq/wBnySyXlpL/AKNbR7Fd1+ZPn+b/AGv7lcF8e9J8O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vB/2X/hFtVjS4soopPkg2fIy+XXjwzOnLFfVLe8F0eZ0XF3B9mg8jzR5Ua+Z5tR6VdDVf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L5GoXDRyTb1/cJ/errNe8A2I1/wDsrStVuvP+2eVH/bUexH+b5W8xPubv92vQq140pcsjD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yJoLaO8uQP+eCsUqSztSAR5Jg8qPzD+7b5KoaV4W1zwt8cdV8K6rY3X9qxRyxSWtrJv3tt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u678WljdXRvdKn+w332j7PJpd1IzzJsX7250/66VwV8fGnKyJ5zjP+Pq58/8AdQ/8s5P3m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qf8sIIP8Alp5kn+wv93zP7lSHo0/X5/8AlnItUWueuc49a9GMu5qpXHWo/wBJ5/56N5fl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6n/sueA9fs/8ArZY/v1hfvwCT8vlfc8yP561ftc+PIOB5sf8Ay1+/Gv8AdrZMofdaVB9qg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guo4pJPNkbfdb/wDWSUzX/Cv9gaqYIJ/t37v7RH5XzvHV6/vbiexjlf8A0jy/KsVz8iRwo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slzcNcGO+aVPKjM3/ACzSpYnYbdWk2l3UEE/lT+bH5n7r78bOv/LSqn2Sc2hn8j9x/wAtK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SFVB3jzIlk+STFX/7QP8AZ625+60nNJEGPaeRakw9/M8uSL+//wBNK1RczXX+vH7j/nl/z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9K8e6XYz/AGXyJZPLk82NXhj/ANr569W1/wALaV9qvr6+8O2tjPotwlvrui6V/oaSRP8AJ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/j+//AMA/vVy1cTGjLlkTGRytpoE/ii6ng0qDyILWPy/Nlk+T/tpJV0eFvsvkz6VfRf2ra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Jvd/+2if7slZ3jPQNK0vVLKfStVlngv4/MjtbqJkmtE/5ZrI2z5/+A1mWnkcz/wCon/5aS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+r/261pV41Y80S3sdh4BuvsvjLyJ4PP8Avx+VLJv8j/rnXfeM/iRY6XaQz6V+/n8z93L9z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ye0/wBF8/yJ/wDlp5cl1FJ87/8AXOs4232kE+fkD5PN+/vroTOZxNvxL40bxLpElq9tH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iI/cda54f6Vdw9DMLf935X3pP9qSm/ZY84yT2oFtN9pzn9zv2Z/2ao0jpoTanpM9mPIgni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XyJ/1zrr/AABawf8AH9+6g+y2cskksv3Pn/1f7v8A4HXHXOqWVoYfP/55tH/wKrFlr32Xz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X/ll5f/j1Z8xTHWo/4mnn+T/y0X/lns/8cp+q5OYScxf88j/6HVdde+zDPn+d+8STzZZPn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WC6GfOi/56RyfKmz/AIHVX0uJMw7gf987NlXrGPbGA3Pmfcq2Bb3Of9V9z/V76saYlvNcR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+WgOWFZe0NYxuWfCulWWp6nPY30/2LzY/3c3mbER/9uvSde0Cx0seHft3lT2NpG8fmyyb0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11C5dZEfy5PMzLXd+KbnStV0CyvYIPJ1SX/Ww/wBys5zuVY5vWZtNF6IbGaaWwkLoIk+5H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zBNP/ANdP9j+5V4E/6rJyPvn+FKyvsk9rn9z/AK3b5csknz7qzgrisVLrjIz/AB/JJHWdn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+9XU6p4Wn0u18+eC6g/5aebLGqQ7dv7yOsc+Sbg45g+X/AJaN8j/8861WgGcsJYMcDjnFF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wfK+QRx/3atKizGQI6oy92NX7XQftWZ4DLmWPzPKlj5f/AK5/7FaohSM64IAyDx2j/u1W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Vo2u4n9cUXVr1/wBz5PMf5q0KM+2G1fKxgSR/P/vVUPy5FasELJEdw5+uax7slZGHegCR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ue1Ul3EdM1cUjIjyPufdoAZIMA0lupZsGpzH8yjHBqSSERKCKDIj2+ShP+1VcnLGr6jKjP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uup1MPH8Esf3KCiN5Q8WMlD7UsER+ySKFEuT/ABVcisT5Z5DUTQhCibTz/doJM8WxA9KS2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R/t1dPQ/981XC/Z8yCX7nalYCIjGaS2689KT7341LFgHy3H5UrFC3Fvlf3J53UgGCB0/v7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hcQ9vmpP9CW1P7+UT+Z5aQ+X/AA7fvb6oBk/GMcUDDLUTj3J+ppbZsqef4qAEZMZqI5zx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KgBqgefCJfu7/AJ8elOB+zk/uuv3N9IBg+v8AwP7tLP1HoE30DL1m72cE8+cfvYz/AOPr/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1l0u6Bb70TrgfWobyd10i6z2KH/x4Vyms3nm2cqE87Hr6XL/4Z8rj/wCOZfg28a01aZ1OM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E4rvvBesyW4sow2AtyjY/4GTXmvh/K33H/PCYf+ONXSaFeGOe1x2kU/rXr2ujydT6Y1S7W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38q+SfDQ/wCJvZZ/57f/ABdfRsGptPaz5P8AC38q+atBn26pZH/psP8A2elS/dm9P+Hqe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2Pjm5gmjSFfLDbvpVXxF4jF/Z+WzfLsK/0qDwv4gjh0nxjYgfNdpGw/75rl7s5s29hWu5i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JTfDo9JWP/jldp48mUa7pDA8xysf/ACNXEfB18fE3Qz6SP/6BWt4x1Ey+IYlzkJI3/oys3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7QJ3fF/XmznKxH/yCta/wFnWDTPE7Hqsatn8DWL8eW3fFLXWz/BD/AOiVp/whuDDovjLB+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cT3Oqp/CPpsc+eJ+f+efmSffX5/lp2fstybLz/I8qTzPK/gdf+elNxzCP+mfmeb5e1/4E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6LanzobX97ukkllj3v8A98V4B9cQ2vkfaj9o80iWNf8AWyfcX/npWobqG1uj5PNl8v72L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ZYbrS/I8/995fmRy+X9/95T7TrAITzKnz+Z91KAIR/otsf9bPD5n/AC1jq6NV+y2l75H/A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y/wDvj/0OqgtOD/rIfN/d+bJJsSq/JBg8j/VRrJJ5Uf39n/LSrAkwQJyQT8/+s3/dpPtRX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9qpcD7NPjH/XTf8tLZ4x/yy/D+NP41dP46BoZ/aYurvGfIESKPL+b56cPJI/fjEW//WF+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/5OBLI37uL5fuUxbv7MP33m+T80nmeX/7PU2GQi6nurr/AJawfdTy4o/kf/vitPU7X7Ja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G3mfP/EjVStRNzAOkrr+62ffqxn/AEb/AJ7/AHo/3Xyf+h0WAi1Qbh6+XtEePl+Wuf8AD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GovW8h/8AQq6XVOfJg8n9/wCZ5f8ADsT/AIHWP4Ei8/4seHU641BDJ5r/AHGHNedj/dw82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+JjfufWC1Ln5aiXv9akBGK/GEfqZEw+bNe7+GNV/trQrG9P35oiHx/fU7Wrwwiu/+EWtb7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MEn2mIf7JO2QfyNfe8KYtUMQ6MtpHxHFuDeJwqrRWsD0gcUsksdtbSzysEijXczH0pma4v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0OHT0P7y8bc/sq1+mY3ERwtCU5H5NluFljcTGjDdnlOvXk+u6pPfTH99NJ5n+5j7le6eFd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Z3+fn2BZAOzr96vCM9a7/AOD+r7JtR0pzkOBdRD6cOP61+c5DmcnjZ057SP1LijLY/wBnQ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Mfa/O7+X5e/8A2d9TgIqNI7BI1GWY9hVEHFc18RvEH9leFZ4B/rr9/Ij/ANz+Ov0fEVY0K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FhpYrERpxPM9b1Ztb1m/1FzzcykjPZRkKPyrOnOLaQ9xTUO1QPSo5myCK/BqtWVeu6s92f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UPZRPpeA7dOsl9LWIf+O1ynxWP/FCTD+9cwj9WrqeRDAvpDGP/HK5P4snHgpR/evIh/6FX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+f+E/C8r97NY3/mPOvAnzeM9EH/Tyte+XH+t/GvA/AXPjTRD/ANPCmvfJuZcj1NeFwz/u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7PGP/ACMI/wCH/Mgutf0zR2WK+1K2s5HG4JLJgkVHH4m0iXJTWbFh7XK15Z8Z+fEWnf8AX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euKBBGD0rnzDiKWDrzpKB2ZfwksXho4mNb4j6TtruC8heW3niuYlOGaKVWwfwNJ1+hr5+8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fqYu7VzLAf3c0B6Sp6GveNN1C31WxhvbRt9tMMr6qe6n3r18qzOGYRs2lLsfP5tklfK3eT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iT4wubC4n0W3ikgYgb7k8B1OeFP8AOvOVr27xX4Yg8S2DRuAtxAP9Hf8Auex/2K8Xu7WWx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csbbWQ9jXxXE2Hrzqc017p+i8LYjCTwipUNJdTt/hCR/a2p/9e6/+h16jkZryj4Qt/wA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+h16gZOa+v4ah/sKPhOKGv7TqFF/GPh5J5YZNas4pom2OkkmCDUcni7QXGF1ywP1uFFeGe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WD5Mh/wBMm5x/tVQ+x5/5YyV5tTiHEUXKm6J7EeGMLOLcavQ95fxJpDA41qwx/wBfSVTOt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w/wDApK8Pez2gnY/5VUKbWxsb8q5P9Yq9v4R0Q4Tw6jzOt+P+aOx8f69b6/4nM1kAYIY1j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Vz9Vo+BUueK+NxNWVeo6kj9IwVGOHw0acRxam7qbmm5rzjqJlapFaq6mpV70AShs04H1qN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AfS7qavSloA4P4+KW+EPiRQxGYof/AEelfM2g2LSbj5pBAr6Y+PL4+DfiVy2MRwj/AMjpX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DIBvWv0Dh1XoSZ+dZ9/vP3/mddaefjP+u8qRPMi8v/P9yrV1/wBNv+eiyR+b/BvqkBB9l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r+4v/s9adnaj7LzPFCP4Mf3a+vR84H2TaPPzj/lnJF5n99n+b/xxKqWlqSMTTE/e8sC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h+y/89orZ+v8AcqG6E1v5IhH7g/8APOPYlWjCwnrBn/ln5fl/5/4BRak/ZfP8gz+bJ5ccc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06+R/r/L/ANVLJs/74/4BVQCY3Zn/AOeUbR+V/wB91qiiYXMDWwBhlg8uNXjil/5YVOpgY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5ksse9HqqD/pJ5/1WyOSKWRn3/L/AKyrtp0P/fyP958m3+OmBXujgTwfvT+88zyvL+f/A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rmfk/vf3kmf8A2epoVna0s0t8ZMKjhPnff9+obm0m+0nzhxL8kkUX3no6GiNV/LxwMVXtQ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7ny/9TJ/B8yfNT7O2Iup+fPg8tpPKi3b0/wC+6qaVdT2mfI/55/6r+PcW/wCelc5SC4hJi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17p/wTtOPh98RCOv/AAki/wDogV4LdD/RT5/m/wAP+quNny177/wTyTZ4D+IqdceJF/8AR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/AJFVX5HXh/4qPqVAea+IP20rNbv472QcZA0Wy/8AQ5q+51UAV8Y/ti2of452Z/6gtl/6H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f9ocvp+p1Yt3ps8I/suC5yZhWPP4Vs57kzNbFv7m5Qa7fSrTP/LD/tn8ztUOIbQGIA8Pm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+9OJ4yOM1bwlZhhLFaRKqJlhs61y1r4Wgurs/uP8Alp+8k/uV61df6T54EPn/ALvzMS/Lv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UPt+8/dSff/4HWDiTy3H3XgvSrm1P7kY/gOz5qrXvg3R06WdpHCOyRodlehWoIteOD2iPz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rPjphejxx/LVclkFjzifwFo7g40u0b3WJR/KsbVPhJpIzO9hCnyfwivYLPS5/snkf6773/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/46zdUA+yz/8AXPy4/n+5UWK5Dzf4c6XaaBriiFYUE7LCko+58wxXsI861zk8RSNH/wABS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V3BBP3k/wCefzpXpgtP+eHm/wCs8uOL5tn3v7lVFGijZDLm6yP+2i/6z+79+qV1a5tTB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zN9aN3dH7LOf3U/7z/VSyff8A/s6h+y/ZRif9+P8AlnJL8iP/AMCSt0EUeYQeBnj1aIiNY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2I0DBPk84T5JYvk31p2tpAc5mlgh/1kflf+z1btbS+1X/AJBdjf33/LOPyrdn3tXLOcab9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8F+Af+E88ZaVocJ/4/wC8SOT/AHP4m/74r9KFtILO0htbdRHbW8awxKOAFUfLXz/+zB8Gt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4r8SwLZ38sRttP09h89ujf6yZ/wDbfj8q92kkLEjPFfifFmZ08bivYUfhge9gabpxvI81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w6+E+p3lvII9Uvh9isgeqs2ecf7K1+aGqWkNpakzw8V9E/tS/HO38V/ES50TThv0rQw8CS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+tb/2SvnLxhqgudLmx17V9lwzlk8DgueppOf4HnYqsnPTofpWP2O/hFiH/inD8wXP75u/4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R8GTpV/fTeHZbUWFtLceatwTs2rv9K9o8N3/9oaDpE+c+dZW8+f8AehQ1F8QD5Hww8aE8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/AECvzaGPxsqnJ7VnpuhTUdj8i9U8A6XdZ8m3i+5VjSvhvY/2DPN/Zdr/ANNP3a16aLSC1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7/wBM99W7fT7WLS7hRbxeY+/Mnl7G3/wx1+80JXpo8epTcWfPWifD+2vtSihksIpQ8jK+1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0f4L6Fo+tw3yQoIoixkMo+5lMJ/Or2laXBa3UP7n/AJfPMr0O6E9pn/rn5f8Aq17/AP7X3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0Kotfs4OO9OFrnP8A7UT/AD/dStD9/wA/v5T5sfl+V5a/uX/u+ZTMTjz/AD+37wRf7X3Nv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Snco/ZJs+nlf6vy/41qrdW3Uzf7kf/fVXrnI6cVWurX/2b97F8juv/PStURJ2OfFzNbXfn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K/gr7F/Yf8D/2T4N1jxfPHifWZ0tLdiOfs0J+cj/fm3/98CvkjS9AvvFWvaXpWmQZnu5Ej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MfCXh218H+GtK0CyUJaabbR26D/dH/wCuvjuJ8Z7GjGgt5a/cdGFjzTv0NSvgj/go7YRX/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ybJfDyr8v/X1NX33t96+Ff+ClMRh17wndDvo1wv8A3zNn+tfI5C74yJrjWoQ5j4l+0a/BG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bdE+6i6hIAv0G+rFt4r8eWf8Ax7/ETWhj+9eu382NfqR8MvhF4C174TeCtTu/B2lz3Nxp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r+8cp3960Lj9nf4bXIPm+ErIZ/uRIv/stfWVM6w3M4uieX7Kq+h4j/wAE5/EviDXPDHjq0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3NY6hDsknkLFfkr7I2j0rz74YfCfRfhw+otosKWyak6qVgtkh37R/sCu/r4DNZxq4v2sFZ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LM/PH44/tNfGfwv8AGXxjpWieN7WHSrDUHit7S6s1fYlccP20Pj5bdfFOj/7H/EtX56+4f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x8Va1c6xqXho3OpagftVxP9umQs7dc/Nz0rmb/wDYk+FswPlaRqFv/wBcNSY/+hA19XRzf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pR19DzZUJvqfJp/bw+PtuP3kvh27P+zZBaq6n+1v8WfinEng3xbpukRWl5MjuIYWjbCHPU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gz4YSdF1lP92/H9Ur5d+NXwz0v4S/tE6d4W0q4vJ9Ma0W7h+2uHkRn8z+L/tnXq5di8sxu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lYyrUatKF29DYtbXNoZsxef5n7yKX+Bam4tz+6Axlkp1oPtWeP33meX/uf7P/AJEplz048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q/wCHzK/QYaHAmOHkgAk/8tPLkP8AcrN167+1fYoIIPPvvMePyv77P91f9/fVjU+LYkQ48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vcf2GvDvhzxxdeLPFU6fbNb0DUxp9vDLJ+5g+X/Xf79eRmmN+p4d1DSEeZ2PoT4B/DRfhJ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gX8ga+1Ij+K6l5fnvsAWMf7teEfto/E+58JadcaDFM9tceJFMTsjYxbIfnz/v5219VAkV8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oal8RPHGseNr7xpJHDtWAWEdlv8iHGxf46/GcHWp1Md7bFPRnrVab9laJ87/A69t7T4hwa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osXkp5v3HuZuM/giSCve/H37Ivhz43+Fr7VdKn/4R3W4t9xH/AB2zxf7UdeZ+H/Cuh6B4W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bPffbGkkurr5PPldv3jf7CKiqle66V8QtE8NeBtRuvEGsLbf2RG90IY5fLnuYRs2Ih/23X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MswrVMZCpg5+9r+hzUqcYwtI+HNf+Btl4XujpWq+Hf9O8vzJJYvuOv96Osa6+FPh61zjS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uo6t4o8V6t4q1SQyX+oSqVtf4LSH95tjT2RK0/D+gf8ACZ6/DY/6ix8xPtl15e/yE/2f9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nRo3qs57Xdker/sDfssaZqXjSL4i6pai2sNMneLTUYcT3KD55P9xB/wCPV9R/tSeJf+Ef0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602YST/fOU/8AQJkr0IeFZ9A8A6XpfhyD/hHbGw0/y/sHzO8H7v8AvJ/Gv+781eO+M7rw7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VvrXz/M/4mN1qsjQpAi/e8vZ99/4/m3/ADolfmeLxEsTiXUl9x1RVkeC/tN6rY6X4M8O6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tZs4pJLrzN++KPzEkbb/tPXg9pdTW1rDDB+58r95H5v3H/d13HxdtdV8U+M9V8RX19Fqk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ayfPY26LsWH/gP9/+/vrgu/8Az3/5ZyRfff8A66V+iZTTjDDppbnM9S1ddPP/ANd5X/LX5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6z7T/RLqH99/qo/3nlSff+b93/6Mp1z/AMep/wBbN/zz/efJ/wB8Vm/8fV1/2z/dxeWuz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fTJNQaoBbH/rpvki8z+Gl0ri6hg8/wD5Z/6qKT+J6oDyfsvkTeaZ/wDWSSD7lPtLr7I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9A/8AjdEWMjFp9qur6CDyv+Phv9b9/wCetvXNDaw0u2cqJ5kZ0aHzP753Viapdf8AE/n8j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m/wDfFdt4V8F6549uvP1Wf+ytKlj8uOX7Pvm+T5/3a/3/APbrHEVoUY80hWMX4c/CDxL8Z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ARLe205Gnv7tvuxIOqF/7+K97+C/imf8Asqx+EmleVpX9oSP9tutPk3pGi/w7v9r+N/8AY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C/D3w2+C+t6imoW+nDVbFba10uRt0krp8+5v9tnrzPSfAP/CmfAOueOPPi8+705Le3+1yb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O8v8A4BHX5VmuYvHznSivd+z6m3LZXPFvj54p/tTVL7Vf3s+lafssreWWTejun8Mdc7+zJ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DPin+yvFM0ut+HNavEkuJbqRnmtZfubo2/wBzav8AwCvN9U8U/wDCUXX/AC1/sq0jeOzil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rN8UWkF1a/wCo/f8AyeX/AOzeZX2GCyamsG6dXVSOWpKx+vGqa/4P1610vVbHxHpVjfXWy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8maRHb7u7/wAc318g/Gr4cw+NvG66d4Wsl/tv7HI97YxyLGJL1Wk81V/8h/d+/Xyn4A8fX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3VNVlgntP+QdLLJ8j/wCz/v16rpV1qvgzxSb7/SoJ7X95HLFIyfO/yfd+b52+5Xz1DLsVl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IVubQ5i60qfS7owX37ie1/wCXW63I8Gz/AFn+5UX9lT/uZ5/+uflfNvevebT4War8UrS+1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y/MsrW6s9jz/x7o5oU2f8AbfWf49/Zk8ReDPI/fxa5Y38j/Z5YpG37k/6Z/36+kw+dYef7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seY2mgz2tpBP5HnwfJJJLF9yRUb/nnWN9jFrdT8DH/LOOV66gfbtLuv39j/ZflRt5kXlsn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rSf8A5b/89P3cX+w//A/nr14zuFiAefa3U/8ArYPufupfk37KnutVgtLrz4PtX/POP+N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7nurqHJ/f+W1v+9+ff8A9tKpDp/pA/uxxiKP/wDZrdPQZg+NLue78P3BnPEWzy4/7nzJX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a/daVBPBF+9jT7Z9l+/5W371eL+KbQ/2Bqpzk+X/q/wC5X174B+G2h6p4B8K/2V/xKvFN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ayN/pUW6NP3m9Nn/7FfJZ/WjQoqcvP9CKcPaT5TNuvhF/at1fwWNjYarpVhGl5Z/2hZr/A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9b+DFpZQw3C+FfDMaNGTiZFHyr1l+lW/2xLTxh8LdV8D+FfC2q/2V5sl1/ol1e29ykj7Yv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5avA9V/4XRdAz32uaXffu0j/e/YX+VK8nA08TiqEKqqqxVVU4Plsdrr2lfDq1tTAND0vVb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t2SGD/np/v1xA0Dw8Rx4f8P4/6a/J/wCz7qx7bT/ip/pH2c6HP+78yT9zY/ItVpF+I658y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s3/sr19JSoVIa+2/E8yTvoasmg+GY/lHh3S51PcCZP/Z6ryeE/CB+ZvDFkT6JdSf41kjWv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Xws2f70if0eqx1zxFAxaeHw0D6I05/wDQXr0Fz/zGJf8AEkUd1qE7Q2ywiToFYlI1rL0D/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Iv8G+ta08WNqt1ZWM9n4c/wBYkfmw214j/P8A89G3rvq7eWV5oviO90O40m1t7uG5URyWy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MjvWsHZl0Vadxv2r7N1H/AC0X/V/x1Pc+T9q48391/q4pf7/mVWtB9muv3/8A36l21dtP9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5aJJ/q/ndd3+/XTFns3DJtrTyPI/5Z/62WP5P9ZXNaoP9Kn46W8Ucnlf7bb/AP0COSulu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93J5sf/tSuXH+lWk99P8A6+6ka4ji/wCen/LKP/vlPNrObscdeV4M6TwrpV9pWvGx/wCX2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vn3/8869b0jw3YeDNfsZptFXR0OrWVzdGAec8jfORu+f/AGzXH/2/pWgfCKy8RzwSzz/aW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2TO6KiWq/7nyyPXVfDb9prQ/Gfir7DPod1D5tlf3En2qON0e4eF0Xp/sSSf8AfdfMYv6zK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6GVFaHo3w20r/AJHH4V+I7799aXCXtlp8uo/Zkvt//LGOT+//AKt6660/Ym1zxRamf+w7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3VWuZk/4DXIXPw28O3fws8R+KfFV9dWOueFtZljs7u1jVLm7Tyd9sv/AfLq3H/wAFTbS4v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v7Ei8qO982Evcz/89G3I+xP9yvma6zCpb+zNd+b0/q561KahGzPM/wBrv4W+HPgd4Vg0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KfkkvZfM3wvE/mf98V6t400CD/hR3wdgg0vT/8AhKvF+oxaj9lit4f3dvtRI1/3Nnl/8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P/wAfPAnxbsvHkuk/8JBd3erS2c1vJqdsn7hImfemd+NnzDHT/H2D9k7X4Nfu7LxH4jvv3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9lRSyfIjpGkUar/30zV2zp4tZfRnjX78Zc1vlaxzympTlY8q/ai1XRPAX7Wdhe+HNLi+w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sX+pkdHR5Fjr6n/bv+JEH9vw6H58tj/oSSfZbX77yy/P+8r8+/ilr/wBq8ZweKoIP+Yqlz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uN/y0r6Y+Pnw21XVbv/hY3/CU2GuT6/pSarJF5nzwM/8ArIYf93+5XVi6VNU8Kqn9bGMdT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TG6+1A+f2/wCeaf3/AJ6q2n/HsIc4IjXenpV0e3GY2jevtsO06aNFoUrkC2tj/wB/Myx/c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2purT/rlJmu2/49bT/lr/AKtJPKlj/v1zN1Z/ah048vZ5cj11BLYv+B/H2p2fgzUra0nd0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RU3JJsR4tzf8AfRrsvFOgX2gWtjY30EogureK9spf+e8Uv+sq7/wT78j/AIW7rmlarfRQa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txFdRrsk2fw/P/wBs6pajrGp+NI4Rqk0rDT9PksbPMm/Co3yj/wBk/wCAV8fXn7PMuWnE5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aKb4nW4m5htdNuZT/AL22RE/8fZa+nfht8GP+F9aVPNPfRefosf7uWKP99Oir+7jr5x+Cm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DxBqGlwRX09nbxiOOWTZv2ZaTa39/5a+ofgFr9j4W8U+I9V8Ra5Fok8tn5kcUsbbNj/xbn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WMZSw8ryjH8/+GOzDwjUlys828U/C3/hAvil/wn+q/EWWy8R+X5nlXdv503zrJF95Pk+VK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q/wBv/Yft39q/apEkjuopP9fv/i8uul+PGuW3jP4rvYWPiPTLu0vLuOOIWkqvBbI+xFj3L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fdn/CrPBF14C0qfW4LCfxvp+nfvLvT7hba5d0j2bd3+58leXXzOrgqNKWJjzSmU6K5nHsf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7XX/7L1XVf+Edglkl8u6v7NvJ+T+638dVvEWiWmj3bR2WvJrIBx9qazeGNv8Adr7q+OPxd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fDkGlaVot9fWsf+m6fdf6TNBvX7u5/wCP5t+xq+DPGPijVPHfi5tRntGgBlXy4Fj2pBF/d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WbYrMPflTtEzqJU9TPXgZmPIk/eR96t2vkgnHSL/SMy1lZNoIT/rzLH5nlf3P/i6t2t0L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V/u/K/vV9ihPU0dSu4LTRDZf8tobrzPN/vp/yzrntJurfVLueGaaWDyo/Mk8qPf8A7Fa2v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/AO065jwlp5vvGD6W13Day3kHlLJeT7Uj+4+f/Hazm+WnJmcrnR28ellSf7RnLA4/48T/A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rwNV4/wCvb/7OrWr/AAo1bSxmz1DTvEdvL+7EunT5dH/3W2vXv/wW+H1loHgwwX3gKy1X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q61rCokHlq/yxw/wf8CrwMRjXQpOpT1M6MJTlyo+bv8AhAYNAF9rmq6r/rbdvs8UVv8AP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4axY6bovxB8AWN3CNIHirwj/AGbqRu/9W0kkJWF3/uHzo43rRH2HS9A0P+1b7T/+Epl06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96QPF5ieTNG/yb/8AWbHryfw//bnxIuvC2qz/AL+DSrj7Pe6rqEbfZrV3mk8vzpPm+TYsd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oyn0LtYxLrw/quq3UE8+qxeRp8aadHLLIz7NnmfL8iVoDwDqulaXBfefpfkXUjxxy+Y3z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qbStA1W61Q6VY/wCnX3+rjl8v5I03fej/ALn+/Xpfwh8A+I/iP8Uv+EHvtVivoNKt724j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12f67+P5/Lr1KuYVaEeb3SU7nktz4W8R/av38Fh5/yfuvtGx/+mdaNp8NvGmqapBY2OkNP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cUV0v3n/1f+49dtqnwi8cWvj7/hHNV0q//tWW8/4//LZ0f5v9d5n9yvQfhZpXj7wZ8Zr/A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fEU8Ubx3EV1HvSRN2zzP8/wDPSufE55UhBuny/CaQWp89+MPAHiv4a6rHo/ijTLjRdQnTz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1+oqX/hFr+1tft2fOsvkjk/2H8yvpP9vbQPs3iDwHeT2H9lT3diFkj+0ed9leNv4f9ivDr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cTwf6iWTy7zzZN8Pm/wDLNv8AgX9yvQybHvMcIq45LlZ5N4zmu7bx/pUKP9lt3v13LjbuG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s3j7SvEfwj8Va54Vvp/3/APy0llj87fF9+Py99eHeNB9qEE//ADykST/yHX0p8SP+Ep/aF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4cl0r+ytKit7y7l/5eti/vJtz/wDoFc2aVZU505X91N3/AAsZy1OA0m6sf9fP/wB/Yo12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74U1bStL8UQz65Y2uq6V5ctvJF9nX5N6v5c1eW2mq/Zfi4fDl9YxfYfMaOS7tZJkm2Iu/d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7teif8IrfG0/cf6iWz+0Ryy/xp5dc037KfNOW+pEU7ne/s6fA/TPjH8JtEvrCxsLvUb7UZ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cGDBkcPuXttUU3wp8AU1LQPHNtqlrY6L4g8OXqQeZKHNvLCflfH+6xTn/AGq+hf8AglreW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brDG13Z6pPDMR82VY7gT+DVL8f/inqf7L3iXWNXuvBlv4t8H+J52cRwTiKZZXh/fK2Ub5f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8pWzXG/2jVwdHX+U74aI+e/hX+zdB4p8UmDXPsulaV5beXqsskyQzv5iJthb+P55K0PjJ8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jUeGtBt7me8jiV5ZRqGVVs9H67P4P++q8++Pn7XelfFK08Owf8Ir4k8OaVpUf7u1huFmTz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/Zt8aeFvjLaXGqwaVL59pGlvJ/aEe+5u5d38Tb2X78m+u2U81o0/rWJfLH+Xp9//AACoy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xS8LaV4X+wjQ777dBdRtHc3UUfyPKmzzPLZ/v1wF1dZ+xfuPsU3/LOXy2+f8A77r6l/aut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W0OyigtLy1jklEkUJZo4twz93+/j5F/8Aiq86ufAlp4itbLc8kXkxpiWUfvplT/ppX1mT4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IxqaHMaV8N4NetJ59V1WW+/dp5flSb0T/AJ6R1wus+HH0PVLqzjkYIC7xSzDcr16/a+C7D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bmK3D/wDLeTH/AI5/HVXX/wDhHBbefqv2Uz/8s5ZY2f8A9Ar2znc7njw0uC68+x8iWeeWN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4yL/7NW9oFtZaVoGq6rPP/wAekaRxxfx/Ov8Aq6taV4qsfC3iiefS/NvrKWNvtHmxqnk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edeJdVWax1BLXfBbXLlvJMmenStFoNEq6pYkjyZs+ZHv5/vU64uoduZjx616j4a1TwH4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whd6VJp/i6wsp40u47Xzo7l95dYX/AN/d1/g2/wC3WR8UvgbfeAvC99fT/wDLhcJb3NrL9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vKjmlH2yoS0kzXozz660r7La+f/bdp/pW6OO1tJPNcf78n3KzLm12jzx+9x8jVzXgq0nu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X+YkltF5n3/4JP8A2n/3xXXjzx9usZ4PIntf9ZFL8j7q9B1TBNlKI5U8UsSAuSacjDYRj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rVp3NkWHYuQAMKOgpcErzUigY/wCWn/stPCjFaICPA+zdh8n7z56pLdw23/LaqPjO7n0r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iSf6urmk69OdLh/1U/mx+ZJ5savvpSlYxdSxbj1BcgI6kSdfmNIsshlZ0kBMfT5jU0OsQx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57f6IlMh14xDd/Zmn89c2iVi6iF7VD8i6tvK8iQzSff/AI6jFpxjrSDXf+odp342/wD9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TtO/GB/8A4uhVUP2qFa3AOBVYiWC456VbbVLNxhtJsh/1z81P5PVY6hZX2YI7COKby3kjk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fpRndjVRPQtRSpjJ71QeVA0g96uxxp5KGqc0K+a2K3AakoZlXHWrFscbv3X+ylV4osvir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NWaIrsxOajMZJzVpoMAmomO3pQMiVQOKeOaao/hx/tb6sDyiPX/x2kATRm70rUIgPmNu7j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5ujOgb+8n+Neq6fIi3KJ/DLG0Z/4HXkU7iGNl/ufLXs5XNy5ovoeBmFNe0jIg0twtwc+hF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h6Aiubs2K3BI9a2bV9rGvoDxGj0xfETLpZG/k9ea8hgIguoiOofP6N/jXQ3GplLJlB5xXL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U0E6mxosgTUpz6irE0m61mH5VlWcvl3bnParPmZjkHrVgafwxuDa+PtJk7q7/APoBq34hO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0b/ANGVl+A5vs3jPTZOuHb/ANBNTX0pmvGJOSDkn/PvS6FzVzN+JF+dU8W3dyxyZIohn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ng26+zWWtqpwJoo1Pv89ZviE79SYk87UH/jlWfCa77TUeeyf1Nctkbt80LH2jdWsFqJ/I8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5/vb6qWlrN/r4Z/9VGvmS/x/7f8As1pYgtbQiDvtkklij+//AH99VQc5/fxDzf3clr837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TPsCwt2Lu1h584RJ5SSy/K/8Afplpam1H+u5ik+Qf79VbW2/0T9z5X20SL/qo9/8AD/q6B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/N8+WP7RH+8b/AGPuf991smAss08ihWhkbyTs8r+P56W6tYNL9/K/1kUX8C/wK9Fppf2nS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hkk8uPyvn+arelWv2q5n/ANV/D5kvmfP/AOP1KAzbW6P2n9zBFjy/9VL81S5g+0wwwc/89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2g+05wMf9dP4qpj/RfJ/cRfvf+eu5Nnzf8tP/AIpapjQ77Jm5Pkw5/wCWkhjj3U+7/wBGt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LGknlfxp/fpn9l/6SZ5/N8mL935sUjVXP+ieT5E/+qk8z91999/8At00McLX7VdGeDzON3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VKiHN1D/qp/3aSfuf/QX/ANuluTDnyc+d+7/1uz+KpM/aQfWX93JIfn//AGKlAF0ePJ8mT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ZNlV/Atpj4veG/I4/0w4k8z7/AAafd2wtAxzxJH5dT/DWLzPix4SXj5Xlf7n3MJXDmH+7y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B9OetLmkzmivxk/VOUfVjw/r83hjXYb5R5qj5JIv761Xqpd8nNduErSo1lKJzV8PHE03Sn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bPhoW3ntPdK//AD7rbtvrzTxBrkniDVprx8hCdsaf3UHQVgLyanQ4r6LMM7xGLp+zqbHh5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q6tFak+eKk0TVptB1q1voVMjQyZKD+JTwR+VQ5461Ew6189Sryoy5on0FejGvRlBntFt4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eedUigPeKWNty15r418WJ4p1oNCCLK2Ty4PRuTl/x/pXMMOTTQcGvosbn+Ix9L2fJbzPlc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vtYrUvI2c1FMDzRA2TT5BkV8uj6zoe4+FPH+la9plr/xMLaynESRyRXUipsbH+3XJ/Fjxd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NZ3AvpEn82eWGTci/7NeXkYJpy8mvqcRn1aphHRlG3mfH4XhrD4bFfWlK7Nrwtqo0PX9Mv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yf7tfQdtqtheWv2iG9iMP/PXzF2180kZXFVmtFJJKg/hWGT53PL6U4OPNc6c5yKGa1lWUu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1218QeKRNZzC4toLdIVlXo2GduP8AvuuZLdaqQnb0qcPkV8/ja8sXiJ4iW8j38JQjhaEaE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ueAvGs/gy9aNsy6VcHEsPXZ/tr71z5PBqBqMFiqmCrKtDdBisLTxlJ0qh9M2d5FfW8dx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q6/MhFeSfFy8gufFEIgJ86K38u4H+1u+T9K8/iub20WUW19dWySffWK5dQ31FFqcKRmvrs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s3GzPlcnyH+zsR7Ry0Z6J8INQij1y/tScTXMCeX77TzXqeTXzcsWWJV2jcdGU4xWsvivx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qn/gRXTk+fUcHhlSnG7RwZ1wzWzDGSr0JWT7nve5h3NLvb+8fzrwiPx94mj6a/fH/AH3Df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Yf8AmPzn6wxf/E17j4nwslZwbPBfCWOWimke4b2/vH86jLtz8x/OvD/+FieKiTnWpD9Y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B8RPFP/QZf/vxF/8AE0nxDl6V3T/BB/qtmq2qfieh/EfSbG68L319NBFBPFskjlij2/xf6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1TxLqmvKseoXzXYQ5SPCIif8BUCqGK+JzbH0MVV5qMbH6Hk2Cq4DD+zqy5hT0pKKbmvAP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TUKmpFPFAEq9DT16VElSL3qwHr3pwpq9acKAOD+PY2/BvxDuXeMRf+j0r5+8MDEMLGLcu3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uPg54h2tk4i4P/XdK+f8AwuNsUJEnzY6fjX33Dn+7SPz/AD7/AHn7/wAzshdQfZf9f/yz8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OFrPbCDyIf8AVfu/9W1N0q06/wDAfL8r7iN5lTi7+0meD/pp/qpfn3tX1yPnCxn7KMmaK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/g/26o8XVyc+b53mb48Sf+h1cBM9tj/URDd+6i+4jVUA29pQJJPLjmi/5YtVoVicf9cZB+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e+o7TqBDx/ufe204Xf2W5P7/j5tn8X/j9LcXf2nPkf3OZP4v96tUKw8HNx+GzlKktbWDEU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l+V5lQqQbXPX95+8+T7n/AE0pR/ott58Pmf8APNJPlpjsJdXWLaKcYH7zy/Kk+bYv/wAXV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LUf7v7v+fnp4BxPn/XxSeXJHsXftSmC1+zXUM03/PRvM+T5f46XQFoTWn/tTzP3Xzv/A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3g6iWPy45fub/AOOoRi6tYRP18vy/3Un32qPSvI/f/uP9VGkkcUsjf7aSR1gUiW6/0r9/+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t8z7i/w/79e9f8E8B/xRHxIz/wBDIv8A6IFeDXNz9mtTj/np5kcv8e2voz9gHTRbfDjx7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E+P8Avm2Q/wDs1fGcTzUcvmpdTrw/8VH0zg18dftmD/i8FtxIP+JLZfIv8XzzV9lbfavjn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LYRf8tP7EtP0eavzvhT/kYI68VH922eS6V/o1tPP1JT93HvqiBN7TfvMyRfeSta0HH/bN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//AKzLUYz58/7j5v9VHs2Ju3v+8r9xPDirkWqWuLQ9f8AV+XHJH/erlLS1xdeR/6L+b/P3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uf3/7r91H5kX8fy//ABdc5aWv/E0J9I2j8ry1RKLGiVjr/wDnlNbzDyo/9YJY+tL++DGIc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NRW2fsm0xRjKfP+8p9qIba28+Ef6uRfMpjL9pxn99+58zzPKl+4//AEzrmvFP/IL/AOA/P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qjkT/APTKRfM/ebf7n8H8dZvic/arXz5Yf/iP+AVDRRyXhQ/6e0E37jyo/M/1ex02V6Pd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/AOmnleWz+dXnXh+1xqnEBg835/Kij3+Z/wBNK9F1QfZR++/55r+6kk2LRDQsU+Rjmb/Wx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9+oc/6J5J7fcjkqdQc+dN/wAso/Ljik/gqlckW1qf+W3m/vJfK3P51bCsR3V19kzNDx+78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9qvqj9jjxA9z8HGtN2XsNUu7b/gG/ev6PXyZcA4PEWZfuSyffSvdf2JPEJXU/Hfhlz+5Se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/AMhT+aiviOLaEquXS5eh2YSS9orn1Mbvk1B9m+02d/D50sPmxvHHLD99N/8AFTLy9sLAE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dd86DH60yz8TaKgOzVbJs+k4/xr8WwGCrU6qqNaHsVpqKPno/sDeCLkmabVdU87O/NZup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jqEZRNc1BB6MK+mz4t0TJi/te0/7/AH/161Le3+1rm3KzD/YbNfd/X8b/AM/PwPLVKlJ7G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hH9I0bSxKJhZWEFqZMY3bE25x74q94ssU1jwvqulyM6xX9s9q7R9QGU5otT/pX0rQmUMlf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YqTiz2YxTifMLfsbaY9minxXd+Z6+SnFYeofsQGeUyW/jOVfQNCP8a+pXteSai8vbX1FPi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ph9XhU0kfJ/8AwxFqgP8AyOadf+fauL8deCb74ba+/hi8vxqlwiRTx3GzGVevubFfI37W6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OC2l25J/77H9K9/IM/wAXj8Z7Gs/dsctbCU6UbxOF0u1xaw/vox+7b/xykusXP2jz5/Om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fzv8A/YfPSWY+yaVD50H/ACz/AOWse991MH/Hrn/e58v7n3P/ANmv1mBw6IhFr/qfX5v3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91dYtf3/Xy28z/e/zHVu5EP2mfHT5v3dct4zup/7A1We3g/03y2kj/wB6tbGDPpb9jLwM2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5i/0XTy1lpwYcPN1dx/ufd/GvrlSc9a8C/Yl8faJ49/Z68O/2VALG40WP7HqFhH9+OX+9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r+OfH2mfDzQY9U1NyI5ry3sIY84Mksz7EH51+H51XrYrMJKWttvJHs4a0ad+51sbcGviv/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B0xGfOsr+JP8Ae3x//F19qvF5UjJ6V8ef8FKLbOn/AAz6Zluby3jH99m+z1pkc+TMKaZz4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wN/4KBfDPwZ8LfDvhXxF/bX27SrNLeSWKz3p8ld8P+CiXwLuOutajbf9dLAivlbXv2Rv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A8vEaR/utr1g3P7LHxAORL4Hvhj0gFffTweX1Jc3MeRDEVV1P0S+Dv7SHw9+OGo3+leENX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RdTRzWzxbE+53r1bBIxXwh+wH8JPE/wAN/i34qn1rw/d6PZ3WkbIZZotqswmTK59eT+tfe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pUsRy0X7p7eGk6kLs868YftCfDHwV4hudD1/xtpulatZqqzW1wzBkJzx0qgn7THwhk+78S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2o/rXxz+2b8I9c8UftG+JNVsfC11qtjLBbeXdRWfmo/7o14NcfBLWoAfN8C3UYHrpuf5JX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iKEZyq/ic7qVY/Yv8z9T7f49/C2c/u/iT4XP11WEf+zV8WftdeJNJ8YftLeH9W0PWLPVrD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06ZJomf5+N69cZ9a+bpvhPNET5nhS5j/7cWX/ANlrb8O6AfC994eg+xXVlB9vT/j6jZP79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bBYlVadS7OKvXqVY8jPa7S4/1s2MZTy3/ANupIZQZFY8gdqpgYJOMZ/d/vP4P87KltfJ/t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nz5+7X6ArHDFFv/l1PGP3ixxj/Y/i/wDaddB+wf4nHgn9pTxt4Oupdtv4itFvLYN/HIuP1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sMH/AGzk/wBv/OyvHfjN4V/t/VNLvoJ5bG+i/d+baybHT5vveZXlZlhI4vDSpSe50QfK7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Rlg0qoBxlzisb/iVeKbW+svPhvYPl8zypFevxt8ReALi6vLJm1nV9TaX/AFv2y+eZz+Vfq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4Pgf8I7LSoID/AG3df6Ze+b9/zW+6v/Afu1+KZvk9PAQjVnV55t6HuU6nPGx5npX/AAjvh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fWNrfT/Y21HTv78/76WL5f9jf5dfF3irV5vGfiG5SR42gtX824P8AA0v9z/gHavY/2kfFB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Rpzi4m02IaLphtP8AUGTc81w7+yO+fwrkv2OvC3hz4peKNV8EarPFpXimKT7ZpV1d7nhn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/v/x76+nyXALDUnj5rseZWnbRFDwroE+v3UFjB+4svM/4+vLZ/l/3f46+zvCv/CO/C7StE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V94iuo0kjiluN7yP/AHtv/sleUeAdKn+Fvj3VYPEdjF59hJL5ct1I0ySOmz5f+Bblf/cqm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j4uQ+KdVn8iew/wBIklutzpOr/ehjX/0CubMsbUzKTo0/gKppKNz0z49/HL4w/DjQJ76+0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QkkeoRRq6eV/y08xv4K+ef+GkdK+Mtpff2VBFP4i/1ckUtv8Avp/+eM0Mf+z9965v9ob9q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qn2HSrGXw74Pl2SSaX5m/7U6fxTf/ABFeD3Xgu+tbqC+0rzbLVLWTzIpbWTY6NXs5dk8fY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qH2foXgRdW+FM3iCdLPSppNQmjh+3hoURlkco3nJ7v8A7leS3Xgu+uteuIJ7GKxvvMT97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//V/N/tfc3/co+EXxx/4Wjqk9j8RYJdb1u1kTzIoo1hmnRP4lk+/v/wBivprxnaeFtU1+y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tSWzv7OSX7jxypClzG0kP3PmT5HT+/wDOlePHE4rK60oT3CPvI+Obq1n0u6uIJ4PInik/e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/wAtFkqh9lxn/WQH5v8AWx7k21uePfH0HinxT9h/5Cs+lx+XcarLIzvO+7/x/wD4FWDdD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R+ZH5sWz7n+x/2zr9DwtWVaipSIuQ2o+12v7jn7sb+a/zvVK68UwaDpZ+2/uIPl8z93v/A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10up5/8AnrJ/q/7m+svWtIh1iwksZFkaRpB1jX5GH+5XYgcpLY+iPCvhXwD4W0CDW/7V/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SSyupbff5f+1VzVLq+177dqularqFjpVh5VnJ/Ak8v8W7/e/uV80/C7xxqHhK4uvBF1JHN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1x8/kTH+CP/fr0a58faV4L0ue+1z7VfX3mNJZ6L5n33/vSL/B/v18Jisvxcq8m5cyexkqt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cz/8AHlBLIkcn7ve+/wC5VTVLr/hM7X7D4jn/ALbsfM8yO1m/1P8A0z+XfXzd4K+OP2XxT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up7G6iX7Pa2EbOiNu/u70/wC+q7f/AIaQ8K/Zf3EGqwfu/Lk/4l/yP/vR79tYrJ62Fm+W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R4Q8BaV58994btf8Ann+6H3G/9nSqOqWHw2tLWef+y9N/6Z+aW31y1z8cvB/xHtP7K0qC6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zyvs+yF9n/A65rVLv/iQTweR/y+J5d18392T5f/Idb06WITbnKUTmnO+hpnw54E1y58mb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qLh1/nXY2d1YWHhe50q3tUuJcolsJ2af7nH+u/wC/dcvdfEjwt8LbX/hHNVMU99LGlxcxX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L/wAs/k/ufxVBpXxd+HX9vQX0Gt/2VPaSeZHL9jmfY6fd+X+5V1o1K0bcsrdx01y6nc/8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h0r91P5Ubx2VrdXOz7Ikjf67c7/I++P7ldJafF3VdUtINDvr618iwjSO4uot00M8qbPm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fXy/8SPiR4i1Tx9rmq6Vqv9uaVqsiXFxF5f7l5dv/ADz/AIK7/wCEPxc0rXtA1zQ77XJdE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tFdSbE81W/1fmf3GT/drknk8vZ88UdCqHpnxI8Uz6XafYf3U8GqyJHH5UfzwInzyeWr/A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/AIHXk4tJ+R5//fqT7n/AKv8Ain/kPGD7d5/2DZHJL5m/zH/5af8Aj/l1mi1/57c/u/LHl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L6cqNFRkbw95FL/l1n/6ZSf73+f8AlpWgPI+yGe+nl/1iSRxeX87/AC/+gU258j7L+/8AK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97otVBdYtZ+o/eeXHFLJvevVTNLGNqozpV9Af+WsbeXKf+Wnyyf/ABuvpv4A6pLrHw78K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vquhWsTrED8k1sk2f3n/fyvmy4/0rSjjtHLmST5HFdj8Ibue68F6VP/ywtbNo44pY/kkbd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4kpqeD16GUZckro9F/wCCjfjux1nxD4V13Q7fEEN6l3Jef89GeFT/AOy1y134+8K6rdZGu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kkcX21d8fy/6uuU+Ll22v+HkhneSeVL+2OLgfu48GYOq/7G+qHwt0yxvPC0//ABTul3H7y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L7/m+75myscqw0aWWR5/snJUk5TbOpuvFekeF7qG+0rxXo88/l/6r7Sro6v8A6xZK5a61S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L21n/AOekVrIr7N9dXpXhLwt9q/f+FNOng+bzP+JfCj7v+Wf8Fc1qlpY6ZdXEFjpVhpcHm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qm/ZXdD2ctYGEuxz/wDZX2rSjPn/AJfPL8r/AIDv3VhDyM832l/+BsP/AMXXoek/2V+/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JH5se/f8ALIkitsrH1T4b+FrX/mXfJ/7aXEP/ALPXTCvGEnGRm6bRw91Napcfu9SsV+lyh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r+b+0ytxqsF085BknW6Wd9/3/AO//AMBr0H/hTvgi6/cWOgX8995cUccXnzbJJW+8u7/fq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hnwFqHh4aKLmKe4RxqtjqRO+3lVtm350reliqVafJB6m0KNSL5raGSf8ARbUjP8f+r31qW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7bySx0y0tILX/AJbyweb/AKuXy/vr/wBdKUWk91aX3n3v/XOWWP7/AP2z/wC2deglY9O3u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pff8AHr+9jaOOU/Jv/wCudVdA0DxH/oUGq6Xa+R5flx3UV7Cj7f8Add/nqPX/ADrnwtcDp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9z+Guy8P6Dquv6/PBY6V/an/Lx/pW5IYN+z5vvqlY4ip7OPNY86or6Dte+EXiPVNBsf7K0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4lkk/0iH7yf6v+Opvgv8ADjxh8LfijB4p1XwtL/ZNpp9xHJLLIrp80L+X/wCP7a9P+yT6D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VbW+n+aSSKw+dIN//AD0k+5v/AN2napdT/Zf+Jr5v+lWfmRy/890+5t/8h14TxtSdOUO5p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HsHxb+G58HWOiX994qivH1GS7ikaZ54tsifvNn8ez5a+ZLX4WeMNLHkXvgjX4P+4dNXpXh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/wBq/YrqxsbX93JFa3DJ8zr+7XzH/j/j3V7hdfsyfFr4t3f26x8Ry6r4d8tJNOv9avGTe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rwcPjKeTSbc4xi+/l2+864rnSZ8a3Pw+8QyWGtS2nhPXWVLRg7jTpto56H5DXeeFdf1z4W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GDS/3Gq6XcR2V1LI2x3RpLeZf99fv192fBb9m7W/gf4X8Y319fWvim+1WyeP7BFG2z7r/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vgX8DfGPxc+Ad9faVff8AFOaVJe/bdPupP3KXCN5sckP+3sbZ8v8AcSuh55QzKnWhU5fZw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kROPLqePfF7/StJhn/df6tJPNi/5b/wCs+aT/AG69g1XX7E6XY/8ACOf8fulR6fJJay/P5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03l/3N++vH/FB/tXwb+95/dv/AOyV0Xgu7/4n8F9PPdfuokuJPssau8iPs8z7/wAn/LSvS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/AHTnjIm17Wx4k1HUb25jjtrq82XB2R7f/wBiozcR4MoHJbp61Turr/iaGCDzYP8Al3ji+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LSmhR9limxxs+T56+gwrvRUjpjqS3hF0Wnm5Gzy/N8z5krE+0W4z++H9z7/8NW7q7/548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8F69j/hI4L6x+3T/aE8uWKOH9wib/APlns2VvUqezi5E1EccNen0DxT/bmlTxf6t7eT+4+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v2Gq6hq0zTX2pF0bnyY22gV9j+C/B3w48e+DNKnsbdJ7663xx2nk2yTI8a7/3n7n5/wDV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q/wAILr4b654j0qy06DW/tH2e30qXSUTy33f883373/3diJXy0uI8M3eFKXP8Lf6jeFlCP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4T8ReOPC13fS+HIJp4XmaRxHaM/302ydP9k10Np4+8VDQNV0q+8O39j/aEaR/avLm+5/d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/2X7S/wBePjGCy87yLX7RHceV9yFJdm3/ANFyV6XdeRr3gGCfSr66g8RWH7uSKKRkR0T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G0YYh03SRzwhpc+Rh4Wn0vVNKng0u6/4+E/5d2T+JK+nB8SL7Svhvqtj4igutV828l06O6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/00dNn/j1MuvFWq2ngu4vtV8R3U99dRxWdlaxSbPLX/lpu/4Av8NeT+INTl1eewt3ld7a3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RHdvm61Faccfy+1XwvQmUpQ+FnM6/pWl3WvTz6p5vn3UaXHmyyNvfetUPD+gaXa69DP53+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/3K9x0C6nGlQzed+5i/d0648aX0ARrW8li2NjINepHFuMeXl/Ex5m9zjdUu7EZgtzgxfu5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2f6to/wDgFR2vkWmYf9cPl8v+GtjVNVn1S1nmnOfKkWTMlZwA/wCW/m+d8v7qLbXZRre0j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jcZqSmV3+XBlf95Jtzv+RBXO6r4WsdUBhmsszf8APX5t711QtL671TEHmz/u0kkii/g/7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/AGqY+R/d/dRx7NldSZozidH+EVtdefB/Z8hn/wBXHE0jo+6s3xn8N4PCwsoIL26nnuo/3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//wBuvfNK0D/ilp4L7/QvKk8uSWL7j7Pk8yqPws0C+8e/FGy8R2Ph2XXNK0q9i+z6f5e9J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H/wAXXHiKscPTdSRnGF2bvjT4L337Pdr4H/4SOD/hI7KW3i1WO6ik2P8AOqfaYZGeqnj7X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P4b8HX11PofiW9S5uJbX/AFyLF5nyyf3H+evt39qb4b/2p8IrK+/0q+n0WTy/ssVnD8lvK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ffVP/AB+uX+AX7MljoFp9usZ7r97H9osrq/8A9TJL/wAs28v+5sXY6N/t1+X/ANu4enT+s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NHQ/Nq0tII7T/AErxb4rs5/8AnmfMC0/Rdd1LRbqKe38deILKcdJVL8V+oXj34K3uhfDk2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HVda1FI72KaYTfYU/5abW/uV0lh8CLnwhpOnwaVe2nikQSJ9osPElpE6Ojf6zyZtm9HruX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ccLzdT817X4j+PteJsrf4z6xJ5if6m6DfP/s03UfiD8afDFsNVsviNeOq/wChiSLZG6J/C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syeFjdeHfsNjYQ2Onx+XJ9q06GZ5/9qT+/XzZ+3H4S0nw348t4NKsrXTrW+0qCd4bW2WBd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9LLs5wWaVvZU6RhUpez6nzRpPjrxf8TdK+3eMNYu9bexkZIfPBJQv87dKv6PFJqFjNYrbx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jYkhT+L/AH/nre+DHh+xudL1UXH+p+0J+6/9qV3ugaBZaV5/kj99LJ9o8ry12J/cr7uNK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2RxObWh84ePdJ+zaUcQeTCdsn/fDbK9c8P+KfFXjPw/omlT6pdTwafp9v9iimkb+NUT93V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SYPTy5Y//AGevpD4bfACf4s/s5/DDxFod/FZa3pWnz6dJFL8iT7LqX/WSV8jn9alhaXNW2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PDPBfgvStU/4KAeFtD8jz7GKz8u8iuo/9Y/2N93mV7j8Z/hFP8N/BnjH/AIlUv9lRR+ZpU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p+8fb/f8AvvWF+zv4B8Y/8NsQar4wsfIn0rw9L5csvz+Zs/dbq+ufj3eQab8FfG1xMN2zT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5wf8ACvz3H5jyYrCxgr+7E6I07nzZ/wAEnjFbfCrxjaf8tl1RG/4DsFWP2jfhzH8QPiPe6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LTEu/tgnifAhDDYhP+ztxXN/8Ev8AVfJ1z4k6STwqW1wB9HZf6V65+1KP+EW+3eN59K/tu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+y+Z5KSNu+ZWb/cqMdOVDNnyfE1oa0otO7PAbz9hnwtJqsOlNrmp2/nW73Au5SJIdife+5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ei/Cz4WQfs4fDfyPB32rxHretb7yyi1SNkmtE27Gb5P71eUeFf+ClNx4MtDBP8MJ54Ip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d0i/u/cr0X9nH426r+2brvxBt4rvUPBdvFCixxQvE7hG+RVZtoaunHxzenQlUxf8ACW5Vq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hXVL658Z6r/avmw33lt5kUv8Gz/95XeWt3welcR/YE/gz4j32lX3+viuJbeSX+Pftd/++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d9a/UcpVOeFi6ZxVU0bN1532W49PL8uOX/nn83/LOsgeC7LXrAPL80bfdB7U26up7Xz/p9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z10NpdQWtpj/nl/n/AIHXuKNjzpTZwvinQNK0DwXP5FjFN+8/1sse99z/APxKV8+3ekzeK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v+P7ULhLaP/edtif+h19F+PfPuvC3kQeb+6je4kiij+5/wJ/4NlVf2Cvhw/xM+Pdtr8kby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2ZeV35/cp+X/oNcmJqqhRnWltHU6IO6Ixpf8AwpnxnB5EGqT32i3ksdxdWsa/ZoJUZP8A2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tieKfDt3daHP4c1yXXP7ajTUNR837ki/8s/M/wBv79fbXj39lnwR8SNK1X7dBLBNdXEt7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g3/eX/bTf8/zV+XvjTSrC217VbfS+bGKTyrfP39ifJXw2WuOYYhYl/FH9f+GOlHjOv+f4N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0k/3N6f8A7Fe9/FPStK+yeD/FMF9m+1/Tori4tIv4P4N0n+3+7ry3x9pU+q6WZ55/Pn+T9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P9hDQIPiRa+OPCt99l/daenmXd1/roLdG/eND8jfOv3f+B19ZjH7CHORY8jubTGSBVQLiu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4E8Za5oZuPtw0u8e2jm/57J/A3/fFcztDdRWmFre0jzFoYkSMhKyEmmLK8ROcEVaiSKPIx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U4rvQ+hy3ilftGlzj/ppvql4f8fQaVpX2G+0S6nxI372KRata9dC0H743J/6ZxS7E/wDQK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O6tYZ/t2qcxr/AMtF9P8AcolKMfiZ59SRhf8ACwNG/wCgJqX/AH8WnL480Fh82malH+Kmt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rquo/jAlTRfDvRJ87dauk/wB+2WuVSoXbJSv1MP8A4Tbw3j/j31b/AL9rTx4y8LEEmTV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/ALPW2fhbprf6vXpP+B2Y/wDi6b/wqmz/AOg8P/AT/wCzp3pdGPl8zCPiDRdTz9gvJmudm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/ADNR2hxcw5/v1la74W/4Q3X7HE/2j7VG3/LPZV5SQRg042C2p1CzAx4FVwZGc4Gakglj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JJOK6lsdKWgkSc+9XIo+KiiTJPFXI1+WkaIhfCIVqgU3MR2rQl+eMjvWe7eWpHQ0GiK6q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8LjC8YpbeLqc809lJGM8imhkOTG5XrivOPEMPk6vq8X9y5cfqa9I28+tcN49TZ4n1T/b2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1svlarbueRmEbpSOatCA1aSt8tY9m3zVpKxxX0R4BKzHyzzxWYhxJ+NXy3yGs5W/efjWiI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0q1u+RqpRt/pR+lWs/IaALHheTyfEdk/o5/kanuJf37n3P86oaQ/l6pbv6N/Q1YmOXY+9J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v1HOey/+g1a8Lv5UN4M/e2/yqnqhzeE+w/lVjRW2LKPXFcy3Oh/wz7gtbvFqYDj/AKZy+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VdHt5W2OSWJ/v1aLQXC4AycVT+yW9qSf3WI/3kkUsfypsr5VH15Yx/ZhM0Ai8mWP95L5f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f+2af6vy6hF1BbaVPmbPmyf6P975P9mn2hntbXrFD+8WTyv49qVqgGXP2L7V+4gm/55+V5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rj/AEW68j/nnJ5n+XotLr7Xdmfzrr97/q5Zf4Nn/POroujdXM88EH/LT/W+Z/F/wOqAL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RL+9/d/6v7jVn3XrD5v8Aq/Lk82P5K0LS1+1Wp8/995Un/Afnql/y7Ht5X7zyv9n/AL4r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spP8ASPPWcZk8yPZsqkOh87jP3Ktf9MftvkQeX+78qRqsWt1/opB5Mu7y/NjX5F/361Qyr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L+ST/aqUGFTP53WR8/cqla3WbUww8/vPL82X5NlWLm1n+y4nPSPYn7v5E/2KYDroceRzP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H91KX4VL9t+LWkfufIMUEz+VJJ8/3aW5Ew/fiH9zFHUvwhP8Axdy287/X/ZLiR/8AvmvOz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R25cnPEx9T6OQ5qUdKijqZK/GD9Vew05r0n4b+F7L+wIdVngE891ukj82PdsXdsrzftXtn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fQva3A/8AH2r7PhmjGriJc3S36nwHFuIqYfCxjTfxGJ4z8GWOqaDfXsFnFBe2sbSRyxR7N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8gCGvoPxO/l+FdbfslnL/AOg14KoFd/FGHpUa0ZQjvcfCVaticNJyl2/UgCnFIRwatBRXo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/8TTW4Op3x2Mo+/8A7T18rgMvqZhUdOmfSY/M6WW0+es9znvA3w9m1wre6orwaWDlYsYa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i8+Guh6lbPb29gljL/DJAPnH+NdWkbyzAZA2j5VxgKPpXAeNfiH/Z4n0zR28y9ziW5H3Iv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PAZfleD/en5hRx+YZzjP3cjyq3Ujf7GnXDlQuO5H88VZihxDKe+RUDR72iB/vqP8Ax6vyj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fr9aXJh3M9ctPg9pVpZww3wN9ef8tPnZET/crjPH3gGHwbcwz2JJsbl/L8qT76PXut8P9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UP+JFpH/X0x/8cr9OzLLMLHLm1E/KckzTFYjMY0ZS0keYaDpcmv63a6bCdrztgORkL716x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sfk7rzz+nnb//AGSuH+D1uZvHdqx/5Zxyf+g17bg5NcXD2VUK+EnVqxu3b9To4lzbGYXER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/Q+ePFHhS98IXpinBuLNj+4uwP3co/wDi6ylOa+jtX0i21iwntLuLzbab7y91P95fevDf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XxilzLaP/AKm47MPQ/wC3XiZxkM8J+9oq8T6HIOIaePh7KtpNfiY1METzSxwwpvmlYJGv9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Vp+ER/wAVn4d/7CEP86+XoUI1asYM+txdVUcNOr1ijqLX4RobYGfUZPP/AI/KHyrXB6zot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C5XDgb0cdJI+zCvoS5XOcV5L8WUP/AAl1lx/zD/8A2tJX6NnGU4bDYLmpx+E/NshzzGY7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84BpiF55RHGrSSMcKijJNSJG8rrFGpeRzhVHUmvaPAngmDwnF58w8zVmH72U/8sT/AHV9K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46pdr3D6zOs4pZXSevv8AY4jRvhdqF5b+ddyrZxkZ2hd74+natzT/AIV6Ht/fS3krdyZ9m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ukgtneWZbeHHLsdo/OuQX4meHdMLR/aJ7ts8+TBvX/vqv0D+y8vwH8U/O1nWcY9Xp/wDk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JMm2vrq2PozpKK4nXvAOr6DukMX2y2H/Le2BOB7r1FejWXxE8P3/Ed2Ldj2uFKVvXWq2Wl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CH/np5i/NWNTK8vxlJ1KLOihnubYSooVU5ep89AU9T1pmATP5XQyM6R/3VoBNflFSPLLlP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dDyaSim1JoPU1IpqJakXpQBKhqVTUKVKpqwJB1pwpgNPFAHn/AMd32fCDxF/2y/8AR6V4P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4xnH9a91/aBG34OeID6+V/wCjlr578I3rRxxA56f1r77hz/dpH5/n3+8/f+Z3Vp3/AOunm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+Uqf7WPtXnwwYn/8AZ6iz18n9/wCV+8t/9/8A77p1q0NwG/cTf6z5P3f3K+uR84XLX/SbX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9Y8nybGqEHaTj9+dn+s+b/vqq5GDOP3n3N8n7zrS3Nr/ooHnxfvUU/wCs+dFq0Z8wgtO3/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ybP8Afq3aWvA/1n735I5I33b/APgdVrm6+1XJOf8AWSf63fu2f7lVxa/arqbyYYuH8v8A1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df6MfI6+bGskflpv30lrdZuP9T/q/3flS/wAFNuv9FH7meXz4v+Wvl/f/AOmdVz5BuT7x+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H/wA86zsbIltvPtTFD5Mpn/5aRy/8tP8AgFV7nz7rP+txEnmSf7H+/TM/6NCYZo+U/efxV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x/vSJ/eT5dlShlm5zdDr5/wC7/wBb5exHaneH7me6tTP/AKn7vl/u/l+9/wDZ1N9q+y2v7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yoqj0q0g/f/8ALGfy/Mj8qT/a/wDQ/v1Gw0VLu4BteecfvP8A7XX1z+wlp/l/s8w3JGDqO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AfyR/6BXxl4ouhY6PeTG4xsjf93/zz4NfoV+zZ4TbwZ8CfAeismyWLS1uJR33y5mbP4vX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xj3Z2YdfvUeh7K+Kv2sbprr49agCYy9nZWtugbt+63f8As9fbkSb5UX1YD9a/Pj47agNe+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uU3jQjnf5YT9z/wCy18nwlS5swnL+6b4t/umYf2nKZxn+Csi7GCfXzF8v939ytMXPrz/45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9FP8A10ZDFJ8/+fuV+0JaHjR0MzVLn/RT/qv3X7v/AGE/eVhWnnfa/cSeW/m/L81dNdeR/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k8v8A1jfP/wCPVjWlr/qYOvm/vI/LjVPlp2NTZkg8l2SV1j9NxxmobS0mOZ4cHukfzfvP9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tp/ouIcn920knl/J8tPFqfsh58nyv3cn7v76vRYBwu/8ASj5M8pnlfzPK8us7xJNjTFGeq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9oJ7S2PkTHhGk8qOk1S1+1Wk/kQ8/wDTT+Ok0Wcx4f8A9Fuv+2a+XL/8b/3q7X/j6zD/A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RSyb/uVy+gGa2zCP3I8v935Xy79n/LOuiFz/AKTP53fpFJ8//j9JaFD7UTXmRj/lm0kcU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VqfsnP8Azz8t4vL+epLXr/zw/wCenlff/wCudRY4JmH/AC0/dmX7yVdwKN0JrbsDB5axy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8i8e/25/wlNxPpWq6hpX2qNI7iXT5Gh3pXtwtYCe/m/8ATOT5WrlPFGk2sepFmjlHmYGIj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EkcFp3wnl8S3llplvqWrX+q3dwkce+8c5dmr1H4hfsNfED4ZPLPdz3uvaOnW/0m5mkK/78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uX7EXwj+3eKrjxxqkO7TtHd4bDcOJbk/xf8AT/wAfevtjntXwmY5lLC1nSo9DohRckfjPF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Yhx/du2P86ZN4b1jThObfxjr0eI2kB+3E/1r9Cv2t/h38OdL8B3viPVbNdL8U3TGOyl0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tL91/96vh+7tBdWd8YgP9V1/uV7WBrQxdFVGtTNxcWfpP8IbiW6+HXguaeXz5pNA093l/v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Jrt7rP9g6sO/2OXy5P7nyvXn3wPbzPhZ4Bk7P4dsG/wDIKV6bZwi5gubcjIe3kTH1XH9a/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o9pL9T6qvZU3Y/Ke18U/EwZ8n4peI/8Av5XpXwP8A/Hn426lNJpHxY1/StFsztl1S9b93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wM+FmlfFH4pQ+HNV1v7DB9n+2SWvmbJrpF/hir9C9D0Wx8MaXBpWk2ken6bZjbb28S4CD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cTisPhqahTpR5vQ+Xj7R/aPzD8Z+KP2g/hxr994c1X4l6pBqlhJ5ckUu3ZIn95W/jSl0nx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/AGzxdrU2u6un7tpLpQMqn/7yvub9pH4MRfFzw7NeWKrH4m0qI/Y5gObmPBLQv/7J+Xbn4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ieDyJov3cnlffdlb/AJaV6mWyoYhOooLnQ1daM6sAW2mQTn/tof8AcrOuT/onk458vzIx5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oqM2vn/+i413baz9T5tMwf8ALKT/AF3/AAJ3+5X0sUZMxori4HDzeb8/7w5+7UV0J7ony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p6YFxcD/UiRskbPuU616HJH/TSPs//wAXWxDRmfBD4mSfsy/GODWpJ3HgvX2Ftq0APyw9g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739qz43/8Lb+LPhWx0aZZ/C/h7V7cL5Z+Se4ebLv/AOy15f490qG70H7Dz/rPMrEtLSD7J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t5b+Z/wFkr5/E5Rhp1XiZL3mVGpNLlTP2QuQPtUn4V8X/wDBT+L/AIpf4UXnaDxA65+qR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y5J+1S/h/WvkT/gprYS3fwc8HTwf6628QiSM/7XlOR/6DX5hlNLlx0L+Z2Yt/uT6suLrj/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T3r88bP8A4KBfGG7tsf8ACEeG5/K/dyfvJk+df+B1p237f/xWhwbn4aaFL/1wv3H8ya+jn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aEorofoFE24Zp+eOtfLP7Nv7Zet/Gf4qf8IVrvgi38NzSWEt2LuK9ebO3Z/BswOH/AEr6k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bC1FTrHsYVqSuuhGVJJpPsu6vAfj/APtgv8CfH0fhpfAt7rpaziuTdWtwoxuPoa4jwv8A8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xPpWjzfD3XdNl1C8itFnlliKgu4HSs55Ti8RB14R900eJpx0ufWw0rcf/AK1fO37e1v8AY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/55eIIP8A0XJX08vUV84f8FDIN/7P8E3/ADy1uzP/AI8f8KnJKfJj6ZjjJJ0tT5hs/wDSf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H+F6gFzBaXImhmkHz/u8f3qS0th9kl6Qj/ln/ALz/AOXqG5tvtNtxFzHJ+7P8Vf0Az5yGh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+37zzP3n/AKD/AOQ6zLTwZe/FH4o2Xg/SriL7ddRvcRy3UnyRxJ/FS3N1xP8A9c/+Bo1VP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X9rH4bX9y+21ndtMZ88fP8qfrtrgx9SUMPLlNT6y+FP7HXhnwNqllreu3beI9as23wKV22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j/GvoC5vRaWlxP5bSeVE0m1Opx2qFh5crr6GnZO3vX85YrFVsXPnqu59dChGnGyPzV8Q/C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+P9V8YaP4btLDRTI/2O1a8hTyFZmc7v8AfrG+KX7N3xF/Zw0rS/jB/bml/btAvLeSOG1kZ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K/TGC3S18xIkWNGbcAoxXiX7eOk/2t+yd4zGM/Zhbz/8AfE1fbYbPK0K1HCWXJpF9brZ/f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n7GbXxau51vxd1WDxR8LbLxT/AGVa/btV0tLzTrq6k2Q7pVR/Jb/d/v8A+xXw/wCIv2c/i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xVrXi7RjZ2u3/AEUecI03fIv8H3P9uvpj4larqv8AwyN8J59K/wCWuj6XH5sUf75P9DTd+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iR4w0/wAEt4Z8U6DLpvhW5KKZXsPKdMHKt9zZv/jowVSvhpSlR6ux58mjjYv2U/iF9lM+n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kj8q7IeRH/iVX+/QP2Wfi1pelz30+nWUFl5fmebLfon/kPFek+Ff2m7HQLXS7HxFpX/CRW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KWPej2+79y237u9f/AECrF/8AtMaFodpPqmgeFIRfD7s1pA0MMD/3ZJmLv/3xsruecZxCo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LDyjzNnzvqn7KfxTuvI1vSrKL7dFJ5kd1FdInlun/AD04+/Xrl18UtV0v4bz6r4i0OWfxh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W0kWaF33IkLbk+5/c/wBySue1n9o/x/4ueWxn1OExPG8Rjij2siegfn/vtvnrmbvXbrVPB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zfYLTzDEfm8x0kQ/+gJXrU5YvGW+uwic16cW1A4jw/pX2S0/6b+Z5kkv99q0roA2uf9f5s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9z79TWnnjSjBn/VbpI4pY96f9s/8AYqqvnm2/fz58qN44/wB38+/5Pl/3K+yi9BRjcqC2n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L/nn/ef/AFlOtOP+2six/wDs9WLS6+yifyPK8mWP955XypUQtc/9spP3f7tdj/wVtE1S0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AdUn567JM1e8F/C3xF4z8+/0ux+3fvPLkubq9hR93/A3q/r0Pl6m5dXyYgOn/AF0rvv2aY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Ek8PngavI3+5+5SufE1fY03USvY4nGzOZj+A/jiO5PnaB5sPrHcwP/JqgPwN8c5OPDF17f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6SrJ/4TSf/SIP+mnlyS+Zsd//AIj/AIDXz8M2qT+z+IWPEvht8GPFWl+Pft2q+Hbqxsf7O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12JWt/ZU90L6xggln8q4ik/1bP5ap5if+1K9VsvG6rJdrCyQhoSpzK8vVv7x/z9+ua+ya5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+330F1H5lx9luPv8Azfe+T/tnXLXxU6rcpGUYamD8efg74pvviPc3Vn4X1K6tptPshHPbW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2yvO7j4H+J9PtIZ5vDV8n/PXdalNn7z/AHa+nNK/0W6hg1XXJYP3fl/apZFd4Jfubf79a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Rp7u73Jrwj/1iRyF+/8Az0T50qaWaTo04pRudUYprU+Sx4f1W1/cT6Jf/c72bVn3/ghXz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P/q/3kDpX1boHxT1zXtUvv9OuoPKj8y3iupGdP/s/krH+JHinVde8GWUE9958EVwkkcXmN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3l16NHNva1FD2W41A8n0q1+zaVDBD3k8uTzfkTfUxJJY+T52TsTH3HpB/yx/66eZHLL8i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4/wBvzJYo/wDppXtWOqOhN287yf8Alp5cn9zbVK7VLtpyigQ7tz4ei6tYOfs8H+q/eSfvN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/PUJuQbk+R/c/1cUbVKRoQf8AHta464jf/ga1rfCy8ubnw74b0q0Bu1lfy/sn992nKVz11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wP9XbtcSf+gV237OHhifU49EuZ7fyYLdGnt5fLb78T7//AEMR15OaqLw9pHI/4nIfQXxx+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2WrjxV9ilg1z/AIlsdxFdR7PIl86RGVf8/wByvJP2Y/APiPx74B1aDRIJb3+z9Vlk8n+B9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Ugl/Y+vb4yvPJqetQ3UkjfdLNM/3P9n5ePxrwH9gD48+CvhRpvjrTPF2vW2jy3V9HNbiT/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sBUr1MrrKj78lP8NDRU1LEWexi+L/AIWfFLxBpRsfDHh7U7HxEJPMJmtjFviX73zP/wBs6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vGenfE+Ky+L+kynQlTDi4ClY5n+VN2z+DfX3/AKf+1j8HrzzNvxB0aP5eks+2vFb/AMTeH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a8LeEPGekapBrkDygNH5oVk/5Z7v7n8f/AACuOGY45Up06lHl03OuWFhdNM888bfDjwjF8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H9Dgs/scL3D37X7iONFj37lz/ALe75K+YPH3ir43+KdUM+q6HLfT2v7uOX+yv4P4a+2PiJ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rC90+OKSS5042+pW27Ak3IV85f9ivEfD9rpVrqnkX2uWE9j5iW8kUWorv2ff/AHf/AANV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nJFy+L1InRSdz2Dwr8XfE/iPVoNOl0+PTNBs9Ns59RksNKUvA4iQybd/zp89eI/tN+Fv7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QX39q/wBoebJ9q++/3v4mSu88P3XjHQP7Vsf+Fi6Von+m+ZJLafZ5nj83Y7bZv4E/1lecf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0DQ577xTpeuT3Uksn/EvjWGaD/rtsRU/5Z1pl2Dqxxiq0tIGkmnDlOGFrB9q/1F1PB8sc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iqOxXTIAlstjejd5cTyfweWP9ZJ/wCoRaw3dr+5h/5Z/vJf4d1X7n/S7U/wDPf/Vx+V8mx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M57WPNNe0s6nZzQA4rBtf+EjtbUwQeItQ/wC2cjP/ALFev3Wg6Va2p8/7V5H/AD18z77f9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7Lr/h2f8A55arFJH/AB7F/wCedE1c46kSp9q+JFr/AMv3iD8bVv8A4irfhXxd8QT4y0OC+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7Z+8iu7VvK2f8tP4K+h/Bfj6fQTBqvnxTzxf6yK6j3o/8FZw1/wC1XXkf2rdfvZP+ejbPn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6039xy7FTQPsPinMFj5vny7PtGnyyb/P2fxRyfwVwQ/aR+LXha6n0PS/iLqtjY6fI1vb2v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rU9zqk/9qefBPLBN5nmRyxfJ8+7/WVu3XxT1X/ToL6DT76eWOKP7VLG0M0Gz/nnsdf+B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/AJeR5l52/W5vCpYxk/au+NsIZpfiPetCRgqVXBH0r139knx7Y+Af2Sfix4jvb66nvtQv5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28ne6I/mf77b/APxyvKPD/imfVPP8/Vbr/WL+98z76/3fnq18DNK1vVfBfxNsbG+1WDw7p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n3n7mdW/hmh+43+r+R/9jbTxeHoVKElCCitO3R/IPac1zza6tp7bw+QeRLv/APQf/sK19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LGeD/AF32OKT/AIDt2VNrGlw2vhZJ4P8Abjki/uNtetXwBr97pfgomCDT/wB7YfYpPt9us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+p3/cf/V/drpqTTwxjFkev+QNe8+Cf/W26XEkv8CO675KrgD7N/0yH6VV/t+fVLvyD/qYv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ETzK0uo/cH/WyeX5Uf8A8XXr4KN8PE64Myrm1P77yTz8r+T/AOz1S8FeM9D+HHjye+8U+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6J5iSeTaSeTvf+7Wr9qmwfIH/AEz/AHXzvWjqlrBqvhbz/Ilg8q4TzPNk3/8AfFdFSjGr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z6A8P/wDBSLw7qmvw6Vqvwftf7L8z7Pp1pa7d8Dt8n9yvJP2kfD8/gH4pHQ/3sPlRpJHFL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JJ+7/AN+vDfFFr/ZggvoP3E0V4kscsUmzY1e8Wmv+FvjNdQQeI76//wCEpupG06PUNVuJr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bNJ/fV6+UqZXRyut7fDR06+pnKpOpHlZ4j4U8U+L/AIb6/qs/hbVYrEX55x8++vRbP4nfH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lHpd9pcX7tLuGyt/n2f9NK47XtK+y69cWM3M9pK0Un+3srv/ANmP4pf8IF4Wh0rVYPt2h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2n+x/ej/uPXtYmUPYe1VKMpHPpHRs5zVLb4xapdefP4espv3aR/8AHpD91Ki/sz4sW4Mv/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AL/8VXaar/bmlXU8FjBL9hl/1ct1bq+9Pvxsu/8A3v4akF1Ppd1D9unv9bg8tZPssW5Ef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vPp4zT3acV8hWTPOvt/xNtSfM8Hnn+5pjD+VQtP8AER4yv/CHXGC27izlr0PVNVnuv38+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W1jZIXT+6y/8As9czd+KdVx+4vZh/zzii/grqhNSeqMm7GT4f8U32vCeC90u1g82RI/Ki3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/ZPstp/03i/dyRS7vnb/lnXP2tr9l1Qn/AKeJfM/7+V1Vpqv2XyTAYocSb/8Aru/8FerGE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dn4C0uDS/GMn/TK2eOT73369MGlWX9qHyIP38uzzPKk+R/8AnnXl2la/9ku5576H9/8AZ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Z2R6k1/4zwaVawaVY30UGq38iRx3UsnyQb/4pK6EUrl3xnpV98UfHul/DLwr/AMf2oXCfb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/+s8yv1A+Fnw30P4SeDdK8N6HDF5Fhb+V5v8AG7/8tG/77r59/ZO/ZZn+DOv/APCRa3P9u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juvv73+T995n+15kmyvqgMvlu7ttVR1NfkXEmbfWqyw9N+7E7KUepQuLWGC5muMfvpetfC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G+DfxhsNL8LapYWOlXthHKBdW+/DZkB/wDQa+2/C3i/SPH3hy013RLpb3TblpVjmXgHy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a898ffAPwD8Udf+3eKvCtrrl9FH5ccssk3yJ/wB6+EwuKweCzBPGw5onfGnKS90+B7T9vP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hg/8AXWxmT/2Sn6n/AMFCPjDpYPzeG7j935n+ix/7WyvsX/hi74Nc/wDFBQD/ALfLj/4uq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GrhTH/wAIPBj0F5cf/F19bLPeG7/7uv8AwEccPXTvc9m+DHiqfx78LPB3iSfHn6rpcVxIY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nH/AIKFaWft3hC/2/621uYM/wC4yN/7PX0X8JPCenfDrwfZ+HNHEqaXZ5W3jmfeyA9s4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bv0z7V4G8K323PkX8sBP/AF0jz/7JXFw/iqDzB+w+Hm/zMKsLLU+R/hZbbZtUhPold59k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fL/8AIdcf4JtjZCREONwDkt/drsFup2zCP9T/AAf7TV+9Rlc8ia1PLPi9ZzjS4JyP3P8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JX2b/AME/9W/tX9m+G33bhZ6pcxfTcqS/+z18o/FC2EvhG5USeb5c6tn6sf8AGva/+CW+t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50otk2mqxXAHp5kHl/wDtKvg+MYRlg5N9Dowq989L+M/iubwb+0x8K7gz/ZbLX7abRZT/A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xIf8AfbNet/Ebw8fiD4L8XeE7m2EcM1t5ENyXz5kuwv8A+O/JXzH/AMFMLO5j+HHgvXrCQ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80My9VYJvX9UFfRnwi+I9r8Vvhf4W8X2zrnU7OJ7lFI/d3P3ZVI7fOW/DFfk+JSoZdh8et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hG7aPh/8A4J16jJoP7TXjjw5OPLnOmzLIh/vRzISPwya+2/i54Vi+IXgzXPDU8z2tvqEQj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+bbTwafhx/wAFIdM1SGHy9O8XaRczAdMuVG//AMfWvrPxLPa2NjeXN62y0gjaWVh/Cq8k/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lOpQx9F25oRa9TqoKOqkj4wb/AIJ36Q5JPiy9b3+ypXcfsx/svz/s7+N9d1ix8Stq1nqs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kup35DDHp719EfDXxTofxH8FWniPw7d/bdJuiwimx97aSD/KuZ+IXxn8CfDTVotP8UeJr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pdttEi+oP+etc083zrGwqYCo+Zy05eRX09NdDpUML2PNPiT+z5/aN98VPFogZp2EOo2DF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tv5n/AL4r5p0sm5Ev6V97eHvin4O8Z/DfxHqula5a3+hxRS29xdwyb0RmX+9/wOvgfQOBF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CMViHQlQxEbOJ42JSS0Ln2WYWpgm6SyJ+9P3H/wCmdLbXOM5rSNuknJGXX7p9Kx9VubfRr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RW0A3O57Cv1G2h4yakzgfjP4q+y6DD4dsf+P7VZP3n/XKvvX9mr4aJ+zj+zrBcXsLQa7qR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yM7r5cX/fPH518c/sVfCaX4//ABw1DxXqMEd3oehqbuS3d8q8hH+jQj8tx9k96+8dUutV/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H9ua5FG1xb2stwv2ZH/651+c8SZhd/Uqb85foj0aCTVzN/aM+K974P8AAPiuK3kFpLc20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Z3l3M8g/3Iufyr8vNAH9v+M/7Eg1S1g/dtJJdSxs6bUjr3/8Aal8b39749ksdQvIZ7rS7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+0uN7Rj/cDKu//YIryD9mSwupPifqevWsstodHsjJ9uiQSG2LyIm7YfvfLvGK7MsoLL8C6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aWx0WlaB9k0AwarY/boL/AHxx3UXzp/c2/wCxXknws+Keq/s4fGXRPGFj/qLWTy7yL/nv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++K/Wa0tdD/sCDW/9Fn/0f7Rb3Utt5KTxP/rFk/21+f8A77r8xP2kLvTfG3xD8R3OjadBp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K0gTaPkcpXFlWfVs6rTwk6Xur8RShFK6PSf2pvBVjpmreFvGOlX39q6V4q0uLUYrv+++3Y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ZaXIu7k299e+RbxWbvbyy/cRk+fb/AMC+eqngr4u6p/whf/Cstcn8+wtbz7Ro0s3/AC4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Yb/0OmXdtw3k4yI3z/u/x19HRpTw75GcM56mla25bqc/u/MqGfzMjHSqXha6wbiCb99B5f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f7FXycCvXhK6Ki7o4/xtcFbYZjP38ZrR0nxp4ZudKtUn1U284iSOT/Q5n+atO5Rbg4lH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n2NxFbrLyD/tfx1UoKa1MJRudFaeJfBRz5/izyPLT5B9gm+dquR+NvA7KY4/E8Sv6vZzf/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6i5wt9p2Nm/5pW6fiKcPg1quMm40k/wDbY/4VxctHuZcpsw+L/CKLj/hKLQ/9s5R/7JT08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/AAktn/3xJ/8AEVzj/CW/VsFtN/7+05/hJfhc7tO/7+rWHJR/mf4f5FJ/3SD4p6ppWq/8I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X/l3HlyeV/BWSqkniqGvaV/YNr5E3W1uEk/dfcro7S0B8/wD66NXQlYpGlotn5ts4xt2fN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otv3cGrnha2EsEJwI+G+erpsxzx+VbKVjvjC6Mz7OpQAADFRti13Z/wCefyf71bFtbYB/c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27tYRcEjoI9gj/uVoncfIZkSEqWNUbqHJLCtuKD5Dx0qk8QZiCOKsRn2nDHJqWSHkkHrT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BqzBGrjJpAQ21tk5Nch8VoNuq2c/8M1mFJ91Y/wD1q7nhc4rjviqvnaTpM46q8kVd2Cn++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q55tan5q0VPFZlt9+tJT8tfVny48n93Wap/eH61fJ+Q1mqf3h+taogsRN/pR+lWc/KaqR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VZ/gNACWLYuYz6Gr8nQms62OJVrQb7lJbMTMLUj/pR+gqXS2wSPWotTGLk07TvviuZbn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1a/ZB/wAsvO8vMcUXzO61mC7/AOWHkS5lkX915f7n/v49aF1dfaszT+VPPv8A9b5dRXVrA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/Mkl8vZ81fKo+vKlp/wAfXr/pH7zyvn+b+6n+3VrVPOOYP/Rv3/8AK1Ja3UFr5P7j/VfvJ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8tJdf8fPnmeOHzf3cflSN/H/uVqgK4866Hn/9tPNi+R9vl03Srn/RSIJ8+b+8ji8vZsqW6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X+sl8z+KnW1zBazwbk3r5nzy7c/5SqAbaWvXzjLPN/rJPN27EqwLWe1z50H+t/eSRf7H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lUrXP2Y5/55+X+7k+5+8pPtU+l3UMHnf8s/Lj82Tfs/6aUDQtpaz3F19I/ni8uobu7xcwe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ReX1oufPtrU483EXyGX5fnp9pafabWE/885PLPmR/wCz/cpoZBibcfPOBL+8jjjf7lXx5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y7T5n99aqf8et0YYPN86X95IZJPk/790+15Bgh6fcSL+KncBl1bC5iS2mP+jniP8AefcXc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7b8WfN7LZ3DZ+oWs61/0W6h/5bf+PpurU+BaeT46mTumlNJ/31Nj+leLm039Qq27HqZVZ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1OlQR1Yjr8hP057C7eDXuHhZf+KL0L/r0j/rXiYxg/SvcfCq/8UXof/XpH/Wv0Dg+PPWm/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lahRIvGfy+CfEX/Xm/8AIV4TbwyXMqxQqXlfhVHU17z4rs59S8L6tZWyeZcXMBiRPUkgY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svB0PnSss+rMnzy4+SP8A2Ur6bOMtnmGLhFbI8HJc5pZZl8r7mX4J+HFv4eiW71YLcar/A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3/wAWrr8Zqa5mjiiknmdYYEUs0jnAFYnhnxXYeLI7prB2YwSbCjrgkf3sdq97BYWhl/LSi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xcsVV1XQwfiRd6rpmg/6F+5hlk8u8uo/vp/d/wCAf7VeRivpGWNJYZIpF3RyLtZfUV4p4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bsywAvp0pyjY+57GvieKMFiZN4hP3T9A4Sx+GhCOE5OSS/E5xRxin2EfmarZJ63MK/wDj9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X/Ic0/wD6+4f/AEIV+dYNf7RFH6DjFbDTPou+H+lPXn3xqx/Yej/9fEn/AKBXoN9/x9vXm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mjR5/jkb+lftma/8AIuZ+LcPf8jGnbc5/4MjHjiL/AK4y/wDoNe07RzXi3wcYDxxF/wBc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aq5eGn/sWnc6eL3fMrP8AlRmw6zaXOuX2jpJt1C0RJWhfgujLuBX1p2oadbavZS2l3EJre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npXjnxMubix+KN7e2kzW91FDb7JF6j90tei+B/G8Hiy28uXbDqcY/eRdn/wBpa7aWZ0K1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MnxWBoxxuH1Xc8v8AGPg258K3mDumspD+5nx1/wBlvf8AnVXwQnmeONAX0vEb8s173eWd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MSzQOMMjjIryu18Fz+FviNok4/f6VLefu5f8Ann/svXy2NyRYbExxNJ+5zH1mCz+ONy+tQ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t0zmvKfi5EB4tsv8AsH/+1pK9cZeTXlXxcUf8JdZf9g8f+jpK+g4g/wCRdUPneFP+Rjzen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X9q8UG+6fYI/MT/er1sDNeZ/CjmTWoe/lxP8A+PV6dbr1zWWQ0owy+NSIuJZyq5lKMjxPx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d9cxROU02BvKjjBxu/wCmlc0+2MHA/Kpo4XtfMhfh43ZG+oNW9Flgtdb02a7ANqlyhlz02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VrYzFONeV0fq+HpU8vwadKOqLUPw/8RXduk8GlyNE/wB1pJEjz9NzClHw28T5/wCQSx/7e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eP8Aj6zz52fnEsfzb6ZX3tDhrDumv3n4n5zV4rrSm70Ynz1e6PfaNL5d9bvbSHlQ3cetV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O1huPBvON0VxF5cn9zf1rxzHFfC5tgI4Kq1E/QsmzCWYYf2k4pMiptOPU009TXgHvWFWpV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oCw9etSKajXrT171YiRTTgeM0xehp69KAOA/aD5+D+uD18n/ANHLXhXg5RDLFgc7a92+P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h7wj/AMjLXhPh8+XJFj+6K++4c/3aR+f59/vP3/mdXpf/AC8QW8EvneX8/wC7/gb+KktP+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ZtHJL5ex0/66U3S7kjP/AH887+Pb/Ev+5/sVY/f/AOkQf9M0j/1jfOlfXI+cIbTuO3l/8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9NKf+/wCZ4YP3GxY/tXl7/m/6aU/7Lgf6+X97Gnlyyyb3dfn/AL9V7S6+y3cF7/zy/wB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ozsS2l39m8+xAi8mL93JFLH88b/f/AHf/AH3QPP8Ass/7/jy/M8qKT+L/AHKhBP2knPmn/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f79TcYPYS/JJH2alELBc2v2n9xB/qPl/e+Z8+7/lpvqwB9q/56/6z/nn9zZUVpa/6T5M/m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fYif3P8A0OktP9FBm/eTQf8ALP8Ad7NlUWhoup7n9xnEEb/JHsqW15H7kY81/wDWbPv08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0/wC6/eyeX5XmfKn99tlNtLbFr5+Yv3UnlyeWnz/8ArGwwtNVntPt37jzoJY2jk82NUx/t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P3/m/6v8A5a7UR23U8Ce6tJ4f+/kXmffquPOtftHn/wDLX935X9z7lBSJ/CnhBfiF8QvDn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C9V5z9/bCh3yE+3AH41+mHFrkQ9B8if7tfIf7EngH7TqeseO7qPgp9g05mHYHM7p+PyZr6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xXiXHLEYl0VtD+mehQi0mwvtTi0PTL/VLggQWNtJcyE+iKW/pX5jx3TalfS390Y4pJ5ZJp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v9z6mvs/9sTxwPCPwZutPjfbea9KLJQDz5ecufxxj8TXx1pVpBaWv7+DH7tI/9Zu2f36+j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WJe7/AC/pHNWm2uUsi1B5Bz/H5f8Afasy7Obn/lp/rPLj835N+yrxMP2omH/nn+7lj+/ur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/APLaDzP9V5f3G/u7v9yv0RHGaOlf6V/2ykST7L99/wDWVRBzdef/AMtpZG8z/d3fwVF9l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nlFJs+5/yzqyP9Fz5/8Ayyk8vyv4E/8AZf460NolkXX2r/Xf88/9bE9TWnIPn8/vPL8rz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VZn2WbB/6ddv7r7n+x9yrNpaH7LB/rfJ+SOSLzNiOv/PSgqwv2ma0z5s8oxHvj8p6g1TnP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jk8o//EVbF1/ok8HXEn7z/Y2eZsrMurXrDN1lj8v/AL4oFYq6V/o10c/uf3nmebL8j/7v+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nIOD93ZJXPaVpQBh8jps8zO/53rcF3hdvk/8AA5DSGWbS5x/y+2v72T/lrJt/651PaXP2r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7/wDlrHVM3e21gJwMlt/lu2CtT/8AHos/kngf6zMn3KyAba3U5uz5H7n/AJZyfd2ebuqDw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Knj7T9BsJSTMzG4lxxbRr992qfRNMvvGur2uhaLYtfatcMxVUGfkbq5/2a+4/gp8IdO+EH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1a6CtfXuPmkb+4PRR6fjXzWa5nHCR9nDWb/A2hC+rOu8F+GNO8EaDYeHdJhEOmafGIoV7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c8k+prQ1/X9K8J6BqOvatcLaaZp8ZknkY4we0fu1WrOIktIWVEj+Zmc4Ar4d/aZ+PrfFXx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0ng/S5irMp+S+uB1kP+z/AHa+DweFeNrcrZ1uXLE8++MnxE1T45eNRrV+Ta6ape3061zvW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941yt9bJDo10oGP3PlGmapqljoNrFMZun/LL+OuV1Px35y3K2yeYDG3yHrX6ZRoQoQVOCs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6Nfs6TCf4HfDqXqTodsv5JivXtH/4+/qrfyH+FeFfsoTzz/s8fD/7TbSWVxDp32d4ZU2tl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3YzXvGiAfal+h/lX854iHJj6vnL/M+jqtuk7n5O69pWq2uqQ+IvDk8tj4p0W4eSyuh/vf6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k/aAsf2gfh+t+wSy8VacBBrGlk4aKQcbwP7pr4dNri/1aHzulxLH/AL/zPWHofirWv2e/i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3A1ykZWHWdMU8XlsThuPWv3nEYH63g4TfxWPnU7M/VUDBr5J/a1+B50zUD8QPD9vizuGC6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7fcuMf3W7+/1r6Z8G+OtC+InhPTPE3hu4S70vUYVliZTl1z99H9GQ8GtOW3t72KaC6iS6t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5OUljb7ysO4OK+NwmIngsTZ6NHVy8yufm9pVz9ptDCP8AlpxGazLmN4JGDTf9sv7/AM3/A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r+D1x8H/FM6WyvdeGtVc3GnXIkz5H96F/9sV5bc3Mx/5a5+fZX6jha0a8OeJxydnYgyTb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588Tf3Y5IYn/i/wCelVs/Z+DzirFrc8cj+P8A3a7kLczdespLwYjEh4Yc/wAFY900Fvozy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kiP8AvrJH/Kuk1T/Sfwk8yuY1848LX5P/ADz/AOen8SbP4Kzn2M7H63WJ3WcB/wCmSfyr5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b/gZoEn/PPxFD+sM9fRHhe7/tDwvol1nPn6dayZ+sKmvBf+CgMXmfs8274z5etWzf+OyD+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8jCC83+p6ddfuPuPjPwvpUGLweR/y3kjk8r59n/TStM6VGR92svwXdZ+0D/ck/wB/+/XVH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3vl/eV+wJHlLY2/2ToPK/ay0vA/5l+6Gf+/dfodg1+ef7NMslv+1l4G/29P1CL6/uWP8AS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4sX+22X8p7WXv91qfEH7dUPl/GLRZT/y10FP0kevni9u4dK1jw7cSnHk6pasT6YkSvcP+C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+Ifhu8kiaZP7GK7VODzNJXXaR+w3pXii00rW5vH13faJdfZ9Ujii05UeRPkkj+bfXvYDGU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l6s4J0ZVKzjHY+0AwFeA/t9fN+zTqbddmpWTf+RDXum84614l+29bm7/Zj8THr5c9rJ+Ul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XHRfmeni4NUdT4+0om2tcjk+X/rNv3lp9qf8ASjNn/ln/AN81Hov/AB5DPP7ry/M3fc+am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ef738Nfv6Z4NtCf7TAP3+P9VH+8/21/z/AOh15h8Xzf2WmaXrWmsVvdO1GGe3C/6wHdwf0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cDisfw/4B8Y/HDVL7SvB+lxT2OlSRfbJZZFh+f7/8dTWlTjTbq7EJ3PTb7/gov4v1aBm8L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XJLql9/H/ALqV59q/7eXxy1JgLSDQNE2nnyrcz/8AoRrttK/YS+Is6kTX+haUsnSN5Gl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6B/wTkuHIfXPG6E/xR6dZYH/fT8/pX546mQUm/hPUg8XLufO2p/tM/HbXQfO+IFxZq3aw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IfFfj/wAZadeWPiHx5rWq2s0eDb3FzmF39XToa/QDw3+wH8NNK2tqlxretOP+el4IlP4Kt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bTNL8Uw/8I7ounwaXLs/1sPnO/wDrPvM/+xToZxk/PyU4/cjGVLES/iPQ+CdD1z4lQadpO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m0021ihMMIk3pGmwbVjq5r3xL+Leq2v2HVPiXrV9B/rMSvvSrGjzfZ79o/wC7Gi/TYas6r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faqjTfQ4W7HX+C/7K17wD4d1vXNVln1Ty5ftHmxtsk2NOkbfIn312x/36g17QJ9K8LeI/s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P0Zr3zbqNk+3M7J/q/wC//rF/4AlZnhT7ddfCbw15EH7jyrmSSWKNfu/bJ0/ef9/Kzxqmq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/zvKs5bPzfm3vE6yfLJ/fT93XyUqM3Vlb+YlTWx53aeN/H+mWx8jWrbH/AF6L/hS+HvHPi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767tiJo3tzGlsitIv+/XSfZai07R47XUY7lVAdSSD9a+yVGm+hL3Ne0tvstqRmXyBsj8rZ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4XYPnzE/3n8qX7/8A10qf7LMbaf8Af8SR+Z5nl1l3RuMefDPyH8zzR8tNRsdl9B4PGYZwP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VSov3FoP3M/8Aek82X5/Jpn/H1dfuIZT+8/eReZs/36lHGfO/55p5f/jlWi11KWvDN1iab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klYHh/wAaeKfhvdar/Yc9qIbuRJJIpY1m+f7ldDqtr9muof3Gf3b+Z/sVxuvWv2rz/wDpr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y+I5ZaHtXg7WPiRrJafxFNpthYMqSm08iJLh1/vbXqL4p6/Ppegef4Vgi8+1k8y9iuo/O8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v8A33XLeA/FDat4Tt7a+aKK+07/AERx5rJJIP4C2x/7tdP4z8i114wWME0EHl+XJ5vz7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Cvkpw/wBpdzLmueY+H/il4m/4SjTYb6208QzybSPso5r2DSte+y6pZarBN/y0eOSLzG2Jv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Wn2XxXof/AEy1KKP/AL7r0C1uv9FuIPO/5Z+ZH/c/z8lb4uhCcOWBHPYofFLx9rlrqkPkW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5nm+WyPHsb7tZfg343eJtL17yJtKs7f8AtCN7eWWKWUP5X32/jpuu2v2me1upJ/KKwuHiM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tpoH2W6nnng/1Uf2eP/ff/wCwrqoUMPDCclRGqndaHpv/AAsi+0u1/wCJHY2F95sn7y11W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2k2f98NVe6+Luq69az6Vqvhaw8OT+Z5nlRSNvj/7ZvVPSvI+1Qefpct95Ubx/ZbWRt8nyy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+s0eKJ7u1gsfJ/wCPD93JKY//AB37lcuFp01U2HSlJvVmgLqAjz/9f5UnlyReZ8lVf+PUf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kVrJv2f8AXSi4P2oeT53n/u/3YljpgwLnyMy4hj/1csmxP92PZX0B2RK9qMXUE3/PWT93F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uqg6f99f6urY8/wCy/uPKg/eNJ+9k+dKr3XHkzwXGB5f/ACy+Rv8AxylY06FTxVdA6Vffu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uPy5N+yvTPhVeax4W8CaBaW0rT2Grp9lEX+07Dcv+xu/d15J4jZptLktk8vzL4wW4k/jkc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B9q8iD7d5HlSJ+9i/gRP+elfPZxL91ymEfiufb/xc8NaMfhh8GPh94suI7uz1TxDFY3bRy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gfP8A77pVHVv+CenwZuQztoN15jdWF42T+lfKnxa+Mt/rD/Avw9c272kOlazdXsOT961yi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klr9GPhl43h8b20lj5itfQwQzk5/vff8A/H6/MMVHGZfhIOlUcea97Pz/AOCd1P2cvjjc+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wZ/6Ad3/4GvW/8Lf2Jfhv8JfHFn4o8N2+rWGrWiusbtemVBvynCkejGuN+JP/AAUCl+H/A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v/hXd3qSaPqM9l9tjv12SBX2bx8nTNZnws/4KBf8AC0filong6fwRLpc+q3CR2cv2xfkZf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HxC6bqtylG1/isbRjh56KC+4+u9U+3DPkWMV9B5f/ADz3v/37/wDiX/4BX57fFL9hnwdpN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+1KLTLq8LXA89IvIdvn+ZWSv0etPPz5E//f2L7lfC/wAavjCPid8bNa8N2Gjy6be+CpJPM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Jyf8Aljs+euPI8RjYVp+wXLZe95Lp+JdbkkrSPlD/AIUd4IOfIvtZ/wC/ip/7JXYeFfgbY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Vlg/s+RI5DdSK6Jv/ANr/ANkWtnx9deHPC+qf8SqfVfEWlS6glvJdeWsLwO/3d3+wz/8A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4W/4nkE//HreJJHa+Z8jujfxR1+krF4iUFJyPK5nE3tf0CD4ca/feHPP/tWfy0k82Xan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X/frCUygyk9kqTxTeJql7b3F8qzXd8r317EBsSCZpXbb/AN8Gs60P2XMAh6fu44v+Bf8A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1aactzZSuUtSH2m4gBh/20/265XV2hjm066n80bNQhPlSps7vXY6pdT/8tv8AnmsflS//A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j26NdL3ingk/J/wD69dstUc9XY7IXYN3fDPkw/aGjj/2E3PXnfijxn4jtdeuPIgi+xfaEj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b/wAs67PVbX/Sb77F+/g+2N/8XXJeKhNdWt9Of9d/oUn/AI6iV5qW55UE3PlO3ubr/S4YJ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eOT/b/eVwHim61W118wTwRfYZZEj/AHv33V1R69Y1/wAK332WfxHY/v8AS7qTy5JZZN/kX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Xin/lh/0yuLf/ANE//a6xpJSlY1S6F60uoLW78jSp7qf/AFX73y9j73/6Z/79exfs6PpXh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Q/ap7GK8tYluIo2TYoufmeRf4PufrXnPgHQIP+FkeCLG+1TyPtV7FJeS/88E87/4iOtXRj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8SvD3kWs17dupUarcbGOJPv79/wDcY7/+BVjXfNCdNfy/+3FwjYwNZglt11O1l/1tu/luP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M1i6Vd/avBmlwQeb58Ulx5kX8G3d97/0ZX018SPhZ4I0v4Rarqv/AAmOgT+N9PjijuLXS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3/u1T79fLehWVxa+GYrgMRDHezWzt65RW/wDivzrnwtSNelLl+wbSSSui9oF1ML25HT7nm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rp+cE9v8AWSR/e/2KwtAvYzOfMbMvl8x7P+mlb/APofuP5f8AHXvYV/uyqL5o3GWg/wBfB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f+tlk2Ju/vf7H+rpt1r/9qWnkTweT9z/Vfc/2KiUTnz4cHH/LOP8Av/vKrAZ8/wBf+mf/A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6GF4zstmgTHqY5YZP1r0PwVd2PjPx7qviPVZ7XQ4NK2ajJa2sfzzyo3/LGGuJ8RKZNGvh1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el/Dbwt4c8e6DYwar9vgn0/ZJcS6f994nh/5af8D/APQ68PNq8aFHmkYaI811zV7jXfFWq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cXk73br6F3NY3hAmPTriMy/uVupsZ9K7/AOKPhrSvB/i6TTtHkuLzT57SOeNZ1+dfmwf5V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1p4q84fv47j/RsfwffopyjUwcakepjOJ6j8XdLgtPhvPY2Piq1ng0+S3kt4pfk1JEl/1i7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+5ur59FrOP9Rrd2D/ANfNe1eFfPutfsvI/wCWtu/l+btdH/1m3/0GOrGv2k9r5/n/ANlf6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Gux/+ue9K5MFVlh6fJJ3MN9Dw/TtS1O113SoBrd5OJLxI5A0wZP8AWV6JdCa1z5FjL/zz+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+enl16/8A2BpVp4W0Oex0rSv+Eiu9n2KLy1muZ5X2fNt2fIn9yuOutKvv7U1Xz4JZ5/L/A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m0pY6FR+6rGjp2ORtf9KzPn+75ksr/wAW1KuWxx/y356P5Z+7VG5/0TyP9bB5Ufmfvf8Ae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n91gx/fr6DD+9C5rHQ0PtU91nE5/e7vMl/v8A9+uc8U+Ff7etD5H7+aLd5flfP5y1rW3nf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91J5cflR/I7VPpXkf8t/N/wBW8f7qT5938FdNjQ+jP2C/2zZtDmtvhV49vT/Z0jCLQNSuG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TE9j2/KvVP27v2kf7A0C4+HXhW+/4mt1H5eq6hD/ywTb/AKlf9tv4q/P3xToEF1d/bj/x/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2v71btr591dQ+f+/nluP3kkv8e/zK+NxWQUa2NWMX3GkZuKse6fst/G/W/AvgDRtKi1CR7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HbEYxNvP6sa9S+OX7TWufDi60TxV4I+wX0+tRv9ti1XdsR41/5Zsn+xXy58F7ue18GX8EF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/+tj3/L8nmV2eq6VomveFjBqsHn+VsuLfypGh2P8Ackr5bEYCjPM5Vq0LxZ1QxE4x5Yn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fiheZ87wh4WH+/dTL/wCz1JqX/BRX4k6PGr3ngDRFjf7rxXMzhvpiSvYfh3+wl8MvHXg3T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iCeaP95Et0p8p/wCOPkVHqv8AwTb8OSbyninUZbPfvVZo84/KumeHyGWk6KN6cqzd+Y9b/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/HL4TN4n1SxtbLUU1CaB4LXdtAX6mtf8AbGsPt/wQE+M/ZNUtZvpkOn/s9Z/7NnwTsfgJ4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/lvbK7vJJmW4U/I5Genpx+tdh+0baC/8AgJ4oXGTDFBOB/uzJ/jXxWFqUsNnNsMkoc23l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yZ8I6M+6cHd5fGM79tdID/o3k+T0jT97H9wVz9pDFCkE5iz5ci/vdn360rUn7TPOM8Ps/e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lpqeLVVjF8aQeZ4d1ZOypu/I5/pXof/BLq826n8WLHsZLWXH+68o/9nrifEUPn6LqKdS8L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BNq4Gn/GLxnYk4+3aQJwPU74W/rXzPE8FPAzbLwvxnt3/AAUJtYbj9nws8u3y9TiP5o4r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rTXf7PV9YsxIsNZl8pc8gMisP1r239o34VN8Yfh+fD0erRaQxvIZo7i4j3IWGV2t7HNHwm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LwHp3hbSXWXyMy3dyBzPcN99zX4xiKsFw/KhP4lLT5nvUKL52Yvxet/L+LHwM8UQ/LPba3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uSwtjP44r1zxTYC/0LV7Ujd51tLHj6qa8b/aB1eDQvCHhLULn7tl4x0iVD6fv8N/IV7zIg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fnxXy9Wcnl2G5unMvxE0ozlHsfMH/AATb10XfwS8Q+G2J87QNeu7YqeqqXyorD/bw/Z71b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h0WJHuGne0u5iMiOFju3PXm37CnjGbwR+1p8UvAF25WHWZZpLZG7zxsznH1Ut/wB8197a3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grkdOua+0zSpPKcy+uUl05l/28v6+4xpQU5tMxfht8NtD+Efw3sfC2lQRf2Va2/l3Hnfc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8fPglL8NtUivtFjZ/DmqPmBVfPkuf4P9z+5Xtf7SHxI0PwZ4BvtLvr6X+1dQ2eXp9pJsm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3fwIyfxV8lap4+8U/FG68/XJ4vIij8uzsLX5IbWL/AGf/AIqvo+EMNmM6rxXM+We/mcGLa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SFOR+dY/jDwvaeNtHudMu/NiRwHWWP+FhnFb32TAOOPu/7VY93bYyBD/y02AR/JX7k0fPR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F/jP9mfx9/aHh/Ubmwukb95GCfKvEz3FfbfwC+PmlWnwj8VeOIL6W+8U6heNHHayyb3tZf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A3/8AHK+e/iRoH9vWk8E0HniGPzK4/wCCtjp+hXmqIU3yOolQSfP5j/8AXOvmsxyuljfea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Q6XxTaXwtdcvr6fz76WP/AEi68ze7yytvk/8AHPMr2r/gnj4COt+DvH/iWeDz4bq8h05Zv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3eb8n92vBPileSaZorxMc3M87O6g8k7MAf8AkSv0D/Yb8Cx+Ef2aNDglV4LvWt967odrH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c4qxscvy1J9bJHfSTlqZnxS+KfiPSvgx4x8+e1vtKijTRrK6tY9nnyv8A+gbf46/OT7VDa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EXz19rf8ABQ74iReF/C3grwfbP/ZN1dltVvQPuwnOzn/gRevlP4b/ANlXXh+e+0qfz/Kk8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/AO89cvB/7vLZYtxtzmdSrytxPK/HvhbF008EEtkR/wAspfvpTfD3ig67a/Yp/wDj+iT5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r07X7RNTlkeZA5PcjrXmF34St4dRF5ZXc1tNG+UaI4Kt9a+3o1I148yONu50d3aQWuqf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4vMilk3vv2pv/wCAM+9qkFxkkHrUltdXF1cXFxe/vp7n/WHZt3025tgP3w/u/NXTBWLQk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xvFtmjk9RXddYR9K5PxpBvslfHQ1rF2TYmd6Lqe70Dz4f+YXI1vcf9cnbfFV61tb65Xp/5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PqlpBP5/kebZxfuvM2+fsVErl/GXhWD+35vtEOJvLR/3Um9Pu14kad58pNmz0p7O/QlTC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529urqGVo5DtcdRXmWo+G7KC23iJQfrXb+FhnQbHufs6j/wBkrZ4ZQIm7FbX7X7Xpc/8Aw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/tdqJOu9Uf/vpQaq6vCY9LnH/AEzAq/4Offotk2OsCj/vlnT/ANlrTZB5nd+DbSG6tDAfK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TZVx7GS1UozK2DjKnrVPwcPnnxzh9/l/363rlYba1ORydzoP9qkppntUEnTRhSsSCBway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1pXN1kcfuvn/1tRXYyDN5Gf3f7yQ/+jK3i7kyKdsBg1TukBYjHU/wfw1buGweP3eNqPVEX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apmFyrcWpgAmMXH3P3n8dKvTjitm0177L58HkQ+RNH5cf7v7n/PSSse5Ih96sZG3euU+Is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Q3CEfjXRG56006DP4z0z+xLIxfaLuRPLll+7W+HfJNSObFLmpNHiNv8A6w1dB4r2BP2U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cfozVPD+yj4uf795Yp9Axr6dYin3Pl/ZM8awSpqiqNvPy96+gIP2S/EhHz6pZj/tm1TJ+y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Wg/4A1W8TTXUqNC/U+flGGzipB0r6Fh/ZDvif3mvxqf8AZg/+yq3a/sj25/4+PFKj/rnEn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6j9h5nzdCcOPrV/PFfQq/sq+Hl/5nL36Rf8AxdTx/s1+FIgfO8WK+PS5hT+Way+vUVpcn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g/0g/SnacvJNfSV7+z58PUctP4wjU+9/Gf8A2SktPgh8NbbO7xbbyf8Ab+o/9krP63Rjr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lR6Vj7La/uf8AXS/J5Xy/d/zsqO0/6Y/6+Xb/AKqPfv3t8n/AK0Lzi5P/AC382NY/N+9Wb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tyy/dcCvBR9RY0LXyLW1/f/8APTy4/K+T5v499F1az3Xnz5lm8r/R/wB7b7Kb9l+zHyTBF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2KRvvVdF19q/188X7qRvL/g2b/wC/WqAx7nqf9VN5u3y/3fyf8Aq6v+lD9xZSzeVG3meV8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qWnn8weR/y0aSPzZGTYtMs7qe1+3QQ8QXX+sii+T/AG6oB4uuD53b544vM2K9PB/0YzCHP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v/bSi0ORNOf8Ann+7ijk+/T7Xm0IP7mCKNfMl/vsnz+XQNFf7L9qOT5p8z5PKj+dKQXUA6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9Z8/+98lRfv8A/ltN/qtsn+3Tbn/RfPmg83+HzPNjVP8AP8dAyXrdZyT/AMs45YvnRG/56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xL5MUfmeb5f8AD5lSWl3/AKV/zxh8tv8AVbf876saUODe/uv+ekksv/XOs0BX/wCXSeDz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HH99vLrZ+CKbviDq0fa20qM/725laue/ccn91/q/Mk82PY9b/AMAvP/4SzXjP/wBA2D97L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eJnTawFT5Hr5Uk8VE97jqZKgjIqZTkV+UJn6X0H7sKa9+0MBPC+iJ6WFv/wCg18+k17n4P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WmSwnz2ighgMcf3kdVK/0r7/g2XLXqL+up+Z8awbpwZrg81HqeqW+lWZvb2fyIIh88h6/7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E9h4Us/PvX3SsP3dup+Zz/hXjPiHxNf8Aiu9FxfPtjQ/ubZPuRj/Gvts3zengINRd5HyuR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NN2iaPirxrd+MZtpElrp6t+7tSe395v8AarF0a/vfDuqJf2MmyeIgkdn/ANk1GDkU3I5r8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lb27l7x+x0cBhqOF+qKPun0DoGv2vivSI9QtSFJ4lh7xv3FPvtOtNXtJbK+jElvKMMD296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rnwpqf2u3O6F+J4O0g9frXtOn6pba3YpeWcgeJxnHdT6Gv1bK8yp5jh1Sqv3z8YzjLK+T4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yeL+J/DNx4S1V7OfLwN80E3Z1/wARVLQ183xDpajveQ/o1el/Fy7tx4M8m4/4/ftC/ZP73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luiX8Wn6zpd1P/qYruJ3/AN3eM18HjsFSwWaRjDa5+m4DG1sflMqkovmsfSF8f9Kc+9eW/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/01/mleoXXzAjsRujk/vivJfjPeRyX+kWquDJFE7uvpu6fy/Sv0POJwjgJRTvY/OOG6cv7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wYGfGF0392yc/+PKK9lzXivwcu44PGMsbthprN1UeuCDXs2ea5uGv9y+Y+K6c55o4rsjxf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qH/XOH/0SlcrBJNZzpcW8jQzRnKuhwRWx8Q9RiufG2sGA52zJH/3yiq/6isUH3r8zzHESh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Y/Xcuop4KFOqrrlPaPAnjqPxRALa5ZYtZjHIPAuB/fX/bro6+cld4pFkikaORejKcV6x4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LU5Fh1PosrHC3H19G/nX6Dk2eU68PYV3aXc/Ls8yCWGk8Rh17rO1Bryf4sSbvGUYz9yxi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XqgJzXkHxPk3eOLgf3LaFf5mu3iGaWXVCeEYL6879iv4G1seHvEUMshxBdZglz0UHo1e1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6nrXc+BviJ9kt00/VpMwxcRXjfwL/AHXr5fhzNY0EsJX2PoOJ8nnXTxdDc0vHvgJ725n1b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+a4tB1fH8S15jcgDMMwwf+ecvyNX0OJY54kmhkWaF/uyIchvpS3Pk3Q/fwRXB/wCmsav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yGji6jqU5crPBwHFFXCU/Y4iPMfO+njVruT7Lpc13I/aG1dya9p8F+H77QtKm/tW9+0X00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M2f7O+t6MLAuyHbEn92JAqflioLy+tdOhae9nW3gX70jdBXoYLKpYCSlKpzHBmGbf2r+6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bx4Kuf+viCvG66Xxr45fxRdxW9uGg060kLxbuGd+m/wDHt7VzWa+Bz/GU8Xim6eyP0rh3B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r8RG3BNNNOY80wmvlT6oF61IlRipF70ASL1p696YvWnr3qyR69DUidqjXoakXtQB57+0M/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tx+/t/wD0ateA+G591ypL4G3pXvH7RZJ+D+rnfn/SLf8A9GivDPBtn5oVtm75a++4c/3aR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P3/mdhaWufPJgyf8AlnF81M/49bT9x+482T955W53T/npUw5HkT9Io1/deX8//wCx9yqUI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HmeXJ5i4r65HzhOLqf/lv5WIt0ccUv+38/wB+prryD9i8n/nn5kkkabvlqIf6MPO/5Yyfu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C65hyfl8uSKRmq0BYue/+s/dfuz/H8v8ABJS98n/UxRtJH5Xz7/8Arp/cqO584YmPSR/L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5NpcmbvE/mf5SmA4WvE/T92mfNlkqmLsjn/U/u2jeP8A3ErQ+yQ2toYOswjU/wDAX3vT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6Rf8As9AEIus/6j/lrJ+8/wBv/aSi1GQfOml/dhY4xH9xFpR5P2n99/y1/eR/J9yltSLUf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xxxSyffqbAaNt/wAexh/1Gf8AWSn+CqPhXSv+E98e6X4PgvorGfVJPMklmuNmyJfveX/ff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r/lt/qPu/uv4Ia82+KXgE+M7qCeCfyJ7WNv+Wn+1/e/v1y1U5xcSo6H6s+FtHsvCug6fo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OsYVghiznAGa2VckV+WPwy/af+LvwGMEGoXTeOfDqcGxv2JmiQf3HPzD8eK+kNS/4KBeFt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/AIYMkXjCcfY7fSJuZreVv+W3+2i1+H4zhrH067fNzXPSp4mlblOG/a++KI+IPxwbRtPk8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yWQHKtO/zzf0SuY6A/wDXP/2pXm/w/szbXeqzzZnP2zzJPN++7V310Yef+e//AC0i/vt/7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FhhMOqceh58nzO5Kv+jZnl5+f/lpWSPI+yz+fP+/8z93a/wDoWz/vlK0z513a8w5xGvX+P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yfO5/56f7f7yvUWhFiYAi18/91n/WRxffd/8Afp32XrN/pX7r955sX333/P8A/F0C6HT91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b6iHyOkUax/u3/wCB7v8Ax+tENaFf9/dWpn8n/ppJL9/Z/tPsp9pdf6LP/wBPW7/VSb03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/aoDmbP8AH5ckn3qmtfI+ycdfM/1Xl/c2VRY26H2XyfIn8jzdkn73+D5f+Wnz/wCd9MurX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Io2k/uf5/jpl3/pVqZ5h+5l/d/X+Cprq6+1WpE08v+r/1UX97/wBkpAOtLWD7IYIPN8+6/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q3/2P+AR1aJn2nni6j/5ayb/+2dZul2v2q0/1H/TP919/f8nmf79adoQLXr0k/d+b996ys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kI42DEsQj+5WddXn2W2PMWfL8zy/4a1vtUH2afnyT5fmRyxfJ8/8AzzrEurX/AJ4/9/fM+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5/bE8OeAteuPCvj7SotK/tS4/d+KYvvwf881l/wBj/ar9JLS1+1eR5B8+CX95HLF86On95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fgCy1ma5dh5VxmMZMefMx9+uw+Ef7S3xV+F/gnUfh7pt352nzp5djf37P51ij/wAMdfHZj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U17xpCqo7n1j+2J+0sbW4ufhR4RuP9PkHl67qsZ/1Ct/y7qR/F/er500DSo7SIrHOywkB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T8PJbWIaWd7vULlt91PK253nJyRmuvBIHWvZwGBhg6fLHd7kyqczOT0rx8Phb8ZvBGt31j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NZahDdR70dHav0ZHgvw5bHzofDujfhZrX5w+NNA/tTSr6xm/18UnmV99fBXxnB4s+EnhDV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pcKS5lXiRU2Pn8Vr5vienVdKM6fmjpwyUpWPRLU5HNdFpMm25iPrx/SuAufE2l6fHvudW0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dog/U15J8XP24/BHw30q4g8O30XinxF5fl28Vr88KP/eZ6/KKOW4qtUtCOx61WtFw5EfM+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jDxJD3j1W6D/P/F57VDqdr9pGJv8Anm0kf911qr4Ymn1GC5v70m4v7qdpJCe8rZdv1atO6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C05Qowpy6I8F6F/8AZd+ND/s7/EL/AIRfV7kp8PfE0wjSVzldNujwj+yf419zfFD4w+GPg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HifU4ra0QYgiibfLdv/dhX+Lt+dfmv458O2viDRXsZPlj27t/dT1yvvmuSl0nXvGEmmXP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JZ2ywWv2g7/LiT5f3deHjsljiKyrJ2CNeysz0Xxr+0h4w/aL8Yy6vqhj0Lwvagx6dpcJ+W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notbqZhDOeR5byeV/G+xv/iK5LT9Lj0a2MaxpJLn/AFsbY+fy627Q/wCimEfuf/Z/79fRY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iYX53cu5yeTz7/wAdOs7qYXN9BN+482Py/NEe/f8Axx1mi6OPOEHH+rk/jT/rnR9qnzPk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+8/uf8867EaIu3N3/ov/AGz/AHksX97/AL4rC13/AEnwZqvYyxyyR4j+ff8A886vC7xa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Vl3V1D/YGq/8ATWN5I/8Ad+5Wc2M/VT4Wzef8MPB8uc79Gs2z/wBsVrx/9vk5/Zxucf8AL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0OvQfgZqf2v4L+BZc5zpFuv5Lj+led/tyXIl/Zw1pQOt/ZHP0lxX4thbxx8f8X+Z61WD9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4HheSX5ZlKtE27j7tdmB8jTS8Dy18v/brhvB9pD9gk47JJH975/79dj9rziHnyfL/AHZ/h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xv8AwFl+zftSfDOXp5j30X52z/41+ilfnF8HZx/w0n8JCO+oXKf+S7V+jtfmXFcV9ag/7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trzPhj/goxpovfE/hskf8wWf/ANDevYf2GfGD+Mv2btBiuJfMutGll0mXJ5wjZjz/AMAZf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oHbbvFXgCX+/Zzj/vhmP9a+TNKuvH3w4tL4eD/G+q+HbeZ/tElpayfuXbb96u/D4D+0Mph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6zkj9d41KrjNfLv7fPxl0jQfhPd+BbS+hu/EesOrPaI25raFDnew/hye9fCd18UvjN4stW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5JCfkP+lGHP8A3xSjwsNL8MX8037+eWPzJLqWTfM//A6jLOGHhsRGtVqXS1tb/gl4jGe2j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DM81rpkVnMcloox5v8PRXk/8AQK2LW5GD5I/1snmf6v7n/TOsrQLr7M8V6emwfuv4vuVqn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/qR8lfoqPP6FPVQD/AKnHOzzP9jZ89dV+wV4g/sn9oPxp4fZtqa3psd6q9iyOQf0rlrnm6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3y/7uuDXx9qHwU+LfhTx3ZQtcvYXDpcW6/wDLxbuMuh9e1cGZYd4rCzpLqZ0pOnNS6H60J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z98Xf8FB/HGsh4/CnhrSvD6HhZ7+R7icf8B+7Xjfin4m/FX4jbxrfjrXPIfrbWU/2WD6bF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Yyt8b5f69T35Y+PY/UvxR498MeCo2k8Q+JNI0RV5P9oX8UJH4MwNZ3gv4u+FfijpeuT+C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s+T7PJLa7tiSsv7uvyYtfhtp0ExnuIxe3DfemmJlc/UtX1T/wTL1Kz8PWfxL0i4mW1aO/t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Nd2J4X/s+g6qnzS9LGEcWqkuVo8u179k/xHoOv30H9ueRP5j+ZF9m37N7b1+bf/cqC7/Za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Rr1vFDnrdWbRj+VfevxU8TXmmarM3h69WSUwrJJGse9N33N3/AHwsdfPOt+HNa8UeI4Jdb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2SSNKdgf/AGFH8CV6VPNMR3OWVGmtkeYeHvhtP8H/AIf6dp+u31pqcrS3iRxRuwjnSbL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f4RfCLSvGel+KrGfzYPEVp5sdvLLu+zWv/PNfk/veZ/F8ibK9L8feFp9U0r9/B+4/1kflR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Y1/jSt/4RaVY6VoBn+w/Yr791HJdRecjuqeZ8rfP/ALX3a83F5hWpKVSD9+RnRownLlZ83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RdUtDPYzaVPD5nl+bFcb/AJqr+Kf2b/iL4W8n+1P7KsvN/wCfq42J/vf7FfcA8LQXWqXG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fPHHp9rHstnf/AJZtJD8vz/71Uv7A8LWt0bHVb7yIIo2k+wRXDXMKS7flaRU+T5ay/wBbs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ofUaaV7nwTNomraPZQRXgsXMjY86G53Ryf99/9c6zrvi1MIt84i8wfefZ/wBNK9S+Lulf2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n/8AE1bzJfM/h2yeX5f+xXmeOvkQfuPLbzP3n+f+ej1+jYHESxNP2kjkcFF2MokDM+6Uy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t/wDwOni1+1XX/LX/AFf7uLzPn+T/ADJT7m1P2vyQT+9kby/K+6/+zQM22Yf+mf8A319+v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a9dQYsvI/5a7o/Kl+/wD9tKpXPw28YY86DQ7qeD/lnLF86P8A8Dqn8SPO/sDM/wDzzeOP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a+Rqnw48HT6V+4vtQjit/7nzuqbW/3K5MRiY0Lc3U5ZHgvh74beKbXxlP5/hbVP7Lv4/Lk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v+WbSV6L4f0CfVPPnsYLqf7L+8uJpbdrlIP8AvjdXqFr8LL7QdLsb7xv4jlggv4/MjsLWT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EuvFUF1aX2lWNj/wjuh6VG0kdr5beddS/In75v77V4VTERqz5omaieNeKdA1zxT4z0OfSv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Xlv5kv9lTIj7G+9t/grqLrwDqul2p1W+0u6g0rzHt5LqKPf5D/wB2Rf4H/wBiov7V4uP3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/AHn3P+mdYmr3z3BhZ7ifP+sTdMx+atVO6MnCxX/sDVbrQIb6y0q6vv8ASHjk+yW7TOnyp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tpsdpZ6j5puY4vOuYvL/AOWk3zbGb+DYmxK6nwr4pvtKtD9ivpbE/wDLTypNm+uZ1e/ud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/knkJCSDcZW9P0pud48pTdtDTtdTvrXSpPEFnLNa3FpEkVvDas0j9T5bf8BzXMWnn2tr/A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+7au70rX57X/X/uJ4v3ckXmMmzZ/yzqxc6r/11/6aS+Y1XTrql0uEHZnP2lp9qtPOz/qtn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6qLbTXRMPB/5aebL9z/v5/fqfVdV/1Hnzy/vY/wB55sm/fsaT93VL9ye8v+rWOSP7tetSn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2BbPjE/PlSb44o937xKiubb7Nazw5l/6Zyy/cSrY8i2uj2/56fu1/wDRdUdUndBcqDwU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m+tSpuyM7RYBrHivTdwzBZK97KPL43AbEHyf7Zz+FfSdppdldaB+4g/f+X9n/AHUf8cv/A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zH8IfiRpWg6/f6VrcPkf2rIn/ABMJf4P9mSvb9Ktb7S7T+1Z55f8AiVR+ZHFLJ8jqn/7X/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SnOonE4oyavc4H4t+I/7R+L/hk/6r+zrizshB6Ph3l/8AH5mWvrf9k74kwWvxdhsZ77yIL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BJL/FD/47vr4OvNSN34m0K+ujuml1GG4kbvnzs/8As9e4aXpcGg+KYf3HnzxXn7uLy/8A0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GnhoU59iqdW1zsvFWj6DqX7fnxL8L+JrH7fpd2t49vAJDHi58nzkHHr1r6+8Lfsj/AAw8M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nhWGw1exffDdRTMXilxjctfB/7WHim+8B/tdQ+N4LH+1f7P8A7KkuIv8Ano/2OLcsleke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4r1S1uIfDvw8s7HzY2jju7u93zR/8BSvGx+X5njMNhlg3ZcqvrZXsdlCrGDvI+1vHHj3wr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5f3EiwJO6GVQ9yxmf725v79fFjfFXwVqnxk1zxZp/hSz1e0vWKTR3EBjnu/8Alozf98R/3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Hb4j/ABP0eK31a70uGyszsh04xyOn/ofz1x2paj420Cza9h1yKzkj/eFLa1hgH/fZ6Vvl/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OrL35b9jSriIy2R91/tDeFvh1aeFvDniOCf8Asqx1qzST7L5e/wAve3mxzMv+zub5/wDY/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/AMI74p8A679hsbCe+urf7PZRRW7I8nlNvkaH5Pv7Pvo1ea6BaePvGfhbRNV/darfS28Vv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8i3+5H8v+58uyrfim71XwvdXFjB5UF9FIn+lWsfk7H2yI3+58klGGy36lH2HtOaRyVKnkZ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f0ufMX7qOWP8AdR73kZG/56f9tP8Axymf8e11B5Plf6xPMll+RHrE0nX9V1Tz4J5/+PTZ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duz/V/wDbOtv7VBdZnP8A368v+L/fr7TDU5U4WZ00knG4ap/pdrDz+/8AM8yPzZPk/wC2n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l3aHqv+t/dRo37r5kf95n/wBlrqLvVPtVrD5MP/LTy45YzWFr/k/2VP8A9ecsnmf3G212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Xw2+FniL4peFr+Dw5pX9qfZZIpJJYtu+DfD/y0/2K8j8QWk9hYa7ZXKtHPai1jdW6gpJsw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td32geC/DviPwdqv9l65Lb28ckX2jYkmzf/rP+/dcj+1Nr9j408Z/8JHYwRQXuq6Elxqtr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pEk/9Fo//AAOvlcNUqxxkqUtuhzwpqEuY4q6/tXS7T7dP9q8jUI0kj+95M67f/tdYOpaPq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kGK2nlupfkRFwyBpJP+A16r4y8U/8WC8H6XBN+48hI5P99GnevHx5/wDb/wDZXk3X/E1s0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kqTSeX/7UX/gdenRkpNtHHV/iOx0vgnyNU+LGnT6pN58H2lpJIov44kR//jdN+Pfhu91n4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YfYNTv7O2vLiP1d0zu/4HS/8ACFwaBqkH/CVX11of2qPzI5dPj854G/6afd2VU8f3+oarq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CcQxW8jwjZJIFTAaSPP39nl1vh481ZPsOLOe0DQLG1+3+fB/y5yxx/wCw1b/hTxAifCvxb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ENtPH9Nt1v/8AZKwfBeqQappfkT2MU8/2j7PJ5sjfd/77rVGq2P2SHyNKig/ePJJaxR7Pn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3q78Q+eLiDlYk0q2uJmvLoRfubSHfIf8AgaJWqLnFzgZH/TKT5Xp/hXX7HVNL8SaVfQeRP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yvuSPG2/bJ/wDfThcZ61hhrxXKddB6DbUTXQJIwP+WcvmfeqcixtgRDN/yz8wiX76f7NVr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P/LPyv4Nlcv4r8SXemwQlrVXh8z/SI2krvRo3c6ax0C+8R6NfassEqeHYD5c11KNiyMP4U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/PaapfT6WZYLH5I5PKk+4ldV408A6roGgWPirz/7V8OXd59nt7uKTfDG/lo6rt/g+R6871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rk3+oNx9mj/gedv8AZX+4teHUn7XQ46hv3Op6l4zsbY3V493qGnRsltHOcu8Oc7Y/93/2e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lDWfENvquqRaV5irIn2vcnzf5au18F+PvAOgaVZfbvDn/AAlN9dfvLm6mkazeBv8Apmybv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vw68eWsFxe+Vbw/8ALSLVNtzcp/wJNr7KiFR0oezlH3Q5W1ucN/bOl6V9ovdE8YaZPPaxt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+35V+5/frnP+Fs/EBrCOCbVdLurSL7kE9kjqP+AlP6V61p/wf+GN59uNpLcObaTyxLbF4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KS5+HPw+tf3Pkann/AK7VpGphesH95UYOOtzxrVvjJ4zF0Z5Z9OHlSLJH5FlGvl/7u0CvZ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fFGl/btV1Sw/4SKWRP+Jha3DQ71/6bQ7Pv/7fy1APhz8PLgfvodT/AO+6q2nws+HQuv8Aj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f++tZ4hYLEK3LYq0jlvHWv6BdXccmk6jHd2xtPL3LKW2Nukfr/wBtKjF39ptYvI6V7RH4e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ieEY5WHRri+yo/wCA15T4nu7D+37qCysrbS7eIpvS0fzIxvrqwmKpyl7GJcIt7j7Tz/slx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8v/ppWfaXfP8Aqef+elatrdfZrWef0je38qL+P/WViKdjeV6V7BsomjPmORZZNrFT2Oalm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zIYplZflzWes8xiuI4tjLjPzLzT23yyRsN6qCu4E8ViVZI2vhrqs+mDXNKHMEt78/+78/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V1BoHw31zVZ4Jb3+z7hI5LWKT5503bP8A2aOvOfh1e/Y9U8TpPyN8Mkn+xk//AGyuu1uXf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1X9oWfmOP+ekqP5n/ALJXxOJpt4xoy57Gx4B/bF1X4c5+z+HPEkH/ADzEW11Fd1bf8FFNS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4kP7zzMy2qp/Ds/v187aa7QxFmPRRXa/Bb4bT/tCeKdc8OaVqthY6pp9l9o/4mEjIkibv3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9XFYDLsLSdSpHQ3pVqnRn35+zx+1L4U/aRTVW8PaXq2nXGlJG1zBqSoD839za5r1j4j2P9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aY3b9LmOP91d//stfKn7In7MmufA/4o65farrlhffarLy44tP+dE+b/lpX1xqgFz4f1W2b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YeoKEV+HZhVwsM258HK9P3WrfienNSqUkz87dJ6fuP+eiSRxS/J/5ErTHbPSRM1g6VdYuP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ed/3K6Qf6Rb8eUPK/1mf4F/2K/o/D600eBW0FW2+XrXNfsP6j/ZH7U2mQFtqXllPCR6/u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6teeAc14z+z7qX/CP/tQeDJi20f2xJat+Mzr/AOz15OeRTwFW/ZmmF+M/Sv48QXF18IPGx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dOnuom/uvEN6n81rzX4JftVeDfip8N9I1fXNZtPD+umAQXkV4ditMnyu6N/tV7p4mshqvh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+12FzbY9d8bLX4zaTZzRQw6aNosrG+DyRp/q23Ofmavx7hnB0c1oYjDVVezX4ntVKjp6o+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htO8a6voHhnwjevd6Zo11HqE98h2JPL/AV/2Er9FC+LmPnuv86/JH4V+C/wDhfX7R9j4cs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EuL3/AK94vvf/ABP/AAOv1Wubv7T52PpXBxlhKOXrD4WkrWbf32Lw6deUpM/N7xp8LPH4/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A9j+58F6g+syXUu5En2/P5K/332eZX6N+C/Hen/FHwD4f8Y6Uyvp2qWy3Kgf8sXI+dD/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SbSD/AE638j9xdbnkH9/d9+vjP9mfx8/7NPxw8WfAzxRdG28P3eoSXWh3NwflgkblUJ7I6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zq4iWd4WdGMLSoxjy95Rtr9z1+ZE4ujU0PXP2r/gbPr93/wAJ/ocHnzwx+XqtpF877F/5b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66TjM/kxY/d1+h1zc44rw34n/ALO0PiC5k1XwkYtP1VyWksM7Ypz3K/3T7dPpXv8ACvF9P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06S6X8+1zjxGGlKN4nz3ol0l1GN7iQ/8ALMCX5/8Aviq9za/avO/1n+sz+7G5qrG7vvC+q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RqlhK8dzFN8//AGzpv9q/aLX0/d7K/eoV41I80T57kszJ8Q2i3GmXsMZG142J46V5J4L0+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4FyHwuR1+avZpZV8ndk7CjBuOvy14P4x8Y/8ACMTXi2m4XSPlOPu1y1b9DqijWtfDN58X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2BkmnulgmK/OFXzP30n0Hzj/gFfrNp2jW2k2lno9qgSytIkt4lHRFUBf1r5+/Yr+CvhnwP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2FwuqeI/EdnHNLqMwybff96CP0+bG/wD+tXvmtad/bGjajp5ma3+128kHmp1TcpGfwzmv5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08b9Uh8FP89T6LC0eWGp+Xn7W3xDtfif8XvEd7bTi6srST+y7SVTlPJi+TP8AwN99fPXhn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Ev2+Im4sJSI7u27Mn+Ir9LPCv/BN3wDaHztc1XVdb53+VFIsKV6LbfsWfBOC3Eb+A7a7Yf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dj9SHr9Jwee5Zl2DjhIy5oxVjhlgqk5NnwNrEFvc28GoWLiaxukWSGQc70Pb6iuD17Svss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o7dj619f/ALV/wl8OfDC70WPwlpEWlaDeWrhbCFmeMSq3z7d5/wByvnO9sBqenPZMPKkYZ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rLsZTr/vKPws4J0nTbizibJf9HX2qabTJ9gm/5Y5xRDbPamSCQYkjbaa9WGl32vaBZDyPs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5Unzz19PGV1clHk32bjiue8TWwk0+cekbny8fd2V7RoHw/tbm6P25LnHl+Z5u/5J/wC5X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tbqGCCC2/dSPHJFF/d2/x1bdi0dl+x38KNM+Mc8x1zzV0XRtNlluZouPLk3FY0X9fyFdP8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+HHhbw7qmq2Mpnu5Gjk/0j5IIn8x4V/3/AL9dZ/wTB0v7X4C8dzTzH/RJD+6/4Bv/APQ46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WDQPhLofn2V1PBqF5BH/ou35NiO//ALO9fkeZZpXoZ7DDUpW5jujTi6SaPk3SvgBpPinQL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OlWsnlyXUuqbE3VzOo6PpVlo1jBpdqlukCsuFl83+PP3qi1P9pKL+xm0m0sNX0mwR/MVYU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VPwp4pg8ZWtxPYwXX7qTy5PN+/u+/ur7OlHHpOeJ2RyVOV6IxNYs/OheMnaGXbnHSqnw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A4yss0ePb5XH6s1dv4o0r7JoJnH/PRK4D4Uv5dvrUJ58qdRj/AHw3/wARXpU5c8OY5mj03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ND5pIH/LJK07pftSkecDDv2JJWRZ5F11yRG2ytC59OuE8z/ZelDVnp0HamjPNtuz+5zB5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15yP9v/WeZvqzd2p+y8+VnzP3cv8AHVG6uuOIceVHsc/3/eu2noaMo3ZzcGoDbCY9ce9Ri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nC5rZHMH3cwHgSfclj/9nqhIcg55qWS46iqrknNaAQnG7FJ9ruLSzvTZzmC4tomkjli++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rdmRcDEp4w1XDc5amzOL8JfEfxnrPiTT7O48WauqTSBSPOr2G307Ups+d4o8QSH+Hy7xq8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zpXtct/6C1fRNtOYsYPSumu7WZ4rWrPni78Xa+LqfOt6j/rGT/j5f/GqX/CTa90/tzUP/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aqcXNz/11f/0KssMd3WvqKdGlKmm0cT3L76jfzsTPf3UxP9+Zj/WvpDSvAOlf2XB59lFN+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z/wANfM0bcGvrayONNt/+uMf/AKBXlZjGFJQ5V3NacXLY8G+Kmg2WjeKgllF9mSW2jkKIe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SmeeT7mvQPjUwPi+D/rwh/wDQnrz8mvQwajKgrpGdRtaGZewx7z8tev8AwZ0uzfwvLPNDG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JnvXkF0c3Br2f4N/8iWn/AF8P/M1wZjGKp6I2w7Z72O/ndfL/ANbF/n5PuVFdXU4tTOOP+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apR/pdrDB5Hk+U+yTyvk86pbn/ngPN/eR/u4t/wBxvnryEfWtC/a5wD2mifZJ5Xz/APsl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50X+kp5cksv30/wCBPVoD/Sj537n935knmfff5aogz4n/AHH/ACz8z/Wbvk/zsrVGdh4tf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Ng/eLH5Usm9/n/z92orq1n+1GCH9z5UnmRxfx7f+B0605z5MMv71PM8uL+OgXf2ryOP9V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N8/8A+3VBYbacf6jypv3nmebax0z7JB9pnh/e/vZEk/exsn8Xz79m+rdpaw/ZMwcz+Z5fm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fv93/AFnyff8AkoCxR+09fI83/WeXHL5n/odH/MUh+3f9tIovufx/f+enandcf679z/rPK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9rmfz/wDWx+Z5UT/7FQxWIf3HPkfufK+STyo6fnFp/wBdY/Lkllk+f5P9j/gFUhck3M/n5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t1f8Atf2m1nh6fu18v5P4aSHYpXVrx/z2/d+Z/wABrp/2ek3eJfFT/wB22tY//H//ALCuW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+mf8Azz2fNXY/s8R41XxYf4gLVM/99mvDzv8A3CfyPXyn/eontKNU6nNQL3+tSjpX5Ij9H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lngJa3uJbZ/78LbTSk0lddKrKl8JMqcakWpAWluZvOuZ5bqX+/M241NjjPeoA23vQbjjFZ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pDVKMPhJS3Wm7utVzOab5/vUjJ2PXmn2Gq6no0jSadfz2bNjcYWxn61VEue9G/wB62p16t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UoxrRtInur66v5jPeXEl5KeS8rln/AFqDPFJ0zUZbGeaUqs6suabua04RpR5Yl/TvFuv6J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3UNqn3Y9+cVT8+W6leaeV5pmOWeQ5JqA3A5FKkuelbVMTXrLllI5qWGo0Zc0Yj2eSFw8TF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Wzc+PfEd1a/Z5tbujD5fl/wC3/wB91ikg02nRxVajHliwq4WjXlzSRKHzS+Z71Buo3fWs9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N9Q7vrRu+tKnUcZaBY6NfiP4ptrb7ONVyP+eskSvJ/wB91gRmSSWWaaVp55G3PI5yTUe6g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8RiI8tSV0ctHCUMPLmpRsy4OnWjHvVPzyKBOTXAdRp6TrWqeH5TJpt69sD1iXmM/VTxXQw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/rYdNuP8Aetyv/oL1xgYkdadXqYbNsXhlywloeVWynBYiV50zrb34s+JLnIgWwsx/0wg/+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je6zP5+pXk97Ke80hYD6ZqCjNKtmmLxKtOehvQyzC4bWlBIeDxQWqHzPejfnvXm3O6w8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0tUUOWng1Gp4pysKAJUOamSoIyKnSpAevQ04HFMUjmnZqugHnf7Q4/wCLPa9/10t/L/3vM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T/ZP3Hlf9cvM2On+9/fr2v9og/wDFntV5/wCXm2/9GV4f4Ng+zWyvj/VF4/v/AMFfoPDv+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/AN5+/wDM7L7L1/5bebH5dQgfZf8AXcQ/xy/ep9pi2uvY/vPNlj/2f79S/a/st1DCYJf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evrkfOor2vNpDARnzZE/en+D/APa+SrF1azgY8mT/AFfHmf3/APnnU1pgWv8Azw8z95H8n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HUv2U8+R/r/m8uXzN3zfwVaGYlr5/wBkPnn+9H/rN+z5vn+/8ta1z5GT0Pm7Y5JP761XH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/vR+V5e/7/wA//wAXTLrycGA/9tJYt3/jlMC0AP7U6ZmEf+rlj+X6VkS5upJwPNwo8lIpf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a1gPteZ/Ji/1aSSGKTen+xVa6tQbWCHv5iR+Zv24WgB91dfarWHyIJYf+Wcn7vZvrP+y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5X+j+VL/Azt/y0k/4BVq5uv8AlhB5n/ff/j9Rf8fXkQH/AJZfvI/L/wA/7dAD7T/j1Pn/A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3y/kff/uU7GP9TB/cj83+BF/i/wDZKeP/ACD/AKzyvuffptoMWp4/6ZmX/gX/AOxWLQ0Yu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Lut6uSh28149pWgfZdf8APx/y08vzf/HK921W1a3S7knfdk8y1wFpa/8AE+hgnh/5Z+ZHF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ZCRveHFzqGuYGYftHlxyb66P/AI+s+f8A8so/M82KTZ/1zWP/AD/BWBpTbdW14H/U+Yjh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vraZtfX955n7z+P8AgpRhoWh3/Lr1/jaN4oo97vVL/j2tD5HH/LOOL/4utO5tfso/5ZY8v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PubXNqT/20/1n+sbd96Rf8/cq0iir/wAfYbH/ADz8tJKdaCfM8/nfufM/eeV/B82ypeTxn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+Sn2tp/x8T+afOl/dySVaAaLT/Rf9T+4lj8yP94vz1a1S1P2owf8ALDzHkjl8z7i/8A+a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/2z83ZVof6LmDP/LNpJIvL2/7FUUV7q7F1awib9z5X7uP9599v+B1Dj/SbgesaPJ/vUt1m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zf3cf8G9npl1dfas/63+L/W/wNSANKuza2pPn/v8AzP3cUUbPs/56NV0W2218/wAnycR+Z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pWn/TDzfI8tvM/vp9+rd1/ovn+RD/AK2NJP4qzuA8XWPPmnMWP+WkUUe993/s9MF1BddPK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UkbIlUfsn2W1/cf8APP8A1v3EfZ/s/wB//wCLp/Y/8sf3nl+VL9+qAqXOlwXdznz8/vPMj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X/brlRa/atUnn8iX/AK6yxt/z0rsLof6XPNN5R/d+X5Xl7Hrmbk5up8f9tIvM2VkkCSO1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Bl4/1jw7Af+Bd6m4urWHGBmTy44ZY9/8A33UFnzaw5z/q/wDgNTr04HEqfJIKSRNjPu7SE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/Ps/4HXz5rnhX7Pqswt7/AFCCCaVvLihuGRK+iboY/wBd/wBs5f7n+dleParaTm4jzz+8f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3MW7nIWPgZNRuhFNdTTmPnypZnfzK9Ds9AgtLTz/Ii/1if8s/ubJKZ4dgifWL1/Jlhi8zy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tz/otrPP1gi/eSeU/wB/ZJSSsXFtHUaTa/ZPPhn582TzJP3n/kStLH+keceRLJ5f/Aqw9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n/nrJ5kfl/wAddKLqH07/APPT76//AGNaxKepmXVr9rz/AMsIPLT97Lt+f/np5dc54ftf9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/AM844pY/9f8ANv8A3ddrc2kH2Wf/AKayeZ+9k/hrAtbWcaDP5P8Ar4pPLj8uT/ppVtGdj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cjkSNn+69RC0ntdLm/wBbxH+78z/P8NdVctNZ2oGf+Wf7wf36qgQDr+5/d+Z/c2VCRrEwf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3Unl+b/A9UhawAzwdPNj/d/u9zp/0zrqwICD/rf3r+Z/q/kqpdeR/wA8P+Wn7weZ/wB8S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tjddDbeTJ/wAtar2ukw3dpfQEZxI0f++n+d9bX/H0M+R5PmfvP9ZVbw+BdWs5/e5kkePzf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J6gecWHh7xTb2hgtvFGu2sFrJ5ccUF86fL/ANc6XSn8TXV19i1XxRq99Yy/8ut1cu6P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8/HP7z/vtqyRan7N5Ah87yo//AGtXG6VO97HO1qaPh9RbEIJmhkH3ZE7V0I7+R+//AHf7u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v/wDQP/Z6wbK2xdSn7rM2VWuhXOP+WoPzSSSxff3/APPStILoUji/Gd14i0G68O654Wvvs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byxbX2P/ALr1Zuf20f2g47qZR40tsq+3f/ZVtt/9Arcuh9qtP+uUfmebF99686vdMSGe7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z83+389Z1cNSrK1WKkM7aL4u+O/je3meOtSh1GTTtyWrx2MMG0t97hQKm1W1zpXH/ADzV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55HdBHKo+VgOvFb11ALW08nPGzyxVQhCiuWmrInW5xun6DM8GoW8OBJNASuP9h938qveKb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uf9VHKfJ/9p1oaWPshPqN/wDwPfWZr11D/ZV8MnH2do/Nij+Td5dXbqB1PhzUYLnT7dc/v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394x4rcHfyP8Arpx86bf+ulcp4L40Cyz/AM+8Xl/7eyustP8Aj1P+t/1fl/6v7i1S0NEYP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YBL/AKzZH5X97/rpXKePtL+1WkH+qOOnm/3q760UZM4m/f8AmeZJ/sf58yuZ8eXP2r/j3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/AJDq2KxmeFdKh1TwtZf8/wBayJHJ+8/z/wA866m2sGiHznPstYng+3a2trldm0MQUk2fX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+z2nUEn5JPNj+TbUR0CxQGlf6Uf8Anh5aSSf737z/AGK8x17wFN/alxe2Oq39j9q/1nlSM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69c/8eh/66fvIpfn+bd/9nXMXXIPceW3Hl7/4v9ZSqK41oeTWnhnX/tc8B8Qavj5vL/0qT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g60ATD4n1zMT+X/x9SV6MbU2uZ/8Ann+8jP8As1ndAeP+mnkySfc/4BXNyomV2cQh8WWn+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PW5kP861bTWvHZyP+E+8Sfc3/APH29dHaWsNyCPK/j38VvaV4Ln+y/v8A/UXUnmR/vPnT/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hF7oIpx1uedjWfHmJj/wn3iX/AMC3qrB4y+JNkP3HxC19fM6bbp2317Hqnh+3/eefIJ/Lk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9/wD00rn9U0uytLXyf+W3mN/n/wAcqfY0/wCVfca88u5wtlr3iPXmSHxHr2o64kb7lW+kL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dT48j/c8yLy/kj/3/AP4qs7aPtUJh/wCWnz5rYHSH/rp5nm/f/wA/wVsrQVki4akV154uc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u5f4Krgf6j99/x9SN+98v7j//ABFIpn1ZjCYpT5T4kj34fbUg/wCWME/aTz45ZZP/AB2km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raXFxpex5YJYARyH3/wDLM1iaB8SPH2gWtlBY63FBBaRpHb/6GvyIn3P4K67X9K/4lf8Ar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C00r/lvPN/c/wDQf3f/AKLqpKMviRySg2yjdfGX4n6ndGe48QRTz+Wkfmy2cO/b/wAs1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+IPj4D/kL2H/gDD/8RW8PC2LqHzv+2fmx7N9KPC0v7/8AeLxI0fl1kqNF6tCVGT2ORbxX4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0ljkgWCYzQPF3iaUHdBpUmO/2VF/lXaWvg+ZhkoAPpTbXwO+fI+0Lny/M/wBXs/ip/uFpy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/AAlviaGAMLXSFBOMpD836GltPHfihEdkg01McbhA/wD8XXWX3hcxTPG10kRTjO3+GqM2i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v/jRDt2+po5KEvsf19wewkYQ+IviYn99p+lE/wDPUQSb/wD0OtW0+LnjXHFjpmDH5cn7i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T5/v/AO1Sf2SP3P73jy98gP8ABV1dLhHfP1qlh8O/skqmy74f1m61byF1KG2tnto8osMcm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Qua6DSrqC1uf+Jp++g/5aS+Yv+UrFtBDafuZ+sn+rra+1QWlrP5H/AC1k/eReX8/+75dKc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LRWKotR9rvv38UIij8yMff+R/8/erLGRcT2/k/wCm78ebFJ8n/fddlpVrY3Vr5F99qg/0d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+55fl1l6noH2q1/66x/6ry6SZu1dHnXirwr/b1qZv3Qn8zy4wf4/lrq/htr+uXfhaHwtqk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5jll3O/lf3f8AvutW00r7JafbcRY8xPMH9+pdKtfsuv2X7mT/AFbx1DipHLKny7HF/EjTJ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yJfIhlDR+VH8jpvV/3f5V6n4W+M/wl166vp9c8OePp/3nmR/2Vb26JA+770nz1ueNPCkPi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kUtu6TrKR87/ACVynw08HWgh1a2uo1lD7JDgdeayrYanXjy1Ec/KHjRdD1/XL270e71Cb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uq22y4T5BjcqyOnauVutK+03P7j/v15aoj11njM/Zde8//cj8r+/s/wBXXL/vuZvJl8n5n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GKgtkdcUmiAWnB/1vnCTPl/5/wBipdV8i6tZ4J/+Wsf7uKKT5N//ADzqxa3f+iduJPMHl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zbq67Dn958/8AdeuozcLHsn7Jv2HxR8LPEelX19a6VfeC7xtVju5fvzxf88Y/7/z/AMFe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3V9quqwXX+lSPL5vl/wAf96T5NteZ6poE/wBpnmgvr+DzdvmeTcMiPsqpbeEWlMJmeS9nl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K8N5XFYiWIjLfpbtfrciXvaHXeH7SHTPP/wBNiuP3nmSSxSb0/wB3/brQujutD9hP7/8A5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/wOs+0tRpMRtBIP3SfJEHPyUXHT/P+xXpRgzqpqysXbq7nuswweaPLk8z/P8At1VurT7Va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Y/wDno3+d+ypRx5PMp/efvIoo9n/kSn/8fX7/AMjyP3nlxxeZ/wADkreKsW1ocF/wgUH2k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83l/vK1LS0+y6XP8Auf3H2OWOTzZP9l66YD7Ta+T+6/1iyR4/5Yf9M6iurWH7If8AwH/23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3OVQZqeFdU8LeKfC2lDXPGFhpVlpVv5ltpUsmx7t/O+aPzP4Pk2/O1YHxHH2m70PXNF1TS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uI4dKuFuUg+bfGvyVyn/CGQf88K3tG0KKysk2W4PmOVPHpvFc8cPGnLmRg4czK2qeKvGHj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XVPPvbqT955VusP8A37pul2uLSbP0rphaQ/ac9BGjOKqXFrgz+8m+uyKin7qLVKyMj4QWv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fj3VJdE8K38csct3F/ywlRX8lv8Avuq2s21rZ3Ma6fdLPD5aefcT3MMPmS/7Hz/c+5VLX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Jiqlp/hOFbjiEfjWcqXM3Iw5GaWlXX+kmaCfz5ot3/Hr8/wD5E+7XagD7LOcf7koasjStK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KDv8zH8C+XXWjVIOpg8mHy9/m/3/APKUoQ5TWCsZGDc2hm/5ZRf6yW1+9/wOsXXrQanb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5afx16dqn2HS/C1l5H/PP/R/K/wCev/TSvPAM3P8Aqf8Alo3mRSf3v9itjq3RX8FfFKfwx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4i/5FbVdUt9R+1ffmsWj8zd5f+8klXfHs0HiC6ttH0+4+2aHokT21o4jwJpMh5nz/AL4zn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6Es9xG5WGSWPY8cjjlVxg/wAq1VH2b/U9Pv5rm+rw5+c5ZRueYXeh3uiSNJCN0eeU/wA9K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Xa/8AH7PdWZi+/wD6N5yf99K9dbc2u7r33PWLdaBnOfxrd0oTWqIcWdt4e+KfguxQxDXlU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/ALJWlN498FysZB4pt1x2MMw/9krytPD1rzmJiV9Wpy6DaLndCpDeozXN9Vpke+eof8Jr4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05vr5n/xFWNB8X+FSf9M8Q6VNnoJJApT/AMfSvJv+Ecsjn/R0/wC+aF8KWLHP2dP++aiWD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9Js9f0O2ub6CefQNVt5f3cUv9qrDNB833vv8Az1W18aXqvijVb3SrHyLGW4T7HFLJv+T/A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g+yE4IgT/AL5rq4B+4hEXGzCh+2RU0sLGjLmibwb6mlakXWf9z/WeZvqj9p+05GIh+7/1X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WbQTnj939/wAuT+GqP/LzcQ9BFu2V6Klc3vcntesw7/x/7tL9r/0Y+R0l3eZFL/H+7qK0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nmSfx1YtfOtbo9cS7Y5Iov41qSlojT+G119q8aeJLE/8AL1pyeX/wDY9epw6VBc6c8d1Z3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7Jdfw27FPkT/0NP8AgdfP2veDP9RqkP2qD935eYpGSneF11DTdZhkfWdQjgP8JuGb+bV4c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yl8jnZ6T4V8GT69+4nh8iD/nrLG3z1yHhXxDq3wh+NWg6raXS2NzBdfYZ5JPuPG2UO4egV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OuvH19z/ZU/nwfNH/AKVGu+vJviho8niBbi9hlU3URR+B/GnmJXdXoRrU3TnqmaQfK7n63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aXpcF7qvlT30sfmRyxSMmxH/6Y/cT/vtq6vXPFGm+DfDuoa1qt3Ha2lqmf3hwZGOcIvqx7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cfxvtdA0vSrLW7CDyrdLfzYtO/fIkfyV0uk6/4i+KVrpeqeMNcutbnikaT97cf6v/AK5r9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WNq4r29ScYx/rzO54qDg4nR2VrBzcD/lrcNJmrlp5/wDz3/uRxy/c+f8Aef8ALOprTp5/+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bHkXWl+f/AMsJdnly/wB+v2elDkjynjT1ZUtT9muYITNkeX85jr521e5Phf42WE4OwW+vJ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19GPbRxfdG015L8TvhDZ+IrptZXULiK8NzC2Yx8uU2purDFUlXpSpPZmlCXJK5+sdr+8uj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/9evx21bRPsuva7bGHb89wMf7jOK7HS/jB8WvDPxH0vQ5fiPr7wSx+X+9df8AgP8ABWOLW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z30/n33mXEn73777/AOKSvgOHeG8RktatUnU54y/A9CpWVWNrHD+C/FWq/s9/GXSvFVj/A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WL/nvE/8ArF/4Elfrz4d8QaR4r8NWXiTSLxZ9D1CBby2uH+RI4XHIb3Svyw+KfhWHXvC8N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P95/uVm+H/jH4z0z4OxfC8alKmgRz/aGuIGxKIG/5Yf7m+t+IOHY51KFRfFH8h4bEuhsrn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uhaXU2heAJ+knlya//wDGf/iq+M/jP4Lvteup/EcF9dT3v+suJZZN77v+eldMDY/2Bpfkf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+Af5euwH+laVDPDF1j317+WZLg8tpuFOPvGNTEyrTbkd/+x7+3BY63aW3gD4m6gNM1y2Ec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ZBdR9Aszn7jf7f8VfTnxk+JcPw18EX+oLcodVnTytMiT77uwwXx6L1/Kvyv8AiR8LbC6up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8tPKij3pu/wCmddd8NrXVf7Lgt9V1WW++wR/u5ZpN/kJ/dr5PFcDYPFZhHFU5ckb3lHo35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lCHLa56RZZuz58xlnnlk8+SWX+OtsW3ykwQgeXt8uOqdp/ottzzj78mytT7or9Qp0o0o8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ba2v+iw/88djJXgXxb0/ePO24G0ufqK+gD/pWf+mkflp8n8NeU+M7WG61TyJ4f3FzH+8/3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aPov/AIJo/F6DUfBHiD4cape+Vf6Tdf2hpwnPMttL9+NP9xv/AEOvq/xT8XPAHgEY8R+MN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jLcb5f+/afNX5A2ngv+y/Hk/9lX1/Y/vGjjliuGT5N3/PRK9ctfAFibnzxBmf/WebL87vX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Gx2Nnieflc+n9M9KGMmqfJ+J9j6/+318MNNvXt9FsfEfikjgXNhZpDCT9ZXT/ANArlda/4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S/hobkdmv9bSNvxRVb/0Kvni28Fgg9hVseAYIMn1216dLhbL6atKPN6mf1iXcwPjP/wAFD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f2Vqvw60axsYpFkjuvtEjzR/7St/uVStLb7faxXVsfMhlUOj4xketeVeOfBsd1oeny7AZh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dfbVHwr8SPEWmeDIfDljBDBPFI0f9oTfO8af9M69OGV0MNT9nhI8v3v8AU4pTlJ6noHiqG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lxPLH5csA++D/AAvXqvhW6+1aDZef++/dr/t1836X/o0586eWeeZ/nmmk3u7V2umeKtT0q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9ejBwjysaZ69+4tdTn/6ZSf62X7iV5b48srVrNrXRI21HVXmMst2+1Ek/2Y9/+/WReeKd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NnsDVC5vZbgxtvO5DlTW+5aO1/ZE/ac1z9nD/AITGD/hCP+Ejsb+RJJP9NWHyGTf/AN916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i4/af8EaR4b/AOEMPhyO3vFujdvexykFI3HHydPnz36Cvn/VNLnNzPPNB5EP/PI1u+FbG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sLL6vsrw6uS4GtivrsofvO5opuMeUwNe0Cx5ggn/7a/wVR+Gvj7xj8D7rxHP4Vn0rz9VjS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e6Ijf8s/97+Ouz1TS4PtRgo1/wXPpegXE/wD00T/vn/lp/wCh17bhGcXGRG5Q+HvxZi+I/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gWCppd7G8rReHbdYJZLhP9WuH/grf/sCDwt9u0qDQ5dE8q48ySK63faXb/ln5m+vFLLWZ/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xFbuY2sbyOV2A/g3Yf9M19S/tD/E/w58SfHNlqWk+ItKIbTILa4P2jq6MyIf++CleFjuaj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kPl5jgrQf8TSAdhu3/wDfNat1bj9ycyECP/W/d+bdWRdXVjpfFjff2rfSx+X5sUeyGBf/A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3aXBz/qpK6qELxudVJ8seUpamuOPOz/7LTLTS57q08/r9qk8uP+//AN8VUuroHPvT7TVfs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nij/AHcUUnyJ+8ruSHORVuNKmtM+djH/AF0+dP8AtnUVxjacVLqeqQ3fIg8mf+P581TL5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yqR1owKUnJNJmtDMrzqADUUZPIqafkGoI+poWhm9Ti9HXZ8VYV/u3kn/oDV7jGQQK8antv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YdJpVf80cV67asTXZXV0jx3HVo+dNV/4+bj/rq/8A6FWUvetPVGzdXH/XVv8A0Ksxe9fU0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S6klfWtmT/Z1v/wBcY/8A0CvkqvrWz/5B1v8A9cY//QK8bNdonXhvgZ4l8Z2J8YQ/9eEP/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wruPjN/yOEP/AF4Q/wDoT1w7fdH0r1sD/Aicc/jMub/XGvavg1/yJo/67v8AzrxWb/XGv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Jo/67v/OvLzH4Trw+59G21qttmCEj6bNmyqv2X7Nn9/8AvvMX/lnvRF/30epQSAeeBH5kk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3NrnTIefJhl/eeV/z2/uV5SPrSta3X9p3UHn/AOoi3RyS/wAUi/7dLdWs4/f+f5P7v7PHF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6/wCmOPLj/wBXFH/FTLm6n+yfvv8AUfNHH5sn3H+//wB91qjK4y5/4+vJhP8A10l+ZP8Av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UieGXyItz+VF/B/cqqLqe55nhwI/9ZL/B/wADqceSbnz5/N/dSfvJf4HX7n7uqLH/AL/+y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iLb+9ij379/8At00eRdXP/Pa9l/1nmv8AJu/5Z7Ks/a57q5Pkeb5H+s8ry9iu38FNurX7L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/mRSRxeXv3t/HQIzftP+kkf73+q/9k/+yqUW09rbTz/vZodi/wDLRam+1farrz/O8j935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Wd+4+1Q+TNL/rFj8qL+75lIyHWgX9+J/M88D93F5f8AFTbXi0iME5/ef6wy/wB7+Opfs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6HP7xYxUgGP3OPJA3RyR/3/3lBZD9k/0U+f8A88/Mjilj2f8Aj9dj+zJpF7q0Xi28gEUXl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T/frjrnyf+u0PmeZXb/s73d7a6T4s8ifyfN1b/nn/ALNedmE8NHDSeK+A6cFDESrJYb4j2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4EEv/AFzm/wDittKdD1Jc/JFH/wBdJUqp/bWpsMfbCv0jX/CkGoalyfthb/tklfE+1yL+8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90vDw3fH/AFjW/t+//wDiaE8MXr5xLZr/AL87j/2WqP8AaWo97xv++EpP7S1D/n8b/vlP8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eMXTz7vEtN4Z1IE4ks3/3bn/FKYvhvU2yCtqP+3pD/SoP7U1H/n8b/vlP8KP7U1AAn7Y3/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/whvW8ilHPV1iTnwrqZ/59v8AwIWmnwnqeCf9G/8AAhar/wBr6jz/AKY3/fCUn9sal/z+H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i6uY+XPf7pJ/wjOqDPFt/4ELR/wAI3qo/5YxMP9mZTUS6zqSH/Xo3+8g/pTv+Eg1Yf8to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+vS5ch/vi5c8/uit4c1Mji3X/v8Ar/8AFVCfC2rE5+yg/wDbdf8A4qpo/EWqJ1mg/wC/d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KR5kB+sVFsm2jzBzZ5HeMWVR4X1THNkT9Jo//AIqnf8I1qgH/AB4sf+20f/xdPbxdqmeDa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bqZHJtR/2xrRUsme8pfcL22df8+4kZ8Oat/0D5Pwmi/+LqF9C1SHl7C5UfVD/I1ZHi3UQ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tmRUTeJL6TO5Lcn2U1i45L0lIar50v8Al3H7yFdJ1GQfLpt3/wB+Wo/snUkB3abd/wDfl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oxk/Jbf8AfNE/iTUpOiW3/fP/ANeqWHyeX/L2S/7duV7fOf8An1H/AMCsVjYagP8Alwuf+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+9jcj/tg/+FTDxDqX/POD/vn/AOvQPEOo8/uoD/wH/wCvT+r5PH/l7J/9uh7fOP8An1H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vO9ncj/tg9H2G7/59Ln/vw9TjxFfj/lhB+Tf40h8R3+P9RB+T/wCNP6vkst60l/26NYrN4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4h+w3f/Ppcf8Afh6b9nuF6204+sT/AOFTDxHfDP8AocB+jMKT/hJNQ/59Lf8A76al9WyT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h9czX/oHj/4EyLyp/wDnjN/35f8Awo8qf/njN/35f/Cpv+Ek1D/nzt/+/j0DxHfk/wDHn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aOFyX/n//AOS6h9czX/oHj/4EyHyp/wDnjN/35f8AwoEU/wDzwm/79P8A4VebXZP4bRD/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VdekxzaAfRxVfUcne2I/8lZyvMM2T/gL7yiLeX/n3m/79P/hR5Eo/5d5h/wBsn/wq/wD23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voUDW5B/y75/4EKX1HKP+gn/yVi/tHNv+fC+8oiGb/njJ/wB8mnC2nPSF/wDvmrn9vSf8+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cmP8Ay7J/33R9Qyj/AKC7f9usP7Szb/oGXrcqi0uP+eT/AJUfZbn/AJ5P+VWl12Zf+Xcfg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DpC/4SUfUMo/6DP8AyVmyzHNrf7on/wBvf8AorDKnVSv1qdCuOWAPuatR+Jpl6wyn6TYqe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Lj8Jwal5ZlL2xn/krH/aGadcJ/wCTf8AzTKv98frSeav9/wDnWyPFUg/5d7j/AL+il/4Su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+/tL+zcrX/MVf+uxpHMcy64X/AMmPI/2g5Afg/q4DZxc23/oyvHfCkYGlQT+d+/fJ/M17l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/AMHNYVopEHn2w/ePn/lqD/T9a8W8KxbNGspP3fAVD/OvpMuw9HDQcaFTmR83mM61epz1o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18/QGP96Ty/8AvgEU8f6T58/k4/ef89KsC7+y/v8A/lh5f+qlj37P4KB/0280Q/6yOKKP5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UkFp3/wCmv/LLy9mz+/8AfqH7V/34MflyReY33qaObb/j+i/1n/LOP/lnQv8Aot1B5s3k5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6FWqHY1rryLYWXkWXkfu/9IMtx/HWNc8XX76aL/nn5fmbdn/POSrtzdfarqeb94f3fl/u0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115E//LV1jj/i2bKYWGD/AEX/AK4yx+ZHFF/B/wAAp4tePO/e+TFJ5cnmfP8A3/8AgVQWp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v3kWmy3WbszeZLH/z0Mcfyov+xWOwWHi1/wBGhh+xReTv8v8AdSfO/wD45QP9EE/n/wDLS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dv9x6LXFqI/J7d5fv04f6XaXxm5/ef6yRKbCxB/1xguv4JPK8vY6f/YLUqjib0/567/8Ag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fOMU/wBl/wCev9z/AOIq3akWtrP/AKzMVv8A6qL5N9JdhrQq3QN2vknoP3n+/Xn1zd/8T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xeW33N3+sru7S6vtUu/JsYJdUvpf9XFFHv3/7qVrab+zH8T9ZFvO3h2S2jb93Ibm5SBnT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Ri6NF2kzSMeY5TSSf7e1ubP8Ay0TzJZY/k/1dbFpZnpPb/wDLRjJ8/wDufu62br4MePvBl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dv4LHzEk+1RR+cmzbs/grD+0jn/pkn+7/AJ+5VUcXRq/CwcbF61/0v/Xw/wCtj8uOWLd+7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D18n9/wD3fM8r7n/bSodf8Z/2BamDz/38uyPyov8A0GOsLStK8Y2t19u/4R3WYB5f7yWWz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qdSK3FynWXRI5H9z/AJ57dlR2dwBc+bMP9HEfzyVENV+1WpP7qcyx/u/N+5VXVNf/ALMtP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Ro44ovv7/wDpnQ5paisbY1T/AESfyP8Ann5f72Rdn/bSmf8AL1kzZhEfmfupFf79czpWq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E10O/gg/1n2qWzZET/rpXUjyP9fNPFD97915f3G//AGKpTi9mUQ3Q+y2uJ5/Kn8zzI4vL+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OLSef/v3FL/sf+PVod55z/wAtY/Mjl3/364O616e6uTPBBdXw8xo45Yo2dKUpWA7TSh1/5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vmf6zf/47/wB9VaFr/ov/AD38qPzI4vuO/wDv/PXJaNr11DAsM8EkLGLy8XEZU73+51/26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cdxNjyjHsklij+5WMZ3Cw+0/0q1/1Ev2KX/WRS/wPu+9/6HVTH2nyf3//ACzXzPNj/wDal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ltPItyfPl/dxRRx7nk/3K5w6zq9lxLb3Ix/yymhYb/wAqtysI7G7HEPER+7+9ik371rj7w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j+Mn726rek69/aulzzYl8+1/dyRS/Js/eVlXN1i6Jm/1Jk8w1mn3KR3ulXX+iwCCb/lmn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/AGStq1IPJ/cz+Z5nlf8AxuuO8K6rZfuLKac/9MzF/H/10rtRawi1n5x5sayVtGUWZ2aM6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/L/1X9z95XmOsqBMPUSkfnXoevarBaif/rn/AMsvv/7Fch/wgXjHVR50PhDWpx5nmRyRW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9Gn8UgVNsyfC1rnVJ/wDniY/3ddZqlp/xIL7/AK93kkl8z5/+/dYMGk634Wu4v7X0LUdH8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ZNCP9jtXVawk0FpdL/etpXk/3dtTTqxqX5R2sSWa/ZRBP+9/56SS/wf8AbOtkH/RsjAiP+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tSx0yz8++PkQeWoz5n3227/8A2eqdp8T/AA7nMzXQ/g/eR762vYSV9jtLn/RbQkeVP5g/e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2rmbW42aUeMTeZ5nmfe2VdsvE+lancCOznjLmPzREflL/APAamtLqD7LcGCD/AFsnl+V/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9oNxZHpV2bnImMePlkjllk/1lWrq6AH7+DGY/3n7ve/3f9XVe0xc5g/79y/7NWrm74h/66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f+5VKVwRS+1f6JPY/vfJlk8z/AFfzoiVU+y/arnyf3uJZPLj837+2rpuhhv8AW/f/ANV9z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Y+f1+/wCXIfnqfaxW5VitdD/nhBiGLdH/AHPk/wDi6bpVrOPP/wBbPB9ob/Y2PVoXUF0P3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6sS78Qf2Va33+qHlSJ5flR/PupKV9QNu0sxbXM03Xyo/3kX9z/nnWeLT7LdeR/wBM/Lkli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/AOQ65m28e/Zro+fz5v8A6DVmz8UwXemzeR0/55SfwUWIaOgHkD/X/wDPN5PK/wCW3/TOt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/AJ5SeXJL5f39n/2FcNc69PbXP23zv+2XmfJW54V8VQaqfJnP7/y/Mji+589NaC5W1c6K5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wDx7yzXNaraYtZ5zj97Isn+r/irpdUuoLa1nn/1P7v/AFf3/wDgVc/dnFzFD1/dtJj+7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rw/dLa+n+r3ySyfcStnVCfspnnP8Ay03+b/HurmtL1Wytbo8xHEmJIv8A2WtX7V/oh5/1U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zp/BWN7luJFaWmLqef02Rx/e/j31g+KVxaX2R/wAs2/j/ANmtvSj9qtZ/+W5l/wBXL99P9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SWMc1lMkkjrI6SqoX0+erI5SLwBdfavC1t/rf+POHy/Kj3+Y/93/Y/v8A/AK6wXU4tT/10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/AK6Vxfw1XPg6xHnfv/L/ANz+Ku3nGccUmNIr3XfyP3P/AD082T593/LT/wBnrnNf8j7JB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ey/P/ANs62ro/6T/6L8r+5/z0rj9f1+yur+KCCZZJ8/vI0j2fPUthY3vCtp/os/8A8b/8h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nP7vMf+x+8rjNK1/7LaH/AK5+XJ/n+/8Au5Khu9f4P77/AJZ/vP7nz0oyuBvapqv2W1P7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f8x9v3f8AP9+sUXXH7n/UfP8A8tNmz/npVG6up7q1/wCuUn7uL73yf8tP/RdZ/wBq/wCm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8z5K1vcDoPtf2m7nh87z/ADZP3cvy81NdaVBc5/5Yz/8ALSKWTZvrEtPItbWH1/5aRRfwf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+lXVx/wBc08uKKT7+z/2eoaEVNKtJ/wC1YfOniP8Ayz8qKNvk3t/zzrs/tX2UGCC9i8/zP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OuMtMj9z50p+5HHF/ElV/7TnuczZyfM8zzakuMbm7da91/ff6qP/wBm/wDs65q4OLoN0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YPn3dyf38s3/LP939x6q3PBnhHX5U/wByoTuU4WKa4Fz7/wAEn8NXBdfZf9O/6aeXJL/An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ki64hmgPHmeX5v99avWn/AB9T+cf3Hl+XHH/teXWrgTGWozsf38vn+Y8n72Pe+75//HKfa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f6mTzJP7ke+s61/0n/U/88/8Ax6r2lj7La/67/W7vM8qT5H+b/WVHKbp3NPVLSD+wLj995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/3f8AB/z0rKHkf6/yP+mkcX33/wDQK2tVuYP+EWn8keT5UkUkn+3+8rHs7qG18n9xmcfvP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WUDVjTtLr7L+/vof+mccUXzv/APE1bFrPa2s995H/AC08uSWK3ZE/g/5af+P1durqD7VB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N/L8qRvvJ/wBM6zb6fzbFcFoEndj5RfZv2O4/p/45WV7muiRONU/sy6x1J/d+V9z/APbou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f91BNLJ+782T53/2fkSs0apm1MHnf9dPn/iqsP+PU/wDfz/Wff/8AiKOW4rofc2n+lGCf9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y+X9//Z+T+Oq9yPtVpZed5X7q3/1vmNvT5f8AlpH/AOP/APbSpf3H2Xmcfwf6qTe7/wB+m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/wBMo/s/mmT53Wko2C6M8Wn2q1hn8iX/AEqTy/3sbJ5//bSpR/pd1/5Ejilk+dP+2lSjy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7+9j8yT+DZU32X7Vn9z/en82StY6HPLQSzuh9q48z/V744v493+d9aNp/x9fv4P8AW7vMj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Nrmeb/lrH5fmyf3nrWtPIurU/895Y/wB3L5nybf8A4ulN6F0rNmh4V/4+oIIPKg8qNPM8r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zP+2dWtU1X7KJ/sUEX+s/d/apN6I7/wDAPkrN0m6xdQY8r/WJH5sv3Eb/AG6rXX/H15//A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/7NcblY7bFn7XBc3R/cReR/q45YpPnT93/wCP1Xtcj/Uz48rdJH5sn3Khea6uFVY7cCOMf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T/Gov3H2QieDzpvL/AOemz/8AbpwbM3FM17TX9VtbU/v5fIlkbzPNt9/yVS8F67jVLg487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TZ81Y91zbf8vP+r/dxf3KxhdDJih6yV0RdzllBI666tJ7rz/+uieZF/8Aa/8AfrKFr1gm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qvL+f/wAcplzqf/Eghmg/65/98SVnDUbz7Xdv9oML3jIT/fk/+LqxRRPdf6L+48n/AJaNH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7/ln/ALFF10M/ny/6v/VS2+xH/wBys8f8fUMH/PKRvM82T+L/AGI6tg/6L/y1/wCmkn8G5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EbQW2Z/I4/wCeUUn3/wDcqH7J/ov/ADwHmeXJL5n9/Z+8rQFrB9l+3TTxefLJ5ckXmff/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Q+zc9PM/1cX96izMFYPtU13dciLHzSeVENn36cPINzB/zx8xPM/76/wD26etrt5h/HzH+Z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T5ed/XZSSOhJJDbQ/Zc/9MpP3fm/J/uUzEH2o/63zv8Alp5Uf3P9r/fqQHP7+f8A56f7O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tf9KPMv8ArP3n7z/0Z/33Raxd0UgpPn8Z/efu/n+R1rW/sv7L5MF9+58qNpPNi3f7+3/yJ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MJHEUn+r/AL9WBdf895v+Wixyeb9+gjQfdWtja3Vl5H+vi/4+Iv4Pu/7lZgHHPm/6vy/9j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JbzSMrStmPrL8/wA1TC6+zf8APX99In+58klBMUkM7E1XNzb3WZj5mIo1HlRf8t2/56VOR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UVuMiP3frQtB2Rh7TmbjmtK1tA3kTwyeT/oaeZ5v99F8uT/x+N6rkAknHX5zVu1IAhzx/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AB/M/wC7rRbMzcSbEK3UOQc+X5fmb9lS/uLm1h/57+Ykckvmbf8AyH/37qC0UXFzjhRs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ni7+1AkdYn/5a/f+esblqFy3dedacT/8so2/vPsb+989Uunt+7WT958tXs/6URKY8R2/7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FrD9mOJvO8v8Ad5qgukQ/v7rM8/8Ayyj2f/a6fcqCD/zxCeT5sX8Y2/6yk6Ln8X/2/lpbU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s6H7tBnFXZFaD7VaZ/wCW3mdZfn/26huSPX79W/3POJ8n+Pyv9v8A/d1EbeEZ74qkNwKI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b+Y9G3tjjo/l7qvWw+zeT58OfNkST67P9ZVoD/RTN38z/AJZfcdKLEKJngfZlJA/j/dpKP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9qP8A307/AMNWhbAnyP8AXeVuk8r+5VbzcuSOBjpRYqVkM+zZ8kk/7cZj/jpLi6+1Hj/np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kP5KsY4xnHG77lVJJEWVgjb1HRsYz+FS0QaFpdZtef8AXeZ8/l/wVDqwhOoXL/aGMRkPl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0pLUYz/wGTyvu/wDAv8/36ZdXP2nmYf8ATTP/AG0pWKLFtc8eQRwZPMjz/B/sU/8Acf8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R+bL/ALf/AEz31RubmC6umx/qfM8xPMSptK8g3X/Pb737rf8AfrO1jRE90Zrrr5uIo/3cU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bbqHiUc/JJJHhK1fs32m65/10cn7zyv46sjQJ7m1M0E/9z/W/J/3xQtDNojtbqcA+d+5Mn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ZVPHUZ88eX5f9yvWbT4WT6oLKefVP9bH5nlRfcrzrxli11+eGHm3HyRy/wbadrisYotefO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XsrtPCPiGTTNOijW4MAA8t/3e+uQHTzc5/grU0nVJ/wCytcg8iKb93+7llj3v88lCMuU77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defYzy2U0X7vyrqPZDPVK0+JE9raT6VPBF5EtwkkcXmfPA+77sez76V5qLv8A0X/URfuo/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/APXSn3Ig+ywTfboj9q/1kUX34P8AnnWyE4H0Bc+ILLU7S4vrcmf928kcXl7Hk2Vy+v6r/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I4J5f9F2R3FrFH8n3v7v/AH7+evK9J8Uz2uYP+W/+sjll+/B/sx1o2ev/AGXQL7SvI/1sn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/ALZ0mrhGJq3V1/b/AIp/tXz/ANxFskt5Zfk2Ikldz4f8i68aX3/T1+8jl/gk+XZt/wDId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T2tpDPqsH/H1H+7ilk37F21s2l1/xPrHyP9f9nT/W/c+RnqEuhTRlaoP7e8Gapb4/49Y3j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K5vStKg+0/v8Ayv8AS4kjk/3t2+s61upvsl96faHj/wDIlFpqkF1a30E/m+f8nl/3PkqOW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2ulWt1DYweb5/meXJLL9z738FesWtr9osz5E/nwS/6v8Ad7Nq14Ja6rPdWhh/6af8svvyf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PtU0q1MEFx/y0/d/x7GrVamTR0Pj/AEHHleTzLUfgsfZLW4Hlf8s/LNJa6penTOYPP/7aL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f9EvT/wA9GaT6b6m1iuh2NoIbq0zg/wCr/eRf89//ALOrX/H0CB/y0f8AefP8u2qOmTZQQ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i523PmHj5MfcrVMwuUbq0myfbZH5vmf8AfC1w+vf6Vqll/wBNZGjkj/uLXo1x/o11N2/dr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lcX4otgbWHEP/L5z5Uf8NKxSOKtLXOvmcf8/Dfuv7nyo9exWNgIJ/nGd0PyGvM+LbXp4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XslmubWH97nMa/wDAaysgYqWImTzwMQjpx96nQR4JyMCtdbUC18nzc/x1TmXb93mtNGiE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Rtbg875rHULgAf30d9w/WuAtrbrXtGt6VBf8AxA8ZwTj/AF9kl4P97bmvGrQ81KLSuTWtv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niJTgnFVUcKwq9vDR1aRoiqgBI71b/dWtlzzDv/1Rk2Zra8LeDLjVf9IMPk2Xmf63+/VS6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XqHxRYaK9rrsNsTALGP7n+tik3un/AH3Vnw//AKNcfaPPl84Sfuz5lV1sozKqNKke7pu71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RDnHesxnbar5Higf6DB9i8qNI44pdu+f/AJ6fvK2xdf8ACZeATYz/ALie13Ryf7a7fvf99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DoGn/uP9aPMji/uV0dp4Lg0u6gvoPNgnijaOSKX7kj/89KeyGkfKPiLwzJdYiEB81gFNN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gsk80WJwQa9K8UW7WmsXYTG6OfbWcBJIkju3LVnzu1i+RXM62hW2QAcYGBT1u8wTjP92q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Nn36rq3kNN5p/grOKsWi3K+9ahDbQaRJMr+FMkPPFaJEDGQEk0EHGKlVeKCnBrRIgrogU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oabKpGcGiKJmFMshbqfao6vBYfswAGG+bfJ/fqMW3HWgDmNTj2+PfCbnnzDj/AL58z/4qv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PtafGveFD3hucf99o/wD8RXc2hPNaVH7qPHa95nztqL5urj/rq3/oVU46s6gc3dx/11b/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fXQ+FHlPdko+6a+sLKT/AIl8A/6Yx/8AoFfJ4+41fVFi/wDoMH/XGP8A9Ary80V6cWdOF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xl/5HCH/rwh/9CeuIb7o+ldp8YHLeLos84soh/wCPSVxTHgfSvSwP8CJyz+MzJv8AXGvav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/67v/ADrxWb/XGvafg22PBwH/AE3f+deXmPwnZh/iPom6OfcyR/8AfFNx/omJ/N/dSeZ+9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Rf/HKfckWtr52f4FTzI/mq1ql19q8/wAn/lrskk/752V5SPrDMH/E0ujPB5vkSx+Ynm/8t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tI8iH/lluk/dR/c2f35HqW5tfs11PB/zy3RxxeZ8j/wC5WTa2v2nrNKIJf9ZL975v9ytUZ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/89ILK6j8yOXy/n21dikt3E1mb37EoHmR+XIz+T83z1Pa8Whgn/5ZRt5ckdZotYBa+eYPP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j/wBr/LVRRYtOh/1X+s3/ALr5N6/3nqtaf6Van/W/urj935Xz71+/86VKBDbXMx87n7/lx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VqYB/r4v9XJFH8n3f+Wj/wDfFAhn/PHM8UP/ACzjii3b3plrdQfajB5Pn4kXzIovn+b/A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w8/8A3XeKT+OpNLE12IoIYP33meXJ5vyJ96s5Gdynagi6MB8sf885YpPn/wDH6mNnNdXWc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snzuv8dQ3EflIzKNz9l6ZpRc/aV87zpf9Z5ccsVCKF6Wt95H7/wAqP/VS/P8A+z16B8BLj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T01N0/wBXs6IleZfasZ8j/lr+7/1fzP8AJXq/wI/0rwjeTDvqD+Z/v+Wm+vmc+jzYKSPey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BS0UV+XH6KMx1oxwaKKgQ2kIypFLSdqszIYV2x4qQD2otwP35Y8H7if3aKsoGFRnqakY1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ppHNOppqDRCdjTKf2NMoAMUYooqzKwYFGKKKBcoUUUUByi0nY0UdjQHKNXrUyVEBipUq72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Jo1z4j1SKytFy7H5m7Kvc17BqmjeHfC3gyfz7OD7FFH+8llHzyP8A739+vocuyXEY+Mq91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5w+BrRoaykzxMdKWu68P/AAh+16HBPPqv7+aNX8qKPfsrsvCngHS/DFrP5/8AxNJ5pP8AW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55130OHcZVdrWOXFcT4GhC8by9DxOivUdS+DFjd3c08F7LZQH7kUUe/ZWZqHwbey0q8vYN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3lzRlC3444rKtw9jIK9jXD8Q4GuoxjI4GihSD/Wr+gaFP4p1VbC2baoG6Vx/CnrXzlGlKt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hxFWOHhKvL4SgKcOles+M/C/h/QfAc+bSDz4o/Ls5cfvnlrlfhboOia/9uOqz/wCkRP8Au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f3q92WSVYV4UJSV5Hi0c9oVMI8Woyt6HIr1qVa9kb4deG3ztsgo/2bjNSD4d+GOn9nH8J3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StppnkPi/BLeMvuPHV7VMvSvS/FPw18O2PhvUr23W40+SBfMjkkm3qZP7uDXmKmvn8dgau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Po8ux1LM6PtaR55+0X/yR/Vf+vm2/9GV5F4Vu4PsvX/pp+9/9nr1z9ov/AJI9q3/Xzbf+j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0/wBlgPk/8s0kj/29lfWZDdwuz5bOVaskdjaHNyZx++J+/wCVJsR/++Kfdf6V5P2fzpp/m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36bdXX/ozzJP3f3P46Zc3f2S5M/8Ay2H7yCvsrHzJesJ47iEyzW4xsZZJMbd6J8n/ALJ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+/in83b5f9zb/AN8UguTjz55ozcSxtHiKT+Gpba6AXrwTh02/w1SKG/acCfA6O0bxRybP+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XOf8AW/vP3kf7z5H/AOAUgEp1Q+T/AHPM/wB6nXVuGBwcn/lnI/3qoCG6yMzeUf3n/fVV8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ZfvI/4kdvuVLpXOQOfK27xv8A4fuU+54tZ4P+WHmNJH5XzN93/wCwrKSABxa/bufJ8vy5I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e/wB+q5uzbXRhJjMN1/q/3n+u/uVpWn/Hp9i8+LyPMaSPzf8A4us258i2tYfI8r+KSOX7m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tSVtM+nyVNp7y6lc22mWkRn1G9mhsrW3B5kkeTt+Yplpcw4uJ/wDUfu/Lj/jdNld/+x14W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dajOu608OaM19HkcfaZX2J+IVpDXmY2vLD0ZVl9kEfW/wh+E2i/CrRlsbOGG51ll8y81OQ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/3Fry/wAfftzeAPCOrXukaPpPiDxlLA/lyXOlxIluW9Emd/m/4Bmuq/av8Uz+FvgzfwWM/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nxy/3E/5aV8H6Vaw2v/oFfB5TglmaliMXfTzOmVSUY2hofe/wK/at8DfHxr218OyXum6na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eJVn292Up8jr715t+1v8ACXT9F0j/AIT7RIPsQNwttqdvGNqO7fcuIx/B8/3h2r41+Fnj6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+MNKsft32WN45LXzNnmI33l316v8AE79u/UPij4F1LwlN4ITTo79E3XAvQ6xbH3Z2+/Peu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1LCt8nmDqxfxHl/jK38vxl4Uk/56apZ/pMlfqh4ltP8AiQa8P+nGf/0F6/MLxBe+dYaTc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2eOP76JiVT/rK/UvxGN2k6v6Gxn/9BrPiafNVooqklZn5d6AfstpD5/QRr5csv33qbQP+R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/AMx23j/vfxJUGl2zSadH5n3dox+VaOhIF8V+GiP+gzaD/wAfSvtan+7mD3P0L+M1rBd/C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F/wAge4k6f7NfnvaXWbSCafmb/lnJ/f8A8pX6KfFPn4c/EH/sB3H/AKA9fnXaeRj/ANqxf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vNOFY6cT/ABGVPFN19kHnT/6iKP8A1X9z5dlfa3wa+Hdp4E+EXhHS58QXX2NLi6b1lm+Z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Hfgvww3xB+IvhjQJB5kN9qUIvcf88Yxvmz7FVx+NfW37Yvj6fwF8GL6+sf8Aj+uryKO3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+gVycT4iVWVLL6e8zXAtU1KtLZHH/ALZ3gCNvh/oniixthLLp92ttcYT/AFkT/d/8fX/x+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NpCOo/wDQq+6tdsLb4yfCL7ICr23iLSI5bdgchXZA6sPfdXwPoJmtdIBIk/0eR4ZP7+7P3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KWHlhqvxwepGMtz8y2epL4WtMftC/C2b/AF5l8QJH5v8AA6/N/wAs6/Qi60uC1uj50A/1n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ecT/Hz4S7c/L4kjGPT5a+0f2sPFN78PfhDdeI7Ak3Wm6nZ3HH/LQeYdyH2IrzuK+erisPR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owb5Kcqj2PAv22vhtb+Fte0vxhZQeRYa1H9mvfK+4l4n+r/AO+k/wDQK+ePCt1/xXvh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P/wAjJX6I/FLw1Y/Hj4E30FiVlbUbJNS0s9hNt3pz/wCOn6mvzk8A3Q/4Tjw7OYObXXrKK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JXqZNi3UwM6b+KHQxrxtU5ujP0T+P3hjT2+C3jWQ6dZxzWtqssbpAowwcc9K+GbnVZ7S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y4/8Ab3f/AGdfoH+0EB/wo/4gn/pxP/odfDvwC0D/AISn4t+D9Lnh8+CKRtUk835/kiX5f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cT7DA1q1V6R/4JFSN6vKj6h+BH7Plj4M06PW/EttDqvi67xOVnj3rY/8ATNPVv771H8SP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1SfS77W5b6+tZPLki0qza42N/tMny11Xx/wDGN14I+D/iXWbOQJeBVtbeYcEPNlf0NfnNp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0P+skk/v152V4GefVZ1sXJ2W1jSpU9grQWp+iPw6+LngT49eFb/8A4R/VLXxHZKP+Jhp17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ehfof9uvmT4+fDO3+GOui6tyy6BqlrL9kQ/vHgZF+aHd/GP7leTfDbxnffA/4jw+KrGxl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K5tbWRU8xHX/4uuv+Lv7TcHx6tdK8OT+HbrS/7Pka482Xb/db+5X0mBy/FZdif3K/d+bM6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qtI1/2btLsdf+OPgGC+srW+sZd0ckV1HvR/8AR/l+SvuvX/AngnSrUz3Gg6BZQeZ5fmy2c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/Zkyfjj8OpM4xdqn+r2dYWr6h/bg0mHVvgLdRzx+dFHrdo7J653r/AOzVz5vCdXGRpqe5z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v/Cp/hx4ttCH8O+Hb4t/y1gjXev8A3ya8D+OP7IsHhbSp/FXgf7VPY6fukvdFupPOmRP+W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99a+SYNBu/Ct5BqfhPULrw/rEG2WK5s5XUBx/C65wy1+mv7N/xSPxh+Emj+JrtYxqas1p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r8f3WH6GuSthsTkjjUU+aLZvzRqXSPzxtLqC18/9/wCR+88z/gVdl8GPBeq/HDx7/wAI5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Y/M1XVTH8kEX/AEzX++38FVf2idAHwm+K3iLRYIjFa+elzaZ6CBxvKZ+u/PvX0h/wTt8KD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IZo9l/wCIb+W4yR+88iP5UT6Z8w19FjccqeBVeL0kYU6bnPlR7FpWgfDr4C6B9un/ALK0S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pqsivM7f7TPWf4X+KPwi+Pqz6Vo+seF/F06x/vNPZUE5T+9tb56+SP23fFc3jT4xnw75jy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HC33fNdC7NXzhd+H77wfqNn4o8OSf2L4i0xkuLSezJWTK/wAL+orzMPlDxND2863vEzmoS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/Zug+HFqfFPhbzf+Edlk8u4tfM3vYv8A9M2/uV8ieLHEOj31zGxZ45owjPycH1/Kv1o8J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gzY3VyqtB4q0iPzU6osjoQ4+qOP0r8mviNYS6PbeJtLn/ANfYM8TgcfOj7f6V35PjKlVTo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tT9GtN/Zs+Gl1pumzN4H0sme0glJKvyWXJ/ir5m/a6+Bul/C7X9L1zw7YxWOiarbtbyWs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7v+8n/s9fYVzrNx4a/Z/h1u2/1+l+F4r1PrHaq39K5v4u+HrH47/AGSXSys/2yxh1bTJPV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8qfxr4DL8bjcLjfaV5Xhzcr9dT1q9KLpN0lrY/PTwr5F18UvBNjPY+fZX+s2VvJFL/GjT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+1N8GvBfw2+E174j8N+GbfRdQs761AuLTduCPPtf+OvjL4fXYHxA8ETTn/VeI9Nkk/wBjZ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7aEXnfs9eK+M7ZLd//Iy/419PxBia1LMcIqcvd1/Q87Cw58O2fEl14phtdKnzBLP+8ikj8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zr6v+Bn7IlkdLg8RfEWD7dql3GkkejSyfubVdv/LT++/+z9yvmr9mPw//AMJn+0L4Q0q9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5dZli/v8AlL+7/wDH2Svt79qX4kXvw4+Ed9PpU/kapqkn9nW8v8cG/wC83/fFGeY3EQqQw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DxioylJbFy6sPg/ouoDQruPwXaXo6afP9mikH/AOv6VzXxC/ZK8K+ItKuLzwmB4W1lk3wi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/2P4M/wB5MfjX5/f8IDpWvZn1WD7bN80kksv33/2vMr6R/ZL/AGofDXwq8Dax4L+Ivipra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mW6E8++3dPu7kT+GscRlWOyyPt6NaUpf16kKrGWjR45aWt9pd1faVfQeRe2sjxyQy/I6f5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H2Sf9x/yz/eSxfPs/4F8rVufGfx94c8e/GbVfEXg++i1XS7+OLy5Yo2TfLt+b76f365sXU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6eX/AMCr7jCzlVoqUjCUUY/gu6/svwZpfnzfvvLTy5f7i/vP/Z66a68UT21oeMzS8SRfc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10uwgn83yPK/eRfwb/Nk/d1Z1S/MLwssckYlHmR5k/grsJii1qmv4tbiCeDyP3flxy2sm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fhZpXgjVPhxZa5rnh2wvb2LfHeRWsc32md0b73312fJ5fz15x9r/1/wC/8ifzP3dr/fX/A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APSoNf1TxV4c8+WD94lxH+82funXfJ/6Lrx8w540XKLBpHO6pa/2Xr3iOxng8j7LeNH+9+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3/futXwr4L1XXtAg1X+w/t0F/JLbx3UsmxNkX3v41+esT4u6rY2vjO+vdLvpb6DULeK4kl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3Jv8Ax+Ovq7wD/ZVr+x7DY6r/AK/w3JFqtx5v39krfeX/AIBKv/fFeZj8fUwuFpSh9oqFO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/Sv7L+w+RB9hsb+38y382Rt+xGkrI8F2k/inXr6x8iW+his2uPK8xk/i2f366/wCM+lX2l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6i1k8u3uvL2efb+dJ/7O2yl/Zkt4H1rxpqU8Hn+XZCAR+Z/C0bo3/o2OuuGLmsC6zexHJ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Ht1BoGqGxsYJYJorNJLiKWSb5H+/HXr2leAdK/wCEB0vVb2CWCe6s0vI5bW8m2O/+zv8Ak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14x4otPsuva5B5/8AqpPs8fm/8t9nySV7j8A9Kg1/wt4W0Oefz4JdLlvI4vM/1Do33f8AY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MVWrww8XGRNjxK016C0u7LjzzdXCRyRSyN/H/ABfJ81ev6VpXhzVMzz+HfPsbX95eSxXrb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768Eul+0tazzjiKW1/wDtdbOqa/P/AGBPBBfXVlP8nMUbJsTcif8AtSlifbaeyfqS5cp6Z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2l3VxBfaXfwT/AOrt5bW4/gRv+Wkb1w2qf8es8/8Ap48393HFdx7HSuN07Vdd0vxJpX2zW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it7lJSXJidv3myvrD446r8OrX4W3/hzw7Bdf2rax295HdXcnnefsZE2x7PuVzVa9bBVqU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46o+ddKFlr2qf2VfQS+Ra2/mSS2smx55f3af+1K6a68EeG9L8mxng1rz/wDWSWv2r54P+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vhHqn2T4m23nQRX32uBo/st19yR/MTy66b41/8JN4W8Uab5UsmhX2ZfMaC3XE2zZ5cnz16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UcPF28yYQ93mJdU8F6Vpd1PY/Ybrz7WP7R5v9q/c/2fuff/2K47XrqDQLS4/1v+ixvHH93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/AMiVkjVvGmP3/iGf/wAA4Xd//HKfqjXt1oFxPfHz725t3kkl/vttrppQxEU3OVylI6Qf2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v/8AV+Z5Usivv+Xf/c+5WZa/6Vafuf8AXSSRf+P+Y9dDpdrY/wDCuL2fz4vPl0xJI4v4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fAOlTjwtPq08/2eaWPy7M/wDXP/Wf99fcrSlW0k6j2/4Jk5NM6W0Glf2XP/p11D5Un7uL5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v5Kzhr8F1r8FjNPdeRdxy+XLFJs2bPn/1dc4bua58mD/lh5jeZ/feqlvdbNc0ow+b+7Eye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8Df8AxNKPM480lYudS1Nnba1NYK8XlXc8wHyOkr7zWfoGvaPd3Vx9uhvBNFIkcctrPsSb5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VDOPIh8n/AFsnmf8AfFZVra/ZPt3n/wDPS3k8rzPv74aJVGqfOczqNo7a8vdNW9LWBuWWP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/wCANxWZqeqwaXakiG6xF/q4vl3/AHv+emysS01+C5uv3H7iGKTy5P3m/fUviDAt7/HIi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/kqKVaUk+Y3pzco3PR7nStKuvC39q2Oq3/9q2snl3FrL5Ox9/8AzzkTa9Y4P2Tz/wDn9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H9/8A7Z1StP8ARNV1WD/lhLZ+ZJLL9z52Ty6wP7VfW9duzC37pJGEZz9/+Dd/6LopVJcs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odRqmqfZR64/55SbNn/A66bwfYWOpvbtqsj6NYzXiW8d20rSbN8n3tj/f/wDHK838UXU+l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3+nSx+XcS/wDPBE/+K/d1zgm1nwvdfboNcu54LX95JFdSecjp/wBM43qG61eF4OxjRc1K7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CTUfhPrAt72aC5tL/AGmw1a1/eRTwfx8/wf7lcHdf6Ln/AK6NH+6k37P+mdddaeNP7U8F3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ueDy/tEdr9ohd5JUX920fz/I9coNVz/qfN/1flyRf3/8AppXDQnUqRvUR7cKnMrGZ+4uvP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/AFflfx/+gfP/AKuovtWcgebD+8zJLFt+f/xygXU91c/uPN/ijk82P/gdRfZZ7oc8/Jskk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o6ElfUz/238rZHHFFJs/if5pKr+FdLsfFF1rnnz3VjPa7P9Vb70ff/D8/3Kp3V2Ocfuef9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Kq+DNSe21DxJHG0Q+WCVvMOzNZ1pSpU5OJwVpXPS/+FX6Va+C7/Vf+Em1D7daRvcR2EunR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vmI+9P++a80r0Dw/qs+v/ANuaXP8A8ul55f8AwCVd6/8AtSvKNfu/stpqom/5Zb4//ZKww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fkZ+0sjqtA0CDXtAstV+3eR9q/eeVLb79nzfe+/S+I/sujpEthfNcTfO8jLD5Oz/x9607i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0REEIkX7HbDzPubsfP+tcVdXtxqMMzXH+vZnBPl7K0hiKv1h2fukqojX8K+RqmgG9+3X48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cP3krUHg2T7J9q/4nP2f5P3nlR4+b7v51xXha8+zeGb+Pzvuancf7vISrV14+8b4n0v8At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xSx79laVKtedXlps5eZ3NbMGk2k939oup8R+V+/hwfn+j1c8P6Bpev6BZXv9t38H2v95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02SVxsms63qltcNeXNuElk5MFuq/PVHS9X8Q+HtK+w297bPBFJ+7iuI8ff+f/AFgrSp7RK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2PUx8PrLr/wAJJqP/AILlrOufD+lD/mN3X/XX7P8AJXM6X4zvPshmnVIJ4pHj/dJ8n3v+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y5ujn7LND/wBc6xozrzlZiVS51f2T7Ta/v5pP/iNlUbrXrG1ujB/zykSSPyo9/wB//V/xp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3NpPPN2j8yT5/kSuNuv8ASrqefv8AafLki8z5/kVEj/d/x/8ALSuy7W5UpOMbndfaoLrPk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vmeZGyVFqt1/op5z5Uax+VL/vSfNs/wC2lY/h+7g/4Reefz5T9qkSOT938ibG/d/vKujn3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Kl0WNL1T+1LY/6b+5+eOSKW3+/wDNs/1lPBxbj18zZXJWmunS9LuLH0vJ5Po1dLaH5Wx0j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05c0uUZjH+p4Mcm/92n36ktrcC0bn/l4fZ6fdSoM8n9+B83TZVq5MVza+d1xJ/rP9/8A/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A616kZ/gx5f8AWkBxbdf+2uz79QLc/ZT53X92wpFzbp17fJH2Ws0wvoH9pw3OqG3/ALVis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jZ/l/y9a11azY51S1vgE8uPyrdkfbXn12P+KtJ6eZY/f/AO2yV1em648Mlq16Y/JW18/7n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mUrHBKdmWblcW3+u/5Z+n3KXTbX7TAJoL61USj935sjL/AOyVkeK74afpl0wlwTEyisW71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WP+WcUQ/2P3dNysjKddx2O0th9lBHn2k/7vfJz/6BVW7P2TTLiec/6rb5ktZXhebzYZYZp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v1f8AFP8ApNrDb/8APWRI/M/v/NT5tLnXCpzQ5mXhaf8AHl9un8if5PL82RkR9/8Avp8n/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p59v0+9H5vl79myqOs6nY+OvE2h6MJ/It5p7eCSSWTeibIUT/AMczJV/xVodt4Z8ea/pWm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Xr20VxE/7uRF+60dY06kpSsyac1JtFD7Wf7UNjBPa+f5fmRy+Z/rE3fe+5Txa/Zv30F9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VIz/+hpXH6m3k+J7OSDjzLWeCP/gBkNXRqtvbXZB/4B/wOqlV5ZcpnOfKzYutVg/cwTzx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Rtif/AGe+rNyBaAjz7XHmeX5sX97/AIHXIeLR9pspLg/8sShT/vsGt25H2a6nh/6aLJQ61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/AImlqZ4J4vItZPLk/wBI/wBX/wB9067xa3U8P/TPf5cvzv8A364/Sf8ARjqo7xag+z/gf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rv7QIJ+n7tn/3Kcat5JF0588uUr2l19q/1H2Wf955ckUVwqfN/wA86rfaxa6p5GYoJ5ZEj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ldr+ydoI8U/Gf+w/IlnvpbhLiO6/54fuX3SVxvxx8L3HgHx7rtjOT5+l66g82X7//AC0rk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j26msjrrnS9WtMwTm1/dP5fmfbVd61fCtr4j1S7n0qD7Lcfu5biOKK9X5PKV3b/xxKoeK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X76CD7dP/AG00knmybEeJ9+3/AMf/APQ6xvBfjS+/4Siyng0OKCfzP9bFcb0+f/pnXFh69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1O57hpV1/b/haH/QZZ7Hy/Mkllk8m2g/66SV5heW1prKXGqpcWcNj9p8uL7LdQuP++Hff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7X7HSvgxf6V9u/wBOl/d+V/H9795Wf/wo2Dwt8GPB3j++8R6f5Gq2ctxeWssi+dA7NI0Py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s3/369Kc/Zw5i7nJZ6+R/10x5m/8A772V03hXSp7q1vp4PK/1aSRy3Un7l9n8MnyfP/uV6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e/Dj4HfDrxVqsHkf21HLHcxRR7HTf88Pmf8Ar5x1PWLqWzttCsLkx21/OiSj3zU0a8asbx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1/XzBpcFr/q2kk+yxrDDsT+L/AHP9uodVtL3S9TuLHVf9CmwkkkX8b/xx19UfGfX7H9kfS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PCthrc914ee3kllk2I/m7H/4H93/x+viXSvFN94y1S+1W+/f33mf6R5sm90/+wrzcDmMsb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yJTjBanQWonurn9z++/jrUt57m3nV5bIyKp5Ud64LSdUsdA8ZmfVdLutV0qWNPMitZNjuq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3w141ubG10fwPB4YnsI5fPjWTcsyN93/ga/vPnr06leUF7sbk7Q5zppfiBq1/JZ23l3ePM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ik0nX9c8UeKP+JHod1fT+W0ccNrG0zom7955ip81eKaVr8Frqn7+yuv8AWJ/qpF2V2fwv+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/FObxP4YlSO8exKypIm5JEZ/uyVnVrVPZN0l7xlFuW50GvaVPoGv6rpc/m2PlSNJ5UsbI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WJa3U20/uLkfQffrqPjB8Y0+Onji68XHS10u6uIYoJ4UfeuUXaOfz/OvHbq6/su7vv8Al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a0KlSdGMqq97qbI7y21X7KT5EEg/eL/y0Xf8A98VqjS766H/ILv8AHl/u5f79edXXk/ZNL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XmVrXWvz6Van7d/pv/TKL7/8A10pSqy6HPKpY9atNfn+1WU99od1D5Uf/AB9yyTJ9z/x2s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pHiRpZbWeaAsXkwm/p/q65r4WWn/CfarfQf8ACRxeHNEtI/tGoy6rJsRIv+mcP/LV/wDZW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vD43trmxuZp7JJ3it5rr7/lD7vmU4VHJ2ZSldH0LY/G7TEyraLqs8hHyeTbd+fl/Guk8Ne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3iWN5YSo+y4t7iDBH9z56871T40aV4o8GfDrw59hv4L7Sre9t72XSo1d5/m3xtW58EPj9L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8Mo7CYW+pTG6SW8Xy5IHX/wBDrmnia6+Cnf5ktRWzPTLm7+1D04S3/ex/f/7aV554+1W4t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/ubjzI7qKT5J/+ekdddqnimDQLSCCef8Afy7P3X99f71UNf8A+QXP588UEEv7z9186Item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r9q1W4vT5U/lSJH5v9xPnfd/4/Xp2qePrC18BHyNUinnlj8uOKL7+/wD6515DaWsGqa7/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vyVk6rqsGqeM/3H7ix0qPzPKi+TzNnyVE0UtXY9b8P/Enxhaf2X/avh3UJ9Kl/wBXLLbt5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76V6rFe7l3FZY89pE2mq//C/bL9lHSvAM/jDRP+Ep8U+JI01W4u/M3/YdN3fuYYVf7n/LS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vhb44fC6Dx94Vn/fxWf8AaEd1F/y3i/5aK3+2tfIV+IamDrwhVpe5L3ea3X0/4J0LDyauj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BofxDu7m6/wBQNG2v7gPJXiY0vVLXSYdVn0q/hsbqTy7e5lt22Sf7le9fsx+DIP2j/wBo8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TmgW7XEsX/PdEbZGsn+89e4f8FIvjR4d8GeFtE8D2NjL/AG5aXMWo2/2WNUhtET/V104vO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0Yc05BGl3PhZpDDM0Lq0c6ffjkGGX6itOBoJLaaJgWLgBWzjbX1b4p8F337ZvhW++KfhbQ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+0SX/APHqMsa/vofL/wB/f8/+xXyUpxnFepl+YxxntKbfLOHxR3/HT8gcbH0J4ftftXgzS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b+XJdfxo/wDy0krnrrwZ/YVpfX1x5XH/AEz3oif89Kj+DuuGSylsZTuWBw6A+jcEfpUf7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WsNlzLHBM00cghfZ/yz/d17JyrexqaV/ZR0qG+gsZZ4Jf9ZNLHshkSkubnS9LGZ7G18jy3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XOvs34SWsHin9gbQv3H/Mu+X/AMCiZ0/9p18A/Ge3up/BYmtPM3I2Lgp/cr5vA5lPGyqwn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TuNK+Keh3X+pnlwNv+qt22U/xp8Qn1zSmsbNJ58uoMvkN8i11v7LH7Yvwy+Ef7OFjpXiqC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kl8uKWz3vOm7/AJ6bK+j7T9rr4df8I/fa5PB/oMVumo/urJfkt3kRF/33+bfXy+Y8QZngc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lGO3n+BvCPMfnh4p1SA3f7nzf9WnmZjZPmrMjvmMWTn8a2/2of2jdK8f+E7Gy8KWsmmNZa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LynnhdvlWSsPxpaa54C0qC+1y9uoLG6t0uLOWKTek8T/6to6+xwdetWhCdeHK5ESlyuxl3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8w9a5zTvF9rq6iVbqSeE8yFh+8SuotsLP6gdM/wAa16cdyYzuMVsVIvNQjgn61MlaIolX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J/wBYP+mcr/PU2l+Q1yQefN/dyS+X9z5fkrttK+G8GITOfOEv7zNMjmPODbcGpIFxbtnrX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dBgudRVxJb9IxIK4m4tsEkcfSgq5lFSB04qI3BU4rdm01jp8V0oLIybmwPu1RtNJbUPNKH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AbsjJ1C1Uy2dwefJuYHX/AMiJ/wCz10to3JrMFtGLXPfzKmjuGQ02rnBLqeAXx/0m4/66t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pL05urj/rq/8AOoYutfXU3eKPEe7LA/1TV9Saf/x5Q/8AXKP/ANAr5dA/dNX1Lp4/0OH/A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edmrtSijfC7SPFvi8f+KxQf9OkX/oUlcWx4rtPjB/yOS/8AXpF/6FJXFt0Felgf4ETmn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xvrXsvwdb/ik8f9PD14zP/rH+teyfB7/kVf8Atu9eXmPwnZh/iPpH9yLSceecS7fLikjqo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8/wA3/lrL/Hs/5Z1oDyBmfofL/eR/3P79Z+qHNrfQefF+6jS4jlikWvKR9YOBA6+V50kf7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ZRZAQ+TexQwxbpPLlj37HpoaEc/vR5smxPk+4tT2gxxDZRT/u/Mki++n3qpgAu5ru6h/f5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Wuz/0CmC5nurU+T/yyk/d+V992/up/u/3qi50v/U+b/1yif8Av1e+ywC5nh8nyP3f7s+Z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DM8Ce2Pkf88o9n2rzN6UZgtdLM/73/WNHJ5Ufz/Ov9z+5U445xIYe0hj2/LTFH2m5+WH7Q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/crUxsNxnS/8ArrHvjlk/3qiz/r/P/wCea+XLFJ/6HVoXU32U+0bD/V7/AC6zbTyLr7dB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f8Pyf990gsM+y/Zbnz/3p/wCWcflR/J/sVMLv7Ta+R/y3/wBXHFF/d/5aNvqQefa2h87ze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8dLc95/8AnlH5kf7z+F/v0rDMq6GLX/tp+8l/uV698D7X7J4Iuh/fvpG/8dQV49dXX/Pb/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v4P8AO6vaPgq/m+AUf+9eXB/8fr5vP9MGz3siivrJ2o6Uh6Gl9aQ9DX5UfoQw0lKaSgsK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g9DRSE8GrAYTSUppKRAU006mmpLE7GmU/saZQAUUUVQ7BRRRTCwUUUUBYKKKKAsPxiiii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a6BBoPheCeA+dNfx+ZJL/AO06p/GX/knmpf8AXWL/ANCrz/wDdT/8JjokPny+R9o/1Xm/J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xYspdR8FT2tuu+a6vba3RR/eZ8Cv2DL8XRxeWShRjrE/HcVgqmEziLxD0l7y9DnfDfw18R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xfcWERjBWG3QMoP8A31Xd6Bo15o+ki21HU31W4Z94nkQK1crpPgDxlpVilrb+MIVjUZCBC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a/wBMsBDq1/Hqt9uJEiJtwK7cq9n/AM+pL/EeXmtX23/LyMv8Jg+IPCHiG/1Saa18WTaXA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L/4/WJr/AIF8TyeHrmSfxfNqMEI+a2kQhD+tbmvaH4tvtUmn0zxLDY2jH5bd4N22sy78D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LSbxRDdRsPmt0twuayxVL4v3cj0svq/vI/vI/+AnkpPTyz/rJFjFe8+DvCcfhHRTblhNeS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39zP91K8Fubb7FmH7pik8vj+B0r2L4a6p4j161N7qk5Nl/q4/Mi+d/wDa318xw3GjHESVR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4uVaWEhKD91bGrqngCHxTqhn1W+uvJEfl2drayeSif/FvXjQ8LX2qa9e6VpUP27ypGj+1f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r0j4peNJtAtf7Lsf+P6WP95L/AM81/wDi65/4Q6/qtppV9BZaH/asHmeZ5scqpsf+789e1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VGk/M8nKa2LwmXSrSf+FfmdH4T+DmmaCq3epvDqd+Pm8t/wDUxfQfxf8AAq7e1uobq186C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vnT/xyvM/FGl+PvFRImsvJsv+fWK5VV/9DrnvD/gbx/4WufP0u28j/npF9qh2P/wDfXdRr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m+U4a2CeMiqtbER5u3/Bv+he8daf4jg1NbjXJ3vIN3lxzK2IU/wB3+5WCvWvSvFGv63/wh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2WDzY/LkmiuFeFP8Aa8uvNVr4DPqSpYhtvc+/4frutheWpHl5dPd6nnv7Rf8AyR7Vf+vm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+A/+QZafvseVCn/LPdXs37Rf/JH9VHrc23/oyvHPhh5N1pS/7ojr28g/gP8ArueLnX8c6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/r5P+mcsvzb1pbkHGTnHltH+7f+L+CrYtiPPg586KP+5/v1UtLkfv/wDrp+7j/v19dFnzV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iznJh/wCWnH+xv31CgeBRGixs4+9vbGKmAh+y/uf332aNP3sVV7rN1aiGHzfv7PKlk+5VM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2t7BnmKRY45fv/c/5aVCDnqY8f89JflWmXP8ApQ9vM8uOIff3bf8A9irNqPtOYPO/1SfvJ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K9gIBaw2t1+58ryJZPMjii/g3/wDTSq9x5Fzd+QR+/l3SRjy91Ws/av3FlxBv/eS//Z1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MsHz+Z5csi7nqUBCunmSyW3uZ5fJV/wDVRrjbVW2/0UEH+/iOM/x1YxOLb9zNzsX97LJs+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PeMTCTzI/Kj+5WgDLUTtdxHzs/u1kj82vZP2D4RbeOvjESf3yx6cvl/3F3ynFeQapdTj/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8zmuy/Yq8SQaP+0Z4u0CafyR4m0bz7cdpJ7dt+367Gf8AKvm89hOWBnyG1JJs9h/bfn2+B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/keT/AL918lWmgf8ACUeM/DuhzzywWOq6pb2cnlSfPsZvm+//AL9fYf7YWj/avhIL5V+0N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H/GF5R6+I/tV9d/YtV0OfyNVtbhJLeX77pKleFw7VU8BY0nHlPqL/AIYS8B5/5D3iIf8Ab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h/jX+yP4b+Fnw01TxXpGrapdXcEkUIiutjq+9vZKyf2Vfjn8TfiD8crbw94n8RtqOkpbz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3Oi+vWvfv2trnyfgTqEecA6jaD8nzXh4vE5lg8fRozqXU+U6406dSnzWPjrVB9p8OW0/+u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5EWv1N1o50rV8/8APjP/AOgmvy011p7fwVdkDm3fzI/9rYwb+lfp7e3MWp6DcSwPviubA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5ru4j1qUZehFBLU/NHSv9LtIRDD/10hj/AI3/AIKdpV3B/wAJRon/ADwi1Gw8uX7mz5v+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d7cmFVjSdbjytkreXytVLG7guvGvhfS4P3/m6rFH/AN8TV9w/92ucz+Ox+l/xTOPh18Qf+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nr86bJoEhjA6LJ5cUvmMju/z1+hPxY1KC2+F/xCu5ziD+yrmOP/b3qUT+dfnP9rA/cTw8+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/AOxsr4jhJ+7Wk+g8Um5ntH7IehLefEXXNdeEm30ixFskh6GeY5bHuFT/AMeqt+2v4xXXf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HOESzgku51znO4FV/UNXqH7Mnh5fDnwdh1F12T61O+oOT12fdQH8FqXxF8CvBPjLxBc61r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cKiPJ9oZRhc44/GvOq4ynVzmdep8MNjr9nL6uqceu439jP4hrrXwktNHkk33mgXb2SZPOz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FeSfHvw2vhf4n63psUcUdteXI1S2EgwBHLkyY/wCB7/yr3H4f/Cnw18M7m/m8O6f9h+3eX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zdt6+m9vzrjf2yNGgTSPCvi5FkZoJWsJ2j6fON6/+Pj9aMBjY0M6/d6xqDqUXKgl1ifPvg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8Lpoe3ii1zX2b+2ja/av2edd/6/bb/wBDNfFngK7/AOLyfDr28SWUn/kSvt39sIY/Z713/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9XO7SzLDs5qbawsvU8//YZ+IUOu/Cm98IXMwOo+GLkLBuPJtJctEf8AgD70/wC+a+cP2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t/wBpTTFtU8nTta1iy1O3A4Bd5k3/APj4qt8BfGa/Cj42aBrFxLs0fVFk0vVVzwiTNiNz/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/29/DyT+H/Bmt28e/U9G1eGYMo5+zmRN4/Cn7B5dmjf2KhfN7Wgn1R9C/Hlv+LGePSO+ly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yY/aBmi/u+HZm/wDH1/xr64+LOqR6t+zn4uuYf9XcaO04/wCBLmvhn4CeLYfB/wAe/BV9c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pNKnOepf/AFef+B7a8vKKUp5djKf9dSpfx4rufVX7ZU4X4HRxf3tZtz9flevi3StA/t7xR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LBBqmoRafcS2v30V22V9xftK6NL4h+D2tw267pbF0vgP90kP/AOOV+f114pvvtVlfeHZ/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s5ZY9+x0+evX4SangakI/HqLFx9nOzPq66/YJ8I3P7n/hMPEn/bWOF688+Ln7NGl/ArR9I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t9HeXT2LwXtuilP3LPu+Stb9nL46fErxX8YtG0jxL4gi1PSby1upTELJY3+RdyV6d+27N5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yf+JxH8xAGf3T1yxrZhhcfSw9erzKXoOMKUqEpxjqeE/syXWfjL8NO/8Ap9t+qivs79riH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rFfWsn5SV8Wfs3XX2X4o/DX/lj/p9nz/f+UV9mftgajFY/ALxLO/8NxbZ/wC/tehmklHMI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05NHwvdWxtfJn8nzv+uUm9K+q/wDgnZO7fDzx3YynCQ+IN6r6B4o/8K+N7r4h2v2U19sfs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PhNqOp3kflya9qUmoRKevkhEVP/QTXTxI+TBtl4am5SZ41+3/AG5j+LVmB/y9aGhz/uvIP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bHH7Ovw6TpmwL/nM/+NfLf7cWvx698ebqyhORpWkxWbezsXc/+hCvbf8Agnl4rXX/ANnzT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D17c6VMPQ+Z5q/wDjrivAx0JrJ6Tb0sa4X/eD55+Pl5n49+OkHOdTEf8A44gride4tJx/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f/wC2lem/tU+GjoP7QHiWRV2pfCC+U+pdcfzUV5frbnTrR5byNDHjYAzfxV9xl81LDRscE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P2GdR+3fsy+C+/wBkNxa/98TuK+Cf2qLeJPjF8VIYx01K63D/AGt5zX6A/sX6N/YX7Ofg2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btvfzJC2f++DX5zfEzxbH4q+KHxN1yBt0Oo6vqHlH1XzCB+i181lPv47ESXc6paRSP0ga3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yvved4IC/X/QyP6V8/f8ABOv4j3F/4F1PwDqEmbvw7P8Aa7JXPMtlPk8f7jhv++6+hfh6P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fv5vhBl/8l3Ffm78IvH3/AAqP4o+D/EX/AC4xSf2dqkX9+3l+9/8AF14WBw39oUMVT689/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iVV06qkuxpftMeC3+GXx6NvalRp15qFtqtow4AR5i7/k/T6V9x/tiib/hQfjQY/5ZxSf+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oR4Jgu/hj4e8ZRKHm0fVIovNQdbab5/y/d8fWvbP2rnTV/gH41nRt6S6Ws6v/AHh8jg13V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ktYu1xUJKCqpbafqfJH7Bd5/aP7QestjM9t4bx9P30e//ANBr3P8Abrn2aJ4K56X8rY/2g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niRtE/az0IzPt/t7TZrI56FvL3J+or7B/bX8OSap8JbbVoE3S6TqUMrN/dicMj/qVqMe/Z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oKnd4dtHxx4ftL3XvFEGlWOuWuh+bbvcR3V1Hv37Nletap+xR43utKN9P4w0af/pl9lbf/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DWtY8La1BrWkRWs8i208Ijuo2ddkrJn/0Cvsv9kf9ovXfHlx4vt/Edtbm70c2yWcNjlRtZ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eYnHUKbrYd+6YUoKTtI+adU8A6r8JPGd94W1X7L58UcUkksX3PnXf8u/+PZUIu/8ARfI8/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i+4n/AMRXefta6rNa/tKeIM/6/wCy2cnlRfOnzwJXn9p/pX+p/wCeaf8ALNv4K93LKs6+E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1ynLaRa506GfP7jzZY5IvM2Onzv8Ad/8AIlVbm2gtDkHp/wAs5Nv3f+ulWtKP9l+f/wAt4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8ek/9kkrPufn4zXoN2HFXRALX/Rf+B/ux5ezZWl4B1Wfwt8UtLvb6+/0LULNtOklik2bN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3J+zjPnf7FZuqXJtLqxvvOxPYXkUkn+59ySuTE0/bUXEi1jpv2mNI0xb+w1bTGSO4uHeyu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v8rxOns/zc19DfHq+sLH9lDTf7MtJLW81e1TRZZCMSTeTtG53/i+5/KvP/Gnhe68baNYWM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NZ0+WB9g3G2Y/Km7+NT5y7D/drc/arnurLw54MsJ7zcJRLKmmwfdt4+n/AH07tXyFX/avq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f4dSZdW/sPib+ybqGpM0sV5b26m4tpf3ytMYz86f3N7pn/YcsleUfBfRLq58E395FcSWhu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fvxeZHEy/+PR1r/sya/Ba6VPpV9/yC5ZLjSriL/Yl/ewt/wB9t/45U+g6ZN8N/h3b6fcWw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Egk+blw+3b/cyif8AfdbqFTDe1w63lLQhX50zyjUbyfXdU1S/nP764vbm4kP+85P9K7L4Q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xsb6Kxnv7NNO8qWz8554vOT5vk+f+H53/ALn3K4QWuNL/AOWs37tP+WbV7b+z/wCEYNR+C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B8rVkuNV1RoXjS6t0bYsMcif9tK9bHctKglIto8GugLW6MMP/AD+JF5f9z95XouheA9O1y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r8zrCFMsUa7INro8axxv/ALgrhdUMNz9un/6fG8uP+5++31ta9dX2g2muTwebZXvlp/rY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EVVRtvQyk7GjeaH4b0e1huWl1HU7xfniW4MSRFvotc1r939q8iD97N+7SS4l8vY+3+7Hv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w91r/iK1zNNP5/8Af/d11/8Ab/8AamgeR/z6yNJH5v3/APppT9jKpUj7boYc5RtLqca/Z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5cvlyxfJs2f8APOvSde8Vv8QZbSfUG1DW41mkEc1/N5U0G7buXcnyv0ryjVDN/atj5PXy5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1fXWlQwWM8tl5Un7yK1k2b9+//wCN1vicNCVRVF8REJs9E+x+G9UBgsdC1Cxnij/0eWXWH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cri9Utv7Mtb6HP+q32/8An/P8dY1hpOtW8gnOt3YVW8wf6RjApf8Aj6tfPmJnmljaR5T9/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hSrQTUpHQpXO6+G1rDq3h+x879yPsSRyS/wCxt2V0XijSobXQDZWH/LHZHZ/7cW393XL/A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LOHr/AKH5f/oaVzvgrxnPdaDNoc//AB/af/q5f78X/wBjXDOnL2rsQ5JmkLWC5tYYPP8A+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1+f8A66SVz+vD/jymg/cw+Z+7/wBj5ZK37m14hmmm/wBbJ5f/AAKszxTaC2Wy8mfImuEjk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u+MtLM0mlOg5FW0uvtXn/AL//AJZp5n8O+o44IbnWriF/MG+G2f5fpIv9Kbp9p9lvLn/rm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03RJ/EvjK4tbefE4s/tGZZNnmbJP/ALOsqn8N2OaEeaPMjkbTz7XXzBB/y9RpHH/11T546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0G+mx5Jmt2jki/uOlZ3j3wXe+H9UvtDvZ4fttrJ/rbWT5Nyf6v560dKuv+Ez8P3E//La7s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/ALOOlFx9nzRLirF65up+Z/P/AH8tn5kf8f3F3x/wf9M657w/df6VfTwzeRN8sn/kaSunb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GsZz+4/s3y4/9jzIX/wDZ65PwVr//AAi3imf/AFU/7t4o/tUe9H/j/wDjlTS1p1F6fqZTd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7U0G+vv8AXTxSPJHLF9/ft3/vP9iqOk6V/wAJR58H26wg8qRI/Kljm/8AiKTw/df8SC+gg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8zyv9tf8AlnXOXN3qvgzVNV/4lUV9BLJ5kcssjJ9xaujeMOU7HJKipHXWfgzS/C91P/pun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utyPtVt+37lav2sDSz6f8szLI3/jnz1zv2WDXv7L1WCf9/LG95cWvl/6hEVP4v460Lng8Z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k304K5dGfNG5KLv7T+/nn/wBVH+8ii+Tev8dQrj9zgy5H/TX5P/ZKzR/pQ/ceV+6jSP8A1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0/79/wDj9XTdRFcQHp9//Yrqpo6JGfdnAm8o8CTj/drL0/nWtb/f+SfKtZI/Kj372/eVp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ps/5ZSf8AslUfD9rPd+MzbwQ+fPLZ+Z5X3fueZWOJjek0ctRXR02m3k1h8W7+0llDf2lYw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kafrndVPx14f8jxoLCUb0vrmLZj+6csf/AECuWvryW28RafqYkLGydHZ+5G90avZfEWhH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l/eRwGZZD77MIf/H65aP7rlqf3Th6nn3xVu/s8vhaMchtRE5Ese9CBzWt8TbdVvNK1C1n+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51pN/HGn/AC0h/wCAPlKzPiSILrxnBY3E3kQWtxZW8kv9zf5jyN/5ErM1W0ntbqeCfnypP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f+D93UqV5pdy+hF4Z0xZ7bXrSUBAupBMD1ZUrsItB8PSXk81xp999ofr5V5sT/vjZXJeG7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27y3tvceZ/c+Vv8Kp+KLvVf7fvvI1W6g/eLJ5UX3E31q41JV7QMDc1600r/UWUF1BD/01u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UWvEPb/rn92sy1Oqmx/0+9uriPf9x/u1pG6Atjw/3K9L2bjubwV0yDwr4An8U6V4qvrG+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riS1l/wBdPE/+sZf92pbS164rL8P+K5/BvjMarYn9/a3CSeV/BIu394sldZr91Dr2v32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sn2iO0i/5Yo/z/d/ufvK4qV1iGXBJGJd/8es/n58j/V/xIn9/y6peFbrSrXQL/wA+CKfV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lj/fQOjSvJDG3+0jxvv8A9irGvXX2q1NvB1lj+z/8Cf5K6rwV8N59e0q+g8n9/LH5ccUUn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dCv8AwGTf/sb66a840leQnzS0SPP/AIWar/YN1fWN9+/sZf3dxF5e/wCR1+9t/wBl/nrbH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5yxfcfZWnaeAbHShcap/xNP8AV+XH5sa+S7bv+elYg/0a6n/66eZ/s/5+SuWnOM25RJp6P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peqe1w9d1pQZtL87qfLSR/q9YFppUOq6prkH/AC3EkUkf9196/drbtYWtlEEqlJIlCkH2r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TF55x5v3G8zy0z8tGw46f8tF3/wDfNWri5wMAcBOkf8dOtbRbi6uMyD/Y/wB3alao60Vft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x+X+9+f5t3/jlWsG3tfP8+K4h8z93HFuXev8Az0oUczT9fuvH5n8dG2a8BBlz8+xIqLGnR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61+yP/PWOeP8A8d31DrdxeR6npFt0hkRoen1/xq/qp+x65owP/P6ID/wNCtT+PrT7Jpdje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5scW/7mysqmmp59SGpQ8U3X2q1sYO9/5Ucf7v/a2SVk+KVxcxH/p9x/6Mr03/AIR//hPdU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KCD+1Uk8qL7iK67//AEOOuA8XJhJWmHMF3Hz+LJ/WslK5yyiXPCNxFHNcc5+6fyq9qn+k3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yf7H+fnrI8KnMl6M8eWkn7pP+ulaV1dY1Uwd/LSOOL/fqI3ULyOiUrUdDmdUtf7LtNLvf+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9xpNldjaaVPa2s8/kf6F9oTzJf8/7Fad34G0u+0SQPLclY4Av7oL/AM9M/wDtSs7VLWDS7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/7tI/Nl++/wDBS5uqM6cuUxdftTc3WlT+klxHH/3ylZ+qN9murKaY58zdHJJ/6C1bfi4/Z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5Xqj97/yzYL/9jWZqlr/wkFre9/Kj+f8A+KqWm5pjqjNaXd4buRKOdp/e7/l4xXVC6+16B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jSSOXy/ndX/56f36qaVaf8JT8ODBBzP5bRyf7Ev8A9l+7qXw+N2gQTdf9D/8AQP8A9im/e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YK/LrmtR9hJDMB/wH/wCyrovtfn2kXknGY+fk+5XMzDOv34/56WkVx/3w/wD9atlbrGl2W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49WsafmdFPSoe5f8ABP8A8Q6Z4c/aD8RXupy+VnQmEH+1J5iIB+Oa5b9uXSoLf45/EcQDG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/uOdnmfzrzPwrr0+geM554P8AX/2e0f8AufvK7f8AaY8UD4ieOPEevo8UiX2lwzRtn5iVT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l4aVHM/avblOlyTpuPUZYPb6wl1Yz3EsPn2trKJfL37NiJ8lWtK8P/wBlfv4Ncl/1if6qz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cvot1PbeHv7QhCtM1mjRswzhljAP9KpaX4q8R/ac/bIsf9e//ANeqw/tHNwpnMibX9U+1W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f8Anr8/+xXKa+L660qeC4nl8i1j8uz82PeifN91f7n/AC0etvVB/ouB1luF/wC+fMrpb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J7Ge+uoIIpIriOLy9/wA/7z/lnXp1Hb3QlKx7vL8Z9f8A2l/2UfD3huS0tNU8SeFDI8r+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yOqbvmO3j7lfLdzeAa/pc0B6xy/8AAH2vW94f/wCKC/07Q9Vl8+K4aSOXy9jpvrkdevPst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vPMk/3X/1lY0IKMpJKwlVsj0jxV8cvEXxb8F+D/DuufYPsPhq3e3t5f8AltJ/vf8AoNcAd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i+0qfyDLGvmebGsyP/wB91b8P+Rdap9hgg8/92/8Aqv8AYrbtP9Ku/sUBi8+6/wBXFL/7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+6i4tVI3MT99c237/APfT/wAf7tU/9ArO1U/2Xd+dn/W2ab/93dsrqbr/AEQH/gX/AC0V9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4ti3vCf79pIE/4AyvXQ0NroO0DyLq1in/AOmn+1up2v232W7sps/62zlj/wC+PnpnhM/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W/EF6LYaX58WRDI8cmf7r1S0BKyLPg1hdW11H33DFYmvf6FrYXubb/wBBbNTeArwxPPDn9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f4nt/tV/a/wDPVoJ+f+2eakm/uELSfavDN6P+ecqSV0Gk2v8Aat1fQDyfP8xvL+1SbE2+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9qkA6+QHf/wBDpftc9raefB/zzTy4vu7/AJU31zy0OaTNi68Fz6B5885tZp7qSKOOK0k87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zKwPFtr9mexYf89lqS08U311mCeD7F+78yPyvn3/ADfvKseMI9/h9Lgc+XKrA/8AAquKa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Twdq2of8AIP082ov3vz5U0sbO8/nJt2/+Q69S0D4bar4W+M2uWN99g/tWwi8y8+y3HyJ8q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14V1W+0DVP7V0oxfbtPuIpI4rr5/n+fy2/wCA/e/75q1a6/4jutUN9fTxefLJ5kt15bec7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pKouRmsVY+gPHugT6pawTwwWontd3meVIyO6157da1fX1pNb3E/mJIvl4AxhfStfwX49nt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1v9/Fb/6P5se95H2/8s65XSmh586avQ5bFFi0uvsul+f/AMsLqNo5Jf43+b/xyuG8LXX/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BLfeb5UckUUmx503fdj/267jxEIPOi8p9y/P5nlSb0/6Z1T/Z48VaH4C/aP0vXPEcMs+l2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Ue/zJUV/LrDE6UJNFU1eoj1T47aYfit4hjH9tX95FHp9obObUooTNEioUETxw/L8ma878G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Brw3qHgPT9chbw83mxSBYMtsmX5vLd66P4seNf7b8X6p4qvfD9jpUWoTpLHFaSbHgTYu3/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684tPt3igX2q/YpZ4IdkdxdRfcR3/wBXXBhqMK2FUasfNG7qOEnFHun7Avxo0P4R/FLxH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x1WOKzk1D+CD5t+6T/v3V/wDbjEGvfEfxHqsE8V9B5ieXLF86bNv7uvmTwqYLXx5f2N95u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k2PvSSvVbvXrH/hXBsZ5/wDTvM8uOL+P5P8AV1xxy+mszWK+1yhGpc2/2M/2iJvhhoHjz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0O5T7bbwWhkXa74Vl3p86bvk+5XnOoiB9UvpLaL7NA8zNFAWyUTtk1D8ANCs/E3xTvbW+1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x/Lb/AJ6SIEKL/wB9Yq9420ufwt4o1DSrnm4tm2semev+Fb0KGHo5hVajaU/6ZfMnsdf8K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IAwUTrgk11nx5D3PgW1TIHk3RZSf9qNhXkugawbdo7ndskhJOR6Yr1P4y3sd18PLsAnbAt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2/wBa9rmOF/Ez7A/YG1f/AISb9h6OxJ3tarfWePT+ID/yJXxfr/n6pdHSoP8AURRv9o/21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2qnU/gX4z0cnLWusNhfQSJj/wBkr5s17xTBpWvarpUE37+K8ePzZfuV8Pk83/amLp9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keHeKdAx4Lhnng/f+Y9fZ3wA+A1v46/ZZ0zxYZ90N54TvLeT951u4ZnVfl/3ET/v3Xy14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I3RnAUn5/vV7D+zx8cbnwx+zLN4btLKS6nstYubRTJAWjghmTI/4HvZq788p1pUYexdnz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aQ0PmP4jWu7QJwOTX03d+AdVu/wBkO0IniubNtFsNZNjdW+U3+YUkmtpP4X/glSvm/wAVW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mvqn4b2F74h/Yl8MXcOrX90VgvtKOlRSfud5lbA/vfcRPk/3K2zapKlh6MoO3vIyjDnnI+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dhnHMF1II5Iq760za2kHpF+7/wA/+P1yutFZdQ0i3j5ka8h/9DNd/qlp/Zdrz/z0Ty//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vx8zJQaZDjJq7awbhWZFMWatezf5K6DQ3fCukfaJ5s58+GRJ4/K/jr2AziQQkfwLtFeJ6B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YqP4/pXt9paf6Ln0j30jKSJbm0h1a08ib5oPlk8usPwr4Wg0G5uIc+eLqPy5DLH/q/wDrn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282evvUtxa8j1FBLMsaBY/ZZx9htZ4PM8zyf4N9cl4q+G620sv9j200XnRK8YST7jc/LJH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fZIZocf6yrZ/49zn0oI5rnzjrfgzU9C0h7m9gXeJVBwcbPm/+zrnw+SfUV7R8S7fzvD+pj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8B+f/ANlrw/JFzMO2+nGV2ZTR4bejF1cf9dX/AJ1DF1qzfD/Srj/rq386rx96+poM8R7ss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l08/6HD/1xj/9Ar5YH+pavqLT3/0KD/rjH/6BXn5v8ETowu0jxv4wf8jkv/XpF/6FJXFt0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/AMViv/XpF/6FJXGN0Fetgf4ETmn8Zmz/AOsf617J8Hv+RV/7bvXjcx/eN9a9j+D5x4V/7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+E7MP8R9H3N1/pJ87mfzP3cv39n+1/t1YtD/pRspp7aHzZEk82WP5P++KqfZevOP+Wf7qT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v2W287rDs8uOTZt2f3JK8pH1hJdfbrsEgymH55OPuJ/fql9m/0UzzQ/61F8yTYzNWj9m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w+bH5kkRT/ppWcTP9q87vFJ5nlmoRih4AGf38v7r/AJZiNW376B590YobKCWfyk/eSyuvy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z5E8U4kkWR5Y5N+yp7m6g+yHzv9T/AKuOWL5H/g3/APAK2Q2F19t+0ReeYvI6eXFH9yosw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z+btjjl/2fv8A3KmuevkQZm/0fy5I9+/e3+xSC0nwe3yfP/e21oJFdTkfuJ+km/8A1fzVF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83/V/u5YvkdPv1btuf3EM3HmcRR/xttqG6tYfsn+v/wBbGvmf+P8A3HoGMF1/qD/yxi/d+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+zouvIu9T/1Mv+r3yS/xv/10Sn2n+iZ/cf63/VxeX/5Epl3x5805i/h/1fybKAMi6tYO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/635K9r+DcH2f4c2C+s9yf/I7/wCFeI6raTfZoZ5v9RL/AKuX+/XunwiXb8NdF/2xM/5yu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sKvU+lyFJ4h+h1PrSHoaU96QkYNfl3Q++GGkoLUmRg1FwG0UZHNJkUwF7VGTTyeKjqwCi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VQBRRRQAUUUVJYyiiiqAKKKM1QBRRRTAfQKKKkg2vAA/4rnSD/03P/oJr0z4tl4/BU/l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rJH95SH6/rXlnhLUYNI8U6bdXT+XbRygvJ/d/Cu6+KXirStT0A2VjfxXs8twknl2km/Yq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krwo5ZiGn/Wp+fZth51c5w8mvdfU5SL4r+Mootn9oxT/7c1nDvP416Z4C1y/8ReEo7zVZE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UjVRtVtnavDq9N+GPinR7TwxFpt5f2thNZu3mRXXyeYjPu3JW+QZtXq4v2eJq+5bYz4kym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tO8+Yx/FvxJ8W6T4r1TS9HeGSKE7UhFurPn616H8PZ/EMmkxT+JBGb2Q5VYlVdo968+0v4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/xBfy2T3dteSfuLiLBcU3xV8VrvW7RrLTIpbCE/flY/vW/wAK9GjmmHpVJYipX5/7pwVc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Tockfd944bXWJ1TU2/vXEjf8Ajxr2DSvi74VXS4IPP/svyY0T7L5bPsrxm4XINe4aVqngH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0WD92v7q6dVmT/e314+Q151K9apSlGD/vP8j2uIqcPYUYVYykl/L+o8fGXwoo/wCQz/5Ba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R+HdU1kWulxtp9xdNcxxh9jpXoY1TwV/z/eH/APvqCuU8FXXgi2utc/49Yf8ATPMt5b/7n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oMRLETqRk6sLny+Eo4SnRqJ0JS239TW8C/Fw+Ndbl0/8Asr7EFtXm3/aPMyQ6DGNo/veta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htpazmy+2efJ5e3zhHt98kHNSW/iPwravvg1PRIX/vRyxqfzFTS+KPDV6uyfWdHmX+7JO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eUaXLUqx5/U8SpTh7dyhQfJ/Lr+ZwGq/F069ot5YQ6ZHAZ02eY9wHwPXGBXLIdwyK9M8Z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C99DBPpU195f+j/ZSu/d/wCvL7U1+a57Gbqr2k1L0P1jIHShhv3dPkOD/AGih/wAWmv8A/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68e8AY/s2M8fdH73y/wCP/npXsH7R0mz4T3S/3723H5bz/SvIPBdzDa6Zp3X96oevbyD+A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riEdhaXX+vmnMv72P95L5n8X93/vuq9rdcGcdfL8yPyvn3r/wOrdp5F1aGE/89PLj/ef5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Ytf3P7n/lm8v9xa+sR88ohaGa2zB/rx/yziljXYjVH9lgBOfM/dy+XJF9yo1P+jjzzz/0z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8/n76ZllkrQqwy5/6YcwSRpJJ/dRnquOnMH/TTy5Y6t3N1B+/8jzYfNj8yTypN/y/886LX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wOL+P/WVTVwsV/suPJ/54eWn7qL7if9dKcP8AlvP/AKnyv+WUu7Y6/PVy6uiLU/uMebGlv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APYqjaif7STN5p/efu/3fz/JSsFiYf8APefzf4I4/wB3/c/36h/4+rXyL4/uIpGkjiij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/avstqf3EsH7z93+7aql0ftOZ/TYkn7vY1UFhRdf275Pnf6mL93/vpXHeK7rUvBHiLw74z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QbhL+BscyBesfum3C49Q1dlaSLDHMq7MeX5keU+//ANNKztUtP7UtZ4f+mavWdSnGrBwls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2t4F+K/hT9oLwh9vsJYpluo/K1LR7iQeZAzDDoye/9+vnzXv2JfEel6/9t8HeIrX+y/M8y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V8vzeGrzwzqaaloOpXGiahEWK3Fq7q34+o9jXY+G/2ufjpYKNJPiu2uWH+rnvLNJJD/wKv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A1ZPBzSizo51Jan1V8EP2R5/hl43HjLV/FDXWrRRufsVnD5cWHTafmrR/bJb7J8Cbgzf8t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0ZXyXN+1b8dNYJt38UQp5f7z/RrJRWHqGt+NvHk8M/jLxDf6vCkuUt3chN3+6Kl5RisRi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+QTrckeVHU3UU17oz2xGYZht/v/eBr6k/ZK+PFr4x8CWXgfVbyJPFvh+IW8cUh2m9szxC6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Svnu0tZ/sv7//AJa/u4/K+d3/ALrf7leW694W/wCJ9DP58uleVu8u6ik+eNv9lkr2sxyuG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6NVwfMe9fGb9kS41fXrvVfCV5HDdXUxlvNPnbaA2PvpU37P37MeoeD/GOheI/ExJ1C3n+0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ImceZn+9Xi+lftJfGHwOzJa61a68kCZzqNmrsUz/eq14i/aO+MPjqwiiv9dtNJhx93S4Ei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5v1TNfq/1fmjyhSq0/ac59PftffF+wm0iD4b6JeefqV3Ik2qmA/8AHrAnzorY/jd9lfM2q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5ergWccX9z+COofAWgC2/fHmab95JLLJ9/wD3nrP8deINT8OXGi32k3KwXtvdi4iEib1aR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XbleVxy2k6UOoVavNLmsff2uanZ/C/wCEl3NGAsehaQfLA6bkjwn5vXwLaeK/iNcW3nf8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fn/5CTbaY/wAdPif49B0PxBeW76TNIn2lbfT1hd9jbvvV0Wg6V9qtD++4j7yR7K58syd4N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+XqKviXONqehk6P8AFXx74U8Q6Zq91478QajYWd3DJe295etIlxFvw8br3G2vtn4w6ZH4z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ibFqL23Yc/Og3oR9f618Z63osF5pTOzrPBIh83yvvJn+/Wdqfxc+LXh/RrDTrHxjJ/ZyK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6lRs/4HRmeSPEypVsNaMoM0w2L9nGUamtzc+HN1n4i/Dqf/qZrCSPyvufNJ/9hX3B+13qS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g3YuYBz/vV+b811rFl4V8PahaXMtvqGnXyXUcwj6NHISj/wDfZrtLf4u/Enxtpv2HxH4lk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Mktvs42sEf0zSzHKq+IxdGtC1ok06kVQcOpmeKNLzaHv+78yvtP4M3OnftFfAzQ7fWZPN1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wPLF0O0t/6C/4GvlS658+EQ/8tPM/4D/BXD6V8Z/iL8ENe1WDwdqlrYwX8nmSebZrN8395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BljaaUF70XdGNOuqL12Z+jfxZ05NB/Z/8YWKfcg0eaFfoOlfnL4h0N7vTIljdo7qIhormA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ge1ad5+1t8ZPGGm3GianrmnXGmX+yC4EenxJJIj9RvBGPwraFoLo89Jd0nmfcSoyrLp5f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VY1nzI+lv2d/2itO+LWgx6Pq11BpPjiyjEV5YSSbBeDp5sGfvKw61z/j39hvRPFOqz33hz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yeZJay2/nQo3+z/cr5P8AGXguy1S5+3WR+xarF/q5oZNjpU2gfGb4teFwbHS/iJqvkRR+Z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6eTPDVJzwc+Tm/A3niVWjapufafwR/Y9h+F3jO28WXniu41vU7aN4YIjBsQK0ZTgj0zUP7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4Xgz11gf+gNXyPH+0B8bb2GRv+Fi6pyf9laoafqXirxTKL3xB4kvvENzHIiKLuYSFTu/uU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Mhia078n4mTqqNJwidd8KNT/svXvh7fT8eXqlkM/Q7K/QL4p+AU+LXgzWfDt3cS6fBfeWr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jbxX5n3X24eAtL+xT+RcRXCeX/sOjSffq+P2j/jdp3EXjRh9LZRXXmGW1MXUjWpbxM6dTk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fsCeDdN1MXGs6xqmuwQyeZ9ldVhQ/7+yvY/iT8XfCvwE0A6rqs8MPkxrHp2jWn+undfuqq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Q3xw1kGF/Ht4uf+fdFWs7R/B2o+JtYXUtfv7rUr8HMl5fyPKQPbsK8ypk2IxtS+KqNo3ji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TdT1Xxh4h1nxVr8Ze/wBWvJLmdk+6d/Rf++K1/wBmj43x/svfGXUodYlK+BfFDCC5JPy2k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nR/9hv8AZotLUgQ4i/6Z1y/j7S/tdrfQTwf8tEj8ox7Er6ieFpVcN9VmvdOeE3GfOj7e/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8erTS9V0PVfIvvs/+hapayb0dK+b/AAX+xh4p1TXvP8fT/wDEksNkckUXyPdf3VX/AGK8R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L8I7Uz+D/ABTdWMH/AD6y/vrb/vl67Sx/bB+OHi9G0/UfENvZwthPPstOhhZtvT5q+ehgM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JWjyo61UpuXNJan2z+038fNK+Avwjn0rS54oPFN/Z/Y9K0qL78Cbdnnf7CLX55aXpX2XSr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0n/Av4pKbdaVPqmv3GqapfXWqX0sn+tupN7/9/K7K6tYLW1g8/wD4/vs7x+b/AAbW+7JXf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k6anzTdrmMpc0rn6JfAGT+0f2YPC3fd4e8n8lZK/M3VNKgu9KMM8HHzc/xV2fgb46/GXwB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YeJbRNCtme0hgksFZhHk/x/jVb+yvstrCZ/77eX/t1y5Vlk8vq1ZT+0OpNPY+i/Bd437TX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4uFbXNHI0+/D9WESnyH/74K8+ma6vxdpWqeFv2I9W0rW77z76LQY7aP8A3HRX/wDHa+F7r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164vvB999h+3xpHJFLb7/ADKltPjP8Rde0CfStU1W1nsZbf7PJF9jXfs+5HXNUymt7V8nw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YiKg4yWpg69a32lf2J4i0P8Acaposi3NvL/zzdPnjr9K/hT8Y/Dn7VPwnvZC1sLy5tvs2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tMRiTj+73R/WvhP8Asv7Vaxc15vc6dqHhjxHDrPh7Vbvw9qLnK3VnIUAP+1jtXp5llcMfT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F+ZlQr+zbT+E+nfF/7EPjqy1DPg/V7bUtKd9iR352tCff1r1/4BfsteMPhJaeI76+1XSr7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O1tI2+Rot/wB1nr5S0H9rz4/6RaSQQ+JNN1GGH+O706KQkfXrWjqP7W3x+ugYJvFdjbZ/1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3jrya+FzOtQ+rynG3p/wTq9rR3Tsav7SGq32qfHC+8+yMF79it/Mtbr+D9z/6BXL2mqQ/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Ty/N8z5a5pdb1zxXrd9rWt6g+sasI1Wa9ZwznacbuP9it+0E+P38H8HmfvfvV9Jl1GdH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yymnsc4pnF1fQj/n8lk8r+/8Ax/8AoFRWn+l6nP8A9dFj/d7a3bWzhH9q+fMYP9MSSSKP/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s1rPP/qDLH+7il+R67paFRkUvss9rmA/8so/tEkvmb/ueZ5f7yuf1Sz+06XPBjyM7o/K/u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/Lf935kn/fX/oFYf765z0/i8z93vR1rN6oU9T3D4Oa/cQaJ4Z8ReabiG6EMdxFL86bog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H/wC/dYX7Q+tDxL46tERx5drY7IgrbkCPIQePz/I145oHinx94X0v7DofiOWxsvtDf6L5a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2Ly/1O5N9ql0093LHGWYj7+0k/wBa8uhgvYVvaozhKyaOt+Bmo2WgeKvEOl6rZS3plghvb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jcj739zZN/D/AHK6z4uazcaxaX94D5DXUEcIH8Gd5B/RRXh2qXWq2uvf2rol99hvrX93H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/+rrWg1zxd4ms4LTWtTOp5kTyGkjVVL/8ArSpQ56zqkx3H/Zfsv8Ay3i/55/7afN/n5q9b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074C2llqGsstot5dzsloWSWF9/wAqxvv+fdt/u15ELSD9x+5/5Zt5n/fXzeX/AOOVh2l34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2OueRZfaHkj/0ff8AO9aYnD/WKdmrmjdjW1+SC61DWWZJHmZ3mkM03mGR90m5qsDStV/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JY5ZPN8v+BKyrq0n1S1vvt3/H9LG0kksXz+Y275tuyrVpr/jH7KbG+1yWfS/s7Ryfu1T90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1M6WxD1MvVtNW4067kiGZkj/d/wDtT/gdadpoEFrdfv4JfIurdpLfzY/9ZvXZH/4/JUt1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pn5f+rb79YdpqvjDSrSGCDXP3Gn7I4/3au6J/d8yt+SUrWOaUS54S1SDR/iF4UvLk/wCjq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yCuhGleFrq1h8iDVYJ/tCeZdfLs/5aJ+7X76J+8riLo332WCayuPIvopPMjlij+5S2es+L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OZPM8o2y/PTnTnN3RkonYR2OlIWR49TZcYzJNCP8A2SuburTrBB5v2Hy/9bLt+/uk/wDjd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eZby2Unnm0RTU9pdX11az/buZ4o08uWKNURP8+ZVxjUj8ZrHY3/hrbbfCmiTf89Bt/wDI1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Vdf2pB/y6yeXJFF/Gm7955ldHpR8U6Bcw2Vjqsv8AZcUnmRxCP7lQ3QN2SJv3/b918ny1K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o3TN+11X7XaH/AJ8pdsnlS/dqlqt19mMJn83/AI/Io5I/4P8AWVz9p/bmlWhsrGeL7CJP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laV19u1+1Pnz/AOneWnlyxR/3P/3dS6Uo7kpv2fszd1SzntQZhBL5HmeXJL5fyI1VvCp/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hEtm8cksv3EXzkeppNY8VXlmkWtaxPdQM+3yiPkqha2uqfaob7S777FPFH5fmyx70+b/Wf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8rNaUXCNjQ8UA3d1ZT9R/yz/21SSr3wXuoLXX7/w5P5UFldSJqtv5sfzo6f6xfMqvd3GoT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N8yAiIrFt6n/V1jXVrPmyvrG+8nVIv9XL5ap5f/xdSqf7vkRpY9217wrpX2WGeCx/5d2j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2Ty2b/YVJK+a9etZ7XyNVhg5/1kcUsfyP/nfXaf8ACT+PefP8RXX+r3+V5ex6o3dr/on2H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fwP8AL96OnRoyp3UjGcdCr4LutK+yQT/bpZ/tUjx3lr5ezyE/hbd/frsLrwXBdWvn/wDC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3tn++/wC/deWrpU9reedpdxLYzbMfuq1k1XxiVEP9qc/wS+Wu+tnRlb3XYzhJqPKzqb3w/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dPLJbwQ/Z5DKNj4Khf3i1Y/cEH/Tf+Wf/fD/APLTzK5q01LxXqdr599q888HmeXW3af6V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2TzI/4aiFKUPiOujpoVD5AuST5Q82TzMyx7qsEhWiz5QP3/Mi/gqEY+1GEf8AXT959z/lp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PO8mUCVP9VL99K3Ru9SD7L1/cefP5iyRy+Wv/AKD/ANs6ydK+3WvjOCexn8i9ht/Mjl/2k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+5h58zy4/K3Vha/pc/wBq/cz3VjPDH/rfuPRNXMJmn40s7u8mlLqJHa2fJ8vZ5j7nP9a9c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14L0mSRszRxLFKvcMnyHP1wD+FeL6VeX98sv2y5kvGEXlxmc59aytK/tXQBP/AGXqt3BB5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J89YunzR5Tlsaevap/amqarff8/WqJJHLL9xE87/AOIrvPiR4B1XwtpcMF9Y/wDLwkllq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P+mdebXWl/arQ+SeP9XJ5cn8VX/7U1y50w299qt1ewiTPkzSfLWTwzcoyj0NOXQTwuPP17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CbH6f1roLnSrG7Pn5uh+7/eeVIux//HK465tb3StUN9pV9LBN5flySxf3f4Kd/bXiicZOt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uk+ZyTMOQ7ZbWA2gh/wBKHlSeZHL5iv8A+yVkDybq17+eI/8AW+Z8n3pP+WdYtrc+Ibgkf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9FrR08ZSH/rm+/wD75erSmviZpGLOVuj9q1W+/wC2X/omuu0q6/0Q4/594v8Ae/z+7rG1T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Ppc8sA8tY5IvLWul0lZbEeddt9ouQsYOQPn++m39azjG01I1pR5ZXZn3fOqWVv5P76WRJP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rvviTquq+FvAPh2HQ9V+w/wBtW6eZLFt3olt5qSQt/vPLv2fx15nqlte2uqG9sZ/Imi2R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fT9ZubSxbWZ/tb+W8iH/tnSrU+eophF/vJHLar4k8X/ZJ5v7ab/WeZ5UNrCibv91ErpNK1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D/j/t/wB3+7+Td99f/Qf/AB+kt9PtmgdJxwxz+7+8lYNp/bnha68jStUm8iKR/Li/uf531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qbjJsteHiE8R6t67Ym/2ePMFdVdeRql19unnuvPljTzPKkVE3fc/uVx11pd9aXRvbG+lgM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+Oqn9qeIuR/akv+reTyvl/grP2cpS5omM0zsDafZc/v7mf+D99JvqAXQtbU46f8tP3fzp/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o6xcSiG61EvFnPMYrdtT/AKKST+/tZPLkz/u/erqUWlqd1F+5YlXJI5/dRv8ANU4x58xH3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PX3qYH/Rs553/AHNlOx0rqcn4rfyrnTX+5tvrds+mM113ijSsaX++/wCen7v/AGKyvFGgf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qeknmVXtP7V/fware3V9/HH5sn/fuSs5JM4nF3O3/AGer9p9KktG/1ltN5Mg90kX5v++Ca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Nd9/JuofM/X/7Oo7OPWdB1S+n0rVrix82RfM8qT79XtU0qbVbWfz76Wfzf3kkvmfO7/8AP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KYvha2Ntd3uT5P7vy/N/4FXR+H9An1S5vtc87yLG0vPLkll/5aNt2bY6z9NsdTKPb3t211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2VTtNK1S1OINVl8nzHkjh/g3PUTpynHliQ43i4i6rquufaZ/J1yUQGRvLijjX5FrL0q7v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xLPN5fmW8sXyOldXdaZjJ7+Wsf+f++KwtU0mf9zewT+TPH3j++lNU/c5A5LDfGUZbQQ0+T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v48xJP51q2ulf2WLjzxL/pUX7vyvufP/AKus26tLjVNLMF9eyz/u/nlmerVq2qramyvdV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xFNJ8ibKr2drE8jkM8F6p/wAIt4yME/8Ax43/AO8/3JUr07xTpMFtpRmsx5IFvLJ5X9/fX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q2UozJNEwaORTypq3p0niWaCTz9VvZIsbDukqXT5pXRSp3MHxQTa3FlejzNscflv5X3tj1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pVkJ55BPFJ5kd1FHv/66f/F1FcWMd9E0DgHYAN+Pu1z32S+0HM+l3ssH9+OL56fIxVIOm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Qux0G1vvJvf7U1S6/d+b5ezYlc3ct9rFxCDn920af9+6Wx1PxBqFl5d5qTtFH/wAs0Gz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z/Z7g5MpI/wCeSVnya6msYNxuWPBM7zeE9NTgxvBJG4x/tPitD7KLW3467KwvC9pfaETDF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yOLH+r3/6yuguiQD3h/56f3aKEPZzlYdKDUWmYl1/x82Q6/ef/cqjqmq6ra+T9hn+xebH5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/APfdW7rQb26uoZ7G4lh8qPy/+ulW/sv2q1Inn/f+X+7ll/8ARdOUL1Ochwvc4wXeqW2pw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t5ZPL/exqn+5V66tf7U0ueD/AJ5fu/K8v50rQ1TQP7UtTD+vmfdptlaXi+bDe3P2jces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RiqbMHQLr/iaQTz/AL/yv3dxF/Gn8Fd6PC32W1/tWe++3f6O8dnFHHs2b64zVNAP2ozWU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1jrTtP+Eiux5E17F5H/TONUoUbBCLjoaAPX2/dvHWf4guRI+mJj+C5T/xz/61adpbfZbWb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axtUtJ9TEP2KfyJ4ZPMjl/uU7HQtSLwxJ+4lTPSTf+dS+J7c3VpPk8/6yP5P4qvaUGtrRo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/ACERqmas/ZftNyeePL8v/WLuosUloYngq6gurrH+ogl/5a+Xv8iX/ppXa6p4Wg0C1Oq/b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38qKP5N7/J+7/wCAVwNzoE9rdzzWM8sM+/8A1tbd1r/inVbWCxvtV/cWsflx+VGqPt3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SexlygLT7KLiD/ntbv5n++8dZulWv2r7F/wBNbf8A9AZ0rUtLUY/c/wDfqWT56i8LeH721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LDY+Z/wAtZPkT/rpTULbilTIrrSSNV0ryIObqR9Pji/v+auyP/wAfp2vp5/hC/wDVQf3X9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Wjzm6+yyXOLqCVJImtJd6b06MrfrVaSfU9WW/TUrt7v7QTKSyZy1NxuhpHoOq2vgfX9fh+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xuvDVlJJLa2e//TfJR5Fjj/2nX71V7nwXY6BoNjfX2t6pcfb42ks5fs67JNjbP79ebW1rr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eymEJ+7iij3bFp9rfa7ckxf21cED/lntX5ayVOUXdM1VrHVAds8xOyfc21asJ443dXiW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Y8FzMExLKZJScHPerkLHr6Vsr9QsX7QjpNz+8+eL+ErXCeMvO0vU4dUt/L861k8z93XYhs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9qtZv+eW/95JWqVyWraov/wDI+6DZfYdUJhi3/Z4ppN6Qb/vLt/gr7l/Ya8A6H4B+Efirx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ex+2faPNljWZIPKXZ/H/H/wDF1+dNroF9oOpznStUNj/1y+49epfDaLxP4iN2dT1W6udNt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NkMj/APXOvJx+CqYzD/VoT5YmtCo4S51ucN8bLu+n+KWt+LYLL7OLjUZLzyovubJn3bf++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BfVfj1oBvvDk8UE8siW9lLL9yd3/1kP8AwH71b3jLw2msWEtrLGrefp48vI/jQcV478NtV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T/angjVZbG++by4Yvnhf/AIC9VWw9b2ChRlaSMkknqfQ/wM+AWh/CP4pX2h/GKCWxnv8AS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4/wBG+98zNJXz38aPF+lJ451++0qH7focUxgtvN+TzIV+RWq540+OXj74zXUP/CVar9u8q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WFP8AxyuY1Tw/DqtoYJv3Q8vy+K5cBg8R7b61ipe/6afI0m4ONobneeM/C1j4M0CyvrG+u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yKWNUTZtR4/3lQeFLr/hKvAOqzzz6p++jaPyvtCukaRfP/c/2K4vVPEGt3egQQarqst9BF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Y/BLV7E+HbayN9EftaT2clp/Gnmv+8/8cr1ZqUE5M55q8ro+qv+CUOq29rp3xR03zx56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x7fnH9a19Y/4JveIPF3ibVdauviDa2SXlxJcrHFYl+WavkbwD8N9c0DxRfar4d8R3+ifvH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/AHvu16/F45+Ktna4s/ihrxnEnlv58ua+QrZRiY4ypicJVS5juhViqfI1r3NP4vfAlvglF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l/cXdit1HLaROM7W9HruP+CZdhpXirQPjH4O1WHz4Gv7S9x/Hsy/P/AXRK8n0bW/E3xF0B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z4k1yIy6fNLMf3hWuO8P2ut/CPX9c1Twdrl/olxdSJHc+VJ9+L5HruxWDxeKy6WHnP947e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pIzvj14ITw18RvGmiW+RaafcuUJ/ubzivdP8Agmpfwal4G8VeH4Yft2rwapPCJLr/AFNh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gbp/45XlHjLR7y/8AEWpXmrXM2oy6hbtJJOeTJyT/AKyvPtD+GF5p11fT6Tr19ps91I3mf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2yta+Ani8v+qV5+/7uq7jjVUXc9t+I37K2j/Bfx19iOpTa9fpsugTFshg3n/0OvIfH9zb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OJ5YwXml/uP8Awr+jn/gdchql54rFz5F94k1S+xJ5f764apLS1K8967MFha9GKdefM1oRK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iERGeWxVy3kO0b+BmqkEgUgPycVbjj8wDJ4zXsCJwRzj9K9r+G+rjU9AtEc5khj8iT+7h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Afs//ACyz+839f4a774a3eNUnshPjzY/Mji/v0Gcmer2E0ZlwqkVcmbLHFZthK4k5UAVc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HOaVnltNKy85/eR4qK5tibQkUltdDb+7wR9zB/hrX0wHBPX3oEeda/oP2u1n54mj8t6+cV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ZFfWWv2v2W1uDn/lm0iR18r6vD9m1WeP+7M//oRFTHRilseD33/Hzcf9dW/nVZOpqxeHN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/AJ1XQcmvrKH6HiPdlrH7uvpmwb/Qbb/rin/oFfM4GY6+lrA/6Da+0Sf+g15uaO6ii8M7J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j/wAVmP8Ar0h/9nrjz9yuv+Lv/I5j/r0h/wDZ65A/cr1MFK1GJlP4zLkP7w/WvY/hGceFh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Pvn617F8JP8AkVx/13f+dedj9YnZh/iPpX7Li7E8558zzI5fMb59/wAn9+n3NzPpl1OP3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cUm/ZTbMkA8mb9237ySpRzdQw/u/9R/y1TKvXlrqfWDPssN1n/VgxRtJ+9k++1MuBAAfO4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/Avz/AMdTXA/0qf8A5bfZY/L8yKP7jf8AxVO1S1+13MPknyYcbJIv4XrKwrDbkT3d15Hn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v8P8AsVD9l+zXU/f955f7yT5P+ulTW3kW2f33+qj8ySL/AOLqI2s9rmb955Ev7tJf7jff+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61usXJnOP3UbbDGmzfUVsWlt42a3jt4UXHlx/xt/fpi20/wBmiIP74f8ALP8Av1buf9KtT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l/wDff8P+3WqElYdpNryZ/wB5PP8A8tJYpNj7aqapxakZ/wCWn/LKT76/7/8AwOr2l20/2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/y0i8zY6Vn3QOBOYOIo/9VL8+xXqhl3/l1h/1sEEX+sl+5vrP/sv/AEozfvf+en71NifJ9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h/wBV/ov/AE03vt/g2VWuT/Zn7mbzf9X+78z+Nf71AjnNV8m6tD+4l/dRtH/rPk/2vv17x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DPw0PW2d//IjV4dqTzy213Gf+PdkaRP3m995/3KgtP2r9L8A6DZaJe+Hb69ntI/Lea1k2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zWe4eriaChSV3c9rJsTTwtSU6rsj6bLZyc1CWPNfMf/Dc2i4/5FTUfxuEqI/tz6Mf+ZV1H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/APsfMf8An1+P/APsv7by7/n5+B9PbjzSbuK+YB+2/pLnjwrqJ/7eE/8AiKcf219PIOPCW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/ABFT/YuYf8+vx/4Af23l3/Pz8D6aMntSiQ+hr5cb9tewyf8Aikb7/wACU/8AiKaf217Af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gSn/AMRT/sbMf+fX4/8AAKWbYCW1X8P+CfU4YkdKTt0NfK//AA25YDP/ABSN7/4Ej/4ik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3hC+P/bx/9hVf2PmP/Pr8f+AJ5xl8N6n4f8E+p8mjNfK//Db9r28G3p/7ef8A7CgftvWx6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I/wDsKn+xsx/59fj/AMAj+2su/wCfv4f8E+p9w9aXNfLP/DbcJHHgm/P/AG8f/YUr/tqCM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/3rlh/wCyV0rI8a1rEP7ay7/n7+H/AAT6lzRmvlpf202bp4CvD/29t/8AEU5/20HjGX8CX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/7JT/ALDxv8qD+2su/wCfv4f8E+os8GmE818s/wDDbIHTwTP/AOB//wBhSr+20Sf+RNl/8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+w8b/Kif7awfSR9TdjUZPNfMq/tqFxj/AIQ2X/wO/wDsKqv+2TfJkjwZ5v8A29P/AErJ5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/bOD/AJj6lzSZNfK4/bOvz/zIr/8AgTJ/8TTB+2Tqx/5kpf8Av/J/hRDJMY+gf2zhP5j6s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DZGrY/wCRKX/v/JTP+GyNXJOPBS/9/wCStlkmLXQP7Zwf8x9a0djXyaP2v9dPTwUv/gRJ/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Xl6eClz/18Sf4U/7ExfYX9s4P+Y+rD3qPo1fK3/DZHiMA48Erj/rvJUTftkeJOf8AiiU/7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satEif7Xwj+0fWOeKj718lSftna9Gf3ng+2T/enkrRH7V3irH/ImWv8A4Ff/AGVT/YmM7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mPqgdKfXyp/w1d4vwf+KFT/tq77aq/wDDW/jDnyfBlv8ASJ3xR/YeOl8Mbl/21g/5j6wbB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yn/w1p41/6EWP/vp6gH7YPituP+EOtv8Av63+NOOQ5it6f4kPOcAl77Z9aLEh/wD1VMsK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SF/a18XNyPB1r/wB/G/8AiqmT9rPxf28HWn/fxv8A4utP7DzD/n3+JH9uZZ/NY+svJSgRR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2rPGlt/rPB2nqP+vnP8nqp/w2D4vGf+KR08f9tnP9aP7DzD/n3+I/7cy3+dH12FCjNL9o2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/hsLxk2QPCun/nIf60f8Nc+Mj/zK2n/+RP8AGj+w8w/59/iH9uZb/Oj3z9ozUtvwpc8nb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7YryLwCBqmlQwT/8ALLYI5f7n8dchrvx/8SfE7Sm8PajoNvYWjSJcPcQK+5dhP944I+aut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eOIfM/wCWsfzvX1+UYSrhaLhVVmfJZni6WJq89LY7cDHn3sH/ACy/1kUW3/bq7cmD+zP3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En8VRA8cf3Pn421ZtLXryZsx+YkUW3fX0CPFGfYVurCe2nm/0ew/dxwy/f2/52VVul4P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/4f8A2etQWv2W0MP7r/Wf8tY/9mq32r/S4P8AliYZP9bF/wAtq0KMu687MP7/ADN5f/jlX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x/wA9Y0/4BSf8fV158Pm/vZPLjii/j/8AsPv020M+f+eE8Uflx/u/n+T/AJaVYALSYef5A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Zl/3dnmVFdCD7Lz5X73758z79S3NzDdWn7iCL/np5vmLFVTU7r/X+fBj93+7li+fY9AEw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nn86CKRpPKlj+Tc//AE0pn/H1dQwekf7yWX+P/nnT7n/tlB+78u48qT5N/wD00jpwuv8AS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L/q5ZZF/zsoAxLqzh02JluIW88fvI5Vk++n/ACz/AOAVFdf6Va/6/n/ln5Umz/b/APi1q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3P/PT/VRfPvai6tf9Kn/cfv8A/V/6vZs/v0ugGFqmLrP/AF08zzZI/uVz3he0VdUV97xXA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6666MGPP/ANTB5fmf7f8AsVlWn/IUhnz/ANM5P8/+y1yuI7Gda6X/AMVncTz/APPunmf33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p8jyfK2Rx+V/G396q9jawN4jvTe/wxIv9z/xyrN2u7UEfzvvuCDH/ABn+9UkNHSWdmba5/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jlD1yGvWv2vyZx5vn+Z5kkX3USuxtbgG1hJmBx/y1i+5urmdV845mMMpz+7SL/Y/56VrEE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Bn/ln5b+Xini2h/5bf8808uOP/rklWNVgRXkRSJYmTLhGyy1MpGpnmH/tpH82KGiIwOn0N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rnyvmRuoWsXxZbJdyWc86r+7iUv7f5+Sum8PqGjcdC0e3fv8AvrWX4g0ZIIowBkYwPNOfm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q0c/pVsLW18//lv8sn3PmT95XZ2lz9ptYe33Y5I6wLW2hucjyf8Aln5cn90109p590OMH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/sUrGTQz7LCR5MA8kb+38dc/qmlfarQgSj/WL5fmfL/y0ro7a6/HnvtTb/wADqj9qmtbWe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7F+T95Wu6Jjoc/Po6y6NHGRJCiyeW4l+5t31c0rzrW1gE3/PSWPEv8Fa4tprrVIYBDKf3f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33Tx/xMwZ+wkb96f4/wD7Os0UTm2+zAk/N93/AFdeT+KbQ/aiOpr1wWsP2qf1/wCevmbU2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M7X7Lcw94PMYeb5fzP/00rTYTVzD8LaXm7hxFkeYvmV61aWuAfT/VpH/crzHSbX/nt5v3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69OtLn7V5/k9YdsklZ2ISsZN3pU1zn/W/6z95LL86OlcodKxdTz9/ljr0EWs4/wCevX955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60uD7J/11k/d/vPk/66VKibI4f+yvshigmh/6Z/vfk/y9bFoPstpDP53/AC0/5ZSfw/5eq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o+0jeZ/Gj/vKmuxi1+sif6v5/l8ymkFiEWv2nSrIdP9IeT/x6SpNVtDdZm8j283/d+TzKt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rP2mEkv8H/TZ60AsF1peBN/rX/d09gsZfhXQIbk/6iL91u/1sf8A6BXY29kulrGtsPION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6j8K3UFraGCb9z5Un7zzfketS0tcXPn+fxLJ5cnlfPs3+Z5f/AKBWQco0DGYBB0/eP5e3b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rj9xOZfI8v95LLI33f/sa6nHPnH/nm3mfe+esbxRa/ac/ucfd/wCWexKOg0jjvss91az/A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H+9k2bP+mlJpNsDaeQIfJHmeZH+8b/brY0q6nu/9RBa/vf8AVxRRt8//AAJ6z9LbJ8jPP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31lHRmyiRXXN1BN+6hHmJ+68zZXR3WlwXV11/wCWbxyRSx70f+5/6HWFc2kH9qGf/tnH5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Ws/2qynh83P8Aq5Jfm+f/ALZ1vELGbaaV9ltfI8n/AJaeXHWrdWsItYf/ACJ+8+5/wL/cp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t/wAtf9YnmS+YtTXNp/ov/LL/AKZ+bH/33VNXMWmcp4p0mOKWO4DbtpEgO7bsrIFpB9l8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n7v8A3tqf/t/9tK6vxhBKdMniRoCHjf5pFyV+Xp+NYlpaT2v+vn/1saSSRSybN+9fvfPU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VaWX/AD3lj8uSL7n/AG0rn9W0ZHcyHe2Lj1zXVWtr9q0vyfI87yo1k83zPn21mT6fLE1wJ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3Lkv/ALlD13LsjBGl/ZbWfEP/ACz8zzfM37P+2dXtVtBbeeD/ALMcYik+SpoZntZRJGdrr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AnBPkebH+7ilj/h//AG6zSsYuJk6Bm21M5/c5kSP9789ddmAmEz/88/8AVxyffrirTU4LW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lmfMXZuRal1S7nts+R+/n+T/AFUf31/vR/8A2NbLY0iirJqcFzeaxOBj9+37qR/4tqVWH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0z82X597f7FSRp5kmq3DO6wqFYxOCj79qx/0qwLU3f7iCHz/AN5+7ll/j/56f8DrE2ho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1/wC//wDQPvfvP3m+qn9lw3In/cHIj/1vlt8lXbn/AEXyIIP38/zfuopFfy/+udWRdfarr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X93HFLJs2N/00oNGrmZ9knuswdf3nl/3/APtnTra0z7kdKhF1/pR8jyoJ/Mik/wBZ9z/Pl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mf8A57XW7/W7XT/xx6vcxSIjpUNqD9ng8g+X5ckpkZ/P/wBpP+/dNthi2MHOP+Wnl/f2V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f8A7+f/AJ6xR/3P4dv/ALP/AB1XF1jPEWPmk83zPuVKiRYqXNpB9lPp5kskcUsm/ZV60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f9V/00+f7tMA+1eR5MEX72P8AdxeW2z71A/4+vI/6af8ALWRUR2+5/HVpWGVD/pdyfI/56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zakWpP/Lf93+782P+L/ln/wCP1J9rxnn9/L/vfeSSogcfuJ5/I83935ssdRKIWND7JDa2l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+Z5nleX/q/wDrnJWL/wA/EA/2P3ssauk9XRdQf+gSeb990/4D/c/1lNuf9F/1/lf6z93F/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QOTmMcW0BzbiH/pnTha/Zf9R/zz8uOLy9/l7P9/8A7aVsXWlfZRBMf+Wsn/LKNqfaWv8A0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i8v7j/3f8/36bIULGEPPurbB/1HzeZF8z1KLU/auev+s8qL/d/dt/5Dqe3aG8lnYZILk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hc/uOnyRyeb9yP/ppRcbp2IrQf9N5f+ucu5P/AGeql2ubm4EMH+q/eSRRffn3+Y//AMbrT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zy/5a7PuVCNU/4mfkQfvpvM/dxeZ9yobKpx3G2NjFcNDCFH7x8dN1adppX2XjyIv9Z5ckX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CP9Fz/wBNf3knlfwN/wAs/M/uVoXPAPkTyw/8tJIpf+Wi7v3clJvQuFPUb/ZcH9lQ+f3k/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JT105oL+ZLYDAlMfmvJ88jf8AA99Sg/adLM80/wC48xY/9W33v7uyq9qMA+fP++ij/d/3N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mnKiHVNAx/wAf3/PNJJJYo1+T/viq2IftX+o/1v7z+Jm20t3ddR52PNj8uSWWRk/8fqkBP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jWP909aIbihwP+i/9MPL/wBV5m//AK6NT7owYP8Aqv8ApnF5f3Fp+qed9mhg/wCmflyeX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6pA5/f+SfeIJ8iN/zzqloZcqsUmhUOSBCeGHAYOlb1qM2kM56eWuyPfWbiAg/vs/P/wAtY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t7b952OzyxWqZhyq5UugT/wAtefMX/gdVxbfj5sfmPWipa7E+2LzRF+8jEsn3P+mlJj/SD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/uf7lSaU1Yyha5uvI5PlfvI/Kk+5/n/2etL+y5rS2wTJ/f8o1M3/EsujBD5X+xL5i73/8f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t0MHm5/5aSBPmpGklcx7Tp5Hk/wDLTzP3sn+f7lMurWAXJ8nzfI8v/VeY3z1oXWlfZbuHz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uTzZP9Z/8R/rKtjVPstr5HkfvopPLj82Rf/IdURy3MTSrXF3CP+mfmSS/L8j/APfFZgH2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pInlSV1d1bfaden5ig/eeXJLF9z7tc5c+R1gHHl/vIv8Ab3fe+SnEy5bCi1nuvI5i/db/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SheMDycDZn+9upLPyf9cP9T8w8rNXP3BtYPeT/VeZ8j/3Klovl0M6e2BHH+/Txa8fv4P+W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XbXTN1r55zn7nP3Xp4/64n/V+X5UsexPvfe8z+OmiVC5R0u1gtBOZ+B5f7yWL/rnS2lnn/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k/wA/9M6tA9Ys/wAeMyPTP3HSL/a/dGT/AD/fegIxsTWl0B5/n/8AozZ8tMz/AKTBNOfP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i/zJW5oGlf6VfQTwRT+VG8nleZ/c/wCmlZA0r/X/APTKPzJIpZG+T/nn5f8At1FirDbn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/ALnly+Z9xf8AnpXQWl1PqmqWWlTwef5uzy/N/g+WT7v9yjSrWC6urLn/AFu+OSX+CPZXZ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AIg837R5nl2cUUfzybP8AWeXVNEJWdzz/AF7Sp9KtZ/P/ANf5iR+bFJ8jp/00rHuBm1mmH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32Wf/AFH73/WeW8Usf32qPUdPbTYiriSPnzLgSrjyKZbRji3zxn8KNJ0r/iZ+dj/W7+Pu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xtbjz8zf9M/Lj276sETXPkzT/AL7Ef+qMn3N9OGhlyXMW1tBbHB+b5Pv1aX5bXyPK8g/6u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fss/2XEP74SyeX5n9ymA47y5+WPyvL+d2rVs0guUsC0xmH97+7/1f9/d/BU1pqn2r/rhLH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+ZPMpwGP/AEP/AG/vf+OVED/pR/7+R/vNmz/O+sdjoWpYH+lWp87/AK5xxeZ8ifu6rOE24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xWjaWnWDr/wA85P7i1WuBgccd8v8AyrG4+SyIOBnGCNm949n360Lm0NoT53lf9M/Kj+43+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tAXWbbyP+W3lrJ5Usez5aoxQ4cWp5/wBVI/l/wPu/z5lUhawi1PHHmMiCrFzdYtfQ+Z+7i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0qra3OLbkf9/HoM3FDB/x6cknG6T9581Q4zxV65H2b9xPDL/z08qR/k+f56r3PlySF4zx6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UC1ueAMeXs+en3Vt9mtYsRY+lWCJrjjHSNf8AWR/+RKrhWZYVMgYyPjMj/JVgoWIR/wAes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75JPuUAAD995uP4vKp8iTFBIdokZR+7U5xUiHJOeuzmoRpawWy7raIHqUpl3pX/EiviIf9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Vfsxi4wf+WW6P7taVza50u+h/6Z/P/wB/KYpRvoyjdWv2W1/7aeZ/n/viqloGbzhiNoZfv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nNpDMJv8AVR/JJ/wCoPtItwRjd/t+q1DR0RirWLltpoxBz/yzaMf99PUGPsuR/seXJFvpl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veR8bab/y7XE80HEW2SSXzPub/wDlpUJWJUUrjrQ5uTDMfJH8H+xSZ+0j9x/yy/6Z/O/7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PnCcdPkxWiMnFFAZuskQ4P9ypxaKR6DH609eSOn3Fj/d/LUkieTIU647+tWjOxU+yxA89R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/AB9ZHk8/f+5QF6SYqwDuHWX/ALZp/n/Yp2M+UomR487GxnrUFmubnp/rZPL82rots/T/A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VJBbYVfmSOETbsq2f4aLGiRUvLTyZCA4bHeo7m0+X/wBpH7n+3Vi5B4IGfk+f95v5qvcX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8n+7RYu10Mi6885qW4td1MU/ZVJz5392rl1a9Bnrs3yRf9c6pGfKV/tWLrzzx5UaeX5cfy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/AIWm18eRBBn/AMcRKwQMD0FbWjeMNV0C1W00y5jGZPMzJHlt1JoVird6WdL102OY8xSeV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VyfspJ4yfk82KT7lPu7ue6u2vb39/PLJ5kkoRvvUy5IOcRflQkTYr4B4FWLa3AyTTLaDOc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mX5gvWhoZCiKjswUMW6Z/hpylkVkyVPfH8VKyxlANpz3xTN0gdSjY29M1ACvIUU9qS0PJ/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2f8AAfmqCz68c87KpAdRZeH7G5Xzpr6KH92nmR+X9zfXq3gHQYLTS72CxPnebJ5nm/368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leTbsXI4zn2r0668U6r4M0qyn8i1/ev/AM9P4UosSjV17VILS6soJ76Ifu3jki8z/pnXm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5buvUK6Ctbwr4Mvteuv8AhIr6DyLHzHkji/56fN/6BTtA0qH+3beAzGHyrlvM/wC+zWb0K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7K1M+TxmRnqmyhs5616X490DFob7p+8X/AFVedkRWtwRzLVJmVjGntD5hHrWt4ftDbTFjT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q1asFm29KHqtQPa/AkNrcvdymTcrTCZB6MK6W80eR2kfy8rsQ/Ulq85+GeqRW1+0co/du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9PvhKkjyNiNYMoPUqayIOH+HPh+C11LXIceQRdPJ/v/f8upvFOlQ/ap5vJ/1sayV2GnyQQ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xVZN3r1/xpNeA1K2hl/3uDQiTlte0v7Va2X+hfuLqP/gEcvl1y3h/S4Lq6I/5byyLHJL/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8br0PVbv7V4VgMMP+q3Y/3vuVxXh+6zdTgfuf3cUmP9tG2Sf+hR1RpBnnPxH0A6VqmR/qb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GOle1fFLSwdBM3E5ik+ST+4leLFTzV2LsOABNW4yVA5wKoDhuvGzdV5P3y+X0oKRMGyOua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aXqC3cZIeORCCP7lY8UQB5PAqf7QV4j60CaufQNrd/arbz4T1kx/s1buiefJ4+T5M1598P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yFx++j/eRxSV3Vzd7efSgxaL9nd48/wDckD+Cuh024fyunauLhvGmMwBI37fwrpNL5szEZ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v0Gb0E15ftCsW67StfMHjSDyPEd4v+2T+ZzX09c3P+ikS8ze1fO/xVsvsviORugcIaOpDe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c3H/XVv50wDBp84/0q4/66t/OmjrX1ND9DxXuWUH7o19I6ec2MHskY/lXzfH/AKk19H6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7H/SvNzP7Jrh46M8i+Lv/ACOY/wCvSH/2euQP3K6/4vH/AIrMf9ekP/s9cefuV34R/uYmE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5+texfCT/AJFcf9d3/nXjkn3z9a9i+EvHhYf9d3rjxnwnZh/iPqIeRa2xH/PL5Hp11dQ/Z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TH5nmyVatbWC6B8/9z5sflxy+W3yfwVlY+zfL/c+5/o//ANnXmI+sLGk/8esA8iX+KTyvM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UP/HyJ7eby/8ApnJKny/fpboG3uvXy4/3ce/77UlzdEzt5p56ySSUWC4/7MLTMHlY82PzP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XIntrnE3/ADz/AO+1/gpRd9cQn938kkslQ4/0Xzz/AM9PLj8x/wDP9+mtDPmuPNrPbWv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eUyU/ObX/U+T5snmf6z/AFmz/Ypguf8ARYe0P/TRKcP+Powf8fv7v935UnyfJ/cf/P360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Sf8Alj+7/dyybfn/AOmdU7q0+yWsM8E3P/PL7zp81Tfuba6M/wDzyj8uPzZPkdqqfaxc2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vH/3189MC+OLU/uYx5siyebLJUfrOZ8zxbI44pY97ur/3P/HKaLr/AJ4QS/uv3fm//Z1L9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ltP8AJHJLL/qU/wApUKRnIo6pazfZf9T/AN+o/uV43450Rvt92WSMkp5fyCvcru0yJxDDL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Sb68x8VWv2a6nh/142f62qujGSPPNP8KW5tci1jM3l/6v+/Xd2nguy2mH+y7Xj95/x7qlZ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Zh5+TzM/3K9NtB9ruvI/df6tI5JZf8/PWVjFKxwUHge2mJ83T7FD/AHhCMU1vB1hCP+QHY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9Xj+OvTf7MjE0SwwR+dL+7EY++9Vrofa7bmH/ALa/f3t/z0prQbVzzifwmqj5bWxX/pn5N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v7gW9ovmbvLwgGyu8+y9Yced5sbR+X8yb1qsNL+1W3+p/g/1UUm//AMfoBKx5hpOgTf2p4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k/eRn+7W1YaR9ls4Qdh3nOGbFaWgW2LnVf+vjy3EiVr22k/Z7Uy+d7Zl/j/3KBwhzGMLI/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8kdQWnh/Nx++g87L/AOsP8FdRa6VDycY+6kkm/wC4tX1swLacCbzuP3co+7uoKUbHJ3Wlf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n/wB9/N9yqlzpXE8HkedB/wAtI/L+Wu3urTH/AC18/Ma/vPWqt0DbWp4Jh3/J5iUzJxPP7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4wy/u/wDV+Z/BU39k5tfOx/y0+ceX9/8A4BXX/vjmbyf3B/dx+V82W/jq3a2n+imf95mKT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JQLkschaaALa158r97I3/LP7lM/sqEgwQ9Y/+WldlaaV9q/f+dF/zzji8z76p/sUR2yRu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cksi42L/v0DUbnFnQoZLfBRH2ff3KH+aoLnwxBdrkeUcht8Xl/Mn/AE0rs/sgtbk4H/jny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vFtSOT+5vpFJWPP7bR4PmlEq5/jl8uom0GC5JOIv7nmeXXX/2X9q1QjPkCP8A1kUX/LT/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uTOIJf9YskcXyoj/8BepaNkcta+H4EOD5U31jqS58P/Zv30KRZ+/5nl11Y0qa63AQ+T5U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np9rpUN1cnz55YICn+tlf5E/36VjKxyo0v7RzFBEQP9Z+7+5SXGiRgebuiz08sx/w1040q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/AN55flQ7vn/65/7FVfss9z/ywlg+9/rf/wBv5KLFWOfudIjNoTNb20o/55xRfeWmWml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B+7/1kYrrhpWLcH97MQnEZffsrMs7P/SJhjt+7k2UWKSKLaFbT3P7q0BGz95FjelJa6BAP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F/q/76f8AA63xpQ+zfv8A/f8A3Un36luuk8I/1PmM8cUsmx/vUWMnE50aVNyPPz/ciijqO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zfaLuaU+X5nlRjFdCLWe2uuIJZx5bSfu46rgQfatVm/6ZrHHF5fz/AOx89VHQpRuYVxoEG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L/wBZWFpVr9l12fyYf737r/ts9ei2mgfZrXzzBL/21k+43/fFUdB0uAXN+QOIpNkf/fT1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NKa8HnSSQIJY2/dG3/wBmrdrpgVTFDfRTgbZI82/3K6C1AurtvOwcRvyNq/8ALOoLO1Oe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Mf8I/b+c1vIbNz9/yxCyf+z03/hGrTH+rtP8Arllvu12sml2skhM4zEVw6R9TVLS9K/6Ye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b/HUWNEc7/wAI1afN5FlaZ2fPnd92p/7At7q1MA8uAbP+WUe//wBnrqLPTII2ufJgWMzNj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ZX2rP7/8A5aN+68v/ADsosPlueeWmgf2Vc337/wD1WyPzZY1/jbZXp3gG1+y2k/7jyf3n+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/AFzrndb0hFeabzYvmVUPP8aSZ2yV0Wk2v2XQPIz+/lk8ySKKT76f/EVRcYnSfapzbeR1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2SqVpdZup/3/APvx78Kn+FTWl0bq68jH2LypP9bLJ8//ANhTrMQf8tp/9b/ur/33TRpY0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n6+Z5ccf3qr/8upEHlf8APTzZY/k3J/y0qhcme5/f5l/ebf8Alnv+by6dciH7KR537+KPz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AaH2v/Sz5BzDLGnmeZu+9/wAs/wDxym/uPsv7j/np+78r5N/+fnrPubX7L5w8/PlSf62L7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z/wAev/LL97H5kcUsn/slWBYA/wBFnhxF5Pl/vP7qUXPkfZfOzxLGvmfu9+9KlHIx+6ggi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dX31Uuv9F6eZCflk8ry9lIC2LWfH/LIfu2/ey/I71ELr7Va+RP5X7r/V/wAH+3H/AOgVa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cQfuv3W2OP95/qP8AgdZoGbWeaAS+f5iyf6xUR/8Ax+mAC6xmf/pp5ckcsmze1Q/v7q1P/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fv/e+79+tG5xa2kE8E/7j5N/m/P8A99x1mDz/ALUf3H/LPzI5fL/j/veX/uUrjRR+yQ2tp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+8/jrF0r/AEW6/wBT54+aSSKWuiFrPdfaP+unmR+V9x/+mdYX7/8Af/uP+PWNPM8377/vK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V/wAjROZ/+Wtun/LTYlaGqXX/AC38n/lpvj83599YumAjXpMjGUTy4z/ddq6O6P2X99PD/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WPZSsQbo8+1ten7/y/wB3L5m/fv8A+mdZP9l/arr/AK5RvJ+9j/6aVrC6zamebzYf3nmRx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/wDlv5uz/Vf8s/8Anoqf+P0LQLHC69YfvE/eskZik37G2/Ps+Ss/QT9puv3M3/LP95H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FB+03RhghMGd0flS/eT93WXpB+1XXH7j/AJ6fwbP++6slaHodpbQC187/AIB5X3tlQXQ+0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T91v2/8AAv8AP9yoFuvslphT5Hmyfu5P7n9ykufIubkz/vZ/k/eSyx70oLIh/pPk/wCt/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v+B766HTJY9PSMxszTBPNfZ/6BXI3Wl/abqHyPNg8qTzP9W33P/2K6C0M/wBm/wBT/A372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Q0T3dr1g9f3j+bJvSsvVRt0y4HT7ib62rr5bowwnHlxpJL/0x3yVia7dBbXAh4kkSPG/+/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E95fIij/1sUf8X/LOrA4zCIZfIHyRy+Z9+ovtXHkefnzY0jjli/4H/wDZ/NSEZB8nzT/sS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aNza/abT/AFP775v/AGevP/G9r+8tz/s/uzH8m9krtTbE5h8/n/nl/s/3vvVz3ijS/tXk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4/wD9itUFjmNK/wBFMI/df6xfLllT7lep6SBceeIZsCX93JF/A61wlpagXMGeksiSRRf3P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7vSrUjOIf9bJ5aR0wsXNT8/7UYO8T+WY/9qs3VPI+1f6j9z5ixxyRSfc2Vp3Xnf6R58/9z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fzPM31iXX/LHz/wDnn/yyj/v/AMMkdKw1oc+PIF1/028xpP4kqxc2pAP7+X91Ig8qX+DfV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fvpJP3kUvyU7VB/ovXPlf6yOOT50+b+9/HSsMoaUP+Jbqo8n/AJaT+Z975/3z1sRwBdMjt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Ik/4D92P/AL7rOtfv6h/19y/6qT5P9Y//AH3WzaWn9qaWf39rB5UfmRyyybEf/Zj/ANus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T7Nbf8svs/mfu4oo1TY22ry3WLr/VcxSbKr6B/pIMI/7++X9yr1raYzMP+WsbyebL8ifJX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6XU+Bj958/wDwCoNUtf8ARbjBz5UbRx/xp8/+/wD/ALdWrQfabryP+esn2iSKXd/d/wCW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X7g/8tPMj/wBj/a/4DTTHY5W0tILq16/8s/L/ANZs3/8AXOk0q1/4mn+v/wCmkcv3N7f3Y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+v+1T/wDLP97Js/5aVk2l39qup/8Alh9lk8zypZF3/e/5af3/AJKlaFD7m0/0rP8Azyk/7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2r/pUM/kyweV+7kll/g/551Dqh+y3UMMBl/eyL5ksv3Nn/TOorq0/0o8/8tPMjlikX50/9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ujBbZ7/vPM/e/fer91dT/AGryJ/3M/mNJHFFH/BtT/wCN1japaT/v89pE8sf3/wDtpWn9l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zZ/3fmRyy/Pv/AO+Puf8AAq1RDRj6+ftWlkw/v/vfu/MrN0q1+1aVBBB5X7qNI/3X3971f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AJYY/wCen8e9qyrS7gtbSGD/AKaJJ+9+RE/z5dMzsdbn/RsefLny28yTzP4qz7n/AJY/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y/PvWpha/agR/yw8zy5P4Nnzfe/3KLW7g+1Tz+R0kSOOKKP8AuUFGTdXX9l3Pnw84/eRyx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SrF15F1n/AJ4b/wDWxR/PVLX7r/iaT/8APH/plH8j72/1dV7TXoNLtTN/qP3flx/9/Kmwj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p/wBddsnm/wAf+fkqxdWmfsXn5/e7vLl++jr/ANc/4Kj1TVfteqGeDzceX8kvmfO71IN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D/Wf6v/UtT2GkMtLX/StUgn/55p/rY/nf/Z/8h1oapqv2q686f/UWsf2ePyo9n8P/AMXW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ezXBi3NHHH5UXyPI/775o4/8AgP8A4/VP/l1h8ieL/V/vIvM2b/8Avv8AjrOSKRuWmv8A2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5Y/Lku5ZG37v+Wn/AACqlyOfO8nz/Kj8v/V/f+X/AFlZVpdT2pn/AOePl+XJL5a/cpLTz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Mi8xd9ZNGqLI8j9/wCTx+78uPy92+P/ALaVWtM/9sYv9Z5sbf8AjlV/+eH77yf3jeX5u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b/uv9Z5cksUiu/wA9WiHoM/fi1hH/AC3+aSPypP8Aa/8AtlNtB9lujP5//TfzYqQXX/Lf/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3pS/8fVrP+4i/1n7yWKRt6f8ATSrRKJLn/j1/7Zv+9ik+f/pn/wC1KUWo+y/WP95/FVQWn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f8Ad/u5Yv8A43/HVvJtbqHz4Zf3snlxxRfJ5/8A1zpMZELX/Sp/+ufmRyyyb6hH+i/9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v8ez/ANk/5afPUtzdfav9R5XkeX+7llk+f/tpR/y6Gf8A1/7zy/Kljbej0gKou8f89f8An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98/fqwPIx1mh/5aebF86JVe1PX/rn5knlbU3/APbSpbS6/wBFP/TX/gaPv/56U0NFi68/7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+8kli+fY//wC3UVpdXFpdQ3sH7g+Z5kcsUa/JQDAPP/cfvv8AWR+VTB54tP8Anh/y7RxfL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zKozuS3szX07SPH5Lf3o+N1MF3/pUH7j/VR/6qWNXSd/+elNu7qa6/fn/nn5ckUX9/8Av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f+5J/sf8AbP8A7+UFlm05uTiLP7xqk17/AJCl95H+oupPM8rzNmxn2UWl3DbZyf8ArnJ/f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Gpzw+d/y04il2o/3UqGgih9p/x6/8tZ/kb97LJ9+nWt3/AMsDDjPz/vfmXbVPS7qDnz4f9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7elMBIzOIZfJO6PEkn3KVjRG7dXf2W19If+Wcnlt8n/bOqVrd4Bg/1OP3ccQk/wBr/nnU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38pAjT915f3F/9nrOP+iXLGD995knmeXLtrKxZc1QYPnQz3OP+eYNVLgbrr/UeQfkzHDHs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pGczcbOYov4KjtRuB/fiJpJN/7x/nzVIjmLNzm6tOkoyNkcpkoInAnz5Q/d/vPK/j/go+y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w6r/wCmAbf9dx/wAtP+Bf3KoOg3t/qP8AVbJP3sfz7kq3bXW773/LV/n/AO+qZ/x65/cSz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//G6ZZj/U+TBKDH+8TzY60RzPQd/y6nn/AJaN+7l+5tpbT/RbqGf/AJ5SeX5UW3Y9Oubr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vmJ/sIjVSW1mujN+4iH7vzPL+b/v5SbsXBm3dGC60vyPPi/1nmSRRfch+X/nnW2P7KtfBv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+sk/v1waE98/9dNjbXrWW1wJv+/ckUUnz7aE7mr1N600oappR+3eVYwf6yOWWNf3n/TOrd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6BPffYfP/AOWckssi73f/AK51ydpazi0P7ib/AKaebuSJP7lN+yz3WYPI/wCWf7vyv+W1U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shr089vPiHy/Mjjl/j/2apY2442/vPLf5/wDap1r3m8jzv3flyfvPuLTbldt0cDGbj93H9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GbkzY/8AIe3fWhaDdaGYfvpz+78qX+6lMtMG5g9PMTf/ALFQ6WM2k+f+en7uKL+Nvv8Am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Z24xjKf6zfRaH7NdZn83n/lqJNmz/AGqltLSfU8ziC6EEX7v/AFfzu/8A1zqv+/5/cf8A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++ouJaFQA22f3/wC/3/vPKk++396i0Nvagz+SJv3iExS9H2SUwpuBlx1ao93zGIf89FL1Q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TTVvIZdKbTsx+Xtgk4H+5WQLoZhg8+XEUn7vzY9+9nqtaWv2q6I8mX/Vt5nlSUv2nFqf33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l/wCulAWLou57a5/c/wDLKRfM+T761q2mq/Zbrz/+W/8ArPtUvzvu/wCedZF1d/6V/qP9b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+/wD8AoFtg8Q+ebWPzP3X3HX+9/8AY0gsbWgaqf7U+2zw+fmP/Vf33/jqpr2qw6n+/wD9K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837kb/wDLRY0qhpImuR/o/wC+H/LOT7ibv+ulU9U/49J4IJ/+WnmRxeXv/wCun/jn/oFZI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PPl/eSf6yX+Chf9E7yDD/ALz5Pv1Baf6UMYlI+VEEsezNT22R5/knny/nT/ZrVErQZdXWD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zpH/HWevt03/981eFt9quiFOB5fmSSSfLiotKtYLokf8APWPp5e//AH6bBaGhaamRdeRj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+ulFoIbX/AFPA8z/ln/dqG5uc2hA8qb5/9bJHvSn/AGofbM+cP3cn7uWL5P8AgdI1iPFyf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+8O9qn4Pk/wDPD/lpF9/Z/fjqa6GefI59ZH3q9Jck5yP+WkefK8xd26s7I2RnMP8AnnxUt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CLGfL5AT+GobhZkGFHnfej/dSL96mrza+bBPLPn/VySx7M07GPKWh/pQ5hjHz/wCtkj2G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/wCMVcFsMZ7f9M93zt/eqgOTOPJzEOvmUWE0BJJJ4J+5+6P/ALJQhjwCqYY9W9ahH+jA+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fM/77+/TBg2xOJPJMf7uWKT+KmtASLdyP9KP/AAD/AJafcb/loslVbnn/AFP/ACxk/eS+X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uf9R++8v55f8Av5/6FTAubXgZ8uT55KoUSwF/0ryf9vZmql1/o9zMIJs46OKlxT7a2+zDz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KysVYmtLnj/nkNixxx1fu7r7VnPWSP+D+95dY/C3TY/1MnzxmR/mSrlpc4uISM4jf5/lqy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2X1/d+W/m/wAez5KW6/4+cf6mfy/Lkkjj/v8A+rpLnzrXPkf89PM/vVELrAz+9Eu/zMxvj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4UDtj/pp/DUIzpmf33/LNhH5Uf9+n/af9F8jzednz5oA3Wpx++8v53ljelY03REM/uP8A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dZv4kdePb+OogPs2fOglHz9Jfl+aprW1hN1/x8RQQ+YnmSy/Ps/+LprQxsQ2x/0U8/8AL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Pa46giUe0Y+WtAfYdLzfef/yz8uOWW33o7/8ATOqNyv8AonE373/WR4/jX95VIhuwz7X/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/9mrbHKNODk7/AJz/ALVZFp0Im/5ZfcH9+tW0JNpOeuJMyfw7P7lMgrE/uTzj/gFVF/4+R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+471bYkAjO78ap4ODNmPh/L8uOgCe6uduSBzvw8f9yqj/ADySuOjNnFWZ5mnh8s4A7YqoA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/7jUGiFHBB6gfeSty6GMjOPWsdfmJwOa0z8trADwfs6o4NNBYqSZz8jbh7mlgA3AhPm9c0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R/siiHA+6+w+4qCSz/wAtuf73/LN6czdeas6Tol3r929tZRmWVIXnIHovWs8E/WrQrBak/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BBzmkCnDAdfvLW3pRsLe0uJ70gzeXsji+981MLGTiFAZf3uX+5+8+41FtP1B53/OJKlt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M5/d/fSoB/pHmkA4H+3SsFix9p4/fZx/EY6ZbZtzFzmHO+SKPjfUSTdsU5bbKynsfvmi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aa9ujDAMzeWz49hXpPhXwBfeMR599quYB/rIvM3v/ALu3+Ct34WaBY+F/C51W+8rz7uP7T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3Eq74L8Z+HdL14/Yb4z3l/J/qoo/k3/8AXSs73MZIs+NNfPhbVIPP/wCQHNbeX5X9yVG/+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TStT8V3U8E/8ArbnzP3vydq9H+ImiXXjHQLyztUDXMQNwuXx9zmvnO6tbnR72S0u4WgnT7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++LLU32h30Qk85hgh/U14mVxMeK6TwBr+t3d3DpUE/8AoXl+ZIP9hKz/ABPZf2f4ivbU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8irQ7GBuZWb+H5u1TJKRPHjnnvSsVQkdDnvUbyj7REfvfN2pknWeH7v7LqcPuVSvZdKuoL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jzP3f/s9eCfacdsV6/wCCdZ/tfTYz/wA8mHmS+X/FSsKx2n2We7ujN+9/dRr5kXmfcWr2u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OlrJ/rP79VtKENpdHyf8AlrJ+8lik+/W3dD/iVT/9dPLjiljpEWOfGlZ8NXP7/wC7L5i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Ja2g/tSDPMxjlEn+w3+Y69Fs/+QPqP7/+NZP9X9/95/q64IWv2TVLifz5f31x5kcXl/Iib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1/Szd6VPb9pbdv++q8A2jBr6Xubn/AEmE28HH/POR/uV4L4w0caLrd1ACpQt5qbTn5WyRV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D+lW7Y9T3qF1zj3pYSVoGSoDEzD+8c1JcsMK4420xzvYH0FQ7y4ZKAOk8N6mbPUra4B+Uk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uR6/881/76rwS0+75XY17R4L10atpRH/LeLbHJ89Bm0a+mwFGYP8AePIrodMBjUxN90/Mv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5e4/fHA+lXbYEShz90DArM5iR7HzJXHXPNeKfHjTTA+l3IHVihNe8JJ+/h4+98teVfH20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MF0BmrW4nsfD0/N1MfVyf1qMcNTpDmWQ/7R/nTVPzV9VQ2+R4j3Lif6pq+jtP/wCPGD/dj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/dNX0bp7f6FB/ux/0rzcy+ydGH2keQfF7/kcx/wBekP8A7PXIMf3Zrr/i6QfGYI/59If/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CK7qHu0YnLP4zMzmRvrXsXwpOPC4/67v/ADrxzOJD9a9i+FZx4WU+sz/zrjxnwnZh/iPpq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0Pm4lk/1v9xqnuj/z38zz4pGjuP8Apsv+/Udp5+PP/wCmixyReZ9/5f8AnnUlpam6u/Jmv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lSGX5E+78leaj6wo2omtbqGGCaKHzZP8ASIv7m+pbvS/+WEEPMsi/vfMb513feqaz877P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9Z9n+d6cLv/SDiH/TPL/5efuIn/PSmY2G2v8Aotqf9Nlm/eeXJ5Xz1Laz4tIfl/5eM+Y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mZ/s3kzeaIfuRxeWqPS2dnLc9AP3X/LKR/kd6AWhHaj+1NUnEP/LTdvjiT5qT9/aXN75Bk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HH9yqtr59rdf6i6/1n/LKRf8A0Crd1dQWv7jMvkeZv82KP7/8H+rrRGg//kJ20P8Aqpv3f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2m2/f/wDLKRo44v7i1dUfZbU+fB/rZP3cQkqiDBbXMMHWfzFkklk/jWmBfXgTd/KelufP1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LWRfM8qT7mz/AJ6f7v8A7PUMM9uxl2kfIc/vJP8A0Nf46W0E5/f4/wBV6P8AcZ6zsIdql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B58U/m/vPNij+T7vz15jr/k21zcH/AJ6yf6uvSBdzHMHGf4BFHtrzvxOo+2Ps2k58vzUO9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0z/STD5P7jMix816Rpd1Pa6XDPPB9on+X/Sv7/wD10SvOdKtJxcw48ofvP3fmybP+WdekW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HyP358v8A1UUf3/8AnpTRjYf/AMe11PPPDFD5sfmfuvk2Uy6tcWk/k+Z/103/AHPkq7c3U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O/wBZJ+73/wDodRj/AEm0gxB/rY/3cUX/AC0X/pn/AH60GkZ9yP8AniPP8zZsi3/7P/xVQ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mHyf3jf6v/Yq7pVpMdUgnPlf6xpPKm+RPk/5Z1EDBa3Rnngl8jzP3cMUn/j3935qBNHH6S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3jbN/3f4K6gaV/og8+f8Aj/1su1Ef/YrM8P6XALTVvPgim/0iXzJfmfZv/wBWv/fdbFpdf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/dR+X+92o+7/pnQVDQiAwPIHlTfvP+WXzfL/z0q3dLm4IxmTYm/60Wvkf8+UsHmuz/vZNm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rbTn94R/y0Mb/AH/9lKC7EeILa2hM3f8A1kf9z7//ANhVbVLQf6nzvfy5Xqxaap17fvP+W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POi5tB9mx50v3Nn+r+egz5SC0tYQMZ48vy5P/sKd9mxaGH/AJ6SeZH/ALa1MLr/AEn9/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5sUex0/55x1DdH7V/wBtZP8AWy/PsXd97y6BNXH2g+zXc82f4MeX/cqsLWcj9zOYM/8A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X/H1/1y/dx/wfxf3KLUfZf9Tx5X+rijj+/wD79BKVivdD7Ln/AJbfu1jjllj/AM/x0+0t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53meX5vmffq7a2s9rbecZ8fvPM/1fz7azNe0yC1tMweb/wA9LiLzN+//AK50DsVLW1gu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8zy/3X91P9um3VpnM2fI/wCWf+s/8e2/3KitP+2v3/8All/+xV0XU/2Q+RB/qv8AlrLH8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BoqnNrn/lt+7z+6j3NQLj/S/9d/q9knm/79Ri6/66j5P3cvmbU21V/fWlzDnoY/8AWeZ99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0W5Pk9ZZPMkk/jes0eRkzHkSyf8tPu7t1OtLW+/feT5s/mSf62Xd+4/2Xqxqn+lWv27yP+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+RG/g/8AZKBWKgu8XBJhEx8zzP3lU9LE11dzg9Nn7v8A3P8AfqwLuC1uv+m0X/LWL+P/A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B/1v7z/VyeXQNaGnZn/RMng7/kk2VXuvJuvOBm/5ab6mtbqcZ/cRed/rJJZZPJ31Dc/6V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/d+ZHF5e90/g27v4Pu/8Aj9ANXKhH+i587jy8+X/tVH9pxbEdP+Wf+r+//c31fGlTXP1+5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lz/pU/n+bP5Un/LKPenyf5SgFoXtKtIdKHnz/AN//AFsvz1d0Afavt8/+unupvMjP8CJ+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gnuc/vv3Ecf/AD0++1M0D/iVef8A6r/nn5Usm/8Av1SCxv22mQm6MJ/4HJ/DWraie68nM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+b9z/AL+VkW+sMdTtPPmgmnmk8ySJZNmxP+mn+3Vy11T7Ta/6iX/WN5fm7Uhf/nnR0C1yx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xBD/qZdmw/wC3/wAtKdHabFWGHtIJI5fM+d6q3Nrff6+fyoPu+ZF8397/AJ50y6tb21Pk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/leX86LWNg5S1c3P9lf6jHnyyeXJHL83y05baKSZppLdIk2OwCnG361JdaX9quoJ55/3N1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s+5/0z/74qvaWsH2TEGZwI/3f+x/z08yqBIwdf+w8zj/Yjjlij2f7f3K1NAtJ7rS/PEMhg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31mar0vvJg/cRSJH+9j+RP7n/ALPWn4W5tf3/AP1z8qX91vag2UTd0u6Fr/qJ4v8AWeXnz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VPdf9d/+Wf7z5vkp9oYbY/ufKzL8nmy/dSrQtcWpn4Hm/wCr8r5Nn/AKaHYLW1n+yQ/6n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33VE1r9qJhz0+9mnWlr9ktZ5+nlSeZ+7/AI6fc3n2q6M3kxA+W2RFH9+tAsZ/73kdpf3cf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urlgORzIP+WcfzVofufsmICR/yz8qXd/d+7v/ANyjFv8AaoT9nkHl/JJ+8/hqgsQ/v/tR/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8r/x+orrZPMbiBTZcARxR/xtUoteJxB5s/m/vJJYpPnSlubT7XawwTeaf3f7vzZPn2/x1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/AEbyPI/1Ufmeb5e/5P8AgdMUE8fvf+ekf8aI1S3Pn4n/AH8vneZ5flRR/wCz/wAtKDc/Z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Y9/mf7X3/AP0GtEFh9yf9K8jMs33vL8qPY6fN92mDyMef+9E8UnmebLJ8iVbtPItbUwfvY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82T7n/wBnTLS6/wBf/wBMo/Mj/wCmGz/Wfu6zsRcz7r/j1n/66NHJFF/HWP8AZP8ASp/9b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fc/+wrSuvPtvP8A3EU/7z93LFJ99f8AppWfql19kufOn/55r/qtr/LSsaI5u3aeTxTcp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n+wa2Lm1I0vGfOP+rjllk+//AMDrM+1fa9Vn7zy26fuo/wDbatgCe1Fxb9B5n7v+Lf8A5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1dpi6tZ/Ig8jEfmeV/wA86ybW2/0qbz4f3P8Aq/3Ufz7avaXdz2tr55gwf9XJ/FvqmLvg/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eX5snyIv+f8/LVBY4TxR/n/Z/eVB4ftZrq6M//PWT7P5vl/3Pk3PW14ztPs10f+/nmyf7f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9Guj5837j5v3cb799UFjrbS1/1E//AKK/5b/f/wBZT7o7fPPTzI+sabEdqtWlp9mujB58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KWTfv/wC+KaLWe6uvJ8/ziI/LzL/sUBYz7m0+0iEGL995fmRy7/4anszN/ZePOHH7yST+H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68jz5PO+by4vM/hqza2pAxcfuB5fmRxR/xr/BQRcdcZubmAjpFH5bxj+P+5Wbqgh+yzz+T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/+1srSHPk/vv9bJ5fmxfPs/2aqamPtdr5AEvn+X+8lkj+RG8yrESXNri2gg/6ZtJH5X/oP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v+2UoWSr/ANr+y/uP+WEsa+ZLLGqeR8r/APLSqa3YtrUgHjy/LSST+7SsA+58/wC1f9s/3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I6z9etoDdQc/x/wCtlj+5Utnn7V5Hn+R5UbfvfLZ/Mf7n+WqrrcVxfXcIuZPLOzZ/v/8Af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Ti1M/70eX+8T5P+mldnaY+y/9tFkjj/2UrkhdfZbqe3/56xpJJF/s/wDXP/viurtNLntbU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/1cfmfJTGT2mf+WH7n70fmf36r3X/AB9EzQ/63/ln/B/+3Wtaf8fR/wCmsaSeb5fyP83yf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lcEgfvP8AWxRr96pvoFjEtLQG2h/cciPy/Klj/wDZKoapazfZTB/00/eRf7VdFa6WWU+f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8dN1S1/0XP72D/tns3/APA65+YaRg6QM2mq+fD/AMvLeX/u7pKvAg2sEMHm/wCr2Sea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Vy3tYLS11KH/AFx85o4v9ttz1GLX7Law+f8A9tPu/Iv/AF0qUbpaGpodwbWOcAEedH5n7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/slaNnzc8QeePLb91L/4+0dMtRwR+96JJJ5sa7Pn/wCmlPtOW/c8+XI3/LT5T8tS0JaFc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fv/8AppFJSXOLm0xmWDEnWWP7/wDs76iF0cfuf+en7uWL52erN1/x6+RB5s37v955Umz+/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upz5/7j/c8qP5Kx7Tz/7Tn/5b/u2k/dR/I/8Any6620/0XPkTy/6V+78qKRf4P9+uOHnjV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/wBx/wDP/wAW9MjmNS6zz++JxG3+sptp/otrz0+aTzfL+5UloILb/lh5+I/Lj/eb/wDtn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SofP/wCebx/88X+7vpozRYubXHnT/vf9Z0l+8lXgcWnXzv3ieX5fyfLWNdWs32Wfz/8AZ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/ALGpLS6xanEMvk/9Nf4PuVqh8xV1/wD0ieKHcqnLfumbNZdp5+P+eMPmeXHHWrrx+y5n4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v+aqVpdf6Icf7Ekfm/wAG9v8AlpsqiEdBa2v2W0uJ4JuYo/3ksu1/mf8A9Dqrjn/R+f3nm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+udOuu8E3/LWT/gD/AC/36Z+4tbo+TP8AufMaP91H/n/dpGhi69dT/wBp+f5HBk8zy4pN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poePM/dyf7ldVrqi0u45P+ey7DHv/AIay7S0/tTz4On7xv3v332/98f8AoNAHPDz7u6nM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UY+//AH6ltP8ARc/vv9VH+8/3nrWGlQ/aoPJ7SfZ5IpY/v00aBBa6of8Anhax+ZJ5sf8A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M+0u/tV0f+wf5ckXl/Pv3SfN/v1DgkHzhn7v/ACz2/LUt0fsmvT+SZf8AV+ZH+72bH3f+P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6/c/6n/WeVLJ9/wD6Z00UZ90YP+ePk+bIsf7qSgedaZgn/wBRFJ5kn/fui05ujAf+WUbf8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8eRa2n/Pbyv8Anrt/zsplIeLaYW0B73UbXEkX9ykAwuP+mfmeXLJ8lQfaz9l8+Yxfuo/L/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2r7La/wCv/wCmflRSKmyhaEvUP35tvPE2f3idJPvrWl9r/wBEMP73Pmfu/N+R/wDtnWfan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7vytlGPtOQPtOfv8AlffD0r2FYmxDye0vPl+Y3yVL+5uRD/rf9X+7ilk+T/O+qVoBdsT53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alFqftMXk9R9yXzNlUncLF61/5Cnn/wCUb/gFO7H/AIH5n8fn/N/y0qoP+Po/8A8uKKP5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A/wCPqf8A1U//AFyk2PA+7/viqCxH0tfI8/8A6afvf+Wn/wBnTB0x/ueZ937m6nf88YP+m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fPu/5Z1Uuf8Aj6n/AOmX/LL5neRf++KwcrjsaI8/7L5H7rz4v3kcUW356rf/ABvzI5ZZ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hdf6J/wA9/wB55kkssa//ABdF1dQfZf3/APz08ySKKTyX2bdm350ppmdiIH7JmCA9Y2kjl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V9qEP+t8+KP8Ad/u6vWnkXX/TefzP9b/z0qta3X/Lf/po37qL7/8Avf7f/wBhWqKLmlXWP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5IvM/8h1Turn7Jqt9xj92kf3/AON1/wDsXq9pVrALowT/AOv8vzPN8z5H/wDs6br1nPc6p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1R+Z5sv8AA37zZQNGfZ3Jtro/vz+6/wBXLF/A1XeueM+bH5kkn/Av/wBiqmAbrmbp+8eWP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/AK5x/u/7/wDn7v8AsVlYpEtoITak/wDTP95/wCovtc5ujP58v+sSSSX5t7/7NWLUf9dIT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8FUrof6KYOf8AWfu4/wCBG/8AZ/8AvumaDrQdSP8All/rI5f41otuQciIzffkkjp4tP8AR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+t+/wD9tKfcn7VnHPlf8tZN3z0EWJupnzFkeX1MX3P+B1WW6/5Y4iBP3JZY96pVi0uoP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/AOsj835E+Rvu+XvqxZ2sH/LD7V5/lt5nlSb97/7H+xQMhjnkJWKJEaeQeVlVUf8ALSpvX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L/ex1GtmBawT+dF54G+SPfUlpn/yJ/rfM3o/+f8AfrRHNLUr3X+i+T/10T/VJ8n8dH2UX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/eSeZ5sf36u/ZPtV1DB/zyk8vzfL+T7v/ADz+9SjS/snnnMU8I/5bWse+H/v5SeoIo3Vr9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fuo5P+un/ANrqD9wLbkfwf6ySOunGlz6rdQ308H7iWPzJJYpF/g+Ty6zxpX2nz/3GIP8AV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SWhqjP0q6wP3PP+f/ALCn/ar61tZ/3915H/LTyvubqYP+PQwefFPB5if6qNkf+P8A2KsXV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Cf9x8nmRSx+ciVY7lJbWa1/5bygfJJJF/tfvPL/8AHKnDSm5eUjDO/nebL9zNdDoGgX39q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j/dyxSf69fn+b/crE1Qf8TSfjyIPLbzIpZP4P+edSwItUtIba1hPkZ8797+6k+SdU2VUF1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o2NfnX/rpUP2qb7J5BnHEflx+b8uKgxgnPlZ8vy4/wB59+mgNi0u+f8Ant/0ylk+So7S6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4PM/eeZ99P+udUBdH7VBOOZ/vyRfwJ/H/AOz0tzO0d4zDGYj5scQk3p/+xRYCQAEniQfJs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G1uc4xAd3/LT7/8AfqX9xdeeP9T/AM9PNj/77qvaD/Sz++8n/prF82z/AH6YFi0toen/A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TzrS1vp4J/wDW/wDPKT77/wDTP/v3/wCRKrfZZ7VYvPm/1keyP+JkqzaedckwD/UeX5kkv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sf8AxygBg/49p/33/LT93+7+f/gdLBPJHGy7gSiMryYxn5qmurX7JqRhM8XH/PLc6PVW1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7gn8NK4E32W8tbYzCfiVP9VSWtr9qujDPP5P+jt+6j/j/ANZWsNKvtUE8/wDx4wWuyT/Sv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nrPF0RaQ4/18W6OSXzPv/8AAKzUgK4EAH7ieWfzfk8qWOmC0xnHmAn/AFcX99fkotLrJ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L5f3KB/o1z0zN/BLFHsSrQrDbXNtc5/1Il/d/fqPP2S6xN++glt048v7lTvamR1Ny4jjBz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EzRHz/wBwQV82T+8rVKCwoGTj96Yf+mr066/0q1gg/wCWFrI/mRRR/wCvqyNK4h4yPLXzP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pLn/RbT/X58qNY/Ki/g/+wqUhrQaB9ptfsXfy28uL+Oq91dfarXzj/wCQ/wDgdS3Pn2ltP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5bR+bF/d/9kqqtrgf6+T+/wD6vdUI0RWP/HycdfvvLLH9+m6WMggZx8qfcptx/pDcO7Y+d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1a2gFr53nYxu/df361Qy7bH7MTnzZvvR/upPuVF97rz5m791nbvqO06Gebzf9Z/zz3p92o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ckbNkZ/v0zKTsWrr/AI+j9Fjj/wA/8AqH7NMB1x/HHJHT7XOOeTv83/2Spvuk8/8ALTfH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BJlC08628nv8A9M/+2lP+yS232iAjI381NaWubXn9x/pH7uWP5/8AtnU5tPIE83nZh3/vP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CkZp+XPtSqTOeOyeY9RTy7JnAHydj61HaHJPPUN/wGpRpuXFtBcYGeB82w1ZA+zj/AJZ8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jmeeL97/rP4Hh/wBr/wBmq9/x83Xb/podn/odWStDBuSbS7n4kP3PM2fw/u6rLczD/U8n7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v4OuHBGJY1k9KrY+z5g6+X/q5U+89BCYgH2q5P779z5fnyRyfLzRdD7VakQzSkeX5nlRfP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c7j9HJqS6u5uZj/1z+5/3x8lBqmMB3wxlvldlDFeuKsaZ5kd0GjbY46NTBa4OeZ/N/eebF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2vn+R/H5kfm/73+soAUCG0uZ8/wDPPzI5YqP+PvJn6+Z5kh/7aVW+0D7ScTCcx8ebE9SW1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n/fZqkc7Q22/4+MD/gf7z5aeRmE/Vqh+zAE58vH/AEyk/iq5Z3EC2s374Z/55SR76YrFc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1XFxtOMdKnAHPA/2Jd/yfPUHY/vpf9X+7xt/8foCxLkGF+MY+cD1pcgxn93s3jcW96hDZR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QGIh/1m7Jxj0FAxlrc+QpBGfn+/WpdH7RbQjPVP8AWetZmB9mxjnfV204tIfO8r91I37r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WMtbv7LaXsHX7VH9n/wDHvvUWpG0/usAd5ZN7PVced/qf9cN/+rEdWbTk/wCp5/8AZai4H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dL8VQwXEHnfa0eOOT/nm/8FYXimzg0zXr63gn+0Q+Y8nm/wBz/pnUtpr50HQDBY/8ft1I0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n3NsdUbTS57rS76+PleRayeXJLLJ87tQwM/GaaAW47/fEmfv04DNyeOC/yRh61bvR1tLCO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Pan78NCAxFj2StIrHefvUIwiLgE4NTqd29wfvUgh3wtcggLF94UGRLDtAVwOHOMelEoYBg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EQQ7grZYjdj0okLkiRV3NGN2PWqIPadKtNU1T4cT2+qfuPNj/d/7Gz7qyVxPgDSprrxno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n/fFetaBqsFzoFlql9e2sH2qNJJP3nybn/hrh/D88GlfFbzPP8iASyvGdn8Gys0xs9gtR/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+Mlkf+ExWQ8GW3SQj+4V61r618Tr7XPFsEWiXJ0qytZPL82U7Edf70n/xNYHinVYPFPj39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m/wSf36GI7r4RaB/ZegT308EUM8sb/vf49v/ACzrnPi5bfYPEdtcRD/XwLn6rwa9N8P2v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y/wDcT/V1z/xh0zz9Bgu1BLWlyA0fdd6Y/pn8ahSA8YP+kZlPHtQsO5WYfw80+44HFMBwt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wPO6eYldZ8N7v7LdtYefLmWPzI/3n9z/9uuRtW/cqO2KfpV39muc9t9Amj6I0q7Auc+f53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v/wCsrornU86XP53J8to4/K/v1wdn5Fpa2X7+LyPlkjrpPtU5tIf3GYZd/l5/g/6aUGNi3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7XM3+nLJNnEvn+Wkkn9xNkj/L+tbHhYganPzx/q+f4KpeJo/tFs43xP5p8uSWKTfs+agpD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3nQgZry74paP5ktndIPleHySf7rKf8K78DFof+ubeXFLJ9+sLxdbf2l4YuwozPbt5w/3dg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p4/HCN8ZbqKRsGaUHpS3DnzNy9BVT7VvkIHU1oBYMoAxUJlBNDL71H5ZzVAaMD4T/AHa63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oRuf3dxx+NcbG2YiO5q1YTtEROuQ0BDCgyPpK1OeM8VsWYznI6J8g/v1y+i6iup6JbX1s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fraW74FSZtG/NZeXJat/tE/gDXn3xegx4L1BiMmN42P8A33XoNtd/bZ4I+nyY/GuS+Ilt/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fHWLzB9EprcyPzruBsnlHoxH6moVPz1e1xCmrX6g7sXDjPr85qgvDGvp6bskeXOyZez+6a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QoP8Adjr5yH+pavoux/48oP8Adjrz8x2iPD7SPHfiixPjKTPa3hH6GuYlbg10vxSP/FZ3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lXbJau+n/AAYnLP4zOY4kNew/DA48JwH1lf8A9Crx1x+8NexfDEf8Ulb/APXV/wD0I1x4z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+pbT/Rf9RP8A6qP95F9z/tnUt1g+TAfKm/eeZ+9+Tf8A9900f8TO1P8Aqv8AppLLIvz0l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9h/dcSeZGIo1df/H681H043Uycfvv9dJJ5eKhH/H150H+u8vy5I5f/ZKPtU93/qPN/wBZ5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P/wA9KfdXU91dTzz/APLL955UW5ET/a8v+N6YrBaeR9k/07/nn5cl1LJv/wCudRfZT/y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r5Pl8yrd0IPsn/LLyPkkklik/9GR066uvtPkW8Hlfwf6qP99t/wCWlAWKn2r7Nqhm/wCes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66tet5OZc+Z5ccVrJVzSbuf7VPP5H+qk8yOKKNv4Pv1RtZBvdyIwolaemwsF1aTm6I/1Pm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9nqDJts+fDL/rPLjmik++tTT3uLuG5ggXn0/+IpbS7xn9x5E/zSfvfkeRv+Wa/P8A8DpoL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8r91/y0+5WobMXYMxm8qb78kVUBxz5H26GX/WRSyfOlWLS6gtLv8AcTy/wyRzS/J5/wD1z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2xP2q4BM0J+aPzY/7tcDr1p/pRx5X+s/1ssf+f9ivQNTtP9JnH73/AFnlySRSLXD+Kf8Al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1/q4ov+Af6uoaKMrSbX/Sv33T/V/vPufPXffvwD/wH97LJ9yuY0u1h/5b+bny0/dxfP8AN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+4m6+Wn+qj3ojbf8AbrO5DRLiY3XkT9PL/dxfwbv+elTWh+zfuf3n3PMj8r5WSi6/0u08j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R+VLu2f8AXSltcm1h/wC/ccX/ANhQ9RWJrTj/AFE/+tk+z8x/fR/+WlQXX+i/67/nn/rf4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ov7jp5UjSRyy/fT5d/wDq6yRdT3X+o/5ZfvJIopFfY3/LShBYwrT/AEW1MEE0v72Rv3Uv3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0oz6mf9Ra+f8Ac82X+9WZ4V1T7L9ong8r7d5jyRyyx/xbn/5af8Dra/f/AOuh/czf8tP3f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Bdefc2h/1p/56eVt2bqk0vyMn9zLD5Uf/AC9fMlWLnVftYh4i/wBKk8uSWL9zs2N/rKdq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7f89f4HX/ANnoLKWk+R+5/fxeRLG/mS+X88Hzfu//AEOr1vfTDIW4jl/dtb/uhs2JWOfIu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xH5f/ADxT/wCzqe1urgAg+VNiNo0H3KCkP+1fabQ2/nxTf8tI/N++nzfd8yrFp/pV3DBP+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i/gaswXQtLXz/I/1tunlyyx7ER937z/9qmfa4Bk/uj5n+s/dsnzVHMDiaAH2q6JE2YPMb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U+OkUf8Ay0qkNTt7o+RCYj+7/wBXFJVkGHH+kT+R97y5f43/APi6q5Khcv3BmtBBNNx5W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sHV50RvJjjlMMrq8hi+5V4arjSp/IuJYJ/wDWebFJv+f/AJaVj3Jmubv/AFHHlr/epl8qN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HmSxyjPmRyx1Yuc2vURTWU0jR/wBxEf8A5afc/wB+qqggY/dkyx9vvotJdWsAzBZeabf76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jlBnaxn2t1gH/Vn/AJaRyR/3f46q3Nr/AKNnJ/eyb44/vu9W7kZtfI8j/Wyfu/N++/8A2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1uoIfP/c/88vM+/8A9M6AsaVppeLQ5483bInm7t/yVV+ywXV0YfJ/veX5Unyfx0DVcczeb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/In/2dMF3/pX7/wAr91/yy/jT/c/z/HWKCxXubTH/ACxlnx/q/Mk+5/uVXtBx5o/v482Ld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zW1qf+mUnlx/J8+2qQ/0rz/8AVfvZP3nlxsjov/2VaoLDLrknzZ+v+38600Wk/wD5D/eRS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+QfO4z5fbZ9ym2l0bW5P7nPHlyed/Av/ALJTCw+61SfE8MHTy/Ljilj3/wD7FV9K/wBF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H5nm/xp/z0pjbbuZHQudidQ2+ktTBdf8AXb/lnL8tAWLMHiJLNGt48uPMaPzj8ny1atbX7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z08zyv79Vx5H2Q+R5vnxR+ZJ5Uao+3d+8qP8AtWf/AF/kf3ZP3Un/AAD/AFlUgsdFpenx2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3l+ZIIpN7x/vKfaDg+R+++9J5ssf/ALUrF/5dZ54IL+D935kcv3/9z7laYup7W1zDPnzf9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f98ffplxSNLSvPus5n/5Z/u4v7n7yr115I8mD/nl/rP3mx/8Av5XPLcwi0/fTy8Sf6oSbK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U/wBNgtZx/wAtPN3Js/65/J9+lYGkbH2r/Sj5/wDx5RR+Z5UX3Eb/AClUf7QOowNLGpKt9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rm16zj/a8uP8Ahp9mJrq1/wCP2If9co96PRYhIzNTu4bq1nngh58z93/vpW5pN3MLWxh8j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1F87o1Z2vf8gq+n+22v8Az0jiik+f73/PPZVvStLgFrZfvpf3v+r8r7m6lYs2B/x8zg8/3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dXc/2XmeLnbJHHL3rRuvPzOMxfvf+me/+H/YoFr/qYf3ufL8xI4vv1FwKl1a/9dfPik8yO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/AM86eLr7LaY7eYvmReX/AApV0Xc9z5MEBi/1mPNij2Im/wDy9Gl94P8App+8i8vf/wBd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1xa8f8tf3kcsUf3/9n/fp9nc/6ViacmaWP935vz7KntLWx/tS+8++uoLHy/3cvl/PA7/Pt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Lu6MGZYZ4v3kcUX935/8AlpWhoiG0tfs1oYR+4n/1flRf+hJ/t1F38j/lv5fmecf/AEXUo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Lz/kkklik3vt/6Z/3KQYtbowD9/5sfmR+bJ+52/8AXT+/U2KGni0MH73zpX/eSx1nC1nS7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qlqaINHBCZj5x3bfN8zZRdH7Ld/8APeaLdJ+9j371+5TWgFgXP+i/9dX/AHflfLven/Zf7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3ltJ5Uv8AA3+UqAGC21TI/wCWUf7uL+D/ALaf/FU4ap/yxx/f/dffT/tn/sUjOw+1/wBKE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kUUmzZWFqtr18/wD55+X/ANdP9l66UDgj/nqP3kUUfz7v7u+sPWLQ3VrPD/tbI5f4Kzvcp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q/wCu/wCWaRyeb8/zfPWhaXUH2uf/AFuZdnlyxRr9/wD6aVStbv8A4mn7/wA3/jzT91LH8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faoP+WH/AC1j8uSWWP7i/wDs/wBylYzR09z5yiHsPM8xKq3N1m1h8iaXz/meQSx/cql+/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MPK/6afJ/BTxaE2kE+P8AWx+ZJ5v30+b5FosaI5zWY2vrC/3ps8qLrj7n+3VfwtdSjUml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Gl+5J8z/Ian1S2m/f5hj/AHX7z938zmoPD+cEzf6gyf8ALT5vM+bZ/wDF0yjstLu5roT+n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9qwT50/k/u0/7af3/AC/+B0aV/otrP+5k8mL95JH/AB/+hVTHkH3+T/novz/7W+sUBH0MH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x/Lsb5605yBd+QORFH8j/AN6s8XNibn/TYP8AVp/rot33v9ipsQ2+Mz/6rpLL/GvzpVMzs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8gtnzI/kmj/gqpqt1Bc3Xn8Y+SOO5/wA/79U7oz/uIf3fEbxvLv8A++KddaVPaeFvt3nxf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ZvdG2/vPk/uVaCxd+y/Zf3/7ryJf3cfm/wDLTZ/y0qDMJH7mHiSP93/HsqEarPd2ll50P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X/s/3qp2up20NxLcIJbcB/L/h/wDIf99Ku4WLlpafZMw9/L/eea/yvvptza9j2+Tj5a0v+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/PWPZ/D+7jpl1az3Qhm/wBSJf3f7rc//wCxUc4WG/ZIboef52f3iRxy/wAaL/d/2K2tL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38v8Af8v+Os250Gf7JD/01k/dxSyfJ/H/AOP/ACf+P10FpawWtr/y1h/d/vIotvyVk5cxc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iV5/7ZR+b8ybE/66f7iUXdr9pB/cxz/vPMk8qT+Gn3XkWtp+/g/fzbPL/d/c2fJu/wC+K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6+Z5ck3mf9+46lMdijpWLm3/fRA4TzHl3/fWq2uwxSJK6ATQSfJiM76uG1/s0ed50v39mP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/AGXcTwRSn5P3cv3k30F2TRhaT59zdX8EEX+tuP3csn8H3HrXH/E0+0ef+5hhj/eRf8Bf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brjVfJ8v/AI+PMjljk27Plhq7/wAfQn9PLSTzflbe26go1LUf6IZvJlxFGsj+XJt+Z2qW1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+2ErHH5X/A0kp1mP9F/fDz5/s/8AqpI9qbqqXNp1879xP5iSebL/AL3/AOxWNgGi0gNtx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+7tpLr/lj/rMyyfu/K+X/AID/AN90tpdQXV1PN5JhzGvmRSfwf7lM7fv5/wDlo3l/3HT/A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ef8AUebD5qb/ACpZPuVgj7P/AGrcDyZMxRpJHL5n/TOtC7us/uIZv9VJ+8ljj/grN8i4t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fu/Lg8rzNnTigxbsW7T/Sro/uP3MUnmSeVH8iN/uf3Kdr13/pUE/nnz/MeOSL+HZ/yzqa0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J8qDzY/s/lS/wVSuvItbk+R/qIv8AVy+Xs3/52U0SiC6usZm/e/vJP+emzZTM/arWeaH/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7ytfXrWf7LBBPBF/wBNJYo/kdv9+sy04Bt55+PLaQy+X8+7/pp/45WqFYz7vyCMT30oh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/ALPVW0tZ/s0/b92n+tk/79/+z1pXVrBdWv8A208uSWXclMH/AC3n8/8A5Zt5ckX3P91Ko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/AD1L/KlU116C2ufcp5cf7v8A1y/7FZmpmbHWT97/AMs/4H/jrL+2fZiYf3v8MnmxR79lZ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V+13P+pl/dx/vJS/z1VF3PpZMPMM/y+Z5UnzpUQtZrW1hm4Jjj/5Z/ddv3lRfa+88A/dJ/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8DpIDaudVvv8AlhPFDPEn+ti+f/P/ANnVHUZ49RtrVhLG5mVRLHH/AAVni6xafufsx+6+f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0tZ7r9958v3/3kfl0mholFv8Aabogf6ry22f7u6geT9lzyP8AnmZI9ny1CDCdTgEM5I8uW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+/VW6uv8ARZ8+b/q/9X8r7KWxoSMEJIXZ50Ue/wAxU+/Vb7V/os/EX7393+8++i1CDP8Aa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nmSyfO9MA6wHzIf4/Ml+emNdRtoYLUwc4h8tvMilj+49Fni6Hkj/XeX5j4qK5tv8ASiYLj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+/wD9NK0NKu85h/0XP+rki8zZ/wDt0GdgtLqH7Uf3/wDy03xxSx/f/wC2lXLQ/ah5Hk/vp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9xKbdaVP9qP7jyPvSfvdqb/m/5Zp/wCmqQTP+/wD+2svyO9FgUif7IPsuD/y0k2eZH/drP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ceYv72KP+KrFn/pVz/y14/0fyvL3s70XN3N+/nm/55+Z5v8Acb/rn96haFJgM/af3PlTm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ez/Ypv7+1u8web/00iik/9Aq2PIx/x/RQTRbfL82PYn9/b/5EqO6848/89Y/M8uLd8lWMa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h8v8AvmWSj7NOfPhPePnH3Xqva9DP+9z/AKuTzdqLtp935H/LDzf9uKWT7n/jlYtAUz/oo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/ALlH2qb7P7Sf6v8A26W68i1zN58nP/LLy/n/ANuSi0MBtP8ArlH5nmyxrv8A+2f+f46Fo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U9oDNNmb70cflfwPU1qPslqf3GP3nmR+bH9/+D5KhuyAPI8/z/wB4snm+Xs+aoRdTC5xN+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ypGTfWqByNO0tZgDP2H/PX+P/AHKh8U6n9p4x0jSPy/7/AMz/APxdTWn+lcf98R/c/wDZ6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0rie1H+hp+98v7//AD08v/bpmSZStRcYOJuZR5b/AO3/AMAp1r1P+q/h/wBbH9yqouf9G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f7f8NW1/0a244P8AH+83/wDAvv1lcpssi74nnzKfMj/5ZSbd/wDcrPFyLjPA/wC2lWBn7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zyfw1Quh/ruPOH33Mn8dUaxZq2gmGT+7/dJvP9xKBcnTuf8Ab35+7saq9mPsoJg5+7+7l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uvO+ywmbzf3nSMv86UGg8H7OfPH+5J/tVYXVJ7YH99L+9/dySiPYj/NVK26HyfNPk/vH8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n/pp/rIopN/zUAauRa3ZgnP/ACzSP91/4/TcfZbqeDzh+6/5ax/+g1X0ow3V15H/AEzW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/+ypw/wBFu/Jn8r/nnJF5n/ovZ9+mupzydjqfC3/H1D582IP/AEP/AGW/2KpSzXMenajCi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JP9r/AJ51Uuft1qf3E/8A1z/d/Jt+f+/V3QLT7NdGa+gl/wBZ5ccUUbVnYSdyvpX2H7UYL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WSWsXz+f81dBpWgWOqXX+g/6jy3/1sfz/ACVJ4f8ABOp2uvSSbF8lTtk80LvdM/ejj/74r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TwTf88/3flRr861Y3KxkeDNAgtLU+RBmfzGjkll+d3i3f+y1sXfgnTNQe1lktmKQneojX7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3h+1+y3X/ACyH7z95HLt3v/3xXVC64/fAj5/9bG+z5amOlzO5jSeG1meymK/YBDF5cfz/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/AGavDvF0e3Vr6DvG/wDrI2r6EsyLa5MI7f8APL5d614p49EFp4puJ8fuZd3+rT5NtNGsW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uAeJW3yf7eykB/wBI8mbj+D7lGPs1yfT/AFf3v4fMqa1I+1ecT/y08x/Mq0U5WLtraD7IY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zEk/74/8AZKjwRczmD9z5sf2eP5/7/wAj1H9qJuCIpuP+ev8Afpn2rcCcSXp2b0iHytTBO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5Gf9Vs2f71Q2f/Hz0835/wDVf36i+yFv3PP+r/eReZ/F/wBdKmFr9ltukX/TPypP7n+5/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f+kkz+V+8T/W+X87tUFra9YP9f9q/1flffRv3ny1ELXPfmKP94d/3KsA/6V+/8391H+7l+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D/e/2KQFr/TdUz/z2/1fmyou+tDw34fnv76GGaDz/IMaJFJ/fb5jWaM21zmCbP3fLl8zb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P6/PpYMEEFr/rPM83zG3p/tff/uVkgJfFP226tD53mz2XmeX5p/2P9XWALUfZTiDjY372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66+6tYNTtfts99LDBFIscdrLJ/D/ek/8Aia4//nj5PP8Ay0kMX+3/AA/98f79C0GULT/2m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f9dKti0n/AOW//PP/AJZ/xr/BUo8m2/55fw/vYvn31ofZPstrD/108uSX+BH/ALv/AI/T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H7KeuO/8AFVEWv+k9f+2f+f8AfrSubvNvjrFv/efJ/BWUDMbozjrFI/l/7eyoTEaYH2r9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n9yqQuvtX+om/5Z/u4pfuJRj7N5M/ndP+WX/bSmWlr18//lrukjlij+RG3f6urAvC6nI/f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eX/rE/551StAbXPB/eRtHJFL/ep1qcef5P8Ay1j/AOef32qG1uRdW3nGb9/7/wB6g0RBc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B/k/2Gq0LrA8iDypfKk3+b/FTCNw8j93n/WP8+7fTbb5/PA83n/lpF86PTQyW5/49eP33m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2/Iivvp1zdLd+diGTP3/9ZVMWs0Bpwt7gz8xHPv8ALTMGixaWv2b/ALa8yfP99Uo/4+Rgc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RPuLTxdT89/3fl+bLJ9z+P93TA0wHJ6fd/d76BoEkHkBXUMA+/gffWmearTeYowGTKeXT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f8tEbeNm356tQ28ZsJt2PP8tJI5c/99rVEWM25/0npx/10+T+/UGccntHsPl/x1KB/r/+e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F87p/s1D9q+1eTCOSJPLH/wAbosWi7cjjH7sn/vurdrdY56fu/nj3/wCsaswrMczfusRbf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bm6KMhXaUYBldGzmiwx2vnN1DcE4/d+XspkNvO1sJzJtii/5af3KsXFsbq0gI6xO3meZ1p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fMx9+TEe9KhuxMY3KVkrQR7JF2uOoqZTF++JHI+5UlsN9o2Js+W/eOnkA2pxDLgfflii3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URczFcdfn/wBXVm6Jtye/lyeX5kXKVFiGC6I/e/u/+Wv8D04nIJ/2/wDvumAy6Gf33UzfP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q9eMeV8/T2p//AB9Eyj+59+pVA4xgfu/nP96qRhciHzHA/wCWdFqeP+WX+r8v93J/rP8A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e/z74/7tNx1/cRn/AKa91/2aYyvag4n7/wB/y6YmCQQciNPnMnerpXFqen9ySP8ApVX7N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ZQA60EQmmBHGOlRY22+MDI275KTH2ac+aJBn/AKZtSk5yO3pQAwcXAx0/irTW0FxpvnHj9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6xI+4ZJqzZ3Pn2cyj/rp/ufwU0AlyPs05zycc1Ztbv/iWGDyef4Jf43/2azuD3k5+djH96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9TYDS0DSpte1X7FAOZY/3kv8AzzX+89b2p3Vl+/8A7KnzZX9v+8tfM/1D7tlctFNJGJtsr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YX76elPtiAT5WAfTZTAlPeng+h6p86VHzPadIh8/+sx89J059eM+tAAOc4pwOFODgf88/7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LH/j1PHWgVhLW444GPnw1TiV4JQyNijTrET+Zx+5QsZZd/wByrFxawC18+efM3meWkUUfW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vRawWNwZRBayNHHF/Bu3VNqmvz3eqTz/9s/8AV79i1j3F59pupp88yyeYf96nRuxLk9W61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VYLXwtpdjBBFB+8aS8l++7yr8lbfhbwrPpdppeqT/APP4sccX9xH3p/7PXE21hd6tfRQWU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ka9Sea9buvD994M8GT/bv399FcQXkkvmfJ/rU+WgR6B4et/9FhhH/PTy4z/wKqHxI0zzv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O4f7y9f8A2eqnh66MH2iCXk+Z5ldFrwsbrz7Lzuf+WkXmfOjbazsI+abkf6MR/wA9H31V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bvBczW8gw0TFSPpVTAFWhWJrWc/Zj+VPtTkk+sirUNnOEiZSP4/lpkFzy31qgseteFLs6p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mhPkDyupz89ejeH7F5tOuEcn5V2jY9eQ/C69Ftc3aedtlaMbR9Tj+or13w3BM0HyP5cXl7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IFs7f7LdcHB8z95RquPshzB/qo08yX+/9z/7OmWtsbW686c5/vxRSf+z0/VPPuvI/c/uIo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/ioIuc/aH7TbXv/TLdJWhc6XnSv8AUxHzY/3fm/3aqaXbYubjMP8Ay0/1Uqfw1etTNd6XD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aI+eLq0+z3dxB1Ikas1rby5Ca6fxdbf2Z4p1VZ/8AWeZmLy/4w1YEvzCkhkapQUpu4jNCy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5Vq0bacKKpIAakGB0NMD0/wCFevhXu9OfoBvgB/8AH67WS7MUmHfHfn0rxLQdaOjajZXJG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+8p+9XvNwo1SzhvUtwPNAdAO69qzZg2amlXhCJIudyNS6oyXFteGZciS3dPrkVnae8kdrI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Ei22zL95cc0LczPzv8XjyPE16hH+c1hY3O2K774xaMunePNURF2qHYKPbca4aFMO1fTU9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A/wBS34V9F2P/AB5Qf7sdfOuP3TfhX0VYEfYoP92OuHGe8vQrD7M8a+J7H/hNr3j/AJZQ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WOOldj8ToAfG15xJ/qoe3+zXKm34+7L+Vd1L+DE5Z/GZb/fNexfDL/kUbf/rq/wD6FXj0g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4ZceEbf8A66v/AOhV5+Mb5T0sO1c+pcZ88dPLfGf71VwZ/tU2f7nL/e+WrFp5/wBl8j/Uf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2/x/9NKmuh/Zfn2M/wDr4pPL82KTf/3xXms+mE0y9Njbu7RxqZH8sF/Wq9zdf8Su+n7f8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RbYYM80H7jzPMkl8xvkrP8As2Lm4nmgin/eL/qY/kk+b/lp/t00Bcs7qe0uv9RF/rEk/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uvsl1cTTT4/eeYZIvvon3Kt/2rNa3ZmnikP7vy/Kkk+VKpXI/0niDA8xJJJZY9+9P+mf/A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+5tfPg/6Z+ZJL5n3P9ys65H+v87H76P8Ad/7bf7FWf+XSfyLH/VfvJP3nyfP/AOgVS+yQ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vp4v9XF5fyI/mVYFqzA+zek0af98LQBm5/wBd5/lR+X5Usf36iH+i5n/df6V/zy/vUDU5/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ZP9bF8mygjmHWnkWuZ/8AU/vG/dfferf7/wCyH9/5MHmRSeV/f31StBB/ah/1Xkf88vM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gq3+/5/cZgl2SRyxSfJB5f/LOgkj/AOPXIng/cy/vOJN/zVzF3dQfZbiCD/X+X5ckUUddH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nyP8All+8/ex/36xNU/5BUE8Pm+fF+8k/4H/FHU3VizH0m6nC/uP9d5bRyeb/ABr5ldgLq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/lp5kUv8AB/8AYVxi3MPJ87mTj/crQtP9K/cTfuP+WfmyyLWFwN3t+4Pkebukkji/jp9p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P+Wcsn/oVZnaEwebP5UiRxyxSbN6f8tKq7JGikhhjaTdJvVVGcVCQHRWuqT6pamx/dZl/d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z1Vuh9qtT+58iaKT95LL8lYQusWlx5HlQ/c8z+/u+etD+373mCCCX/WeZJ5u1K1QGdpX/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f6x/Milk/1m+StEXP2bVIfOEv/PSP+Gs/w/d58LQ4sv8AVHy/N/v/ADPVuJ/PkQ3Ft9n3x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IlSibFy11QXd1j/lh5nl+bL99E/vPU3W6PMR8v7nm/crm/tn2i0MMPT7n+/8A36ntbn7Rm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/HJJ1qmFi5aBkLFjvcH5T6VetBjM08P8Atx+V/G1UrvX4NL1Qzwc/8sriKWPZ/vt9+qgup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yPL/1Uv8A7ToQ1oW9Uu57q0/6YxR/6P8AvN77E3/L/wCzVU/4+gT/AM8o/M8um3X/AB9/6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zzZG3xun+f/HKZaaVfXPM8H+qk8z/AGKLFk11a/ZfJg8j995aSR+V/BV21/0a0M8//LK3S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/tVT/AH/M+f3/AJb+Z5UexP8Apn5dUP8Aj0tP+e//AD0i+5/4/QwWhofZZ7q1PkfuPNj/A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v+elZ4/4+ofP83yPL8ySX7/z/APPStC61ScWs/kQRf6tJJJZY/nrMtPI/f+fPFzH/AKr5k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iy5a3MxtJxDNwfnkqO1u5zbHzp4v9Yvl/u/8A2emXNp9ktT/qvJ3/ACeVVm58jTLQ+TPF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jX5F+ff8AvK0IaHW2p5/cYx+88zzY4/nas+68n7Uf+e/p/fbd/fpg1MC5/cQSf9M45JPn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rpuGltpS6KpiPmyQyD79Y2JKuvXU9r+/h83EsafupE+d6zLm7na0g/0OI5do45Zf4NlO1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I35l2yff+5VYW0xOM52fP+8SmQpFq6OR5xP8Aqv8AV+X83zULc5u5x/yxl/efu/k+akt0a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iH/ln5+3b74qkLsNcc8j7n7utEWaH2rNof+W37z955v8A7JVW0uT2Hk/e8yKWTf8A9+6vD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n/LKPZv8A9mSTZQvkfaswcGLEnlXXzr/ux/7FMQwW32r/AF3P7vy44ovuQ/8AbNKfaWlla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E/mNJH/c2f5Sp7Ti1/fT4/efvPKj2b1/9CpmPtOp+R/y7+Wv+t+f5v73yVihlMeQbrib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/AB+tXStKgNpP/qv3Vw3lxSyb/k/5Z1FaD7LdQ+fB/qv3kkUsmzz/APZ31teFbWA6V/qJf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zfv8Ay/8APOtUIfaaV9l8/wD1v+rTzIpZPk2/3a0BoEN1aedP/qf+WcXl/c/3KlurX/RTP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fc/8AZqmF1ALbn/nn5kksv8bfwVKJZgjSoD58E58nypP3cok3+Z/10/uVF/x8n/US/uk/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6tf9K/04/wDLRPLiiuN//wCxVuy+zXOpypB1Rd6eb9960RLMm0tcf6+CL91+88rzN6f9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aeR9kM8HmgSyPHz8iP/2zq3df6La+fBB+/ik8vzrr5/8AgMeyswf6La5g80Qy8j939/8A2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k/ZD5GfOi/dyRXUeyro/0XpBJ/wA844vM/jrM1W5/tS2P/Pfy/M82WT5Pk+SrGlefbCGfz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LufZSNDY0q6/0qET9PM8uSX+BKligaz1DOfmSN0Bij++3+3S/ar77KYJz/wBc4opPk/v7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572QnYoX92vlyNJveP8AH+/UWA0Rd/as4/1Esf8ApEoj+T5N+z95UNp5/wC//f2kHlRt5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L/wCLqqDBaeT++zP5fmSSRbvvPTrnzhbYzFFj50/d1aJsF15Nrn/Wz/av3knlR/cqa6b/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n/rP9yqK3U90J/wDv55Usmz/0CtO6MAurLyPKmg8tf3Vr/erQa0H6Vxcw/v8AOI/M/wBtN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S7y28eVEY/wCP/KVXx/pXn+R/x9bI4/Kkb/f/AM/PT7q7+0/8sBiL95HFFHsfd/10pDK91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+9H3/AC4h/dT+/TLQwfZp/P8AN/1f7sfffb/yzrVFpDdWs8//AD1j8vzYo/nT/tp/cquO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Ui/6qT7n+fkrIDKF1x/qT538ccfz060ugPPwIpv3bfuvMq3b6SsJvBbj90knlpH9zz/8A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Ban9z/fk8r+//ALUf+3TaES/afst0fPm/cf8ALTyv428uqlyM9v8Apmnz/wB//wDYrTF39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x+ZHLLtrEuh/on+ol/eyL5kvmLs+ff/AMs/4KzWhlY529tYBqk/PESxR+ZF838VSgf6V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8yTzY/kRqog9YB/sfuoo/v/vK1rT/AI+oYIP+Wv8Ayy8tk+b7+7zP4/4/++KsDZtLXqYf+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C/6UfJ6yyb/+BVNaf6Laww9/+Wk3mf6/5v8Alp/sVWuTKCbeAxA+Z5jj/a+/WKNEYuu2h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1XmY8z+/WZoHeGYf8tGj/AO+KteIldZTG/wC5libzJJd/36s+FLbjyf8AW/8AbT/2StUUa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+/wCP+WcX/AKkFr9ptuR/e/1v/wARTf3y85k++v8Ay0/1bfc3JUx8/wC0n/VQeU//AC1/+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Nn9puf3M+YBJ5eY/46t2ggtbUwcfuk+T/AGFdvkqobn/RSf3sHlo37qL+OrZMH7/yTJ/zz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/g/8AZKLAV7r/AI9T+5z/AM85ZP4P87H/AO+6z9etftVrPMP+2f8Af2/7ddNa6Vx+/n/1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99/8AyzrI1aQWLPMLMvNny/Jkk5rFu4hlrak5zmfzo1jkjj/upsqt+4/5beb5Ecf+qi+46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brSuIoPNk/efP9xvnplppU/2X/U+d+88ySX7+9aHqMt2nnXX/AD1m/d/u/wB39/8Av1Pdf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+7/1ZjqK08/8A1EH7j/lnJ/vfP/45Vsf6V++8j/Vf8tYtqfN/dj+/UMuJRtDY/ZM+fLB+8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uf8tK39K8i5/fn9x91I/Kj3JurBu7bGTDF/qtqSR/78lbVoJhaQj91iWPzPNijbfv/wDiK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fv/Kn/eeZHL5e77i//sf99025/wCJp+//AHX+s/1vmfOj/wB3/wCyoH/Hp+4/fz/8tIov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U26/4+r7yPK/1fmfuo/uP/y0/wCAU0IhtLn/AEgj/tnJF97Y1V9U8m2tsQy5/wCen+9ur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amUc3Esn7z93vX/vuqOv2v+iGfyJf+enlSSfIn9//AH6zQzIHk3NrrgIx5t4kkX7v7/7lN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n/ly7xR/uz97fsrOs9VgFrqsHH/Hysnmf3f3KU8XX/Tb/AJaJHHL8v8daoDprQf6797nyp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Ur8p5jbXe4llk8vLbd7/9M6taYI47aQ74nuJ0RI5YpNmzZ/0zqpq11OP3E3mzfvPn8qNXo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ZgwZv3Q+55nl/Lspl159zbXHk+V5Hlp5nmyf3/kqldD7Tbcfvof8AWRybPnp1zdC5/wBR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j82P/AGXfZRYlMiA48g+Z+9/1nlfwK9Z/2r/ia+R5/wDrf9ZL9/8Ai2VofZYBazzzzyzf8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dP/ZNtY9r/ol0Z5/3/wC7+zyRf3P8/JRYixu3N19l/f8A+vnj/dyReZ8m3+9/v1m3V19qz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u4v76bvk/9npw8+6EJEEuJZP9dLJv3/N89MF1i6gn/wCmfmeVFu+6/wAlNaFoS71S6ubbz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3fkRfJ81MF1i1nn8joi/vJfnSrv2af7JfDMWPM8vHlr/H9z/9qorQfZbQgTf8s/Lf/YatE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SPtvkxT+VIkflS/I776xLq7h+yf8ALX97GsccsX/LNfnSuhurWD+y5yIfImijaT/WfI9Uh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96SSLzGf5f8AYpkJ2OWyftJ552f637u9azPtXE5/5Y/+Pba7m6tYbq5h8g2sEMsf/Lb76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9qXZgt54h5W791LHs/wC+P8/x0Fpjbq0gt7UzDvJ/yy+VH/6aVRuv9FBg/wCeX/TT77/79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TEZx/z12N89Q3I+yjpJ58UnlyeYPkRv8A2elYszf3P2W4/cyZ8z/Wx1ofbMd8T+YJP9lP7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DnEu3/V/ef/Kf+h1lWt0bXK8yjf8Au5B8lFgNu6usXMOP9TLuMf8AeT7n/wARVT7V9ptj5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VHUX2r7V5MH+o/wCmsXyfw7//AIv5qqD/AEX9x+9xL/rJf9r+7srOSEpHRi0scTgT/wCmy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X9xv/AOedZN1pXX9//wAtP3kn3/8A9imgf6LDBD/zzaSOWX5H/wC2n+UrV8PXX9l3X2397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YpPnf/vuklYtMoC1n/wCPL/nluk80/wB2mWnn/wDPCX97H5kf8aJsqceR9qzBB/e/dj+P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7V/ohg8+X91J5fleXs2f8DpjJlubL9zxFn7P5flSbvvf89KiFrB9q/wCWs38Eflff3U/GS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wZ27a0rTz7q6g/wBbN9ySTytuz5GoBpWMm60qe5uDAP337zfH+8qpEkrsw8s5HY1s3Oq/Z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0ckfmdG/4Glczc/aCCYZvInjkyhoMkjbA/wCe8P8Aqv8Aln5fyfPVi5tfsv7kwS/6z955u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6xBqs/wBkggn829/eNH/osmx02f6utD7LcC1gnmn5lj8weVJvcL/00/uVY72KQujaedkdX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V+1fuIIPJ/wCeksv9/wD5Z/8Asn/fdQ3IlFyRLBIBHJ/33Wjdf6LawQT+V58UnmSeVGqO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kx3ujPF1D/wBNCflk8yWT+GmXN0Me2/8AdxxOv3qmuSAYf3Mh8lP3Yj/goW0nH/LeOL73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nfWakZxVijiH7L5B4+epra1+y3J5wY/k/vLVMEXGR5Umd/Q/eqTPU+sipHH83z1ogbubul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xn935kb0vij/RbSD9/wD8s2jjl8zc7t8nzf79Z1rdYGf3ol8zzMxvV3Xh9qtIf+WM3+sjP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emSYoufs9ocDPmJ8laA5uTP8A6792scf+x/n56yTyOecfvI4/4WWtG0MDWp5kPmx+X5f9+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jd+RPP/rZP3khk37KaoxdHp/0zO/5j/fp9p5/2j/lrB5fyeZ950pB513dGfEpMv7zzfv/A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Y0FyB9m997evyU8GE2uTNIfK3eXLF/HTbk/aRPzF/q/Mki8z7n/oFJ/aYI87/AJYeZ5cfm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P4KDZEQ487vP/7L/eq3jg+f/wAsvvxfwP8A9NKh+1z4MHnf8tF8sSRrs/8AsKkuv9Ez5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/Y0DJbX/AI9SfI4/5ZxR/wB37/mVbtbX7Lqh/wBbP9397F9x6yxdf6KP+e0kayVu2l39l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6uSX5d7//ABFUjmaNEaV9qtTjzfsMUiSSSxbf3afx+X/4/S+E/EA0C4vLieU3KhmhEYj5d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euvsv7jz/ANx5f7zypNjvv/2k/grnycedmb/lpx937tFgseu6RrWoasyTTRokO3Ecm/8Ah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a5uuPO/6af62P+Na8+8M+K44kS1vEJELb4ooZP7/APs7/ety68U2Nraw+fP5H3P9bJ86f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jY0vX4DdGeb/U+Z5cZi/4B9//AL7rprPX7C503cR5/mfvJJfM3qleYjxTZfaZ/In/AHMv7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s/wA7K5bVdfnutS7wQ+Z5cksUf3Ki5SR7Lc+N9Ks4xL5hkif/AFZWPcHrzLxvcR6nqdwwW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I22bK5oXV9pd0ZrGfyII4/Ljli+5O38f7t6vXWvwf6+eCK+P3Eilj/iqjZRMTVNK+yXPkf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LH9xP7kdSXWmXFpaw5zi5j/dySf3fv1qjVNKtbWeD7DdTz3Un2iSL7nkf3I6wLnzjdf8AP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/ANF00NomtLSa58+fp/0z/vruqa6tDpvXk/6vzYv8/wB6ktW4Jhik+/8AvI9/3KgInN0f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jH/PT+Db/AOP0xLQnNyLa18jj91zJ/vfP8lQY6/62Hyo2kjl8v/0Opc4B/cy/6xZPMkk3/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EPP8ArOY/3ksb/f8A4/LrJFlT/j1E8/73z4o25+bd/wDYVbNrwf33nwxbfLl/+Ip2P9G/5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Z/wAdXIQscKJtUARiOOVo96v/AM9P9z+CnIdiG1/0bz4M/wDTP92/y/JRn7Nde0sbRv5f3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bWC2uj5//AD0/5ayffpgtYOf+unlxxSybN/3/AC9n/fb1kpAh4up7m1/f+bPDFH+7HmbKZ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yPI8n95/6B/zzq79l+yWsE370eVH5f7qTe+5P4vLSrotcjz/+mn7uWWPfv/56VPtDeMSld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9/wCV1liqG7uTE1zanZ5Ecm+SIp9w8/4Vb/57weRF/B5cX8f/AH8qK0ues/kf62PH2WL5E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KSdyXEws5tJ+eNnlySR/wVngm5uv+mw3b5I61bo4M/k8Q/wCrjl/56N/z0rNXH2WH/W/u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/360RNhlyuLTAhz5jtH5v+1Ut1dfavIg7+W37r/Z/3P8Ac2UXXn7eZ4p/3i/vYpNlUScf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Io/8A0GtAsXFb7Ra5gh/5aeXJ+7qmuFtPN8iUfvOnl7HSox/z3g482PzJIpd29KQA7cf7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BsWLm7/0X/loJ4pP3fmJ9z/Oyi16GaHjLt+6/uVVHnfvvI/fDZ8/3lqe0uvs1xjMn3Pklk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Q0bZftOZjL/yz6H8f/sKr/wDHyfN/2P8AWRfx1WHy8fdMe6NxuoF1MRgdD8u+mNO5LnjyP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9B/2KTMv2b/tpRaA/Zj/y0bf/AKsfeqxtP2bGI8+Z0380AQgw/vx/rj5flp5frUQY+v8As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5+1Zmm5x/rIv+e2yobbzvsplJx+8/1ZSrBkQ8j/lj/wAtf3nl/wDj9Q3PuJf9Z+7/AHf3P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Dcwnps+/JVTj7Uf8Alv8A9dJP/IdBiizqXy+/7zyzJVbbxjP8eNlP6WvJ58zzPNikam/u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eyfvJfL+4n/TOgbLW7dan9z/q/wDlpVVHZ0cMxIIx5cb1p3Vsba0uOp82Py/L+6/+sqiMD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RS0QC5/1I8+X/rlJ/doH/XbHlfP5lSkQ21pjGTjpGP8Aaqa6tQbo46bP3kcUmyktAKgIu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HU0YyQP8Ann89VwcHP/LH/nrEn36s2w2zHg+n393y0CRJck7f9T1fp9yq45yP3v7qT/llJ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v9KLY83/V+X+8k21n5B78SJ/y0/iqkFiIEjueKtWsx2kbf++xVQKcfuZf9vf1q39pUnzuO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TCxEe56DP3P71MzzzwT/AJSpAQAYsyzYf/Wy9arXSlcj/W84/wCA0BYlH+ijPn/6uRZP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1OB5v3/+edOX5s+ZVzSrWC7N+Jpjxb+ZHJ/tpQRcoqQbgYxj+PzKmtB/x8f9c9if99VX3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/VrS7rF0R/fTpTRRELcjJ65+T/doUYP0p3dv9b+6/6Z9d9SQ7drA457mqAQDI/rU6wc9f4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rxgFSo6AUHyBbfuT++z+8jNAEiKFtOmfn/wC+aeOhOf8AVfOqiqig4/fdT/yzj+7tqYkHm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4fMfNJ59H/iozkHHWoiCVII4/gH8Valtpl+fJ8myJ+1Jsj/26QGSM9v+BVDcjtW/deG9T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T2iJ993XAX61kcATg/vR/yzkoAqwHBrRhkAWs1M5PrUySECpMj1T4ReFr7VPPvvt11pUEW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567T4za//AGVamxmg8/7VZy/vfM+5/nZXhdvr13HYpZRSsLe3kEhlB2b8f6uuhj8dXPiW9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LO1lQeXb/O7Ov/LT86zkij0TwZqgt9KGqX82YBbpJJKf4/lqz4L1X+3/ABR4pvoP38Hye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pi8a3CaFDo4jj8qaxSOSSVPmRgK6fwD4p0rwFpZnvvtV7Pf8A7yOW1jV0jRfl/j/jqVoBl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XUxEYFyBN/rP79cqt1k4re8feNLfxPdQ3FlkW4j8vy5Y9j7q45bk9MVcRWNjzFC8GoTKc8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NWI5R0NaIxOn8O3f2bXdLK95ER6+g/C91wfSvmm14iG3746NX0L4UuoDbQTwTxfvbf935v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TLQzRs3R/wCJl5PYyda09UB+yn/rn5fmVmapa8wnv5nNXf3H2mH/AFuJf3kkUX3P8/xV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utUMwP+t2ySRS/wAda9t5FsPIB58z5/L+7VLS7T7LrxB5Esfl+bNJ9xquXXk2tz/qePMX/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fF6w8jX47oDAcbfxU/8A1xXBMNoyelew/Fu0+1aX5w/56eZXkeojbBketaoZUdxioQ3NO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FWiCaM8VIM96gDbc037RTAuDpXvnwv1/+1/CUcFw26ayc27GP0/g/SvnyOfjmu6+Fuvz6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ZI98cc0uxZH/ALtIyaPeYbPyhx371l3V3i6MM0/mziPMkQ/grhh488e6DdeRfaHFP9r/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E/wCBJW/pWlz6Xaz32qf8hS6/eXkv8H+7HSsKx8yftEJ9m8cyNjAkCt9cop/+LrzL+1ZvU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e2OpXq3NoP3g8mNz/ALgkT/2YV4jXt4ep7queRVi7midRneJ03cGvcrF/9Cg5/hjryrwZo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tPPBLPPEjeXLFJ9z5a9EsLv8A0KD/AHY65MTXjN8kTvWCnQpwqN/Gef8AxCuDJ4zvOc/u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cNzLz6V7F4e8MaVr/AIg1GfUrKG8ZBEQXkK7V2d66gfD7wb/0B7P/AL/v/wDF1vQrWios8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Ov2qXFeh+AJC3hWJj1M8ufzFZHxZ03SdL1q1j0q1it4wjhxGCQ/ze5NX/AIfSZ8Nbc/dnk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M1wy993Pqa1HBnnm/5Z/u/Nj+4tUz5BtYp5/+enlx+bH8qf8ATSmjVJ/9Inn8qf7LGnlxe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0/wB+jSuLS+/ccxSfu/Kk+4v/AEzrzz64vEwnS/JM/wC/8v8AeReX8lZ90Z7m1/5a+RF+9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bZukouT9q8nzv3M/lr5cvzf5Snf8AL0fW6/dyS+Xs+bd96SgCzqlrDaj9+TiWPzI5JZPv1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/boD5v72P93LLHVS6uv8ARYf9bP8Au/3csUf8H/xFXrn/AImnn/v/AN/9n8uSL+DZ/ekq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y7oiCczw+X/rh912qva+da5n6QRR+ZJ5v3HqEaXPa3P8Apt9+4lk/eRWsf8X/ACzqp9ln+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I8xf3Xl733bv9XVgWPsn2a5M/7o/8s/Ni+5T+mcfuP+ekvmff/gp9ppc//TKf955nleZs3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NUn/fzwTywebujk/2F/4BQZ2NS08g2px5WPM8vyov4/8AppVnH/H95Hlf6zy5IvM++vzp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qouhOYZ/P8r95Ha/36TStV+1XJn/dQwS/6v8Ad73/AO/b1iaRQf8AHtcmDz/Pm8z95+8+T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1XRxB5E8u/wAuL+B/+uddTr+v/atK8jyIp4P9ZHFDH5Pz/wDXPfXOfZZ7v9/5F1BPLG3+q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7lZO5VjBtLkA5E3kzS/m9XbT/AJbzz/7Ekcv8b1BpVpPdZ8//AJZR/wDPT7//AH39+rdpq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PBL+9k8yTyo9ny/3f9uhBYtWmqWP/AD35En+q++mymXP/AB9Qwfvf9X/qvM3v/wBM6n1S0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3f88/Mj/eK/yf8ArOtbr/AErJg8g5/wCPr+N1oCxYuR/pU/7/AP49f3lx/wBN9n+rX/vus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5n4ik8ySL/ntWxc6rB/zw8mxi/d+b/wDa3pbq6h+yn/Wz/wChtJJ5v8D1ogsZnhbVJ7Xw/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zbPM/efw/P/yzrYuvP+yQwfup/tWyTyvMVHj/AOmdYWl6XBc6VZH7dLBN5cUieVHv2VLdi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vD9/y4o9lUKw1boqeIJcxSeXJHFHvKLUAF5a2vEEuIpP9b/G9a9pxdXHneT+6/wBXFDJ8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fsP2XyPPup/K/1cssn/fySkOxm3X/AB9f6iX+CPzfM/1n3Ku2n261uv38Mv72No4/Nk/hp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oItQnAikbyyWYoif3v9+rN1/og8/99/q/3cU3yP8A9tNlMLEN1qn2UH/Wwf8ALP8A1e93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v/wClnyIP9V/rJYvkT+5TbS5sbrPkQfuPL8zyoo2fZ/tf7dMF3BdefB/z6/vI5ZY2/eUBY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bHz4v9X5kksslWBdwWtr5E3/ACyuF/dff/8A26gtNKh/18/7+f8A56/f+b/2epPssHOT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9AWGXV1BdXZhgn/5aLHHFLJ89XLT/AES1M4mxBLIsckX+3/1zrG1TSoPtUIgnwZY/Mlllk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az82ME/7jy2/dRRt87/8APSgZaurqY2s83/PWRf3vzbIf79Vftn2W0P7mL/nn5X322VN9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9++3q7xyybKr3ZhtbTzoj1k3v/s/fqhXRWAmuT50M/wDy08xIv/tdMubXjmXr/wChffrcu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YfJz+78ySXy9/y1nXV0FuDB5MX7z/AJZ+X1WsrmSMsGG6tcwn+DZ5oqwvk21rgzed8n/PT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ffv5f3kn+t8v7n/AN9U7rzhmFhEQP9XJFHt8xasVhl1bf6Tgf8tX8yPy/npbS2/0YmXyx+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/TLQn/XRcmJG2Vo2vk2tpcfuP8AVSf6qP8AjXan36aGR2lzi1/fDr/yz8zZUVpa5/cf6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B3v3/3/wD0Ci1wLqLyPM+58nmU/wD4+j9hnnl8iX93JL5fyQf8ASmZIdc3X2W1P/TOT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fLTxaQXV1/wAtf9iOKPZUS+da/wCneRxFH5clrdSb0qX7LPdDyZx+5i2Sfut2x0/vf7lZX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z/wBso/3kUsf3Nn9yrnhLVmWxKgthbuZRLF/BWTaWkGT5B/1X7ySPzGfYtO0lGsReRoYhK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vdyJnoZMjsrm6/wBFM/72f/lnHHLuVKg1MQDU/Ixx5aSebL/B/wBM6yf+Pryf38s/7v7PJ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958mytCz/AOJBaeRB5UMOPL82X53daaBF20/0q5/ceb+6/eeVLH8m3/npWf8A2re/av3EM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UVpi1uz5M8v8A0z/ef6lPv/3KqDIuYP8AW+SZPL8qWP50pJDNgWv2rMM99L53l+Z/rPk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9wLSeCCf9/FJ+7/d/wf8APOs8Ws45+3Zx08qP/wBGf3KfdXXE817PLPN/y0ll+ff/ALNCA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4PIl/expHHF5f3P77f+P1vaV9htbU+fBdeRLH/o8sUf8AFWH9q/tQGf8A1/lRpb+XFJs2f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qTm2wPN/56eVFtRP+/iU0Wat0ftWfP/56N5cX8H+rotR1/wC/b+bJVT7XPdjz/wB7P5X/A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L/wBdKo/Zf9FM/wC98k/8tZZP9Z/frQC5/wAfd0YIPN/dbv8AY2bG+f79R2h+1XM4m/13m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wXVqf3H/LTy45f7if5/ip4uoPspx5XnxR+ZJLFJs3r/33VIRLgW1qf32RFG3l5k31Uum6w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vl1eF1PdfuPIl8jy/wB5LLJs/wDIlUgYR/qD+5+SPzZfuJ9yrMtjS/4+rXz/APlhFIkcn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z93Uou/8ASp4P3vkRSfvPK+/s/g/4HWVa+f8A897qDzf+WUvz+f8AL+7qwLr/AEq4/cfv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+7/lov+5Rc0RpY48n97+92+X5smx03/8A7FSWl1/r4P8AnlH5ckXmb/Pb5/lrIubSa2MPn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+t+fZVkXX2UwT+fF/q/3kUXz+fWfMUM/4+bWfyuPuf8A3/wD7FMtfIFofJ83z/L8uOX+BP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/aeglEH3JJPL+5UouoLQGfP7/AP1nlxR7/wDgMkez79UBRjdrKZBFJv2Ltj8z722q12Dc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/f8v+CrZ4uvPhn/f/AOsjz/7PHVPVAB9oN7/y1jTy/K+fY7yVJNjmxbZ1THn/APLP92PL+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NyZpvKz5ix/uv4Kz/APj0up4PPl/1f+tlk/h/4BWwtqM/8tfuf8tJPlp2Cxq6Uc3R8jpFH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b6baaXD9qME9xL53/AC0l8v8A6Z1btP8Aj158s/8ALPy/9qo7of8AXUwfJ5nlff8Avf8A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Uru1n/ER/u445Pub/AOKOsfSrn7KT5PzfJ/rJP7v+xVrVP+eE/m/uv9XH5nzpVKztpba1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y5P4vvVk2M6G08kLC03I8z7lXDdfZcwTfv5v9XJN5f9yqFndfajDZ/vQ3ycxR8v8A7P8Aw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txDDB/rZJf8AWx/c+b7yf98VSYGFdENdNCMfu41fL/dqS0uj+6MwxLs5jpxtYTdf6QSf3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P9yobbShdMx87+Bk+/Wm4jetPI+1+fP9qn8qP95LFH/v/vKpXXkm0h8jnzY/L82P5vlqi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uITy05zW7aeTbKTj+P5x/cas2jJC2ggGl/uJvI8rb5fm/J/3xVq1usXRg/3o48/+1KLS1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CL/AFkssf8An/bqqOsMwHP8fmSb6DRF37V9q/cTw+R+7aOTyvkfb/ejptp5P/LfpKm/+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tP+m8snmR/u9jum16z7of6VOcfv5d37uL/lh/00pMtEtz5A/ceSf9Z+7/AHbfwVsLd/a/J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zH935a5z7X9qH74+d5X7vzYvkePZ/D5n9xq2ftU9tdf88P3fmPLLHWd7mha+1/6XcYP9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8s/8A0X/4/VS11WBbU+SboT+Y370yU37X/pRn8iX91tjjilk+R/8AarMtLqG4/cDjEbfvP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NC1uv9EOZv3ET9P4naq91qkNpakzf67/nr/cZ6q3V0bW6PXzpf3jn+J99UdUuprq18jz5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WNXoAxrW2+y6trEMx/wCW0Wdn/XFK0bQQWt0Z/Jk/1nmeV5f+s/j/APZKi0n/AI+9bnm/5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4DTrSFTbCdZfMw/7uLy9n8Dj7n41ohdDqdMvbaZJ3WNIQjtJGEXGFqteQ+bA8Sz/6bMVSO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U3SeAZ8f8tPL8rft+b+P/P+3UNzd9fO80+bI0b4k37F/wCmf/xVUcjQo/0m5PkzcbP9V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r/SbSebyeBH5kckX3Ed/kj/8AZ6pnAzz/AB7xHFJ9ymf2p9mz5MEv7v5yPv7qBrQmGmfaQ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pnWILWf8Af/v5f9Ylv5Uv+3vrQ+1/avPz5sPmx/vIpfu7apAf6j9/L5HmeZHF5nyfIv8A9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1zbeQTJn/AL43/wDTOlubWAef5P8Ayy3fuv8Aa8ymDm5MPb+CSobX/SrX/lr9u8z95dfNs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Yf8AfdBSHg4uTB+686P/AFkUVaH2X/lt+98mWP8A5ZfcT/PyVS9YPP8A3Plr9oi/+zqwP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sbRiMf5/2K0XUZHcW21poZvKh8o+Wn7ystLMi5lE3Yfu5I6sapdZz5P8A392fx+XWDc6/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f3X+jyRSx/JvSs0KxsmORneLHRVij/h+Wof7LgtbowQf8spG8v5P8/wB+s2fXmjtFSACX5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zPVa68VdjDx/z0lk81lrRAtDQ1QTW2mcQn/V/6zy/l+dqx7r/AEsY/dwwf6z/AFn31/go/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uoM5f5JYo/v1es7We78/yefKjbzJZE+5/uUyzl/sn+imCDyv9Ynl/3/7n/fH36zgMXRHky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uu8udK/0XrFB9lk/1vmbESuf1S1sbXP2Gfz/ACtkf2qKT/Wf9c46BmPdf6LdQfuf+Wn/A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/APZ0ouh/z3Evnf8ALO68z7jeZVq6P+lf89oIrhJPNj+//H/H/wB91ds9TFp5OMf6xfM8z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YX+yp9Uuf9f8A8tFj+1eZvT/lp/6FVG5tZ7W6mg/e/wCs8uOLy/kkrd/tWD7LDPB5sHlXH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dP++P72+q41SD7WZv7Vuv3UbR/wCr/iplIzR/x9Qwfuv9Z/yyk+eH/viqwtMZ/wCe2/8A1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j6n8if8A5Z+ZHLL8j/e/d+Z/4/V3/l1/5dZvtX7uPyo1+T/L0DM+0/0oew3Rv/tVdHQ+R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vPNjZKoWn/Xf+P/V+Xs/9npBdQfarj9x/rf3kksv+3/wOgXMTapacf6j/AJZtHJLF87p83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qrTkSpcn5d8bDc/8AvVcursXN1DB/y2/5Zy/f/h/56VUB+y2hg7yyJ5cmz7n7ygZStbWG1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aAmrFrqgtLrz8YEXzsKhurv7TnHlznzP9aJG+Rf8AnnTbS5+xg+b5g8v5/wB5H/n0qxNXL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5Bin/AHa/vYvv1XFzPdZ7/u0/df8AxdW7q6nP/LeLEf8Aq/Kj3vRnjOJT+8/eS/L/AN8//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MtPu9ZTL5fljzOj/79Mtbv7Lamb/po0n73+7/AJSlxPyZ4Cf7iSx0WlrD9pn/AHPHlpJJF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/AOh0LQyuZmcXPnZ80FN8n+w9WObbMPU945P8/wC3Uo/0W2mHk4y+8yA0z/j75PJEefv7m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POGcTyfukzIRHV4XP2q1z+8Ji/d/vP4P7n+f9imWtrj/nr+8j/eSyPs/ylWLnS/8ARfO/d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X34/9ymBD9lBtTMDFP5v7z97/AOyVPHbG0aA/3E8weWnz/e/+wqXSrY3V15xhM0EW4vEn8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NTubiGCb+5/q49n9//wCLrPmL5THFrN/r/wB6Pu/6qT79LaD7L+/H7mfzPMj/AIHj308ef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F8/8AwL/2eqtzdA3BP/PR96R1aEtCz9kzdGcf8tX/AHkv+1/1zrM4trqH/nt5n7yT+H/Py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H+vikby5N/yJVddLt2uIh+9iBcJ/sUzVDPtX2kf6iX/Wf63+B/8ApnVn7VjOf+eaRxxSx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WsP8Azw5lk8vypfufd/2Kh+1fZOPPl/uSeVIyb6Bl8f6TbfuPL/65xR/fapB5+D/y2/eeZ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C54/cfvf+ecflSf8Axf8Atx04Ht/00WT97tf5aCGia6/49f8AX8RfvP8AWfP97/lp/wB91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Z/wCBVb/ffav+mH+rkikk+T73+WqoLfBIBwf4PMoFYv2n+i3R8n/Xyyfu5fM2On9/zKnt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kwRf9dZf4/wDppSjyPsllfT+V/pX7uSLzP4k3/vKyBdi6z50/+s+eOP8Av0GdjUutenziC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f7tf3ivHUuk6V/bvn+RPagxR+Z+9k2Pt2/wByqwwf9f8A88/Ljjkk/v7P++6NU8i11Tz/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+5urOxpYv6jo81jo8klxcQRTvLHLFFB/G5/i/8crMuR/ok4m7SZjeOode5/5fvP8A+ecsU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btLr7LpX/Paf5PMilk+RP8AWfx0xmV9p/Ef7n3alubQ4Pnw5i8tthlj2/NUV0ILm8nmh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xfw/5+SlxMeuPPH/LSWTagVKlgXLTI/1B/wCWf7yX7m/5alFpMAZv9zZL/c/eVNZiC6uv9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cf3Nn/fdalz/oqmIzygf889i7GqXKyLSuZdpa/wCp5jH/AFz+V/krStFhFre8YBjby/8Af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YII4Bz+8kkjV//H6q3OBnoPveZ5ke77n/AO3WaYWLE1rsigkHm/Iu1/3nz0Wef9f53+t/d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55P8AxyOprnNzdeeJv7seZfkeZP8App/8VRaj7V/yx/cRSeZHFLJt++v/ANrrXc0tdDLX/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3sn9/5Eq6PIF1P/y38mT93LGm9H+5s8z/AD/HVW6OLo88+Xs/efN81JdXX2q18j97/rPMk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+P/2nUWJSL115/wDyxgl8j5Y0/d1dtfPtwc/ucxrJH/8AFf8AodZ//H1589jDLZf8s44pZ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Ufap7sf9Nvkkjlik2f/AGOysmjqWqND7Vm1uJ4P+WX+r/d/PtqoCLW6/wBfnyw0kksv+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+vgi/1bRxyy/cRfubf71V7vOJ5/3XnRyfZ/3fyP8A71C0IaRn3P8Aomf+B/6z/rnWJdD/A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5affb/lpWndXf2W6ngg/ceXH5f7r/AOOPvrHFxxnzeDJsj/vGtUY3Gi6xbeT6RxR+V/c+/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iY+8dOF1/os//AEyk8z/f+ZKgCZPMvTvj71aGaJ/+Xkw/52pU2JrYnzsfcylMW1J5/wBcf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qyLT7VdDyekMf+rl+++/56CJsp82v+o77o/L/AL6v8lM6Dpn2jT7tTXPTnr/q08z53TZSG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/AL+bt1NGI3IwwEfB25NOINuY89Cfk+apbbydxz5Z+X/noyulLcgN2c/3P4qZaDEIufIxI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33TzPwQF437N9NW5/0Of/AFf7qNfMi/j+T/lnS3IFtcnoRs8zyt9BKILZf9JI/wCB/ep/m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sppLoAAzYx+8TMUb0zEZkkRo0bY235hVjeoYiCE9cv/3zVY2wumPknP3ZPuVaxxCcY8r93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PyVFcn/RfP5A+U/vfkegViuP+2v/AFylj+/+8qVbuY2uB/zz/dyf+P0y0uYCJx/00/77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69P8AYNBKLX2ma7tZ8/8ALGPzJPK/v7t9VN3+iHJ6/OlTL+7W9EG4b3YGVJN29Mf886z8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/vZY9m+g0RoKPs+Qf3GU+SKT79OB+z/X7n92m6bc/agR1HR6P+Pe1M/UGRo/9ygoR5RGu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WJxkblX2qIWuLXyf3n+x5tSi0xa57iTy87/4aALRJIJPEdRk5tvJHJ9P9mprT/SbU+dN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VhdzG6uLfORL/ANM9nCfPQBFxak4MsWE6xVYtLf7Raw/uuJv3kcsn/LSg3WB+7/77qIsmd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Bl5x1oAluQRcY7j79MuSjxxoq4KHJb1pftJwWx5o/jJ+81QSEtIXxgHoDQIUjOPKAxn5/7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GOmPnH+1TV820fzu5+dP7tMVtwz5WfpQZ2Ead5J5S7cs55FSaaqDWVjkG2EkBpB3qGVFYM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U9qje4dbiHylwVlUYPegg0rvAuT5M3/LT93/t/fqru77v+AbKkujgHHm5D/8AAarHzMmrN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ln5PFMx9mJJnyTHzHH9+F6ZajPUf+P0hlpeRipbe2mnnWK3iaWVzgKgyTUecDyO3mPJ5v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U/gtpOn3MWo3r3CnVYgPL3Rts/wC/lRzAcX/wjn9i6usOvwFGEfmeVH/H/wBNK6e01Wx0G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26xijSOPzZNjwP/drqvGel/29a+fDB5OqRf8AHv8A/E/7leOXNrffZZ/3EsNj5n/LKT5N3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DoLb4kavqJu45ZI2t7+M5zGv7nfn/AJaVx9zxQtt70XXFUmAXWkzaXqk0BmiP7tJP3Um9P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CalqOlS6okkWxI9yQbeWrD1W6+1XU99DBL/pf7ySKKT7if8s6j1S7nJhh88mC1j/dxf3G+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rysZHX771Gl38wx0pzOycoCD/ALQp2p6rPqt3519/r/8AV+bFGv3UpDsSSSCZy/4V1l14p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INKlggikT+yrqKPfsf+JW/v1nWmq2RuvsNlB5+iS3iP5Uv33+4rLXtWk6/Y+Dde1Xwt9hi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/AGz7VLJvdN3/ADzqG7CsfO1z3znzt/7zzP71QLw3P6V0Pjm/0zV/FV3JpUM1tbMM+XNHs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CbT15oTuRcsKcinYOKhjq3DwM1oQaGh3HUH6V7n8GNVF5oH2eeH99ayNHH/uV4RBcMeCc4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n/FUX9h/z9W6Seb/c2ffoauS1oe1XXT0/5Z/7f+3T7S2xbe/lpG9Xbo/6KZgZIT5i/wCq+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pa/8AErM0x4l/1kvmbHdazsYo5S6tIRqcHH/TTzd9XNe0nF0T53/LTy/K/wC2dWLm0twe3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P7i1uDSoPsv8Ay18+WP8A1X3/ACKLDbseeeKbSC70q4/1X+qePzYq+er9Cbcg9RX1Pqdr9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9xH/y1/v182+J9PNhq+pWh58qZ1yO/Jq4oSZzKtgUb6hLcmlyTWhY8mkxRnmkP3TQUIGx3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S5gnhP76L5xWWzc9acswQ9aAPpbSvP8U+DDPfeVDPF+8j8qTYn3a8y1/wtrlra/8AIxy+R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3P8Aux1wlz4gnu7SxgnP7i13R+V5n+sX/brG63B93/dx76BWLfxotLG08Kxw6Xqn9q7Q7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ber18/G6uR/Ga9w1/S5zpV/8Auf8Aln+8/efc3LXjt0v2m2MwFbwlZWOGpHU7bwz4au38L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DD9maSSKP/lpXoFiR9ig/3Y6q+GLfzPhUSf8AoGSfyenWJP2KD/djrJ2I5r6Hl/xHup/+E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1adH/ANmuUFzPj/XN/wB91ufEf/kaZ/8Armn8q5iqg7GLRO0jtnMhP416/wDDI/8AFLJ/1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l+GX/ACKsf/XRqKjvoEVY+m7rS/8ARf8Atn5kflSbE/1lMH27SxP/AMfX+raSP+5QLogQ/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WX5961a/tSYXR8+H+9JGfm+7t/wC+azPqBBr32u1xMfImi2SW8Uu3Z/37qC5u4LW0EPrH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NtbWe6tDiaLyZf3ccsP8AB/33Ve60r/RTB591+6/efvY977kpAaYMH2kzefF/rP8AWxJv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f8sPuR+b5bb5/+en/AI5WL9lvtL/cH/TfN2SSRSx7P9ytXSrr7L/as/2GL91H5kfm/P5n/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kVxdfas/9Mo/9bLJtplndC0uvI8iX+KSSKL/yH/7JVJdUgu7X/Xxf6xvM8qTY/wD37qW0u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CfyfNjSOSKX597VsmaItZn+1f6/8A5Z+Y8UdRC6/0WHyP9r915mzZV4XX2q0uJ5/+Wu6T9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/j6tIft0EU37v/llJ/B/00qugy3dWv8ApX+jzxfvo/3nlR/P8lMtPI1S58+f9x+8fzIvL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Uurqe1uv+mEX/AD12/J/1zpmkkWpnmh8qCC6/eSRRRq9Y2sUi7cym7gmNrayqIY1jjllG9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1TyLW6hggnl8iKPy5PNj2fM/8UlaFzx5/9lzy5i/eR+V89Sf6CLT7dP5XkX+7y/NjV33/A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XGYY8i6tf9f8A62P93LFH8kf/AF0/+xplpa/8t/tH/LP935UnyP8A9c/96q91aQf8t/3H7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/6aeX89T6NrdpYW+xpYGljAiErRt2/wCefNUBftLqC6tJ5/Ii/dfvPK8zY6bP/Q6ylMNzb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UN1dfas+QbuD93/y6x/O6/wDPOi1/0X/QfI/fxR/vJZY/4n/56UAPtLWe7ufI/wBd5snm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6AYPtV9+//wCWb/8ALPZs/wCukdMutV/4lVx5H2X91IkkUvmf6hHb95/v1SuvP1TQLifz+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J/wBs/wDgFNCexZ8PaVDDp9pKJHuJgkYcq2EwK17TS4PtXn+T5x/1fm1k2SCDT7Gb/XeV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QK3rnX57omef/AI/fk/exR7H/AO2n+3TMEUfsv2Tz/J4gtZM+V5fzvv8A9ZVX+yiLbEOcx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vc+QLmfzz++ik/emXdsdqqi6C5/eiX+55dZI1TM+0u/s1r5E8Hn/u/wDlrHv+bd/sVatNU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/AN35flSybKCYxC7LGiEDhQMbqjurU4M8Hm/89I/N/g/+wrRFktpaf6X5+P3/AJieXa/30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8i6Pk/vT/AM9JJf4GrHtNUnN3/pvM0Sfu/Jj+StCzuiR5MHQyJ+7kqgI1ucXPkfu/9Z5fm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We0/fQ/8APNo/3sm//lpWhq2kbYS8V26/alZo4pY9m9/71Yslr5XHmM3+8aBXRUurqc2s9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+WUf3GRqt2l3Da+R5M/+tj/AHfm/J/5EqnwVM32Iwzf9NY1SrX2o22SMH9x+8ik6UB0F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j92fvSeXG/39lU1tf7TJgE8XMe8xxfPRc2t6SZhDFD5n3/LjqwPPF1P/wBPMaxyeWn8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6u4bsf67/AFUnlx+b/sVXFp9q0s33n/v/ALR9nji+/sT+9vp9p/otr5/73/nn5UUi/J/wC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5Y243Z8wjY/3vvVnY1S0D7LOQf8AWQTxfu5BJ8tVbq1zdGCfzf3cD/vYtr/N/wAs/wDgF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d/wAso/nl8z7/AP0zqG1tf9F/ff8ALXbJ5UUnyVRRMLX+zLUzHr/zz/u0wXIubnz4JuLqP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/AHKZd3UtyTBD0/jP9Kfajbnsf45KaAt2h+1XU/kwxfbfM/1UW7f/AL1OH+i3XP8Ar/M/1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WtquqWOp6WfI+ywTiP/llHs+X/losjfx1g2mlf2pdf9N5dv7qWPfv/j/77pk2Klzd/Zbqe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kbzP3n36sXX/TCGX+GSOWKT5HqzdaBPa3R/5Yf8tI/K273qW60uD7J/03ijbzJfM/1+9v+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GtCkP+Pb9/wD7ieX8laWijI/fmWb9/c/vpP8Ars+yqVoPsg/1/wD0zj83/wCK37q1PDt1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uP+W9z+9lj3un75/3dDJZqXVtBb2pMHmfu5P3cv3N9Zl7EyXIgbJxB3XL1oC2nNrDBn+9/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tpVq+guPtG+JkLRKryRlsrQhIxrTz7q6P/XP95FL8ny/5SktbQXWZ5p/+mccUUnzyb60NK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P+98iWN/3su3fA3/TP+5TPsv+vg/ezz+Z5flRRqj/APXSqGNurX7V5ME/+ulk/eRS7vnS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pmg/cQy/u5P8Abqe60uf9z/01k/1vmf7P/A6kF1cWtr9h/e4lk/5ZSf6+gAW0n+1T/wCq/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/irQtP9GBg8/MEX7yP93/AOQ6o2vkC6P7iXyPLX915nzp8v8A8XVi1up7rIP+ul/dxy/N/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p/wAfXnww/wB791LuT5qqXVr/AKKf3/8Ayzb/AFUf/LWrFra9Z57iX+GOOLzN+z/np5kb1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5YfvP9VFHvheqAkuuLSDyJ/8AVfu/Nik/9Gf990C0gP8AzzPmx+Z5Un/oNFpdTWmRniWNp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SrSC7uefNh/eJHHIfnpoA/wCPT9x+6/dSfu4pZPnTfvq7/wAuh8k4HmfvIoo/kei5tf8AS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7qT95L5bfe/5Z1n4h+0/uh/q/3n76Rtj1JNh4tCc9f9j/AHqr3XkW11/y186KRZPNlk+er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+bH5v7uRn2LVfSv8Aj6/cXvkeZJ+7m+5/wL/xykkNaFr7Vm5MHn/3pP3Uf8W7/V0n/Ht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Y/wB35v8AB/B/7PTB/pVrP5/7ify/3flbUT52+9H/ALFOursfZfPyP9X5UksUf3/87Kqwx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B+/8A3flx/u9+z/foF1kf8sv3Ufl+b/G/9ygf6X59vB1ii/1sn8beZRa3XE/77/WxpHH+7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A0WmD/wBs8yS/3P8AP/slUbq1+1eT5H/LWT95L5fyJ8vyVducYh/1s3/LPzfuPJ/v1n6pa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/keVvjji8z7j/AD+X5f8AvUogcWGH2sjyufLaPzP+2lblrefZdJg5/wCWaSf+PJvrIzF/a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/1cn/AAL/AFlbFqcXX2cn/W8eV97f9x61XUDqrS6n/fwY/wBbH+8l+VP/ANuq4ufsv7jz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/ALjf8tKbpd1Daf8APX/WeZ5UdQjyLa6ME31/4D/l6zsBi6tdXCXLyQotyY5PLQj+Nv8A7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n/lp5if3aZc/6Na/9cpGkfzP71MtP+PX/AFP+rk/dx/31/gqWgNAHN1+4PMX7yOQfwMn/A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uZR5u7y5ZZPk+9v/APQKoWt0bW5M3/kPb/DUoHPkf6j92vmebJ/F/wBc/wDP36S0AztV8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sHy1j8yNP9qtGySJExsS4PmLJlBs2VLc20ItfT+D/AMdp1oixBlli8+E4/df7uz/4itV1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I/wBR5qSeb9x3/wBn/wAcqW01SC7tZ/J8z97+8/4F/cq2LUY/0HyvPljb/VfJs/66VUFrB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3n7qPYnz1jYmxpi7+yWpg8jz/wDpr/B93940bfx0+0tJ7vPk2X+q+eSLzN7Vg3V3fWv+v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qpZPk+ff+8p9pqkIHkeTFD+8/ef391UPY7Mefa2nn/vZ4Yt/mReYu9Pv/wCs/wCAVywuv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YR5nWL722tG6usWh/65/vJZY9/wDl/uVk/vromH/Xmb93GZf+WKc0FIt3Hn3R6xfuo/3cs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/6BVq5u4CPJg83/2RFqgPIz5Hn+R9lt0jj/jTb/d/9Ap10YLvSjB5Pk33+sjli/vf3ahI0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xP5/lRpJHLJuT5E/+K+eqIuvtNz+4/wC/g/gqp/af2a0n/fSzj/nlL/sMnmN/6HUVzdfar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Ps/mx/JWlk0YosATfajDAP9VH+7O//P8At1ELub/U+T5w+/5sn3Hqpa3UP2Y/uZM/6uSOM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3V5/opP7z939yLZ8rrWbRoi1pv8AyFtaguIescU6Sf8AAH2Vb7TwzeVPjbI8sX8FYmkX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4iO3/ANUnI+/8lOBP2nyYf3BP/LLy130LQydQ2bT/AJ74l/0pGuJPN+WgapCFnMAz5sf+t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+otKu/sv77z8+bJ5ckUse/wCb+P8A3KrfaR9l/fzf6qT935XzptStImaJrbVEubq4iFtJ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yH/gdTWt1/on+vMMw+f93t3/AOfv1g3N0Bd4/wCWOfLQFN3y10w/4+fI8jz4P9ZJ+73p8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oYEo/0a6/fn/lp+7/AHnyTVnXUcEMtwQGizJ5jhVygrc/cfZZ5/sUUEHmNH5UsezZ8v8Az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m/tT/AK5R+Z5ssavs/wCuf8NRcDWtLr/RfP8AI58vzPLkerag21tMP9cfL8uTEn8VVLr/A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7955kkvzb0/650XWqbh51wMzy7o/N8vZ8qb6opFsWs32TP8Az1j/AHf7z77VDaf8es/kn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1j/8ALTZVK01WDBg8jz/3f7vzY12R/wDXP+5QMfv4O3mN5csUn9ymhhdedaDyPJ8jzZP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wtUtIf9R3i2yRy/39/wA/7z/P8dbQ/wCPXn9z5kjSebJWV+4Fz5Jx+6/dpL5fzUWApXNtj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aT/cbzKwrm2nGqQwAx+T5jSSS7Pkda3bq1+y5gg8qf7vmebu37v8AKVStfItf+WH77zG8z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Z07AVgP7MPnQeX+6k/efxun+1HWnpV3DbZhznzf8AV/P8yVXubX7V/wA9f3sf+tlj+4/3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WtzNPN+/Pl/6yX+9WNhSMzVdX+3WRQuWClY0iJ+R2f/npWP8AvuYPJ/ceX+7lij+T/WVdu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5PlT/AHpJP3n/AH7+SqWftVqT38vzPLkk/wBSlKIRQC6gtbT/AK5XieZFL8m9f8vuqLP2o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yeZ99/wDgdS/ac2h4j/gk/eJt+XclRDP2k+d/yyj/AOWj/wDfFRNm8SoPP0u66y/vY5Y5P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p32X/AEk/8t5v+WnlSfO9P+yzXP78/wCu+bzJfm+Sm2lqRaHzzJ5Mv+rl8z7lKLKHWhmub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XaknmpVgEfaCIYv7oSmi1+x3fnzeUP3f7sxSb97P/AJSj7Oczgxc+Wv7r+GkgIbs5uTCf9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/ALPTbTrDN5IPlR+V5sX8bvVu5tf+WH/PWPzPK8v5I1/5Z/79VtLP+i5/dff/AOWiVUZGd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dcQ/v7X91/v8Ay/8A2FVro54mh8n94vmean3KP+PXzxmQfvN8eZPmdaq/a+O+N/zyH5nrV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50/8Ayz/1v8HyfJ/6HTAf9G8mD/np5cfmvRa2k13dECHzvNkaT/cppzyfOMPlSZ8ry/kkX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8j9/zFD/H5XmbXSn6VaQ3N2YJ5sfvEjjlupPk3f52Vm/aT+HrG9RgfaRP+4l/1n+t8z5P9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1O0vra2h86CIw/wCr8r+GrFyICZvI5Pl4kj/uJ/z0rEtribbNnoXX93Vu1uz+/wC//LN5B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M7E1z0/4Hv8yOOqI0uf7IZ4IP9bJ5fm+X/wB8f+i6t3fiNxKZLGLyRjEkXl/M/wDwOmaXr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/5aeZJFFJs+X/ADvoQWIrS0nubYzTdP8AnpT8f6LPP+6hH/TX+D5v/s6nutV+1g/6qygij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/y/6ysr9/a6Wf30vkeX5kkR+f/wAf/wC/dMLWLugGC1HnzRZ8393HHUv2qw+1+fmT97H5c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yuY+1H7N5888v7r/VxxP9yrat3hg4/wCev/PTfWdi0bV14msrWzNpp9hJDFJIryTfxVgfv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Efz52UlyMLn9f7tSrcn7HGu7duG+Ty5N+f9n/AGKpCFBzbeb08vk1atP9GHnXH9/f+9+W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E2Uz18j/nn5kkUUn8L/P9yqGi2Lr/AEr99+/g/wCun3P+ebeZVQf8fJxN+++bZJRa28Hr5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nPmSfPL5mxEoGS/a/wDUc+f+8/zv/wC+KitObrA/ff8ALN/Lp32k4P8A0z4jyn31pv2UX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5bP8Au/v0Gci3cn7N+4H/AC2/1nmx/Nu/2KhkkjkeOSQE7F2lqbj/AEr/AJa/8e/7v93vd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rXqZYDH/rPL+TfQCH954Mf/YbKr2xz/qj/qv9jpScC6IPfbIn+789SL5J/e/7r+VJHQAvY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v+Bf/AGdJ/wAfNsfT+OSnXLfZu4/0rZJJ5f8AAyf3KbcWxurrMwJMSeX5ksnz0DIRdf6/9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50b5KvD/j2ml6mWPzHi/ubGqiq5uMfvT5b/8APTqtatppn2y0uIM/vTHnf/wJKBlVR9luQ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x73/iqxaZxz5nk/6uQb/v1Da3M32rB/5ZxrH96tPU/wDrh5H2WPy/KikZ9/8AfZ99YTYWJ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/5fmRxSP8775KsC1+zW3kzebBiTy382P/AFf+d9Z4uv8ASumf3a/vZY/ndf71Wrgz4nntz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/L+T/ALaVne5S0JrXz7r/AFFl5Hmx7PKijb/gdAObogf66L95J/t/52VCBcXPnY8394nme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l19luoYP3ZmljTzI5f428ygsjHn2v7k+b/wA9I/3f30/+Iptn/wAfU82ceb+8jjij+43z/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dT1Se68+byYv3snl+b5f3P8AZSqt0Z7bvL5JjWPzYvkf737ytEUa1pd/Zrlj2ljaOTzPm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bP7zzPMjj/h/+xqvaH/nj/wAtJP3hl/5Z/wDAKt3J/wCW2fP82RPtH9+Zd2+qAltP9GH/A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ymXN1/o3k/wDPSqP/AC6mD/Xfx+VF/wDHP4Kba3X2X/nl/q1/1X3E/wC+P46ho02LFzdfZ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/eeZ+6j3/fpt1cwXQPn+b/zz8uLv/B/7JWMLqfnyPN/dR+Z++27ET/2eqX2rCkweV9/ky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zFi6ueo8kiHzPkiqpdWk1pdGHAzH+8SX+Cg3P2jI/eDyvnkkik/hqtcTCYkh3Iwg8tj/s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P+W//AALzJYvnST+OTy6jwB6Cm/uBdef5/wC/ljlj8r5vk+WSgd8HH3eZKsyNCzINz+/P+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/c/ylRXN1jnH9z97F/BVW7bNsRn/VfvI5I/71Xbm1FrmH91z+8Q+Z8+z/AJ50DauJn7SMZ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z/H/cpv2r/RSM48vdsqkpx/y3x8n/AC0j2KlMFzEAB/tq8cv3dn/TOmjKxdt+d2Tz5fyfN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/AAB/moAx7fx+UE/7+Uzbjz/Jm/c+Z/qt/wD6BTGixt+zk4kznpQ13ndzzH9+PZTCBdef5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44x/FuT/7Oj7NtGfJ8j/pr993/wCB0AMyOe2JF/dS/wAf8dKPJOev3/kjipS2MgH+799a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8wVZlYiFzByenvL8v+fuVNaZNzOZ/337to/v/ANyoQPzEeDLF/sf8tKZ9pzkjkjvJ/FQWW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7P7v955lV8f6r/f2ffpmn3GZZFxwyEPJUyw+YcCgDQtcfZSc/7kfmbN9ZlsMXUOf30/8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AOT5OZOPT5aZanbcnoPvR/wCr+f8A7+UDRo2meYB++Mu2P97Vc/6OTnnlkkjNUbXOTDN1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/7MCBwOj5xQUTD/Sf38//AAPPzf7lU/tXHv28v7tWA4wWHH8NUhdAZUHH8f7yOgRajnJW5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5ckR+X5abu456CN/4P4/4KjF1m2PnD/Wx+Z+62/O1VszYx1+f/We1Aywtz183g7P9WKLZs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jqsrPBMJEbDjoasxToPvHFAh63P+jgjgn760q3Y2mEAc/wDLST+CoF7eR+5/ef8ALKP7n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+yjBi/wBV+78s0AycHz7XGf3o/wCWn8FI2Qn7qfOPvmOnr5/9lz487yDJ5knm/cT/AK51D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/AAAUGSGC5xDxkHPWTrUa3B+0QAjHzj56uYBtDKQMGP5Hqmo5/wBbn5KANO5B/Ld/wKqIu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OMKD02f3qo3B/fE/984qykWYd80gjSJ5Hbsgya2LTQJ/s0Pn4hnlk8uOL+L/ek/uUngXxW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+f7V5MkbRyRWkmze//LPfVDW7z7fqtxKWPkyTM0ccp3+Wu77tIZo6hpZsbu6hWeK5jhba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ame2J8ieUfd/1UldDdeKdE1TwvBY30E326wj8uzuotv8A498lc9qlrZWtzAbe+ivofL8z9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y9Z2A6r/hLdTsLWCC01a4XzP3kguYtzQP/wBM6x9T1Uarded5Ihm2Yk8v+P8A2qwxeCU5X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zSsBaG5pzFz+Py1e0DS5tfuzZW/8Artn/AC1k2f8AAaoheOnP3s76b9q+yn9z5sE33/Nik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Lri6MHnYMcfl/uvubUqS0tTqn/PU/vET91Hveo1/49ehMONiP60601W9sxB9iuJYZ4pP3Z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O5ijpvFfhy00i8/s/TJpL69z+8idcFP7q1l+LvBd74QurC31Aqs11D5hhH34m7ow7Gtz4W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Y+f5v/Px5vmfPuSuq+NGqQa/r9loel2P27W/+XiWKNd/+75lM0R5FZ/8AHyM/6rf5ldzae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+Iv8AhHP+WiR/apY2eFNnyfN/33XO6V4W/wCJ8dLn/wCXWNvtHlSf6zZ95V/4HUFp4q1XQ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/AD9Lljlj+wS/cTfUsota7eS+J/GUct1NDMZ9nmy26+XH/teXUHiFtKuNTuDpkMsFv8vl+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+y3RgH7/7kf7r/brobnwFq2laD/at5D9nsvMWPy5fv7qSM7GMqbSalVsA0ECoi2DViLdqe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c/sDxjpd6SfKViko/vo/GPz5rlYnxViOQEVXQl2aPtnSiTa4hh/65/wC3U91a/arqHEP9y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/drmfAGvz6p4W0u9E3+tj8uMCP7jV0dpaz4N7PPa+dF/rIoqy5jnsUrn/iV3UP8Ay3H/A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XWt7rq4iWDHlxb/N/v/N92uF0C6+y6pfQQeVB9quPMj/2P/sK3ck2sP8Ap2f3f+q8vfv/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y39mOq6YYYeR/yz86P5N1fP3xUtmtfGVyroY2mhWR1PZ+Vb/0EV7n9q/sG1/ff7P73zNn8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yHudM1PyMTSM1t/wH53/9nreIHidyqRs2HOd+MUwXAHFJe8ahP6CqLXOCRVDL7S5NOeUbe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k0wSEkimXdEjS4zUJl5qF5evNV2lxnmgC602PeohdDPvu/CqRuD0poO6gDUF1nzans/2fL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U7pKqsCtrnHqPv1kWn/HyfeNkrjdUOt/ar2eyvbryBJ5flRXDfJQ2cVSaPoWy8CDTPCbaO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a3EjxeWRndz1OevrVeDwldQQRRiaLEahc7euPxrnfAOLnwXYz3HmzTmNpJJTI2/duevDD4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MXv8A3/b/ABqbHNz3Z7J4o+B83ifUnv5NdggcqF8v7M3Yf79ZCfs0s+c+J7ZP961f+hNe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+BxrV/wD+BDf41b/4THxYlrHcjWb9ImO0P9obmtIhc70/sz3kmfI8QWk3/bu4rrfCvwu1P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lgnIYtvUkdfavD/8AhYXin/oYr/8A8CG/xo/4WF4q/wChi1D/AMCG/wAabVwufbN1cwWvk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b+ZF5n3H8ymf2/wD6If3Es/myeXHL5bbP+2lXhawDM8/m+f8A6z+/s3/6uq1z/pV1/wAso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zvUH0vQoWnni6/fmUQxSeXJ+7+5/s+XVwXWBOIIJZx5fmeVayb99XLq7nuRcHz5vIlj8uT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akp9r5Fpa3E8Hmw+VH/zzV960GRBaCHVLk+R9q8/CyeVLt31Fd6VNdeTAIP8AVRtH/t1ZF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4P+Wsf+r+/ScgHz5v9V+7jEX3EoNImXpVqP3P7iLHy+X5sez5KnutKgu7W4vfsXkQ+Yvme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9hU115/2o+dfSw+VH+7jlkbYlVj59r5PnnMF1+8j8uT5P8/PTRqV9K0ux/5bwXXnyxt5c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tLWD7V5E08v7395/c3rXQWmqj7VDBb+VZCKPy5PNj3pspRawaXd+f5EXkS/vLeXy/nk/65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tRn9z5X2fy/k/vvV2x0e5lgCwiKWHbiMff37P4asXBg6iGLz5N373y9lWR/ot158E8sH3L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n/bSpYFKz/wBFP/LKf72+KOTY9ULi1/0SeeeCPEX/AC1/gg/6Z1rXRgu7ozf6+eWNpI5ZY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sqlqlr/AMsP+esflx+VtTzP/i65ZAYI1X/Rf9fL5Hmfu4otr/P/AHvLete01+C18n/Ww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WNf8AyHHWdaWv2W6/cwWufL/1vlrvrWtP+eE8EU/m/wCr/d70/wB3/Y+5TQFAazDBIkU3+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fcf73+squLqD7V+/82f8Ad/6qKP5/+/ldJ4f0r7LdTz+R/rZPLkllj/1eynap9h+1XEA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e/wAa0KQHGDSoPsn/AGzbzP3i0uqf6VdXE8EEsH7vy4/Nk2VdurTrP5915Ev+siij2b6h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eAy+Ra/6uKX/lnWiYFq0toLq1xB0lj8vEsdSC0sTa4vvNg/dt5f8AA+//AJZ/99VmWl1Ob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u/wDWfvP4P+mdS6mZ7vmC+i/gj8q7j/1lZozsWbm2zdZ/e/Yv9X5UX8dVhaf6VBBB+/nlj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T/rnVQXU4tZ/Igi/1jRyTRR7Pkq5pN1faXdf88IJZPMkl8umNaFQfbboxQj/XxyNGbWSP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MwTwS/wCsaOSWWTemz/4usa61+c6p580P/sjp/tfJWhaeKYP7UhnvvK8jzP8ASJZZGf8A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7m5uvI/e+d5beZF9x6iFxb/aszQfudn7yLfvo1TyLrP7+Lz4pJfMli3fvP+2lZt1adfP/A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WX+9TA626/wBFtOP+Wsfl/av9n/ln+7rNFtcXV1cfufIgijaSSWWT5E/d1UtbqfHkz+V/r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p3/LofIPkebJ+8P/ADzb+8lBjyNlBfIzbzn9+P8AWJ5vz7P9+ratM9yD+8Yhx5nlJ/DVa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EH2YfvFj83+//ALX36W7b+zNTOTkQn/Wf36C0rHVWvn/ZfPg/55/u5fv/APXSsn/j6tJ5/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W8UUlZgu4Lm5/ccn/AJ6xffT/AL7qzdaVPdWvkXvmn94sn+r2P/0z+5ULQGtCvdY5/c/6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1e1S7n1TyPP8AKhgijT/W/J8qfcqe0tc3Jxz5kaxiWb+D/vun6rafZc+f/wAtdvmS/wBxf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IUjn9TtOvkTef5sn+rFadppf/ACwz/wAu/wDzzX/np/45VbSrT7V+/wAS+T5jfvfL+Sti0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38/8Ay08yTzfn3/8APP8A9kploW0tIP3P/LD/AJaebFGvyf8AXSgWn2q5/wCWX+s8uSKX+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tX/WeVH8j/N/y0rP1S1mHeL/AFf7uWL50RahgRWgx5/nQf8ALP5/9iph5Fra4gn8nzf3n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pyPPgg/c+Z+7875//ALGl+y/Zbsz/ALqD95/rYv4/+uf/AH3TQE9zdf6J5Hn+f5snl/vY2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/0Weefzf+ffyopPufL/n/AL4o0rVf9K8//lhFH5kfm/xt5lQ2n+lXRg8jz54o/wB55Ue9E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cjFrDxL+6/wBX5sdT+HrqD+yDz5M32m5/1v8Ad856sXVr9ltfPgnl/dSJH+6jVN+yqugWv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uJZJZJIvub/m3/wDs9ImSudBZg23E/wDz08yOOrAtSP3/AP5Fi+5NTOPsv/LL/RY/Ljljk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BdXJEE/8Ayz/5a/JQtDNaFe5tJrq6x6SeZJFLJ/5Dq2LT7Law/wCt/wBYkkcssfz7fMrK/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+Wo8qP95LLHvR629Kuv8ARZ+JT+7XzJfL2JTGF15H2X/X/wDsv+fuPUJUMYriBswqmYzn5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s3uc+VIvlxf3/APZ/74qmPIyf3H+qjby/Nk+41AFPP2u2OfKE/wDq5Iovmf8A3qhtP9FuT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8llk2b6f0tIZ/3sMH/PKWRv8Af/1lFpawfav3/wC//d/u4opF+T+5+8pFl0XU91a+f5Mv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xXdH+ffsplrdYtf8All5H/LOXzN7/AO9Wf/x9XUI/3pJJfM/8h1Z/svFyf3/neb+88ry/v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az3X+nTf6i6ke3j/2Nn+5VoXX2TSz5/7+fzP3flSf+RKoWlp9lOP3sEH+s8qKPZ89SdQf9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m7U/9ArVBcfaXP2bzx5/n/8APSXzP46eMfarIzcfvF/eyybE21WMe2FUODjuelM+1H/U8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JsSmM0f8Aj1zB5/n+b/q/Kj+d0/56VHaf6L5ME/7/APeeX5Xl7Pl/6Z1Dc3f+vgJl/eyf8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TOgefqt1BB/2zjll+f+H93QA+5EFr5AEF2Z/+WkUv+fkptyfstr5APniL95+6j+41aN1dT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gl8iL93H9rk+dE3f+P1fu9L0r/SD/AKnyo/3csX3JKjmAybS1N1c4hn/1v7iPNF1a/wCpg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kiij+f733f8AY+RKqY+1Ws//AE1/eRxRSfJVj/j6uj/rZ/NjaST95/Gn8P8AufxVVwIv+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vI/4DU11daV/ZU8E08UE8v7yOWWT76bXSs60/5b+dBF+6/wCWUUfz0+0uvsv7+f8A5ZSJJ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e/wDHKzuBz90AdTIP3f4JYpN6PWtZWuefX5E/3q5qKKa41SbH/LONiPMk/wCB1uWgBtfP8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v9ytUwNhR9qH/AG0WTzfLZ3p/2XN2f3EWf+WkX8afx/vP9j56iH/Hr/r5f9X/AMso9nzVb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8ssyx+X5vlr53yb6AMu6tZ8H/lvDFH5kkUX3N6fJ/wADrE0kz3X7ntFI3lzerJ/yzrbu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T+b+9/dxySyfP/wB8VkaV/wAfZ/1v+s8z93HvoA1xdY9v+Wn+r37/APpnUXW6/wC2nmeZF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WmPbP/PP+BvMqhd3X2W1/f/8Af2KPY/8AwOlYRHc3f+v5/wCWfmSeb8mxf8pWtaE4IzL53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+GuZGqf8ALlMOPm8uKT/rn+7aujHkWtrP5/l+fF/q5P8Aao2GaAP+iXH+rh/dt+6l/wBvZ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v5/8AX+VI0f7qP+L/AJZ/fp9pa/6If9Nl/wBZ+7i+/v3/APoD0y6uv+JWYP3v7393H5Uny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Ibr/Rf9f/AM9PL8qWT/P9+qt1azC5byP3HmSeZHLLH89Wx+c8Unlx/dTZ/B/rKguDnzuc+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/ANqxdmaf9z+7WTzZP++P9X/wOpcwDPkfv5/M/wBVFH/37krnRqn/ACw8/wD5Z+X+7k/8h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tz/y1/wCmkssnyf8A2FAR0GC6/wBFuPP/AOWuyOOWX/lh8v8A8XVf7JfY/wCuW2STypPu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uYf3/APyz82Pf5jp/yz+emXNp9qtf3Hlf6vzI/Nj+R6mxsmSC1/0U+fB/yzb/AFsbfP8Ax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lr/6L8zzfM2bGpwu/+WE8/wDqv9XLF8m//ak2fx1Vtf8Aj556Sx+ZHF9/5nqgMwWuLowTe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nmybPl/36jkdFAltbpWUDcCsm6p7q1h0y6PkQdI18vypGT5P+edLdy24sri3+xxpNvQRyR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3lIa2ZnaSf+JpfQdrqOL/AFSfx7n2U4H/AEo9/veZ+7b/AHP9ZUVnaj+1b/z/ACoP9Hi/9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aXcGlXRnggl+xS7o5JfM+/v8A+eclKxzqFy9pN1/an27yP30HyR/vdqf5+5TtUtvspmEH/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8dV7S1/0q4Fv+4gl2XHm+Z++/g/5aUl0ZxcmfPnQeZ5cfmx7HpofLYoXN3geQOB5jP5n8S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a5h88/vY/s/lR/wAe+sXramfzv+Wflyfu/kT95WhpNpBbA/6r+CSPyo/7lAWLtpdf6UYPP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b/B/s0y6u/8ASoceb/B+9ikV/wDrpU1rd/ZbT9x/yy/1nlfxun8UdYP9qfZc/wDXRfMi8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/39n/AKHUWCxoz6le3qtMHU2/zfvW/wCWn/bOmXV1/ov/AGz8v91Js/vp5klQ3V2Lr/Un9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l/c/6Z1VufOB/c/uIP4MSf7NMEadpdfav+2X+rl8vf8AcWpPteLm4gnMvkCRJI5fM2O6V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eR5/7n/WSY+ff/v1Y/f3X/LH/AFsbRxxeX9xPM/8A26aGQ3s0l6oVS5Aj8v5ps1nC7xz+9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Yo/nf5n+/Wr9kntf+ev72Ty5Jfl3olQ3X/H1OPIlsfKk/1UUn3P8AppVARDVIPspmEH/LT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mf8fWfI/55vJ5sUdaFra5/cQ8/wDTWaStH+yv7MFwO5k/1vl7PloA5601WfS7oz/vf+mc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q3aXJ+ye0X/LKKP55P3daNyc2vk+fwf8ApnvqhcaVN9qn/wCW5PfzKkop/ZZ7r/j+/f8A/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P+WknyVjXVp9ltPJn5/d/89P4Ku/ZsCe4hwP3n7yXy/v0trafasnrD/rMxVjzFxREP9F0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XH5v8a+Z/rKtWmlfarQ+R5X2H/lpFLJs2PUFzaZtZ8T8H/SP9WvyfL/8AZ04WsH2n9xP+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393SkrljrXSp7W6P/PHy/8Alr/AqL/33S3X+i2hg/dfuv8AWSxRt+4/550n2vnyP9K/5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wA85P8AP8dF15F0P3MOP45I5fv1i0BlXN1B/r/+miSf7H+7/sVoWfiCe1ufO580/u5JP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wBKhng/f/8ALOSWWT/yHVe5/wBGtSYOfL/eSGShAX7vXv8ASTPxxJ9nkj8zfWQR/pcOI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eXv3r/sUWh7+fjypEjkj/jffHUI/wBKuvJh83/pnLFJsff/AAU1oAt2cXRn8/zv+en+f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R9ox/s/u6r3NqbS6nhmH/AF0837yVNZj/AEr9x0/1chPyb0/55760QFq5u5+3ONpklHy7G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5Qlmyf+WkQT5Hp/8Ay8/ubc+R5mceZ8/3afJp0t1502DDAsfz5OXrUBl0JSSQB9z5+KqDp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V5f8A3xVm58n6/u/3fmyfOn36gijO3PlRH51dI5T8nFZoB4tMWp/6Zyf6qWTY/wDrPvVNa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/tGY/wDVRR/c3/8ALSorrz/sv/LL/Wf62WT+H/fqb7X1/cf6qRJP9Zs/yn7utEBOLr7V5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/5a/+P1Bj/tv9z/Vf+0//AGeobXyP9f8A8sP9ZHL5nzp/00p374efnj95+8/v/wB//gFZg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MJn/5Z+X+6j3/ACUtpaY0uft+7/1X/PT7n/xFVQwus+cc/RKvjAtDiEYijb/W/PWqM5GF9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U/wBlgF0YIP8A0Xs89v8Arn/s0208jHn/AL3/AFn7zytuz/dqxa/8en/fEcn/AJE/v0wRE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Y9qDg/wC1UUWFjZQrNnjKjOKtXXkXVqfI/wCen7v94zvUI/0W1/1/+tk/eRRUEIYF/wBKH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A0vrj/rn5sUf9ypbS6/0SeD/AJ5Sf89P9Q//AEz3/cotOh8//v1/sf8ALP8AeUGyGrbw5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pOQNtTfZv9GOTnzP3cnyb6rD/AEW586bBx+78r72+gZctBNbWvB8gTSf66X5l2fx0y5It+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maBxdZBMHpF97/K1L9q/0Xz4J5YJ/L8v97tfzP+enl0CLFz/o1rB/yw/d+X/12X/OyszJ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8JGEqyLrNrBnzf3W/975n32/gqvcttG7KgDqzHGKBWK+SM+d5ufuYl+8lO/5eT3H8cpk3V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iYHPydd/yUloM2vkf8t/l8uXzG+9SujG1iK6MHrn/AD89T/uP+eHn/ejk/effWnj/AEX/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AHW5P/Z/9ipsWQ8n9+Z5/wDlpFLGz/8AkSo5hlEXM/OP+efmeXLtrQF19muv3Az+7eOT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rKr/Zcc8Z8zr/ALP92n2lr9quoP8AnuI2kk8qP/0XUGyLA4/5Yf8ALRJP9X/D/wAtKtj/A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vHJL/AB/PWTc//Eyeb/HWnaXViLU/bvNm/eJJJ+8+ef8Aef6usy1oS/ahdWvkf9s45f7n3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ZbWfvnalatza6Ja3UI+3eRAf3kcX332VT1NLCGVorW9eS1MbSRFkxs/6Z0CTuNtMWxMHkZ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J8n9+mjz7q6/57ebJ+7i++7/+OVXF3zjrhPM8w/x0wXWAP+unzxxx0DNjVD/an+g2NjF58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/LdfM/d/7KVSGbT/AJYx+d5fl+V/t1nWnkE4H/LOP/W+Z9x/+edPuh1g8j/Wxt/4/wD+g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Dx/16yf62L+P/AK6U6yvYpBLkjizHmf8AfeP9ZUelapBa2l95EH/H1Gsccvmb/wDyJWYP9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/AB35aoluxYB44Mv/ADzk/wBuqNpdQfafby2/deZsTduqa6M9ra+T5/8Ay0aT97HvT/tnW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9xJ/q/wC+tAm9C0Lv/Rbj9x/yz/1sv3KYBnzz6f8ATTZ/cqoP9J9P3sn/AH7qcA+/+s/74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wcrk4ux/roIeDx/f+aqtyS2T+cXl/x1LaZB8jyIpvvfuovv0pGbj1Msn/ACy3U7FJ2JLS7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YD5ixySyyfJ95KzMTm0Pf7n73y/v1fjg8maOTP7tJRuP+fpVX7Li6ngP/LKRo/K/ubJP/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faW+VMPOOvFTD/ST6ny/L82X58pVfP+jZn6/9Mv8AyHU2Ddg+nl8+V8j76VhiLaj7JPNnI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RD/R89PepvmN0f3Bhyfs31X/AJ6Uy7Bz55m/1knz+X8uyhak2Kwusev/AEz/APsKeP8AR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/3JfMpVA+y4H+u/5Z+b9zZ/sVJj/nj/fTr/HTsY7ESqOhJ+/5aH+F6luM237o9fan/ZP57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AZM03nc+Z5n7v+/RYofuiAiyahtD9k8o9P3ibD/c/eUXNtm1yP8Arn/9nW9qvhXVbTSrL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uh+6l+5v/AOAVLlYylOMPiZh3R5nGeYv9XJF/G1Rbd3+1hN4/h3U3Oc88U8HkUKRpYhgPl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gGBvarcFwIiysmWHTmqUSCeWWQP5rq3O1elXooTI8rKuUVeeKq4hBdE3MpIz6f3nqvqRNp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1Hzb6ntAATPxMf4P9iotT/wBJuvO7FFemQwsIWEuHmVGH3WLliKuTylH3q65HUqeWqmJQ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Ebhs0KiiPaREwbkuG+daz1KQsk7eWVjj+U1C8SiH92nzVLs8liok+X1NQs4ilIEmTVE3FS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S4+Zkx0qA85zTP4qoFIkJyTSUDpR2NAuZFm1G6Xb0o/cLd4+0fuPL8x/Kjpou4AceT++8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5H/fCUEc1w+08Yzz/HGf4asWn2c3fk3v7iDzPLklij37P+mlUSAM061PzGgpM2vFNrpsF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d6PIfLiZty5/77rDP+igw/wDtPbTrq1xcHknD/wDLJ/lpmq+eGPneYDs/5aJ81K9jN1ox+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Cf9iqoOfel0nF1dWVlezeRB5nlyS+Wz1a+ywW11PmfyYIpPLjlij/ANf+8/8AQKh1ox+Ix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VXrU6jIrW0q6vvFF1PB5H2H94slxLFb7HfZRpXhXVNVtJ5oelrH+7iu5Njv8A9M4465YV4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1L26GOvWrVtby3R2xKrH/AGmxS2lrAdTMF9+58qRY5LT/AJbSfwfJ/wADoujDdkz6XY3UN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3NGzo7f8APPy60nUS1G8XT7i6vpN7ol4BeIqtLGknytn5P4KZbSGWQLjlq2hpU/inSj9hg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x8S+Y2/Y7b4/Lj3/7D1mXWlX2gZ+3QeSYtkn/AAF6mjWjVjdDhi6b6kpXaCO4qzoNzb6nd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393HLDJ8yVmC0muvP/wCWHlR+Z+6+ff8ANsRvL/uV0dr9pudIi0yGIQ2cB82S7kj2+Zs/1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cLdzDFYpKnaDMD+1OCOo8tI4/+mH7z/P/AH3UFqftV0Yc9ZPk/goudKvrW1vp/Iup4Iv3k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n/LST/wAcqpaefdapZf6FL/rP3flR/I9aYV/ursjD1oxprmZ0vh/VZ7XSj9hn+xebG0cl1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/5Zx/99pXY/CHVIPC2vQarfQSzz3Ufl/upN/kO/8Aq/Mj+/XCWnhbVf7BM88HkQeYskf/A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i7v+AVmWdrqt1dX0H2G6voP+WnlfPv/AOmnmVrKqkaPFw6M7S00qf7Xqv2H/ia33l3Ec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3/P5lcjpWlT6rqcNj5H76WRI5Iv4/+mlejaVa310PIvp4oILWzSOPzfvwbG/drJJ/cqjpW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VdDvv79v+6kVPMlf/AJ5/7FcMK0m/eMoYz3rSKWlWkGlfEeH+1f8An48yTyv++69J8T+L9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+FtFNFcxLHJID0cq33q8furTXPtR8+eX/AEqPzPNl2/J/10rZtPhZquqWnn/25def/q5I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P/wBnrpjWXUIY1fbOazWt4f8AC0/ikHyP+2fmybEj2f6zzP8AgFaf7nwtdeRPBFB+7+xyT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9qsoaV4ctbqeCD7fqn2WTzLy18xoU2bk8xf+BVNTEpfCxTxt/gM+7tJ9K8nzuIZf+WokV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L5SnLnoPWupuvC2iW2pnW/DnmwWVrJ/yD5f3z/dqjpX9qaV9o+3T3UH2qP935Um993mfej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MMZB6MzWKPTfgb40gtdAME8/kfZbhpP8AgO2uk174p6Hpfn33/CRxTwS/6yK1k87Z+7rw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QMH/P1ceXJFL/AHH+Ty6faaVP4CuvEfnzxT/6OkkcUsez77bP3n/fddMvh5jRYm6PUG+KW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ms2NxAkfmSNcDa5X/ppWp4n+M/hzTrUwW+pRXM8UjeZdIu5P+mfSvFP7Kgurqf8Acfv/A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2+xH+583+3WdaaVY3VpPY/bpf7Vut0ccsUf7l4t37v93/AH651VjH4mZLEpPU6bxN8Wr7X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puPMltT8j85/eR1zV/q2o3kMP2u6uZYFbINyrDtj/ANnrT0r/AIRz7V9h1X7LfT2sbeXL9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/+Wn/AMVUgtdV1W6soPP/AOJXL+7kilk3okSf6v8A752Vt7aFtGU8TbVHPXNpPa/v55ovJ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Jv+4tb+leFdLFrBfa5qssMEsbfurWPe+/dsjWuburW++1T+RY+fYxR+XJLF/tt/45WjpN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H7qCfzPtHm+Y2/wD5aJt2/wDbP79c051JfASq8pbmlr/ha+0u6soIJ4tV+1W/mR+VHsf/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DOoaSYba9QQXEsa3HkMfn+f8A1dM1/wA/S7r9xY/6q3+xxyxSb3d3WR42X+5T7rSr7X7U6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m2cUcf2Xaj7k+TdJH/v1NOrVi7zKdexzN3/o/BNVtxPNal54FvbS8IuLlbmCX95JKgCPOn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P/wASu60v/nx8rZ5cUtuu+eL/AKafJXY8RGK1B4pJaHF2tmLsGf8Ae+RFH5lTaXpc95nM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fc/7+V3A0qDxT5Nj59h9hikij/eyN5yP/AHY2/gSq40qC60ryLHXP9Bik8uOKX59j/wDLN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0OaWMqM5Lw/a6oMz2NjLP5WyOSWKPf5FVvE2mX2halqH2mGYx/wDLz5EW0p/10r1HX/t11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y2P2WPzJPN/gl/wBXD/30iyVX1/z7rS7KxnsYvPikfzPNk85E2L/t/frneIcjCVZsi8Ea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RPFNmN4/K8xXf+/8A6yvO1+H+kLpUEExcXvmPJ9qhDOkabvvMv8e2vRtPlt9RgWbSpWsL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fZr5e1F2bdv8Av/x1U0q6vtA0uCexn/1UnmSf89o0/wCWix0LESexKmzgLz4PWV6c2Os2p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PM/3F2Vk678IvEVp+4soZdVg8xI45YotqSb/7ley2mvwa99ignnig0vy/Lkl8vyZn3/7n3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bXz4NKnl8+L95HL5f30T/AMcpqvVTL52jh9A8K6Uc6VrkHkapF/yy8xdkny79u5Puf/bKg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rPcTvBBpcVw0ckXmb3Ra6HVPP/suf9xL9u8zy/NuvnRH/wBldnyVsWnimx0q0gnvtDin/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8cv8Ae/4DXdCc5LVm0ZXPfbW6gtbS/n8+KD92lvJayybHn/7Z/wAdVbW6gurWebyJZ5/k8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PdRMBPLkH93J5n3Fp9rqn2a0MEv7+DzPMfyn/AIq6z6WNy3Z3X2q6uJ/+WHl/6rzPk/6aU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ng8iWDzY08zzfn2Ju/wBiltrn7VkwCXEv345fv1WtT9quzB/ywlj8uOL5vkf/AJ6Uix9pq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PKN/M8z/Yp/8Ay9H0l/1lr5n3/wDnn5lNtLqDn995H/LPzZY/uO8dZFpc/wDXTPmYz9z/A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zql19q8/z/KgMUjRyRS/fqldWn/LCCeX/AFnmRxS/c+7+8/3KrWl39qtTP+9P7z93JLJu2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zKf3n7yXzN2ypaNkTfZpzamE+b/zz/dfxt/do/wCPryZ5v+WUjRx/vPn/AO2lMFycZAj/A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8dPtLWc/v/Jl8iXd5f3Xfd9yhjKVxdmBpvPwd/wDyzz8yNUgHEA/5bS/u/K8v+P8A5ZyVd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Mg6N6VHdXP2S1/cQdI/L8qWTfv3/PSaAqWt1P/qDD+/8A+WksvyVjXX+lfv8A/nkfLjll/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jlaI0ye6uv3/APyyk8yT/Yo13z7a1/18Xkevl/JWdgKo/wBKtD58EX7qP93+8+ef95U/2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/ALgyyeXH5XyfP/1zrNU/ZhPPDN/qo/M/1n361bS0/tT9/wCR58/l/wCtlj/1FCA07S6/s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7+WRv3X3/AD3/AOuf8FMtLWx/1E8/+neZ+8ii+d3qz4ftftV1cef/ALHlxeZ9+X/rpUOqW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svPvv+WksX3E/550WAdqlr9qu/wDj+i8iX/Vyyx7/APlnWVql1PpWl30H+o82T93F5au//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2a0hgg/cTw/vPO+4+5/4fM/4BWB4ptf8ARZ/+msf/AC1/g/eVaAj0m6nFof3Hn+d/rPKj/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8ASktNKnu7Xz/AN7/ANtf/RdXtJ/0TME8/wDrf3f+x/u/98VaxObo/wCt8jy/M82WT79AG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4+fF+62R/6vZsb/ppUQ0qcf8APL97/q/7klX7Tz/spvp54v8AWfvIpfv/AO9/t1FdXX+lX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Uf+qik/cv/wDEVlYluxEB9qtf9R/qf+esn99f/wBuohoHHn+R+5/4Ds2/+z1dtbrAM/7oe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Jsd99Urofani+SROf3cTSYNaoE7kNpoEF1a3E8Hm4ik+zySxR70geq/2WfBz/AK6WTzPKl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3X2W1/wCeH7z/AL7/AIKmH/Hr+5gi/ik/e/wVCKMf7VB9qhgn82H95+8lij+Tb/3wtTDU4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la4XOyMkbK3RawXWf9bPPJJ5nmyx/w/8APOsfU9Kg0vVfOlnx92SPyo96VTGpGdaH7L/qZ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Kk/4+fIPn+cZI/wB5FFHv8unaV5BuT6eX+8kl+b5t1S3fkj9z5/k/vP3kXzL8tEWGhpaRp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soELfu45fM+fdt/551etf+Pk2M08v7qT/AFvl/OlY9rpUF1awzDyvOk/1nm/Pvp9pdwf6i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vIopNm/5fvVQWNa6/0Uw/89vL8yOWWP591Ydzqk91/oWJZ5/M/d+UN9XtUupv9f8AbfP/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/IlZWlf8es98fK/1flxxfKmz/ppUGXKbFnd/2ZmCeDz/AN3+8ilj+f8A3q0x591a/YfI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r7jvs3/365+11Q2o/1+PNj3vFHVQXcFrbef8AvQZd2/zpN/zVaeg1obv2rS/+Xe+lgP8Ay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rPubv7L+4FxEB/wA8pZN7zVUUgj/lljy/M/1apvaq9pdQDVDN/wBNF/deZ9/+CosBsWZ+y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z0kEX/xFQ2fkXV0RnOI2ePzZN9VbszL5EJn/AOPWRo/NrMF0R/qZ5DiRpI/K/wDRlaIDe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zBL58Uflx/vP7/wDcrWtLr7KD5E/kfu08yLzNnz7f+en/AH3XAXOBckf89Pv1qWl1i1P/A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xxSyb/8APyUzK1jXuru91TyRB/qZZF/1XyfN9zzK1PD/APpWgQz+fazzyyeZJF5n8H3P/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oz4hg5g/6a/3/AN5RpWqf2ZZnjzx83/LTZ/E9BZ2ROM/9dP3Yi/2KzftWMwzfucf6uX5t6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LOpgGMIhjGM/Oaq2mvT2tyT/qPvSZi/8AQfnoA6gf6LdGebmD/j3kjp+p3c9pdwf6qDzZP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0k/651xx8Qf8Afn+OKOSri+IZbVZjKEglZ9zyMaYHX3X/AB9f9cv38kv8FF0eCcjzQnmSG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pxcDvDE+/mpv+EgxbTEQy/vf3fl/L8lAGrdeRd/uIPN/1nlxxRSb9n/TSqFpd/wCvhgnz9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UrTVJxbEGY/uY/MT/c+5+8kqwNVI/wBCh/fmX955UXegRsC6/wBFxB/z0aTzYpN6fwfLJ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lsp/P/fSyeXJ+8+TZWdpOvQWlrj97+8/5ZeZ8iNTxr2lXXE88vn+YkkcXl/Jt/wCWn36Rk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9xB/wAtJfMli/gSnC1/tS6ng8mWDyo/Lkllj+f/AKZ1g/2pBg/63/Wfu4oo/uf7X+xU4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QIv3kn7z7/wD20SmmUo2Nq6uoLryZxPL58sjxyWsv/kOs/A+zQHH/AG1lk2JuqvaatB9pz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sUeyhdWMtisBn8gK2ZJYvn3/wDXTfUqdy0WNU/49J/9VD5Unlx+dJ/D/ejp9p59rdfu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ZPubP+WlZn/CUwfZYYP8Av3F5f/kSov7fg5nzF5PyeXFL86fPWi1GdFqhntbqDP7+CWN/s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VUubrA583zxGnlxRXH9//AFdY/wDb9ja/6/yh/wAtIpbWPZvqb/hKv9Fg/wCW8Hl+XzWYj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f67z/AN35cf8A9sqXSbr/AJbwT+RP5f7zzfk+b/KVh/29Yj9/B+4/5ZxxeZ9//rpUGqarB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bxxRSb0+erQzbtLU/avPn8397J5kfmx7N9PuuPPn8iX91H+8lijb/P8AH/45WNaeKILX/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8uS1+b5F/wCmdMv/ABbbXM16I7hwrhP3rb/9z/4iosBnXVrZHU/Ih/fiX/nl/H81bQtUh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gH/WRyfxx/wCr/wCAViC6B17/AJZfvY38v+D5v+ela8fiCJBLEDGAIvKkiij+/wD89KtA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+f/lj/wA8ovn2f990fZh9luPJh/un/wBkqIapAf8AX3vH+rj82ohq1la3U8H2j9zL8kcvm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dcief/pn5kcX8e2szS7Wbr+9/e/6vyvuvUVzr/wDywhni/wCef72TaiVb8K2k/im68iD/A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6k2fKn/LT/wBDrKrVjSjzSI5i0PPFuf3wB/giH3npup/6Tc8TceZ/yyjbfs/vVd1XS5/C1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UnlyReYr76x7rX4Mnzv+ebSR+b9yinVjVjzRMnO5R1W0/wCW/wDzyk8qOWV/v/531v6V/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5ccUv332f+hvWTdapBj1glk+0RxeXs+5/rP8AP+xVT+1bcWpzPFMJP+WXl/cp85aZ1Yuc3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8qNZH/wB7zKLr/RbWf/7HYi1yP/CUQWmd03Oz5K1vD/jOytNU8+ftJ+7ll+5u/wCelYVZu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Tkg5G6LXNrx/qP+esvyf8s/8AlpVe6tvs2SYf3H/LSWX5E/77qxqnjSe7tP3Gl+T+88ySW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n+b/YT+GuEuvFP+vz5v72Ty/9Y3ybK4sHjFiouXY5qVaNRXRti6g+yfuP337xPMi8vp/+1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nCGCV9+3zIZQ2x6yRqk/2rz4f+ef7vyo9+/8AzsrLudUuP9R5Mv8Azz8ry2fZ/tV6CqR6M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6n+1mef8Acfe8uWKT7joyf6yp59avJI3t4sJhd8nmI33KyxdT/wDCKw6r/wBNPL/232f6y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NxdXU/wBnsvO/d+bJEP4Fqfb09rmnNYu6nqs9159vB/qPMT91FJ9//nn/AOz1bF1OLU+f5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LL+5R65sar9puT5H7gf6vzYo/v/x/6z/vin2t1NnHk8xx/wCs/v1rGXNsNI3rTVP9E8ie9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3v8f7umf8fXnwf8sP45ZZN6bqwrS7F3/02/eN5nl/J8qNWmPI+05/e/8AXP5dlV6lo0NKt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PJ87/AEeK4j/ef7T10H/L0YJ4LWCeX/Vy+Xs3/wDTPy6r/DbwtY+KdUv/APia2ulTxW6SW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/ef98/366DVfC32W68+e+/veXL5mzzET+L/f315FXMcPGt7Dm944vrdNVPZ3M+6tevn2X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3zFTZ/wBM65nUJtQlVLczn5+I/wDpt83/AMXWlaXU4uf+mHmNJHF5jfe/66U278Pz3VrPP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yebJ/qP4P/ZK7oTudd7nL2tz/AKVcefP/AK2T/W/31rYtLqC1tT5H7+eKNo/Ki+dKq2g+y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ax7/AC5f71WLq6+y3XkQQf8ALRJJIovvv837v/2St1K4yxaXWLk+f/r/APlnFF/dplppU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/AJeo3/1v3P8Av5/v1StO8/703vmfu/Nk/v8A8NbFpr/2W6/f/wCoi/1f7z/Ub9lWK2hlX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v/wBxLJ/qov4Gq/aaXBaj/nv/AMtPKl+T+H/np/uVENV/4mkPkf8APP8AeeVu2OtPudfg+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y0bzPNj++n3P9Z/3xWbRlYsfZYLQGf/pp+7+6/wDDUoMI8mfz/I8qPy/3v8H+s/d/7Fc5a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oIYo/++/79W7T/RbSy/4mnkebu8zzY22J/l6S0LLci3EO6cXQuRMUMkUjZ++1Z39qXt1qn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/K/gn+Wl/tWC1tfsP/LfzP3kv3/8Av5W9pX/CO2ulT32q+b58sflxxRfIkb/P/wB91jiMR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JVxEaUbsh0vS8XMM/7r/Vv/rpP8/PRd/YbT7RBPP+/l2eX+8+R3/66Uy1tftV0f8AW+f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ViWtr9ltTBP8A88/M83+5TpV41o80TelUjVjzRZKLr/RJ/wB/5E/mJJ5XmfJInl/5+Wqou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/AK5+b5nzpVL/AJ+P3H/LN/L/AHfzv/zzqK6uv9EPkT/63/WS/wADt/y0/d1aNiW5u4VtY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eZ5ssnyPv2VoWdrj9wOPvf8tF/d//ABdYVp590DBB/wA8/wDll/20qf7LPdWpn/1H2rZJ5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kUiW6xdG/m/6cm/1X3Pu7/wD0ONKjFpB9k/57zyyP+9+5sqUGD7LPP/zyt3j/ANX99dr/A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tLmC7tfJnml/eyeZ/rPnjb/lnTWxoZNpdcGH/AJ6x+X5sn+f9yrI8/n1+/wD33enWvkfv5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+58/8Un/fugXX+lw/63/np5UX3P8Apn8lZWAr3XTyP3sHmyf88/k2/wDxdFrdZzm+/cRf6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efdqtdXc5H7/jzZPLkilk37KhXzhbef/wBNfs8flU0Q5WGA/wCjZzFNP/q45f8AZT/95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bf+Q617S1guV5PT/ll5a7Jqk0Dw/fa9qlwIIP39rG0kv7zYm3/pnUynGPxMmVWMI80jD+x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Jf9560v8Ay78cfJ/zzatLE1r54nHkzeZ5daPh/wAA32qXc8Gq/wDEk8qP7RHLqEbeTP8A9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4inTjzNmbrxjHmkc2t1Pa3P74fv8Ay/Lx5f8AF/1zq3af6V/6Lj/jd/8AvivR9U8A/a7q+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b8q8a3kl8zZ8n/LOauF1/Sr7wtdeRP+4vf+WkUX8H36ypYyjWlyxYqeKo1PhZldczGGIj/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/0brzB5fmfvZN/wD2zrtNA+G99dWnnz2MsFj5f2j/AFmyZ/8Atn96ux1TwD4WtdKnnsdLu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2jf/AH/Ljj/j+/srCrmNGjJxbOGrmdGlLlZ5GLrjn/ll/o8flR/+jKZaXX2oTweR/wAs2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+8ra8Z6BPoN0fP82DzZP9VLHs8hv+edVdK0CfVLWeeD/nn5nmy/c/j/v/APXN69CjiI1Y8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lKKlcyv3H/LCckRfu47WSP7lWAZ7nvz/y08yobT/S7qHyP9f5f/LKNam1TS59L/cXsGJpY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7/erSM7i+s0u5FdMbYHmIf5+9Wr4LtYNetL6D+1fIHl/889/73+7JH/B/v1X8K/2VquqfY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J5cXy7P+mnmSV0evfEif4ceR4d/4R210rzY/3cXl/O7fvE3eZ/GjVw4nE1Kd6dJXkeLjs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11pWlaXqn/E1vpZ9Li/5a6fIrzJv/ANX5kdb32rwt/YEEEE8U8/mJJJLL8kzom/8Ad/f/A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Fp4d0vVPI+w2s/iL7R5cn2WRnuUb/pnXJa/8LPslrBrljfRQWN1HLJJa+YzvBL/zz/77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Y5zly1JWPDeOxEvtFUWuh/ajB9utfIl2Rxyyx/JA7/wDPSRKqWngvVde8+fS7G1ngikeOT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/ACzb5/vo1aOlfDefStU0v7dPa+fFGkklrLu3o7/6uOSu1/4QvW7rVPOsYIvDsGoRpHJLL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X/c/9npPM/Zycb3sVTx9WL1PJrTSr66uoYPI/4+5Ej/e/InyN/wDYVp2mgardaodKgh8+e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L/Up8z/8ALT+59+ui8U/8UFmDVP8AiaT/AGdvLluv3yIn3/4/8/JXO2nimf8AsAwWMHkeV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p/q5K7qePlKHMkejHNZxg3a5iD5Lh4ndItmN5dsBaiHnfZZpuwk8uvSrrSoPiP9hvrGfT7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0Sxf66eX/AJZx/wDAqfb+GrLw/rr2mtab52l/ZUP7uTYk77f3jRyf7L767aWOhKN2d1HMa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kuuecfc8tPMfbVhbSc2c0/wDyx3+X5sRV0SvTLTQNL0vwXfarY2OfNj8uO6upFmm+ST93+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xFZOlaV9q8LQfv/8Al4aSSLy1RP8AdjkrT6/T2NP7QptnH3X+jWp/1v8Aq/8AlruTev8Ay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PBl/pYnE/lf6pJPM++km//nn/APZVveFdK0u6tft2qwS/8S+T/j1m/jX5/wDV/wC7W7/wm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P/wBNvbW4bzJZY9j/APXTzK8/F5lKn/BhzW3OOrmvJLlgrnj915//ADwlg82Nf3sv/LRN3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dfZf9f+//AOWckX+z/wBdK9JurqfVLr7DP+5/0jy/7+xvnfd5iff+TzNlYmv/AAi1z7Vqs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SKT93fyxqjzq9b0sYqkeZ6DlmcJUXLqc5aXUF1defBB/rf3kcXls+xEb/AJ6f9tP4alufP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9s/Kjbe9LoHgGC1tYdVnnl1v935f2WK42PA//ACzr0nwVa+HdB8++n8qe+ikTzPNjb93/A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NhRjzPUijmHJDlqfEVLr4WT6rdaWNK/fz3ds9xexeXveCVP4fk/vJsb/gdcVa2v2XVDBP5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ckUsmyZK9buvFP2rP/COwf8esjySReY3nPFu37vMT5tnzyVwev/Ybq1nvdK0v/QbWN7jMU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I/n+/XFgcZUq/wAQ2wmYOcnGqzm/3A1Q5n/5aeX+6j37E27PMqzDHHEHVlLu0e9VUZNVx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fuPSWRdn/AH7rrrTwr9qtIf8AplGlxcfu13wfN+88uT/c+avadWmup6zxlKPU5z/j6tYL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E8yWWP5Eb/wCIp+saaukvEpu7W8llj/dMqsGKf7f9ytTQNA8RXWvf6DB+/tZP3cstwqbPv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uukPhhr27udMk3ahrEUMs9zaiVFh3PHJ+8jkQL89ZOvB7M8/+0IRrNLY8+AB44A8vH+sWp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BVVRRkMeprR0rQILq68ieeWCeX95HL9+Hf/y0jq1/wispObIZxH5kkvl7P9j7lJ4ujCXK2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T16YPb/2eqnGJ+48vy4xF/wCjN9dYPAOq3Vp58MPn+bJ5dvL837+ul0nwTFZXVlaXthp+o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x87v5f/PRH+RPn/8AHKbxdKKvccs0pQWp5l6nGf7nmx/IjU61tZ7nOYMwiPzP3XyeYv8A0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Bdv4X1SG+/e32l/bPLktfL+ff/y0j/u1N/as9rameDyoNKv5Gjjiij+d4tr/ADRx/d/g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mqY60eaBwVM3srwicTqnh+e1tYZ/9F/0r/VxeZ87/APbOsrGc/wDkP/Y/56ffr0PXtKsbW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tZ55bdPscsVv88bf88ZP7nyf7FaX2Tw79k0uf7FYfbordI5ZfLXyd/wA/l+ZH/teX9+o/t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83xnlGfspMPcx+Z/DUdpci1tD++i/1bR/6z7iV6Jr3gv7VdQ31jD+4lj/ANJl+XYjfvKi1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CCCxg8jRItlxHLFHsmdPnT95/3xJXoUsVTnbXc6VjYNXRyIuoB/y3i/ex+Z+6/wCeqf8AT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sp/f/ALj/AFknlSfx/wDLOup0rwrY/uJ77VfIn8tLiO1ik85JG8z/AFcldHqngH+1bq/vr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LG0l5Fayb7ZP+mkf9z/lpV1MXTh1J/tCmzzb+1fsonHa6j8uSL+/82/8A9p0t/cA3E0ssf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SWX5PP3ufmT/vqu4tNA0r+yrjVf7EuvsMXlRxyy3jI86P8kn+/UVp4Lg+1T30891Ppf8Ay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dPL/5abPuU4YqnKPNcj69DucSLX7Vaz+RDL/rPL/1bf8AxFXBaC1/cTzQwfvPLklikV3jb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qnwt/1F9BBLB9luIvtkssnnQoj/P5n9+uZvvCl4+rldL0q61WKR3zF/cfbv8A3dc88XF/C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LLf8AZOqXWfsNhdar+6WTzbCJnT/WVlXNpOM+dBjzY/tFvFLIqb1/77r0bwX/AGroOqWV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i/wCPOKKTZC6J/wA9P7+77tW/Gvg+21281DWLiCBGaTzoobXb+4T+7JH9379YwzCnGfKxR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f2mAjHnWvnf9fkPyf+P0faoiP9fa4/5af6ZC2/8A8frp9K+Fuq3V1/qPI8395+9k/h/65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fWmlX8+qR3EH2X/VyxKux/wDvt69FYzDtfEdrxcLbnFfa4B/y2tT/AM8wLj7n/fFQi5g+1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pGzuf/HK9T0nwDpev6XPPBPa+fYWf2iSLzN/n/wDbN/uPV/wX4WsdB8Uef+6vp4pPMs5ZZ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7lYyx1JHLLMEtIsxxpVjoHn/6dLfQahb+ZJ5tuyJ8jf6zy9n/AMRVXx7d3uqeRB5EtjpcV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yJO6f6yPy/4KueM/hvquvXX26+83VP8ATP3ksu5N/wA37xfL/g+T+Op9A8A/ah5+l/ZbG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r5/L/AO+/nevGhW95PnPHdWbq89ziLTQdVu/tHkWMs/8AZcfmXEUX34N/8Va2gWtjpelHV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+RLeSWK33un/TOPfXQ2ngzVdA0E6roet/bp4v9XdWsmz/AJZ/vI/nqz4p8K6rql15H27/A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jsJZNjwL5f7xv7u+vTrVk4WO+WNqM8+/sr/Sp4IJ5Z/KjWTyorff8v/XT/wBmqzpPhbxHr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f8ev+slupPJ2f7PmV2elaBPa+TpWqz2s/9nyfaLOXS4/nR/8AppJ/2z/i/v109za6roN1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X7xJJLWL5PM/66bH2VlHH04xUbkLHVNjwzVdB1XQR/psHkeb/AKuXzIZkf+/9x6yrm6m5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r2LXtAvvFNpqs0E9rB+8e4kiljb9/Ekn7v95935aqeH/hHm7vv7V+y+RFp7XEcvmbE3f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2OJh1OuliP52eXfar0gzf6KB/H5X8FS3NtPaHyf3eNn7uT++tdhpPw3vrrXrKxnspYIL+R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rvfFHhfwimkLa28t0fsVrukiu3VN7JG7/ALuT/wAdeqWKpLdmk8TCCupHh9na3Gp3Qgg/f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9d+PAP2XQD5/2D7b5f/H1ayNNsfzP9X5f/wAT9yvRtetPsvn/APLf7Vs/s6KL78CJs+W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K0CDVfFEHnwS30EUjSSRSyeS8b+Z+8bzP9quKtjP+fZ588ZL7Jyo8A332T7dPfeRY+W0n2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D31VtPC3+izzwaraz/u28uKK8+ff/ANNK9ouvsNrdGx+w2t9YxSJcebFG03yf8tFkj3/O6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evfbvIgl8/VP3ccXmN87fcjaT+CsqePqS0COKqPqcfqngv+y7XSp7GeW+g1CP95LF/A/93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veC7G0uv9Bgv/ACLW4a3kupZPkgf5P9ZJ93++3/A69AtPt2l+RpUH9nwX0UnmeV5i73T/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xKdr2lQePdK8+eeLzvtH2eS6+0b5tqbPlkk/jT/erb690cfxGsQ2jyoWtjd3UNjpUH+neZ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+/wD9nqxdeC761tJ/+WF7ayeXcRS/JNAn/XOvQLTwDpd1dTzwQ2v+ixp5cVr8kz7GT/2Tf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zxnnSr79/PFG32e6l/c+fsX95H5f+5WCxlSLMYYipF7nlVrpU9ramCef/AI+tkkco+f7n/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63h8NvtWlefPfS/vY2/1sivsl/ghk2fcevQPFOgapoHgz/iVwSwf8s45ZZG87/povl/wbq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vtK0CDyIIp/N2faIrWNvvf9NI/wCCiWMqSCriZ/ZIrbwsPD9rDd6hpNzPgtHJL5xX5/8Ap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q0/t7X57G+1WWxsbrdJH5vz/9c/M2V3fgrQL79z+/tZ57qTy/3snnQ+Vt3yLJG6Vp6r4Ls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exuvP8z7ZHFFJsTZ/10T7/wD6H8lcqre85SeplGvJ/EcZZ+AoRmET+R9lk/1t1Hs8xvv/A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VbutK/tS6hg1Wfz/tUayRxRbURN/+r8vf/B/u/cra0rwXqtrdT30FjFBpfl/bI4pY1uU+R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/PW34p1WDXvC0OlX1lYefabpJLuWNpoZEf/AHPnTb92qlWctxyfMcv4L0qDSv3F9fWt9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EssjJ9h2N+7k8z+P7lZcdrb6hd29/dSpOJDmPUVWUoi/98fw1V/4VbfD7FPPff8hT93J/o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xr5n9/wCSqOqWn2XXv7KsbG10uxtZGkktYpFdNv8Ae8z+N/8AeoVp/CyYaHVXX2G11Sf/A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IpNKluo/knbd97zPl2fcq19l1W1ujP/pX2GX93JLFJDs3/wDXTf8AcqX7Vod1dT6VPP8Av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K++kSLvjX/xyqngvStVu9K1Wx8+1vp4o/s8cvlt8/wDH+72f7FJqoviIaOJtLXVdKujqs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391F9/wC9srrxpV9qlr+/0r+1IL+PzPtUsbXPz/3fk+dHq1qlp9q0uxgsb7z9bsLdpJJYo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f+Wn/AI7/ALFVrTVb61up7HVf9BvYpIo5IvM3p/0zmj/9npe0dOLcWKxV+yaVr9pZaV9u/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5dRW+/wD1Uf3fkffWz4B8F6rzY30/7i1uPMt5YpFdJIv+Wn7uqOv2ula/deRY/wCgzxR+Z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n7Pkj/wDQnrsbTSvDulaBZf2VBqE8F1Gkd5LLt3+b/wBMdib0riniHa82Bxv9gX1roNxqk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ZHkktZf4F+5/q9+/+5WfNe6LZTwHTdHkXd+4EImeP5fM+dtpP/j1eg69a32qfboP7Vi8j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Ndk7f3ZJKoXXhaxxBYwX2n/2pFJ5kf9n/ACff/wBYskj/AH6uhXmzSLKdp/atra/2VP8AZ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H5Uavebfn/wCWf39lVPHt1/wi+vTwQQf2J5UaXEflR7E2/wDLP/gddMPP1T7FB9u0v/r18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/q/Mb777kqvr2gf8ACUWk8/8Ay3/1ccXl/Ony/wDj9dMqsmTJHI6Vql9a3VlB/atrDBdeV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fnX95/erYutKg0u6MGq/ZYIPMb91F/d3I+7/crI0rwtBpfk32q+bPPdW6x/vbdpknlRdla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rXjPpU/kT/Y0jk8qNt6bP9Z9//wBArOc/5GMx7rVbG11Sf7dpUV9B/q5JfLb5N/yRyR07V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awz/8ePlbI44opG/f/wDPP93Wv4V1S+1TwsdVmvvsU8sjWckvl79/zb9tXbTyNKuvP+wxa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LHvSBn/i+f/bpOq0jOxzV74Q1O8j0WK4kjvbmV5Jo5Y58PvFO8P8AgvxH4o1SDz/3H9qSe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/lbfvSf8AfH/A67i68i7BvZ7H/l4a4ktYpNjwf9tKxrrX59L8n/nva6e/l3XmNNs+ZP8AV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1MaxSRzVpa33he0/5Ad1/ZVheSxyarFJsR18z73+5U39l2N1qkP8AxNbCe+ik8yPzZGSF0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wCt0ePoLXQD/bl9a+RdbPLtdQk3v/ANdv79UNK1Xwrr11DfT6V5H7z935Vw2yT+Pd5ez5P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2pDRD/wAIZ9q1+y8i+tZ55Y/tEcUVuz/av+ubfwVk3VrP49/tWD7dLBfRR+Z/pUi7PKSb9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9yuzGq+HNe0uysYPNsdV8zy7O6ij8lER/+ekn+y9b+v3Vj9lgsdV+ywfZZPL/ANFt9832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+5/vV6k6lS3wnRFnnOqeRdA/2VqsXkeWknm+W3nQS7fux/wDfuqngq60S10u+g1X9z5v+r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7kf8Ad1pXWleHLq1uIL6eWCeWNpPtX+5/q6XwX5+gZ1Sfyr77lxHYWse9J2dfuyL/AAfdS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34V8i0uZ/sMHn/b7hv8Aly++n39vmPU9ppU9ra6rP/ywivEkkilkV3kT5PM8uNP9ymeH7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9fWPkT+X/AGh5ssn+vZP4fn/2Kr3VrPdapfX0H7ixljSSPypNk3zqnyybP9tnrKCfQoqaV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9jY+VY/arz/R4pZNmxNsnmeZWfaWt9oOqw2Pkfv7qNpPKlj3vBF+88v8A26t3X9laBa/u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4/dyyyNvSJFk/v/3nqxoFpPql1/bc/wDz8J5mq3W35E/5aLH/AOgbK7YSsi0ReC7Se6tLL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rfmf8fV1Hs8j5vvf7ip5lT6poF9pdr9hsZ4v3sj3kksvyQxxf3fMrvtf1/StUtdLgg0vyP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lit1R7r5fuybP7yVx2v3c/wBkgnsoLWD7fG8f2X/nhLu/eLJXkzxU1V9mjnm2jldA8U6rr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vNg82Py5PNj3oj7v/AECtnxTpVjdapDBYz2v/AB8PbyS+Z9//AJ6fc+589b15o9te2w1HV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eXJ9mk3pAmU8vy9n92ubutV+y6/ZX099df2VLH5kksVns2N/ejj/v/wB+u2KctzGNzM/4Q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2GCWx+wSeXeXXlsmx08x90m9P7jRpvrl9A1+D7KfPnlgnlk/dyy/OibG/d+XJXe6V4+/4l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q/dSfbJLX7Qz+Qm7ZH/uf7jVLoGleHbW1g+3X1h/wjsUn2iztfLWaZ/8AgX30r0oU01qbR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v7fh8jVYp4Jf3kkv/ACxkRF+9/sbX+SuZOo3tz4iuNM1CZLo2qNBb3aTqYZHf73zf7lS/8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XGlQWMX2GK48uzilk+RPm+9I3+/5f3q6QeC9L1S6nsft3kap/y0l+/wD7cfzJSXsaDvJGi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uufavI0qxlnnlje8klit2f7U+5Nv3P4FT/wBnq3pXgv8A0qD7dqv2H949xeRRfIkCf8866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tX9iaV/ZcEEsaSSWsskz7P+Wf7v8A3k/grkfGeq/Zbqfz77/QfM8uS1ijZPuf6tZG+/XNP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8PBc/9lQ/bvst9+8lkt4rWRt6S7tm2OP/ALZ1P4futK/4SiHSvsMUEF/JFHJ9q+d97/8Ao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U32gf8v3n/u/Lt/8AR5vuP91f9yuxtLqfxTqk/wBusbWD7LG3+lSx74UdP/Q9tEFUXxlNG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urX+1f3tj9qk/eRS/cR0b940f+x/B/wB9153qdgl74fttNcQwzST+dIJf+WETtJ+8r0S08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XP3F1Gkf7376fNvkXy/8Atp8lcn4osrHQ/FujxWeky3Gk3JeyvJ7mLasiP/Ft/gf+Ouul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E0M8VvIyStbr5f3nTMn/AawLS6nyYPP8A9bIkf73+Nt3+sq3Zn7La/ufK/wBX5f8Aq/n+e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h88+X5flf3/7ld6lc+ugdBdXM1qIf3/78yN5ksUnybaaNWgtvPm6+VG3lj729q5q6BtLsw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8z/gVVB591dfuD/yz8uTy/wC4/wAlSjWxvi6+12v/AG08yOLy/nT/AGf9ur11qsFr5HkDH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LH/F/7PWPpOqf6L+//wCebR/vY9nl/wDXOgapm5h/ff8ALNv3v3961qhWNC08jn9xL/q/3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991X+y/6VDB58v2eWPy5JZZN+x/8AgH3Kfa/6JdGexn8jzf8AV+bGuydP+mlOF3Pqlpf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lik+Tf/zzqik0adoB+48mDJik+0Sfxp/+xUt1/pfkTwfuPNkaPyvM2eRs+f8Aeb6xx5H2W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/63zNlNHn3Qg/ceQJZPLjii/wCB/vKB3Rc+2ytaT/Y1geH5v3sjIf8A0KorofZfIn8//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H/wCQ6baWn2W1ng/dZij8uPzY/nStD7LBdXUP2GD+5HH+8/jf/lpQFzPurucf6+xlsYPL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ef/tnWZqn+lf+i44pZG/3933PuVauv9E1Wfz4P9VH5ccvmbH3/wDTSsfVBx1/ceX5kkcX3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1Ufav3/Mxj/dxxfJ8tdFaXUN0DBBP5EMsf/LWPZv/ANnzK5u1tSc/9M9vlxfx7q6W0/49Z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5nlyfvNj/AHf3lY2MvaIltbWC1uvP8/8A1UiSSeb9+PZ/F/uVY/tWf7ITPP5/7x4/3u1P+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6ujBN5U/7vy/Kik2On+1JJS2lpPdfuJ4IoBaR+XJ+8/1jf9NJKq9hKomZ37/7NzP55/1f/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6r/xILiD91/rEj8r+NP3laAtZ8GaeD/lokn7qT7mysXxT/wAgs+f+48q4Ty4opPufN+8qk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B/cW5yPL/ANI/d7331Bc/6UP3/mwTxRt/qo/kT/vusi11WA3ZzfSwQ+Yn7qL+P95T5dfkm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4DAxRxNHvTZTGZVp5H2owarP5H/LSS6+//ndWjaCA2v7636x+V+6/g/6aVj3VrBda9Pmf/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8G6tXSrr7Nm3MHn+VG8kkMX8Cf3qViJES3YF15PkefB/yzki+bNaouYCIQZxmV8SRyx73S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PkQfYoYtsn+s3v8nyVS+1T/6//nr/AMtfL+/RaxnGRsfZYLomGD/U/wCsjllk/wA/981CM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93/rfL+Td/wBM6x7o9RBPLm1kaOOWXr/BVu68/wC0mD/nlJ+88r+BHp7mydy6NVntrTyIT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f4Gpbq7+120Pk+V/zzkllk2Vj3Xk5/ck/6vzJI/4adZ6V9puRN5EvkRSJJJJFH53lrWFR2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Nsxe2vn/uJf3UnlySxfOm/b92Rvu1bF1PaZn/AOW0X7zyj/HXYeM/FMH9q3H/ABNbqDSvM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JST/rn/c/+wrn/wC37H7JDBBB/asEtx+88qP7+z+GSSvJpY3ndrWPDo5oqs+WMfx/4BnWt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6Zr5kRp4/0a6hnm/c+V/q4opPuJVWa5hlnurm1tBbhhvS0B+4lVxd/a+Yu6fJXrwndXPcj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nzZv3jeXL5n/oyq4uoPsk8H73/rrFtf8Av/u6VB/ov/bT5Pn/AIqcD9ktOf77fuo5K0uaX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qf33/ACz/AHf8XzVLaWv/AB8Y8n+Dy4pZNif3Pv0v7/U8+TB/rJPMkktY2+T/AGqsaB4W1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gh/cWsbySSy/xp/zzrHm5WRKcY/Eyva6Wbu79/wDV+VH8++rWJ7QfYZoPJ+9JJL9zyP8Ar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ppU91an/yH+83/wDoH92u2174kX2q2kGh6pB58H+sj1CL5Hn/AIJFWT+58lediMaqUrQ1O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ynGapdfaLozyz8eZ+88r5kT/aquP9Ju/Igh5k/ef6z+GvTPFP9lfZP7K/tXyPK2fvYv3zz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xqg+yZ/5beVJ5f+r/ANQ3l1rhMZHE7F08XGrpEo3XA87P/LRo/Nik+epv+XQ/6qH7V/y1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OpVH9qefn/X+Z/y1+/V6z0u+urSxgNlLZQS3H7yWWP5/n+Su6U40/iZ0TnCEHOTKdrdH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/6qP7n+z5lJa+dbW/kcH+P/Wba3bn/hFtKur6x+3S308W6P8A3P8Aa/360/hrqulaV4y8i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T959qjWb/AIF8/wDBXm1cwpwVzyHmlHociCbq5/cf8tZFjj835aZ9qHME/wDyy/1f9zd/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LWP2rXNV1y+isYLrdJZfZY/8AXv8AP+7rk7m1+y3XkT/uJvLSSSKX5Pv/APPSumli6c9md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Uqg4z50P7nzPMj83b/wB+6tWv/HoZ/wDpp5ccXmf6jf8Af/d0wWv/ACx/2/8AWy/Js+V6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mgg58vzLiOGPeqLXaqiep0uaG2l1/opx5efMZ/Mk/jqX7X9qBng/cCKNY/L8zY7/+OUtt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CXH3/AN5H9+qlr/x6wnvs/wCBPQqkXsNSuSWgx/y24kj8zEXz76s2lzB/1y/4BtrW0jw2N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2nAghx5Ntt3x/7Xlv99Kt+H/+EVuv3/226sf3f7uKWRX2P/7Pu/uVwV8wpYdNzOGrjYU3Z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kHyIf+WbfuopG2f8Afz+/VNRhhXrF1dWPim6n8O2MFrZQWu68k8qP77f7K/wP9+uRtNAgu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qkXnyx+XJpcsjPN/u/In8VcNLN6NZc0lYmGNpS6nN3F19lWb6f89K1fBfirSrXXoLHVdE8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6it2meD+DbJ/sUg0qC11TyJ5/wBxFJ5cf7ve+/8AuyR/wf8A2FJaaBe2ugX0H+on+2L5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/1dGLx2Hlhpe8Y4rGwVP93I27nwtquv8An6HpUEU/lXktxcS+YqeXFu2RLGz/AO59yr9v8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ePNe2Rka2NpYlZJndF3/NGH+RKxbTX77QfIsdVgv5/DvmJJJYWknkvIv/AC08z+N/nqHx9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qD7D/AKdpWqyeZJaxSfPH/wBdP9uvmFisZ3PK+u1LblPXtV0q11Q6VBBLB5W6OSWWRdm3d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v/cqL/hW2uWvhay1yex/0G6/5a+Wz7P8Aa+58lNtPFN9/wlH/ACyn0SKP935sezy2Rdn+p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4rr4pZfDGqNNPo9zd+U8m9mECbtlenSxmIpxtA6aWYzjHlZlXV1pVrpZ8+CW+nlj8yOKWN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2NUhd/avPxB/yzTy4ovuJ83/ACzX+Ovd/iR9h17wsdL1W+8i90W3+zxy2Fus2+Lb+6bzP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8+0PwbFd+FY71LWSPVLh4REbhcb5f+mf+21GGzTkqSqVQpZhyt+0OM+yfas4/55+ZJ5v3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PH7if9x5Vn5kcU0fz/P8AJ+7V/v13Gv8Aws8RXVrPfQX0s/7z7PHLLH9mf/tnHWPaaBrd1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pVv5clra/f8rd/wA9P9p3r245th31O2OY02cp6+f/AM9Gk/4DTrTyMT/bv+eieXL9x/8At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nh/wt/YF1qt9feV/pWnP9illk3vO7/wAMf+2tYPh/wtYm0nvr6e6gg8xI5PKj3vv/AOB/f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5blvMKaOXuz/pR/57eY0dMFr18ib/AK5/+z11Gq6BZWloZ555Z/3ayRxffd/+ef8AwDZWp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hC59Vgn+wzxSxR3mlS/f2P/FHJSWZUEr3K+v0zhv+XTr/AN/f40/6Z1YurX7LxD+/m8vzP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0r0/x74BsbW1sYNDsYoIIpGkkilk3zT/L+8/9ArjfD/gubVP7Wnvp/wBxp8bSfuo9+9n2V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35gWOptHP3VrfWohuDD+4l3Rxy/wTVWutK1zwt5F9BBqmlwSxpJbyyx/JIr/6utjVNUg0E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SrWTzJIpY9iJ/z0+5/err/D/j7VLrwrquq65pUU+h6VcNbx2t/wDIiN/dj/uOv9z/AG64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gvdZ5tfMI7RDwX4pvdetYP7b0qKfSrqSWS4liuFR59n++/wDDU/7jS7r7bpVj/atjFG1xJ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+CT95/cX7yVyItZ9e0C/1X+y4vI/5ZxRSMj7Hbf5nlpXW+CvC19pXhY6VPqkU88scV7bxX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r/wAs5P8Ac/gr5Ou/ZQtTl7nb/gnj1asnFqL3JwLHxT4Wvr6eeLz7CNpPssvyP5X/AEz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gWP8Awhc9jY6V5/iLy/MjuopN6T/x7f8AYdUek8P+Fv7K8Z2X9qQefpUsbyXH/TR9v7tf9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9dar8SLs32lQfYtLtZHkjtYv9Ts/ut/t7P71ThZYiML0pe6Z0q1SKUb7F7SvhZB/p8+q63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K1jZ/n/5Z+Z/B9/+7v8A4qy7r4L31rdeffara+RLGnmSxfPs/wCuTfceugtNA0TxTqsEF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5t5J5Vwuz7FF96GPZ/epw8A6VbXU99oeqWH/Px5V1HvSD7/8Aq67J5jXpq0pHb/aFeCtFk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B8meHxT/qt8ccv332btkfmQv/AAb/AO63yUngvwXjXjrn/IcgiklkjtZbdk89/wDef5d9c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+M9K/sOD/AJZ+Xe/ZY/ke4f8A55r/AB/3qxtftL611W+gvp/Pn8vzI/8Alj5f/PPy64oyr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ijiakdmfSdn4+sdK8k6VBF58tmklvF5av5Dvv8z/vmuG8PWn/AAhninVfEeq+KYrG+8uXy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P/j2/wC//s1wnhXxV/b32Gx1W+lgglk8uSWKPY86pv8AM/3H/wDs62PjP4L1zSvPsfEU9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+jy2sm9/+ma/P89YYNVcPV1e4oYipFvUqaT4z0vVLrXZ5779x5nl/ZfL2QunyPJ/t/wDAt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Lq+sdK8qxsYt0kcsu1Ek2L92P561fD/keM/t19PBL+9t4vMltY/JSC4/4B9+HYj/APfFa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bqex0q+sJ9V1CRo7e1urNXsJ/+ef7x/469OdacZNJg6tSWtynqngue1uvsMEEs+uSxpJe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u/wDd/wAP8ce9mrDuvC2q6WIZvsUsFv5nl/vf4H/551091a+IrXX7jSr6CXz7SPzJIopNk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u/wDx7/gdZ3ii1vbrwt5H/CRS/YfL8uytPL2Q7vuSf8D+eunC5nUpS5b7npYfMasI8snc4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3E/nD5o45Yo/kdd1XdJtP7V1SCCe+ig82T/WyyMkW3/gFdt8PvhjFDd2j6tq900D7/Mii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kddd9q8LaBqkM/wBh+xWPmeZ+62o//j/3P4K9HEcQUaUuSMOZndPNFycqOZ1Twt4i0vwqZ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refZrKKK42Tb92/dHvT50b/vutj7XY2uqWOlapPLPrnlpJ9ll2/uH/wCefl/N/l67K68f6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s8+l/6VIlx5V1IybLj+95af3vkavPR8N/Eela/farP/Zf72NvLitZPnTf/FH/ALdfEVK8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eW58zOXPJyOlHh/StU8LeffTxQarLcfvJZdqQwRJ8/wC8j/4HXFjx9pdrdefPP5FjFIsck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88a+Xv/v10g/svQPsPn+bY30UfmfvY1m8+V/4q4+6u9K177RBquleRqsuyOSKWP552dfvS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uV7eXY2vCLhJ3R30cTVhTcLnXaVqvg/VfFMP9q6X/AKdd/wCsiij3on+18j/f+T+H+/Wd4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VfsN9B+4tbf7RZ+VH9yLd+8kk2f7f96vOdJuv7A8ewQaVBFB9k/1flfIkfzf8tJKreJPG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rCq9pGfNtzhnG/cny7n/4H8tethZVaL5uZsqjia1KV2df/p1qPPggz+88z/gT/wCrjkqza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ehgnni8+WR444pf8AU/J/rP3n+zvrjfB2vv4vu4/C15rC6fDfSpJbTxqBHC47tXV+FLrVP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cnn8+ylklk/dSLseVPn8yNn3b/wDV11VcfWWkTteZVegap4WvtA1Q/bbG6gg8tf8Ab/2P4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t1a2X2GxuvIupHjjl+z/69ol3yfvPu/x1tXWv+IrXz576+l/1iSWdra3nzu//AF0/+KrP8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XUF9qn2++nlknkvLDy/J8j7kUi/7nzp/45UwzCtGjzTXvF/2hUaOTtLU2uqeR5Et9/wBMr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BdrpV1dX+la3Pf2M/lpJZebH8m7zP+WnyVoa/oFjpf2L7DY3UF9Fvkk82T/ll/wBdK2fHv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S/wCxNVv4NVv42jjiuo22QIn72Ty5P+2kf3vv1k8xdWDin7xjUx1SUWjM8VeBIILqx8O6D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Totv50M/m+S6fPI3T5KzNV0CfQNKstV/0CefzEjji8zfvf/lp5m/b/B83/A6htLSfQPP0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95HLF9/amz/V/991b8P8Ain/hKbS/vtK0u60ufzPs/wBl++k77v3n3/8Ab/u157xFecHT3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pODi2adpqs9158F9B9i82NvL/AIPm/vfPVu68Z+FbW6P9lQXX+ix+XHd/66Gff8n7z+/9/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QfZfPnvpfPtY2k+y+Wrw/3N3l1uWnw3n8GeFtcsZ/9RqEfmSSxR7/ACE+Ty/LqIytT5DJV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XbnVbHXtA1X/hItK8i+0rZJbxSyKnn/wf6yvM9Vuvst1+/wBKisoJY/tH+sVPv16JpXw3n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+uvt0tn+7luo9/wC6/wCWfmf7e+NPlrJ0rwDPdWt9Y+R/yzST7VLHsf8A6aeXXRgsT9U0v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yox5ZM4G61WC1tT/ywn8tJP8Alt/8RWnaXU+qfv5/N8j/AJ6yxsif+Pp9+t3X9Jn02eJYY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jtUj/AINrpu8z+5S+FfBcGqXUM8Hm/wDTOW63Ik+z+H5/4K9mpmdG/unorMrfAczaXX9qa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26W3aOOLy5k2fL/tp9+tG08F6ra6ppX27/lr+7kiijbfBs/56R/wV7MNV/tW1g+3T6NPP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fuZk8r/VtHJ/H88defeKNbsJorO8ha7g1HVAZpY5d2z5fMRv3n+/HXHUzGU42iY1MyrfZ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X1r4zNjpX/L1H/rfvwwMn+s+/wD3f/Z6NK8LWP2qHz9bisv3fl/6xfnX+99z5P8AgVdBp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h82C+urOW4kitY97z/Mn+s/z/AAVz9r4LnutVvvt37iCKOK4jl8vY6f8A2dc/1+pY5XmGI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D/hFtAP8Aqr77fcJcW8sv+ugi+dH8yT/v3Xnuv3WlaXaQQQWN19t8xpJLuK42eZ/2zdPkr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bW0uNK8/7de6pHF5kUUm+aeL/AJafvH/752/7lb+lWkGl+T/Ydja+RdSf6Ra+WrvuT/f/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lzbhTxlWEua54PdfbtLHkTaVf2P7tJP9K+TYr/8ALT/U/J9yuv8AAF1/r4J5/sMEv/LXy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ftk+6/wD3zXTWmq/avGcOlX32r/iYSf62WPf56pv/ANZH/cV99Tapa31rdX888/8Ay8Jb2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P9r/crrrY2Nem4Shv5/8AACpi5VYuMjV8P6pquv8AgLRINV+y+R9of/Soo9k33n/d+Z/2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VdU8UeFr6y1ye6sYIpHjs4rW33u8u793/AN9VcGqz6VoFjBqsEt9Y/PHcReX8jv8A8s5I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IurX7Vaf8SqDz5rqRo45fMZHglT55P9/bXhqNmcbdzlfDepa1o93DpR8+CCSRI5JZY5hD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9z/gK16v4z8LaJr9rBPPfRefF+783y23z/wC15f8As/32/v1xY1XVfC11ZTwaX/x9R+Z5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ds8v/AGPn/wC+60NUtf8Aiafbv+Epingv98d55Ue/y96un/ofl/8AjlazhaanT0Zm7o6jX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nn/tW1n8qNPMiljZEtUT/AFnmf7FafhXQPstpP4j0rVdL/dSJJefvG2QS/vPL/dun3Gryn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+3X2t2P26DUI/sdnL5nk+eifxf8CrR0C78O6/aQzwfatEnijS3kiik85IPufN5f8Ac+eue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xuz0DVPFXh3VLu4/tWxtZ5/LSSSKW3bej/ck/dv8AcqLU9A8EappU9j59/ZfvEkj/AHap9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n/TRK5a00vVbXQJ5/GE9rfTxRtb+bayf6SkX/ACzaSqnhW1sbTQLj+1PtU8+oXH+hRRSLs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/4B/6BW9OjVirwZ1wbNzVPAOqeDNAsv7K+y6rBLG9xcXUUeyaD/Zm/wB2n/a9K0G6sv7c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+zyWsXzvOm5E/4B/e/wCB1hDX7G1uvsNjPfweb+8vPKk3+en/AEz/AN6sLxn4pg+y2Xn6X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Z/wCrb9wifPH+8qXGpPWp8Q7u56bc/APw59l1WeCC18+L/VxS3Db4P+m3mf3K811Twt4pu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1uw1SeW3bT7f7VcbEtUTZ/F/tf+z102leKf7K/wBB+xRT+bGkkfmx+c/+r+7J/wDEVoapr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/9lS+RFH9ovLWK32I8X7xN3yfP/31WlKVaLsy90afg+z0qw0iw1LWDb+F9bxOyGWS3ZJ3T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qp4p8U+CPFOgw+fBqmqQWsiRyWvlsib3Xf5nyfK/+fv7q8jurWDx7qkP9h2N/P+7Ty4oo/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3+//wB916aNK1v7LpelWP2qfzbP7PeRfwJL9+SOT/bpVcNe9S5jy2OA+Lmgarpd1BfW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7pLeXVI/Jd9n/AE0qpaeKfEev3X7/APcT+X5kflSbEkbbv/2kSvU/CvhWe6tP7DvtVv8AV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nayyeckb/APTPf9yu3+1aHpdrff8AEr8iew/d2cUt5/r1Rf3nl7P4N/8ABUKpTUVGykQo3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CDVdU8/VfssE8vlRyX/2jfsuE+fb9/wDi+f5qwPFPgG+0rVDYz31rfT6rcJJJqlrH/A/+r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nW3491/+y9Ang/sqK9g+0J5csX77e//AKFvql8LP7V8Z3U8EH2WD7LH+8updqeX/wBd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Yp6r4S1Brc7XQ/Beg6D4aXSL26sI9cEuf7atXVnkVpE+WSP8Av/w1znxxurHXrXS4LGe61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iKKNX8h/+Wa7U+Z3rqPCvgG+/wBIsfFM/wBusrqNo4/KuPuf882/3/7ldFpXw3+y6BPe6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lx/qpY/J8/wDd/ek/jT+9XJDG04VHOUgjoeU6VpXinwFpXn6rBf2VjL+7ksIo2SZIv+Wc0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2euwufhtqvinQJ57HS5YbHT/3kdrFH9mmumf/AJaQyfx1r/8ACrdUuvD8NjfT2vka1cJ+9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/8tGj/iT/AHP9uuC1S78U/DjSp7HS4ZfIiuPs8fmyM/3Gk/1cf3K6ZYtV/wCD8Rsupwscm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zo2pWtzG4OLnTbxvm2/3S38D16WPBcH2q+/1XkX/+kSRS3DJNAr/wzR/d/wCBVq6T8UrH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nlsr6XZHHFFbq6Pv/ANz5/v1Q8Z3Wq3WvGC+0q6g0v7P9nkli/wCWj+Z/yzrtpe0qXbja3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n4RWN1qll/wAVFaz/AG+48uO1l/cva/8APRfn/wB/79ULTSp9L1Q6HY58iKSWOPVJd0yJv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Dp/tVV+1332Sex/dT3un/ALuPzY982z78nl/5/jrQ0DxnZaD/AGXYwebPZRRpceVLJsSeW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Nowsih/YH/CLf25qn+v0uKO3kkv4pFeGf/WJJH8+3/wAd/wBirPhW10r7Lpc9jqsuqQe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tN5+z+H5K7zxRa+CPFI1zSv7Ki+3eZb+XLL+5m/6aN5n+/XKeFf8AhFtA0s6VBPdT311us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k/wCun+7WDqqvG8RTVzP1TVJ9A1S+gsdEsLGDVZE8y6ij+SBtu+OPzKuXVpjQLLSvPtfsP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t1d/n8zzPLkqtaeKfsv26D7D58H2hvLlluG3v82/d/wABSN6i8ZarB4o/48YJZ57r/V/b5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nHvrXDycY2bCGhFaWnhzX9K0ufz/Pg8vzI4pY1TZ833vLT7/+r2uu7fW7aa/Pqul2U9jfa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9nk+3x/Pa/wC1JIj/AHP/ALGvORr/AId+yzwfYZdKmikaOOWL+NUbZuj/AOBo9dp4fu58W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xlj+zyfao1ffv/56f71VKpySsPU1/Huq6paXXn31jpeqQeY0cn2DdC6eV9/y1/uf7e7+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S60u+sbHzbGeL93JqlrI03nq6v5jff/h/u1aurT/if/25ql9FPBdR/vLW6j3+Rs+T/d2Vz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4z/cT+f8A2fukj8r/AI9p/wDZ8v8A3H2/8DrohrHmEkaNpr8F0INK0qxuoJ7WSWSPVPM+S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33P8AgWysvwX591r39lfbrr/SpGt/tXl/9dPL/jX+Py1+b+/QP7V161nn8j995fmSfvP4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f/wDiKq2mlX32X7dY/v57XdcfZf8Apl8nmf8AocdEYRk9QWh6Lqnin+wdKM9lY3WlwWskt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wD/WVm+H9Vvha38/2H+1PKkSO3tf40Z/n3R/9MdkcnzL/ALFZP/C0v7U1SfXIdL+w/ZZEj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R0ddkbSROn32qG0+JEF1a2Vj9uutLntZJY7eWKPYkETx/99b/APV/991vGnfQLXNi61WDx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DPFceX9qtY2mhgZ/k/wBZ/H/+3U+qWulWtpcQWM/7+0/eRxSx/J9793833d+yP7n8decap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9Y2OqS+f5bR3nlRqibd2/93/wCsIfbrrVf7En+1WU91eRRyX8sn8D/wCr8yT/AL4pVKXu2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9f0v7LpcH9lxQQXW37ZFFJ5zuz/xf7f+5uqW00Cxtf3Hn/8ATOSKK8hmd0/5ZtJEm50f7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oHim+0DOlX08v9l3X+si+V0T/AGo5K2LS0ntbr+1dKvpfP8xvLurW8+Ta+xNskn/A3rnjR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111oE+l/uIPtX9l/8s5bqNU2f7Pmb/v7PufcqEa//AG/5/wDqtL+yyPb+V5eybYkO/wD1n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qNpa63aXX9lTz/brG6/0j/V77aT/AGf9h6qXXn/ZPt3261stLl83y5Zd0zwRfJ+7/wBus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0XJC2mgQf2pYz+fL5Hy3H72Nkm/1n+f4Kv+H9Vn0DSjYzz2s8F1ePHcReY2yf/KbE21m+H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jPB/xNIJY2jjtfl87Ylcjr+qz2n2KeCeX7D5aR/vZPOff/wAtP9/7+3f/APE1XvWM0j0u0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9usb7yNE+2PJHLdR/6j/nn+83/wDTSufurr/Sp54ILXS/9HikuIpbxYXT7/meXv8Avoz+Z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T4Ptf7Lgggutb8r95J9vj2JBv/hjj3uu+uh1XX/CuvXdlewaXFBP8nmX91GzzQJ/wD/b+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ptIG7HPapr1j9lvtDn1X7DY3Vv9okupY97p8u/wAv/wBl/wCB1qap4z/4QzSrGDSv3/2+3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wSp/y08v+D/lp/G9cr4z8/QP+J5BfXWt/b5PMt/Kk+SD95+88yP8A74qTSvAMGqeTfa5qs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p5drayb/MT/rpWvJJasUS7dWn2u6soJ4NU+3arJ5nlS2/kpO27f8A8A/8c/v1f+y6VpWqf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LupPsUnlSfvtyf6vy/n+f/fam+JNdvd9vHFc2NxaaJYeRBd/xhXTb5f8A3xWVc+C59f0r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1sj826vP9/wAvy5HSseXUFudLpV14c8L6BfQQT+ffX/8Ao8csVxv89v8All5ez7n9/bsrm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JPBfT/wBl+b/q/N+/P/8AYNXN+FdK1W1uj5+qXVj/AGfut/N8zeiO6v8A6v8Ag/g+7W1de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EHn/u/M82X50/67Qx/wAf/jldEaehb1RZurXSte0qDz9VsP8ARP3dx9luPJedXX92sfyf3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g8L+Tfef/AK2P7RH5Ui/7n7v5PkesoaX/AKV/p195H2qTy5JZfkf/AK5yfx/wR/8AfFaeq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K0vRIp/7P3Wcl1YSb3nR/4o43+R//AEOlydzLlHWmvz+KdKnvrGx8+eWNrePT7WRkd3T/A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Puo1+1vrrQJ4L6DyP3ieZ5Vxs/df9dKi8F+AbHQNV+w63/aljP9nl+2WthceT5i+d/wAtP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TVdL0C68//RZ4LCPzP+u+z/V/8DqowjF6ItIx7TQL7S/sUH26/wBL8qNJLi1upFRH3/xRx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/8db2v3Vjpeq6XBBPLP8Ab5PtEcXl/wCoR/8A0OtwXcHijVPP/wBFsv8AVSW8WqW7fPbuq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/e9clc6rBr3jPz9En8mf97b2d1FtTyK65UlUXvGyOstNfgurrXILGyi/1aah5sW1H/wB2S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w7TVNb+I91PY6V4dtZ57WNJJLWX78G+T/AJ57/n/8fp9pdX11dQQX0P8AxNLq3a3jluo96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n9+tDVNVn0q0+w6VffYfsEayXF1FHsT5/9ZHJ/G/8dYUsJThLm3DlMfStfsbW6+3WP7iD/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/9ry/9n5/u132gfYbrSp/Psf7U+1R/vJfM/16I2+SaH593/fNeb3Xin7LpVxBY6Xa/Yr+P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2b9u+Oby/7/8A6BWZ4W8ff2pdXF9ewS/uo/LuLvzPn8qL/ln5f8ddCpRjLmiZNHe698SIP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/AOPGWT7Pp/lR/ZrmBk/i8z7vzf7Ncr4f0r/hKdUhgg+1T/apIvMl/wCeG9tn7yn6pd6pq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csEEUf2fyrryXd9/yfuY0Td/BHTvAHim+tbS+vp57qCeKRI7PypNj7/3n7v5K56kJCcDp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N7Bqt1PPDH5kcvl/6jf8Aw/8AAap+H9K1W11SDVdKning+0P5l/LJsef9y/7nyf7+/wD9k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/pX26CD/Wxp5n2WPZ5D+ZVT/haU//AAmUM/n+fBFeJcR/vNn8W/8A77rOjQqOV7DjTNIeK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sZ4IrKC1uPLvPN/0bf/0z+f5nrB1S1vrq6/tzStLtbGeWT7HHYeY37h0VE3Rx7PuNvj/77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rX7j+ytE8ix8uLVfN8xnSf/tn9379PurufQPGcM99+4/5ZyfwQ/PH92P+4/8AtV6tDDeyl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E6Vd/2XpUGh+I9Eig+1SPHHrX3LlJU/1iyV6qNA1u10CC+sfK+wxRyxySxSQv5Gz5/wCD7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ctr/gGC60CHSp77/iR6rqH2yOWKP54P4P462rrSoP+PH/AISKL91H5dvLdR7Jtif6tf8Ab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inCUrwLsUrTVL7VLqCeD7Lez+Z5klrYR7Hf8Ad/8ALON9jP8A+P1sapr/APamleRqtjqsG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vLLHM/wAn/TOT+D/4iuc1TxTfeF7r7D5F1P8A6P8Au5Yvv/8ATPy/9hq0B4p8R69awaVr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N5PKuvkeBfv8A8H3K43RnLYmweKdf8R3Wvwef9q8i1t/tEdrDG02/f8jtJs+5/H96us0Dz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D/llbtJcX8UbP5/zfu/Mj/g+T5XVtn3K870D4u/ZrWH+yrG6gsZZGjuJvlfyJU/6af3G+S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/ALKOqz311Y/u/L1WW1j2fbov+Wfl/wCx8n3F/v0/YVEtiXh6ns+cx7TVdK0C6hnngl0uC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o/OSeX/vj/crY/tWcaVZQX3+vijnkkiijuIZod67/AN5vT/f+X/drjLrX9K1W6MB8qy0uW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RkdP+ea/7/wD4/XXf8LTn8LWh8OweV9uljWO8ll/1ybPkibzP7+zZXThsJb95UJjTLvgvX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eIvEX2Cyg1S4+zx2F1c7P3UXz/vI9/wAj/cribq1/su11WfStV+3eFr/Z9j1CWNdj/wAck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5bx34rvL+1YS6nPeLf3KiSaeZi6bQB5cf5VW0rxTBaaCYLH/QoLr/AFlrFb/I/wD2zqq/J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bQ6S0Oq3WqGCxnv8A7DLH5kcV1I0ML/7Mfz/7H3q1dA8F6VdWuq65ez2t9B9jWOTzfJREl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+uL1T+1fFFrDezz2v2Kwj8uOKL5ESL5/L/d/7/wD6HTx40g/4RaDwtP8A2XY6p5jSSSxR/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vrSnQ5kaRjc6MeC/7fuvP8OQRQarLbtHcXVrtfYyTI8nl/P8AO/yfw/wPUmlXfiLwF4Wsv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dFeNHbyyxtDNOm395XNeH9VvtBtfEcF95Xn+Wkccunx/abZ9n8Xmfc+b+99+tvXvGn/Eqg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7H9o82W4Z4YP+2f8AfauedOpS/d3cgaPSvD93Y6p+/g8O6f8A23LZyx/YIv8AXI33933/A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t1kap9uurq+8/zdK+1RxR29rdx/Om/wCT93G/3PuV59pXxJvv7K+3eRa/YvM8u3il+/5SK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v/wCh1Pc/EuK6tfPn083s91Ikn/E02v8AJ/8AEV59SjVtexk9Da160g0q1g0r7daz/wCjt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E+b727++2zds/grOHjS+8L+RYwaHFqkH/AC0ii3QzP/tRyV2Hh/8Asr7JPok8H9l30sbS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/+en8H368mF1PpV0fsP2Xz/nj82WTfs2f6z929TSgnuSmWLq7+y6odVvr77D5u6SPSrqRp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M3/J/31XVeH9VvrrwZ4pvvsVh/alh5Xl3UUiv5n8cn+w+1K5K00ux/srVYJ4PPg8xJPK8x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LOT+D5Pv1d+1fZfBh0rSr6wsZ5bhpLfS5ZNnnxOuyT95/f/3q9ShTTlaxUXcseFbrxTr11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U/lSfZ5JdVuFSZ22/8s/4PufL96untPI0vME8EV9PL/zyjZLlH/65v8leL6B4WvrXVD9u0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2qLdv3/8ALOT7/wA9dQLrVde17/id30sE9rI0flSxt5M6Iv3Y/wDbrapRRq4nS/8ACafZ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qCeKTy47qW32Qwfwfu49/+XrR8P6r/wATSe+sf+PK1uP9Iv7qRf8AVf8ALSSvN7rQL618n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BFvjkltZPO+ws/wD0zp41Sy0u1/4RyeeXVdKlk+0SSxR/Ojp88f7v+5UQw0ZasSjc39O8b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Fq4jlunkc3F1x5rD/ln8n8VZ9p4pnurU2P261/suWTy5Iotzv8n/AE0/4HXNXXkXWZ/Il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uKKNk3/5en+H/AOyh/oM/2Wxn8tvL82P777f3a0pYaD3E42PQPCGrXmk6hqd5HdGG81IS+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sT/lnJHv+Wrt14p8OapoNlBfWPkT2Fv5lxLFcL+//ANqP5/v1514f8Cya95N9PqVl5H/LS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q0NU+w/ZfI1W+tYIPM8yOKKNtmyLf+7j/AOBvUSoxWkUSkbmv3XhXXrTz/wDT/wDpn5tu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rlvtc91pRsbHSv7Vnlk8y3uv78X3JP8AcrWuvH0GqaBPYz6JFP8Au/3cUUbfc/veZ/BVb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cMEEH26eK4ikkilk+SD+P8A9A/vV1Qg4odjZ+G2l2PhbXp7HxH5tjBFG0f7qPznR3/3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9dfZdegsb7XLCee62XEctpueFE/5Z+ZH/AH//AIusLxTr8F1ql9/ZXim/nn/5aRRf6mP/A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rFtPC1jr2lHVdUvrqefzP3kUUbInlJ/z0qnfaTLR6Bc+RoFpPfar5V9B9n+0fYLXa+9f+m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WnxIsf7Uhnnn+wweYnmRRRtv/AO/n8dXLS7n8LaBqs/26Kyg1S3it44pfuIlcfpXgv+1L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z5ZP9r/2dP4aORJGh0l1r+q2uZ7G+/wCPD95JF/Hsf/Wfu66z/hPrHVLqH+yoIoJ5Y/MvP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D/c3/APxdeMa94Wn0DVL6xvp4p57XZ9o8qT/Xruq5afbtL8ieD/lrJ5kkX9z/ALaf8Araj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HsHgvVbHxRqkM+qwXV9BaxvJJLdR7IYH2/dkmrH1TWNK0nRWtrCcCztZysQMjRs77MyNJ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WjyxXGrXYE0nmGGJs/wDLT92tS3Ximx/cT32qyzwSx/vIoo/ngf8A6Zyf36qWGv8ACbxpn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nhPL9ui/dxxWsjJs/55t5n8dZmleKp9A0HVbG+g8ify/Mjll+/u/vVwN1qn2rXriexnlg/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3/wDodO+y/wCiwT/bePL8yP8Ad7N9ZLBxWrMpwOstLmWzvre1juP7JuIx9pkMsnnJPL/yz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Xr89rdT3372+82T95LdSbIYN//LSvLRaT/uJ4f+Wv+r/4BXS2lr9r16CA+VB9q/eSfxp5V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a562LXwfpf/E1sb6Kf7V/y6xRs808v3JFk/g2L5lcdqmqwWuqQ6r/AKL9htZPs8nlRr5M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+z/gNcvr2larpV1/xKoLqCCL95H5W75P9r/c2VV+1Qf2B+/n/AOWjSSSxfwf7Pl10xatYE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XVp59j5X9qyxtJHdWsbJ5G/8Ah2o/9z7m6sMa/wD6V/oPlf6LIklv/BM8X/TST/apNK8aW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xg0r+yp5bdI/tUvzvsf8A1n+5XM2n9l2t15E/m/xyeba/xv8A8s6wnT5i0erf8JpPdaV9h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Y08u1tY/Jmg/1n3pv4/8AlnXB3Wqz+KdLn8//AJCvl/u/ssfzz7P4WX+Orek+NP7A1SeD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v7VLu/wB/b8lVNK8U2OvapDYz/av7E8vzP9Fk/fQf89Pm/jpYenySuOKMXStf+y2sPn30X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VFHvmT/Z/2637TxbJqF9qY0+5hu7CCN5IzeyeVCf+uf8At1narpel3Vrf32lWWbLzP3cUU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51StNAguvsX27/URf6u1i+/Pv/wDQEr1J2ktitD0e08U2NrdT319BpU99LGnmSxXEyPv/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Br+qQWvk/v8A7DqsVn9ok8q4aaGBH/5Y7X+/u/d14/oF14q/07VYLG6ggikbzLqKPZbQb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V208Uz6/a+fP/AMf0X7uOXy96On/TSOufl7BGNz3EWn2rPkQef+7XzIpZN+xqh/67/wCvi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f+D738FbP/CF6rql1B5FjLBBqEfmR+bGyPs3P+8qtdeC9Vurq+g0rRJYPskiR3EUsbP/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phu57rx9NFG6uQBj91N+7/wCWUm/ZXYaV8Ir7xToB1XSp4rGx8vzLiXUJF3/L8+3anz/wV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UOIZftv+r/uf7FdBpPhXxH4f/cQWMtj5sf8ArZd3z79/3l3/AD//AGdaYrESdHmoStId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BaaBPpfkQeI4JYPuR+Vayb3RP7y/36Ne0nwda+fBpV9f3/wC8/wBddxqiIu3/AGP9vZWRd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599Yyz3ssnl/atQ+RP+mnl765/wAU6rPoGvw/v/sUEv7yOKLb5ybvk/ef8ArzYY2tKa5me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dTqlrjPaeL93JHLH89ZlpdfZbr9xPiby/3n7z5ErshawXVrfX19P+4ijaS3ll2o86f8s9y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p40sbTS57GexisYJbdPLlij/1/wDz0rrlmkVsdX1+CRjAQWt153/H9BFJ+7l+5sT/AK51d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pg8//AJaeXH+7VP4v+WlTeFdf+1Wt9BpUEUE8tm0kcssn+r/2fM/vtWhZ6VpV1a/6DP8A8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3IqeWm7Zt+T+89aLNaUfiH/aFMzLXVM/aOP33l+XJLLJv/wC/ddt4Gh0TWEkg1W2nj+wBv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bn/1a+XWJex+F/CniO5b+1rK6ja3+SxkldI93ruNb3hXSoNf+0aHpXlX0Eu29k82Tyd+xd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v+WuTGZjGrRajoYVsbGrDliVNU8LardXZ8jSpfEVj/q7fVbWz37/m/u/fSvOPEPhjU9Mk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TbSRMI93DOhd/8/7Vex/DbS77+wNVg/4SP7D9kj8uOK1k/wBXs/2fv1lXPime08P3/g6CC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PNuNjyO+99zf7FcOAzKUWoT2LoY9wXLM8w0rX4NL1WxvoLHz54o2kk82Te/3X8vy67i1t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q32lwa5LIkcmixRs8yPt+Vf8Af2bKzJPAN3by2/k6tbrPJC08lpAFLxsqn5dz1yGk+M/FW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jBFY+bInmSxSK6fLD/e+/9yvUqYzmk3TZEsWuZuJ3l1dQaVdGee+inn8xJPst1G37v/Zm3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Y69+//sq10qe0kST7J5k0yajv/wBZ833K860r4k3eo+Iob3UFkka+umlSaW5fyU/6511V1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/0GXVfNk8yOWK4/h/3tlctbGuEeaZn9cjFanWapoEGq/b/sOlS2OqxXiRyWnyoiJ8n+s3v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pV9a2kEHkS/vbxI4/K+4/zf8APSuttNfvrrPkfb/P8tI45Zf7yf8APSszx94/8RaVpV9Yw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yfu5YvuSP/wBM9lcuEzStTjaWplDMXCPLucjd+FtV0rSYL6ex/cS3D20Ussi/PKmz/wCLq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oFrDPPpUv2GKNJJJfvwx7/wDc+5W3ifS9Asf+Ejn/AOPSPzPssX9923t53+39z/viu70nX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e4g+3f2hbt9jiu7jYkkSf6v5f467f7Tm9o2+ZX9qTXQ8p0rwtfXVqfsMHn33yeXaxbnm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TGlT/ANqTwTwS+dF+7kilj8l//H66q01XVftU/wBhgi/tXSv3ccVrJs8tf7q/3K6BvFd7q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24VXPkX0tvJuknfb/AOh1jLNakVsVLNtNYfj/AMA8+tNA1XVLryIIIp/3n+t8z59r/wDPO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x/sCf7DPqkGt2sjSfZbuPZbbP97/APZq6Lv7Jdef58U8E2yOOKWPY8a7tkf3P467y6tZ9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6H5FlFG8f+s/17/8ALRvn+/WMM1qt+8RHNJp7Hhd1bG1s/wB/DxNI8cf/AF1TZ/8AFJW4P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ZzY+RBNGkkcvmbPM/g/77/wBmukurXw5daVcQQfb59bij/wBH82zVEg3/AOs+5/6HWnr+l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LVZ5/PgsI08vzZN/yV0yzWSX7s1lmTkvdOS0zw2LW/fT9RQ/aJm2/ZTJsdP8Ann838dT+C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zX76x1XVZbGxmj8u4tfM37/8AeXev3v8AgVdj/ZV9dmD+1dVigvorfzI5Yo/Om8r/AKab/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S4P7f8/Sv+PKXZHJdxSf69d2zbHXm1cVXrJqcjyq2Kq1k4tm2NV0O68ixnn8/+z5Ht/Nis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8f/A1rp9U0CC18FwaH4c0rUILGa4SS9lit23/ACfxbX+4/wA9UvCvgufS9Av4J9LtYJ7WR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0M2/dv2x/PWNafF6e7tNVsb7RPPvpY/Mju5fkfei/89K5FUqr4DngqlN80De8DeAdE0jW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4tgyRyyj5Njr/ABL/AAP/AOOVzvijX9K/sq+8OaHYxX09/I0kksVv53l/7Ucn+fv11Wla7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Cl3ezXVncWwS3xFFv8/eu/wDeP/uVzGqeH9KutVv9c0qeWCDy2kktYpNnkLu+95n/AACu+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VR3sdEMTWjO8mcP4V0q+8U3WLGx+3eT+8vPK+T5f/AGSug17+yrrX4PsMFhY+VIn2i1tZN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f+9UOlXc91nRPCsEs/mxrJcRf6nfs/wBr+Oua1TStV0vVD9hg/fyyNHJa/wDLaBv4v/ZK3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TOqrjpyWjPRrr7d9qnsb2+i0SDUP+WsUkKbP9n/crW0r+29K0CHyNcig+wSSx+VayL5M6b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zv/sbf46zdKtf+EX+wz32lXX9q+WkkkssnnPu/u/7lZ/j7wZe4gvpp4vIlkaSS6ikaGZPm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15P11qfJzHmvE1H1Furq+1W6MP9lf2V+7T91F8iIv/PZV/g3Vo6+YLrS4dVgglvp9Pt4re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395WRNnzf3GrJF1rh0C+nsdKlnnikSO8v/MZ9/wD10rTuv9F8GQ6VpX9q+RdSeZqEtp88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+xSdTmk3cFUctyroH9la/9ovdcgtdK/d/u4pY12bf+mez+OvP/sv9qXR0seIop/3n7yXy5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/ALn/AHzXSD4Rap9k/wBOnx9vk8uSWL55oE3VcufAPgj+y/399dX08tw1v5stxsSBN33mX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Yav7CXMmaUq8qMuaJz3hW6g0rz9b+3Ws/2WOWOS1tbj5/97/c/wBvdXqdp8Ntc+I+g+HZ9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8vy4/N1Xe7xff/1fzfPXmWveAbHS7XVdK0S+/cSxpHHdSyb3dd37v/gFdP8ADb4bz+F7k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E9hJ5nm2txv8At3/PPb/cq8RiZV5OrGRVWrKtLmkcZ/wrfxFqnim+sYP7PgvYo5Y5PNvPJ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/AACusu/+Ec+y6JBfQS6JPp8ax3ksUf2nz9//AKH/APZ1i+KbTxHr2q/8ST7V/wAe/wDpH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7v460rnSoNU1TRL69/wCefl3kUsm+Hzf97+5/s1wylKS944+UtappU+v6B5FjfRf6Bujjl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889v9x65e60DxFa6pPYwar/as8sf2e8upZF8n/tnXseqaXol1pUN9BB9tgtf3clr5bIm3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/frB1/S9DtbWD/lvPLZr5cssn39lFLEShLlRUJzg/dZ5vqmv/wBgfYYL3Q5ftvmJ5kssn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28v7u/wD8crptU8U+Hf8ATvI1WWee/wBkkksUfkpAyN/zzRK9H0rVL7/hAoZ7H+y57GKRI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X/gfybK8y+I91Ym0+w/YfsU8Vwl55trHshk+bf/wOumOJniHyyOqVadSHLIZdXV74z1+CD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Y/M/0qP76/ckZf7/92t7TIvC2kGS21lhb6tBbfvIbuNo97/3tr/crHHxJ1vVLWH7b+5sfM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02LVHXv7K8UapPPP5v+r8yOWX7iJt2I0n9+qUuVnNGdSOlzph4p/tTS77+1bGXyJZPMt7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/AJZr/n+/XJWnguDXtennhgv9KgikaO4urqP+L/Z/26S00CDS9L1zyL7+1PDvlxSSS+X9y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+P5Gk/4A9bGv/Fy+OqWX9lar9h8rZHHLFHvTZt+7UulduXcUm5as2fD/AI0g0G6hgn8r7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bdfu7n8vzP9vftb/gFQ/8JTBaXWq6rpWqxTz3cj/aLW1s/nRE/wBX5bP/AAf8BrhLrxVqt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vI8vy5Lq12/c3fxf361tJtYLvVZ/tpi8j7P5ckssnzpEn/PKsHRtsOOhpfatcurqyvp4P3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SxrvdNu/cuz/2Za3LFbifSYbi8uTcX812G8ojY/7v/npJj/2WofFNrfeFtAsYNKvovPiuG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p2/5aL/sJ8n+3VEWviO6tb6+nni+3fZ2jkilj/fSI6/89E+Ss/YS6hJ9DoxpUF1cz32q+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JY45Yo185GRn8z5fu/wDA91crpXgHwta3Z+3X0UEEVnLZ291FIsLzy/fj8z/gFctaCe61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Kjlkkilk+4laelfYbXwXffbvNgn+2fu7qWP8A0ZE2/wDLT5N/3K1ppolMZ/wgNjdXRnsZ7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WsUbPczt9/wDg+RK3Bqv/AAi91pcE9lpUE9rJ5lna2v393/TSTZ8/z1z1z4q/su6vrGDSr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ZxeZ87xeT/C38fyVk2lrff2Xfa35H/HrI1xJ5smx0/wDiK6Iwn9o2R6nda/4j0H+1f7V+y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uW6kV/k3f8s4X+euFu/iDfX6zXFhe3t9b6UqzzX9rZ+SlhJu+SPa+3fT7nX4PFOvWOqX19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kji8tnR2/2f79dgNV0rX9K1ye+0rz57qNPLli+++yZPl/2/46wkqUPiQ2rmr8DPFUPim7v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sdcluPM+1XUmxJ4vufKv3UerniHQob/xzPLb/APH1dTy/ao7WRYUkRE+75ez+LY71n69a+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+0uWx0qKNI7eWW3/1af8APH5Pv/crldK1X/SvPvoLrz5ZEk+1S/PvT7n/AHx/9lXD7Je0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U/A7W7XxVpX/COX2qa3+7WSSK7jVPIf8Aux/+P/Jt/grzm01/Vf7Vhsb77VfebJ9os4oo2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j8r/gdehXXirXLW0uNb1XzYNUtZPMkiljb9x/02+T7lRfDW0vvHvinSp9VsfIsYrOWSyv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0zk/8frtpuS1mUcsPH09p9uvp9Kl+3S/uo5bry96P/y0Xy/9yo4vE2u6xpO25vcaVZ23m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x2ZE/efJ8+3c9esa/a6ppWq2Ola54WtdcvpZGuJLqX9zNIn/LNo5Erkf+EB/tS6uLGf8A4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IpGd4EVn8tZNn8Hz1XtqU9GOOhyH/CfT2vguCxsdVig8rfJHd2kjTXKP/dZd/wAifPXT+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7Zo95ceTppi8xL2G1doj5TfN9/Pz0+DwjpvhaO50/WdLTVINUnIlv9PH+kwJ8vy+Z+FM1/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GysYPI/sq3fTpP+WKSIn+rby/7+z79OUaUl7hUmdN4V/sq6zff6B+5k8ySW1k/wBJ+dX/A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9ytK08A6H4z+0eRfWs/myJeRxSyeTDPLu2R+ZDs2f3N6/368hGlWNppRg0rVIrHVZbPzLi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/APV1UtPC2qjyJ4J5b37VGl7JFa/6mR3+Rv8AZd1dan6vOS91mTVzd0rz9B1QwfbrWDyrh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YiInybvL/ALleg6/qt7qtpD5Hmw2M0fmSfvF8mxlRniX/AMcif5K5rwBoGueKbWf+24IvP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eXv8AMidtkizV0v8AYFj/AMJncXsF9LBpV1pyXlta+W3+tf8A1sf/AH35tEaC2lqaxjcy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9q/2paz+VG0kktrqDQzJs3vu8t/v7f/ia6XwVqv8AZfh+e+sbGwh/tWPy7y18xoZpP4HX5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n4tdKtbXXJ9V8rVLHy/M/4+Nj7Uqe08aQWt1fX088Vj5saSeVFHshnR/wDVyR1M6M3Ta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eFYNU0C4+3ebBfeWnlyyx75p9n+sjjkT/AGNn/j1cTaarqvgzVf39jf2Wq+X5kcWq2/k20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/t/4BXpfgv4kaVa6VPY32qXU8Et4skcUv3IE2/wCsj/4HsrbtLqfXru+1XVYP7Vg8treOK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Wf+gVhGFRL34uQnG5geFdU8H2ouIJ9Kv/ALdqFw0kd1dfuUgbb/yzm+98v7z+Cu+0m68Ea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ffbtbtbNreOX/AJ4f9dPu+c6/31r5r1Txn430q60rStV82fSvtvmR2ssm+2gR1/eLGz/cf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lePtDwdVg0uLRIPMSOzv5bfZNs/56VWIwU+XmT27Ecp6d4otNK8LeFb+e+gtb6eWT/R4rW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vvf3/AO5sryv4p+NL7VNKsdKn0v8Afyx+Xe6h5m90/wBmrtp4p/t+7uIIL6L7dFZ/aI5Yv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b/ga/3f8AYptpoH2u5uLGGfyP3n2nTrrzN7zpt/10lLCUGpKpUItYwdE8M6NaXVtp8fia9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wpH5PkJ9/7r/f+RXXZ9+rfinX/Dmqa/DY6HP/AGVbxb/s0t1IsKTu/wDsp9ytzVNAvrrwt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pdpp/lyRRSfvp/NZH3bv4H+//AN8PXNeH/FPhbS7T+w54LWe++0f62WNXREf/AH675wUpN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KZ7TQIf7V+y3uqxRvHcf2Vu2JF/yzaaZ32Ju/u1yl1dQa/aQz/bovI8z93FLIsLpF/wAtP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cp/j7QJzr/8AxR32++gtY/LktbWRU8h0/ikj/wBxHrU8Pi+1+zstK0rS/P8AKuE+0arFH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M+6n36h04R1BkGlePr7VNfsfCulWUs8EsbfZvK1DyXRHZ3/jfa//AHwlddr+laVa/uLHy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PvJv/wBqSR/uf991Xxod3r+lz6rZWHkWtmn2aWKNod7o2yT7n3/nT/x+na/9h8e3RvZ4I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j82Pf8u7/AJ51yTUKlWKp9L3Jtc8/tNU1Xwtnz/sE8EV7FH9lij87z9/z/u5P+2f/AI/Xr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vin7d/av2KfzPsdvp/wDHG6Lvk8yP+P7iKi/JXm3h+1n+1wWPiPVM/wBnxv5dr5i745U/1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qmlWkFr4pnnnvrqD94+oXEsUjOjqnz7fM/v/ACffr0HhKct0OMdTa8afC2+1Xxn9u0rVZ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L2WX53sf+2afwVJpWlQeFtfMHimCXVZ9Qt2t45bWRUh+7vhaPf9zc+/5vv/J9yo/7A1y1t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n6rGtxJLLGrwvvbf53/faVr6rdTm60ucT/wCqjW4vYpfkdLiL/V+XJ/c/h/4HXUo8sUux3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5L8XdKg0rVbG+0rW/P0vWo2jk8q43u8qf+yfcqpa+AfEVrr9jYwQfuJZEt/Nl3Tb98b7m+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3/AK9A8P6rpVrqsPkaVYQZjWOTzY1dEXzPvbvvb66fQNfg/t83F99vsfNvZbKS7uo98MHy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gDr/ALj0vrUqeiRyuclsczafDex+F13DBBD/AMJFrcsaRxyxfOiSv/DHH/8AFVcutL8U2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LH7Q8nlRfJ5f+1HIm5Nn3N7f7ddFpWvQardX8Gqz3VjB8v2aWKNUeR/73+x9+gf2Xr/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vrqx8q3+xxyyyed8/35F8v73zf+yVwQrSk7z3JV+p554ftdbtdfggvtVln+y7pJLWXbMkH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X++n+5Xq3w2u4NetdV/tTxF+/lvHt/Ktfkhn+VP8AlpMm5Hb/AIBv2Vytpd+D7r9/P5tjr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UUm9J2f8A55xv/HXoOla/4BFr59jpf/E0urdJLyKLc/y7k/1m/wDjrfFTXsvdZsr2Kt1oH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95tlqssnlx2ssip56J5n+r/79pTfCugQaraXGuX1jdWWqeWnl2stxsh2/9NI/n+ffH/sfc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H+1J9Kgvb+C+8zzI7q6k/c2rfO/7v/Yqxr3xTgurU319Yy+fqskVxeSyx70dEXZuhX+D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cqerRBl2n/Eh+xf2rPazT+W9vcX9hH8+z+986V0fgvwrof/CK3Hn+HfsP7zzI/Nk/17JJ/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b5/vJ/BWTr+v2Ol2llPBDL9iu5E/0r5d+x/8Aln/3wlY+o/ES10XX9NtLLT2vreC2+yS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P8f8fzN83+/XTB1Kj5YFxhc6bX9VsdKtYdK/sSw8iXZ5l1Lb/J86/e/3K0NKtf8AhXHhb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0uWTzLO68xv9U/z7fM/jRa47XfE8eu6qNKtrGGOa6g2vJezCTy0Rd6r5Y+589XfFOq33j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eW+sYo4pPKij8l53eP7v/AKHUulVhL32JxsM0m6g1/VPsMGqy+HfNjeSztZbze7ypv8to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/kZ6fpVr4w0vQPInnig1W1jaOS18ze86f8s1j2bk+5/BXF6ppV9qlpZarYwRT/wBnyLZ29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a/wDIb1B/xWHhb+y77W76Ky82RPLlluN/kbP4ZP8Ab/2K1ik9GZNHb+Fbqx0rXzBquq3UH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FFbtN5G/Z8210+f76fdrvdJ1XQ9AtbLw5/ZX9q6JLJ5kct/J52yV1/wA/dry+01X7Jr2q6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weZ5kl1FcbJp0f5I/L3/wb6S00CDVLWG+sp7r7ddXH2iT95/49/t/x1NTDyrtRovU1jobX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Nfx3cNhp9pLFFcXcQt2LCCKITNt+T5fmRtv8Av1jaVpWqfEfXzpWuf8SSeKzi+zyy7nSeV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3puT+9/wGtHwrquh/Zf3+qy32qRSNHb2t1+5hn2f+gJ/t1V1T4kf2/r2ueI/9FsdVljTTp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zF/5ZySf+g1vTlKnRdOS940tc7TVPAOt6X4zstV+xRX2lRW/l/YNL3Wzwfu/u/wAL7N/3/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p/wATS11WCD/nmkclra/6TcwfvPu+X/f/ANqvMrXx9qv2rS4Pt2qfvY2k1WWW4+/sk2fu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oOv6/pfha7gvvDtjdT32oW6ahcS3Uiunlf3pI0+X7lcHLVXxmfKyvpWvwXdppdj/Yn9lT2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4o13yb/8AljHH93/x6qeqaVP4Mup9V8+XyLW88uOKKT/SXZ/+mdWdU8Z6VqmlQarpXmwT/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HsSB3VE/d1L4V8Z+ItUur6xgsbWee609reO1lt1m8+WL/AKaf7lenRknDkKSscj4f1T+1P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9feRP9olk8q1/fPAm3fJ5m/5f+Wcm+k0rVJz/wAgqC61SeWRJI/K/wCWCI3/AC2/ubvL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GWt9quq2N19ult3t7i0urPYkD/wDxGx6zxdT2lrBe+TLP9vj8ySKWT7N8ieZ8vl/x1t7O5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nimDVNLvvt3lfvZEt5P3myH7Rt/1n/stchqngH7VoB8++sNEgijaSO6lkbZ5qSfe+Td96u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SfSoILX7F5bSRxf8AtST/AMfrYurufxnc/wDLrY6VFItvcWsUfyQM/wDq2jj/AN+OtPZ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GqwWuq/v55Z/tUb+X9352fZ8v8Atvvj/wDH64e6+EX9l+Kb/VP7Ui/0qRPtEVrG3kwRS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4/v8A9/59tV7Xz9BtT4c8/wA+9tbxJLeKX78CP/D/AMCrvLrxVP8AZYb7z/sNlFI2nSX/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x+Z/En8a1tSnKN+UtLucHa6ppeqeTY32q3+qeVH9njiljVNip8kfl/wC3/f8Av11ula/B4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sYoJ4o4rO8llj2P5u77smz+8n/oH+1UPgq00q11++1X7daz/6R9o8qWP5PNf/AFf7z/vi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1zVb77LPZXUaRxxRR73d3+SNv++3euqVCcqfPYuMFuWPFOq6Ja+fP58tj9qk8uT7LJ++8r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V1q6VdaHa+R/qtb8q3/AOJdpcUc2z/po0k3ybE/3d9Y3inQILTQLHW4PsHkXUfmSXUUn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e+Xs/g+euXurWx0G6srG+vpZ7GWNpI/Kk87Yn/TPZ9/8A5Z76EuWnydQlZI7jXvGfha1u4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z/MljkiikZE8p/wDV+Xv+5996xNK8F6rr9prn7/8AcfaPtEf2WTzvPTzP+WkP9zf/ABr/A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4p0Twtd2XkfYIIJbNo5Lq1t1dJ1f/AKZv/HVbw/qn9lZng1W6vtLu42t7iWX5Hg+//q5N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1cidmZKV2dxpWgaVqugwf6ddQebZ+Zb38Uav5EsX+sXzEf+JHSuY0ryLXVNLsoJ4oPt9x5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M86bkSRZP4Nnz/d3b65/xR4+n/wCPGxvpZ7Hy/Ljiit133Tfc8zzE+58lWdKurHSvAM+ua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1kaPT7WKRtiSy/wCr/wBx/kjb/gdd3Kpo9ClSdZPl6HW3VrY+AvFN9fQT6X/aku+S3liuG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+8lVtJ8Z32gWt9PBPF+9/0yOWWNnmvpXk/wBd9z+H7v8AwOuA0rxTquvaB5GuWN1/z0t7W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uyf8AAK5u0uoLrVb6CxntYIIt0kcUUexEfy/3n7z/AD9ys/Z30MJQtoeu+GvFd7BrQu0jm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0t2m2F/nkb++//AaW61Wx/sqGee+tYPtV4/2e6lj8nzH2p/f/AOucteb+Fbqx0sarY33iK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kcd1p+75In/1nlx/wVylpa/2rr5gn8qfS7WTzP3X9xI/3a/79TDB01qbUaacZSfT/AIJ9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V4z8LGx8OWN1qt9pUjXFn9ljWF4F/5aeZI/3/AOP5v/Q65vQPC0/2Wxvp9L/sTW7WOW8u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fJ9+NfJ/57f8AfFcVaarBpdrok+lQf2J9qjuNPuJZfuJK+/y2k/uf8s69D0nX9VtLQzefY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z7LLJ9mTzf+eccf8A2zqKlGSi3HUJU3NXiR2njT+y9A/tz91PPf2/mW8Uu5Njp/sv9yob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yZ9b0SKeD/WXH2X7kny7P3n9//vquA8UnS9U8LX099Bpdje+Z5dn5Ukzv/wBNJv8Af/uLW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+q/8AHj58FrIlvJ/ZcexJ12v83l/365/7HoR+KJzuDR6BdfFP+1M/YfNgsf8AWeVayb4UX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f7Fd1490q++KPwO0PVYL7/hHZ7WTy5Jbq43/aov70cf8AfrwnVPsOg2s88E8sFjFujjll/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2+X/crptK+NGq3Xhb+w4LG10uDy/sf2r++n/LOP8A2PkrKWBjRn7SitRbFjwra33gLSoL6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N1SKOOW6jZIZ4kWVJGjkT5vvvH/wOr2leM9V0u1P/AAkfm6pBdSfaI7qK48623/8ALPz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xpBqmlQaV/pUH7treSL5dm/5P3kdcZpXim+8B3U+iT3327S/M/wBV5au/m7f9Z5f+5XpU3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IyvdnpPh/SrHQNehnvZ5b7zY31CSKKPZbbNv3o9/zPtd9tctpWqf8TWyn0uCK98393J5u6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fyVwPin/if+M9E+wz3/n3UbW9xayx7ERN37tY/wDer0LXvFM9r/xKoL7yf9D+zyeVbt8n/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0NNjp9etNV+y/2rmL7F5jSSeVH/y186T5fM/ufJ/4/W5aWn9q3X26extYPNs0+xxSyLsgl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+1fm+7XlGlfFKe0tf3H7j7BH9jk8qPfC+/wDikj/7Z/PTNUu/EX9qwfYZ7r+y5dkfm6V/p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Fm/8AsqwoYV83Kw3OpuvGcGl2vn/YrX7bLJ9njilkh/fv8n9z79Rf2pY6Br0/n30tjeyy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P5DP/ABeZ/wCy1heKfBcGl/EfVbGeD9xa3iSRy/cTf8/mNHH/AHN8clZNpquuXX27z7G/g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X7HvTY7fu18z+5srqeDjGHJFiSPRteuoPGegf2r/otjPFeSx2csUexJ9n+s8yT+D599eYD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9/5sFjL+7jilkV9n8f8Aq9/9+Om+H7q+8ZWuq6VBPa+d5f2z7L/z3Tzvux/8A+eorTQbH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FB9lk8yPypP3yKkn/AC0jetI4G6982ULnqOlap/auvz2ME+l+f5f+jyxRt5Ozy/3kcmxP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7qo3WlT+PfFM899B5Gl6LH+8ltY/knX/nj5e9XTdXmd1r98M6rPZXUEHmfvJYpPuPL8+6P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obTxp9q+0T/6ffap/q7e/lk2bE3J5jSfxPWrw8YQ5YjcT0TVNfsdB8+ex/wCJ3PLH5ckX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8i+Wn8H/xFZ/hXVJ7rVYbGf8Acebs8vyo9nmPL8ki/wDfD7f9+s200uD7Kb2DzYZvM8ySX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qEa/Bpf2Lz7KLz/tCeX9qjZE+T/Vt9/7i+ZXLCNmc+xt+KbXRP7AvtKvtblg1T7Z+7+yxs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/AKyNPuf+Off+5WF4V0CfS/t2q6p+5nis/Msor+T9zJLuRJPMVHZvkTeyf7ldRqnj7SrrQ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ef/zyit1eZNn/AC28x/v/AMdcyLr+wbqf+1dU8iCWzb7HdaXt+e4+/F50f9z+/wD79dkOb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1qn2q6n8+f9/5fmSeb+5SRf8A2d/++a7LStf+16V+/sf+JpYRtHH5Um90i/8AHvu/P97+/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7Vr0/2L/TZ5Y/9I/d7N713vh/VftegaX/AGHrdrY6rpUaSXFrdWcOxNn+sk/2/wD2euqcI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rS1/t/S/sPkeRfRbPLii+RJ22/wDLSN/uJXTaVoP/AAhtrBpWq+IrWx1SKNbi3sLq3abZ+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8uzd87b2/2P8AbrHHxIvrXVIYPI0a+n8z/j6tdPhTz6o6ppWl69qs88E8UGq/Y/8Aj1v5P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8z/c/9ArNctONkhRfKegXV1/avk6V5F1BBa2/+mX8UazbNnz+Z/8AsvT7q1vv+EW8H2Ola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bbyWtrGr+ez3Dv/rP4PkeP5P9hq8xuvFU/hb/AJcvPsZY2jjsLrc6QO6/vGjj31p/Da61T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9rBPLIkclrNH++3Pv8zyf++64nSlWm5IT9419e8A/wBgeKYJ9Dvop73y3kk+wbkSD+D+P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bPnqHXtV0r7JBPfQRa3qkUaW8l19s/c/Jv+by9n+dlZeqXelWuv8AkQX0X72N4/3X7nY/l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f/YVx9pqs91/qIIoIP9XJdeWu/wC993y/4KJU0iGjrNU0rVPC2gf2r/ywluGjj/jeBnj+9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H/iRB/akGlWM91fapL/o8ksUbIl1F/wAs/M3urfL937tcQLW+17S4NKsfN/0W4+0SS3Um+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16B4p0CbS7WfXNKgi0Sewj+z6rLFb+T+92/8ALPY+z/vms404y+Iyvc1tU1XVbW6g0r7F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dS3ion+s+7J8/wAj/wCxV7w/4psfC1rPPBPdQQXUnmXml615NzbT/N+8aOT7yP8A3F2V4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arPPBqvnz3Vu0kkUUm95/+ekckez+5/6BVXVdUzqmq2N9BFfTfZ0/0r/XOjf9M9ldEaPuW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SLT4kwf2V4jsbHzf+Ph5JIpY4XSdf+ub/AHPuVraVquqXWfP+1eR/y8RfLs/7ZybNteN+A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ngivpzHLH5UsnkvC//LNk/heux0rX4PBuZ/3Xn+X5ckUUe/5P7sn8Nck6FthSjynVXXim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Dvm/YYpIpP9KjXZaum/zPL2bkfdvT5fv/ACVj+KfGf9vXUM9jP5EHyfupY2tNj/8ATP7yv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fVLucXXha+0rRJbGfULN4/Ni+eGdEb/XeWnzVW0r4b/2/oFxPBfWtjfWsb3EdrLH/wAfX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Pkh8RmpGOPtx8UWVj4w1WLwtY6pv+0apLb/aZkba3zfJ/B9z5q9D0rwX9l0q+0r+3LDVfN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UjPvdP+miJt2f71XfC2geFtf8GQ/8TSKfVdPt0uP7Ll+R4PuJIsf/AAN6itNK0TVPt08F9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O4upf3L7/AL/7ub+/UVqqlG0Ua2uaf9q654ptfDv269sJ59Ft3jkurqRkednk/wCWciffr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0uv7K8U+IrWx+y/vP3XyJOn92P5NqP/t1R0nxTqt1r0ME891/Yn2j93LFJsT73/LTZW5a6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vw+dqv+nRf6yL7RvS6ZP4q5qPtI/GEYnM6pdX3/CF6r589/BP8lnHdTSfJPbyySP50PyL8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wXpUGqaXPPB/akGqeX5n72PzoYIkj+9/wGuh8U6rY6XdX2larB9u82T7P/rPnnT5PLm83/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/X5/ssE/ny2OiWknl2drLJv3t/wBc/wCP/gVe7QpqrG50QpOexoeH/FN94M0C48+fVJ9U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/czQuv/LRvv8A/jy1NoHj7XLv7R59j5//AC0t4vMZ/I2fxfJt+f8Azsrh9e8Z6obuee+Pn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Ni+Ten/LPZ/crb8F2ul/2AfsWq2vn+YkkkV/b75t//TOSt61CMKMpRKqR5I3O1GlT+Kdes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6Vpctwkd5deYsz3Uqf8tI4/8Af2/w7Kd4f0C+1TxTfz332qysfMaOP7VZ73kV/kkby0T+F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pf7f0vQNAhg8+61WfzEuPKi3J9z/frOtNfvbrXp57GeWCfy/MktZY/O/29vl/7n/s1eTSm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tNAgutLP7m686WRpLOWWNU2fM/wDf/g+Stm00r7Jql9Y+fLZQSx+XceVb/JO334/LkT+Nq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ff29D59lF5P8Aq/K8vZDu/wCub1t3Xj6DVdAhsZ9V869i1DzI4pfuT/Lsj/efwVpJNmhs+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6d5E919u8zzPsssbJ8if88/nb5/8Aerntf0vwtpev+fY+Vqk/yeXpf2xXSDe33pJP4/n/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KePdUsbW6sr6D9xPdfvJLWKRt6bP+elXPCuv2P2qexn8LWvn2tv8AaI7qXck25Pn3f7aV2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2jG52uvfFO++y332GD+y/suyOSLy/Jmg/56LHH/7PXEXWv32vZ/4/54LqNo4/tUi74H3J8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/AN91r3Xj6f7VDP8A2VLBPdR/vPKkb50T/V/crE1T4pT4hnsdEsLK+8vzJJYo9/zv/wBM3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LWN2UlY7jwrqviLVNK1XVdVg8/wDs+3SOSKKTY8/zfuvL2fc2+XWNaeKvsvnz6rDoP72T7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83/bOSH7n/Anrl9U1+cWn7/8A18sfmXF15bfPv/5Z+X9ysxdKnujB5M9rD+78yPyo9/k/9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JDPQfGegQXVrpd9Y31r/ZV1u+xyxXDQp9795DJvd03/7r1yI8aX2lefY+ItKlvr3/AJd5b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0/vpTfD9p4j/sC+0qxnlvrKX95JaxSb0R/wC95dLqmla3pdrDBBfS337z95axSMnkN/1z+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SH+C/FNva22uQX0H7i6s38uK1j3+RP9+Py/8A0H/gda3gDx9fDN9NqsVlPF+7soppFS2RH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/47WX4f8ABd9qlpP/AKr97GsckUv+uT/nm0bU25tf7LtTB1gij8vzfMXf/wAApKcZbHQpO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elaVaT6rY6rYT+Ipf3kcUu5LOCXy/3jR7E+d/7n9z+/Xn2qa/i6M8HleRFukkil+d3Z//A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l2Oq/v76++wwRf6PHFFJs/4FJUPijw7ov2T/AJCMUE/+sk/fb/P/AOucf9+rab0Mdix4f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wX32Wf7VIklnFNHvSBv8AnnHHv3Uy68i6/wBf5VlY2EjxyeV89zPsb935dcF+4+y+TB/yy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/ndP4PMrrNKur3xRdfvzFZWMX+r837nmv/FH/ABVLpoErnVDxB4curqCy0q+uvI+zy2/2W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uv3pZP9/+7XHaVaaXdeMj/ak8vkRWf2j7VFtd3/d1b0DVIPC11ffv/wDlp5n2qKPfMn8H/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BT3Vsbj91/q/s/lSybHrZSjTi2y78qOWtLTmfyJ/P+9+9i3f3X+Vo66fwr40sdBuv+JpYy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yopF8mf8A55/+z0y0tf8Aj4vvPi0v7L/y6xSbPP8AKX935dcsNV+1Znn82HzZPLk/eM7vU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3O817x9pV1pU89jY+RPLujt/N2vs+/wDdjTaif+P1g+FfFN9oOvfbr3/Tp/L8u482Rdm3/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Zf2r/AJer6CLdJHa/c2b/AL/7ytAWkF0DffYfIsYtvmRRR7Edv+Wa+Y9atJxcWJq52mvfE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9Y+R+7SS3uvLb9w33P4NtULTX/tVpfQQT/bZ/M8uO1l/c3Mjfc3VhWnn3WvWUH/H99q2yS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/3vM/3UrV0C00oa/ffYZ/9C+aPzbqTYm3/pnXmToRox5kTyF3w/5+l3U/27/U+W3mRRSLN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+WlcsNKg+1319PBdX32WP95LLHsTzf+mjfx11w/sO1tL6f/Sv3UjR2csUmxEif/WffrlL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3/lf6xvL82PY7oi/7H363opcvMEVYt3Wvz6pdf8f0tjPFJFJH5UipbSbPvL/v12dp8Xb66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f2Wl/89bq3W8T/d/uV5rdWs//AB/T/wDHj/z1+b/tp5dS6VdWNramCxn/ANNij8z/AFa/P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ORpzX0PV9d8cQN8nhSzuI7aaPy7ieS1gtnk/65jZXIDwDPa6BPqt9P/oPmN5lr/y8wUa9q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ZVl9l/tTzE/0qKRf36ff/AOAPVQXWuapdT/8ACU/ap/8AR/L8q1/jT/gFJe0j1BRsRDVf+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g1XyP9b+6v7NvOd/7q/wJ/v0tpd6Va6V4dvtVgl+3fPJ9ql3PD/rn+WTZ/wAAqpr2gwLpc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0uSPy5IrqP57WX/nnHJXLfZTbEwQzy6Wf+fW73eT/AN9V1Qp33NVG56haaBqt1mDSv3EFr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e/8AvyeZ/frj9U0CfS8zzzy30EUfmW915beTv/u7aveFbq3tbWf7b5sGt2v7uO6tf9j+9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NAn+I9rDY/25/oMUjyRy/wAc7/7X+wtck3GnO0jNqx5ro2qS22oxT5EHnJtllVSN/wD10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X5/2GD/QYv9ZL5bbJ/mfy/MrNtbq+tLu4+w/6dPFH5ckvl/x/9M6xL86kklxcXkd0iTbMy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vmu+EbxNFC6udNaWv2rydVvp4rKx8z95Layfvk/4D9+uo8K6/rnha6sr6CC6nsZbxo7jS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Vf+e33HdvnrmLTVZ9U0C4g8//AKZ3H+j/ACQJWh4f0r+39KvrH+1Zb6C12SWdr5jJsl/vV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qHiSTxXY6n/xTsl7Zpei5tbKG5Qi2h9HfvTvhTqWpeLWbwYh+zQwGaW21PfnyP49v+3XH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/fWME/wDy7/Z7jzfk/hrb8P6rquqaVffYZ4rKeXZ5nlbU+T/pn/45WdRPlaKOl1TStK8LW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aLXNblj8yOX7a37z/AGpP/iK8/wBK1X/SjfeRF+9jT975mz/gP/Aa3bTX5/7eM8N9L/08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vum2njODQdLn+3WMV95sjRxyyx79/+z5dFGTjoxRlqWfD+gWWvaXBpYMsH2+RpLi6l27I1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rmde8LWVpd/YoD/oUUf8Ao8su3fPLu/efvKj1S6gtbX7dB5s88UiSR+b9xH3fu/3ddJaeK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nnglvtU8uXy5Yo18mB/v/AMf/AG0rt9od/MrHnOqWmNeNiIMfvPMj8qPfVjVNVg/tSf8A0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I44pY22QN/0zrT1S11W6uvP8+KDzbf8AeS2sapvf/nnWTpNr/pU/n/uP+ecv/wC3XTFcy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fg0G1nnggi+3eYkclrLH8n+9HHWlpVr/xPrL7DPL9ulj8uS1uo1+RNv8Ay0rPtLr7Ldf6i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Sv8AY/56Un2SxtbqeDVZ/wDVb445bX78j/8ALNt38dYSgc70Ow0q6n+yTwarPL+6j8u8i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7n/xusu6/0rSjpX2Hz/Nk8z+0Jfkd/wDrpHUI1/VfC2fsN9F/p9n9jvP7V+fej1b8K+M/7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7L+9k/dy2sf8Ac+T7z1x8kr6GPK27kXjPQIP9R5H9hweZ/rZf40/6Z/365zSrqC0/f2M/k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lk/1//fFP8U6/fa9dXH9qzyz/APPOWKPf/wAB8z+5WPoFr9rtZ4PP8n/nnN/7L/sV2xp3W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Wmv8A/EruIJ/9R5afZ/su1Pn/AOmm/wDgqpql19l+xT/YZYLLzEkjil+Tf/1z2U0f6LqkE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jijj8qTZs/8Ai63fCtrBqlrPPP8AuP8ASP8AR7DzN829P7u/7lRGPIQ3YqaVoH2q6vvt1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jk8q42f8Afyqw0qD9zBBqv7+wk8y4lutuxE3f8s5k+/uq14m1B0luL2K9kbzf3ckN2EaS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/grJuvt11dWUEF9F58sfl/wDXCL/lpW6dyYK50+qXWq6XpV/of26XyPtjyXFrdXkP7+L7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f/4DXD+C7uDQvFMM89lLfQeY3l2sUmx3/wBZXU/EjVYPFN1P5GhywQeXFHHdSx/6S6Iv3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0q1hu7Tz5/wBz+7fy5fL376OXli5GyVj7W8P+NL7S9A1WCCeL/WNHHd+YqeXs/wBn/wDZ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h1W3DXa26TEyi7nmiKzeYR/ejevMLrxTpV1d/boNKl8/y28y1/wCej/frWsfiNba6lhpo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tzH8g3t/sfwV+Wxwd94nkR1PQPH3xT1z4papfaVBBF5GnyeZ9rljh3/K37xvvrsSpdfuvs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9YT+IvM/0eWKNraFEb5N213bf/wAAWuV8K/2ra6pq1jPPa6JPF+7uLu6+4if9M6h1i3aS5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Se2ELvOtzvcpvztX/AIBXTTc6MeSOx206bnojZ1/QPFV14L0q+vv7Lg82No5P7QuNk3yNs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/s15ppXhb+37r7dfeD9aggtf3n9oWt59/b/q9u/bXpVp4qn8U6XZTz2PkeVIkccsse/y9v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vDmq3U/2G+invpZPMjupbfybbb/y0/d11QrSitDnlS5WYWqaBfeM9Ugnngi0qxtZE8yKW4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wACqpr/AIB1X+1dK8Hf2VFfeI5d9xcSxXDOkEX8K+Y/+x83/A1rsNK1/wD4n/2Ge+up5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KKT5JHRt/7uSuzGgeFbu0/tXXNVlsZ7uTzJJYpPubN7/vP+AN/wCOJRQqU407VCzyTVfhv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zStc1W1/e/wCrltdyPJ/s/wBz/Zqjquv2PhbxTceRpUvkSx+ZJFFIqPGm75l+T+Df/erq9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4pg8R/wBlfv4pE8u6+0N+88pv3f7urN1a6XqvhW/8cef9h1y7vZbKOKLdvSy+T+H7n9+s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cLlK08F+HPFOlX2uf2Hf2M/zeXLFqK3iI/wD00jqe0utVurSx0qeeKefy3+0yxW/zzp/Cq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WsHxn59p/oPhzXPI1Xy0/0W1/0Z9if7n36wv+E01X7JPcaVPqn+iRp5l1Fb7/ADH3P/y0/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xk4notp4Mvv9B/4SOx+w30skskcUV6r/AH/9W23fvqr4K1+x/wCJtBPYxWOqy745LW1jV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//fNc/daBrl1a3Gq+f/xNdPt/Mkil+/s2/wDLH+/Wp4V8K6p4ztJ9Vgnisp4o0k+1XUf/A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7jq6bXqlGxftLmz4pur7VNUg/srRPIgv408y1lsvOeBP+Wm3/b/ANupNV/4n2vwQQWOn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2LyrSNfJ2P8+6Tf8A8tmT771yV1/wkdrdeR9ul+3f6u3likV0dUb92v8At1QHinVfFN3Y+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ctP3cf9nxrbTeb/10pwck9GTGbNiX4UaR4J0tWfXJTqt0TJFpSSed5e5vvKqff+T/AHa1B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od9Fof9nxtb291qsnk20/3P8AY++33q5DVPBfjfSvEF/fX3lQTxW7SXt19o3zIn/TP/b+S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6BsdVsbrVdK8xJI7q6jkR/K/6Zyf7NdM1zR1HLU73SdKvrq6g1WfVft1jFIlvc2stutncz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+B/4G31mapqv9veHz+/l8iKTzI4rWP59/mfu44607rxVY/wBgfYYP38EUj/Z5ZY9mzf8AI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wCAVj3Wq6VoH2ifStcl/dbI5Ipf9tf3nl1wRlq0jJPlOO8fXWq6raX8E88tjP5iSXMuo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LOP+/L9yui/4SmDVfsMEE8v+ixpHHFp8e+GdEj/feXv2uj/7FYfjDxRe+PfE1r4fmY2cM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/n/dq23zP9v52rX8FeAZ/7Asb6x83+1YpJfLu5b3ZMj/3vL/uV6UY8lK7LsaWqeNP7U8U6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VYyyfu/tUex5EiX5fM2J/c+WrmlWkF1az+RBLYz/afMk+y/J83/LT949cH4ruvEunXd1pO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W58yDUrUeYh3/AOxXqOqaBfXVpB5/je1sZ4rZriOWKNv3/wD10/264q8JTtyysXGPMULq1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wQf2VPFJ/oUUv/L3/ANc/8/36raTquuXfha/vvFU/2GC0uGjkilkV5t6f889n8C1zVppeq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/7DBaSeXHqt1H8+7/AKZx/wB/560dKN9r9roc/kf2r5Ucsn2WXanmfNs/ef71b0IxUbSVy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r4c1/+3dVsYJdV+ybI44tPk86aff8/wC8jf8Ag+/WRr/9q3VrYz/25FYwfZ2/dX8jQ7P+e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6ePiRpXgK68+x0r9x5nmfZLTciR/6xPLkk/77/wC+6s694z8OeM/C39lT30WlTxfvLfyo/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PzErSSivhRly6nNi6/su01af+3Ivt0Uf/AC1k3zTp9yNY/wCCt3w/8SJ9U8LT6V/wjn/CR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JFFHseP8A2pP7/wDdrwrVNfnu9fuIL6D7DB5jeZFL9+N03/NXoPwl8VXM3jFNYsZ9M0yDU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ULJDIFfP7v/b+Su94HkjzTOiNNM9FtPGd9df2rB/ot9PLGmq/ZJbNdkcX35PL3/PvX+58v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3UFr4z0vVf+XG7/dyRTWTW0N3/sqv8Feo3X+i3UP9lX0V9/o/mW135av5cqM/mQyfJ8/3/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BqniNvDfiCTwzp1/qkOnyxav4fj/49rpXX940LfwTfx1vhqFNSvY3ULHlNprl9o/w+Y6fH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tbWskMbTfwPvbb/sBHTbW1oGv6X9q0v8A06Ke4lj8u8tdKvN/nxbX8xfuK6fwfJ/v19BaB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A0vW/9F0SCKOCSSK6+R0l+z7I18v+/sevmX4h+JdJ8J+PZ/8AhGRcWs11KY31FbVY0gY5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V14jCU5xsjKUT1600qDX7WHVb2eKxvYo0/wCPqNv3Cf8ATSN//Q6ztU8Z33+kaVPB/bd7L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saw/f/wCekm+sHSvGljqlrDqsE/26fSpPs97FNuSGT/rnG9Q2mlX3in7RqulQRWMHmSySW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2/wCsh/v/APAa8J4Ga0Rhym3pWlf2poFx5+t6p/xL4/Mt4ovnTzXb93/wD/arZ8Pi+161s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+1W6k/d3UVwr206ff/d70/wCA1xnwN1X7J4W8VT+RLfXtr5UccUsezfv3/N8/8FJdarpeg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wQSyeZ+6kVNnzfu/LrixGD9jHmaBU7I2tU8Va58OP+Ej0S+/cTy3CRyRRXH+rRP8Apns/i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+KvFF15E8/kaJL+8jupY1+RP+WfmbP7v/ALPXV/8ACaaHqmqQ32qwRa3qnlpHH9q/1Lv/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xp9l/0H7DYQQRSNceVFGrpHv/AOWf+3/8RWVJQa2ISOtGqaV/wi19Bqt9LBexR+Zb3UW5E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/++a838AXUH9larBP+4/6dZY/nn/56fvn+TZXoninStD8UWlj/Yc8vnxSeZ9li+eHf/e2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/yALrXL6D7LBPLG3+467v3n+5/HW8afNFxBo67xnr/wDZf2Kexn+3eVs/5Zt5MDf+gVW1T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UGexvv3F1J5n2qWPZDsRUT/0P/gFYfh//AJBfn32q/YYPM/eRRXH+vX/9iu51Tx9Y2v8Ax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8238uTzY9j/8AXGOT+5ThRVKNkNHKWmv32gWs8HkXV95snlxyyyLMif8AfH92un8AaB/b3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7DqsX+rllj3o/zb5PMh3/ACVz9p5+qXU8FjP/AMtEkk8qPf8AJ/7P9+ug1TVdK/sD9xBLB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saw3Kf9dP/Qt9Dj+75hmbr1p4w0vXtVnn1y1vvK/d/wBzfFt+Zo/k/ufwUn/CUwf2XDB9u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u7X7P/r/+BfwVn6Tdfa7q+n+3fv7W3b7H5v8AqZ/+en/xNc7qmlara2pvvsMVlBFH5lndR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d38dCoxqLUUUdfc+Kb66tPsOlQfuIo08y18xURH3fd/i/v1njwD/wlPn/AG7yv3uyT97qL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AKnZWF4e1fV9US8tLTRrq+ZSktz5K7vv4/wroPCtrqt1amfXLG6ggupP9D/d+S86Iuyto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XrWfVdKvoNL/sr7DoEnmebLcN5M6/c2x/Jsd/ufNWjaapoml3X2GeCLVdLuo4pP8ARY2h+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u2PXC/8ACLeIv9Og+3Wv/CO+Y0kf7xf4/wD2epte8F6rpelfbp76Kf8AeJH/AKL8+xv+e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1TuZ8g7xndWNrdaXBBB/ZX7yWSSLzN+xP+WTMqfff/gVVfBfhbVdL8U/br7/AI8bWPzPK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3f7nfvrc8P6DpWvWv2HXP389rG0f2+1/gl+fy1/3NiVo6Vqv2XXp4IL77d+88yOXy97p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lVeUVaI+VnP8Ain4WaroNr/asH2W++1bJJP43ff8A6vy4/mrR8A+C7G6tLjW/FOq2s/lS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I7r/0zj2LUWq/Ej+1NUhgvoJfPi/55fIkn/bOuK17xTP/AGodKsYP3F1+8t7WKPY6N/e+e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aSBI6LxT4+g1XSoYIJ/IgtZF8uKWNkeNkXZ/wPdWx/wAJnqug6DB58+lX3m2/7uXT4/3yf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68mHhW+8ZapPYwaVdf2p5iR/vfk2J/ekroBoGlaAL7SvIlgvtKkSOSWKRtk//AD0+auid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nx9PdefPBB/qpEjuLvy137H/2vvv89S/2rfWvhbVdV8//AI/5PL8qWPzk2P8AJ/33Vm01+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fsFjB5aXEn/LH+FE/d/3/APdqpqlrpV0LKxgvpZ5/M8z7BFH+5/v1jSo88uUSieif2ppXx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PPYeHb7y4rfzfmdEZPkk2rv8Aufu/ubfkrym00Cf+3j/p0X9leZ+8livNnnt5n+u8n7mz/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tWgfv/wBxB5nmWflRqjzp9+PzP++XrsrTVbG10A/Yf+eaeZayxq/3G37vM/4HUzjUw1zoa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hdqml/2JBLfX1/vkkiuo2SGBH/54/J9/Z82/dXZ6paz/AGXS57KxlnniuIv3trJ/qP44/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g6Vr/APwi2gf2r58s/wBlt5fLl+5DHvk/1Mf+996ql1quuappWl/6da2P2+RJI4pfnedn+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nv6iueu+PvFP9q6BBBPfefPqG7/RfM3/c3vG0f/jn3q5O01Xw79l+3fuv7Vijljjlis2SG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j3sm/fXmXj7X777VYzz2PNpI8dndRfP58X/LNf8AfqO6up9UtIIJ76LSp/L8y9luo9mx3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/AJNn/j1RyJGVzpLrVb668j+yvss891ujs7XzG/0v9593y3r020+M/wDwi3/EqvtLlgnij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5S0lRd8jQxo/zpsrw4a/BoNpB9u82f+z/AN3HLa/f+f8Az/4/VS01WC6utd1TyL/yPMi/s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8tvM/v0VsJDER5Kq0Glc9M8e/Gf8At+1+w6H9ln1u1j/d3drb7Jv7/wC7jf8Aj/3a4X4a/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+DVYJb6fy2/ey3GyZJf7zK/yP/d2VyGq6VPa3RngvvInl8qSPyvuI/3I/Lk/4BW9quq2N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J5Gt3Wz7bdXW1N7bfvR/3PnR99ddHA0adLkijTkO/1/x9/aguLH+1IoP9HSSP+z7dU8x/+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9iudutKsf+EVsfPgup766t3uJPKkXZv8A+e0n+8n/AKA1ebWlr9l0o6rP5XkeZ5kfm7Xhk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LX7VaX09jB+4itvLkilk+dPm3+TIv3/8Avmo+qSgS4npnhW1+y6VPPB4PsP4JJLqWT99s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/APj9RXOv33w48UwWP+v0qWRo9Oilt9jvb/P8vz/x7/8AgdcpdXU9r4V0u+gvpdEn8z/j1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X935kb/L9+uW1X4u33irwXY+Fb7Sov9Ak8uz1Xy/3zy/88/MrpVCdgiu56npXjP8AsHVDf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3IlxJF5e932f88/8AvioPH2vz3WlefB5X+s8uT7L++8zfs8yaaZ/9v+D5K4Xw/wCINV/0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77So3s7eWWNUh3v8AJuj/ANuoJ/iVqutaXcaLcvcXsL6jF5pkk35/dbpv3n+/Sp0LM1jZH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ZL/7dBFP5sjRyfvGSaB0b70cf9zZXe6rdT6B4Lg+2wS+R5nl2UthGr74n2Pt/wBhN+/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NVn+1eRBB9h0r5pI5fvzbf+ulW9K+I+q6B4pv7LVYJcapHF5kX2f7/wAqf8s/7lerToQas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V+w+KNA1y+vrH7DfaVZSyfupF2Tyv8kixx/+PV2Pgq18Yap4U0qx8+Wb+0Lho49Qv41Ty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/Bvry60/tzxTql9PPfRQeVI0n2XzP+WXkv+5+T/cSuw1Xx9/whv8AZWlefFpXhy12XMUv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efNv+fc715GJnKN6cNxcvKV/iRqv/AAq20g0PVf7L1TzZPLkilk3pP9/5pPk+43+z89U9A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7Sv8AkM+Ip/M/eWlrH9msIEf5P9ZvZq4r4h67p/xF8VC4NpcWMEpCAoXaKe45/wBW+ff7l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4W16x/wCJpdQX0Wy2kiijbfsT/npvqqNOXs1z7mVj0y6+JGlaBa6JBP4dtdLsfs72Ud1df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XzNiv/AnzfPWNpOvX39vwQT/YL2e1t/8AiXRSxqltJ82/dJI/8Hyf+P1Q8VXVj4+tb7Q9V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+P/QovM8lH+5/yz/ub9lN8U+KfsugZvoIr7zY0to7SKT99tRU/wCWifcqalJ9CVC+x2N1o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faHPF5F1H5d7axfcgd2f5of49mzfXB3PgvSvtX2HVL3/VXHmRy2tv53kf7Xnb1+SsPX9V8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VoktlpV1H5kksUeyaSXd/6Au/bUw17SvC9of7V+3z3vl/vLWXcmxk/wB+iOHqONynRktzS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C9fP7+K++1b7O4+yyNsT+OP8A9BT5/nSvSdA+KVj4WujBBpUUFjdW6yXEtrJHNc+b/wBNP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K3Wq+KTZQT6VF+9jSz82WPZ8iR/u28yrmv6BfWo/tyC+urGfzHjj8q42f8C/4FRUwEK8O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Xqnxdg1S11X7D+4g+zp+6ij3wp/z08v8Avu3/AACvM7O1vvFH7/Q5/wB/FeeZHFdSNbQwb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j/wDs6VgaVd/6L9h/tWKx0q12SSeVIrv8/wD+29dnaXcFz4V/srSp7WCD/SPMl1D5Jn3/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+FKzo4OnhbciHGFjP0rS77wZdf2rqtjFBqvySXHmyM8Ox/8AWeZv3f8AoW+ugGq/8T/9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3Vu0n2TS41eG6R/8AnjI/yp/v/wDjlZQ/4Rz/AIRWCxnvr/z5Y2uJJftiuk6ffj/j37/9i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DvgzVINV8+6voPLi8y1lt/wDXru/5Z/8AAK72nKV7FxVi3dfFO+1TVZ4P9RBDH9mjltZN/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vH/u73rF17xpBdaV9hvv+ejSfapd3nT/N+7j8xH/23/74rkdU1ifUZmu7VILFCWIFuuOru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ryf7Vnuv9E/0iOWKTen3v/sK29ldHcrSVj1HwBoEOv6/PNPP5H7tpI7W13PN8n/LPy/J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L1648LarfSz6Td/6zzdro9wrJ8v8AeT7n3l/j+9Vq0urG68QQ/wBlX3+qjTVZJf8AnpFt3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40rVbqEwebrf7x5Lf94u/dt37awWHi9zKtQjB2R3+qa/9kujfQaXLPBFZpb2d18yJB/zz8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tL8GX1jfQXU8+q3EUlldeXvSB/vyff8A91Nn+/VX+wNVutUsoL6CWx/0dJJIpZNiIu79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VjXtV0O61T+w557rz5dkkcthJ9phTf/F9/wCTbVfUISOdUTHH/E0up4IL61/tvzP3cUsio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b/kf93UN1dX2l2sOq/wCi308Xm28kXy7Pn3vH5kaf8DX/AL5qXw/8OLGy1RpLXVodTMUm6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8PX/V7z/fP96luv8AhItB+xWM8EsGl2sflxy2snkzQfx/vpP403yV0/V1CChP4S3H3bFLV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nz/YIPNjSP/StqJu/efLJI9VrTxT/AGX/AKD5/n6rayJJHLFJ51sn/PTy/vfJ/tfx1NaWs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BP/qvNuLj/crl9f0u90u6hn0rS7qf7VGkkcssm/Zs/i/9DrnhQhLRkxp3O1utV0S10D+3P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lk8yO1ijmRIP+en3K1vGfxIvvFOq6JffYbWDVbqNJJPtUavvT95/9n81cF4z0CytfC0E/2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NJJLSKPZv/wCefmSVS8U3X/E/voJ4Lr97b2Ucf+6lun+f+B10UsJThLmsbxp8p6/qmq311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+nRSf8tY/7n/2HzVR0q68R3Xn/YbKLyYpEkjiluF3zxfJ8sa/efb8/wAv+3Xl9p4z+1aXP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0Py/6VL87xt/0zr0f/hZGlapd+ffWMU/m2f2eS6sJFtvIf/np/wB9+XXNiaP7xnO4andeF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EeCxvtLi0SC13eZdWEbb/AJF3yQySf3P/AECvOviH4wl8Q+OIhHdnTtOlmMUX2u3LO67fv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T8U+KYLvVYZ/DljLpc8Vmn9ofvPO8xv8AlpN8/wDsV6WPGdj4z0A31j9gvv7PkS4k82PZN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K53g1CXO0Jwsebf8ACU6r9kngsYPt1ja/u7jzZPufwRttRF8pK9g0n/hIrXwrB4in/wCJX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5vOnt9v7z92/+/8Ae/264a01+C0177dBoktl/asb+ZLdSb0n+b94sn/APmrp/wDhbv2rQ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fyvNt7iXy1d0+X73+3WVS9OSlRXqZpGDr2gX2qapf+R+4nivGj82KT/XxbZP9W3+5/Ctc3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0KCe+8i++zvH9ltY/kn/6Yzb/AONq3/FPxn0TXv7EsbGyuv8AiVyJHHdS3HkzfP8A/Z/x1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2ryb7/jx+1fu7OWWRYfn/AOekkf8A2zrppVJQko1ouNzem4qVpCa/dT+MvPvrG+ig82T95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j/cVf7syfw/u3/j+ZK6QfEjVLr/iVT6VYQeVbpHJFFIyTQbP9Z/Hs/wCAtXkI/tXVP3HkS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+bFH/AKNdf7Un+3VYa/fWt1588H7/AMvy5JfLb5Nnybmb+Ou+eEpT1N5RR7DoGv8A/CZWp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1NF2x3F1aybP3SfJJ+7/7abt3+/WlqninVNBtZ/sN99ivrqNZLOLy/wDX7P4fuf79cd8K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c0qeeXz/tkUkflbUmkSX5JP8AfTf5dYuqWs9r4pNidU/f2sn+kf7CJ/8Au689YSnCq5GCV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EXinyf8Aj/ngljSOOKKNZpni/wCeckm9dn+f7tN+16H9qhg1S+tZp7SNv9Fit5n2L/zx8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XDfEj+1NAu4fsPm/2V/yzilj2I6uu+NpP7/364q18ZT6p9ignn/0L7Qkkn9x2/wCmlerTw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qdke56p4z0P7Ib6exlvtUupP3cUV55KO33N3k7H/APHXrP1Txp/Zd0bH7FF+9uPL8qKRk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f9/K8c/4Sm+1TyLGH/rnHF/AjfcrW8Z3V9oOv6rBPBF5/lxfZ/wDph9x6U6F4tERPYNe8U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/ABK4v+EptZEjjll/0nzE8v8Au/L/ANM9j1b8Qa7qHifwMty9pYLPPP5F1cxQYuZJEb7si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/AGK8B8U+Kf7UuvP/AHv+lbP3ssn/ALUrsPCuv332XRP38sE8UjSSRS7t+/8A5Zt/t1zx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5dTubS7vv+W9jYTz+Z5klhLG3nP/ALX3Nvzfu/4Ko6pa/wDCL+frmuaXL9hlk8u3/suT/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tf5Ss7StV8R6pqlxrnn+R5sjyW8UUfz/AD/9M6b/AG/Y6/4Wn0qf7VPey3iXH7qT/SXf7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tnWyk5RO5xhVpcyepa1nxLLfabaQJbPbOsbwAS3m8xhiP3jLt+R+Kj8LaV/xNLKfVZ/3H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oXn2f6xfn+4n992qv4ftYNe+xaVY2MUGqXVw/mRarJvmd/wDln+7q/wD6da3V9PffZdLn0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X35/+ea/+Q655R3PJmuXQ6HX/AAt/xKoZ4L7z4Jf9XLLIrpsRv+enzK/+8tec3X/ErtP7K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GjkuovufJ88axx/f2b/L+Zvv12egePrHQdAOlWPh3/W/6RJa3X9//AKZt9+sTQLrQ7W6sr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nluE/4mtrJveBNr/8s/8Ax2sIQ8hRjYb4V1S+0u6nsYLKKCeKNI/K/wBd5m//ANk/9Ar2z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NL0uCxglg+wW6eZa3X2eZJ7hP+ee/wC58n93/brx201/SrrxTPBBe3VjPdSfvLqWTZ56J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q94f+M99oOl65/at9LPP/AKyOWX/d/d+X/wAD/wDQ6mcav2DVTnD4WZHinxprlrdT2N9f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xxXVuqb/9n5E/8f8A9utbwX/wh+gXXn+MILXXLG/j8zytLkZLmB3/AOece/5//Ha881f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aWlxeSO0U4S1kM/8Ad48xm2fSvQrTwXPqnimeexsZf+JVbp5kUUm/Z833l/v7q7VGUVqTK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G/DmutF4Rlu4or4tHbSairAp/zz3df7tc7qfhrXfAkVndX1vbK0jtMU3rcDY/3ejVreC9U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2q30Hn/2NG/8ArY12Qf7Ukf8AuVHaXd9r10Z/+W9rukt4pY9+9HZnZf8AY27lrX4S+dpG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bvt2qWM8sbSXEUtur20H/ADz/AHn/AOzWNdf8TS6g1We+in82T7P9vlkZ/n2/8sY9mxEq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33279/B5fmeVLIz7H/wCma1kf8K31XS9KM99+/sbrZH5vmbPIdv8AV1VN3Kp1HGPKaGqW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+fB5Hmx/bI/NuNkMn/ff8daou57XSp/7EglsZ7qTzJLW1j3oibv8AlnJXKXWqz/2V/p19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fx/J+88tqm0r7d9lstKgvooIPmuLi/wDtH393+sWtkuc2XvDLTxTfapdarYz+VfT3/wC78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/AKZ76P7f0rS9KuIIJ4tVnlkSSTzY2h8v/rnJvrnrTVZ7oXEEE/775/Lll+/tf+KpRawC1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Z/L/ex/uX/wCBVr7LQycLHdWmqQa/pXkeRF59rukjupbfY8ny/vF+T+P9395qNU1+x+1Qe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tI45YtqeQn975K5G0uv7K0qC+sf3EHmfvIvM/j/6ZyVoap/ovn/8AHr/pUj/urr5NlYciT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W01XRNU+wwT+bYz6fcJ5mq/vt/wD0z+47U+61Wx+1T6r5F1PYyyNJZ/x+f83+sk3/AHK4T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V8/8A5a2b/wDoX3o/++a2Nf0r+y7rS/I8qeD7Gkkfm/cnXdJTlTdjR07I6QXVj/x430EsH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it2uJkX/xxf8A0N64e1/tzStfnsdK1WWxvfM8v/WNbbF/3n+5Vy08Z2Og3Xn/AGHz5/Mbz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83/LP/P8FdppNronii11zXINVl/tTzEkji8xbZ0+X7vzv89Zr2lFO3UlKx1v2rxTpeg+R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t7z91IsyT7P8AWNJJv/v7/l/2/wDarzDVPilfaqL6H+1bqCC6t2+0ebHv8/8A74+5XXapr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/AO1f6JG0kcsvyP5T7Plkj/2nrmPFNr4W160+3aV/x/f6yTS7W3k2bP4lkk/39lOi3OVpx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1WfwtdQX2iX0v277P+7l8zZ5COuzarP8Ax/xV0A8U/wDCubWefVf9O8YarskuLqWTzXtYk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vt+7/AIq48ap9m1Mzz+V/00/3qhtBY6paz+fBL5/mf8fVei/d0OhRsiW61XxFqlrPzdQ6X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jbHRP9Wv+3tqT+39U1S0soJ/svkf8s/3mze3/AE02U7xToEOlXUMFj5vkSx+X5Usm99//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1u0T21wkVjtTNxk7n2/7v8Fc7SluZt3NO58//AIlVjBqn/E0lk+z3Fr5n8e75f3nyps+Zf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LWOvaBceI/EU+qT/2V+7vLqK8t7jyN7bI28n+5vrh9e+G8/hfQLKfz/8Aj/k8v/SvuP8A9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TrbNjPeyz+VH5ccUUm9Nn365fZRfwsyUbneaTpf8Aalrok8995EP737RLFHvdP44/uUaT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23P8A2X5UfmafF5bbLp933Wl/8e/2vuVZ8K+KYNUtYNLhvrWCy0q3luLf7VHsd/8AZ8xP4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t/Sp/9O8i+l3yRxS/Ok+z/V+X/cf+GnBSWjQcjOhurrwta2p8jSv+JpFsk/e3H+v3rvkb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L6VoF9/al99h0uLyP9ZbyxSbPvt91pH+/TrW0g+y6X5H/AB/eX/x9RSbET/P3KS68U6roH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3leb5cUv30iRtm7/0P/viplGT2IUWjRHkappX26+vrWD+z/8ASJLWWPZNO/8Azz3fL/47X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Sv+QX+5/jtYj/AOPbq3LT+xLq0h1XyLrz4pEkkl8vzk+992Sr2q+M9K1TQL7/AEGK9vrqT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N/wAs/Lj/ALlVT3sxRWpyF1r99ql0fOvvt33P3Xmb96f3a2f7Un0DSob6xvpZ/t8iSRyy7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u3+N96pXO/wBlfZfPn/e/wf6V5nzo/wDwCrvgvVdKtNUOlapB9usZZPMjilk2JBL/AHq7+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Rsjs7oaJdXWq65/wkUvny2/mSS/Y5oXS4/u/J/n563BpWlXWvwz30MV95tukf9i2tv5Oz5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z1m3V1pV1deR9h8+fzEj/ANFuG8m6fdUuv3UFpdQ+RpWs+RayJ5l15m/y0f8Ah/3G315NS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l+1f6Jff2H/oPlSJ5kUsm90Td96P5/n/ANz566zVLvw5r3haD/QrWCfzHkvJbq8+S1/5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+5/n2MnyVwelWulf2BceRqt1Yz+Y/mWt1tRERP9W0f9//AIFXP6/4Wsbr9/ok9rfaX8nme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3qiFNvcz5dSldaBPa3Rngvv38v8Ax5SxRt+/T+9G38H+5VTwX5/9qX0Hkfv5Y/L/AOBV2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9vPp8ELTwCFp7Xz0y/wAjfN5bf+P1geKbqx1W6/4lU/kQf6v/AFex55f+uldid4cp0KVkd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vIg8/9/5aeZFFIqb9jf7Cf+g10eqaV9lup9K8O2Xn32q2/wDplhLud0T/AJZ/f+5XA/2B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2eWxvvkkjtbqPe7pu/wCWf/kSl0rVb7S9Un1Wxgv/ACIrjzPN8vZsR6wcZLZmb1Lfh/X77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Ty/bbCTy/7FlkmTYn3Plb+D/vr+OujuvFMGqeTfWMEv2HSv3cct/Gzp/1xkZP4/8AbpLr7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I7HVYp5/LeO9tZfkff/y0+b+P5PmT/gdecWmv32l/8gqfyIPnkuIoo96J/vLUSo+2lzN6i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vjnUfFPimDy9Ds/Pit5fLtTdNbI8W3f8AK7N8/wDH8laV14p8Oa94Wh0r7FLPBL+8k+yyN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F8nz/ACV4/wD2r9q1+H7dB+4it0j8rzG/u/6yqN1r99a2lxD5/kWN1Ikn2WL7nyV1QwVO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F6V4L8Of28Z/Duuef/oT+Xa3V5D53m/8ALNo1f/e/i+evL/8AhFp/tZvrHyoJ7CN5PNtbj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eneC7XVPFOlT30F9/p1rG3l2ssa7Nn39v/Ak/wDQKXxT/wASvSrKf7ddf8TCTzLf/R1RJ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vv+ZWDp8krdjGSsc5qnim+1/XzfT311P9zy7qWT76/wB3/wBGVZufC1949uoZ577yP3aR2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v7v8AsVqaVpWiWgM889rPBdfvPK/jg/2f+AvWjdf6Tn/mF/c8uKKPZ5ldCrRjpFFxqW0Rz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qf7dPa2P2WRrfypZF3vs/6Yv8+yuOF1Pa6p+4MsHlSeZH5Umx/wDtnXp1poH+lT6VYz2t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NQj2eR/wJ/wD2WuEurqG10uexn0qKGeK4/wCQhFI3yfN/3w9dcKqkrMpvmRsDxp4jtf8Al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uWWPe+z/rpsqoLr7V9i/06KCeWTzPN/g2/wDfFXLrQJ7W6OqwT2v2H/lndeWyJP8A7P8A7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Vsv+W/7tP8AVffpShS3iRZI2LrStc0C6ngn+1f6LujkitY2fY395t9NHkWtr/yC/wB/9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C/wCt/wB3/P361x4+1X/lxvor6e6k/efa4/30bVX0rVbG68UQ/wBuf6DB5nmSXVr++SBP9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KsYaHNf8vXn/ALryfL8yOKWP5/8Adqxaa/PpX2+DyYv+Jhb+Xcfe3/312yf7Vdxr+gWOl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11WDy/3moWEnyIv96OobTQINfzB5FrBB9n/AOP+X78cSf3P++a1VeEdDSMjldK+3WoM/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8tZbjZCn+z5m+jSdL/svz9Vm/fwxSeXHF/t/9NKhtLW+GfIsYp4PL8uOXy/8AX1Z/4RXVd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uoJpY1kj/ANtP93/ZrVTTWhtYlF1Pafbh5H9qfav3cksW2aH/AHo2T7lGlaBPdXV95H2q+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8qPYiN/33WfaarPaWvk+fLP8AvP8AWxSMmypbQXwtZ5rKcweZJ5ckVrJ/rP8ArpWTRhLUr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f6dDPLB5sn7uWK4+d2StzS77VbrTHvBeXTuk2yC2dvM2P/F9+srSrqyF158//ADz8uSKrV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ME89jL9i8zy/Ni3Jv/wCun/fdRKN1YlKxoXWv6r9qhg+3S2Pm7vM/0jYjv9ys/wD49buH7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y7iWLc+xv7vyVp+FdV0q617/iaweR5Un7v7VGzon/AF0/jrrte1/SvtXkQQfv5Y/Lji+VP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P9+sk400opGqlY5r7VY3V1pc39qxfbopGkjilj/czpu+Zfk3bP+BVQ+IGiXulzu5u7S9he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uU2/7u3/2aoLT7DqmqXEGif6+KTzLe1lk2PJ/eVW/v1q694W1zxRpeiTwX3n2Xl+X9llk2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P9ut+ZJpsFZ7nO6V4VvtVtZ7791ZWNhGklxdSyNsTe3yr/v1d1/QP7Auob6x1X+3LL/prG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/wD9mpg8LT2v26Ce+tdL8qTy5IvMZ/n/AL1dN4z1/wDtX7DB/oF9PYRtbyS2sip9qT/a/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MXG2iOMurq+uvP1WeCKx/eeXJ5Ue/e33/AJl/9nr160uoLXSp4L6C18i1/wBIkuot32mff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f/74+auX1TQNKtR/asGq/wCtkSSSw8zZsbb/AMtN/wD1zrIuru+0vQD5H2r97J5lxL9/f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nNaamNRXNTxnquiXV158/mweVZp5lrLIrpO38Pk7P4PufeauE1TyLW6OJ4pvufvYo/wBzW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6P/LH935kf7vfvX/lp5lVRacf9MP+WksX3J2+esorsc6iWLS0g/1//H6JY/3f3U8tv+Wi0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gn8mxig/5aR/vNiP/ANs//iaj+y/2Va/uP9BvvL8zyv76Ps+Wta68j9zqnkeTPFGkckUsf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/gpsodaarP9qn+w+VPBdR+ZexRR7HRE/u7/8A2WtLSvP+yGeCCW9gupP3ksUa7HRP4f8Af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7oarfT+bBZRbvL8qT53epvAF1fWmvHyL6Kx8rbJJayybIZP8AnpWdWPNHlBM6DVfC32q1h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/wCPiSX7RvR4tv7z5d9cppWl/wBqWs99B/qLX/V+btR3/wC2lXrrVfsul3H2GeXS7755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/+rqx4L8LX32Synnsrr7FLv8AMl8z9zH/ALUlTTjZWGjmBql9defBfT/uPM/eRfL8n/XNv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a3R8j/X+W3l/7n97/wCwq7ql1BpVqbH91e+bJ+8l+/8AMjf+gUtpd4tD5AzB5f8Arf8A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LsmaVp4W+1WsFjBfWvn/6ySWXcn360Lq1n0rwsbGDzb6eWTzLi6tN2x0/5Z1z/wDakFr5O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VJ+7/AI9j1a/4Sm+1T/Xz3X/PT/RY9lDiUtTH1TVZx5MH2LyJ/wDnrLGyO/8A2z+5XRWtr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nvREL66/eRxap8/kL/wA9Nv8A6BurFHjSf/lysrWCeL/l6lj86b/vp6o2ninVbW6vZzP50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Wb53/AN6ulRsjZNWN7wraz/ZZ554PP82TzJJZfvvXR2l1Ba2t9B/av2HzY/3cUv3H/wBmS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f+1eR9u82+gik/eS+Z9//AGa6i013Qv7U+3QaNNY2MX+siik3vH/teZXkVYNy5pI5ZOzOP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x/tWKCx/wBZ5UW7ei/8ASs+1+w2tr++m86aWRv3vzI6fL+7rtrq0g8Z3R8+f/ln5fmy/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8+1T/AJ4f88pPLr0qU048pcXoaw1XVdLtZ9D8+KeCWPzP9F/vt/tUzVP7V8L6pPYz30UE/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k3o6ff/8AZq1vDl/BHBbzeRLZTyj7PcSxR/Js/vbq1tUOlapaQTz/AL+eKT95LF8jzxbdl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z5tTH0rwr/alr9ug1X9/dSPHJ+7Z9if3q3x9htbo/2rPFPY/6uz1CL9y8Eu1E/eKn8Fcdd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wfuIPM/d+VJ8+/wD6aVmyai+rS3DTyFriY9S2fManyyqNtmkY3PQPss9rdGCfVYr77VH5k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yf9NP9us0efd3U80EHn2MUaeZFdffndP4f/2awdJ1+e1uYILi+uv9F/1cUUmz/wAiV0d1r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sYP3HmeZ5Xmf69U/ikpOnYlLlD+1bG6Hn6rpX+nRSfvPstxs2bfu+ZH/s13I1WDS9LvoNK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fvPKj37H+RP3kf9yvK9U0Cf7VPPD++/eeZJ5Un8FbdpdX2gefBBPL5N1+8/dR/wCsWuepF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1T/Sv7V8ieKCcf9M1+dP+mf8At1heKPAP9gCCa91Xz/Nj8z97J88DVT1TVbG6tfs48rzr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9z/ZqlaefbWvnjVLU/wDPTzf3z06KqQ+0ZRbNG6urHVLWysbGC1nmij/eSyyeTCn+9vp4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9jPP9uvvMSSP7Lbt5Mbf7z7f/AEGszSrWx1X7d+/igg8v95FLH8//AGzqp9p/0ozwfv8A/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X/rnXanc1WpduvsN1df2VP/p0/wDq4/3mxH/55/vKm0nwZB/y/f8ALrG9x5UW759n/TT7t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7mefPkirFnm148+XyT+7k8r+7VI3i1Y3baWK8tLhbV50WX95HCZgYU2f+h1z4uftVrNL/A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bnVc3Xk2M/wC43/u5ZY9jpVe0tQblh2jj8zyxWiY9GamgeKr7TLY2QPnweX5flXUSyojf9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fnu9TgnnvfsM8W3y5Y7P99v8A93+5WVdXfX9//wAs/wDllH9//KU0W/2o5gvJT5KfuxLJ8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tDovtJFr5880Ym8xo/Ni+T5qxNTuseRD5+PK3f6qT50/66MlaFmuy0hF7BLPBL+8ji8z/A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1fWt0fPh8kS7o45ZY/uLWdzGC1Og17xVBqupwkTGGCKNI/wB7H877FrT8P2uieM7o2M88W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sUbb5E/vf8B/2q5e00qC1tYZ/P/1v7v8Ae/fg+b/WVaH/ACx/cxfut3+lRfOm3+9JUzlzR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ngD4War8SNfuPsPlfYbq3f7PdX/7l3iXYn3URvnr2NPhHB8OrDw3qdzLHPc6LMboTQRu6T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OP49v/fdcr4L+Kc/hbSj4c1zSpbHxHFGkcd19n+d9/wDDJ/HXWjx99k0C/n1XVJbGCWNI4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2/8Ad/8AAFb/AL7r89+sT5+RnnUVeVmcf9l0q10DS7HVf3F9FGv22WKTfDO8nzr8v/fDV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v+Ep0qfSvst9rlrbrJ5UUbO90ieZ8zbPk2Vu6p4Wg8U6VYzzzy/bpZIpPtUsex5Eb+9/c2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ivhfxpcarBPdfbpZHjjii27Nif7P9ytYw9odN+XYsWlprlppX26fVbDz9Q2SXFh+8+0wP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3fn/2Vof7iKNpI5fm+/8AIrN/33s+7/v1m6p401Xxnd6JfQebY+bG8nmxf8tE+5+82VW0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rrmlarBF+9k8uOWX99v8Al37VZPuVX1WcNxfFudX8Ibv/AIRbPiPVdV8/zbNreS08td8D7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12GqWvhz+yvt1jPLPfSyJJJFayN9x/wCJl2fw7/kSvCZfHNlrRuNAhlHhu1mIMV/IgfY+f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padq3jfSfBfiCxW9S3vra+sllu5Zdnn28yvs+b+58i1cMsnVkqj2KdNW0Ok1/wAjSvFNj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9s/49dVj2efvb7zSJ/BXb+H/P1TSodK8+KC+0+Ty44pdr206P8nkr/wDF1434V/tX7Vpf9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WSWSO6+b9/sXft3fx/crttJ0DVTanxH+9sYNQ2XFldeZ9z+CtqmGjSi3IwUWdndeKv+EWu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HkRR/Z5IrqNX+1/8AbbY2yuJutUsdUtIJ9KnurHyo3jjiljV7bZu83bt3/wC0/wB5asaT8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V9Pqv7iW48vypY9mzZ/6HV74k6/Y2tppd94cgi/tWWPzLiKWT59m7/b/4HXNTg4SUZdSlT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W08OfYft/n6rG0lvdS7fOk/gjX5Nv3alHj7VbXSvsPiPSrWe+ij8y3u4pFSaR/wDgH3/9X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vtVtND8iCKCeKRo/sssfyQSv8kbRyVy3inxpqv/CVf2VfaJYT30sieZ/Z94rpJv8A+efz1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BLpWOw0rVf7UujP8AbpbLzd0ccsv3IN7J83yfcrp9U8K6V4WtIIND+wa543lk8uTULv8Aj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/AGNlcDpV1Y/2/cQX0Frof7t447qW43oj/wDLPzNm5K0tU0CD7L4cgsYJfP1DSmkvfskn2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6fe/gTYlcip8j1MVAzdf8Uz6XaGxvtV/075ftF3p8nyb0Z/lj/wC+627r4k+OPFOl2M+la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I7iW18zfI3/LRv87q5zX9Ag160v7GCDyJ/tEUflRSb/n/AOmap9/b/wCz19BeCvCN94d0+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09XKSm0ESo8Clfm8yP/bpVZxpxukOx86eFfGmuf2//wAi5FfTyyNHJF5ap8//ACzXa6bP/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QIPFNpf33n2v277Ykd7LFHveCJG/eL8n3H/hrRs7qfxT4qn0q90q60r935lt5smzy0fen/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1XVbXw/PpVj5U8EUktve3VpJ88D+Z/wAtNn/A/npU3Cs7JWO3DU6M7+1+Rd8aXf8AZel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qE88v/Eqjl1CRd8Hzfw793yffWq/im0vfC3hX+1b6CKe+lk8u9+yyfI/7v7y7PuP9+sXwB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z2MHhb/j1s2k86Lc6Ty/8sf8Age+tbXrv+wLTVdKn8qfVZbjzP7Plvd/kfL/t/wC/XTSja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UkjjNK8f2eo7tIC3+n/aY1lF0ji4njdfrt2bvkrvPCvjT7KIIPPtYJ4pP3l3Lu86dP++G2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2pqs8E8/2GCLZ+6tI9m//AOLrA8fWt94MurG+vp5b6C6k/wBHupZPJ8xE/hkjrodOjV/dx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LA7e68far4zuriCe+lvp5ZHt/9YsKf8CjdG+StLSvBWq6XpVlPquuS+FbGKNI5IovnedP7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mnh/wrpXxdurGCCf+w/EX2jzJLSWT9zfRf9M5P79Zuq+KvEegeKb6D+yv+PS88uS1u7f54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/AN6u6jgYxjyxJ5TtLm60rxT9vsbGeWx+yRv5cWqxqnn/APXZv433/wAC/dpPhr8NvGHi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LY2MX/HvL8qOmxf+Wf8At1zYtNK8Z6/fWP26/wD7curf/Ropdvk+bt/1P+/Xp3h/4keHf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DnStan1WWTy7m0upPk83/lp8r/8AstKvh3TpcsUZWPLPCvgLxufGdxqv9iWs8FpceXcS6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f3i7f4/8Acr1T7XpV1qul2M+h2ulQeZ+7tJY1RE/3Y/77Vn+KfGeuf6dpWlQWv+sn/wBVH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kdUbTxnY3VrBfarBdar/Z8ieXd2sjJ9h/7abK86o69aPK3YDrfCtp4c0DSr+Dz5bGfSr3+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k/wBZvX7u7f8AOiv/AOh1wnj7z9Uup76DVbqxsdaj8yS6lk+SRfvsv+/8m2ujtNfgutKvt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0uNo7LStaj3+ZL/y0aP8Avvs/9DrnNJ1++8U3UGh2PlaJBFukuNFu4/kgR22SLu++iV61G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ovQr+KfFX9vaB9h1z7V5F1suLfypF32rJ8kflr/H8mytTStA8Oaraf2rBff2rrcsafupZG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Z8nzbKy/FOgeHPBmqf2VqnleR81xH5Un2z/gPmJ8/wB/zK5HX7W++HGlfv8AzdLgv5PMt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7v/iP96qneceUrfY9XuvFP/Eg8/8A4Ra6/wCenlRXHk+Rs+T+BPnT79eT6/4z1zVfJvv7V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8u3itZNnz/wCyqf3f7zVP4V8fa5r2l/bvt119uij8uSL+Cf8Ayj1mjQLHxTdTweR/Zc8Uf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/eSVpCDidSwtRU/aWPYfht8SJ/FGlXH26xtZ57qzaO41WWP8AfP5TJ5kc0f8AHWbr93Y/2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9Fj/49f8AYRv/ALPd/wAAqn8LPBkH9ga5fX0//EksJP8ASPK+d4967P3f+9XNeKbqe6ur6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K0u38uOX+OdnX/Y/4G3/AKzr0415XkcvKmb+v6/Pql1pcEF9YQfb4/wB3F5e/Y/8Adkk/9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bHStUnnvrGL91GkflS3CvNA6N+8/4B/vVyHh+6ntdKgn/ANRPFJ5kf7vf8z10o1X+39Kgg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Nka3t7+1+/P8Awf8AA0+SuOeFjBXRDpxWqIrrxTrd14pvrHSoIoP7VkTzJZdyQp/tedvrD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1Sf8AcS+Ra7rf97/y3f8A5aeXXs+veAf7A0D7dBqtrBPdRxR+VL/7Ukf7lMtLWe1tPPg1W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n8Tv950k8mT5f8vXDKrKnpTiZNHlmleNNK0G0vrG+0OwgvZY/9Hv7W3bejf3trvs2N/dWu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17QLHVf7Ktf3tulv5trIyIkqb0/j/AI/4qseM9K0rVNAh+3QeRfWEnmR6h5i73T7+3/bq9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4M0ux0OCL7DYfvJPtUip99UfdI39/ez/L/sVvDkqR5pOxFjm/BYn8Za/DoelarL4dn+zt5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P/d+Tb89YWvaVrngLXr6xn8qf7LJ5cl3ayb0k+Xf913311uqWsHgK60Tz4P3/AJayebLce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30Wsa00q+8Za/P5EFrB+8eSTzduyd/8AnnH/AB1zqPRkJtlC08af8Sr9xY+RP5iSR6pFI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8P8aVkXWv+I9L16yvp4PP0v5PMtZZN9tJ8v7xf8/36t3WlX32S+/sOCLSvKuP3ct18if9c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4B0CfwZ4Wvr7xhqun31l5n2j+yvM3zJL/AMs5K9GlTp22OinEyPA/xXtfh7qmrJ/Y88llq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cs2z+7+82fwV0Wv6/qvinSr6f/T/sVrcRSRxSx+dD5X/A/uV5h4W8jX7o6rP+/gikePypf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x/5+Svcdf8F2OqfDj+1YL6Xz/s6SSRSyfuU/56LH/crCt7KGjFJJFLwX/wAIRqmlQ2M89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NcSWssmxLpfn+aP8A8crsLq68O+FvBllBqtjLPBfx/aJJf+XmBNz/ADSf3P4Nny145darY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9jFYwWEflyeVJvfZ/wAs5Pn+/wDIld34z8LQf2XomuarPdf2V9jST7LFIzzXTfP5ayf3E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XPcIrmNjQPCvhy70D7D4P+y317LI1xZ3V1IyPP/HItz/fTZ9xlauT17wZ4Wtdf8O2M/2/R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JZbffZp/B5kn/ANjRaaV4q1TwtY30EFrBPFeXkkkV1Itsk8HkxJEse/8Ag/8AiK2bq60rX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YX0Wia3a/8ecv2hZvM2N/qZNnz/K/8Ve06MbXijpUFY5Tx94L/srxTZa3Y30Xn/6yz822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k2suzfv8A9r/brzTQNAn8e3U975+l6XfeZ5nmy3sNt5ku7/lnG/8A7LXvfxSutE1TSv8A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I0klrLHseBXVPL/29leLjSoPGdrDpXkS/upE+xy2se/Yn/LRa4ovldmclrM6DSviRPaan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omq2sn2fzfm+f/npD8/8AwFv/AEGrGvaBY6pmfz5YP+WkkVrtfez/AD7o5H3f886z9AtIP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V/wCP3T42jjluo1dJ0VtsXmR/3/l21W/4TS+urqfyIJYPKt28yL+BP3f/AC0rlqYaXtFUp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V1a2N1a/Yf9Lnvfnk82KTZDBE3+r/AIK9S+G3gH+1PC2q6pBY6pY32jR/aI5YpP3N1s/1f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4a00Cx0G6Oq65PLBBLGnl2sUi/aZE/wCuf9yvTdf8aWPgLQPDviLSrG/sdKl3R28Uu5Jk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lUpPWJpGFtzym6u/FWgWs9jPfXVj9yTyvlf8AdSrv/wBZs/zvqvpWv2Oqa8YNVgl/eyJ5f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+7Js+enap40/tT7RBP5sH/TWWRn8z/rpv+bZVHQNVgtbrz4IIvPlj8uP7VGro67v9v+OtJ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WoTdjvB8U57XyZ5/KsYIo/Lt9Kl+eGD+DbtR9/wBz+OqN14++1eR5H7/9437qL50g/wCem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u7KZ4f8F/2raXE99ocvkXUbXEcvmL99P4Y/4K89H/ABK/9RBL+6/dyRS/ufId/wDV+ZHW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Wp6N/wlM/9qzwfuv3saSRxSyND/1zaHf8/wA1A8aQfZNV0rVZ9U/tW6kaP91H88b/AH/4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Iap5F1qkEGq6r9u/6erT/AJZpWHaaXqvinVb6fQ/9Ontf+WX/AC22fOm7/P8AfraODh2LV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4j8L6VP5H+o8z/R7r5n8t/wCL/Y+aux8KfEjVfGdpPBfarF5/2dvLiurdUtp13J5i/InyP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1hePtevtLtYNDvp5Z/tWySSWWPZ8396P+B6veH9LgtfCs88EF1BPqsj3Fv914ZEi+823+D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UeqKhC25ymqXcH9qX3n3322CL/V+Vuh3/ALz/AJZ/3K63wX4z+yapffYf9f8ANceVfxtc+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/45/eqz4V1WDQfBc+rT+HbWfyrh9OuJfM2eQ7/wAUdU7nSp7q6nngsf8AWx+ZJ5UezyE27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04ouTSEtPFN9/b8Hnz+fBL/zyk/8AZdi79v8AcrStP+Ei8U/b/I8RfYbHSpPMjurq3/177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2Tz5/3H+kN+6i275/+ef+5tpdJ1WfStA0qDyJft11+78qXbsnXzP3ax/7FRNckeYzaPT/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wIP7Vn0u9ni3/AGiW1s1hhnTa/wAsmzazvXI+KbrSvssE/hX7VB4cljST7LdfO6Xqf6yaO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ef9u/cTxSS3H72TZ/DWCLWe1tLG+8i68+W4aS3ll+5HElcUXKbcpMxud8NVg8U6rDY+f+4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y97o33/M/2K5kaB/xK7/+w/t/n2txFHcWssfyRo6/677+/Y3+7/HVu00qfVLS4g8+10Sfz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F/eb6yfss/wBquJ9Vvpft11JFHHL5nybP7v8AtpW9FWepES94L0rQ7W6nsfFXiKKx0rzGj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eb+Dasfyf79dt8SdVg8U+FYNVvr61vZ9FjTTo7q1kbzrtPM+9H/sf/Z1i2nhX+wPsX26e1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kjitI/n+7+7m3fddKuXVpBqmq6VB9utb6C0k8uOWKNUdHT54/M/v1tNuLUjZOxS8AaBP/A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z/wCg3X7vypZPndH/AIfkT/cak1/QJ9U0uyn/ANRY6fI8cl1d3Gy2Tf8AxRyf8A+5/t1Ru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UuJ9En+xTy3CSRy+X88CIzu0lbPh/VYLXXz/wkf8AxPP3bx2cXl/JI/yf6uP7m/ZTioy1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+CvsOg2hvtKgv5/7Pj8z+2rqPyZt7/wDPlG+9ERfvecyO9Sap8SIP7KsZ77RLDXJ/MTzJt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Y/wDF53kp/wCz1zOq+NJ/7UP7iWx8qRLePzY/k2fckjk/8crh/tf2TPkQf8fX+sll+RET/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uel6p4pg1S1uJ557CDyv9HjurWNkTZ/yzWPZs/wDQErCutV/su6nngn+3fu/+QVa7XSCL/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C/wCytf8AIsYJYIPLS4kupbhXSBH/AIZG/jesDwrqmiWt1f8A279/B5f7u1l++77k/wDZK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QVy5r+q/294p+3T30tjY2kcX2iKKRptiI33o2f7/3/ufLXT3evT6Da6HY2M919h+ztqOoy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Z/Ljkk3/3K4L4g+LvDuqs9npWg/2RHEfNvF/57S7dkf8A6G9POv8A/CZaB9u8+0sb7T7dL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6IuyP5Xrq9m4xbOpo2bTx9BpV1/oMEvnXe+4kllkZ3n2fJGq/wAKP9/56sXNzrt9pd/rM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o5EP2Q38T3Sb/AH/g/wC+a4vUdDmWS11Cx/48ooZGi/ef3GZ5Pl/GrdhrkCadZwwtH9sll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X/lp/f/gpRs+hLSGWlrpV1aHyP3E8siRxxS/fnR/4pP8Ad/8AZK39f8LQaVoHn2N958Esi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86J/0z+X+P+GuZ8FeIL3VbSfSoLLT557qRrmS6uvkdP8Anosde8aVdWP9qw/8eEEHlxR/Z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x9n/LP/f2fPWc6dugU6MqkrRPLtJ8F6ra2s8Fjpf26x+e9j/dq6b/APgDts2/J/FUtppeq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3TxQT3dw8f2XUN379EX7v+wn/AMXU2qXfjC6F9fTwRWOiafL5cdrpdvshnR/4v9tPufeq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9un0PRLW+g8uKOSWKNZkgd/8AV/7n3Kagi50ZU9zHtNAntdKsr6eCWCeWT7RHaxR79ibv3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79XrO0n1TVbi+vr6X/iXxvJcS3Unk+ej/ACbY5P8Avvf/AMCrOuvGk+qaVPY+fLnzP9Ill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51jjVPsugfuIM/ZZE/wBK/wCmv/LSrjAiLseo+FdV8K2ugf2r/astj4w8v/Q5Yv8Aj2+Rv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JXOap4+1W1up4NK0vRtKg/wBX9qi0uGG53/7z/Olef3WqQc/2V5v73/ll/t1t3Wqz/ZbH7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3jvbqX5/P+Z9vmf7dEYWZrKpzGtoGv65a6XPqs99FffZbj95a6rG02/8A+wrL1S1n1W6N9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R+ZJpf/La1T/pnJ/Gn+dlU11SS6t5R9om82aNMwyx70qXSNa0vQNVNzH++cRbTMJG/eD+7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Y6S08VeIvFFrZefPFPP5bf62NZvM/g3SR1Y8FePvsuYL6xig+y75I/Kkm2SbPnkj2vurFs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qmZoOPL/eeV+52f8AAqePFMFr5EH9iS33myNJb+buTzN/yf8AA0+5WNSmpxakFro6fw/q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P8rS/NuJY47WKNv37bd+6ST/4r5KzLr7doH+g6r9qsvNj+0R/ZY1d5027Nvmf3Pv1v/8A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olrY+bI0n+ix7/Ib7kklbA1TQ9etTBffavP8AL8vyvs/3/m/eND/sfJXmwfs5cz2RhB8sj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9XuLyWaxusBlW2iX5F48z5fL2fPW78S9U/wCKtubGCD/j1t7eOSX/AJ7/ALmJKz/FHinN1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KCKTy44ovn87ZJ96SN/461/GeqfZdUn8RQQWs9jf+VJbS/wB/5UTy5P8AbX95/wB8V71Om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q+YxAIBr3+v8AsP7xI45Zf9T5v/TSrt1d/ZdevoIILX+L/lnvT7v7vy/96rngvS9K8U6qf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gik8uS6+0Ns31vfFK78OXV1DpWlT2s32C3ij+1Wv99Fk+XzP7nz/e/wBivMnOMqvItTme5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3X9lwQQy+f5bRySxSL+/T/lpu3/7Hy11I+w2lp9u/daXNdSeZJaxSb9n/AGzrmtK1SG1uo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ZPL83+4ta/wDan2q6nmsTF5EUfmR3V1IqfN/e+err+9HlJmzo7Txp9q1UzwQefPLGkf8A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96ON/8/PVf4ka/wD29oH9qaHpf9lWMsnl6hdRfJ5kv8X7vfWKPFOlWuqQT/8AE0vvNj8u4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/AKZ1c1T+ysT+RPa3sHl+ZHFLIyTfP/0z/jeuSlhlGSk0TyHB+H/I/t6D7b5v2HzE/wBb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w/wDoFdDdeRda9fT+f/an/Pv9vkVEpLTQPtVrPe6HB+40/wDdyS3Umx3Z/wCLa9Q6/pX+i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/1iR+VF87o396vRbT0ZDfQtaV4z1zQLo2M9j9uglj/eWH3Nj7dyyRsn3P4GrsrTXtEutA/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f6u8iv5Gm3p/dj2ba5fwtoE+l+Kf7b1zzdUgtI/Mk+yyM/wA+1/LWST+Ctn/haf8AxK77y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HHF5au9efXbcuWmttx3ujf1/4kQWt1P8A2H5sE/lpp0l/LbwpM+xf+Wezds/4DWINf8O2u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bP5vmx6rLfyM7p837v5k/go0nxTfWul/25BBpXn2En2eSw8v987y/889lP17wt4dtLrS/P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1/wAfFrF/y6/9dP8AgaVnG+7HBNHO6r8SP7U0DyL7zf8ARY0t47Xy12fJ/F9xf9v73z1h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Jt7LzZ4JZPM/eybP++v8Abqr8RLHTNH8SyWmi3Md7awQqA9vJvQv/AB/NXMWep/ZLkTDp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qNFKN0d0E5I7610Cx8L2txqv26WeeKNvs/lR+T+9/veZXLDi2hnvb7z/N/wCXWL55v++qt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LmfztL+2/P+782Rk+Stzw/wDEjS9M1Qzjw7pdlDL+782Lc80H+0m+tpQsieSxN/wreb+wJ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5dkkelxfPM6bvvSf738C1B4V+23VpPP5/7+KRLO383cju7/7W/wCTbXWjxVY6DpUN9YwS6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JbqTfNPKn8X/AvnrgdU8aa59quP8AVQQSyPJHF5a/PXKk66lC2xPLzbno2veR8LdUsp7K+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28uW1uGhdHT5N277rpXmOk6pPaeKYZz+/8q48yS1ikZN/95d38G6pNf8A7V+1WVj5/wBt8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d7PnlVH8v/wAfqW08F31rdQ+f5WlzxSf62WT771dOkoR5WS4qHwm/pV19r8+f+1f9O+2Jc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pKld5darY6pr3+naXFBZX+nfvLC1k2efKk3+3/wCy1w/h/wAFwXX9qz65fRQQWsnlx+V/f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8It/b3n2MHm308UfmW8Usmzf9z5V/2686tpKxySRH4p8Vf8eUEFjLBe/PHJLLcTTbP+Bb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SdK0rVPsUFj5s+t/6zyvL+T+/+83/APstdEPC2q2ugX099Y3X73/R7eWWPYkf/wAW9Yngv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+sb7yJ/LS3+y/3/8Arp/wOqp2tsEUVLTz7X+1YL6CKDVLX95by/N+8f8A551uWl14W17V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11skk/wBI3vv/ALv+WrV/sqfQNUngn/4mvin/AJc7W1t2dI64zVP7ctdAng1TS4vI8zzPt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/AF0T/wBArpjHmjdGtro6u60DQ/C2dVsb6Lz/ALQkkcUUm/5Gb5oZF/grD/4T06X4oguPD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5nmeVFIyfKrfu1krmNA8UwWt1P/alj/asEsbR+V5mx0/2vkqxaa/B9l/1HkfvE/0ry1d0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7SJVOxf8AGfjOfxRqlxPY2Mul6VL+8uLW1uGdN/8Ay0ap7q6sdKurLyNbln8238uTyrdkd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frM+1WN1dGDW4PI/553VrGv8A5EjrphdeHdU0Az3195GqWsf7uLy/v/c8to6HTQmix/YGu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J7Wex8vzI4v8A2bd/frIHj6fXtKvtL1X9/wDvPMt/+mf+zXMaN4k1gibT7e7eK1uRj5h8n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4W/t+6NjPfWtjPa27yeb/AATqi/u/3lNU0tgsUdTEFqZ/sMOLH5PtEXmff/veXI/+/UWq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aCD7FYwyeZ5UX3IEdv3dXRoH2rSoP+W/2XdJcRf30X/WN/wABrP0rz/FOu+RALryJdkf2X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OqCsZl1pf9g6p+4n/AH//ACzl/wDZq9RtNA8R6p4WsvsP2WeC6jaS4ii27/k/1n7v+/8A7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0vX54J7KXyIv9ZFFJ8+z/AK6V03hXX/st1fWOlT3XkeW0lvLL8mxUWSlWcnG0TObuV7rwt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+y7qx8238ySKWT/vmTzP9+tC68LQXV1P588sE/wBo/dxfL5MH/s3/AAJa7m6+M8/jzQLH7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pcf2fzfM8maSLb91l/jrgr/xCdT1Bru3gXz7YpJH5EezZ/s1yxbRlGRzdpaT2t1qvnwSwf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l+5s3J8y/8AqL/hKfsmlmD91ewfPHH9r+fyP+mkVdL4z1WfVNe8/VJ/t03meX9l/ggR1/f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g0u6sr7VNLv7HRP8Al3uvL/j3V6EPeimbp3Rh6XoF8TPBN+4/0f7RJ9q/j/3K6oeC9b5sf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uI/Kj2PP/AB/u9/8AHXoGlarofjPxSYLH7LPBFs/0qWPyX2btn9+m/EfXtE8L6DPYzCLV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Fw2+CXd/45Xlyxt6nseW0jM878K+Fr7xndT+RP5GqS2/lyfapNkO37ir/AOi6Z4q8A+Kvh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sP9lXt/H5n+sX99F/vpWn4p+JF9/wj+l2MGlWFl5UiSSXdrHv+1f9tKxde8TP4yhu7i4vt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I+1/vvLT+6rfwJXfQVST95GtON2cta2l9bXXkkeRN/wBNa6vQLu+0vyIPItb6xikS4/e2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W2fwNXE6nqk915J86U+VH5eZfv13nws8UXAzpR/fQxRvcR/7FdVVWjc1lE0bnVZ/GV1qs9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5cvlxSyeS8H7z/Vr8+/8A763VZ0q0gtdAsr7/AECfS/8AV3H8c3/TT5q4u6tP+Ep8ZX097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82rmgfC7xHqtrP8AYofJsvM/5epPK3/7W2uVRTXvSsc/KX9T8WBbWytDnVLTTvui62zJH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eRKj8UaDBr13AfCuiXX+r/0g/cTe/wDD89ZV1pR8GapPpeqiX7bFGskflfOm/wDgarN14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/2GCL939gtvv/APfytYQS2LUDN0rz9A1OGef9xN88ckUv8dS/aoBqs81ibqDH+r/eU+0u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ny+fLJ+7iMm/e3+/VI3ENpdTA5AMmzy4pP4k/260UTSGm53GgeKbK61Syg8+WCCL/AI+Lq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ns+f/x6rGq+Kb37V/ZVjffuLX/l6lk87/rp8r/L8z764e58/TP38E1r/wBsZN+//frtN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1ZWM/2Wysrrd+6ij8n96mxNvmf3Nj7qymuWLY5xTR0v2X+1NU0SeDyp/N/eR6rLH8k6f3Z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3jO1g0u6nvtK/su+g0+RI5Lry1SGdn/1flw/7Pz1Quv7DFrfQWX2r/Wf63zP3O3/P8VY3i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UGl2XnzeX5knlSb0/+wrlpayuckI3bH2lrqvii1n87zYPtUifvYrdYYX/AO+KpDQfsupzj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/u5PK2/eX/wBDdqktLufQf+P6CUQ/J5cMVwyb3qjqmvz6/wDaP9V/z08qKPYj13Rjc6owu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9qhvvt3kfao/Mj83anyJ/uVX1/wAU63quqQTz63LPPLGkckUv7lNn8P3P4Ky9KBu7QwTT+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il/8AQa9CsvAtxrVno8llqenz6q4837LF880YT+GueXuCaUTkrT7ddeRPBZS+fF/x8Syx7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dHhafS7r7dfaV9in8vzPK+0eT/wACVf7lbuqWs9rdT319pV1okFrJ9nkil+eHe6741+T7n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6X/wmeqGexni8+KP/AI9bq4Z96fc2x1zOV2YKzL11pf2rVYZ/sV1BPdR/u5YrfYk6f8Af5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C1TQbG1FxNB5WqXsv7uOL+CBf+mf/AD1f/wBArndK1W90u7/cX11B5W+OP7LJ9yt/VPFOl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zxef8kcktrHsf/po0lbKMorQuMSXwr5919og/sT+25/L/AHcvmSb40/8AZ63tT1TSz4W+w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qyyJJb2tpHsR/4Eb/AD89Y1p4q0rQNA1yDSrK6n+1R+X9qlkXYjf8s22/8Drz4Gc3Rnnn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qhSlLWRLp3O9tLvVdLup/P83RPNt/LvLq1+eG6if5NzL/AB1W1TwX/ZfnzwT/ANqWMUaSS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f7P8AA9cxc6rNdXP7/wDfweY0kcX/AKHVy0uvstr+4nuv3u791F/yzf8Au1fsuU2jDlNzw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Bfarfeb/otx5ckUX8G9f3c21/v/deuW160uNMu/IvesX+jx/7Gz+KmWvifUtPjv4jPIPtO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v/r1raVazXV1DPBB5/8Ay8Sf6O38P3v+AV0J2R1SmkiHSrqe1/f2P2qD955ckvmN5OytC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f2XBfTxeRayeXHLFuTy/8/wB+us8P3UGqWk99PP5FlFcJHcReZ88G/wDiX++m+ue8Z6V4d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Sr6XW/Nj8zzYv+Wb/AN2SueDjUqOEkciakya68U2N1qmq/wBqwRape/J5cVrJ/o0//jlbt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qkMFjon9lT/6uT7VG00P/AEzbbv3I9eaWnGqQefN/oV1J5cn7tvuVo6X4jvdF0vUbGKKG4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D5k91PanVwv8AIhyoxjqj2LXtU0PX9UsvIg/sS+0qP7PHaxR/JvT+LzP7jVxXjO0/tW1gn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1H5d59lk+Sd/+mkdYnhW6nuv3FjpXnz/8tP7mz/rpW1qn27wt5/nwWs8H+r/deS77H/3K4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5uUwNV/0W0stKvZ4pxp+6PyrW4+R2dt8nzf8Ajv8AwCukuvilPpWqWP8AZXm6J+7WOS6ut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5N1O8FXXh21ur7+1bG1n/AHnmW8UUm/7/AN1f/wBquf8AElnplzqMsESCzVU8wDzBN5bf3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MtJIE4z+JE+v3UGqa/fT/AOvgluG8u6tf3Pnv/eX72zclA0v/AEX7DDBa/wCsSSOWW8Xe6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fWTaf8SDyfPgivoPM8yS1upNkL/7X/wCzVsXela9df6d9l0uD5pJIrWP5N/8Ad+f+OtVDS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cur9u/fwQz/8AEq8z/jwik3//ALFWX1OfT5BJYR6jIJIzB9kmus+Whz8vyJR4VtdK1TME8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5kcsv39v7ykGvaJoHinVZ555dcsZY0jt5v40f79YX1tY51oyrpXn2tpDpc88ul+VIkkc0s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tdb8R/Cuq6ZpR1TVNb+3T/aF8uWH/AFKI6/u/8/7dcP4o1+e60v8Acw+RBf8A7y5iEex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0DxLMdM1Wwu5ZZbe7s44JJM7/LZJVdG/8d2/8DraMXI6Iu50w+G8/wBl+3f2pF/rFk/2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1O0mtNUngE/8AqpPLklij2P8A/Z1YtLue1tITDPNe/wDLOOL5tif9c6r3V3i7a9m+1G+8z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/AO5W0YM0jG5vi1/tPQbifyZYcSeZHELff5//AF0/uf8AfdXLS61X7KfIglvvN/0iS1l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1u73VPPgvfNnnutvlyyybNlSi6g0H7dYzwfvv9X/oslVyicCb7VY69qkM/wDyCvNk/efu1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3K64aBBa3X7++8ix1C3SSOW6/4H8u5Pufd3V50ZC4VhtVCwBZzgDNdP8Av9U0Cy0uf7VPN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BP7tZSpa3M5Rsc4DBpevH/pjJ+7/uO6/d/wCAV6noHimfXvtFj5/7mX95JFFJv8h/7y/7F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+pz5Un/fddyLX7LdGf/kFzxRpJJF9/e//ADxqalKMrJkyiU/FNrqtpqnn6rpX7jy/Ljli+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nyvVPSrSDXrWeeeeIz/N5drdfudn/ADz2t/H/ALtbWgeNNV0u6n8if/WyeZcRSxq9s6f9c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a/DPpdjFY+b/yyl+dP+A//EVqlbYqOhg3Wl332SCf/lxlkb915nyI/wD00rc8LC+tPInns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Jb/u96bf+BpVrXdOZYXh1nUrfSoInJ8lz5ssn/AU+5R4A1X+1dfgsZ76WDS4t8cdRWnL2b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qQWtrBfT2Mv2GW88uSWWPfvV1fcvz/f+T+6iVVutKnurU/6dFBBa+bHHFaSbHf8A2vLT/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sdL+3aX591DPayNHbyyyfJPvZPMbb/B8m+si116fU7aEQcz+X5ckUvz5/55//ABNOhDmhz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aeRdaVDfT31rB9l/d/upP30m//wAeqH7LB/ZU88H7/wAqTzPNuo2Tz/8AdbfUFpdfZNLnn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P3kUtvs/2NtZeqa/Pql1P5H7iCXZJ5UP7qH5P+mdNomwzVPP/AHMEx/c/Z/3cX/PCtTStU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sYr7yo/3ksUbb/wDekatPSrXSru0+3T+bD5W7zJYo/kgZ/wDV0mlarBa6VP8AYZ/sPmxtb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/+7/crNisiDV70zWBudI06FZo023F1k749n92JvuU+w8Uyar4fOlXN4xFiFuI4ZX8tJP+e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V1fWt1P8A63z4v+WUUf3/APfq3qlr/wAIvaw/6qHzZPM+yxfO/wD38pqOmgWO2tNKsf8Ah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Ip/8Alp5Xmf8Asz1yNra/avJnvvNsYPL8yOLzNkP/AF0rq/BXj77VdeR9htZ/Nk8uOwl+R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71YfxH1/+1NUngvtKl0qeKNI47WX+BazgmnqVSj3INV8F/6IfIv/AN/Ltkjtfv8An/8AX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S/wDRrqH7bP5E3mf6RL5ex41/2f8Abqpaap/Zmq/bZ55f9Wkkc0X8D7f4K0Nf+3eKQdbnn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mXUsezzK7HodU4xitCh4ou9EufJh0rzYf3jpLLL9yT/aWqllaJb/vVuFu+0kY/gWruq2ul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vk/8ALSWWL56fqlrB9lsp7eeWYf8AXPZ5dOMjllK6savgrQINf8+D91YzRR+ZHL5n8W6u5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/9CsZ/wC1ILqNo5JYrjZ8/wDtb/v/ACV5V9r/ALLzB58V9/z0/d/crUtdfnurWHz4eIpP3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/AE0rilSlOTmtjFRuzqrTwX/r4IPN8+X95byxXCpD/wB9fx1wN7qE/hnxS11B5U3kMyxyS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vEl4br/Tow/7z+BM1sf2rBdf8SryIrGCWRJI5bqNd71cIqOzLT6Euqa/Y6pa/8eMXnyyeX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9/wDF5aVXubSfVBBPP9l/sq1ke3juvuI7f3m2VDqngGf7VfefqsXn2snmSRS/xp/z0rG0z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V3TzC3krJvSR6ajqOMbsm1S70q61QwWP7ixij8uOWWPekj/xSVz+MZx+ldZ4tvtR8V6hF9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1j/dwAL+7/wCelcjXZCyOtQUUPkuHkhRHOdmcfjWzYmP7KoUTqn8as/3v0rn5BkjnFTC7O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pp9+rkk9ibI6C1ur65u5/IuJf3kfl+XD9xF/6aV0l1dQapaaX588t95W+OSKWT+5XNWepw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MX+tR/s0XyNOv8dXdU1/7Vqn+g2MUEFrJ5kflSfO/+zXDKlOT0RzyjzGRqlr9lzew+V5Es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7otaul+KbEWv9lGy8iHzP3l1F996r6r4qivobiO2WE2cyfvIWhy6P/wA9KwLUYtDMK3VF8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r1rpf2Wy8+D7DPFH5ckv39/8AHH8v9z/brJurSDSwbGbytV+1RpJHLF/yw3/w1y9vqsya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Wp7/AFmScyKsSRo+Nyr3xWSg46BY2rS6gtftHnQef5UflyReZ99qluTpV1/x4wSwT+X+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oJ7Q+fPBn/lo8Uv8Ay0WtDw/r0FrdeRN5v2GXt/Gn/A6txCSsWtU0rSvshmsvt897/wAtI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8BrN+zH7Z5JMRPl/8s5Nuz/gdbOqapPeXWP7V+3QRx/u/Nj2S1gPAzszeTN8g/wBZHTiRF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PPnsoh+78vzbWP5Hbd956zQcmp7q6+1A7fN/dffz92qdrdRQzkygla2R020Oks7qDEH7iW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/Ikf+49bOqfYde8GQzwXv2LVLWR/tFrLJ9/5q5bIa1nMEXHl+ZxUX2b7Jcz/v+PL2Zif79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lWn2YfuP388sf7v7yb61vtV9a+fpc/8ArpY0k+yxfJv/ANn/AG6wbW1xqn+ulhI2/wCt+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/ACx879/+8b979+WosFj7f8Z6BY6/dQaVofiqwgvotkl7FdSbH+T+Ld9+sHw/pWlW2vmxs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zW/lyfZfvpsrxi61XxhaWvkX0EsE8sjadJFqtl++T/rpvr1P4Q2nhzwt4f1afVfKn8R6fe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5Pkr4nEZfLDLnbuc8ocmxLdaV4j0vVfI8+LyIt0kktrGyeYifdX+/9x6861S0vtU8UQX2l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yf8fX2xvOj+b7rL/BXpXjP4pQWulX/iqCDz/N2W8drL/An3P3leQeH7rStUtNc1y+sf8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KTyYY0/6aN/3xXfl1GU/iRdHW/Ojs9J8VX2v6r/qIrKD7H5nlWkbb9n3NvmVy1p5H9vny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J5nmxR7/Lf+H/AOJqz4pu/svguy0qDzf7Vv5Gjjltf44vvyf8ArW8JahJBBFpJsWmuJ447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rE3/AHd39/567sRFUo3IqSUXocHr+q2PjO6uLG+83StVl/dxy/8ALGT/AK7L/A/+7Xb+E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/4v0V9FtbjWtNjhVZdQj+eSFRI8a7fuO6YZlrD8aaV/ZV3Yz+fL9hijWOOLzN779z/wCsk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Nc0DX7KCf/llcJJHL5f8Ayy+5IrN/crtwlSNSn7pcHzFH4f8AjS+tfH2h32q6rLcWMsj20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lV0/9nr2XwV4pn0DStW0P+1b+xg0q4fy9Ku5P9GT/AOLTf/dryC61TwrdePr+D7D5Gh3Ui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N3q1aa/Baf25+/lnn0+Py45ZZGR4InbY3+//BV4ijGtHlZbij0/wpqv9l2mra5BY2E/7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t9/kOn+saPfXPeKdfg8U3VxfT/YL7VYo/3lrFHJCj/wDPP/0P/ZrhNKutb8LXMGq/ur7w7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nR4n/ANYrf3P+BV7X8K/BeleFtLv76+0r+1YLrZcaVLLG2+NPv7W/+Lrxa1Olh480kRJcp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vWmlQfvbK+lkaSSXzPkgZPn+Vd/z/APAqZdeC9K/tXz7G+lg0rT5Ps8d19njS5nl3O+5v9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ega9r9jpeq3E+lQReR5iSR2ssmx/+m1eO2n27X7qefw5PLfQS3HlyWl19yf77sy/3EWuZS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RL2PUtK+Fmh6/9og8iWfxHqH/AB5SwybNj/8ATRfuf367bw/4B1XQbuynvr6Kxn0+zSy/s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JfndmkjT+De9eMWelar9q8/7dLoc9r/z1k+dE/wBlk+/WpZ+Kr7VbrxXBY30s+q2t55cct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02+Z/3w1YfV6s38Rhc6HXvFOuXVzf+fqsU89peJH/AMSqRk8h3/1ixrs/ufxrTNV8ff2rd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dLsjjilkabf8A7U03yv8A99Vyt1pX2X7Rqv8AavkQRW6SXOoRfJC8qf6vy/77/frzTV/H1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V851V4sRyGX5Hnx/uV1Ry/nWruKx9F6/8U9V/c/br61sZ7SNJL2Xy/uNufy13fNv+8jVP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oF/8A2Hqui+RLGsl7qstw1tNI+3/V+Wn/AOxXzRr/APx6/wDLXyJY/Mjilk2bH8z/AJaR1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fkeR5/8A1y+4lOGXwi9CoaM9c8DeM9U8J62uo26zpca5cpby6hJctsgTO/8Ag273au61T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r4yvdV/07XJdmo20UVx8mx/8Aa+/Xz9quqa5a2kOlT31r+6j8zyvl3o+3/wCIrpBpV9r+g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xR/Z5JYv9dJ+7/wCWn+xWv1Od7o3n7yPS9T1+fSvD/kTwWvhbVJY28vULWNnuZ2T5/uun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H+MvHXibW9YtZPEGqR6+kRX7OAkeSr/8APML9ypNU1XVfFFpYwarPLP5Un2a2tf8Anojr9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q0rw/B4M1/wDsrVdDl8i6/wBXLdR7/L/4FVwhHDxcpanHFcr1NDwt4I1HwrfW/iTVtMNto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L1bhA+1/LX/f3x1lWvjPXPiPoEOkw30uqnT/AN59rurdpngX/a/iT/fq/PqVzp/h/XIbq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pHJJINkccWfvR/wB9+E+7VvQPil4V0HQP7K0rQ9Vsdcij8uSW1kXfJ/tV1wrvkc4RudSlo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rS7XStV1Wx1WDxjFskkl+0eT5/wAz/vo/93ZXqI8VaX9rnnn0Sw1XVf8AlpdxWzQ3L/7Uj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Zrz3/hbsHinw/ZWOq/v761kTy5fL37/+ukn9+ukTxnBputW2p6mLXUzcR+bH5sex4HRMf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bEVvaO5g3Zmb4V1XwQPFOrTz2Oq/vZJZLa11WRXhkuH/2di7ErXtNKsvhbqp1yeC/+3Sx+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REif/AJ5rsb/x6jX/ABpPpWlf2r/ZUXiOe72RySyx7EgR/wDV+W38f36ybrx9PaC48iD9x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WPe6fweZXPVq1ObmpiWpYuf8Aiaf6dY+HNK0ue7k8yOby/tLwJ/y0by/uQv8AJ/CtRfZb7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f7V1yKN7iPX9P/c3P/TPzm2fvk/i/v1yY1/8A0X/iR/uJ4tn735fu/wDA6Nf1++0vSr/z7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ZHHLayKiJF/F+8/vtXTTr1WtWNSO0/sqD+37KDxHfS/8ACL3UaRyS2sa73dP9XNu+Z/v/A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/AITTxfdSarc3sMkFk0Qa1aP7/wA3y/vN/wBxq57Srqf7LPPBfeT5UaeXa/N8i/3a9E0rQ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qkEUHmyL5lrdSbN//AFzj/wCA/wDj9aUpyjO8nc0w8r1Fc4zXrWC68nxFokNh4WsdLj/ea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uf8D3VjA65qmgfbvsP22CKSX/AEq1k8maNX/3H37Kj8aaVPdaVol9qsEsFjdeb9mlikX52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11Wv+Fb7wv4MsoJ4JZ76WPzI9UtbhnhRP+Afcr0HWVj0sVjNPZ0zD0C6n8LefPpXlar9v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ST5Hdf3jf7/8A6BW/deNPG/gzS57G+stP0r7BG0llFFHDM6f89F8593z1y3hXX4NU+3aHP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5n2uKPe6f9tH/AIK2NU0qe60Cexg8VRQQS7I/svl75p/3f3v7/wA1YxrS6nmRbNT7X4w18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kv9lfZ2uP+Pj98n8G3anyJ89SeH9V8R+KbSeDVb7/AI9ZPtFv9q2/Js+SRY5P9rfWPaXWl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915Hl/vJYpNkMb/8AA/4/92maT4W1XxTdQWOhzxX0EUjeZa3Ui/aZE/5aTSf3E/uVDqOS9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f/wCEj1/Qb7Sp5/3GlxvJH5sau6f89PLk/gpvhW68OWt1DfX19dfYYZGjjitZPJ+Z1/55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3+naHP9g0qeX/AJayyeTDJ/zzjrj9Q+GT+Hp/Dmoay89nZamA0l1v8xk2/wCs/wBz+CueM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1R1/iP4naTe6oZfsc2oSeWsdt5kCfuEQY/d4+T/ge2o/Cvxxg0D+1Z7H9x9qkTzIpZN8P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elVfBfhXVbW0uPEUEHn6JFvkj1A2+941T/pnWbpWgeHDd6rBNPYfbfLSSOWaT5P8Atn/47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TZhY7rxndeFtftL7xHqtjf/upE8y60DUYfkd/4vJlRvk/4HXn1p4qg0vxTomq6JYy2M8sb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vNRvlm2/c3/AMNP8UeNLHStU1Xw7/ot9BdWflxy2v8AywlrktK1T+y/+Ed/f+RB5ksc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z/lnXp4eknT99HTCKaPbte+OOh3VpfaVBBdaVfRSeZZ3cXzzTu6/vFk/gR99V/Cuv6r4W0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j/wAJTPqEax+bdRrvgTa/+rrorrQLG01SeeCx/tTVZbNpJLqW32eRb/8ATP8A6bV5RdarP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tV8++8zzLewij/v8A/LTzK4FSo0Y8tIuVOUIqT6nouga/4W0u60S+1XSv9BiuFkj0q1+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v8vzf3qfqPiLwnrU97b6ILi10ucECy1GTyYRdf3Y/n+RP96uR+Fnwsvvij5+q2N9pUGqxb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/fOn97b/BW34Lu9K0DXr7wffaV/bc8sn+kS/Z97wPt/5Z1ySj1ZytHR6/d2P/AAi2l6H/A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98kkl3FJCifuv9Z+8+5/9hWR/b+lXV1DBrl9+4/1n2CKNns52Rf8AnnXP6p9u0vyYL2C6/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r788Xz/6v/gFYtpdaVdWnkX2lXUE//LO6ijaZ/wDtpTjFvYcWem6VoFj/AGBpf/Eq8/S/M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+ST/tpv8AufPXGeM73TbC+k0OzuNN0nTvtP2iK+jdjHH+7+dVb59m7Z/tVy1pr/8AaudK1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tY2kjurWT+FP4fLrG1TVZ9UujBYz+fY+Z5kcV1Iuz/dr0cDTqQq3k9DopuzI/FNr4i0vX4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/ueXqH3/P+b/np/HXptpr8GqXUEEE/wDqpPMklit/Jmdf73+xt/jrhrnx9rlrpZgnsfI+1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c/JVfwX40+y+KT9usbWexl/dyRXUjOkb/APPT5K3rU9dDGep3ulaVpV1qmqz6V5V94dtZ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IUeWP5vv/AMG/ds/36i1T7Da/8eMH9lQS2/8Ax6y7vtN8n/TOT5tn+4tS+KbWx1TSoJ5/G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+j6Lp8bbJP9r/AOzrF/t/Vfsp1WD9x9lj/wBbLH5zwf8AbOsObl0JRXuvP/soz/YYv3UiX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+bb/yzjf7/wAn36xh401X/hDL7wtPpUU9j9oS8s5fM2Pay/3o9/8AeT+GobzxXqjXpuN5g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5/wBezp96tq0/4qn/AIpz+yvPvoo2kjl+0fJtT+9/9jW9O8NylOT3MjSvH32W0/1H+nRRt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zq7fvPM//AGq526up9V/4mmlaV9hgi/1nlfPCj/3l/uV19pa/8K40qeC+0r7d9vj8uO68z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4mk8Pi+/4RbVdKh/cWMX+sl8vf5jff2+Z/cpxjDoJasyPD/xT8VaDafYYNVlg/55+bIz+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96orr4k6rajyP9An/AOmt3p1vNN/38dGrL1S6n+1WX2GD/ln5n73bvqjdXf8A0FdL8j/nn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+gPXbTpQlsdkVFLQsaj4tFzAhv7GwMkj/AOsS0SM/+QdlY1pdzaqOvk/vEjrQ03QU1OO5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ehb5Jwn+5/H/AMBrW8GeGL63zfQ2N1PBFKsckuP3L/N93/7KumcoUYXkbuaiiO7u5/DB8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2v/L1dbppv96NX+St3wraarr+vz2Pn+R/obfvZZFT/wAiV2Ov3X2q68/VYIp4LWR5I4pfv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/cpmleKv9Kn0rStKtZ/Nt4v+XdXtt+7ZJN/6Au//AGK8l1+fWx5rqSluS2mlT+DLr+w9U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d9o+wR/Jv2/8As39+s7xnqn9lXU+laVfefNLbpJqMv33gZ/4Vk+X5P79aH+na/dX0H+lQa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y/wDHt8n/ADzrnNU0Cx1XwXBfeRf/ANuafcPHqMstwuyTe37tY/8AgdctKMXUc5GcbtmXp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n8iWe+td1x5UXzwoif7X33rS1/QL77VBBY3326yij8uSWKTYkH8cn36zPD+qarpV0fsPm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k82Tf8ib38v8A8crA1S7nutKMHnyzwSyfaLKL+B9/+s3N/f8A/sq9P2fNud1tDXtNVvvsn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Kkby5v8AgNdppWlf2XpVlqs/2Cexu9O8yPT9PkZ383/ppG/8dNtP+EcuvhtBYwfar6e0j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+PV3/ANY0bVsaT8Nr7VdAn1zwDP8AbtKtNn22K6jV7m1X/lmzL/c/3a86coawtY5pKxk+A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LjVdcvv8Aj1j/AOPWW3aZE+XZ/q/43/4FWBqvha+8U3UM+lebfebGn2iKL5Pm+5/3xXpn/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/AGH4V1SC6ggupJY9Rltbdtmxf9W0cf8Ac37KYPC09rqt94V0q++xTxR+XJN5bQpI3/LRV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qULGdjz7VdAg0HSrj+ytLup54pP3d19o/cxumzzGjX+OpPD+lXt1a3F9qk9/Y30tusltLd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LTb/ALFefXWv6qbqfSvt0vkeZLH5XmbE313x+OniTxZYaJoj2ljfS6XGkS+bb794T+/Xd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xq46XKw1/Sv8AQfI0uX7dLH9nk8q4+Tc7P/yz/wA/wV0ngu61TXtKOlef5H2SN45LC1jW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r/f+5WONKn8fXV9PB9ggvopE/wCJVFIqO/8A1x/+JqHw/az6/wCKZ/I8qDVfL+xRxXUmy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jirIyTsddaXX2X+yv7Vg/tW98vy/Nutv2mB0b92v9x/8AcaqOvf2Jqmv339q+Hbqef/l3i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1zj/uf7FWLrX9UurQwar5t9qsX7zRootroj+Z+8aTZ/7NXPeKdf1zxTqkEE9j599axtJJ/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/nnUQXMxRjc2fFP+lWmlX+lX0X2HT5Irf+yv30LwP8/9/wD8frhNfuoPtUHkTxefLI0lx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//oCVd8aa/Y211pUFjP5+h/Z0kktfM3+Y6N/y0/26s+PtVg1T7DPoel/uLT93JLLHse6T/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qK50Qjqcfqlr/AGVaTwef+/ikaO4/6aP/APELu/8AH6yR5GPPg8r91/rIv45G/wDiK6HxT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X9leb/xNY08uKX59kvmf6uT/AL7/APQa2bT4MfarX7DDfZ1X975mny7babei/d+evWvC2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xRquq6raWMEEH+qjSOSXzN+9Pv/vKqfatV0q6PkT3UP7v/wBDr1Pwj9j8E+CNf0a6m367v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Vkj8p3WRtw/2N6v8A79eeDX7H9/8A2pZSz6VLJL9niik2Pt/5Z/vP7lYwi29EZuNjndL0u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EOYP9XXsN1qtjoNrod9fQSz2M2nPZSRRf65HRtitH/uuiV5X4furH+1YP3EsH/bx8n/j9e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1TwBoc/nxWP8Aptx5kX/PTZJ+88v/ANCq5xNsO/Zy5iXwf8UtOtdFu9EiaSxja1NrJ/aE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83+xtxH8lc9aeKf7Kur7SoILW+gi/5evs+9P++f8A2f5q5bVLWf7VfT+R/oPmJJ/33WxpV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xI4P9Ou45ZJIpfuQbP+edc7j2IrVfashHhWC1uzB9u/cfupJLqL+4/wDrF/26i1+6FrdX+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7G7/1n+j/ADyN/vVpXXjP7MIdKvrGWyEUiR3v9/5P7tb9p4+0rQbryP8AkK2MsfmebFuhe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9m5wt1Oxgjx9P/wAIrDpU8HkTxf8AL1/y2f8A2fn/APQ6zrS0n5t5/Kggi2aj/sP/AM9P8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Oqz+KLqe+n/5ayeXH/G7/APPOpbTNt4Lv4J7HyZxeRSeb5ex/n/1f/s9dkIXNacG1qal1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ar9hg8iCw2XFv/f8AK+5J/wDFVzFof7U8/wD65+X/AKz5E/j/APZK0PCOpW+j6zaz3gzAS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om+R/ritIaVfaVr1x58EX2G1uHt/N/g/7Z/36tQ5NwkrHKWmbXVITBP8A63/ll/7LWhoAn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O8/7LJ5nlVt+M9Antbqy/0GX7ddf6uq40qa6ujpc0Eo1WLZ/23T/lo1S5Qloiea53Y8aaV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QWvny27x/2f8AN+4/6aeZSaVd/arSe+8+L7ddRvcR+V8/zozp5km9/wDbrAIhufPn0u9tR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ff8AL1/A/lf36w7vQYP3/kf6/wD5aRRfOiP/ANM/9iuWNCKd4lxgtzUuvBc91a2X/Hr59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smzz3etDwV4MvtU0vVbG+/caJaxpcSSy/fgZfutH/AOP0f8evwt0u+8/9/p8jeXF/cd5P/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paKLxGuidU1BAs1r/ABom0/e/29h+7WlRVLWgPmtoWPilpUGgap5FjfefY3VulxHLF99/+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/Zbo/8SuKefy/9V5jbEbb96T+/wDfqz4ftYP3/nz2sH+h/u4rr5Ef95/z0f8Ajq3aeM9V8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0uDyrN445Zf3KOm37tQoNQSZG5oeFv+JroHkf2pFZeVJ9ojitf9dAqtsk/g+f5P8AbrT1T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rfaXfX0X2KwjS4trW6j2PP/6Fs/3Kx9KuoNL0uG+gsop57WR5LyLzNm9P7u37yVDdXel+K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0uKC+tZGjvJZpP3Mibv3ax/7fz1zcrlIyim2cxdamfFGq317Bbx2MMUfmPaxfcRE//VWT9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7+6j/ANV/An+5Vu0M+lXMywHiX928mz761UuRm6ngHWKPy5P9t/469anC6O6MVY0/CuvQe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TQG4gtZPMki3/AH/lr0DXvFMOl6BDcW+qaXPfXUiSW8UVv++grycaZNb232jyf3Gdmau2d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fr5nl+VL/ABtXLWoRnK7OOrTvK6PZBr994p8F2Oqz/v5/MT7RFFH+5n+Z/wDWLv8A9z+C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da9quuT6XFon2WPy47WL7kH+1/t/fqXwX4pvvAWgT2P8AwjsU995jXFvLLJsdPl/8fT93W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2v6s+o+JLlLW4kjSNdKs/nD7MfNJ/D2ry6VCvTq+7sRSjrYyPCGp3mgaddX2mTBykiP50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76bvvrH/AN91zN1qk+q3d9qk/wDr5f3h/wBtqmF1/amqQQeRFB+8SPyvM2J/20r0HVNK0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gi/0WRI7iKKRfJf8A66V63u03dnZKcILU8puT/pf/AF1jR/8Ax2rYtcjJ5McfyZ/groLm7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Ksf9OluF8yXzPk/7Zx1X13QJ1u4ILeHzobqPzIpf+e//AFzreE1Y6KbUo8xytxukfJbJ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DwXb3fgvVdUnAm8q4SKOX7jo//wARVC68FnQv9NmniuLKLZILmL7j/wCzTVenzcjZipXZQ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+R/yxit2kkj/ANmur0DwX/b+l6rPfar/AGVexW7SWcXl74Z9nz/6z+Cuf0DxB/Zd1P8Au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8ll/gb/4iul/cDQJ57LVYp/N/1lrL8nzf9M6mpKVP4BSfYi0m1/0qynvoPI/0dPLll+5Ol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/Gdr/AKDY/bv3jSSSxRr53yfJ/wCz1Su9XuL/AED7FeX4L5WQCM/NIq8BKl8F+Pp9Atb69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3ccssm94N/wAm6ud03ze2+0XTUHK8yLw/5Hin7FpWq+bYwWG6PzYo977q3bTSoNL+wz/2r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sn76T/nn+7rjBdQaXa/brG+lnni/d/6vZ9+qHhbXvsmvWN9P++8qT95/vNWNSnz6nLOH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Ltftd1Dqv+vsf3tx/rP8AV/8APT/Y3/8AAf465C0gt9FvdUhYXVtrigNb4+RIF+/J/wAD2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qsGgfv9KvooIJbj95a/f2VneKNfn1XXz++8myikeO3llj+d0feieZWVOPcxjoS3XirWLXQ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eD5f9Fupm2f8AfuuWHjTVNLujPpV7Lon/AD0+ySN89dH4Vuv9f/qoP3fl+bL9yD/npt/gS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Frc6rP/Ylr4in+0NHJLF88Kf9c639pGluS52OaHjP7XpZ/tS9tZ5/9ZJFDp8Pz/7MkiJWh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0vz4Jb6yi3+XFLt/1X/TSqFx4GuZLpZo7EqWH2gRSQsoVPROPmqS51TW/C/8AZnnz+RZeW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P/wCh1o6iqK6KjVUthuo6U02p6vFYwT2ilPtHkvt+eLbv/wBZTvD+l2NrpUM+tzxQWUv/A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XN6pqkGl6p/oU5vR6yijQM3P+jxW/2wyxvxScblFsaVB/b/kQf6jzP3fm/wB379XhdX39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uIv3klrFH9mRP++P9itHSvsP9laXBfX32GD55I5Yo/nR/9pv46v6paf8AErv777dFBrcsa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nyfNH/vUloLY4661/7V58Glf6DY3X/LL77/e+7up4up9KtbHVdK82CfzGjuJfvpvrftPCt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ufsV9p8iR+V5ap8j/ACq3/ff/AKGtYA0r/Sp4J77yIPM8uTzY237v+udNGsWW9HudZv8AU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m1G51IfvThf3/AMru33/9jfWtoGlgaVqs89j9h/dpp8f9/wA378jf+Q609KtYNL0DyNEg+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qnmLCiJ/y0+//HTLnVdV1S18jVL7S4IP+vz5/wDxzdv/ANXUN8wnqctdaVi18+CD/TrX9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zFT+8v8FWxaf2paz/AL/z77zE8uwtY23pEi/ejai6/srS7Uz/AG7+1J/tCf6qRt7xf3fuU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lrBPPfRaV97y5ZZN7/e/5aRp9ymkjKxufZfstrB/xK/8AiaxRyxyWt1/Am370n/AP/Q65v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Nib6X7D9o8yS1B+Tf/339+tDVNVvtVtJ76+1WKeeLyo7fzbjfNJs+SP/AMcrZ0q1sde0u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nijaS4iuo18l33f8ALP8Av0R0eptB2PMbPXp9K1MT2Ijh8vp5sav/AOh1r2l1/b2qQ3t9P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M1Z1/wWBqt95E8X/PSOKL7m5vm8uohdfZbSGeyhl8+LZ5cv8AAlbNwfwlOUXsXLXVNLtQY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8jiit1RPvfd3/AH6TxDc2Wu51Sy1WWDzY1iuLW63J/wCPom165S6tvst0Yf8AdkrvNK8G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qWsGly+VJ53mb87P9Z5ez79bRVjSDscHa2k13dmCD9+f+mX8f8A33Xd6XpkPhjQSYJ7W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jki8z/ULu3yL8n/XOnfZNKtPt0EFldfuo/Mt5Zfkeff8AxSfxJXef8IXY3XgKDxT9htf7L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bWTznS43J5fmxp9xGTfUzaOhR5jy3VLv/AImk8EEFrB/z0ltf93/xxK0PCuv65a/btV0rV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y4/eb32f3pK3PiR4Ln8La9pd99u0vW4Naj+0RxaVJ/q1/uyR/eR65S6tZx5/n/wCgwS/8f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/yzrG0XuYuNibVdQm8T642oahHd3z3anzDF8k0m3/AL6+SuI+ynkjP/bT71PW5mtmlEVxK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W05wZwfKH/PP77V1QikVGy3Ko8zt2q3PbFeZeD8vyU7S/OurvyBFmaR+I9ld5daXBpdr/A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/2/ZJby/8vKf9s/7lDmQ3Y5Ueda/uPJ/7aUtr52q3XkT8f8s45fL2ec//ACz8z/virH2WE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PJ/d+VLJsdH/550Wmvz2v2KfyIvPikSSOXy9z/wCxSVmKKuacFkltNax6hd2VvZRriWFbz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dqmv/AGrS4YIZrWD/AJZyRRR/f2b/AC2k/v8A935qwrjS5tUu/IM9tDN98xXJ2bKhudKvb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eb/qyI/kf/gdP2a6G8YpFC71S4uCQ0x8kF5EH+/U2lXJ+y3wP3pY8R/u//Zqq/Zc1ZNsbf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o58r/AHarl0FY1bW6sNMtIIYJ5ftv+skl/uPXQDSoNV0q+1X7d5F7a26SSfvFTzP9n5Erh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+efm/x1WaW7sJCm54GOCQpxkdqydJPcy5bmz/AMJVP9p/7Z+X/FXS6V4p0O1tPPn0qWC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pP4v4WWvPWYsAc804Y+y9f+Wn7yL/ANmpPDUw9lF7mvdWv2S5hnz/AMs/tH7r5K2vD+l/Z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efBdRt5n3vk3/APLSqlpqk+vaBY6XPNF5FrI8cfm/wb/9qr+laVPdXXkQX3kT+X5ccXmfP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aSHZI5Kc/aTOTe5A/dx/9NKqc2oxXpg8Lf2raz/YfNnvopPLj8q3bY6p/rP4Kz7T4W6rda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EX+s/eb5k/wC2f9yn7aK0ZPMjk9M88MZs9Iy8Zzt+b/Z/263tJ/0rz7Gf9x9v/wBXL/ceu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oGvX39q/6jy/3cUv76F/++KdaaBY+M/7c+w/6i1/eW8UUf/tOsXUuQ6hyQ0GytPI8+C6n+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zeujH206XBPpdlf8A/Er/AHn+sbY6J/rKntNL1X7L5/kRQQeYkn2W6k2Ij/3pN/zVX8MeP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2lYwLK8hMn9xG6/LUttmbbY+08j7JPBPPFB/aEn7yL5neDZ/e/wBj5V/26x9e0v7Jd2UH+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yuo9m/wD651fuvP1TX/Png+3X3mJJ9ltY22SL83zf+gV1/gvxp9luof7U8rVfsv7vTrW62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crnbcNUEHqZFn8LNU1T7DY2IzPdxyyRg/wbG/effrA1TwFP4WzBqt9FBN/wAtIopN80Ne5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a+f8A6LY/ZY/3csUiun71neSGuC1TSrG6tL6eCx/061jaT91J/r/+ulRHE1G7XO2o4tWiz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czwfv/wB5+8+1SN8//AkrsNU8jSvC0M//AAjvkwXUkvly+Wzo/wAsifed68q0m6uLYHuK6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FN0YJvtU8EsnmR2sUjfZvN/6Z1o4XfMcLhbUiuvItf7Lnsp/3/l+Zcfao2/cNu2bfdP8Aa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6p5/kWvkS7PM8qTfsrPuv9Fup8wf8tPLji+/5dXv7AsToN9P9u8i9tY/M+yyx7PP+atY07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pdwC18meeKfyY/Ljl8ttn/jn3HrP8Pmxtbq458/zY/L/dffT/AGo6wfshufPmhH/kRafbW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P+8Esf8AFXfGCULG1rI9JurrS9U1Tz76xi/1aRyS2u5Jnf8AveW9Z2qWkGv6pZfYfKsYI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bPlqz4B+w6nr5gnnhOI1EcV1JsSR6bqltZaprxgsdLFl5UnmR+VJv3/Ns+9/HXm25ahx21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68/8AcfuYo/Lj/efP/vfPXL/dzXV695+l6X9hnm/fxSf6qX78FcgJC/G7d9K7KepvAnttZ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YUlxuV1z0zj+dWLrVIbi5M3k/wCsjTj+EN/FTbnTPs2RPjlMo470/SNPhuGMbFJC/Ay23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aDrS5wRNZT4mi/wCWUv8Ae/6Z1RufP+0ZIqa10v7UcQnHt/erb03Fk5huY5JYfLeOOUR70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xLUm7zAYcw9z5nyJW/ZTy293BeW+oR2Nxbs5EX8fH8P8At1ZxBdfuIILX/V+Z+9+Sq4H+i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vP3fmyKjulZN3JlE67QNBg0u0g1XyItbsb+TzJIpfvo/zr/7PS+J7XSY0jaS1kh8tg3kiR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f4N3/AKBXKaV4g/sDVYb6CH9/FJ/qpfuba07rXodU16+vr2x+3fapPtEkUsjIj7/+edcPL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O8upJqn2G6tYfIvorGCX959gis2+dP+un8davhW6sdBujPPBfzwWsnmSReWr7Pv8Al1zn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EF1+8/e/8uv8AwJ6daH7LoJn8+Xz/ADPLktfL+TbWvNbVFpFS60C+u833keR5sjSf3H+9+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X7meX/WP/wAtFTy3ro7TVINTufInvZvI8xZPNPybPl/d/N/B9+tP/hFtL1W587z4oNKtI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2R/8AZk/2/wDdq1UctzZRuebfap7i6/fnzj/z0NXrQBbo+d5sI8zy5JYZPn/4AtJqmmG2d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bRSNHHP5bKk/+0tS6n/xMyJ7Kbz/3eZIo/vJXVGSsbJJIg1S1sQf+WsJ/56mRXT/xxKaNK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5vkbP9dF9yqY/0hf33+qFdf4N1SC5u4bC9P7mWTzPNMn/AI7WNRuKujnlY5gW0+PP8/y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16BpOq6Jr1p5F9+48qT91F9n3+Y2395/HXO6/paJr9wloPlCLI/P9+Osf/SbK3MTIY1Y8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HmV2B1WqXcH+nQf8AH7BFJ5cdrF/o2z/a8uuWudMhuSTYz/8AbrL8j/8A2dRq2bXyQczF6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vQWU3/LX93WsVYB2lXU9oJ/P/cYkSul8U61L4/u5729uTaSQWMYQnnz9tYGmapPpNzPZX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y/Kuo9+ypf7U/tS6MHkeTB5nl28X39jvWbj7zkOOhVGlTZg/f5/d/8AStUf2r9k/18Rhtf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7dP/sqC1u4YJ4JdLvYo/wB5LL86Sf7v9+jXrWxurX7dYwReRFH+88r56E76FX5h91a33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qP+WkUX39qVR1T+yrq6n+wz3UEHl+ZH5vyJurPuten17U4POP/TP959ytbVBBpltYzASzz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snyJQo2I5SLVNLsbS1sv391+9j/0iXy/uVrarBokWpQW9s9zfLLbJ5k9vMsDp/vfwVkWhg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L/rPM8qKTej/9c609KFja3RgnnlgsZY0kjllj+/8A9dP++aiTsg5Yx1ky3pV1pVrdTw/6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v/wB9Nt/vR1U1XRdLlFzcadqy3UsUoJWUOnmL/s+lWNJtP7Uur6fyLX/VtJbyy/x7Kz7r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L+yorG+/5aSxSfO6N/DWEddjHmi37pmXV39qtfI/5bxSeX5v8ddf4V8LaVquqQ2N99q0uD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RbXef/Zb/AIHXM/asWvkT/wDbPypPn3/9dK2vht8Sb7wFqc888H22CXZb3EUv+uRfm/1db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EbHim10O1tbKDSr6/n8qNJJPKj2eQ3/LRY653VdB/sG6/0KeKeCX95H5se95/+ulV/GHjC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qLRCOZCfLlaP53/66U7QLb+382U17L50uz7OPL3pu/wDZKu7iXJktzcxatbm+ezttOMUfl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/ANneoftcA0G4xZRQjzEuI/3ivsb7kn/AGp+qaVPaXMNj9u8+fzH8zyo/k31V/sqD7VD58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S6i/vbd9a09RRRVu7mC50wzHS/3/AMnl3Ylb/wBAqTS/+Q43kcZHmR/vP73+1VvVNK0u0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2p5v+s/2Fqb7TYi6ggnEXkGNJJJYv4N8P+rrpizSyMnVCek32XJ/5eYo/nqtqF6blEVF8u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U11bQfap5oJ5Z4D88csv3zTLdYnV1lOzIwGAzir3FaxlIuCT3p0YGeeRU1rbQNdmGa+EUP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ltIVmZLe5W5Ts6jH6VnypAok9xcz3awZ5/wCWaf7C1L9lxaeSYf30n7yOX++tKkgtIVQs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VL9qvhbQgwS+RFukjiljb7lYvUzlqTaVdfZciH/XfL+6kj+//AMCq/dWx1zMVvDFbkfJJ5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pWmbq0nnzawQ+Y3mSyyfP8A9s6iXVftNt9ighj87Z+7l8ysOWV9DJIoXekTWlqZRBKA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3GWOa3RdTBcT/ALib/rn9+qItBziumGi1N07FiCW6s40WFj+/DIYx/GlV7k1u2phtswkxH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/AJarX9va+SwEUkc0kn7vA2JU81xXQy616+ujAJ/Kn+y/8tZY/n/3Xqmtwbe4LedF+8+f/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PssC+RD+6/5aRR/PJ/v1mnk5oA9v8P8AinVf7e8R+eZZ9LijSPyZfn3p/wAsV/vLt/2K3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C4ng83z7qNY/st1HvfzV/wBr+58/367T4kePp9A0CxsZ9DsP3sn7uLy/JuXdfnWbd9/Yt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NV17xT/bl95V9Pa/vPK8vZDs/u+XXFL2eJgpBJXR6D4ftYLS08jxHB59jd7JI5fL875Pn+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3rO00rwt4L8VQQzxfvZPtFvLF/pLzov+rXb/AHP9tqv+H/H3w68U6Bfz31j/AGVfeWnl2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t/eN/crjPD/8ApVpfQaVoct9Y6hGllHLdSbPM+b+H/brxX7SL00ONNpnT/ZbHXtU/tzxH5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sVrDJv2L/ANNNldx4p8aWP2SCfSv3H7zy5PK3bHf5P30P+3s/jrlPD+q2OlXWrQeKtEl1z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lbf8ARP8AZ2/x1yeqeNP7U+w/2VpXkTxb/Lii+d/95m/9k/2K5alOpXlzNmco88mzobS6s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z/ia6hceXcRfYvO8v/rnvSuU8P+AZ/wDhZFjpN75sH9qxyyXsWq/P5iK37tv9uun8L+G78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YjWL6dLuPVY7rDx/7Pl1s+PtKvtf8VQX099FPPaRvHJ9kkXfsZR5zR/8AfO3/AIHV4avLD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OF+JHgHStAu/P8Hebqt95flyRXW13jfd/Ds/jqD/AIQG+uvilcQQWP7jVYk+0SyybIYIn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15xr2q2Oq6r9usdKl8O2MX7uSWLdN8/95v8Abr0DQNV1y20sz2N9aXulSx/vJb+PyXf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lyU/Q6Iy0uZev+C/+FXXVwP8AhKov3X/L1pUm+af/AOI/4FXR+Dfjok9xdx6rrd/pNu1si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U7RjHzfdRK43XvP1+6soIPKg/5Zxy+X8iJ/e21R/4Rmx0nWnt2Da1fxSSSeWrKE+7+78yo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SLhJPRnW6rqt94p1Sef7dLP8Au3/dSyfOn/PTy61bTxp8OrXyJ7GfVYNVit/s0cUse9E/2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68U/2paf2HB+4/d+ZJ5Uf33+/tkkrnbm6+y3XkeRFP+78yPzf9v8A56f7tUsHC2hTirXPa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6rdfbtK+wef5f7yK0k+4j/wDPSP5qqeM/EFj4WtbHyLGKC+lkaPUfKk87z/KbYrf3P79eR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wtdHyJ5YPtUf/ACykZEqzr2qQXWgQ/YRNCJdkcvm/O88v35K5/qkk7N6GCp3Or8K3XhbVb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orH/AKdbqRkhdP8Avv564vSf7KtPiPDBBN/xKorjzI5v9n/gdc3W3oFpPdeTP/athY/9d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nXcqXIhuOh6L4+tf7V8m+/dedLG0cksUm9JP+ef8AwOsm61XXDpX/ABKp5f7Eik/d/atu/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ulVLnSvEVrazz/wBqxX3lSeZ+6k/g2/3fv1c1/VYLXQILGe+/tWe6j8y9i8xkSBv+WdeXS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5rWZZtPP8U6/B9u+wQQSyf6T9lt1+5t/vff8AuVFaaB/wlPimeex82CCL93HFFHveBE/1b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fh/z7q6/4kf7j92kcnlfvn3f+yV6X4BuvDngzXz/aviPyJ5Y/9/Z/s/JWrlP7Jd7AP+Ed0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Y+f5WnLJHFFbq/mS7tn8f8H8X+zVweKdKuvAJsYIL+DyZPtEkUt75yf6v7sbff2VFqn/CO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QaVrn7+0j8zzbuPyUn/6Zx1x+q6/BpQME8Gn6rB5nlx/ZY/J2f7v9+uTkb3FJRa1RLdaV4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5s/3I5LWKRkhj/2v79b4urHwt9vvv7Kinnu4/LjitbxvOk/uySM/+x/dasm00qf7LD/qr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b/B/z0X/brV8U+Ra3fn2Oq6XPBdW6RyTRboUjd/8AWRxq/wD7LSjB9CUi/aWlj/wgFjfT6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RyafFt2Wsv/LPzG+//wCPVx91qn9q3RsZ77yIIv3kct1JvSR/7tX7TQP+Ep0q4g8OTxT6H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WTyfMl/vSR1ieH7W+1/VJ76xvrWDyo/8AnmqfO/8Av/IlWqK5XKYOPc7f/hb19a+FdK0PQ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k/wBNlu5Fm89f+We1f4K4nw/dfarq48+CXyPMeS4i+X943/XP+5UVpoF9pXnzz2Ms/lSf8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Mrf8ABX9lapdX0+uX1rYwWn/HvF9xJ/8AgX8dQoRXwoq2hkaBpX+lfbvIl8jzPs8f/wBr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e1S+0q+83z5f3ckvlq7/J/dX+D/fpPCvinQ/BnimDXJ/3+lS3Ev2f95v8hPn8vbHWgPGn/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2HBLBPdSP5flf66SJI/8AV1m4GKZ6BpWgeHNK0D+1IJ7X7dqkbx2flXi/uJU/i+f7n/Aay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a/wBq/wDCR6V/bc/2dP3t1tmd5U/6afwJ/u15PaXWq3XnwT2P/Hr/AKyKX9z5G/5P46vfZ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qxHytkn/Hwrps/wCuf3qlUmWoW1NjStVg1XyJ9U/f2MUnmSRWsnkvHs/1f+5Xa+H/AB9Y6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H/CU/apP3drqEnnQpL/0031y3gvVfDuq3RghvrWCeX93+9t9n7r/vv79c14p8QaH/AG/5G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2m6SSWL55p3+5+7kq4UJ1JcqJsepePfhFPr+v+Rpf2Dz7r/WWGn3mxIP++0+5WD4V1XVfB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4duvJi3/6VLqNvCn/AI+leKWuvX1pqvn6XPLB/wAs4/ssnz7XqbVP7K0u6ME8F1PPFGnmf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rTwlo2mdNOB7B4f0rwrpf26+vtV/03y/Mktf7Rhv/AJn/AIfkh2J/32tUbrx9/wAIt58+l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k82WRUmRNr+Xt2f+zNXltp4pn5FjB9h/5afZYo9//Aqp3XjW91S0hgvp/Pgikby4f/imr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yZqqdztR4+/tXyP7VsfP+wSfaI7qKTZMj7t/mbn+//wACrc1Txpod1dX2uX3iO6vp7+T95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d/u/wfPXlnh/+yrm1n+3Qf+RK3/D+lQa9a33nT/YvJt2kj8350T/a8xP4/wD4upeEp9jR0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t/wBkBLODxFeaZourMz/2e9w7wyMf+e0cdaWv6pofjMWM9jfaV/bdrvjksJZGhR13P5bLK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brzDVNKg0v/AJ6wf9dY/wB9P/wH+BKyvsk91/qIP+Wnmfuvn+Wqp4OHNczdHqez2uv6V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VggtdVvoo/wB55tvvT/po0n+3Sf8ACU6Xrv2LVJ9K0uC+ut/2OK1t96J/teX/AH68y8AeF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Oh2U9r/pUbf8AH1JsT5V313X/AAreDwvdf8TXzZ4Pkkk+y/fg+bMi/wDoex6Vb2VB8rlqZ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XU+qXV/B/bl//AKVH5dx5smxH/wCebSfOtX9A8Larr32L/hHJ/wCw9Uij8uO6i/cu+z/Wf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3/wCEzup77w54cv5/Ks/LkiurhYdjf8s/9/5K4K68Z3wtPI0vyrHzf3ckXmM82z/ro715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HGT3dz0/x7aaraaBBfX08Wt63Fcf8hXSv9GdE2p/rJk/265z4bfFP+yte1WfVb7yJ/s/lx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ekn8TP9+uM8Ga/P4MuzPOfP0q6j8u80vzP9ej/wB3Z/H/ALVWfGXw2n0vQf7U8O/8VF4W8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48H/TGaP+B6644aM6fJIyaPTbrVJ/i3pc+qTz/wBqzxR+XJdXUe/Yz/w7f4Nqf+PvVC98G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HzIf3n2a3tQrRvv/AL0klcN4B/4lfimygmnlsYPLSS8lik++/wA+1fk/vfJXqf8AwhfiO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9Kv7HzY/MjtZf4E/56eY9eHXvhp8qehz2seQ+KdKg0HxRPB58vkRbPtEsUiv8/wDe/wDQa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lxg/cfvP3cV1Jsf8A3q7rVfC0/wBqvp/t0VjP9oa3uJbr/Xbf73/stcVqlrPa5/c+R+7T9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+ele/h5RlBSR003Y3LrVdKtbSfz7Hz77/VxzS3G99qfJ+8qLwr40g0C68+xglgn8vy/t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+gViWngvVbrQTrc9lL/YnmeX9q+Xf/c+7Vuz/ALLt7IrdXDX1vLt/dRv5bwY/6Z1pNJjdm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fDnij+3IL6e10u+tf9Ijur+NXmf8A4E/3657xHr/hCzaSPRro3q3O97m7vUYMZd33t6/c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d1a/2/d/6CZZ4Io/Mt/N+/s/5aVWn0u3sUaUvMs5k8vB/v5rz/qqlJzkyLHb2ngux/wCEo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ng+0RXEkUUf7lN/8Ad3vWV9qn8LeTrn/LfzGkt4pY9iP837z/AH6juvP/AH/+g+RPdf8AL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/AGo6q2mqQapr9l/bk8v2Ly3jjii+dEX/AHa6VGU3ZsqMOY9O17x94i8Z6V+/gsNKsYo/3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7+8+/9+uR0nQNL+yT+f4iinsYo5bi4i0//wBp/wAFeda/r/8Abt3iDiytf3dvn+7XR6Ta+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577+ytbhjaSTzfuO3/POOOo+rcmqJ9k0INfsftRng0OW+m8tI5PtUm/e3+7sr0DWtQ0b4i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4s7K0bzovKuN/lp/y0WSP/vivPbTStV8U3U+q/wDLDy0juP4N/wAv3dtdL4fuoLT9xY+V/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/76Hb/wBc6yq88V7jsyrMli8O23gXxVFqySW6wPJ+5ht/nit1/wBv1q74V+I+iXP9rQX32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93LpUn+jTp/dkV3+d/wD4ivO7nX5rXVf9RFe/fj8ry2hTdXP+H7k212J/9TDHIkkkv/PPa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Tw861L987s0SclY+jfAHiqx8A6qZ77S5Z9E1WT7P9qurjZ9lTzKw/Ht3oY1W41XwrBLBB9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bhXhj2fxLHs+4yffryzT/ABsTfXF3qKTaqCf9Gjkk2FG/vVe0rVftVrP5EH/XTyo2dEV/4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Pcxa5T0zwBd+Iv7U+w2P2D7dLbvJH+8bfPE//ALPV8aB/xSuq/wDCRaXdT2Nrujjuoo/kg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n8dYek+R4z/f2MEsE+n2/mSXcUf8AqGRf9iqet/FLXdG+G0vhiS5cW10JTdRJEfkVnMieX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jTlUlaLIhFtnJWeg5utVvrKE/YbTS5THF/H/cVZP++65y0uwdKOlfYop4ZZBJ5su53jb/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cNe+y6BcTaVP/AKdqtunmSy/fgRP9ZXnwup7u58kT5Ev+s/29lfTxtbU9NRsrHWaV4p/4m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9hij8uS1tZPJ3/wDPP/frQ8K/EjVfC2qa5BYz/YftUktvHF/BBvb/AJZ1g6T4W1XU7uf7P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L/BGj/wCs8ytXxTpEel65f2WTfmUJNHdpJsTb5f3q5p0qEjCUUzsrr4kapr2lzwT63fwfu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uGTz/APnn5jfwJU3hS1n0C6gn8Rz388EVw9vJa3Un+o/gjXzP/ia4Xw/qkF1/r/N8+L95J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6tv8AgNdkNfn+JGq/2HBfSwQS/wDLr5e/z3+//cryqlKNKXLDYwtY4/xpoOl2uv3EGlWUs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9lvP7/wA/8aV3vwt0G+0vS9cggsbS3+1bZI7rVLj/AFmz+GPYn3KuaT8N4LXX7ixngln8R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yyfZvI/d/ek31x/j3z7W6sdDngurG+0/93J5v/LT/dVP4P8AbrVVp1oqlIUZX0FuvGkH9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xlsp/9ZcyxSKnz/3o2/g2/wB6tnVPFOqi0uLEX1/fQRXCXEf2+Pfeb/8Alp++2bq4y00Cf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Brfkardf6PJaxf8tInb7v/Aqz/FHjOe11TOlTXVj/AB+b/fXd+78v/Yrf6svsmip31O70r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Ge+/cQarI0f2qX596bk8xtqf73z1Y8aXWh6p40MGhz3UGlfYkj83T/3MN2/96ONP9/7tc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1O2NvY83sv/PX7iJ/e+f/AG66XwXqsGga/wCHJ9Vnl8iKR/tEVrte5j+//q6HTVNaIcI2K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H/QfI8+e1jSSzli27Eb7/AO8/3a47+1b61zP5/wC4lk8zyopPk/79vXe/FPxnBqmlf2VBB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7VLuR5E+f5pI/9rfH/wB8V5taXU/MH+v/AOWlb4eC5eaojWNludhoPim31U3EGqWXkiWP9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bPutXdeKrX+1PCula5pf2rxTrdpG/marL87yf882kX73yp/erzW18K33+g/uJf3v7y48r/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74+al/t8nXri9+3XWlzxR+XHFFJs2Kn/LOtv3cvgOmMovZnsnh/x74d+F2q6Jquq6V5+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exfN8/m/PG3/j/wA9eQ2lpY6nn7DpV/qp/wCet1J5MP8A37T5v/Hq1LrVPDuv6podxfXss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4/wCu6b0/ef8Ajn/fdchf+JZdM1HVY9MY28N3+7cD5flpJWM2+YqfbJsZ8mHH+r8r/wBmr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4D8I2TsYUY3MjD7/ymTn/ANArirTTLi68kwQmYmTy/wDgVdR4z0AWt3ZaVY/ZT/Z8ax3H7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k+/VmqhdHfeC/FPh3/hAb/Sp7K6nn8uWOP93/AMfX/PP/AL5/9krk/Cul32g3X26xvov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p93+L/vil8K6BrfPn/aoNK8zzPtVrIs3zJ/wP+/U+qaB/amqX0+q6rFpXm/u45ZZF3un3P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xwg1OT7s4uRqbRxv2m+8U6pf318P9IlkeS4/g+et7S/AOqHQf7VgsYp9K8zzI/Nk3v8AJ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X2V1Hj7QPsogngsfsNja3CRyar5m+adkX/lpH/fb71crpXjSe11WCf7D5+lRf6y1/gf8A6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2sjoSsSWmqz/8gq+8qCDzPMkl+/Cny/e8tK0LnSoRpf8AZcEH9t+VKkkhtbhkm2eX8rR/7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XRr/9v/b/ALDolr/xMI/s9v8AvPnR6qC0stAuj/al95HmRJHLa2kiu87fP8v/ANm1Qpdil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g0G0n1SAf23B/45B/112f/sV3Vpr32rwtpc99okWq+bH9nuP3au8Hy74/L/uJs/h/2K43S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rfWMEHnwXX+riuvvwJ/00/v1N4V1Wxute1Wxvv3Fjf2/2fzf4IF3fu2/4C+xqwnzT3ZzVH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7LaQz+RmeKRfLlij2P93Zu8x0rnBdapdaVceffS/6VH9nj8rajun/ACzWT/Yro9K8P31r/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zwfPJHa+ZseD/arltU8P32l6pcaX9ti+zwxtJGfM2b4pNnzf8DylYUYxprlijlp6sy9J0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j+4+5J5ssmz/gVOF3Pda9P5H/AC9SfvJZY/v/AOz9/wC5XXeHdOuEspxbmSecQBY/tK5h8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40D7LaGee+isf3jeXa+ZvRPl/effrtjUjH4jphPoXbrxTPpX2iCxgi+3S+VJHL99LXZ/q2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/wAAqldeFp9L179x/wATWeW3eSSXzF+R/wDrpVfXtKvtU+wzz2P2H/Q/Mt5fL2een/s9Y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Pkz2X7j/rrtff/teXVPml8Ju4dTZ17VZ9TtYIJoYpv3flyfx+Wqf6z/gdVbTwtNqnkeR/1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2/wB7/Yrd8K+KftVpcaHfWP237fIkkcsUmyaB/wDlpXQaVd6J9knn1WCWxvYtlvJ+7ZEf/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79cFWtOErXOab5TyHW4Ut71rZXJjDbt8cu/j61a0ldOnhvBIjsPK/0ctt+95le23Xgux1S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sP7Kis1kklij3zOv96OP+5/frkfFGv/a9A1XRLHRLCCDy4vLupZP30iRR/eij/wBr71VR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7nn32qD7TDP5372ONR5dbF14Wnux9t0yDIlj/AO+6433r0vQPiRqmYbGaC1gt7r93JLLHt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YrqqynTjzQN21FHEWn/PC4/5ZSN/t7F/jrZXQbi6+2iCHzoIk2eb/wCzV6YNAg/tSf8A0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5lvdSxr+4dG/56PXK6r9u0q6ngn0v7d5tv+7uoo/JR9/8X92uaniFXlyo5XUU3ZHPWfhaf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POk8uOKKT56y9V0qC2uj9i80/vPL/AH3391WrTQdU5vvI86CL95JLFIszp/3xUH9vG5tYL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vJf+en/Af4K7oRl1ZqqUo6sm0D7Fa6rD/asOYIv3knlR73Lbfu/3a1rXVZ7sH/Tr+CeX9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/APnmvmfwUzwppel3Ov2MGqebNBLJ/qov43/g8ut/x94Vg0DP2HyoJ/M/49YpN9YzfvWBa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oMFrqv26+gl8iLf8Auov9a/y10OveKb610uy0rw7ZXUE8X7u3lljXzo0+5/49WQNUg8La9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s/mx/6H/feXb/AKyuQutfgurk3Hk/6b/z1q+RydztitLHc2n/AAmHgK1sr6+sZfsPmNJb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/+sqtq/jOHVbNtMu9M0e2l2D/AElIfLG//wBkrD8U/FXxJ4xt/sd5c7rdtpcRJs37K5zTU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nvzTp4dP3pbnMoO5ErQ3BzMYh9I2roLTSYP7K/tSf8A7Zxf89KxNM0v7TkniA/8ta6nX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0sT51rANLt/scVrF8jyL/AHq3krlPQ5fXLs6pdGYQ/Z4Io0jji/uL/n5q6bQNJ+1eF59bm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kihk2Ps/vbf+BVjf8gv/AJYf6qTzPKl3fP8A9dK7DFjqt1BPBpUWl+bG0fleZ99f73+5W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j/Ct14i/fz6JPLPNFG1vHdRRq8PzL/qf++K4i60Ccf6+e1g/eeX+9j2f+yV2fh+61S11Se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2NpIklt5v/LSXbsXy/wDgFGvXU/jPX/7Uvtc/4mn/AD6/YmTZ/wB8UbK4I5jS/C19baX/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0n/AAGrtpnVLQwTzy/bpf3lvF5fybt23738H/LSun8P6rfXWlf8I5/bel/YvMbzIpY2h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SuPH261tT/rfPika3ki+5s/j/APi6xjFPYzUEzW0q6/svQD5F9+/lk+zyWstv/B/y0/ef3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uvt09jPLB5X7zyvM3/J/10/jrLXVZv7LH/LeYlpJIpPuUmlXUN0PO8/yJ5ZP+ebPSlAxlA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t1Pb9pur+Xanlr87DC/3RjoPasTVNLn/c+f8Aaof+ecU0m/Z/u102geFoLW6gvp5/I/6a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8U+HP+EM8iCxln8ReZ/pEt3/qU+b/AJZ1HM1pFFQSSOQ8P6Bfar/oNjB58/8Ay0i8vZ/u/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NrqkNh9oi87y2jkl+5Ckv91W/j/8Aiq6vSvFOq/av7K0ux+wz3Uf7uWKNt7p/0zk+/XM3O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6FY+RBFH/AKTLdSf6xv8AerWLfY05TR0DQINf8+CC+i0T7Lu/1sm9N3/2VINK+y/Yp/Il8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ikab97/7JurBtP+QnB58/kWUv/Hx9k/u11d14W/sq1vv+JrLoljLbpeadFdbv3/8Asx/7f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oss3Gp3Hg61g1SabJmj8uS08tZtn+zLvT50b71UtUtL7xR4zsrH97e6rdW6SSRfLvTzfn2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Vkr401TXxZ6Jrd9nS/tCXFxKPv7Vqe68/VLr/AISmD9x5tx5kf+w392ps4lKNkdD/AGVY6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B9u+1fu5PK3W3kNt/39j/AHvn/wByq/im6/4SjVP+PGI2NrH9nj8r5HT/AOL/AOBVd17VZ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Z7W+8qzeTUbC1j2PBvZ02yN/G+ysTSvFP2T/AEGCeX97s8uWKPfNOj/8s6w5Z9iEjNGlW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9lsv+WflS/PDv/u/+zVmaVawaX9og1WCX97H/AKPL/Aj1Lqn+i3X7/wD5ZfvJIvuOj7tn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Gq2sF1dQQf6V/x7vJJ5v9/wD5Z1ovMo0brVdE/sqxgg0T/iaS27RySy/ckfd96PZ/u1KLq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g+1ef5ieZLaybNj/APLOHzP8/frUtP8ARPsUF9qsUE91bp9niij/AIXX+9/BWR4oEOhaB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f5Vw8ckX3Pmq0rlRVzC1TVL7S/E8BvpvtvlRp+6+0fw/3fMroLofZdUgn/sv7D9qjSTyop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tcXbD+02PnCOD7n+rHyv/AAVbubS+tbbz5/8AUf6uP/e/9kq3AvlNbVLS+tf397BF5HmLH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+z/fq3aeFtU1W0P2H/ToJbzy7e1tY/wB9vf8A1beTXJ3Oqardj7DP5s/7z93Ed3367rStV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Oq2N/5F75nmRm2k2bG/j+/wDfelrY1hG5Y1T+1dC1X7brcNre3sUn2e4tZk+d3T5Gh2J/d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lpHji91QGwtIrTSGv7RtPuktFcefER8u5Tu3otbH9leMPFB0vW/7K/4neqRy3ln+7XfdK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922q+laVpXjPQPI0r9x42tbzzI4vL2OiIu+Rv8Avv7lQ7mzU4r3TMGvz2uq/bfEf+nfv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Hj3r/AM8/9ny6x/FGvz/29D/oMV9ZSyeZHFLJ529P7vmVdutLg5vtVnivoL+RpLe6ikb5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GqWn2W6/5Ctr+9/1cUW59j/8ALOP5KxUtTicm9zEtLTRLrVD/AGqJZ5pf9Z5XyeR833pK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VN7pU/nwRfvI/NjWb5a6HVLqDSrTz76D/AE21jTy4pfn89/M/eLJXOWmq/avPsvP8ixupE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NSWyAxNftri21SaacxeddR/aH8r7ib63bXSr610qy1vyYoP3iRxy/wAbt/lP/H65xrmGe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kYxxn5tgq3Z+KtT00wgT+fBF9yGX7grq5XY2SuaWq6tLqt7c3GpTRm4uJVeWKKNfv/wCxV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Tmf8Aff6z91H86f8AAPkrS17VfDurXPnzwah55j/efvF+9XNRXcNuiSRALKjfxHtVJGyVi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YGECf/WJdR/f3Voan4zN5oNjYgS/upPMk/efJJ/wCsI3WLppW/eRSbsg/xVFiI23Q7vM/8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tDutZz9o8rP34/Wm2l0Di38rP7xv3o/jrMrT0LRpNV+0FZVjjgXczN75/wNPoLozVtD9m8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H+7837/yU/VbSC7tvPPm3B+zpHHLF9zetXdVu/tV1BPYwSwfvPL83/brQ0q6ntftE/kcRb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Xyd2371crk0ct3c47SdGmuLuL7RE0cQcFt3cVp6p4WnW5Igglx5jx+aPnSrlrcWMrTxXjz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JUT5P97y62rq7g/f/AOtgg1SNLyOWKTZ5kv8AEv8A321OM7lqdjjbXyLUmE8mWPy8xfPVk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keTP5n/AD0/8eqraeRz5H+v/wDQK2dKurG6EFlPB5FvFH5l5NDHveR/+WdE9rjk7novh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h1uDVbXStKuo5Y5LqKP8A17/3WX7++nXNrB9q8/8A0q+sfsbR3ssUexHiT/VtHXIQaXfpo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Yry4IihZcP83yVJ4putV/07Sp/wBxfWv+jyRRfuU2Iv8A4/XkcrnVMNWUvFF1/wAsP7K+x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r/U7NtYOgapPpWqefpV7LBP5f/PT+H+7UeqyXiWloHnzCq4j/ANhHrngOfSvUhT0NYRud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+bfQDfJbyy/J/wAB/wC+6p6VpV9r3kwQQ/62RIo5f9t2rNu9T+1WdnAYcGHd+87vT9I12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2neLyWDoFPQ9q09m2tDWMUeu2ngux0u1vp59VutK1vSt0ccUUmxJ4k+STyf4t+/zK4u0/0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YftHl+bdSbH3f7TbN9V9U8Zz6oIPPg48v95/fkl/56VNpWgf29pd9fQQf8evlRyf8D+Sub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8q2R2F18SP7UurL+3J5Z/ssbW/wDou14f95f/AIuq+veKdKOl/wCov/7V/wBXHLL+5mRf7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z66/0W58ieD8fMaprofagZob3/ln5nlf3/wDZqfYRTujnWgl3ggGyxj/lpHXS6Ba33hf/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H5cd1FefJAz/6tm2Vx1rdwi2PZvM2VvDx6bW1MEFjFB5tm9nJ/t7/APlpXQoyeyNVqO1+6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+3X37+KT7HcTRSKib0/i+T79YuuW2D5EH7/7snm53b6o2mbX9yc/Wuj0R4tt3AZ/InhCTx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a3IrnVShc5xdKnHb8K073wxfaW53T+TPEvm+V83yVq6Vdf8T6yn1WeXyPtCSSfwfJ/wBc6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x8ZWt/8A2VBYT/ZfK8yWL77o/wB6hVLHRCCdzxq1x9l8jz/OHmeZII49n/kSte0/0TSzP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J+98vZ/10X/cqTSdJtGsJJBLEJo3V/M8z5HrE8VXYuNQJgcH5Pn2NkVLSkcMoq5sWtzB4p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n2GD/AJd5Zo9+z/ZZqxGtv7Nu7izbymMR2GX1rMtrmVc46Vt6D/pdzj7RFZea/wC8upY8+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HlMq5uD06itGzuWtLSSKAkEgSOTtqbVbQaYSZ5op/+Wf7r+P/AGqpC5hx9dv/AHzVMlmn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byvN/1j/avuPVH+1CP3PP2GWT/j18xtiU+0uxd3RjBz/yzjSSpNS0vZb/AGibygZE8uOMP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U3blbLStLsb6C9/f38bR/ZYo980EVY1nqv8ApJ8/zfI/5af33X+7T9eEH2Sy8jie1j8uT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8m3tvP/13aSL0apjrc6OZSR0A0D+1LqGD97BBLH5kcUvzv/8AYVUtdU/0uDz5/Psoo0jzL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6xbnVb5hARP8A8e0nmRf7FT6Vpc9tdQ3H/bTn7mz+OueUHqcyjqdVr+gfZLmGeC+i/e/6u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4qloHn3V3DB9u8iCWPzJJfvoif3vLrofsllrvgy+1TS9V8i+0qNZLiG72ok+7f/AKv+/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xtZrODW55bH/AIlayR/+P/6ys4qyszTlSL+vWkPhi6/cT/b9Ltdj3EX2dYXRZf8Alt8lY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gXEHnywQeYkn+r/1n+0vz/wAXyVyGoamzxP5XmIsg2Z83flP7tZ/2ufaa6I03uapaHT3Xn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PL5EsnmRxRbX2JV7QLWe6tT5H2Wbyv9ZFLGqPP/s/7dcfBdu0ibj0GK6i60o6XpXnT+V/D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TaZhJNpoZc+f+/gMFrB5UjR/vY1R331mp/ovnCE/ve8klXIL1l1iK6gWO3iLBY4pTv2fLU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2ZwCf+enmx/JNQ1oZxizFuvt2q6lcZh8643/vMetNGmTq3lTfuD/00rt7M2N30ntYf+ekU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+mn/AKd4o0qf7KfPg/ceZ+7likVEf/rpUxlrYs48aVfHz/KhlItf9bL5ezZVRTPbETZ5/1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YP7K+1QeffXUFlf2/7z7VGyfP/d/3K8/1aK1ivbj7M6iDonNaRfM7CTM/7VJNJJK8jvI7b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6kdME84nkin35jiEf36DbG2E48mWHEa7/ADaQ3YuxDCekVbcujKWp1F1qt9r3kz/YYvItf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EZ609K1+e10qf+yrK1sb7zE+0ebt2P/sxx/8AodcddCD7KZ4J8fu0/deZ8+/dVzw/d/ZfJ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7Qn7r/wCJrkcbaktM6nx1ouhX9/b3OkyQ29zJBsuIrZsRo/l1yRur+1BP2HyP3flyf9NP9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4mmqGCCCLz7XZ+98z55K5/X7r+y7o2V9+/8A+Wn73clTSnzS5WUppuxn+Htb/sO9iaS3i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J71oWl19l+0f89vLSO3/2NzVzt3cZ/wBSM+bWldaXPa2vvFs8yLzPuVtOCY5LmR6Jaa/Bp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r/SpE8uXy1f8Ah2SLJXn2qXNld6pD5A+xeZ8lz/c3f7FUbUTi5M/IqP7JhsdOazpU405XR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/wASu1nggn8+GX93JFLH9z/arKVc10Gu3X9q2v8AoOleR5X+sli+esu3haZV3EfL7VtF2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0rSjtz+6GZOssdXbW1n/0jz5/+mccUsnyPUtmJrm1n7mH95WpaaV/al1+4sZf3v7zyopN6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29SIyMO0/0TP7iLz/APV/vdz1o2ugz23/AB4/v/3f7yKWT5Pvf7f8FbPiDw5d6A9wryNCZ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9ZWlajdJcRTFGucnb5Rk96xdaS2E5comqaVqtpa+f5/kf8s/KtZNiJ/3xWfpOlT+KNU/1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u97pXpw+3XVr+4g8iD/lpFdffqtpPhaG6tfP+3eRP/yzltf/AI3U/XYxXvGEsRY4fxR4W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g/wCeieZ/sViz6XOtr502bcf8s/MTG+vT9e0DVLq0NjNffuJZP+eex50rmtT0rxFd2sAhh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eRJ89dGFxMZQ96R0UqrnG7ORitgVEbLHFu53tVseHoSPMh1SEnpg0+LRdSuLuGC7zaN/q0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xg8MW9l57BftTRdpPvR/QV0SxEUtC/bRW5wF1pxsnh+dZf+ejD7tLFDPByt40iHoVavQNK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f7VDB5f7uKWT+KsPX/Dk1rPGqwJD5p8yOUrnzP+AVnHEQk7In20JPRnKXVpCV6nH9zf/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it5gJb+HHSupOlfZbYzz/ALoe9dH4f8KaVqdpBezzSn/pl5nybqj63COxk6ttjmdUttV15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2WNI44oo/uLt/+wqne2ulJb/unNvOI/3kRdt++u7udUhtLowQWP8AqpGj/dSf+Pf3aS60D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U8sF75nmfZZZPnrnjim3qZxxN9Jnnel3OP3xz/Dv8uujtPP1T7dBBPLPBFG0cfmx/On/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w+nhzWYrXUIGEEh8wgnPy12EFz4f0C8l+yXf2ZPs/z/ZZPv1q6nYt8j1gcpdeFsXMM0E8v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5u3ej/wDLSodftbL/AEL+yoP3MUf/AC1j3O7f9NKtXN1P/al9BNP+4l2R/wC4lGp3Njp1z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5ZPLkji3Js/361jOTWprEvardf2/r1/ez+d+93yeVLI03l/7PmP/AAVxl3d5J6fhXrmve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ex0qCK+82T93FFummnd/9X/6HXnmqD+y/PgOlWsF9FJ/pEUsfzp/2zrSnKE78p0WudvoGq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GCfzYNUl2faZZY1uYZ/8Ax+tvVLXSvFN1Y/YfEUtjYxSeXb+VuRIP+efl/drzL9/9khvoL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n/wAe7bE/2a7zX7qx0rQIIPPinvpdnl2trb/6j/notceIoyUeaOpzzhZGhpXha+0u61WD+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ZP+PuL5Jp967/ALz11XhXVb7VPhZf2Oh6rp/haDSpGjuZYrhXuZ9//PNn+f7ny/LXA3V1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+tYPK/dyRRXH33/+LqLwV4Bg+KWvnSrG+sNKg0+zfUb3ULvciRp/y0+X+OvN5Glcwjpu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r+yoPFUs8EUnmW/lW/wB9f+uldN4A8i1tL6fXLGW+/eeXHFdSeSmx/wCL++9N0m1vvC2lQ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BrUn2fRv3aw+Xsk+8sf8Acrd8aa/rmga/Y+fpUWqzwyf6RFLGs3nt5P7xfMT/AG/mSuCvQ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Y4SpWpudPobHijw//AGp8Irix8OWNrPP5bRyS/wAez/lp5caV4DpXhX7J/wAxT/ln5n7r7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0K0+Lvji11Q/YdDzpd1/y62se90R/+mifPXJeKfBeNfsp9D/f2MsfmSWH2j54Jf8AlpH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dGrQoqMpHOqM6cbSPPLr7cLk+d5v73/Vy+Yyb663wD8N/7e/029vv+Edt/wDVxXX/AD3au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vijxTHb3OorPPDGmLWIbECbd8ldv4+1WC7+wwT/ZZ9E+SOOKL/lmif9M/9quitj7KMafQL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f9EuNV8+Lz9PuPLjisI/nnT+9HHTdK0rRNKtIJ9VglH2qT935sm99u770caVo2t1pWl3R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t8dxFLJ/oz/7zfwVQuvFVjdeRBBon26+8v7HZ/x7P9n/AH6I4ipPqU6nNGxk+NPD9jquq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9ugl/1lraxfPB/wBs6p3I/svStLg/suKeeKR5LiKaRvOTe37v+7W74f8AAF94XujY+I9Vl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M/wBWzvu/4BXrWlXX2XOq/wBlWGq/2fbpb3H8E27/AJZt5b/3krf63GnBJajUrHlOqaBpV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2Fj5sf+qljmd9/wDwB6zvCvgu+8U6VceRBawaVaRp5ksVvvmeX/0OvVfsuh6rqljfaVok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FFcec87/3Y4f9qruleKf+EM1+/wBD1XQ7rwdBqEjySXV39/Z/e8uuOeNqyi4w1Bz0OItPC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XVZYIJdnmS2tuz+f8v8P9ysG08Kwa/dTwWM/kQRfu5Jf4Nley+FdKsfGeqa7Y6Vqvn2NpH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f+kyO/wDq1jrifGfw2sbXSvt2h+b+6kSOOWWT7/8Az0Vl/gripYqTnyTdmYHlOqarfapaQ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EUj+XFaxqm/Z/E2z79Z11znz/APUeX5nmxff3V0GqeFb7QdKv77yPPgi2R+b5i74Pm+aO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GqWn277Dqs/2uT/R/sse9JP8AgP36+m0jG5rGxy2lXUFrdef5Hn/8s/K8v5JPl/eV33grV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5/sMWq33+rt4pY9iR/wCzXOz+Eta0rWPs7eENRO77kEyTRmQeuKpDX/suq+RDpcOlf89Ip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0qHBS2BoQXfjDxnaX0FjBN9i+XzLW1j2IlYtzd3t1+4ng8g+Wv+qj+eT/AHv79dz4K1++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KnigF3J5ckXl70n2K+1qluvC1jqvimCaDXLWe9ik8y5/uRojferGFRqfJKOnccZo4O6tZ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n/rlu+dv+mm+vonSvAOlWvgGxnvoLSx8238ySWWTzvMZ/+mf9+vO/+EBn/tXVb7Q5/wDhI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HmLD8/wDy08uOquvWuuaBoHkT63/rZPLjil+ebd/7JXPiP9otClK3mKUoyfunf+H9AvvFO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up4LWNI5JbXbbIif3fLSuD17wX/YP7iC+i1uy8trjyvtC7/8AtpV7wBoFjqlrqt9/assH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aGh/76/v1jXXirStK8nyNK8jyo/8Aj6lj3+e9Pka2Oh8soNRRW0nQILXyPt3m2ME0aSebL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1ix7P4Kh8P/YbX7d/av2r91uktrXzGT96ldNqvjO90rVLGe+gtNVvbWP7Rb/ZJFmSDzfnV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v/Eif4j2h8/Q7DyLWP/npsm3v/FHQva/aWh56jYl0rVfteZ77xHFY+bGlvJFax/fR/wDWe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OuWtrPe/2JFPpfmN5f2qT59n/ALPU1pa/6VPY2NjawX3l+XcaXLG3nSf7S/3/APgNdDqnk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rk9/BBF+7ji+xND58v92SR3Ws5ylGLUOo7M8s1W0gtbo+RPFN+8/5ZfcSqf7+6P8AqP3xj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/AGNldt490DSrXyZ7HRL+D7sckV3H5P8AwKP56xrTX4bT/jx+y2Pmx+XJ9qk3zbv+un8Fe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0oXLOj6U+iWEmvarB5bxjydPsmXY80h/jx/s1xk6rc3kr3EhaZjucO3WT1H1rc1nU9Y8aa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SWCFt/VI171R0bU7SxsC8ttFcXxcssg+faPcV0XN9iiLS96eQf+ekf7vahX+OkOm3GianB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v7yOSb+Bf7r16JaeM7H9xP+98RapLu8yKWPyU/wB2OOub0C7n0G7N9qljLPB80ccv8CNu+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rOnVlqpKwoyMrVNKg0z/ll50Jj8ym+FdVvtMF7BYzywQy/wDLWI7HSt3xRpeua9qhgg0v/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7L/qdv/XSs/Srv+y7owTw3QnijWTyvL/i+4/y1tGSUbGvPY0LvVLK1E/9qaVFffd8yWKVo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+O1zxu9Kurkj7Ffwj/r8Vv/ZKvajdyXUl3DOipAWB8srh3qDQNBN14oggMF1B+8Ty4pY2R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Fyk9iPa6G78LdBOq+M9Kg0uGU3stwscUssa7E/wBr/br1X4x6BqPhm5l0zV7+PU7tZligj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uE2Ky/wAaVhapdWOla/BqmlaJf6V+8/1XmSI6N/0zkrl9U1Wf7Lquq/6+eLUEj8q7/fbFf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gVJvET5kjmc7si17wXqtrnVdU/wBT/wAs4rWPyd//AAH+D/erB1Mf6Lqs832Xz/MSP7L9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caVdaHqmqef4j1WWDRJY0jkltfn8je393+58n8NZ/jTw1aaWX1Lw7d3Ou6fny4bi4tmXI/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yirSGjh/telXVr5/72Cfy/wDVeYz73rsPCt14p8LXR+wzzWPmxp5nlfPv3/8Asn+xWdeWc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vay2xkj/eSyqrb1b5Gb5H/wB+uh8P3X2q6+3WP2q+ntJP9Cilj370T+Ly0qqtSUYNxJbsd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f7dZWH26KT7RHdWEbWyO/8Pyo6p9+vTNJ+PmuWv8Ap39lWuqaVFZ/2dqFrf3DO98//PbzK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q6pazz/uoLKWTzJPKtm3u/wDdrX8K6VY/aZ77xHY3/wBhi3/6Lp9xD9pR/wDppD99E/268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+0q62MnDmNHxToH/CU/uIJ4rH7L+8t/N3TJP8r/8ALR/7ux/ko1TSrH+wIIJ5/PvpZP8Aj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73xn4+8R6B4CstK/4RyLSrG/s4o7OX5Xfyovn86P/vp6kuvC3ha68A/23far/Yk8tv8A6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Sf5v+Wkf99q4VVqRSjccYtHC+H7qx0C6+wwTyz2P2fzI7XUI9/kb2/wDH/u7qt2l34W0vX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L97H5kcUUe/ZXmFzr8Frd8X0X7qNY/N+ZHf8A4FT7q6gurqCeCf8A7axbt7tXq/VpKp7SQ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v31rqhvdK86Cf5/8AVR70dvm3f7P3Kqz+M721u7hL2CCd5ut2bdVuY/8AccV0Wq2t9aaDp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+n7/s8UUi7/8A7B/lSuRuLa61lN0kDm/Em+SMjPyf3q9ilZ7m9OKe50VpafarWGCDVbSCG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WPZeb/wC7/feo/GPiiBjixsbUwxfu/Nlt/wB9P/fZv7lafgHwDfaranVfPtYNLik/eXUtx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uK1W0mtrU55UyfJJ/frpXs/snZFU/smWDgda1bUzG6hE/P3P9b8/yVi5PHvV3Srac6kMcj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iaVgsj0PSjqt1pcOqweFrCDS7WTy5Lv7Gz73/wB7/wBlqcaVfapazzwaVF5H+sjuopG/7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tJtJ7W1h/f6pNY/aPM+y+WyI7bf3m1f8A2eur8Z6//Zf+g2Oq+f8Au0j+1S/uXji+f9zu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skmznsmef+KbW+5n1SCL+COP7LHs+793/LVkWul32qEwWMMv7qN/9F8v5Nv/AC0rqfD+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Vf+/V1Hv2f9c5ErE0zxdfeDvGt5qemxx27TySJ5Unzpsf7ldNOehmnYzfD+gT3Xnz308Vj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f8tHq9qY/4QzXvInPn/8APT7BJsT/AGai1/XX128LTWMdk0UOZNr8O/8AeWsO5tPsv76f7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P939//wAfrRx5iuS56B4K+KfirwFpWqwaV/zEI/Lk82NvnSsTw/r8/wBphsr6D+1YP9ZH5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i+X+NP76VVuv7V8e69YwTzxefL+7t/N/cpXfaTpUGl2tx5/m+faxvHcfZbfzvPl/5afc/g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jQvdasqCUTibnxBrmp6BPpcEEX2K6k8z/AEWP5/8Ad+T+CrvhbwFPeWxn/wBRN5f7ofwPs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ovCuqz3Wqf8AHjLPY/8ALS1tY28lE/2tldXaaXqtrql/PoflWMPmJ/oF1H9x/ubfk+49O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3Klp4qg/4TOyvv3Xh2GKPy/ssUbOk+z+GTZtp11dQeKLryNK0Tzv3bxySxSMkLs7b93+x/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0P+1LjzvK+2/8vF1LH50KS/8ALRY//iqu3Wga3qlrfzQarazwWn+riik+RE2793/At1ZSg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9K+G3iq18LQ65BBFZQeY0llL5f+vVPkk/eVoDQPEWl6pBP/yK195f+tsJPJTYn/TRPuf7t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bfw5B4c8b/2rfWlv5cnhu63Psd/9Yscez5/+A1wWvarrlrdG+1XVPPn0+58uTSrqTZMjj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XLK7Oa47XrXxTr+vXF9PPf63P5aeXqEX+kzPs/wBX+8qxd2vjfxV5N9PBLrc/l+X9ql+R4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103/C0/C10IP38uiTxRvHJ9l0tv3m/wD7bUnjPxTY2ml/YfDv2/yJY/L1C68ze6J/6Cj1p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JyWla/wD8IFqk8979lvp/L/0eXzPkjdv+eap8n/A6q6ndT6pdGCxsrDVdUl3SSS/65IFf/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pBquq2Olf2XdeRFH5dvL5ipM/8e6T73+3VHX9Vg0u1n0rRP8AUf6uSWLb+/ZP/H9ldkY2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Ks/ItNUuP+JpL53l+X9q8veknzfvF/wC+KZdapkwCCDyZ4pPMkllk+d6g13XvtdtBBAf3E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1WUfbB/y1nvfljjijjZ3etXFSNGkaf2W+8UXP7jyp5/m8v/br1X4baVpXj26ngvfDv/E7l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5Njr8m7/cri/CugapoGq+d5/+neW/mWFp++mRP4/M/hSupujpV1daXY+ff6VP5f8Ax9RSK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vy7K46zesDmmJpNrqv2qeD91ZT6hHLHHdSyb0j2Nsk/+Jri/Efgu40+K8ubqGVY5lEtu0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463brSv7B8+9vr661Wyij8uO60uTzofvfxb/mT5/7y1k2lz/wlWqWelT6p5M3/LOW6uFhh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cXDVGUU43aNPxT4Cg0LwbZX2l3324mNJJPK2vD/tVwmveFp9M0mHUzcRzrLJ5cg/iRq9K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lafcRRX8S3cMPnXEVtPHMNn+8vyf8A+/T/FNrY6/aQeffWE8EUaSSS6VG3yfwfN/t/wCxX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76kHgzw/pWlaDZar5/wBuvvL8ySwiuPubvutJs/4BXT3WgX1r4LNjpWl2F99r3faJZbP/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+f+CuU0DQNLNrceRffubWRvLliuFR53/5Z+Xv+Z/+A0a/4p1W7up4L6e6voIv3ccUVx+53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4VdLHFXXhW+0rX4LLzrWe9ljT93F86fPWXdLcWlzPBcTH91tjki/4F9163de1/VNV1WC+N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R28UUe9H2N/9nS+KGvtYu7lZ7MJq9y32m6itYPLSD+4u2uumrorR6nS6B400vX9B1bStc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8cd1/01i+SNv+/Py1F9lsfFOvQ2NjBF+6jxHLax+S86bq4C7sLu2O24jdG77lxWpql1faX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+RcSxfu4ovvov96iUbmElqereC7XS9L8VaWb6H9/Nvso4opN8MDp/rPLVP8/PUnj34bwC6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oMVz+7uoo97pv/wCmafP/AH/vV574MtZ9Vu4LGx1SUarLIkkcssmxIH+/J+8rr9J0DVdLu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We+i/eSS/aG+dGb+7/H89cclKGzE3yoxtK8FwarqllB/qNK8xpJLqWT99J/10/hT/AHK6D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PXtVgsf3GlxSJHHLFHvmkl/i8uubuvFP/CLapPBB9v8A3sflyeVHs3v/ALr1U8KeM9b8L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Il/1csvz+XK275q537apszgl7STO+uvC2h/29PBfebfX0Uflx3X2jZsaL+H+5XlmvXVjb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apPF+7jtZfk2Kv/PT/wCxq+NV1XQLSfPmzfvPM/exq7xv/wBNK5m08UX32mc+d++ml3yH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SlF80jelCyL114p1W68ieD9z9lj8uOW1/c7KnurqfVLr9xY+fY/8APrLJ/wAtX/io1X/l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9n/bD+9/6DXU2/gfUNF064l06MXcckbHd5mMsh/8AsK0qWRTlZkdpdT6/4WnnvoL++vtPj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N+4RP4ZF+b5K4L7L9r8n/AL9x/vN77a6W016D7L9tsf3F9ayeZJa/890/i/36NU0KyuYW1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NdtuHj3yWkn/PJ/f/AGv463p6HTzqxj2mqfZdUM8E8vnxSJJHNF8j/JXbaT5+q2txfarY3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uWKT59ybPvL/cX/Zrzm0E/wBqn8j/AJ5vz9+u28N+Jb3UNFk006td4g/eR+UNyea7Dd/Ku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RhOF9Sa5+3apdeRrcEvkfaP8AVRR/cR/+ecdXfGeq2Npd/YZ/N+xRSeXb2sUawvBF/von3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yP7Lur77bB5/iKLyvLu5bf7mxv+eded69qs+u3fnz/v57qTzJP996xoUpRlzMdOOhZH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H7mH935UsnzvXaWmgaVdeCzfX0Hn6rLI3mS/aG/dv/wBc64660rFpBPCfP/56ReX9yum8K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faVP+/wBKij8ySKKP53lf/Vqrf79bVuaUeWLsZyu2SWmgT+DLSy/tWfz4L+8X/RYrjfs2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822uc8U2l9qvk33/PWTy47XzN+xf+WaqtdJpV19q17S4J4Jb7VPL8uSL7P86bG3/L/f8Ak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fYdBurKfVbH7D+78uTypP3z/7Xl1ip8miGpJHit1a3Gl3JhvYJYJ/ST5KofapRdGYdfM31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Hxnqn+g/aoJ4o/wB5Lf8A/jq1xVt4WvrsfuPKnP8Azyik+avRpTjKN2zaNWL+ITTtavbQt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FJ56nPR/WtGbVLzxTPNLfXjXWoGPMcrdf+udYWnNiRl/56YXFNtCba6EgOcP0rXkW5royb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/AKRP59UlJH1ro7jTP7duWvbInzi7SSWvmfP1/grFubR7WQxyxyxuOqyJtrayNIjrS2+0d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lrDdnyQD/AMsZX+eq2keZHIojhSTzRsXLd6n1Mfabqbyf3wiTnFJaCHX2oQ3LNDaIY7VTl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H2Xzxzk/88/u1atLXH7k/uCJP3lWLL7DPafvj5199p4iH8a/3azvcwbujR8K6B/atpD9hn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kXl7/AJK3bTwZrel2t9BB5X27/V/wpsR/9Z/8TUfw7SbTPFVxLZT3Wn3GG/dQ/f2Vt+M/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vvIn+z/vLq6k/j+/XDOdqnKcvNZnm+vapfG0h0qef9xafu/K+583973rpfBfkeKLuysf9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pUv3H+X/AJaf8A/ipNUu9K1QGC+gigmi/eebafcnbbt2/wD2VYlpoM90c6XBKZxuk/1i7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Ubc10ejDQNK8GWt9farZWuqX3/TWTeif7qo9cjdeM59Uur7/QYvPlj/0eX5ndP9n/AG/k3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97BbrFqLGO4nk+YsQSqetURqlwLr9/wD6+L93/t1nTpyhuVCm9xWus2j8/wAfypTtBM1td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P++TTdeSG31WYQSZhk/eYH8Gf4ajtLo22TH+ddDhoNxNy11rzrNba+DSBPukNj69qv3J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qDOzZLFGqf8CrJ15RpX7j7YJ4JU8yOSIfJJU1oP7T0G/vZ5j58O3y6zUbEKJo3XjScap9u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fLePzY5Gh8vf/ABbkrmtb8Waj4hlY3M7LD/DCp+VadqVzZ3Z85R5JMeHiH9/+9WPHEz52j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2HQu8efLdkz12nGa3rbWr7WmsbW7up7nyEENtE3z4X+6v5VhQAk/J1rsdEDN/xN7Lzd1vz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/AO5VNIzcTK1T7bppmsbiCOGfzPMf95/47VG0uxbXGRZZP/XRqv6zLNdXl1c3KnzXOQSMY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tt2mEzjH2ZM4H33V6wdkRJ2NTw/pdj9lvp57Hz/3aeXFFI2xG3fek/v1R8U+Ta+KDP4chu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csv39/wDejqzaCAaB9u0rVPIntZGjvIvM2fJ/ej/3qh/tWC1tYYIJ4p55dkkf/TCsEZJ2I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qG+vv+JpPdR/vPtUf397f8tP+B1FpV2bu2uPts2Ps0flxgbUmrY1TxVPdapfT/urHzdkcn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S161n0rXvt08P22C/t2kj83/b/wBygE7lPUz9rufPt4ftH+j/APLKPY8Gz+KuduNRu79/K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n94cmur+1/ZdU/wCJX5v2KWNPMi/vpt/ef+z0/VLSxuvPvYIPPsbWRPMlikXznWri0johG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ewhW9vYzcwSziPyv9lfmb/wBkrd1S6n8ZaoYNLglng8vzP9z/AOwrpfD/APwjuveRYwQfY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1v5FhSff/AHd/y1iapdz+FvP0qCeKC+lj8u48q4V/M/ur5iVUpWFy6nY6R8Jrm2sEbR5LO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XUlxs+y/9Mdv99vk+f/vmuf8AGfim+0y6h/tSCL7dYSL9ntfs/wDo2xPk+7/cr1fX/il4V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1TSp/7Lsb/T4rjXZYpNifak37Vk/3f/iK8Z+JF3/wlGqX32Gb7dY2v7yO6i/gX/lp5lY0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KF0xdU1/VdL8GaJ9u1SWe+l3XGnxfaG/wBBt/8Apmv8G7b/AOOVj+C/FOqaBqtxqljfX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co/v/vP9ZXN/bJbra91JvlgVYoSP7vP+NNuT9mXMPpXT7K6MJO6PavBVr4W/wCEM8Var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/AEeKWT76/wDXP+/XCf8ACUwYn8+x/wCWaR+VF9xH3b5G/wDHa5rQbqfcfJz52f8AgNS2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5HlRtJHFL8nmVgqPLJo8+UbGrqnn6pdfv9UlvYLWNPs/2qTe+z+7V7SdLstTtfIFlLP5sn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h838P+3QNA+zCyE/lQf8APSWX50f/AL4rJ1XQL7QbqGeDzYLG6j8yOXzPkdP73yVSSRCkZ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6rcWQ/ezxSeXxVA88Guk0y1a1t4ZmGGuZGeO53/fX/lpVa50qfSrS4vQYoB5n2eOGWT99/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uL0MM/dqA8E1N9pP2WOLph85prL15rbRmgtv+849KlcCMVFB+7JqZj5gz1AoAjQDkkZFWb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2Xmidvu+Wm40+1uphxDFEf8AYCfMatWVp/aV3+/mkhx2ij+ZKVxXLv8AxNNUtDZf9NPMk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/wXoP9q6Xqtj5EX9qfZ3uI7qWT532N92ud1S0mtLo+RPNPNa/vJJZf4KseFbr/iaXF7Pe+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v5sfySP8A3a55o5paFzSvFN/oPkfvvP8AKkXy4rr59lXF1L+2o47K6ntxBG7yCKAYaD58/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zVNQdlKG4KNKdoxsWpf7KnN2YM4vYo/3kUUe93/2fv1ktCCtqmlf2X/x5T/bf3fmebF/yx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3LQ9/L+cf7NdR/wAfdpPPP9q+xeX+7lkj2JA6/wCr+5VO1udL/swyi+lN9Kd8lrJH8hraK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/AAmWqjSobLzj5EX+rO/5/vb62/D91Y699un1uaW+n+e4kllk2O/y/wC/XHXAHYZy/wD3z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aexjuh8liwboXNr5Bgi4+5J82+qQX9/t69qn+y+f88XBH8e/FX9L+YXHk8zyyeXHFF916f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XK+2//Vb/AL6VU4tTmESf7fmx1rfZf9Fz/qZ/M2fvfubazwO3+3/wChMtMt6XqdmoP2i3P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yo7QT3OfI83zv9Z/rPv0wojOyvHGwHeOnWp+zXZMPmZKfIRJsZKmSuhtXOourWC6tYNU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X7m7b/8AtNVHSRPdeT5EEs3lSeXJ/Gn/AHxXTAeHdMtLKe3vv30keZYpZNj7ttcL/b09o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CWTzDiueCbMvZ3DXdKh09VkinWR3bDRr/AAVjdDmrt2tw9yfPEpnz8/mfezTUtcyokgaHe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uMbGlOAsLyTqzdSoqyP8ASPJHkYlHH7z+OnWVgMy/vCNhwdtLdXQBIzJMBH5eZfvR/wC5V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Z6pr0Gvf8wuL97G0knlR7H/6Z1R0zTJbqWeVImtdsSiOKP8AjUVk6V/on26Dz4v+ekcvm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66+3aXpVlfQX0UE91+78qKTZvi/vV584vocspy6Mzfss9sTgf2X8jfvf+e9Ylzphuro/Z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/ANCrd0rNr+/n83yYpFk8qX7lbvii7sbrQIZ7HzYL6X/WfZY9iPF/ekkop1bDpNnnd1pM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x1CHOKfZ3Ulkso2qY3XD7hmtz7LBajz54Zf8ASo/3cssnyf8AfyprkfZe1rPD5fmSSRbn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rsU7na43MQ2sw8rGYRLH/AM8/lK1Fc6VPz5MEp/uYTrW5/ZV9dZ8ieX/npHFF86Ov++ldP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mP/Ht53/XTbWdSpyHLUlyHm32Xn/tn8/+9Xp+u6CNe0CAQYh/1TxisjX9AnugZ59K/su98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5P/8AEPWh4fvJ/wCwdL5z/pCRR/7H+dlc1WreKlBnJOXNqjK1TSv7LtP9N/f+bIkflfcT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ds5tLtb7yLKUWUsi+XKY/4a9I+1WV1df2pP5Xn+Z+7837iVk+KLa+8TnMBiFl5fmeVLJ87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WbYU619DyvaT+NbGg6Xm6hh8iUebJ+7uZfkSqNxE8EhjkiaJ16o4wRXpfgv7doGlaXe319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n7qXa/kf3W+eu6rLlhc6JTsji7S6xmDVYJZ/+Wf8Ac2Uuva9/afn/AGKy+z2WxfIFdlqt1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9pV958/meXJFLG0yP/wBc49lc5+/tQZ/Ii8nzGjkii+R4Pm/5aL/BUUpRlujWinUlY4e5E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UlpB9oPl5wetdNdaEbsGaCEwCJGlkklj+T/rnVJbaFczTQy2+U+TzE2V0qyOp07GLdQeRI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eZI5G+RpMdNxzitiy0H+3LricQXEsn7uOT7r1d17wtPoPn/bYJYfu/vYo/k/+wpaEOJjWc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5P8Aeq7a6n5F1DD5v/LT8q0bnwfqUFutz9j2RL9y6STcjVNdTx2bzRSaZFpt+Dsklkj2f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oPYIRKw/0XP7iKf8AefvPNk2fxfx1pf2rOLXyPJi+w/6vyhH/AOz1Ha6VPdWpm+xSzwf6y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7f3vM+7SaVdaXpfk+f9v+3f8ALOX+CD/tnWdkaeyDStA/tO6voPtvIj/d/dR93/TSqmleH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7Yyz4j+eL7n/Aqdn7Vc3HnQefey/6uWL5P/Idb+ga9gmeCbyL3y/L/eyb99ctScqfwnFVU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6DeWV28htZxbyH92Jmy9ZAGOnFe12n2G7tf8Aia/uf+ekvl/Ps/5Z1ieM9K/sv7FYwWP7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WPZ5/y/dkoo4q75ZkUJuUuWRwVjZQtFJ5/O4DbiiPTUU/I6r/ALxrtNT+H13oFxFDrELaT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6nBrGuvDR01vMur2J7eT/AFRiO93rd1IvY65QsdPpUmlRjT4NK01bmfDfaJpE+eRP+WlUd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l9e2Oly6pZf6zzZfvx1BaWs+l+RPY/av4o7j93/DWgmsNbW8ttCVwzoE8t93mJXDzWnzI4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6paTWuqH/AEHyJv8AnlKPlpbUz3Vq3+qgni/1f7v5J663xPqJ14QyXVtiLzP3flxfxf8AL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dpoEOlWhsdV0uX7bdSeZHdf65P+mcddik2dqehzAuRatiWCTPpWjZ2tjdCDzp/IEr/vJf+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h0u5nE/lERSeXJJFG2xGrOurXjzrLzZ/3n7zy422bazcW0ctSnOXwnpVp4B0r7V59jPL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m9K5u68LX11r32eA2pvfLaOTzfk86tC01/VLW1ggm+y/6tf8Aj6jqW00GDmfyJZ5/M8zzY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/awne5xJ1I6SOP1PS59K8+Cf9zPFJ5ckXmff/AOBV11n4V/suznng8r7bFG3lmmap4psdU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uWHytnl/7/wDHWr4V1T+1Lr7FP5UF9F+886X/AFM/93b/AMArZRqN7G0VU7HA6ppeq/aof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/dx/3/nrUtdVm0q1soJ7K1mEUnmRyxR7Jn+b/wAfrX1XS7HVdUuPIntb6eWTy/K8zY6N/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LX/Bk+lfYrKe+8i4lj/eWt1G29Grd020dcqfMjsh4800Z+0W97F67ULVp2nkf2V9t8Oz2s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AFa/P/0zrgtLup/tUNlqkH2I/wDLOWL5N9WBr+leFrrzv+P7zf8Anl9+CuCeEv8AAjxZw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eKZ9U0vyLHzbK+8xPMiljXZWPpWqX39var5+ief5snmSfZP4PlqCLxRpOsvLLZWF3NeRxZ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+6v8Au1a8P6rBpeqWV9Y+Hb++8r/j4+1R+S77v/Q6FQlCFoxNoxaRzvjDUpZpYjNZTW4iP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Xq+Lqf7VDNfQ3Xkf8vEsVw3z11HjPVb7xRa2UFjoksH3vMiupF+eudtfBeq4hg8+Wey/1k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f/d3/AD1tSp1KkNjohG61Ne5u57q1Pn+bfWMv7ySWL76J/ejrGvLXQ54c2t80QQYEssm96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v9qw2Wl/63Z5cUv3ErNl8H+Ip/wDUQafafd/dKGdx/wCOURwlS7J9nYfpXhWfVNAM4MWtm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v9dt/651nappVj9lOL6WD/npaxSN8/wDs+XXZ+H7XxvoNzP8AYYLWDzY/Lklijb/vr56wd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aob6fyvP8z/WyybHdf97ZSWFqX2GqRTtLr7La+R5/+qk/dxRfc2f89K6PSrWC60vz59Luv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9rJ++T/gP9ysf+ytV5ghgisf+Wf8Ax8K8L/8Aj9a/h+08R6X+4gvtKnh8xf8ARZY9/wD6B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exsc34u059a063dtRMhs12yGWJUOP4t3+3/q65TStLhtbW+8+HMPyR+dFIu9G/wCmden69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LiD7DYfvf3klrFZNs3pVIeC7E+fNPY/3P+We/Z/s10UqbtqaQhynn40qe6/fwT/boJZPLk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ys+1uvsvnwf8Afz93v317TZeAtPtwTHJZ2vu93DH/ADer2l+FbWe68iPVNIlmk/1ebxG/9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oarQzbW6/4Ra08j7DFfaHdSRajHFFteZE++q7vvpt+7/wCtEeC7H4j6BrniO+gsLHzZPLt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4v+ma/wAf/Aqfql3pVpoH/Ix6VY/ZdPSyuP7KjZ/Plf8A4H87rvrzvU9P0i20uATeN9Tsv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lsif+h189QUqkeaDszoD4peC9V+FuvWMEH9oWPmx+ZH5sccPn/wC1GyffSuMFr/b115M8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6/wB+trx3qusXdyr69rL61AkXl2jTkh/J/vKufkrOtPD+q/ZTqtjBL9htZE/0uvdoTVOFq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V4L1XVLn7PBB+/h/1nnfIifNXo914M/sDVP+PKWf7nl+VJv3/wDbOptA8QT6Br995/8A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vfK/9Cjqv40+3a/r9jpVj/wAeXlpJHdfxun/PT/vivFrVK1etaPwnLJFXVPAOuWlob6+0u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sX+ugT/ppGlaHhXxpP8OPGf8AatjBFfQSx+XJa3UmxHR/4o/7lZOv6rqmlf6DY65deR/y0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2la/9l1SD7dffuJf3fmy7ZnRP+WbSVtCLd0i6NadPSJ23inxpBc3XkX2lXVjYyyPcW8UUn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P9+uVs/Gn9l6qdVt4IvP+T91dR+d8v/XSr/inXvB+qEi+nupp/wDlndWEu6FP+2dY/hzRd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PiSGSaOPMUV3aMnmN6elbQoqXxHS3Ku+aRv8AxJ8Z32q6rpf+gxWM/mN5ctrIzzSf7XmVs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VlBqsH/E0tI0jj82Tzkk2fwyb68+Gq3114oNvPDFfar/AMs7nzPJ8j/gVdlpZvvAR1b/A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OkckssnneR/zz2yf36xr4eEYpJbHJOFjH8Qa5qPi61tLCK6ik+33RJ06OERxxv/yz3SD79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VoH7/AMOa55+txbPMll/jlT/nnVa68fQeFv8AhB9cvtLi1X7LuuJP4Hf+CtQftI6H/wAJV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f+JVLb/u4bWRfO3/89JJNlcEqdV6UkYyp2lY5vxT4p1zVf3GuT2vn+Z5f/Hvsfft3/vK5L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vVDfX0Hn6XL/x8wxXDQ+en/AKqeM9V/4SjX77xHBD5EF1J+7/AIHRv7tYelf6LqljfX1jL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ZFLu2SKjfd316VDBRjTTmh8lkexXWlfZbSDVdD82D935mlRS3DeTB/wA9Gj31y2v2uq/av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19LH5ccst788+/wD360vEvxS8NeKNTsbW30ZvDVnHJ5rzpKZXDfwrs/gSrvj66vv7Kn1yC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LGkf2qKNd9on+zs+SvLp0qkL85lY47StVn8Gfv8ASvtUGqyyeXexf8sXi/8Ai69a+JPxn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YbHQ4oL6WNI/Nik3pG9cxr+lfavANjqsH2WD939nktZZP9J83+Jtv8f8AfrgrrSv7A8Uwf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/q/NtY96P/sr/ALdOVClXkpzXvID1HX/P0vwrBBY6VFBrktxFbxyyx73kZvvbmf771q+KR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59K8R/2V5UnmSS2tlDZpO/8Adj2JveuD1XxTqug2uleRPL59pIkkn9oR7HgT/gf+/Wf4+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w6odU8+f/AJZxfaN8L/8AXP8Ag3/7FVh1WUlGb0KhFmDd/Erxpc2AstQ8Y6w1pJ0hmu5HV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V8VeFteuv+KjscTxbPMv4o/nn2/3o6ZD8P9E+y28+r6zfQaobeWN7Uxf6i6/5Zx/7lVBoE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vv39lFI/721+TY/8AD+8/uV6rqwXUp6Hs9ppdjaWt94qsfB+nwWP2f/R7q7jjhf5m/wBZH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wXrmleKTY/uoJ9QkSSOXzPufx/wDfFWNK8aeI9Vuv7Kvr77dBLJFHHFdSbLbf9zd/t7f7t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+Fl9oHgu+1z+1Zb7XLWSLzLv+ORn+Tav+xXlRlUoVuactzFaHB+M7XxVpX2/StK1W6n8LS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2Jtdd+3/2WuW8N+HLTXdSNtc30emQW6ea0jf71Qa9oGq/ZJ9Vnn+3QeZ5fm/aPn+X5P8AV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r2qGwsf+P3/Vx2v9xf469SmoxjZG8XobP9gaUbo+Rqss37v939kj/wBcv/sla/hbQJ7sz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f8/F1fyb0f/dh/v8A+9Wh4ptYPC1p5EEEVj4jtY08z7LGuzZVjw/8SdU8BWs9jY2P/CRT3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Y/wDUP/erNzm/gJU5bIra94W0TXrr+yvDkEuq6r5jSXEssjfJ83/odXPBX27wFr5g/sq1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5kmg/7aVzWk+KfFOlXRn0Oylgvr+Ro7iWKNXed3+f/V11d18Xb7SrWCx1XRPI1v8A56/xz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0WpmtWct8UvFUHj3Xvt02l/2X9l3W8kvmb977qztJ8fa3+5sT9l1yxi/dxWuqWazJt/vbv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rN40udavLvU5nggYnKQNGvz13WlC+/wBfBPos/wC78zzbrSlSaB/+Af8AoVdScYwtI292P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K8UeDJ9Vvv7esbKwk+z/ZfM86Hf8A8D2t/wB9Vy3ij4bQf2X/AMJT4duJZrHzPL8o/fdtu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KbXXLUWUF9fWvkXUn2y4iuo12f3Fba/392xv/AB2uO1fxD4p0We0v5CII9JuFura1jt/Kg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avH8G2umhNPQuEkjjrq1hu/Jnhnih83/nrW3Z+FYNT/4977S7ef5Ixai8V/O/v066+w+K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0u+MjeZFLc/I/wD1zkeqek+Atb1Q3+lw/ZYfKH2iS6lkwm1P+mldcpU4r4jbmVjpdA0DV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BpX9qfu/3cvmLs/8AQ6v6Vr+q6X4WOl/8It/qpPM83y9++Xd+7aSreq6VY+AvAOlwQaV/x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qEUe991cpZ6B4wubWDyPNsoLqNpI5ZZFTzESuL93N7nM3qOHimfS7XyfPl8+XdJJFLH/qX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BfapdQarqtj5Hm/u5JYo9m/8Aut/sVlWeqara+f8A6dL/AKz95+83767PxRqnha1tPIsZ7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JLi6lk+SD/tnRJ2VkVujZtPhFPpd1Y6rqutxTw+X5nm2u53g2f6utq68aX3hfXp54P39lL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sau+xP7uz7m6vOLrxVffuf3EUFl5nmSRRSN+8X/e/uVeurv8AtS1hvtVvpfIO6OO1sJFe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+OuHkqS+MwcZLc6W6+Pl9/b/26fRIvI8v93ay/wCpRP8Almy/7dZt1a6rj/hKYIft32r/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ojP8Ad/d/7NVbrQJ7rVIc/uR9j+0R+bIrvI3/ACzX5P8A0GsMaVB9l0ueef8A0H5/tH2X/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LT+CrjSUNgjG5va95915E9jPL/wAJFLH9nktZds3/AH7/ALlWPDnhzWJLZVidra9kk8uMT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upg1/VbTSvt39lxX3m7Y9PupfkmT+D+D771YH9q6pr39uar9l/0WNJI7CKRkTbt/8cp9N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4b/ZdeuP7cvorGf7P5kcX9/8A2f8A7CuOtPiRrlpamxg+ywQS7I5PKt9nyf3a7JPiGniTw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xuEluL55Hun2fP3/APQ6zxa2P2XVfsMEs+lS3iR2919nb94/yf8ALT+Cs6bnqqmxFjldU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aIJ5/P82NPMi8v+5/DWP4fuoP7Uhgng/1v7uSX+5/tVvappV9/akP7j/Vf8svMXf/ALv+3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ia+RPY/Yja/8ALKX5PMr0qUqfLyG8Db8Z6rBoH/Eq0qGWCeWNpJPtf30R/wCGOo/BX/IL1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n8tI7PzZPkR/+udUPHv2i68Zar50/PmJJ5X9xdv3f+A1k6VqkFrdYmg/65yxR79//AACtH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p0KKSua1zbG5urixm0uKD7XJ5kd1L8+z/AK51l2l1/qYPP8j/AJZySxffrrNA0D7XpVx9h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eT97I0LwMn/oD1ji1+1WsEFjBLP8A8tJP4Pm/9nrNroZPUy9ftbG10uyvbG+i8/8A55Rff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iDQNJvtMmsszXcD232r+4r1z2veH59Ls/PMMcH7zy/L+bfXNZzW8acalPkkaQieseCtKn0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vZf8Aj3a3ktYpP9ej/cbb/HTR8LL650r/AI/rWCaWNLjypfkRP+Bf8DrU8BarNa+Ar77b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y45ZfvosX8X956wde0qG6+xedqmb66kWOOw+4iJ9xNzfwVyqfLUk2J1JQ2Ob1TwtPoF20O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yv+W/+5V3wXrlt4evo9WkjhuzEwVIX/1n/AK6/wCI/wAIv+EM8LQapquqZ1v/AJaWsXzwp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CuS0DwZcG1sdVnsswXVx5Vla/x3Uv8Ad/3K6VKnVpvU6KL9rG56B4+8aWN3oEEH9l/Y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FIu95dv7z/crmNJtZ9fH9lQfaofN/eW8XmfIi/fkauovfhjYatp95Lea1Bp+qxyGI2cnzu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/uVyngvSoNKurLVJ76Kf737mKTe8H+19+uVxjTp+70IrU/ZR5htp4V/0qex/ezz/6yO18v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Hf6forWssQ0yK5T7PKvks3l/7P+xXWXWq2Oq6VDPY+b/wlUVx5nlWsbb4Ik/56M/yVbtNf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K0uLxFrl1G0kkvzPNs+TzGZfuJXDGtUX2PxOOnJzZ5V/wi32S6gg8+18/wD56yybEf8A7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FZD7DPe6ra3uq6hG8lvYeYyI6J/D/ALH+x/uVZ8e6/Y6Vqn9qzwWuq30v+rtYpN9tav8A7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WDaeFvEfijSv+EjnMU9jLc+XJLL9+P8Ag3f7lerB3hc63ZI0bTVdD0G0nsdV0ryJ/M8uO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v+mclO/4TPXNVuvsMHm2Nj5flyRWH7lJ4kb95/wADrP8AGGh6p4P1JtNnn06TyZVj861u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+ej1iaVdQf2p/p32WeD/plJsrCcbnMzth4p+y+C9VsYLG6sbHzPMtpf4/7kn7xKwbQ/6J/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aVFIlvcS+Y29N2/a3yfxt89dDr11fara2P26eX+xIv3dvF5a2zyf7Xl1yPinxTPqmqGDyP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lSyf3N/8Ay0/4HUQjzOwRVzF8ZWljbaqRolx9tsPLX975ew/8DrOtbb7Mf33H7z/vla2P+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4hhsrWcSyeZGZfvw1nW2pwz3cP2gEQkfP5fzOWr0Ir3LGqidQP+Jpd6V9unGiQS/6u6i+/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8cqO0tdK17xVcQX2q/uJZP3d3Lufz2/vSfxfNXL3V3/aV17eZ5ccX9xas3NodLurCYZh/d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//YrF07k+yudfr+leFjc+RpV9dfbfM8vypY2+dq0dK0vVdB+36XYzxeRdxpHL5vzvu/6Z1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nuP3P/PIx7Hf/fq/aXV9pX7/APe2UN1skj8qRfn/AI6y5JrZkKDTLN1bT+F9LuPtEJh1W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f7i/xf+OVm2mgwap/y5eRBFJ+8l/j/wB2p9V8U32vf8f19LP/AM9IvLX5P79dPqmvaUbT7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payeX/pUnkpsTf/E/36q9RfCdK2OctLS++1T6rpU/7iKRvLluvuRpu/5ab61dU8Z/arvy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7k1SKP53/AOenk/3ErEtP7U+1efe/89Iv3V18iP8A9c66AaXPqmZ/3U/lSPH5WlyK7wbP4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bjuY1HYojVZ9BzPpXmwTxb7KS6ij+SSL/AGv9v7lW/tX9q6UYL6e6ng8tPL83b+4f/lo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ar7/UedLj/WfZfm+T5v4lrpLT7d/p+q/8hSx8v7PcSy/Ij/8AXP8A74rmmr6nPqXbq1/4m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3X+ixpb+b5jb3f/nnHv8A4P8Aerz/AFO6+1N++IB/56+Xs/8AHUrqLTVLG18i+8iKf935f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jf/ln/v8A8dZWv6ncamsVlP8AZofK/efupFetKRrE6P4bXd9d2l/4c0qCKb+0JEknlliXe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n3kRv7tbt1r+t+FvFNj5EFrff2fH5lxaxR70Teuz95/t7K8r0vS5rnP2efyff7ldiNA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IL37D5saR+b5n33/5aLJSlEcl2NC50r+3vFN9fT+V5Hm+ZcSxSfcXb93y6xv7An0HVPIvv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+1fc/7Z1v6T4WnurTyPPinvrr/WRRSb3/AN7a6Vn/AGTS9U1Q6Vrmq/Yb61jUW9/FHvh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KIImEtTidUuT/AGpOYc/6zzI/n+5RdXeLWH9z/rJGkuP9utHU/DN9otzdbLYziImPzkG5P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4d1S1ngvZ7oap/yzj8v/AMe/ubP96u6OiOpvlRmW+laYNChmP7++ufnj8r/lgm7+L++9V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n26ef99LJ5flSyb3TZ/FW2P8AiQf6+fyJ/Lb7P5Vv/wAA3N/vVr+H9KgtdAn1W+0SW+gi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2On97/gLtWHNZ2MYyucXpV0f7UsvI823/AHieXLFJsdP9rd/fr0XXtf0vQv8ATdK0rM9r+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z/8Anp/3y/zV5NcWk9rbfvhIPrWp/wAJnPdCxgngi+w2snmCIf7uyiaurjlqXda8X6v4v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DFGuzyoY9mxa7G0/sPwvpX7jVP7V1X5JLewl/49rV/wC9I38b/wCxVf4b6V/wsfX/ALDB+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uP9ha2fF3wxGn3Sy6bFDGPK8i8ilk/wBQ6/I7bv7jP/e/vpWCqKOhlN8qPMNfu7mSH7TLO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K4bf/wAtKm8F3VjpeqG/1T/ll/q4v9r+9V3U/C32S6/cebP+8b91F8//AI8n36o/9doPI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4f8/7VdEJxlT5EzSNiXxTqsGp+TfQcfvHjrr/AAr8SWsrC7trt2VLS3WO3j2Z3P5jM36NW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eFr7Sv3v9qRbLiO1lj2f73zfx/eqzpWlf2X5Hn+VPPFH5kkUv8bp/tf7KMtZyUOVxmTLTU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uv+J5B5UEHmNJ/rNmzb95a6HSdV+y699ug/1Esf7yL+B9/wDDIv8AGnyVLpX9lfajB58tj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bhfJ3/wDTTfVfXvI+yweRfeR5tw3mf6PsR93/ADz2fwLU+0J5yvr2gaVdfb5/Dl9+5ij8y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/ANNPL/vpS6Vr+laVoGqwfYfPnlkT975f+z/4589Sj+ytKuvPn/f/ALt5JJYo97u//oFVN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QT6VBL5H2f/TZbr5PPl+d5Kq/NuaxkcwnnXLTZ5mlTmX+/vrOuA32jkY8v92a6UiC2tSIf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+VHVLA+1E/wDfuKX/AJaL/errSujoi7nWfCy71T/hKNK+z/6b/Z9wkkdrN86SO/8As/xpv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uvsNrdGCee18+1vPtmoRSxsiTy/w/c+5/HXEeFRP4MuvP/wBFvp7rZH5UVxv8tP8AgH+fk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9qfv9VlsrGWTy/tXlrNv/ANrdvrjqwuYyidTaarBr10YP9A+3S6p9ojliuF87yvueT5lea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XUPn33nwfLH9qlk37E/2a7PVNA0rwZdWWqfbvtv8ApHmRxRR/vnT/AJZ+Yz/Km6vN9Uu4N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9lweX5fFxv8z/AGpKxo07SuznUDsL3w3Z6et9dyXstyIY0kkaV9nnxfcqtqlrP/ZV9/ZUE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kX3Jtn93/bSuP1m/m1Bf9ImEpRdoIPHXNQxeM9VgtHtRcl4Wj8kBxnavtXWqbRSp6mVEd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9B7VATgA1ZP8ACwrqWiOtaI3dKurHSrm9N9ZTXs8UiyWf7zYkbf8ATT/xysCeee6kaS4la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QaVe6prxsbKCSae62RxxRdedldaNK+02kEE9l53kx/Z/+2tROqoOwSqKJxulqbW2N4eudi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3+P4/Mx/frSul/sy1+z/67/0BP/i6pXerTXY5x+76SH71UpcwubmNG0MF3dT+fP5MF1J5c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/AGq2bTwvP/aln58Hkm1jSPy4o9nn7W+9/wDZVxNqJ7q665n8zy+a9gtPP1S0vrGx+y6r9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ZGTy0T/WeXJ/crKc401qFrI43StLvv3+q+RL/AKzy/Nlk2Pupo8+61S+gvZ/I/d+ZJ9q+/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769B8U6X9l8K/v/8AkKRbP+JXa28k2xP733//AB6sLVNU+y3VjPff6dBFHFHJ/BcpFu3/A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aLnORx1MHXrX7LpcE/wBh/wCWaR+bLJvffVQar/pUHkfuJ/L8uSKL++n95XrpdU8U+Fv7U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+yx/u5br/AJb15xrGtPrd9LdyRpG79dlbw5nujSnG4uv3X2vXr6f/AJ63Df8AfO6m2l0LW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+YSf991nD71T3IOBXSdqEkLTStJI25m71LazeTFMgRX8xduWHT6VGoyOKKoTQxLcZ/eGtC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CCfAlf545H+/71QOR1qXTRM17GkA3Ox6etNJExSH3+jSWcmGZGL/3WzTtM02WeV0QZcfw+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9TnEJizn5I/M27/8AdrbtfC2qfZoT5EonlkeOSKT5Jfk/2fvUWKK40v8A4lZuLLvGnmy/3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Bd6XfWtrDPCf3P+r8uOT7j1v6Z53hi1NlqlvKPNuIpLiKVPKeNfnrV1/+yrX/AE6x/faX8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50/56Vi5GEptNowtL0v7VoJvZofPEUeySLzNjuq/db/cp39lf2pa+f5/23/R08z+/BWh4V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ifVb6CW+tzb+XJF/AjP/AA1y+qXM9qZ4IP8AU+Z5kcsT78I/8O+s1FyIUWyx4f0qG7uoY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FH/wF62Ne8Kz2l0fI/fz2v+siij2bK5QXM/GZf3XpXZeCvEyaJe313fWk1/DJb8xf/HKUq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2M20uvst0Z4J7qCDy/L/ex7/8/PS+Sl2oFzqRjgRAsUUzYeNP7tZ3iHxJFeXNxDpouIbGZ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fv2HIrHk1CaW28kTHyI38wRn+9QqYcljetbb7LqkHnwfbfN/1f7zfv3/db/vuvZtf+G3/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pv8AiVX1/JLbyXX2jzradP8Apov8H/LSvA9KuhbZNa2veIL3VLYieeafzJPMPmyb97Vm4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nQIBq3n33m/YpY2kj+y/vkdf+me+ofFGgQaVpUOqWM/nwSyeXH5v36zbbxTfWtrfwTTf8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BnZ/u/wBysS6ueT3rSNO5DRvDyLoXH2G+/vySebIyOi/+z1e0DxTP9lh0S3/cTXUjxyeVt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+5XFZyDUfc1p7Pl2CzOw1/wt/YN15EHmzwS/6vzY9jo/916wrm2/0brg10N14qttT0GCz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GSU/O8lZH7k6UZv8Apo0f/s9EZy+0Ompv4hdKtofsk37jEwfeJfM6JXT+H/BU3ijQDfefF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J/47XGXXQwD/AJY/6zFSW32i3tsedKIZfnkxJj5aq1wnC51mgXUFrdfbft3kfu/3lr5bb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bK3v9B8UaCfsNj/ZU/l+XJLFIvkz7N7yeZ/H9yuEFt9luZp/+WHyeZ5vyb6lFpei1nmHH/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521yzi+hyyp2NO0tIP7Ln/ceRP5n7yWL50Rf7tTap/ot1fX1volrPZeWkflSyedsf+9HWZ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IJ/IgupPMjil+T/yJQNLNzawQfvcyRtJJ+83o67vvJRTRrTicvcJKTjycCrf9mn7Lu74rY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qf/lnH5vyVdubXSvss8/n3X8HmReZ9/fvrqR0pHHRRbiRuUf7xqzb8Akw5w+ySM1p8XK4N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8yP7yPTSfstqYTCYP3f70zR/f/uMlaDsU9NhWG4DuiyqOqsODXfWlrY3VpPPYz/8AE0Fv5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/q688/wCuUtX7XVMWhgn7SeZmL7zt/t1hUTexz1EzetPI+yTwfbpYPK3SSSxSf6//AJ5rT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8uriC5VjZxrJHEyfK/wDBWcLuY6BDAIYj+8/dzfx/9c6faWs+qXPkefH+9k/dy+X/ABVn0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X+lCDW9Kvf+JpLJ5kcUUnzo3/AC0Wn3Wqf6Tfa39htdV+1SN5flfcjfb/AM86iuvBf9g+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VSJJHFLH887J/wA846zrTz/38HnxedLujj82NkT5/wCKsdiEzFvy6WV3Dc7YrtJU4BxWf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z5U/mfckik+5Wzr3hN/D9ysMjR3DMfMJSTfs/3tn3KyLnS57W68jyf+/UnyvXo02uU7YtN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ifnzU+ST+5UMkIQFQ24DjNb2g2f2q1nvZ/MPlf6PHFLJVC7Fvz5Al/wCmnm/+yU1I0sUdN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3iGXfoK1B59pdT+f/ANtIpY/v/wC7WUBg56f88/3mx66IXf2u0soJ/tX+i3H+ti2/Iv8A1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1cXSdLgutVsoNLhOqT+YknlSx7E2/wAayVq3X2LS7q+gm/4lZlk8uSw+Z0/3v9ii01WC1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WWC+8vy45ZbP76f8AAKzB/wAT67gz/wAso/L+1S/x/wDPP/frLnuEYmTdIpuj5A6yeXGf4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wbU+dY8/89Yo23U60ur4XP+pi4/d+XdSKmyuz0q0vtf8APgsfNvf+Wkn2WTZs/wC+6pTa2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mlvNIqo64PdjVv+wTgw+fg/8APMR/erY+zQ21rffuYh5Uix+VdSMkv+62/wD3K1tJ/srVN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H9F/q5fMZP8AyJ91KrmsKSsjgDai2LcY8uTy/wC781augaDfeKPtGP3wi/5ayyfOn+5Vy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vPhh/5Z+Z+9+dPnrV8P2muWuqf6FP/wAfUnlxyxSb4XqZ1LIyvZM5jXvBt/4f8nz/ACj+8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99Q6poF9pQ87VLKay/wCeZ8v77V7X4x8FG/to5X2xRIymTynb7/8A0zrnNU0q+urWGDVf9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sX3Lrb/e/uVyQxXPfW5xqtujycWs/2WGf97+9k/5afcrYHn3N0f8AVef/AKuT/b/77r2ca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w59K8j92nl+VIv8A30v9yuT1/wCG8+lWnn5tfI8v95dSxt8n/AUpRxMZy5ZKxMJ+0lylK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M3/H9eyyeX9li/grO/wCEM/1+Z/38X+si/wBn+69WR4VvrS0hvZr6WyvfL8yOKL596f8AA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7/j9m86fzY/Ljil+4/wDn+9VxjroelToSj8Q+60CxtvsU+l/v/wB35ckQjb5H/wCWlZgtY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sH7zy/wB7Ivk11ena5dano89lcRLp0JRT86+Y/wAlZv8Awj8+l/uPPtfsUtv5n2q1uGf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/8AxFdKudbS2Oe+1z/v/Inlg/d+XHF/A/8A20rY8P8AjSDSrX/TvNnnlkb/AIAtSC2Tz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hHjkll/v/APLPy654aV9l/cTz+TP5nlyRS/c3f8s/3lKpBVIuLOGvT5o2PRde/wBKH7i+i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85/+/b1xmf7L8/yP3/lXHmR/7G9f+eddZ4f0qfXrqfz7GX7bdSeXH5X8f/XOqNzpU/8Ap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l3sUn7yKWPY+z/lm3+3XnqjKO6PJ5GjHs9Vsde86CeCWxvh/q/sv3Hb+7U174Z1yxtPOst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Txqr1ga/pX9maofI4h+X/vqtbS/EesaffyWLXFxKsKZkSSPIj/HrXRGm4q6CEG2MtvBd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L+9z/ANM6aPP+1Q/uJfIik8u3tbqT5Eq//ak/9lTwQQXUE8snmf6tn3/N/F/c+TfVnSdKn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6nhlj8vzfs7bE/wBpd9QvaS0mjvgl1K//ADFPt1jB5E/mJJJ5Unkon/Av9r56u6/pU/2X/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NJ5ssnnee33P/AIutAaXB9q/fGX7DLsjk+1fPMiJ/FHWtdaVpQtfIg1WWf/nn5tmyOm//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Bo9KNSjD4Tzy50qfQbqHyJ5f+en72PEL/APbOi00r7VdTwf6VPBL+8jii+TyP9qTZ9+vSb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yP3/3PLluo1T5v+mmx6p2mlwWuqTz2M/7mWPy5IvM3o//AH3WnLUfQynVvsYXh/wtPdXR0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82RJPKljVHn/2o63brSrG00C/8O31jLZebJ5nlSxt8jf8s6sXOgwXNz58FjdweVH/AK2KT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sp40q9urXBnv5/L/5ayyb3erUGlqNTucvaaXPd6XPYz+bZQWEaRyS+Yru6f8ATP8Aiqa0t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8/wDx6yLJ+93Pv/gjjrpU0Iz6atjcq3ko4dPPC1KNKg+1QT/vfPi/1cs0m/8A74pKhN6o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p4p1XVLX7D/aksFj5n+qtf3KOv/slbNppcH/CLT2UE8X23zGk+y3Vuvzp/wAs/wB9W7aaB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Glah9i8zzJJY7ObZupLfw/IIJ7n7K4iidBJuIB/8AHn+5Wsab6h7Y83utAvvtRm8i1g8q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43yf+P1Fqnhb/AEXz7G+in/5aSReZs2N/djjr0f8Asb7KDiW29vNvLZt3/j9a+g+H/wC1P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7ARR+Z+9875/++EpSocxi5o8R0mC4sLo28ttcBvL+SVvnRP4/9XWvpXkf2pZX327P2WT/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/AKZ16qbLSLXPn+KLKb/r1tLl/wD0NVqS007wrdapDBPrV4fN/d/utJT7/wDyz++1Z/VVc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HCf2pBqml3FjPZef5snmW8sUfnbP++65e50C+tvI/sSCWDypPM/dRrXqdtd6ULk86pND/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/AIqrFrq2lWmqQzy6dqF3b+YvmRPdpGzr/wAAStY4WMdi3Uuef2l3/YFpBBBomqf6z/SJ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WZqlp4j8U8eRYeR5jCOLy9jv/wBs69COqi0uriDyOIpGjj/eN/BJVa61P/lsbe2/v8inH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cbSucyvg2c2pgmnl/wCeeIo/4aktfAYtOZzLcf8AXXcn/s9dFd6t59/dmKJLaESFUhXqo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Rydxrb2aR0OViva+FgLUwefdf6zzP9YtQXXgazyZvOu/P/wCevmVri6nJ84+XCPLX/Vf7l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5/KojSuQpWKUfgZHtDDFcymGWTzOVSTLf98VCvgO3zn7ffwiRPLk8mTakn+/Wrd3XEQ/ef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sxOeT+NXGhDqQ9XcLPwDpVr5E8NkP+mf7v/4utIeFofsvkeRF5H/PKaRdn/fO+sdiBnNRG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fStOQZ0Np4Wg550uD935nmyyL89aq6NpjZ3a7pMXmf6wPI77/AMo65K68n+zLLnH7tuf+2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x/wAgq/A/5ZyfY2+f/wAcqXBF9DTubuxx/r//ACG1Vf7RtEHysx+i/wCNS2ngvXNUtYfI0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/3sez+L/bqT/hXmvHP7mxi/676pbJ/wCz0qcLNnPyIddXmgi1h5v555Y/+WdrDtT5v9+qo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X/wD38ValufB91bWtjv1LRYvvR/NqCN/y0/2c1F/YNuufM1/R0/3TNL/6DDW6ikUoo19V1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p4dLv/wB9G3/L99xlZl/uVkf8JNajP+gXLf716f8A4mtnUtH0d/D2jm48S2sRYSruhsJ5M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9Oazl0nwxH9/xNev/ANctFYfzkNOyHaxfu9etYYtNuYdGjBntsmOS7lKlt7p1LD+7WNd6/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oB/zyikZ9n/fb1salH4afTdHD6nq6IICI2GnwkuPPlOSPO45yPwB71Qlk8Kx5xDrsx/672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sFiK6/0X99N++823ik/3N0dZX2sf88Yv+/a11l1qnhz7Lpc39lapP/oaf63VVT7jSL/zx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xBoMYO3wrG3oZdUmf+WKUUW0L4p1/Vf7eP+nS/wDHvbyfupNn3oUf+Csm58Rar9m/5Cuo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8VXc6/wCKbH7Vpc0PhXRv+QXbyfvfOf8Ah2/3/wDpnXPXPj2ZeI9B0GL6aahqZIbV0YHj2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/AK+PM/77qvpIxdQf9dFrvvFfxM1ZdRX7MlhCrW1tIdthETuaFGfkr/eJrnrv4m+Jnic/2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SKn8gKx5CbFebSbwX94I9Pu5P37/dtn/vGtDQdH1JfEeludNu0xcxfehYfxVlap4y1yW+v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O/SV/71SaLr17LrenmbUbqT/SYvvzSf3q1jDQVji9f0r7Lr0/9q+bP5V40ccX/LHfXTap8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4+w6rLPPLIkklrayb03f8s6h1+7n8feCz4jgn8jXNK/d3EXmfJPsX73l/39lV7S61XS/C3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VqEaXFx5VwrvJ/ux/Lsr5+pKa3ZFWco7C+KdL0r7UZ/IigvpY0+zxXX30f7n7ysTw5aS+F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0u6vlnlBjurGRvL/4CqVZutKnurqyngg8/wA3fJHLLJvmkX/a/uVreH/7V1XVLjVft32GD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tf4Hf/P365Z1P3bRz87MbVPsVrdH7DPLBfXUn/Hr5bedWjpPn6roH+nfaoNK0+R5LeKL/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L/wCz/wDfdZPim1nurWDXJ5/I1W63ySSy3H+sf+7HH/crc+y6rqngvQ9Vg/1GnyeX5v8AH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b63pJKETVO55xqmq2WqaqZ7H/AFH+rj83/wBCkqS00D/RfPn/AHH+kJH/ANdP461df+G99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+glsrHUJP9Hl/2X/6afc+Wu4+I8Ph/QPCNvZ24N5eK6JZTRsC6bRiTzv/AGT/AH67k+Re4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duNCNxd+TbwygjbG5H3d9V5tNvtMup4BG4mh/1gH3kr6C+G3n2vws8/8AsOX7DdXqRyar5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F/HsrE0nwXquq+Ktc+w/2VfeVI32ibzGS2/v/ALv+P/ZrmeM5eb2nTQiNXlPDfNntJicSQ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FbfhHU7yXWbCGRpL6zjn82S1csUP+01R+M9VOqa9P5sH2Mxfu9opPC2sT6PO8CXOy0uiFu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aU+Y6qbjP4juPGF614lk4+z2i2yvahZJN/yb8/u40pn/AAi2q3WqT3s9j/y7tcSeV8kL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gvSv+EputWnnglnsbCPzJJYtqJGn+1/f/ANym6T9uurqynsb3/TopJY47WLcjp/d/77ri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excubXS/7LnsZ76KfzY0kk+y/cRv+Wfl1e/sC+urSDSp4JYbK1/1nlfPv2f6zy6Z4f1XSv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VeHfIvoo3jkiikZE83/AKaL/wDE/wB+qWv+KdVus+RPLY6Vdf8ALra7vJj/AIP9ZWblU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lc9X+G2q/Dr/hFv399YQX3/LxLdW/zxp/djrH1TX/AIZ/2Bqs9jB5F9FceXZfwef8v3vLT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Vg/58pf8AwJ/+wqK08i6/7+eZH/7UrP8AsyLk5SmyFSPoTwp4qsdf0v8AsrVYNK0r7JH5c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Oj7/l3fwVxFzoGueFtUn1zQ55Z9Etf3nmyyfI6J/v/frzkXf+lHz/APX/APLOu51Txp4j1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BP/AKDFInmSyx7Hk3/w+Z/crJYL2Ek4fCHI0ZnjTxTB8XNf/tXz4rHVfLSP7LL/AMe0m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/AAKoLvxV4i0DSoPDl9B/ZUEUfl+bFGyPIj/xbqlHw/8As7m3iDT3HSOJZ1Kf9NF/369Bu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SoNKvvK1Xyv3ltp8sn2ny3/5aL/sV2urRhFRRorI841TSp7W18+Cf7d5tuknm/39n/2Hm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sef5/7jzPLjll27E/66V7F4Ku/B/9q/8AE11W60Tzf3clrfxreW0f8Ei/J86f981z2veC/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Lytc0qGRvs8ulRts8r/po2z5HrK8ZETaM200Cx0Dz55/+JrN5aSRy+Z8kcu7/AJZ7P+AV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eKbSDSoIP9BiuEuLj7qPPsrkLPQL7E8F9okul2V1bp+9+/s3/AOrb/YrE8PWs/wDxPJ5/9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Ly9/zM2z/AOLqFh4zlzS6ERjc9htPsP8Awi1jBBqv9q6VpWy4uIpY12In3/J8yuAH9qeN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5pUUH2q4aSytYpFT5UrLs/Ht9oHgvVtD8i2ht7+4SUxSf66Ntu3/0Cs66+3eFtUgvoPKnn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/AO1KunQnC/MVY9J8P2vim1tPEl9N/oNjF+7kil+eGT5v3nmfx1z3h/VdbutUnn+3eRBdy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G3kzp/d/2Eqxpfin+38/8JFfS+RLt+0f6N/s/76u9ULTX73+y7jQ9Dn/0GWXzPtU3yTbP9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1sSkega/pU+gePoZ576KD7Vbp5kVrJ88EX3P4/wDcrL+KegeHbr7Fqular9uvYpFkkl8xp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9eWa7az2l1PDPyYv+Wku795/uVVuft1zaQweSTCP+XaphQlFqopfIIU7SuWRa6XbaXfGAz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+92p81ep+H7uDXtK/06CLVPsEafZ5YpFTz/8Arp/cqC0uvB//AAo+eD7dYQ6rLH5n2X/lt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PymKKu5UpYiLSN5QUj1nX/FP2rXr77dBFqv2r959vlj2PB/z08ul0rVYLW6Pn2Mt9BdRrb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3dv8AJj/v7q8t0vX9U0IwT283kmL7mO/+/V/X/GVxql1ZT+fNP5P7yWK5+55p+/tWp+qV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95k1WC70mf+z7WPSU+S4eO2UwzR7P4Mf3Kr/2/reqXXkT6JdfYZY/3kVrGqO6Iv3ZJP8Ag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T2n9lz6rrcX+nx+ZHa2sn/fute6tL7XrowQT/ANh2Usa+ZLLeed8r/wDPTZXlSg0zLkaNT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F8Uz3ul6p/ZRtY2jt7Sb5/wB0kdbmk+FvDv8AZXiOfxFPda3PFJ5lta2u5Ej/AOenlx15B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a/fQWOqRQfZd3l39r8iP/utXqvhXx9Y+DP7Vsb6xtb6e6j8z7VdXCo8Df3fk++n/AI9WO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oyv8AgRONjF8U+FtK+F11ol9PPFPZX/8ApEdrFJ88H8X7zZWPqvgyDSteh/cWGq3uqxtcR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b/njWudtLWxutUhsZ4Ptvmp5ccVr99H/4G9PtdA1Xwtr/ANuxEPskiSeVdXC73/ur8n+xX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JPUqLL/8Awi3/AAi/k+fP+/8A9Z9llk+4z/8ATOsa68/m9gg/1Vx5ckv8DttqG61S+utUn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9Yskfm7nRP7u6rf8Ab8+qXN9Y/vYYJZPMkilk+ff/AHvMrZQkviK3Kl1r+q3Q+xef/oNrH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iJU+lXUF1d2UHny/bfs/lyRRSbIdqL/y0rE1PyLS7MGftsP8Ay0ll+Tf/ALlV/wCy/s2Z7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6yLGyZP8A4uuuNNOJtGnc9z/tX+3vJvtK0rS/P+zpHcWEUavsRP8AWfLs+SuQutfg1S6ME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6ax70k/4D/8AFVxtoNV/sv7b5Pk2VrI0ckv8c7/+z16PoGv/APCGaVAdD0S11WC6jaTz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8/wDH64XSaZnODOW0m10O1+xfuNQnvvMf7RLFGvkp9/5Y46uXWqz6pa30F9qmYIpPM+y/M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9+s201Sf+1Pt2q30uiQRSfaLfytzpv/ux/wBytzVLqC6zfTzyz/b40jklit/kfZ8n7uSh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SbqfVNUhg0ODyb2/3+X5si/J/ebd/BUtpdX1r4zsrG+glnnsJH+0fZf3zun92rmlWmh4/0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rJ+78qNdjt8//AI5WXaXf2Xz55/NsftX7u4ltZN7p/wCP1orR3LSsWPFWvaJquvT/AOgy/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dXf30esUf2V/ZZg/0rzv+fqWTen/fuuu1TwtBa2kME88X2GWTzPtXmKj7tr/365O10r7Vd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ZPMjluv4K2jXi1ZGkZnSaTpWh3Xw3n8i+/4nf2jzPKlkaFHT/2esP8AsDVT5/kWMv8A1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/AL4q9qv27+yp/wDQfP8A+Wkd1FJ9yL7n3f8AgP8A4/WDaapDpd1B+/urH/npLa/fSnH3m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1tOLWEzzw/wDXJPvUngq+07StehutS09dVt4zk2kn3ZPqa6XXfGVj/oMNx5fimDyv3n2+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d8xPmrLttH8PaoN1nqR0i5O7FrqbblJ9BPGvPsGVfrXWtEdcI2R239vWPjzXtV/sqC18O/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k37Ff/lmv8KVrapqs+l6BZWMGlWs89rJ5ckssivcyP9z/AL42VZtvhx4L0vwLB9o8SRNr0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TKhZ+PKVscFf6155aXc9rqk8Fj5UH7t5PtUsex0/7aV40pxqzlGHQ45XlodH4wvtT1rfp9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GO5hkj3unz/db/YX/AGa9H+JH9qaXoGiQQWNrPBFb/wCj+VH5KQS/8s/L315toHinVPtdl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6kTy4pfkR4k/1k1ReKfilP4our6+nnlgn/497OL+CBP4fl/77q40ZWszpw96cOUdaXUF1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F/PPF5sl5dffdH3bI/wDgFc1/YM+l6VcarBPF5HmLHH5sm90+b723+/TPBfjS+8G6oZ/I+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1l+49J4v8WWPiXxTHe2+njSoURUBMm8b/AO+9dEYTUnFrQJupL4th/h/xnqvhb7R5E/n/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+4nzVsWl1BoF1Y65/atrfX0sb+ZFL/wAtN3/PT/gdc7qtp9ltYf8ATrWf7V/yyi++lRXWg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27/Uf8tP9z+9Vezuc8IqMrm5d+f8A2Ab6C+ivYP8AlpFL8/l/9c6sWvha++y3HkX37iLZJ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//F5dR/Cvz7W71byILC+/0d4/KupNm/8A2l31c0rwtfaXpc+uWM/26Dy/9Iltfnhf5vuyL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qSf2VBaaV/Zc/+vi/eRyxff8AnrjtQt5DKXddntXYaVqlj/qPPlgg8t5I7r+NKwtTtIB/y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8vzPK+z7Hf7+ysYTvoSlc6H/Tv7A0TVJ/34tf3kf+4lY/jLSoP7Bg1WGcef5vlyfZfuOv/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7TVILX9xBP5EPySRxSyb/APv3WTr1p9r16HyP+XqRI45fmSF5f4mq6TtU1CMeVnFgHFMw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fQTD580TGXd+6i/grKCcV6cbSOxakdepeNPBd5efD/wAO+OIL37dZXcX2a8i/jguE+T/x7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Whql6LT7D9ol+xZ8zyc/Lu9aLWKRDc5FXo7z7VaJDcs8kaH5VDYwMYqoMTjmuy0rwbPdWn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zyhJI5bWPf5H9/wD36G4RWpm2omTpP2G11OD/AJbCSRP9b/Av+7VgWs+qfaL3yY5/KTzP+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AsfBtrB508Wqar5nmR2sPzpa/9dpF++/+wtM0nVPs115195v9iS/u5JZY9iI/8P3P4K5/a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HgrwZqn9qTzwf6iK3+0SRS7k/wB35f46v3V3BoN2f+JJ58/l/wCkWt1/y0f+9WT9rmtbr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+yyJH5X2xZk8r+79/7lXBqv2vxT517ZeTBLH5ccMVxs8j/nm3mvXHUVSUuaRyuUpPUzP7f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p57qz8vzfL2PA392s8ef9qn/cxf6tpJIpfuf71bFrpdja6r5F9fReRL+882KTZv8Avp/rP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n7mf97PB5fmXEXl/O/8As+ZVrY0WqKVzd32qaD/r/wBxFJ+7tYUwj/7WyuYaFxKzuME9q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g+DL/AFWeDyZ/LS2t7W6kZHTf/wBM0/2P4mryLbJLKZWRo4T0Zh1rWlqbQOntLb7N5Pkeb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/wAb7P8A7NK37q7sdf8AC08H9q/8esf2iTzZPvy/8tP3f+1XM6Vaf2754gnl8iL/AJZ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isdbaD9+ZrgQ+Udkcf8b1XKLlNjwP4rufDmoNeRoZpFXAMp/2t9ZuoXb393LcSffkbcTVe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k+dBFJ5fVlrobS7sfspP7qxMsflyRXW54XX/pn99kemoWJUbGQNV+zaVNDBB+/Mn7yUSf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A2t2sphv3M5H7yJGz8n96SsO6tM+eIekX+sl/v1XtATc+TDLiY/J/drZLQ6LaHRWlrquq3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277BGnmS/f2J9xK7Hw/quq2vgHxXYzzxfYYY/Lk8ra+x3/wCef/s9YUOrLonha9fdaiadY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M2HP/AACsK78RCO0vIvJa3trtstaxnjdWDi5My5SSz1WDXtKnstUuBD5X7yOb+P8A4F/f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08c9Oa6IwstTdR0PW/A/iG7+H3iNY7O/sJTfRJCbWSTZ8n+8n3HrR8U+KZ7W61W+gvv8AT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/5Yv8vzf7/wAny15RaaXPdWvn5zBF/rP9irVpdcGD975EsbeZ937m3/4uuCrQjzc0TllC5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U/YZ9D/cQRR/u7WKTZMj/AN3/AOyrL1TSoNKuvInvv38sbfaJZfnmSqHgvXr7SrqeCxn8i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Wuz5PnqLUbT+3Lq/1C1m8pnYvc2t3Jv8AIy3zNH/fT/x9P/H6whTmpJp6djOKaKvgvVJ7X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+48xreTzf4Ef5JK67SbrS/wDhKbifW57qeCKT95F5nzp99JP+AVjappWlaXpfnwaraz30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bb0/+Irk7k32qaofPg/f/ACRyRRR/O/y/erq+Iu/PFo6jxTqmlXXnz6HYy/YfM/eXXl/J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KbrxFpelaV58/kQSxv9n/AHm/733vv/8AbOub1TQJ9Ktf+P6KCC6jST7LFJvrTGlX2gWll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5b+X5sbPD5X95f9ioasY2sFp4WntbT7dPB5FjLH+882Rf++qvC0gtdKME8/n+V+782KRvn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V1/amgQefB+4tY/8AR5bWPe7y7vuyfPRr3266up4P3U/lf6zyo/kkfalZqo+rCLucSDBaf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GjSbX+1Ne/fw+T/y0zXe6poMOqaBYwDRIrHVZZP3kssn+riT/AJ6Vq+KdK0rwvoFlBpWq2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5l5LL9/5P4Y9ldUKtztpux5fdeRa/6DZf6gSeZJL/AH9lb39tJp/hW0eC5j+2LcsZIvL3o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qeRdZ8iDyP+WkkUsnyPWP9lnxcQ9Pu/uv463S5joUbm1r+vz6p/r4PIn8tPLli+RHTb/y0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161PzkwTzzAxR/u/N+ZKrXIzwLjrVxgjPksZtwSOhqFTW2uhFsE58j+OX0qxcWlla2mBN5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SW5fKc/gkdDW1oe68tjZEZ82T93/vUC0B586I/J/q4o2pnnzL5PkjpT0DlO88FfbbTVL7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jkii+46P8n7ypde1+G6tdUHkWs/8ApHmR3UUf/jv+5XJWt1faVanyDLD5v+s8qT76f8tN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6VafatAv4IZovsXmeZIIo9n/XNv8Abrya8Wpe0MJqEYuUzjteur8iKG9mkOH71Ba2v2jPP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Lm1Pnzfv4rf7R/f8A4v8A4hP/AB+rngHX9KGqfbdbglvTD/x5x+X+5SX/AKaKnzPXRCeh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KzjQNLm8m1hnuo5fLjk+SZET+KSua0rVL7S7WeCCf9zLJ/pEXmfI6J/DWv4p1XVde1Se+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SyeZJLF/d/wB3+5UNrpWQf7VnisfvyRyyx7PPpuSloac/NoXPit4ltte8Us2mSt9khjjiQ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97Y39zfWboF19q1WH7dey+RL/AKyWX5/uVn3Wl/8AE0MEEMs37z93LFH87p/1zo+y/Zh/y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VZAoJmt4kitreKG3il3yj584x+6dd+2uR8vBPHWt4f6X/qP383/LSLzPnf8A4HW34W8Lf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5sE0X7uSWXa+z+Otk4x3ZSSgcMEweeKvpc/Z14m58xKfrOkvp+4l0kQ/dZT1rNhtJHkCsN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ap3RpfZY9hwdvOB9KriDYxI+YdKbl45Mk7wo2fjVkfIoB+Xb1qjO5CqwzZEvH0rqvBuma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vefL8y3k9G/uv/vVjg2X2PMw53+Z5nzf3qp3fki3ODkVLKR0tn4MhGqw2U3+m/ao3+zxQ/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rrdV1+3tNAsvB02l5vYv3l5dxyNLs/utH/u/PWLpXin7JoMNhPDLD5sfmSX9pH/pKL/d8x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DwtPa6X/asGq8f6uP95vd9/8A6B8lZynymXOzTtPBet/Zb7z/ABF5Gl3UafaJZfnSeLd+7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3EWqTWWm6Oxi0vT1xatL/AMtJG+Zmb/bzW34ftZ7rSp7HyJfPtf3knmyb08p/+mf+/wDN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LeFrK+hn/AOPq48yOLy/k3f7P+xWDqe9YlS1PNzAw372HXHQ04b1Y7Sp4x1q5vkdW8x5Tk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7MW2kdN3Jrrjax0pXQxLWW5XAxV27urIWs8ME11k/8tP+en+/VK0ujbXHPNS6nai2uZ/O8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cZj+R0qnqQ4i+H/D02vSypFcQQCMBi0z7c/T1r1nwX8N/C2p3OqzT/a5rGGNP+WmzH/xde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4TfZ+xeZ+9ji+/t9q9Lu/AN9baUb6xMv9lzfvI4pdyTPF/e8v+P8A76rzsXCU48sZWMKlz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B+k2V0tpp0+ppDZ/ZxdGTZ+9b/ls3/A2SvLLYyWNzHNG2HToa7jSvI1W6uNLnvvO/d/aI7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H91Y/7/8ADTBoFja3Rn/18HmNHH+8371/+LrlwynTjyzlcyo3crHK64YNUtoDBBJ58W77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8s6wf7JnI/wAa7jSrqDVNUvvsP+g2Mtv5ckUu39/WJqZK3U5t4cQwx/6qWP551/vSV6cZ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aX9mtoT/z12022tjb9Yc4k/1sXzvW1daBNa+TB5F19nljSSOWa3ZPm/5abN9S2mgf2paf+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UTNXCyOf+zfac4h/5aP5cXmfcrTtbmG5tb7yIPI8qOKT/Wb/AJk+T/2erup6T/ZmR/pcP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EqbSrWfTLqfMPN1Zt+6+V9/y7/wDvv5KWhMJLYxsT3el/uIP7/mS/36ntdOF34XnfH760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1eGgX2g/v76C6sYP9Z+62/P8A9s99W9KMN3dTwQzxf6VF5g839zv+ZPl/8cqk7FtXH3Xnf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6/wAv95/cf5aZ9l+1aV/avkSwTy3CW8f7z+4u+Sqn2qf9z+/l/wBX5kcsUezZ8tbwuoNUt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4pGk+y+ZsTd/0yb/a/uVm3cn2cXuc/qlzffZfInnl/wBZ+882T7n/AG0qEWv/AE3/AOWn/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5K6PSdUgtbryJ4P8Aln/qpY9n/odadpoH2rxTDBY2UXkXUnl28V1GsLv/AB/e/wCAN/33W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bHFAQXVp/028xvMiik2JVrSrX7LaHyPKnn8zy7jzfk2J8nl+XJXZ/2VbjVL//AJhWl3+/y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Ws8aBB9qhsYP3/mx/621jZEdv+me+hVbHTCmcjaeRdXRx+4zH5ceP4GSorrSprXt580siR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Pz12dpoH9l3U8/wDy3i2R+V5m/wD79x//ABTV23j7wtfXWgeFr6CC6n+/Z3F1FGqb/uSw+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/AN/ZWsaty400eO67CNPt/IaMD5E2S7cbGrHFzCRxDgx/fP8Afr0H+wPtegGefzf3UjRxx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f89Nn3KyNU0qG1tIb6x/fm1k8u4835383+D/fRv4KOe5zVKdjlrY/Zy1x1835E/2Ktfavs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+t/eRy/7L1euvCuqfvvPg8j5PMGY9n/Aa3hoH9vXUME/2Wxh8z7P+6k+d3/5Z/u3/AIKLX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n7L9q/f2UPk/ZY1/76Sug8Q6RrMAfUtViEiTlHd4/kVh/s46VNpWq/wDCBXRgvrKW9g/6a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o3/2NLr2la3qmv/2JPP5EMW64j/eMlsiP/q5o6w9k2yYQTnYwrq6n/t6C3n8qD7lvHLLGq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G6tZ7rME9lpc//LOP7Lt3/wC95iU4Wt7df8uP237LG0fm/wAcla1ppX2W0hn0rS7/AEueX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K8Mibv+en8FaqM4LQ9ZLDpWRxgtf9En8ieWDzf3ckUv8Ae2/89KgFrB9n8k2Xkz7OsUnyV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dXRn8+10uDy/3kXmLN83/AEzrTutK0rHkeRFe/u/Ljli86HY//XPZ/wDF1acnpYwk4o8iX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3U8P+r8qX+B6k0HQoLu6/fnyYPM/eeVJ8m6vS9K0Cxtboz/brr/VvHHFL5Lpsf8A33T/A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8FwXOf+WE/wDwF0/790vZVOxm3D7JxtpaX1pdXH7j9x5bxyS/31/56VujStK+y+fYwRef5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zo/8Az0rorrQPtQ/1Es//ACz/AHUbf3v8/wDfdSweH4rC1vrW33Wv2rIkBDIf/H6l4aozK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n+ywz+RLDY+Z5cnlbU/i/d+Z/t10WlXV9oFpfeR5vkSx+ZHLFtmSdf+mm+tUWs+M/vZ/3f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I/wDv020tD9q/1FrB5X+rlikXZ/372VpHDyW5r7aPQ5S0Fj4o1QwTzRefLJ+7/j/hSq9po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0qKCCWN/LiljZE/3t9eh2ng2RrmO7/sx/tEifu5oLFxv6f3B7VrjwprVuOdM1ryI/9XF9j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5GcqsWeW/8TTwrn/iVy/6VIkkcXl/wf3qsaVx5/n6JL/pUnmfarWPZ5D/AN7/AGK9Rt/C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xe3WONpJGvZ4YhtT2d81UtbS5tR9+z/7ZX1q//s9S8K5bsybhLc8ztNV8R/8ALeCW9g8z9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96r2sNf8AibRra1aynjmEhkkhSTZ81eh3Npnpexf9tZP/AIjdUt7plhYj95rWnt/1ze6b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WC2MnGHM5JHmlpoF9bWs83kS/bvM8yOWWRkdGrqdKu9V/sq4g1v8Af+b/AKzypNny/wC0y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yZ+0X5tz/wBOlg82/wD77mSte7XwvFoFlfLe6vc+bJLbyRLZWygumx93+ufamxkoWFg3q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WlWl9a2kNj5/+q/1csUf3P8AgFUbrwtY3NofPsfJvv8AlpL5e9JP/iK7h9V8JwAiPTtck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/9tq3/DGq+Gp/7dgufCj3n2XS5b2NrnVZpX3xbH6RoldioRgtDplXqPqeZ2ulfZLT7DNY+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vLLtTyN9WbnSrEkgWNrpfnbP3UXyIdn+/XQ/8LAsFGYvBmi+32g3Uu3/vqapbX4n3UF1BN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AkV8ppMLY/wC+y1DpolVWcsLWA9JhgyeZ/rP4qsf2XBjiD/wGjrpPFPjPVP8AhKNchsb6K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xxWsaoiL5lY//AAleu+Xs/te92f3fPbFCpD55vqLa+Af7Ku4Z4NLv7KcfvI5Yrdt+7/gaV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v5n1X7VfTxfu/NupNjp/4/WfrGo3epQaW1zdzz7LPyxmVv7z1jY7VTgmYNXOh/wCEFsrTS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8H7zy/N86Hfu/4A9VRa2VsCfP8kf88xGuxKzbTS/+JVPff88rxY//AB16abvrVxpJahBJH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qov8A/Toh9ls3uPLl3PvVPvfwVRNtpOOJ/wDyTao/D1rfPfSxwWMs/m2V2mPLb/nk5rQt/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8nhbVB/v2rp/6FipcUU0Q6Ba6Vc6rZQTz3fkXUix/urJfk3/J/HVC6ENrdXEA5MUjx/6tU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gvxHpV1BNPpXkfvEk/e3MK/cb/fp2u+Fr6717XP8ATtKsfKvJZP8AStVhR/vP/Cm56Vkg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xn9xdf+Bmz/2StvX/ACNK16fyLHEHlxXEcU1xM/l74Ufb9/8A26j/AOEW01c+f408Pxf7v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hq/4g0zRjd2RuPEaZGn28eLTTpJfurs4LulUb2OYF3/0wi/79s//AKG9XtUupv7K0SfyY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/AB7r/A3/ANnVgWPhVempa/P/ALmm28X/AKFOauXN34Xh0Cxgl0/XLs+ZLy17FCD9z/Zeh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/AGrP3n/79Rqn/oFbH9qXU3gmctdXDGK86tK38cfvUa6t4cj+74Ymb/rvq7Sf+gIlauk+I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XP8AindP/wCPi3k8qWSaZP4/771UVYVjiRWnpIxpWt/9c0f/AMeq4PGktuCLXSNChHvpy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S8NeP9VEetCA2drItnuElnp8ETZ3rwfk5H403YZyVtBNd48i2lmz/AM84Xb+Vbnh/wzrd3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6AbWUA+QyZO3pkio38b+IpAQ2tX2PQTbf5Uy01+++1+dPqt1/q5f+Wrf88XqbGUVrqQv4K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i8T/e4q/4W8Iajc+KNKD2o8prqHcxmTAG/k9a5uS8lmJ3XEk31lzWl4OkQeMfD4yc/wBo2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TsaadjStfAV8N3n32lQeUfL5vVrKutJ+ynnVLDPmL/qpGf8A9kqveWv2TVL+H/nlcSp/5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6IP8Ajxuuv/PBqDNov65pUI8Ua352q2sH+mS/uhGz7Pmes+4s9Gh+/q9zJ/1wswP5vWt4o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T63PY6VfzwS3bSebFbs6fP89Zo8Nax/FYSJ7u6J/NqAJ7nSdKtdUvhNe38/7zf+6jVF/9D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ZjbfayvrJtz/Wro02++1T/vrTPyeZ5t/En8P+9WeBN/z2tf8AwI+9/wCOUykyb/QbrP7i6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bJs+5/wAAoF3Yw526ckv+/O/9KddWnFl5+q2EGbdf+e03y7n/ALiUhs9PTlNXWX5Oltp7H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DEN1AogzpdrMPL/5bbm/if/bol1aOX7unabB/1ztf8c1RuBbjyf8ATZR8nl8W/wDtf79PH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+mnkov8A7NRYRDaE2oPk+V9/P/HutbI8TaqY/L/tGRE/uphR+VYn2W3x/r7og7pPK8xU2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bS8sYT8ukQv8A9fF5M2f++NtMCxd3d99kh/066HztH/rGX/lpVI6jdXuftN1cXH/Xa4Z6U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Zdj9//VSB3X/0Ota28UXFn/x7WOkR/wC7pyHH/fVNDM7VP+RX0r/rpPHWSOK7i68aar/wi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7ZLHmKNU/hSsQeMtcxgardj2jfZWiAzo9OvJeEtLhj7QNViPw1rMv3NMvG+ls9PfxBq0o+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zt/jVdry6lGXupG+szUAb134W1y60DSx9hl/dSSx/vZFT+LfVO28EavNnfFDb/wC9dQ//A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L/ZVj+/f/AI+bj/ls39xPeqYuoawsB1t14B1L7JZHz7CE/OnN0v8AeqgvhJ+d+s6Ov/b5n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0rQNL8kZ/0i4j/wDQKox6ZqMmdml3sn+7buaoDZ1XSoPsml/8Tywx9n8v91uff++kqkNO0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/9c7Nv61Yt/B/iK60zTjDoOoP8sqtstpDt/fydePTB/GlfwD4jUHfp2wHu9xEP/Z6a0GX9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XQ/8AiaX/APyClj/dWf3/AN9L/feskQ+HE6y6xJ/2zhX+prX1DwTqUWnaI1zJpltttXQC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6U9PM/wBoVQl8MrB/rfEPh+L1H2x5D/5Djai4y5rx8OWn2LOl384ls4pI/wDTFi+T7i/wf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VtBA2r4ZJ/wCuuoO38lrQ17SrH7Lon/FVWGfsfl+VFZ3Eu/bNJ935Kxo7DQkB8zXrqf8A6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zVNgLcuv2btvTw5pW/8AvXCyTn82erVp4ndfJ2aXosX7xP8AV6cu773uTUKt4ahP76LX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e1H+r9t9Rrqfh6KeEQ6LqcpLrjzdVXrn/ZhphY8xFtP4W1SfVLGCWexil/dxSybN8X97y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PS7XVb6+ngtf7Lu42jktLqRn8h/70caVrDwD/AG9dwfbp9U+wyx/6qL787/8ATP8A2P8Ab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wZpV9BP8A2LPB83l/6RvuU/66bEr5meIouPJPc43PnMX7VY+KfD88GlQSwTxfvJLvzNmxN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s2t1Bpd1fwaVPFBB5aR3kX33nqv4p8GX3w3/sq+gvor6fUP3ccUUe/wCT+9HXf+Ff7KurS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+g1WP7RJqt1tR3dI/3i7fm+7/ALNcUpRfw6ozaPPbrwtBr/haC+g6WkbfvYvnf/ekrTH9u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yCCKCC03+Z/BCif3o4/79R3Wq2X9qWOleR5FjabfLlupPnnT+7Js+5XOa/r/iPxndXFjp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XHaafb7IUf8A3f8A4qumm7oqI/wr4+8R2tp/YdjfS/YfM8yO1ljV0k/56VS8U/bdfuvt3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o8kUX+996u28L6b4Y0T4c6vZayEtNXuIpJIrpoAJoJU/5Z8V0HwBtdE0vwrcXGuWP277XJ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/yfL8v9z56ueIVODktbFupyqxyXgDQPEev2t9ocHiP+xNKtY3uLi1mk/c/J88n7up9J8VQ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Y6p/x6f6ZcS+XsRHdvu/7f8FVtUuvDlrqk8GlarL5EsbfaPNj2Jv/AN16xPFPkf2AfI8qf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k3/8AXPzK5lD26/ebSM1qcf4vSK+1S7vbZS9q74WRehNdToHwivhqulwap/o8OoRb4yP4G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0rVb66tP7Eg8ryJZO/wDvV6Rqvhb/AIRbSoZ9D1z+1P3ixyWt38ib/wC9HXozqSjD2cTdP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YNBu9Wsb7VIrH/lnJ5vzpItZVnr+q2uqQarY+V/F5cUvz/wDkOn/2+Ne1Wyg1SaWeD/qFR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uh1TStc8LWv8AYf8AZX7/AFDdJbWssn76BN3+f4q5bTi25dSHOwnh/wAaT2uqeJNV1Sxi1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I5ZfkdG/6Zx1Z8aa9oelWkEHh0/6bLbp9ttZY12J/10/26iudfn0HQPIvp/P8R/aPLvLSW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d38FefeJNUhu/EBmhtI9PikRMwxSbv++zWtKm3NNBBXY7+yvtYIzFYzzf6uKX/Uv/APEVQ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bswz28sHlR+bGP/ZquWhgurSeHr3/ANyi5up/7LhsRP8A6r93JFL8/wB/+KvZOtIyrm7nt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pXXWlrY/av7K1W+8jyo/Mk/25f/2KzRoE+v6/9hg/5YyRW8kv/PP+CtXSdA/4SnX572y/f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ZZG37N37v+CuebstBNJI9N8CWei3ujyafpd7LIkMTXF5NL/qU/wBr5/v1X1S18HaVqmlQX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L+8/0ST/V/L+7/wByuG1611y6up4PsMWfL8uP7L/d/wA/7NULTQL61+0edBLB/wAtPNlj2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vBlTTk2cclc9OGqWOlfYr7wr9g+3WkjyR3cv/AB8v/eWRn/2HrC/tW+utU1W+nvpbHVfM8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L7P8Ae/jrJGgQf8IXBrkGuRf2r5kscmgWsfzwbG+9JWDaf2rpeq2N9/ZV1ffZJEkjlurdt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renTKhTj9o9IuvFNjd/aLHXLG61WfUI/L/tXSpPJuX2L/Ev3HpdU0qxutA8jw55s88Ui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XOxF/d1z3inVZ/FN1Bqv9q2sGqxSeZb6Vp8bfJ/HIzfxpXPDxBY/6RPPPL/asv+ru5Y2hh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a6oqxVktiTQPAN74z8Uz2MEHkWMMaeZ/sf/AGdd9pvw10nwjeXB1axj1e3WLEewN8if9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/im6n+3eP/7Kn8vy4/K3fv33f3nRfnrR+JHxT/srSp/CtjBF/av2dLe81X7R53mI3yf99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c/ZxOaTlJqMUcb4z8P33gzSvIvbHyLGWTzLb7VJvm27fu1w9ofsuZ4P33/PSXzG+SvQPCn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oE+q654plg/s+T7PHFLtd9m3727+Cr3gvVbLQLo+DoILDVf7VuEjj1D7Q0Oze2z958jJs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G4vcrlaPPLS60v+1Z5vJl8/y0kj83+/8A8tK1R5+L7VfsVr5EUfl/7cn+7/t16v8AEj4V+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6VP4jivp5bL/llH9/Zv3eX/chXZ/wKuO0nQP+EM0q4vp4PPsZf3lvFdfx7/8Ax9P9XTdZL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aVe69d3s8MHH+sNZrW8ltMUkRkPqwxXsv9gT/ANl3E8GqRf23LInmRfcRP9n/AG6ytU1S+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tV+ywQRSRRyRRSL/H/F89dFPE8q0RaqWR5zb6c17JHCrqTIwUY5wTUXiPw7P4e1FraU+Ym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1PcV7pqFj4W0DVrJ9PdbldPkaTItUL/J/u/f/AN6uK/t/OqG+gg8/VL+RvLil27Ei3b9sf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LGc19GghU1PMLO6ksLhJoiBIpyMjNdxoHxRuLW1nF/wCbPP5bfZ5Yv7/8PmL/ABpzU7eE4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7gCRSp5mBJs2f3maud160sdLuoJ9Kguvs/wDyzluv42X7+2tV7OrujX2ilsdX4L8+1PkX0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W6j31u6Vr8+qa95/wBitfsUW6P91HsT/v3WzpPgz7V5M+q6HdWPm/6uWW4+0wv/ALyp9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0u1tYdbsdVtft3meXHpdrHJs/7+f3/wDa+7XlT/is55vmOUuvP1/xTqt9BBF5MX7vyoo9m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Y/t/+1NLnvtVn8+fzEjki+5N8v+rrZ0rwrZaV4z/f63L/AKfH/wAsvk/ev/yzkrY8F6B4V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X+neVI/l2tpJvRP+ejSVarwWlyTkbrS9VutK8+xgl/0+T92JZPn+T5/9XVzxR/pV1Y/vo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kUu1PJ31UtLW+0HxmfsN9/Zc1rI8kfm/vkSL+7/t1o3Wl31ra319PY2H/ABNI/wB3f+Zs8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4fv1fPeSZcSnqfgH7Vc/6DP8Abv3iRyXUv3E3/wDodYOqaBcaXdT+dBdQ/Zf3cl15ezZsq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pV9NP+/guo08ya63b4dn+raORKpf6DdfaJ76+1Dz/wDlnL5m9JG/2m+8n/j1dFNyWrZ1x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m6yb6T/TIXkTfuklT1/vbf79b1ra31rpc8HnfbbH7R5lv/t/f31D4W8GQ67d3EEF9a2M4/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uXX/rpVK0tJ7m5nsYL7yIIpGjki++iN/wD+D/AG66VJMOZIpeKBD9qg/07/lmlaI8/wAG6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7qP8AdxS/OkETf7P99q6HwZ8N4NUtdL1S9ninsbq4eO4itZN7wLFvd1/35Nnyf79Tap9u1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MVj/pHmfaopP9r7scf/jtNtIei1Mzw3eS6x9mtHKxmYNJZgRqvl/89F/4FS69pX9l5sYPK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JZZN+z/ZkasrVLW+0u6/f/uPK/wBX5Un30/6ZyV011r99deFoNKvoPPgtbf8AdyxW7J9/+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0c83Yp/2Vqvim1soPt3n2NrJ5ccv9x6s69dWNrn7DfWsPlfvJIovuSbP4axvD/wButdUMH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r/WSxSf8Aju2n6VawXev3EE89r5//ACzlupF2O3/oFZx8jCL3sbGv+PoNf0qxngntdD+y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x/PP82/dJXmlxaZuz5s3nw+1dj4+0D+wbqyg/dQf9cpN//s9clbGC18/ILTfc8z+Cu6hTS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urlM2224J8qTyfWoZfmkZhxmr91dRTHryExxWdXWtDria+heKdV8PTvJY3TRh/vxYBjb6o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ePbK11OC4n0qL7bH8nnWsmxE/7Z157bsFzxUqzZJ4zUShzIuyPpDStAsTqp8R6Vrlh/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Sxr9msYk/hjrgNe0Dw7r2qX2q/8ACY2Hn3UnmSReWyJv/u1zHhbwXqvie1nmt4Y4LIf8t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6xLW0NrmfGbLzPLjl/vtXJTpuLZC0OxHw31S5toJ4Nb0u+Fz/q4Yr3e6f8Ap1l8K57i0v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Psv8Ayy8zZ59Yl1az6Xcz6rZQzWX2WRPLl8vZ8396ug/4Wlqv2XRPt1la/wCi7pPN/wCe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itLEyjy0jGbsL4p8K+Hbr7D/ZV95H/PT7VWZoGlwW13DY/brXVPO3R+V9xPm/6aP/ALlRX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C5vNP0/7EGOcWkizCP/vimXPgKe65sYLr/npJFNFs2f3v3lVTvCHLORnfRnV3ujWum30UM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I4WuHCf8AbRh/6BWxaeFoLrS4fI/0L/np/Z9wyeZWeNK8O6pqv+outKg8tpJJbqRZneVfu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dT6pa2N94c+1T30Unl3kV1Hstt+3+9v2Vyz02ClOCupmpr/guxtfPvtD/ANfax/vPtX8b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7U/0Ge+/tS+8zy/N/wDZa39U8UwWv7++g+2iX95Ha/aF2bv+mmz+CqI1+x1S1g+3f6Drc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L2I//AF0+f7/+3VUaUl78ioJPUz/DPhOeK7f7Skq/Zwgkilj/AL//AEzrpdK0qf8Acf8A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3cdr5m/y/+efmVsa9r+h/ZdL+w2OqQeIpZEjuJfuQun+7vbelJ/b8Gl2s8/8AyBPtVx5n2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L+78nZ86fP5m/+Cnq5ENanmPirwrqug3EM2qY/wBY9v5fmb/L2fw1jAK2QOfatTxRdf2nd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lk8yS1ikZ3Rv7z76yba3Nv8AvSc16MNEdKWgBMHlKdKY0TkgVOlwkj42mn3USsgICg+9a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ZxXpvhXVdVGgX3k2XkaX5fl/aopNnzf7Un9yuB0u0W5uSJc7Qfnjj++/+5Xd+FvI/0jE+L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q2pNvT/nn/wB/K58RrAxnCT2Mi6u57W08+eDz5pd0kcUvyJAv/TOp9f8A7U+1eR9ilsbG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+ifL96r+qXelXWl2UF7qv/Lw0flfZ/ngi/efe/wDIdYdzqU7adLpdmTLp6yMQZV+fH++n8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cttxnh/8A4lWqGfyP7U/dt5kX+/8AJVrH2T/nlZT2sif6LdR75n31Z0ryPsv+gwS+f5n+q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/ANDrauvC32q60uC+1W1ngu7hJJLqKTfNsf8AhkodS+gWMfX7qD+1IPt32qDypEjvIoo1T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P7f0PS/Pggg8//nndRf8AtSq2vaBpVraX88891/rHj0+WKNnhk2f7Tf3v/Ha4+NSuckH6V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bnV2mvz2ugT6V5NrzJ5ckssfzp/zzrkzkAirAuobjORj1kk/jpLj/AEj/AOPf+yVoo2OmM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+zBsH5ZY/Lkj7PTLY/wCkZPm/f/5ZffpmKK1iEWTWvni6Ig8397J+8i8z76/7dXVMFtmY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MSL+D7v3q0td8+08Mwf2XDL/ZV1Gnm3cXPny+X8yyP/Bt/uVzf2r/AEX91/fqZIXKbt155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6f/yyqpaWk1rdT/v4v9F/eYlj2Kla1z4p0r+wYILKGWC9ij/eeb/G/wDy0+asEWxurjzpj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3y9/+/ShpuRaxXW7ycDmHzGwP7tOubX7SOKktbWG68ryf9dszJHU6+Ra3U83+uni2Rx2vl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W+jLSKVtpUB8rz5ovv/6mM/O9WTb2Vu5MNlKTFJ+8jlkq3dmytrXyIftP7198n7zciNUOl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yM/8Ayzjii3fvnp9DdRsT6Tqo/tTzp4PPg8zy4ofL2U/XvPtfJ/cS+R5bxx/u/kdqis9Lv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F9nikby/Nk+eoLhdRluc307TxxfclEyyCudon2dyTw/a3uqap5Fj/AK+rGlWs9rdX8/7qe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WWP8A1/zVUtLqf7TPMM+f/q5JYv4K3tA1T+wPt19BY/bv3fl/arr9z5bL/Cq1PKc7hYZae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avkf6DFI3mWsX30/+LrP0rVbHStenn8iWeD5PL8qTY9U7rX57rS4IJ/8AURbo44ovk3v/A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/AJY+ef8App/q96J/4/8APSjTlrchQOq1+08O/wChT/bov9K3+ZFF8/kVY8P6/Pa+RpU/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n7qP988T/AN6uP/0H7Wf9b/q/Mji8tfnevQRr9jdeDIJ4IPP1vy/LvIpY2+T/AFn+f+2l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qxm+ALufVNf8AsH/ML+aST/gHmV2mgaV/ZebGf/X3Vv5kdrL8n/XNa8ktLufQLqDVILiLz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bd6bf+mdWrrxnqmvapD/ak8s/7xP3sv7l0/u/c/66VH1eVT4TWNJtaHq1poF9dZsbH/iV+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r5ey2ni/2v9uuB161/svVILGbyv8ASo28yKX59kqNIknzf396vW1aeKdV1S0vrHVf+JrPF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998ifw/JXO3Xn6XdTz/6/7V/y18xU/wC/cdVThKEnGR10KMo/EUrq1/0XyP8Atp+6+RET/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6uoLq6uP3H+qjSSOWL5H+T/nnUo1SC6tT+4/5aJ5n3nd/m/2P+2lWxpV9dap/oP2WDzZPL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ehFWR2xgY9npX9vW0+P+2XmybP8AgNbdzpUFraeRBBFYzxR/vP43f/tpXUaF4QTUri+u7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af6q3kGzzX+T/AFf/AAGSubGlz/6//UeVs/ey7nf/AHfL30c5oqRm2n2IZ8+eL/Vp+68v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em3Pn3X+osbWxEv8Ao8csUe95N9dNpVppWl3V9Pqt9+/ij/1UVvs+d1/dr8/yf8s6ntNA+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kWMv+rluvJh+5/wBNP7i/36zdU19jY4/SrWC04voIr2eXdHHLLJ/q/wDppWSALS6hwMf3J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PhXwt/alpPPAfsP7vy45ZY96f9NGj/wBhq5nVPC0Gl3X2Hz4v9FjeO4l/1zo//LNo6IVe5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1S6+1WsP7n/ln+8/7+Vo6Xql8NBhmP77963ly/wDPP5f4avXfgL+wtVMF9PdQTTR+Zb+bI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obTVdU0q1ggsr79xFG/mRXVv86f89P3dObU42PPrYepONrDNU1Wx/5YTyzz/Z0jk+1fw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VaXX2nyIPPtYP+mvl7Hgb/gFUrnVP7TPnz9f9XH5cf36QWmB/qJZ/wDplH8mxqxUOU41R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8i6uj+4up5/s/mSS/cfzf+B1z2qeef3E88v8Aq/8AVSyfIn/XOr2leKb77LcQTWMV9PdRp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B/BRpXha+1+1/cf8APP8Aeed/6DHsqUrSbOqlTlCXMyx4f0u++0+f/vSf7/8As1vDQPtVq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5f7uWWP8A1e//AKZ0600q9tdLME99a+fa/u4/Kj3vBsqe61XW7XxT599Y/brGW38uOKKT5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KpUknocM6lT2j5DI03TdGs4b/AO2rA8/mf6uSPbWx/ZdjdWs+laV/zz8yOWH+N/7vmVX8U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jP/y3ij8uTzZP4/8ApnXQeH/CaeErDWEtrG8vtbki8yO1jbPybdu5v4H2v/drL2nc7HRqq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laVpevQz30MsHlR+ZJFF8/kPWDrw0q78Uwz2MEsFlLH/pHm/Js/2o62s33/CUQQar9ln1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j/j/AOmkldb/AGVpWgXX27VfKvvKjf8AdS26/v8A/WeXt/vvWnO4NNEymqb5WcTc6XDq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32XmSKKP761sQ+BvD0BujqrLBCdkdvFvbe7fx1teH/t2g6XPqv9lywf2rJ5kdra/wRf8AT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finVLKxsfNgvvLaS4llj+eDZ93zlrCVatKpyROKdSSk0jlde+G+laBaXs/wDpX7muBVZrW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9a167sfspsb3VZZ735P+Wm//AL+bKy/+EWsdetftulTxef8A6uSK1t1SGBv725//AGWu2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rwM5VLwkcHaW093afv8AyvItdkckv/oC13Ph/wALf2r8OPHF9DffYp9FkiuI7XzN+9Pn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8ItP/AGUfsMHn+bukklmkVP8Af/d1saV8ItcurqeDSp/Og8zy7iWL7m7b/qdu/wC5/t1pK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uK1OItLvVNLtft1lPLALqTy6onVDrlpDBPNITD/qx/s13+qeFr7QNLsrH91qs8snmSWsv8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46XxR8N/suvHyLK1voJf3n7q5XYn/AHxVxjfU5YQV9Tzf7LycRGb/AGJfu1ILb7V/qeP4M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VfhvP4XtYT9izDNvk/wBAvFmmT/Z8v+D/AIFWbp/h57tZ4LfTp7b7Knmxyy58x38z2re7O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8O3P2sQyskAKhjJIcAVt6tp5vtWtF1CE2cS2itIT/ABp/yzr0K3022uHnhv7WSefKTRy+Y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0z3/ACf79dB4s0nRdS0AwabPqltenZHHFcFJIY03fdj2b3pRdT+UyaR8+XFotlfTwx8wD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Xw0wiCe6/dSc/vPk2/wAFexXWgWOv6X/p32qe+ij8uS60+3X9/wD88/O3/wAdc9/wgEPME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zyljXZ/6Huq3SqT6EJR6mDdXVjqn26eCx8iCWPy/+vV/k8z/fSobrStVurqGx8i6/dR+Z5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6e68Lfas+fe3c8EX7vyoo1RP+/b12tnd3v2UQQ311B+78v91tSaT/AGpPk31ksPKL1C9Jb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GmWs/kkmD/VySxbvn3/dWT/x+rel6B9qz9tgl/dRpJ/rF+RP+uleu2mgXFoJ/I+1Ey/6yW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77qpa+Ffsnk4g/wBVs8vzY/7n/A/nrT2elkbRmjl9Ktb7X9LnvrHVJfP/ANXJa3Vx/tbNu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WuuXV0YP9R9+Tyovv/JXpg0CC6uoZ/wDlv5nmRy+WqfPU/wDZX2W5M+f3/meZn/brH6vUb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pc89xfar/AKn/AI8fk/2HeXdUotb7+1PP/wCWEVx+8tf7ieZXp9l4Q1edAqaVeHDhv+Pdx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gLV7W6MF7Y3Fn/wBfGI//AEY1dUKL6nIuWOsTya60ue6Fx5+l+fB5ieXL/HB/8WlbkOh2l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W90tXR5IpbrD9fux13v8Awi9rag+e9v8A+DC0/wDZHqpaeC7RvtE7anp1v5WyTyi1yX27t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xR0Olc0jVscVe+GrHXZSu46XYAO4gmbKR/wCz/wB91lWnha9+1efBBFBP5ifZ5Yo18n/P3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pcYO7Vy//AFws3/8Aa2z+lR/8I5oFrn7Pd6hN/wBwuBP/AG5ojStuP2xylza/2p5E99PLP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y/cT/AK51aurq+1QQ+fP+4tZEk/0X7/3k/wC+PuV1d1pWlaV9i/0G/ngmj8z/AI+IYX+8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+edJb3uiwA7tCkn959Tf+SIlarDU5E8/U4K08/S/9Rpf23ypPMjiuv4/+efmV3Wk+M5/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wn8238uOKXciR/wC1t+7vqe01mx536FYkbGEcby3D7P8AvqY1mrfiMHyrHTo/drRJP/Q91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moQ6nr8+q6VZWM9jpcE9rJ5nmxW8KPOqN+78xvv1Turmc6BPpXnyw2N1eJeSWv3P3qL+7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Xi1++gz5UttDn/nlZwp/JK0Nf1We60rwtPPPL5/2OWPzovkf5LiSqWHpx6DVap3OT0/w5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bS6nn8vy8wxNJ8v4Vtx/D/wAVeI7r97pGo308Uf8ArTZuroifP3Sof7Vvv+f65/7+tWn4W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TwL655l/56t6GtFShbRGUqlSXU5//AIQ0c848r95UY0r/AKbH/v2v/wAXU+cU+slCxnqaN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gnvr61n+0x+ZH5txvrMGkWYGOp/6ZP8tbWrD7P4f8LsP+WkVyr/hPJWcADWsIIewlr4Wsr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izFbvJ5UsbfwLv8Av1CLWC2/5b/+Q2q9YrNIbpIerWtyn528wpkOlalq3/Htpl7P/wBcb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KLRXtbSywcf8AkKPZQltZrJ8mfJCKRmNc1u2nw98U4BXw1q5U/wAX2Nq0LrwD4ju7TRJvJ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5PtV7b23l7Gf++61mopAzl/tU/JE91/2yuNlW7S6g/svVRNB+/wDLSSOXzP8AV/vKuDwTe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Fn/18eILcf+g760bfwlBa6VrmfGfhefFukhWxkuLgj5v9iHmtLkrQ4+0u/suTNDFP/wBdd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VZrX99BBa/wB/97bq/wD6HWtb6R4YH/H14wiH/Xlo15L/AOjNlR3Nj4Mj6+JNcnH/AEz0K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uarnKuSar4y10apfQJcQ2v+kNGIrext12fN7JVGLxr4qjjMbeItTSL+4l66j8kNbfiC58H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538S3BlvHk8qD7NDGfzEmKqjVPB0X3fDGr3P/AF111I//AEG2pOVwuUrrVb678F2Xn311P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tuGf5fs9vXMNGTnq31zXd/wBveHIPC3yeDYZz/akuI7/VLlin7mLrt2Z/+wrJXxDYof3f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LiT/ANCmNTcRn+FbXOqn/r3n/wDRL1QF1Dniu18Fa/8AZtdzBpWjQfu5f+YdD/deo4PiJ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BZf9cLC3i/8AQEFQhxRzYE9yP3AM3/XONmqzqWnX02oybbWdxhfuwPW3cfEDxZdW5aXx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Z/wCg1U1/xVrn9qXH/E61D+H/AJeZP7v1p2Cw21+HniW9/wBVoOpn/et3X+YFbQ+Fnim18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kf8TG4/1txCn/ACxi/vv/ANM64ybV7+5z51/dTE/35mP9a1Wnn/4QWL9/N/yFn/5aH/ngv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PA+oD/XXGl2v/AF11CE/+gV03gzwjDbX2pyzeItDVzpN/F5cdyzv81s4zgL2xXm4tYa0/C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AdBpt9j/wDmqiGiw/hfR4AfN8UW3/AGyt5Xpt1pGgpbfuvEckn7xeunun83rNtbScg/6Pc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MPDuoOTjSr5vrbOKQrGzr9po1jr19A9zqNwftDSfuxGqH+Osk6hpsedthdS/9dbvZ/7JW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1W616+n8i0hEsnmf6VqNvD/D/ALb1i6joE9nCZZrrSDj+CDU4Jm/JGNWaEl1qkH2Wy/4lQ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nXDf3v9iqn9tM33dK0xPd7eST/wBCery2kM9pZ/adX0+w+RvvRSzZ+btsSoRaaHIP3uvX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5vOtAFhdf+zeH58QWsN99si8uWKzh+Rdr/wCxSW/jHX4wRHrd9bD0t5PJ/wDQMVJp+iaTL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uqXK2skUgQ28VqTv3p03zD9aItT8PRJ/yLl7cS/8APS41jj/vlIkFUKxf8E3eq6r4hhgn1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dx/vbxn+b7NNXGZmuc+fMT/10k3V1vhzUbSPxDZiLSYbLb5pEgvblnfMLjb9/wB6xrXX8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/X7Hv/wDQ6iwzAuRCDW/4ouobrxRrc/nf628lk/77kq2ni6+S3lCR6ZF/uaZbD/2SoBqt9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s0Hz/APLL5P8A0Cok7FIzfsc+P9RL/wB+2re1XSr67/sUwWUs3m6fFHJ+7/iRnqnPrmsXK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U/uvM5H5Gqg8/uZP9X5n3/wDaqVK5omXIdB1GQcWZjH+3Ki/+zVof8Itff2BDPPcWEHlXj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7v+xWPRdf8gr/AKYx3H/j3l1ZRZHh+Mfe1vTVP+yzt/7LWlaWul2uga5b/wBuRTiX7P5n+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XL2lre3WfJgup/wDrlGz1p6VoGq3VrqkEOl3f72OL/l3b59klNGFtSHyNGh+9qF9P/wBcb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tbw//AMI7a3d95EGqTn7HL/rZFT5apt4A8QQD9/p6WYP/AD83EUX/AKEwrQ8N+EJ7fVZUv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bWVAz6ghO4qf7m/8AwrFyuxmV/amlJ00aZv8Afvx/8RVrSvENhHqdlAfD1lJ5twseZppZ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qndeH4F/5mLSx/wBco7iX/wBo1e8P6foVlrumT3euySf6XE8YtNMkHmfN/ed1ppjM7/hKY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9GgP/AF7M/wD7PWhZ+Nb2K7sZoYNOt/KuEk/0fTo4/wCKq50/wcnXWdduH/uwabDGP++mm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b4xpHiC+P/TTUIYc/lC9XcRueMviR4rt/GOuWJ128tILXUJ44xblY9nzP/crk7rxXrd8WN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epe6c5rqPHmteGbfxhrXl+FItRxdtia51WaPf/tFUNc5/wltmmfL8H6AP+ujXUn85qYzL1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M02TLHFJz/twpVP8Acj/nnXWan40uZdUhFrp2kW4+xwSDFlDKR+5Tu4rLu/GusXY/eTx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i/wDQUoEYVpdQf6R+/i/1ifx/9M6u/ZLi6z5NvLMf+mUbNTbW7+05/wC/n/AvnqT7VMB/r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/y0AaOqaVqn2TRJ/sN1j7H5f+r/2pKgj0HWJhNjTJR5f94ov86i1TVprnS9LhM8uIY3T/A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t1xjINAEsGnXV2ePKtve4mRB+lX49AkQfvdW0sfS43f0rHe5hTOTGD9QaiN0JPuIX/wBxK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OINLsr6fWdO8gxvHH5W59/wC8+lULWwsJ8+frsQ/3LWR6s3dpPB4A0q4+z3XyXsy/8e7eq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uapnyNKuv+2v7n/0OgVy5NpWhWumxTjV7y4zcmM4tNmRjPeqy/wBgliCmqS4zyjItaUngz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49PgMd1n99f2y/wAH+9WI2gXdsCWv9LQ46R30b/8AoJoKujeGq+Fv7A8j+yr+f/TP9VLe7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ZA1TR0yF8PKw/wCml47f0FR2mlfatBmnnv7SD/S1j/5bP/D/ALCVHcaTpdt/q9ce+9orF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d0LFq8cMm5NMswv8Azyfe6fkXq4PFToPk03S4/wDdtR/jSi38ODQfPnvdVn/0vy/KitYEf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W/wDCcf8AqNN1qb3l1CFB/wCgUAa83jnUBpFtNFDp1tItzIg8mwhGRtU5+6eahj+I/iOMf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XKGJP5JWfdarof9gnyNKm/wCPvy0ll1Hfsbb/ALCLWbHqljH93RbY/wC9c3LfzkqbAb914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nz9cv/wDj7fpcbP4UrEk8UanITv1e9b63hNbn2WYaDNfQeHIfP+1rH5Rt5n2L5X3trvUGm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9h8N6bMf+mWhI/wD7KaLAY11qk91pdl588p/eXEf72Tf/AHG/9nqmIk/56j8q9QsH+IT6D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/6W0f+jaTDD/Cnqormp/Gni86qmlfaruC9kk8tIRsi+f/AHxRYixn/wBlX39lWXkWU0/+t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vbv8A2pTP+EV17/oEXX/bW3Za9KPwu+I+vaDZ/atTtdP+zzzeZLeX+z+5t+597+Oorn9n7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+8c6Enm7s7Z5X2f8AxdFgvY4a68K6r9ksf9C/1UbR/vZFT/ltI38b/wC3VePwfqEP+uuLK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n/wAcBr1+6/ZN1O60uy/4rfS54PMb/VW0033nrJ1r9m3QvCt0DrXjaVIJY+ZIbC2Qbv8Ag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tNTzW68O7fJ36xpifu06Su38P+5UUmi6VFnd4mgb2js5TXqN38IvhBoNrZzz/ABOubj93+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/y/WqehXv7PD8Xeoam7D/AJ/BKM/980WKUzyO68K/2Xa3H+qsdVtf3n724+dE2157pOga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5vneX5klr/fT+9W1daV/xXs9jfQf24Yrho5PNuGTz/wDtpXVWmlaraf6dY2Nron2WTyo4r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/2n+//wB9V8/TaghUoqxxHh/+1de1OxsfPuvJl2Rxy/x7f+mdepWnhX/hFro6VfaX/rf3l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eDY3zNVfwrr8GgWt9PB4d/wCWjeX/AH0X+6u/7n+/UFp4pste8K/Yf3UHiKWR5Lya6j3ui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KtzTd4rQ56sbMv+Ctf8K3YvtVvp4oL6H/AFcV1/7L/frG8K+NNEtLTVYNVgutK1W6keSS6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/ADzrH/se2ivL4GX7VP5nWKHCbnrC1TS9V/c32qwfuIpFjjiupNm+rp01KLUiInqOqie00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ovIupPMjuvldJ6ltdf+1Wn9lQf6d+7ljjtYo9nkL9/wD77rhPD/keFruynvr7z7HzP3cvl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Xra8U6/4dtde8jStc8/zf3kk1rb7IYH/u/f8AnSsJ4eUtEJRbOP1S1nF19in/ANCn8xpP8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TSp/7fgn8iW+0ry/LuZZY/k3/AN3/ANAq7r2lQa/qs8/nyzz/AGPzI7q1jbyZHT/Vr9ytX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Q+Hn8v/TIWmjtSNk0E20bl6e1dNrU+Q2Wxbu3jsNY1aax06OC2ljWN3t1x83/AD0rmfFF5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nyiPLSPzT99Ef+GOuhuvt1r9ign83z/LSOOWK32eZs/hb5/nrG+JGgXAtLKCe+/f/ADSSR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aT/briotxqq5CbZyfw5g059Se51bVnsYbMJcxxn787q3+rruvE/ijUvEniyHxDqck8V6BG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c5qnaeC7HQPsXn2MuqTxSJJHFFueG6/6Z11N3a+N/FOqfbv7E/wBC+z/u7qW3+zfI/wDD8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pLmiKWp5Rr9pP9r/tUzeeLuRv3sv3/wDgdYtza8ds16//AMKi/wBFM+q6rosH7vy44pdVh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euU0vwFpVrdnyNbl1WeKTzI/sGnM8T7P9+tac+VaG0ZaaHNf2VfaDqlmJoD500efKij3vt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0u7M9j+/vfL8uSWWP5E/7Z16baW19aapP4j+3Q+f5flx2t1ZMj/N977/3P+A15nqt1/avi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VJ/y1+T+H/wAfqqNeVSXLI0pTlfU7r4V+P7G08K6t4VvtKmnvrqSWWz1CL+9tf/WVh+Ff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quq6rLY+dH+7itPv7a7jwZ4Nn0m6tZdb1JIoBE3l2qw4mn3rs+7/wOsm6tNV+1fYYNElng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j/wBQ27Zt/i+SpquSWjN5vmRJaWv9qWsEEE8Vj9qkTy5ZZPneL5/mkZ/9yt3X9U0rxRr9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5siRySxSfIif7UlQaT400PwtpWrQeI/C0V/rku7T7OK63eTB/dZW/4E7V5LqevT5g/c+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3fOv/AEzrx1SqzZyKJ6pr/hXw5oGq2Wk/bvP+yf6ZJd3XyQyb1+63+3WMP7c8U+Ddc8R29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V/wAukMmzzP8AarktJ1XS7vVIIJ/tU891IlvJ5u77lX/iTpU+l6VDPBe/uPM8uSL+/wD3W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SjIjlaZD4A0DVfFV1q39lf6i7t/L1G7uvvx723yf+gVPaaB4V/sq+gnn/AH8MksdvLdSbP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3iLUtFNx/Z95LafaIzDN5bY3oeoNVY55JIo4icxx52j09a9N0bnTGndHSaTr/ANmtDDN+/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9x69I0rSoPAOlQarfaVFP9rt/tEfm/O6V41DDJcSqirk+vpXeQ+ONUvdS8PWupPHFa2g8o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3P3lc86Fn7pm4NPQ5/VfFX9va9DPPBa6XB5n/AC6R/cWuo/tSDxRdn9/+4it/L/1aw1xX9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D/qPMeSM/wCxur6Q+C3w30Pwt4Bn8VXxivr2W38z97Hv8iKoxM6dGHMFX3I3PLbrwXBdW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/AFbSSXUsmz5Kz/8AhKp/7A+w/wBt3XkWkiSW8Usf8Vd34im/4Saxku7i+ex0dkLR7Wjj8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f98VzHh+10PStK8++nv8Az5Y3/wCXdXSRP+We3enz1y0pKpHmMIvn1M6z+I9wuu3MljHba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JFdJvSB9vzstaP/CA6r4p8Un+yp7XVPKjSSS6lk2In/XSufFppev/APHj/oN75nmeVL86b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6FW1/xVWgaBPezwfYZ7qT7PJLFJsd0/3Uq7JaoLDtU1XVbrPkT+f9lk8u3iij++r/AOz/A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WC1h5mhWkN1EEjubmSNVm+997/wAfpnh/yPtWl32q311AIo/M/wBFt23vs/1a1NaeNINV1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/+st4pbdnff8A+PfP/s/crBuT+FEpWKtroP8AwlGqX09jBL9iikbzLqWTfv8A97+5WVdeF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ng8ryYtsn724/2vm/4HXV6Vqt9a3Wq/6DL9uuo2/0X7Ps8/8A66f7Fecf8JTjXzqk/wBlF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Zo22Ps/3K2oqc78vQqMWzq/C3j7W/9O0O91XUP7L/AOWkVrIuz/vqt+68LfarWG+ggv8Ay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dRqmzZ/q647SfEExEE+laXF/anmNJJLFH8k6f3fLrctfiT8RdLuoPPgup4LWTzI7CW3Z4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k5XgT7KfQ1dK0u++y65P/wAS+D92n72/k2On+1HHXTDwDY2t1DfWM/27/R/9b5fyTv8A3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fryzxnrniHxPdWd81nEba3Pmmyt43Ijf/AGs/M9XtK8far4ouZ9K0qH7FfXUjSSXUsn3F/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tSNnFidOUdzpP+ELsdUzfarY3UH2qT939g3TbE/vf7lc9qnkf2obGDXIp7Hy/LjlluF2VY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JomlX195EEW+OO6hk2eZ/10rgNU0uxF35EHmz/wDPOXy9jp/10rSlTk/iY4K+h7J4V8LaH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4L7z55f3ccXmfPu/651w2qXWlWtrfaH9h/wBbeN9n1SL7jpu+VlrkNJtfsovf32T5TV3X2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gnhiP2XyreOL7jp/zzatZzjRlZsqScQ0DwDPpelarBPYxX32qP8A4+vM2eR/33Uo0Cx8G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T+Y3mRSybNmz/AJ51r3WqQaXoM+hz/YP7V8vzJL+6k875f+mdYtz4+0P9x/oPn+Vb+XJ9q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/7tRTlVqSco7E2bMDSvt11dGy0T9/PdXH7y1lj+TY6/dkasfxRdapa3cHn2P2GeKTy/3X+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4ftf7U8+y0PzZ5/M8ySX/AJYwL/7PUvjP7dr9pPBfTxTz2En7u6+556/7X8LvXdzqKtJnV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PE+q6dr3gd5fMgS5JjnhweQ38SfnWR4Y8fnQ9DvtJnjM63ITZLn7gTotYlpoJtvPn/wBFv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zf9/+KjVLP7VdfYYfNnvYv9Z/c/4BW0aNPk5BWUi/r2v2N1qnnj/Unb/yz+5WBdXMOqXRB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j/vVFc2xAMX7v38uTfUlra4U4hin997bkranSjBaG8KUY7Fdrea0uCCf30fybkfctPtlB8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/epOjHFa1kPKElx5Fqdqj5G/1jfSulK2w1G2hlXMCliwULVIpit37Vx/038z/AFXmL93/A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VINKurgixE/7v/lqn3P8ArnQaJHMIMU9OMmtc2ljc5vf3sIlk/dxRfwf7NOtbWxG4/vT/A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0Etda1LS9Nnto71ora5GGt0G4VkvqEzW6WTEGBWyF6c1py28L5jNu0anp5nyGli06CV1i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MfH/fVT6CNG0u/EXjTyNLg8298qP/AFMX8aJ/erbtPBc+qWv7/wA3z4pP3cXl70Rf97+Os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vCuvQ32mf66L935cv3HX/AG66rXfjNr+p3ZvIo9P0yCOPyxaWsQKP/tf79cFRV/8Al2jmm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aXfaX4oggg/4/vL+0SeVJs2J/zzrdHjPVfFH2Lz/KgsbWR47yX77p/tbf4K4mLV7i9mvL+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Zuz9wVr+H/C39qaDfX37qfyv+WXmKn/fX9+pnBx3MHeO5239gaViefwt5uqzxR/vJf+WMf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N6Bqt9a2uq+RBL5HmJ5ksUe/y938X/AqpaVc6/wCFLO5tbK4NtbTshmEMe/zN33V/2K07C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zavC0H9qSJHLFd26/vIk+d2+5srktqZM5PX7WD+1D9i/cQfL/AK35KTS/t2qXUEHkef5P7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Rf9t63/FN1PpeqXEEH+oijTzPNtl3o/8A3xVDSte1W1J1Tz5J/Kj/AHkV1HvR1/3K6o7G8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sGlCD7bfS3wik8yOK1+47VmXWqXuqXXnTmKb/AJZp+8Wr+lXX9qGefyJZ55ZP3cVrIqf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g/wDE0ngvbGL/AKafapNjwP8A7yfPWijbU6o0ZPVkFpaw3efWgH7Lc+QIeIk2RySfLW2P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lBfWv+r8z+4//AKH89b2qeC4bXQYbeC+0v91I0n73dveqjI2jRbOEHkW1tBmL99HB5chpB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Yhj2pW3pVr9luvIn8r/WJHHL9nW5T/wBlaodJ0C9urn/XxfvY/Mjil+TfsrdO5pyWM26t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LPP5f+tik+TbT7TXbjS/t+BF+8k8yOXf/AKtt1Wrr7dqlp5HkSweVJ5nmyybKqfZJro+TC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8iik+dKUkmJxsjpR4o0vSw080Es819H5kflIvyP8A8tN9Wtf0CDQf3PkS/vf+me/Yn+1/s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XEcjJL5mYvn8tlydtddaaDPdWsP2HVJfsUsafbP3n/jtYTpnlzpTlL3UGqaBY6XdfYYL6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47rzNiJL97dVS0tb61urH9/8AuPMeSOLzN+/Z/wBM6seKdVgtbWHQ4LGL91H5kl1829P8/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0XN9+9/1ieXL9/e7/AMPmVkoXNI4ap2NXXdL/ALT0C41X+1PJn8xJIrD76O7t+8/3P/sK5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Eo876V2/inX7HVNUn/sqCWx0TzIv9FljWaZHdf3n/AI/Hv2Vn3VrB9qMEH7/94n72WRt6f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r3jrp0pQ+JC/ZdKGgQfuIv3saeZLF9/f/wAtK5wGFT5Kw/bYexlj/wDiK7jSfC2l3Wl6r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e2twnlxSx7/MR/wCL/wAh1nWnhX7Vqk8Hn/uPMaOPyo23yfwVXOmdbhdGV4ftLHVPP86xu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j7n/jlSj+yrW6/wCQXdef5f7v/SP9Y1dpoHhbVf7Ug0rQ4P8ATvL/AHfmx/wJ/rPM+f8A6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1r59jqtjFpc8Uj+Zf3UnkpJLu37f9z/dqVUM1RscJc6tcfv7IGWCGX/j4ii+dH/7Z1njQJ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/AJaYj+TZ/wB912w0Cx+1Qf6dF/ZXmeXeeVG2/wD3l3/f/wC+629U8GWN1qkEFjPdfYfM/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kT/ln/uUOqluROmlG5490rs7r/StKn8jS5YJ4v3kcUUe9P97zK7bX/Cs+l6XB5/7+e1keO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f/WL/t1hi1+1f6DYwSwQWskVvH5UmxJH/wCWizN/f/uba55V4y2OLRmF8L9BuvEniGeO5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5n/AKS60Ce7ur6f8A1H2WTzI5f7+9q660tYLq7nsdLvrqCfzEjjlikZ4f93d/HWZdeC9Vu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+1QQWsn7yXy9/zf8AslXCqdlKKkc8NLvuYJ/+Wsnl/vfnR/8AppTv7Antf3EEEvn+X5kcX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yurtB/wASrz59cln1v/Vx2H2NvJRNuzd5z/8AbStXw/oGq2t1P/oMU/2W3eSS6lj850R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7UrX2p0eyOK1PwdeRW88UiEc85ZS9Y2lWv+ief+98jzPL/efc837+2vVrTQNEx/p32qDzY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z+R/zzX7n/A6r2lrpWl3UOlaVBdX0EUjySS3W1Lad9uzd5e+hVLmqpKx55aaB9qzPD/zzf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jJV4aVfXWmf8AErguv3X7y482PZ8396vRbTwDPpd1D/ZU8X72No7iLT4/tKJ/10rJ0q1n1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1ZbH+z5P9H/d/fb/ak++n/j9R7UhUbnBan4MvrQCaf/Xy/wDLKotJ8F310J5oIf30UiR/7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9K8P/AGq68++gin8r95HLLu+fZ/00qx4p1WDS9Un0qCDyP7UkeTzfLXY9ZOtL7LOevQdCP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An0u1/fwS/bfM/wCPry9if5as3Rr7UtGuBAfM8m46xCPf5leo6p/av9gT+RY+fBYR/vLqK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653w/dfarXz/t119u/wBX5UsjJ83/AC0aOT7mz/epQcp/EefRpynK0kcldefr11cX37o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Bs/6Z0y10r7V5P7/z/tX7zzYv4H/5aeZXo2leAYLrxTpdj9h1WD7VJ+7/AHi/O396NvuVp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XVxBBBfzwfPH5v2dYdn/PNfM++9dCvFaHqKkoHKf8Itqug6WfIsYv3uzzJf49m6u61TQJ7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/6LBP5nmW8vmLv2P8+7/YqDX9Kn+1Q+RYy2Ol2saRyRSxsj/J5n3v9uq2qeR/YH26xnign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v+uh2bvur/t1yyu2aurGCszMu/BkGh3lksenSPCJYfMu5XB8x95/8c5rTk8I6jZWcsdglu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n+/8A73/fdUrTxnfaDpXkeR5/+kf8evl/In+1/wDY1t2lp1vb6x1X+1Zd8kctrJsR0/haS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T7J5Lq1nW5Y7ALS+1TXoP7V1W6g+1RpHJ5VmybH//AGKr4sbW6voL2eKD955dvLdWfyP/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tNAsbq0nn1X7fBqnmeXH5Xzwzxf3m2bvn/eV0P2XSrW1sj+91v7L/AMspZLi2f/gMj/wVv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ij1PPNf8AP0vMF9BYX0F1H+8urW33pB/B/wADrV0rwXPr3w41XVbGeWf7LJ+7tbq4WHen/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roPtWh4n8jQ+PM8ySK6kW52fN+8WP8A/Y3/AO3Vuz1Wxtbszf2Xaz+ZJ9ojhljbyY/+2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RYpYmmupy3h6xvVhisrjUY0mgKLILeZTbeU+zy+n+x5lXNe0CH/lx+1ef/rLi18tvn2f6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6tbHVNU/tWexl/tT5I/NtbzYmxF/d/u9jfP8Au61Rr/2XX59Ugg/5Z+X5sse9/n/1jbkRf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hUWyIWLgtzD0rSv8AiVwWOt6V+/ij8yzupY2/fy/fjX/b+9JWfpXgvVbq1vv+WFlax+X+6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0+59/dXSXOqf2rdfbb37V58Wz7P5W7Zt/2vn/APQqr6XJd6SLmK21C7FtPtk8qSTfs2VcK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Jo5XUPhjJpENjp+qWVv80Obbj99MtZVj4C0izlup5ZTGIj5fkn+Bv/Qq7+5u9V5/066nx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sqr9k/0rz/Ji8/7/AJvy791b+xbPPqVIN+6c1oGlWOl6ofPsZbGxljTy/Kj3u67f9ZSDw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T2N7dWOl/N5ksv7l5P+uddR9k1S7z+4up/wDrnGz1e0rwXrmv3RsbHS5rif8A1ccRjb94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Aq1VG+hKq6HkNp4Wnuvt37jz/3n7y68zznn+aum0q1/su6hsf3t7pcUnmRy/wDPDf5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13kmiaxYSNBcaVPZSqcMk1siEfiKT+y5znPk/heQpTWDS+M5pSucD4V8Pk6Xff6d9in8x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P/wA9P466rVLW90vVLG+0rXLq+8q3S3uPNj2Vv6VoUN19o330KeVG9x891K6Ps/5Z/IKrW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otfxjmf8A9kpPB05G8cRUVP2Zh6npR1XQfIvZ/wDToo/Ljlij2I6/3pP9usbStLvtLtPJ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2j/ex/Pt/367X7NYnPneb/wBs7Nf/AIurOlWmhm1uJ5/t/wDrEjj+yRwon/LTzPM37/8An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RzVJcx5npWgara22P+Ei/cRSeZHFF9xKvap4VOq3Rvvt0vnyxrHIYo9jutd5etp0mfs8N5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//ouFKgBgznyIpj/01km/9kda1jQproZ8qOP8NeF/+ESvHurHebgx+X5z/frYW34Jm80f9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1a5tjb6ZNb2lla/u/wB4Bb7w7bv9vfWd5zo5YMq/9coYU/8AadHsab6FKdSOzMm1sxc8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uXq/B4M1PnydG1X/gFu39FrXXxjrmn2Bhs9a1K1t4+UhivHCL9Bmr3jTVb7U/FGuGe+up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XSb/APloa0UKa6Gzq1GtWcgPAOqj9z/Zd1B/11j2f+h1bsfh3ql4D+4tpfKj8znUIY3+T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a8E1bs/8Aj8b/AK4S/wDoBqbIx1MJ/Bc8fIltYx/0zvFb/wBAqT/hD2H/ADFNNz9//WP/A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WmkkO77mifD9jbWkM3/CRRT/ALzypIoo2/d/Lvqs2l2Nvk/bZZ/+3f8A+zp48n+yiO/2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/APjdQ1SmO7ENroZz58N+f+uW1av6pa6Jpfk/2XBdky28Vx5t1Ivyb1+79ym22jahegfZ7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5ws38hU+q+H9bPkTz6Vf/ALqzij/exbP9XW0ZFcrKF1/pVsfIh8ib18zf/wCyVk6oZ9L0s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221v22mXIHzRRofSa5hT/ANDeo7q1/wBKsoPPsP3twkf/AB8K/wDsfwVjJXG0P+1zdzEfb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HVbgdRa59fscP/xFLqdjbabIUbW9BuMcZtri4cf+Ow1Ckdoo/eaoo9rexmm/9GBKixSdi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La+RDfeRBFJ5n7q3hT53X/YT/AKZ1S/t7Vcf8hS7/APAhq0EsNB/syV21jVGAu4G2Jo8KE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oTTBe6EmdtnrV0f8Ap4u7aIH8oXrVOxDVzImuJ7tszTyTN6uxan3TRXGqXxH/AD0qWe50t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TLnOW1N2f8PLRK1NcuoNMujZWnh3SDD5af6Zcx3E8z/L/ALc1C0GlYwsBelR2l1ia6Hm/8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grUi1y+sx+5g0y2H/AEx0233j/gWyrdpr2q/8TWeG+lgni0+WSOWKNUeP7n+r2JUktGbBp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9nd3Of+eUDtn8hUx8Ka/20HU//AKT/Cpv+Eg1u5B87Vr+b63jVnS7pyfNaST6vuosKxr3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HkWUv7qx8uTzpFh2fvpv771BF4CvYz/pF5pNv/18alFn/wAc31mvaxi1t8Rv92Tt/tD3q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27HS6N4ctoteitpdc0k7lm+eCV5dv7p/9gVnR6RokkREviNR7w2Lt/wCz1B4Z+XxFb+5cf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9DWqJ3NdtJ8KRA41bVLpv9mxVAfzert2dKGlaX541SeH/AEiOPyZFT+LfJ5n/AH9rJ+xXH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6b/Ctqfwvrd/oekG10u+mH2i9H7uM9/Jx+eDQxopC/wDDMAPl+H7qb3mv8/yWr/hrVtEuf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HRbPJcKiy/bnO3IPOMc1Cfhx4jAJutO+xDv8AabiGHH/fb1Lo3gLVLXXdMmaSx2R3KMf+J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HyfoKkpGTF4ksojkeFtKJ9ZXnk/8AZ6sp4+eHiDQ/DkHsbHef/H2pZPB8Az9o8U+HYR6/a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oXqs/hbSF6+NtKz6Q2V5J/6FClRYRs6n8SNcl8MaCEj0u3ZftKl4tMh2n97n5PlrNfxp4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d0U5+SOCKNh/45xVifTtEXwtpIk8QTTotzcqGttNaTdxnjzJExVSSLw3bkFLnXrlyDlRZW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Zs0wLOleNPEd1qkPn63fzny5Y4/3n8fkyViyeIdXvM+dqmoOD/fu3/wDi609K/wCEbOv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9ITzJbuS32bPufwJ/wBNKzrPVdGQceHrmcf9POrMP/QYFp3Az5FeYkyzvJ/10kL/AM81f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O/9gv8A9uJqs3Gvaao/d+FNOg/37+8m/wDawp11qv2TS9Eg/svSs/Z5f3t1Z/aX/wBdJ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PLaw5rY8KPHb2XisL0Omtn/v4tWF8Xamn+rGmRf9cdItU/klWvD/AIp1y1utV8i+lz/Zc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dPmT+5QBiw6Nf3UeIdK1CX/rnZOasL4K1ySPP9h6qg9WtGWkuNc1a7ixLqt+/+/cs1Z0kc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kf/eegDotU8D6/capfXC6eIIJZPMj+1TxRfL/AMDeqq+C9Ux80ukR/wC9qcJ/9Ac1n69/y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B/wCgpVD93QBsS6e8dm9o+oaWf9JM58t2ZPubf7tLDomlqP3mv2kOO0VtK9Y/7r7L5/8A0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0KtKcJE0h9FGTQB0ulWmh2l150GuS3H3o8/2eyffX/frJtf7L58+e/nh/6ZRqj0lrply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j/v21TaZ4X165ysehagzdceRg1NhoS6Gi/Zv3Cax/39hrT1+70EXX7jSbqWf7PFy+obR93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NZT/XRWNoP+nnUbdGH/Ad+afqvgiV76KSTW9CjDwwqfN1WEH7vop6UWGZlvqNjbn954bhn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fy21dXxiseleRbeHdJt4PtnmZkjach9v+2x/551nXugQ2p+bXNCY+kVzNJ/6DCaXSdN0ya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1w2f79P8Ajy09rr+GT+/JDRYZctfGepKv7u20yH/csIRj/vtDWloHj7xF/apg/tTH+j3H+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eX+4lZN3Z+F48+RrOtXH+/pltF/7WetfwW/hSPX4f+JdrN/ceXL5cr6hFCifuZP4UiP8A6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i/xFqFr/AKR4g1S5/wCuly/+ArOkmvrjJlu7mXP9+Vj/AFrT/t/w5z5Hg/8A8CtZuH/9A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aj/U+DvDMH+1JFczn/wAiTHNFjHmIvGd1D/wlF/8A9sv/AESlZMciS/cVn/3Rmu11/wCK2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Ou7CxTy4vms7KJf4U/jKb/wBax7v4g+K7sET+Ib5geyTOn/oGKoOYqXFhffYbOLy7ozbpF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hj7VYs/BeuagPl024QetwEj/9Cwah1TVL7VNLsZ76e6nn8yXzJZpGffWZ1FBadzt9M8Jal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tO9jHNdfZxEp1CHnbIxPO/jg96wE8PFeZta0aD/t4aQ/+OKapaBbfarXXD/zys8/+RkrPP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A0qxGu2WdctZz5nl+VFG2z5/+mlZ9rpXh1YCZ/EV1Kf8Aplp3/wBnR4Zt5l1/Si1vMoFzH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vpVbRPDWr6jZiSy0m8uof+eiRcUAWFbw3GMSPq1wf9gxRA/nmrOv/ANgprl0IotQKLHC+1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f7nvT5PhzrsfMkNja+v2zUbeHH5tWv4z8F/ZvE84n1XRbIeVB/rbz/pin9xGrKauNHH/a4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/ALa3jPXRXWvwWmg6L5GlWE/+v/4+o2f+L/frLOg6cmfM8V6Kv/XOK8f/ANo0mqR6HBoWl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EJJ/+PPTSf7nTzJVrNKxS0BvF96/ENppMA/6ZWSf+z5qTS/GutaZpM/2G7Fl+/T/UxJH/A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8GKP+P3xNej/rlbW3/s71ctLvwr/YOqzwaVrU8HmRf8fWowp/6BDTE5WKtz4z8QXYPn65e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VHp+u3s9nq0E1/cSRNanKmVsf6xPf3qG113Ry5js/C9vdSdhPf3Ex/JHWtfwlq8/2u+g07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2SXEf2aacj7n8Ekj0WJ5ziAYAa2/BY+0+J4BBD537uXj/ALZPXWJonxR/sz7da+FLyxtux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/Ja0PDnhn4t3up2c/2LXLZT/y2vG8uP8ApTSsHOcSdK1T/oFX/wD4DtVe6M+g3cE08PkmO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Suz174O+PhbefqU6RKeouLuSX/wBArLX4Ga5danDB9v0z97G0kkssuxEVf733qLC5zC/sC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49YP3jf8fV4qf8tKNU8KNaHybrWNHj/65Xm7/wBBrtrn9m7xHql1qk9jqulTwRSfaJJf7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2h/s0La3Vvcazrk1xpfmJn7Gm2f8A2udlFjO5w+vaVpV1rvnf8JTYQwSxxSSfu2d93kpWc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zPE8jn/plpr/+zPXvviD4JfDP7LBfaXJcXbCRI5La/vgoKouz5ld0/u/7Fc1q3wm8F6vqq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4dREDhIUjlmP0xM9MrmPItU/sr/Qv9Ov/APjzX/VRqm9fn2VjzmyAPlPdEf8ATYjNes+O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LSLWbxBaNLbosAS60+SV5EOdvzon3K46fQvAMt1/pes3TQD/VxaTpTn/gPz0yVocTa28EU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Mm5QHHXc4/wDZamudUsv+mX/fxq27T/hHNLtZ/sOlX+q3sUnl2cWqx26QpF/33v31Y1TxT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lRQz/ACeZL5cKeZ/e/goNEcsLuD7JDzxvb+9S/a4f+WMJn/65wM9adpqn2W6M/wDYn/LTz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eV/dj2JVO6ObozwaXFBB5fl+VLcM//oG2gsfaXU9raedBDL+9kbzIoo/v/wByrWlP4k1Hz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2EX7uS6DOqJV3QvF2reH4VFhZ6ba4I/eCz3v/AN9Mxap9O8deJ9L1y71Sw1p7GW6/1sEcR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Tj8KBWO40D4b+MPGfwkhnsftXnxXjXkkUsjb/ACtuxP8AfrJ8Nfs8eK9fO6SSCBTGmftwd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WFf8AjTxXehhP4m1KRT/BDM6J/wB80y58d+Irq2hhvNbvMRfux+8oMuQ9W039mwReH7/Td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Fr1ZyYow2zZG571XtP2Y9Mtc/2p45i8jy28v7LGqfN/wM15bdeJL+7xvv7px/10qsLr5f8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Y/Cf4UaFpf2PUr25vEeRZCH1NIwf0xXN6jH8GNO1Sexh0m8LDpdNds8T/APA0FeQtd4zx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f8BQHKz3vSfEvwb0PQZ7KXQbW4xJ5nl28c1zlv0qqvxE+G1qJjpXg6yjEkm/y5dLVm/8f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lPyWF4/8AuxMavwaXqcx+TSNRdvRYHJrJ4ilF2bNEmetan8W/DptoBY+DIP3cm+TzbSHZv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UvFmk3dz9og8OXU83mNJH5snkon+z8lYtp4R8USjMPhu/cHvIoT+dalp8PfGF300CWD/rt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G25sqbD/hbviO11K9m0rSrWxmlj2fvf33zf8AA6zdB8aeI7W6M97Y6VezyyNJ5ssezYz/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4W+KpP+WFtGf9q7Q1PH8IfFb/AHptNj+txn/2SsfrVJdReyaOdvfHvi5rUiWSwMvmNJ9pW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4/wD4mt1c+edVl8+L/V+VtGz/AHK9Ym+B3iJx82paU/0mc/8AsopifAfWm+/qmnJ9Fc1Sx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Nnl8B1e+BMuv6lcD1muBJWc3gawu5TJdSXNxJ/eeY5r3C3/Z5u/suW11BP3ENp8r/AJvS2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El/q11PD3itrdIz/31vb+VZPMMOna5n7B9zxu18Jadacor/U3Elaq6foi+VmyiuG9Z5A/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wQ8MXORPHrE42b/8AXr/8RVr/AIUr4Qh5XR1J9ZJZG/8AZ6z/ALToC+rs8O/4R+x/1/2XR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0XmmobaM+TKlk/8Ayz81IETfX0RpXwk8L3OIYtHit7j1SHz12/ia3V+Bukf8sYrT6f2cv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FdGUsOz4t0rX/APiQatffYYvIik8uS1l2+d5rr/rK4i0/tX7Uft3/AFzjiuvuR101p4pnt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NjpfkeZ+7i8xX+X/e/wDsa1vGfj2xtfBdxpWq6J/xNNQ3yRyxR7If9lv+A15ipShVuo7nI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xc/ZtUuBNN5xlk8uSKL7ldDoHgHVbq0N9YwSwQS/u4/N+Tzq5S1tMgzRf8svv12V74+1K5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yXk11pr7obrOxI4v9n/7KvRnBtWRTTZJpWv3vhbQb/wDsrVbXz5ZPLktZvvxt/ejrnhr0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ptUFr9yKWT5Krw6lFe37zSGQoV5wN3zVXtVBup+8Mn/LOnTpR15hwjc0L+W8u9Hsncx/Z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6HVDVPsWqap+4nig83aP3UbbKl0vVrHShPDPZefx5cn+3WPbXJtbozQebBjiMxffFaxjZO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B4Kl1fw/4Uu7USiK3E2+SIDc7/wC1H/HTLrVP+JpZef5s/lfvI5ZY2+Tf/wBNK4rwta6rp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FYwTfu5LrVI/kj/2qTxoLG51+4g0S9jvoP+Wl1FH5KO38e1f7lY+zu9SHTsdUPItQb3VfG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f2WKRppv/AByksvHvh3TDP5/2rxVn/l1mt/Jh/wDZmrzr+yiv7ifg/wAFO0rSx9qh8+f7E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9+yrlSppbDjaKPcLTxT4j8U+TBY+I7XRIJdkcdhpUao8f/s9cl4p0rxH4Xuje6rPLqkN1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vW3dWuleFrSCfStUlvtc+SSOWWTe8H+1/cSuV1TxVP/wlM99rn2/W55Y/3fm3vk7P+ei+Z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ijPludL4A0rQ/Hv2+C+vvsP7v93FFHsT7v8ArKrWnhXVdLtLGe+vpf7EikaOOKKRtkif/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eh3OlXGlDw6NLm8vzI5ovndG/3qoDxVe/ZJ7eC+l8iWRZDD5mxHarlTqfZEo2Oj8U+KZ9L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VpH9ll/1P/bOq3h+6sdA8U2U99PLqsH+sjtbX59j/APLOpdf8K6Va6BBfWPjGW+vpY/Mkt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/AN3/AGK3NK8faJoGgT/btD/4nnl/u7ry9m/d95qwnUdK3IrlXlCScTO1Txpqv9vz6r9i8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8r7j/AHv7v8dQeFdfsdBurie+g/4mnmNJJL5e/wCb+7HW/dar4cufhv8AbrLXPI1v7O0cd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+LzK888F6VCLqDyYIh+8b99LJsf8A651vBqvFqT5TTm5zM8QXd94o1Oe+nnlm8395k1vXV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fXthPNDIm37LJvcVkappU/wDasOlww/6qRpI5f76t89dR4V1Wx8L2t9P/AGX9tn/56y3Gz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/ALNWjjbYzauZYtet7DDLfeIvM8zyov8Almn/AE0jrKu9J1TVvD9zqpn8+C0k8uSKWT546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XU32HzdKgl/5dYvl3/wDA6xBpdwRNDB/wOtY6bjirbmHtznHNT2bANg81aOl/Z+DDK2P9Z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l2wPUn33V1q1jeOuw60xFIsgHSum8P+C77xSDewfuIfM8uuaura3JMwMsOY/9VF92r48Va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BxbxR+X/10/66VzShUfwESTL2varANLgsoP8AXxW/2eSX+BG3P5lQ6N4quND0u5shfXTWr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xTdTtf8AiQQTz/66XZJH5XybP+A1g3dx87RtG6Mv3gwxWapKStNXJS51Znq939h/4QH+1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lkT7PF/7L/wB8VneNPH3/AAmelWOIPsUFp+88qL+Nv+mdeeXWqXFzawi4vpZjFxGPM3+Wt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aefDP5/lfu5P76L/erNYSMPhFGlyn0l4auNE8K+FLaSNYIGvFzBaQbXnm/wBtm/hSvM/iZ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bW08hTNLK8scmAfLT+7XC+HfEd74Yu454kRzjZHFN9+rmt67ceK5Y5JlFu0Efli1H8C/3q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c27mag9T0rSvilDr3gzVf+EintYL7y2jjlij2P89eSeEvEGpeEtSh1S0aMSRhgDIm/wC9l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q2Pnw/wDHr+7PtUQtjjNdtOhCnKTX2i4xR3F18Zr3S/sY0SEW8/l/6ZNN+9aeX+9XnVxM9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+eRsk0XSkdqmtLc+RvmjP2UP87DqK64QjBNo2hFRWpY0a6NlMzNGswIxtatK01S+tP9R5s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n3/8AAacLSa6Bmgg/cRf6uWX5N9WdB8aa3oORY+VB5v8ArI/L++1TZatApIuXPime1/fwW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+9li2/NXX+DPGelDQb/VPEX2WbW/M8vmNd88VecXUdzqN41zcXdxNcTY8yQio8QWt0R/pc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n/wAVUcsZppmcnzKx6ZpXxI0u616xnng1D7DFuj+y+Wroiv8AxVQ+Ll1pXinyL7Sv9O8r9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sR0/5Z7l/v1wI1025/cfuP+u373/P/fNaGgarNqvn2Q82AGP/AFVhGqb2rL2MY/CFOnZ3O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vwZfaVpWlxQGWT/kIS/fnX/nnXI3XjrUZbxr+3doMzI3lRfc+XpWcDPaW3+vuoJv+Wn7uq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5pJfdxzQsNTlujd011R3Ok6BP4y+3Xw8qCGWT/vuuWtLn7LqnkTf89P3cv/PFqSz1rUNMj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PybVRcAe4rLAmz68/nWlOnyXS2M/Z2PTNK0D+y9U/191+9/5eovnSf/novyVh3X9q2uqT+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MaOOKW3b7v/XOqlzr+q/2B/Zfnymx/wBZHF5f3G/66VUurqe6tYB+9P7xI5PN+f5qzdKMt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6tNKg0u1nnn/2pP3W37T/ANM/3f8AB89Y3jP/AI+/Jgg/svzY/M82WTe87f8AXRK7e18Az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PlR+X5sUfyI3z/N/45XIeMyRdQQapP8Auf8AlnLFHsdP9r+9WUJx9pyJjjRlF6nGW3+lD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55077KfIJ/ewnZ/q/u763LvS59L8mcT3V7BdR/wCt/wCe3+zUV1dTa/8A8sPJ+y2/mRxRV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hjraQC6nHkS58zy4/Lk+581dHdaHa6SSZpZJ4dyDzfL+4/8Adq7c+H5xaQXvkRQTeZ5n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fk/8AZqui6vrXS/I/0Dz/AC/Mkl8tn8j5vvf3N9ZSqvoNRucndaVDc2xnsf3/AO8/dxY/4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K0ue6tT+4lnO/93FF9966m6EN1dXEH729MUaySeV8lVxawWt3jz7q3m/1knm//HN9Wp6Da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UwTeV/rP3kX+1/dkpI7RDFNLcRx2sp+4idK9J0nwtPqlpPfefjzZG8uW6/wBJTf8A3f71V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BoFxfT6p/ak8Unlx2Etu3z/8AXST/ANkrKNUcVc5W0tYNUtDZQQRef5fmebL/AMtP+udZg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+587zY/Lrd+y/ZbUz/YYoIP8AVyRRSNvT/tnQP+QVP9uspZ7GL/j3iljVPm/u7vvVopD5T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YoRJmMrH5ePnT+D566PVPC0+g3U+lz/v54o/Mk/21/wDZK+iNK+G/hzXvhdpc+q2NrB5tn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o/8Atp/v15HqlrY3X2KfSvtUHm3DeZdSyb3k/wCeclWpi5LHntroH2r7dB+9g+y/8tf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ga/BoP26+/dTzfY/Ljiij2IldxpXhX+y7X7d5/wC/lkePypZFdNn975P46x9e0CDVbr9x+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svz7P9ry6GlIxlTjLc5bSvFOq/2pZT+fFB5UnmebL/vfxf369Z8feKYNLtPt089rfXt/b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ybPI3fJub+5Xk91pMVjqESG7JwfMjnEGw7vpWlqml332mfzoMmKNbf8A0WNn+X79cNXDQ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hovc5S68+1up/+W975nmSSy/PvrpNAuoLXS5/Pg/fxSN5kUsnyOn/AEz/AOB1Y0rwXPdXR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qPy44vuTO3/XSul8P+FYLrXp9Kn82eeKNI5P3i/f/AOWix70/8f8A9irVkdFPD8srnPi0/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wxTwRSeX5sUmxPn/6aUXNrBa/v4PtU/m7vMiiuFSHzf8Apn/f211Fp4LvtUuj5H/Eq8rf5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bP+mjv/8AF1e0rQJ9U1SD7d5UGqxSNJHdWsf2Z3VP+en8P/LP+7Wl1Y70YMVjca1Eyz2zy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NOm8xq/8A0z/jrB/sC+tbryP3vnxSf62Xcibdv/POvQ/Gevz6pqkMFlB9ug8xJPst3u+R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n3Wlf8xXSrH9xLcPbx2sW62RPlk/5af39kfz/AN+uWMrMUrROStLWfVLqfzvKggi2Ryfx/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+la8b6D/no9v+6jbfO6f6z/cSr2lf2rr326f91PPFH+7/ANH+4jfJ8u/5U/8AH677w/awa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XdjpdhZ+XJFa/P57o3/LNvu/M7SP/ALFbe0siYw5lc5bwDoH/ABP7LVNV0vz7GWN7jzZZF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meZv/AO2dYmkadZ6V4uutals4JLeOXP8AZXmq4+f6V6h4V0Cxtdf0vz54v9Ljb7ZFdbZtk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/ANiOoh4L8O/aoL77da6JY/Z2kt5bqSZPP+b7scj79/8A3xSVRjdJM8exNa6rPcQQRA+Z+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/H/HVu61X+1BDBfT/APTT/V16fqngH7VaQT/vZ55ZPL8q1jX51/66f3P95Kb4f0qx/t6Gx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LijaOP95NbPsT/WfvN9U5ORmlFHlt1pUGqa+f3HkQS/6zzf4/+A/frbutAn0DPkT+f9yTy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4/vfwV3mt+CfBmo3m+XUL7RLCH/VDzxefM/uTvrFutA8O6pdfuJ7XRP7Pj8uSWWSaaG6d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5dje1lc4XSv7K+1X0F9/y9R+ZbyxSeckEv8Ayz/2/wDlpXQWvguA68ft19F5Ev8ArLqWR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zvXWaT4WsdL/4lUGq/bv3fmR3X2jYif7PnIm//gGx6q+H9K/sC6uIP9fY/wDPKX53d/8A0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ram9kc8ppmFqvhbSrXP2GCWf92nl3UUm/5X/i8um6V4W/svSp9VvoJZ7G1/1fm7km/wCm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Sp7W68+CxisYPM8ySLzLh0kRPM/39n3v79dNqnkap4W0SD/nlI3+iyxs/kfN/efcn+fuV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fUwf+ZzM8E//LSK3j8r+BIof3zfJ/tt/wCh1a1TQNK1S6n1XxFqvkebHF9illk+R0f/A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v3X2618n+yp/7K8rf5ksv753/ANnd/Gn+r/uf7lPtBrnP+nRf9M/Kj2fL/d+R1rWNJlyrw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0P7LfQfYf+PWTy44v7/+U8uruqeNLHSrX7DocF1pcH2dLeOKWTe7/N+8krprrQP9K8++n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8tdjp9/8Aefe/jrNuvC2lXNr/AK+Xz/MeSO7+VJkZ/wDa/uVToSmtDgqVU1ZGfp+tXt7bX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++7N2fk+dP+mdOHn+KNKM8EMsF9a/vI4oo12O9aGleH7K0z5N9Yf6z/j6u7Zt7r/33U9po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5/3v3XzbJP8Anp/n564/qtS+x5+qZy3h+0vrr9/PY3XnyyPHH9kj/cwMjf7FbN14Wn0sf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7H5nlXW5H3bfu11OleRpVoYLGH7PD/wAtPK+TfUN15F17f9tLj/2jXZDCVLHfQrRp/EYFp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z/Wv+silkX9//ANs61LTVb66tb7+1Z7DyIpEkjll++/7nZt/2/wDcq/aWs4uv9CglPm/8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6HW7dfD/AMUWtyYP7Gu/P/7B5roWF/nOt4r+Q5TVNK0q6tYL7Sp/38v7yOKWNf3Df7v3d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pzPbz3bRs0MbxxzLDGH3s8jfNh/8App9+vR/+EA8UjPn6Xqn/AG02w/8AslP/AOEB1W1uv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1/wCowpv/AO2m+tI4dLQzeKbMXSrv+wdK8j/nrJ5klr9sbZ9370dZNzodqdTElhbTLAjO0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P+edega78M7Hw15E9vrnheGC5j+0R2g1BppI0/u/3GrBGl2ItOb608/8A55RW83/ofk1Dw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M0zN6deKp6nodtrq6cbuWUx20kki+VJ/rnb+/XZW1t4XS1IudRv3k/uW+mbz/AN9PMlbdz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DRJ0XxAs9/HL5nkwQqheKaRN3zyH/AKZ/36IUIR6FTxEqytI8utdAgtRPBAbryD/y7eYzp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Y2SBIwq4woxmvQIL/AECEHz7DWdQ/3tQgi/8AaL0y68S+Hosm38FRtjol9q8si/j5YjrSN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6nJQr5ESxwu0SeinFEdukPzRgq/ZhXaa9440u60vRPI8HaJB5Ucv+t+0TfxSf35v/AEKuc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Gx0+3JORGlpG8a+wVt4xWiiieao/tGTdf9N8f9tPmZ6uf2BffZYZ4NKlmg1CN5LeW1s2d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K0YPFOt2mfsuoNZE97VFix/3yBWn4h8Wa7e+G/DUd3r2o3aR/a1QfaWwBuTNHsYszafUqx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33NC1kfWylX+tY1zpU9rmCeD/ALZS7UdKZI32g5lZpm/vTZY/rT41UDACj6DFbKKSsK1i/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rz54oIb+3+2RyyyfcXdIm35N3/POrkeh2KD/AErxLYQ/9e8U1x/7IlZWvSie10E5/wBXY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Y/wBazB0qYxSbdjW7Z0Zs9CUH/ifTuf8AZ04j+b1U1rTIbW00qeKTd9qtROy4xtO91/H7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1tzPpnh7Z/wA+QX/yNJ/jRJLoSygslqcho5z9XFKZbZPu2kjf9tW/pTk0TUpziPTb1vpbN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pBxo1+30tzQAzXrr7Vqhngg8mD7PbyfupN6b/ACU8z/x+mWerY/5YWx/66x76st4T1C58i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vFzdTRw/Pt2Sffepl8DTW/wDrNZ8P5/7CaN/6BmgCquvT2lz58HlCf2jXH/fGyrniDxJqc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dSxk/hhCfpgVUXSYV+/rmmJ/uC5b/ANo1oXNrpmpXV7fXXiFLXzf+XWOwkndPpJ8tVZCSs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Un/iaXsP+5dSJ/wCgmk0nVb661Sx/02b/AI/If+Wjf89kqYWPhkWvza1rUk3/AE76bEv/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TDotxr2lQwS61L/plv/rZYUB/fJ/CI3x/31RYpHOXMAt9Sut+6RvNePzmYnf83vS1rg6Fa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26nm8xv8Aj61Vv73+wi1eTxFYRf6jwnokeO85uZz/AOPTUwsYa3n2eK5x/wAtLZ0/Os7+1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1roBqhubnzjpWlZijaTyorNdn/j9PtfG+swQlV1GWIf3IkSIf+OAU1oFjCtD9rz5OZ/8Ar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oGrfZJ86Vf5+0ReXF9jb5/ll/2KB4k1QRui6vqKo/3lF9NhvqN/NWrCWWfwvrxmkb5bywc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7CmhNEK+FPEFyCf7KZR6zzxRf+hsKiTwzf5IuP7PtP8ArvqMB/8AQHqphG7A/hT+3tVIV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YPN1fTrURRtGZZXd9/zfw7UqCTTNLXrryy/9e9ox/wDQ9lZyXG5FX0LfzpolA9KzWjYrF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Kn9oXrb125+yxjH/kQ1s6pd+FbnVL6++w6qftUnmSRRXKom5/+AVy25j9yJn/AN0Vt/2Bq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FjdX37uKTzbWzZE+eFHp3KJk1Dw9bkeV4bmlx3ur9h/6BWr4L13S7jxPbg+HLAfe6yTP/A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dt4I8R3P3dIuFHrLsT/0I1l2YvtK12GCC3xcf9dF/wDi6QF628U8HyPDujQ/9s2fZ/329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pwsOnxf7llH/9eqlpoF99mzNPpcH/AEyl1WHf/wCh02HT7cTeXc6zo9so/jSaab/0GE0Aa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068kjlhRhcwQgrZwr8rJO/Uof7i8+59TTG8W65LkNreop/wBc7hk/9BxU1t4asX0q/vpfE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JILXTZWfe/mov3nT/ppWV/oPP7/UP+2dnCn/ALWalYB1xeX95n7RqV5dZ/57XLvn86r6n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z+f8AQ0/1nz/xSVYtJ7CPP2mx1O8/3b2K3/lE9ad3rOi3lrawweHJoJFgx5k+qyyD/WSdk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hLa8etV9U8+1tPPghybWRJI4v7+z562Dqax9NG0Uf71rNMf8Ax+ZqwfEbbbG5vzbWUJtY3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qPwpKRoie0EJtYJh/y1j8wUx9QtI/v3MSf70iim2d1danp1hJdS2w8uLzY4ra1ihRN/8Au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d08jY/wBqmBctNLvtVtf3FjqE/wC8ikj+y2bOj/LL5n7zZ/tR1d/4RbVbUfv7GWH5M4l2o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tLqNtIvrSUl5ZZ7eSNT6J5m4/+PCqxtsCgBRaT5PNrD/11vYV/wDZ6ddWk91deffarpc/2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kb9wifxSR7KrEYNAuYSf+AJ/6DQBsT6fpFrwfE8V0fS109n/9D20lp9hthffZ726nzp88f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/79Y45FW9K/0q6uIP3v72zuI4/Kj3/P5Mnl/+P0CLA/srkCHVP+/kKf8AslAvtNtM7dHml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4Ci08La5df6jRL/8A8B6uQ+B9ZlHzx29qPW6vIYf/AEJhQFije3cFppek332GKbzTcxyRS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X/wCOVKPF80QxFo2joO2bTzP/AEJ6t3PhmRdBsYLjVtGgMMk8hEupo5+fZ/d3/wDPOs+00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EmnQD1iguJv8A0CGgLG14R8a6pL4gsYZI9NWF5MEJpkK9j3xWZdePvEd1/wAxu7g/6ZWsa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pNlpEWv6X5mvfaYvtEX+p0yZctu7F3Ssl5tCjkEovNceNZGWURW9vD0/u75G/9Bq0yWrE0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fvtW1KT/fupD/ADpbrz7rQIJ55zPB/aFxHH5sm/5vJt6o213ZS3Zk8nU7qxPSCa/jhf8A7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trSl0qGCLQIngivHkkiub+V97+TF8xZNrVQrHP/ZV/uQ/981NY2yrewHZEMSKcgc9a1v+E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GdBX/AH47mT/0KekXxhdC0e0jsNEtIX++9vo1qJB/uvs3r+D0AZF35P2q5/66P/6MqAyxs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3a63f2nn/Z73yf3jfvUghL/e/vbDV4eOvECZ2+JNVA9BfzY/RqCiWDRNSvvDds1tp9xeq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Zz9xPSpx4F8Tj/mXNST/rpbsn86zbrVdVurQ+ffX8/wDpj/vZbhn/AIUqmLYMxZsu3qxoA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df0vz7H/AJfIulxC38Sf7dQw+DNUspDa3b6VEP782sW4P/jklR6TaLJr+kJtHzX1uv5zJ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/AOujf+hUAdAfC9vCCW1/RY/92WaQ/wDjiUmqaXZC00vz9VtfI/exx/ZY2m/i+f8Au1ggY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LJoejlP8Antdf+yUXQE93Bpdu5W21K4nTsxswn6GQ1o6Vqnh21up/+Qr+9s5fM/eQ/PWBH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ZzP8A7sTGrlp4W1vE/naVdQfu2j/ex7KALVvqGhwrltIuJ/8ArvfOP/QRQde0lc7PDsH/A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dZP2We1uTBN9l/C8h2p/4/Vi2soOftOtaXbf8Clf/ANFo9AEq+IEju/OGjWBn8tP+PqF3P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TxVeqv+psFH+zp8X9RVbVbSC21M/8TS1nBiik/dRzO3+pT/Yqv/oJB/06Wf8A65WWz/0O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fvo8qRPBbyvdwjfDaQg7Nk27jb/uVWt/E2u2gIi1nUI/aO5eP/wBBNZubH7KYc3/+sik83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ny/xUouLEf8stRn/663UKf+29AjW0vXdWvdcshcarfzAzISJLuR+h9zz9Kyuxq3pWqWI1S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d5i/628mmpyeJ2IOzQNGtj6LpyP8A+h76DByuZp6mornycwfvoz/o8Xf/AKZ102laz4n1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QECTy82vhy3+Rv+unk10niiP4iaXqsNvPbatBP9ji/wCPWDZvbb/sJQJOx5otzgeoroNP8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XDWuh6lORdRfctG6FHP8AVfzrYudA+KN5/wAw7xTceb/faYb/AM2FdBp/7O/xM1fwxeR3m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by+Zqd8m4bFlTp1/iSi5XOcWfh94gjBNxpyWK9ze3UMGP++mFXvD/AIYu9L1eF21DRo1EU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v9U46Jvz1rp4P2X/FEdr593qWmWkHmJ03yvW7afs4R6Bqgn1DxBc38EUbSGTTdOwnzq8f3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7tAcx5BF4Tso8+Z4p0kf9c0mf/wBkqL+xdAgP77xTJKfSPS8/zkFe3xfsseF7cxef4m1qM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/ADroof2ffhTbWE7Xmpag80H35JtWhCH/AL4SgzPnnxTceFINU/0JNVkPlxRyZihhjPyp8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oD+8sriT/AK632z/0EV7zqXhv4Bap+/ub6Fb4bI5IrfUptnyfJH8oFZ+jal8H9KtvsP8A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nE/2K5mJX/ec1lzgeM6x4jsdT0GyitbH+zLWK4lkx5jSb2+T+Jqbpf9q2oMFvpUt6Zv8AV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/+5Xv/gf4k+G/Cl1qsGifDm8P2mTzBdadpiqkif3f3v3Kk8VftAaze2Zt7bw82ly/xx6jf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jmq5i1oeceDdH+J+v22qT6Ro8kC/ZHjBewhi3tuT5eTVW68IfFq1tPOn+0WMMsayf8fQT5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W/wC09rHh3yceG9Lmx3fWGm/9AU1iax+0Z4i1jzmt10nTUkVkSJ7ee6eMHb/EXRT93+53p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fs3ePrvXtMvdU1yLyI54pJIpbiZ/ufPt2v/uVb/4Yx8REnz/EVh/21jZ64my+PHxFhs9j+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57y2GX/8AH32f+OVxUnjLxPca++syeKtSh1Fuv2eKKL/xxEFHMVc9jg/Y5uLoS48T2C+vl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+yNZa9cR3N94pnWdLaC2AgtvlxFEsYIye+3NfPeq+N/EOuaYbK513xQ+f9Z52tFoD/wB8I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q1zaLayajdTQJ92Oe8nYD6bnrFopM+gJ/2VvDukXGdb8TRWliOtzc3ccLfqa07b4N/CG18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4ksr5oneRZRqaruDdsr1+6Pzr5l29R+6x7xq7/wDfdTWpntgfs8xhJ/55/LUWLse1+LPA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/7PZ6le3I/wBX9kkfYf8AdkAqn4I8d/DXwb/aljd+GWSyurdd8ckn2hyy+u6NK8Xvba9v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bF2L50m/aPQVCLTZSCx6ld/EbwVp1xHeeG7T+zJY0dFg+wqu8N/ecSV1Nj+1BpC2pg1Dwy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zYpoon2/8ASvBsYGKtpoV5NHG6WUjpL91lTIP41pGSjuRY9R8ZftNN4j0eXTrXRDbQlg0c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49NpWsLSv2hvFNna+Qfst7B/zy+z7X/7631zEPw/1+6B8nQdQl/652zn+lW4vhN4nJ+fR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VpOvS7gotm3e/tD+IL7TmtbeCK0kY5eUxplU9etcj/wALH8X3Oduu3cI9IyoX9K6fT/gl4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f9dLhP8a2LP4D6s4O7UrGD/eLv/JKxli6ENZMORnlV9res3e/ztQuiCecTEZrOuoJrnf51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0znNe9w/s/sZU8/Xrrpx5VpsyP+BOa1YfgBooiTz9V1WcZ7NGufyrP+0ML/MaRo8x80R6F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M59WBP86k/wCEW045/cAf9NYpHTfX1PpnwF8Lw8vaXdyfe8x/7JWmPg14XtfueGrO5/d+Z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+TVhLNMMtmX9XPmC08/S9LNj50v2H/nlLJv2f7u/7lVBawDnNfXGnfD/wpY/6rwrZKf8Aa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810dr4csrEedaaLZv/f8AJt4+P+BCsJZxRWyYfV/M+KRZ/auIIJZ/+uUbPVqHwpqdx/qtK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b/CvtKaz22v7izWEZ+fOEplxdWNqMTT2v/bW42VX9qXV1D8f+AUqK7nyHZ/DDxJMRjQNQz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svgd4rvPu6YkPfbJKq19Iz+JNEhBFzq+noo/hW+/wrKufiR4Ssc4163P+zBI0jVzfX8RV/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9zxWL4C+JSMPFbR/WYH+laVj+zlrdzPBC99bpJP8A6tUQvu+mK9Hk+N3hqyGP7SuXh3+Zx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0T9pDw5pOqw6ndaff3flRsIxBaovzfi9S8RjX9kfs6ZwNx+y/qNr/AK/UQv8A2wNMj/ZrR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T/rnBivUW/a28MXjb5NF1WMgYAOxuP1rStP2h/Ad5xOL22J+fM2nuR+YrCVbHLWxahTPPN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REGeO+uW7+Y+0H8K6W0+EHg/S8eVoluSP4pRuP6110Xxv8DTD9zrUEf8A00ubMov/AKDWt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yMW3ijTXz/tqv+Fcs62Oe6ZSjTRyUPhTQ7If6Lounyn2hQtW2mi6bZA7rVbX/AKaxabu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u6LqHMeq2NwD6TIar6n4U0PX1/0h55/+uepS/wBHrlcsU/iuV7vQwrQ6V/0MelQf9Mvtq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nVNDA/wCRq0r/AMD1rJv/ANm74fahnzdIvQf+md86isG4/ZN8FDJgvtcsj2Ec6OB+aVpCC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X8pu/8Jp4EsJGF54nsEcdTG3n5/DNZN/8UfAMO7yfErTf9c7Jx/WsT/hkfT58/YfE1+x9J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u/wD2T9Si3G38R2ox/wAsriyZFT/gQrqhSw7+OpYX73pEv3Xxs8Gw5CT6lN/uWwwf++zVB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Oyz1ST6rGtULr9mLxLpVr/wAhWyvvN/dyeVZyvs/74+b/AMdrDX4Dai1wYI9T0m5mH/LJ5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K7IUsB/z8uS/bdjcj/aA0yMzfZ/Dl7L6Ga7Rf5Uj/ALR7Bf3fhor/AL92xrOm/Z/8ZQDMW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63Kyf1NZN/wDCPxjbnFz4b1CbH/PNAa3jh8DfSZH73sbUv7S2oHITQbdP9+VjWYf2gfEDn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3ZNYF74P1zTuJPCupRe8sDH+VZK6ZOuTNBKv/XSPZXoLB0P5TN1JR3O7b48eLHHy3cCD/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2X4reK5umtPFntHGg/8AZa5PG0EVGe9U8HQX2SfbSR6v8GPilq3/AAnUNlqt958N9+4/1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3K+mrnTdUI86AxEfWvg+0lFrOkwHzowYGvu/wT4qg8UeGtOv4MCO5gViAejdx+deBmeEUL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PU5rpn5T6VpWl6p+4n/1/3/8AWV1Gk3NkbTXdDvfKnn0ndc6XFdfcfZ/rof8Af2fMn+5XB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c/Z4IPOvZeI6si1+13U//ADx8vy/N+/vZI69mSvscaZd+1WOveTxFYz/8s4oo9iP/AMDqk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+xLGG6/65SybErTurX+3rXybGx/fRbPM8qPYiVp6Br9ja3f2HxHpcs/7vy5JYtrzf9M65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nwtNpXnwTjE8UixyRf7VWbnQL61M5svKuIIo/Ml/d/OlZ+qeRaXX7iyuoPvSfvZPnj/55/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+FpP+/l/0qT97/wBN/wDfpalKDWrMzVbciTzAcBuaqW7fPheGXnNaWpsJbNXP3lO3Aqlax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cZr0FbkNkizeandatevJdTzT3bfu5JZZN++tPStKOmXM89x+5MMfmeV/G9Zmb20YixnkU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m2vn3V1jVLiWH5/8Alr8//jlTOOgmtDohpQubnzppvIEsfmRi5j/hrHubWH7V15lT93FFH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qfI82Dyv3ccUsnz//AGFY/wBqguvJggg/1X+s82RtkzVxxTdzjvZljStT/sIHz4MjzOfNj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d/azz3/eeV/DDVK6E5J/fxf8AXKKP5Y/9mq91nBEw/u/Ps2UrW2HzXIruRjdvIf3rFdqmq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rwu7SHSreyihEv7uSXf8AfqL+y4bW6MM5z5Unl/u5Pv1vBtI0j5jrTX/7CucwCKceX/y1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hKL7VLw3pnzPs8qTzY9/y/wC5WVr1pDa3XkQcn/nrF9yui+ENpYnxSJ9UvotMt7X94JZY1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JpKnzilYq6Ta313qc/wBhgivp5v8Al18tkf8A7Z1u+H/D97a3Rgmgup/3bySWtp/d211fi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XvtHhy++3fao2jkNp8n7r+79z/xyqg1bVNf+3arB/oMEsaR/uZG3/wC6zfeevPdVv4o2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Br9pPrnn/AGGx0+NI/KiuPnRFXZ/33WFqt1olr/yCp/tv7v8A55t96tDx54W/sn7DYz3v+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SK6JvrEtvCs+0jrxWtKVOSvzFQt1ZhA/9Pv7/AP55SR16YLX7LoP77/llH/rf79cPpmg/b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+SZrhI/N/uV2vinVLL+1v7KE0sMMSfvJfM/jp137tkE5aaHJ6ppX+ied/z1k/dy1BaXUH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k+ffW7c6VBqggxP5/lRt5f7z+KuR+y/6/n/Wx+X5ssexKvDy543Z0YV+5qPzkcdK1tK8F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qvn+Rn/j3i/56fvK3/htoFjd/b57+xingtf8Alrdx7/8AvmOtDU9V0rxToF9Y+f8A2J5U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hkT/lnWssRyS5YsmVaSk4o8/ubv7TawQzz/8AHp+7qvc2fbyJf7+a6HSdA/tS6nnsZ4rGD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//RcddddeC4LW1/sr+ypb7VfL+0SSy3uyFP8AvirjWp9WWp3PKRawf/WqXSfPtdUh+xT+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a6UeAL77UYJ/wBxP5fmeV/f/wC2lZ+gaVPd5+w/6/zPLk837kaff/ef98U/axkvdN7aF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X8lzcp9qZeY4opNn/AH7pLXSv7e1UwD/XeX+88r+D/ro9dXa6Vfa94WnvfPtYLKK38zyrW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+ZXOWv/Hr9hg83yLqP95+7+5srk5tTNJsqXRgxPBPP/qo/wB3FFHv37P79b4/srQfC0Gqw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yOOKKT50Zvv8A7uk0DwZB9kM+qf6DBF/q5ZY1TzP+ulc/aaBDa5nhn8+GX/WRRR73g/551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9jmQJbW6/fj8JK6Hw+Idd1MWJ/wCWveST5E/4BWt/YFjd3P7/AOywTy/u/wB7u/8ARf8AB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WmpmC3/fnf+7li/jrqbvHlNXhqjWiNnXtL/srP7/z4ItvmRfcRK3PCvhWx8U3V9fefF/ZW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pZPJd97fejV65q68P6/a3ZGq21x533/8ASaWPwvfQD+1IJ4bTP/PQbf8A2SuWUJOLSlY5H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vHS9B+0T2MMv728/0eKWRd6In/PSOsXQNA/tXSzP/wBNGj/efcrs7TwtYn9/B++n8vzJP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eq2ljpeYIftVv9r/1cUu6ZH2VnTqRUeWLuyYJs4i6tMZrR8GaV9quzN9u+ww/6uTzfvv/A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u5/7LuLL7bEIPLWSSX+DZXY+C/AOlaVoH9qQX1rqtvL+782WNtm7/AJaVf1mMKfPI7oRjF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do9voJisI7vz1hL+Y0Em9fn+789URpX2frDXs2laB4PF15GqWPnwX8f2e88rbClr/AM85o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leAYLW7h/cf2rB5jx28vmN/6D/Gn/AMXV0cTGpHmRdjhRazm5Pk/v4DJ5Zli/9F1JdWn2Z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n9yvR7rwFBa2s/27zfP/AOWcVr/Av/TP+5UNp4Wn1S68iD/llIlvJL/c/wCejeZ/wOn9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/pdtPdkn90c/u44o/vyNWrdaVffafs+l2X24fLJ5sVeqXo0nwzpFi3mfbrF5PKjMqeb5jf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7PU+gfYbrQJ77Sv3Hmyf88/J+euOtiHTi5WMHJR2RX1S0ntNA8jVfK8iKP95L/wAB/wCWf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XelXV1BY/6+CWNreOWKNt7qn+rrX1TVLG6F9BPPd308sflxxRbnR9/wA/+1916ktNf+1Wh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2RxxRRtvesIe0vflBVpLRHPWdrBa2tlZQfv4PMlj83zP9Q/l1o3VroYuvt089/B+7/wCWt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sldXdeFtLurWGx0rytK/dtJJdS/IkDbf/AEP5KltNAgtbWx8j7V9u8vy7y6lk85J/9ny3r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NIyl9o5m0uvtV1PBP+4gljWTypf40dfvVe8P+Ff8AhKde+w2M/wDoNrskuL+Xbsf/AGa27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/AIlX+tk/1sUap5mxf3f/AHy9dR4f1+fwtaz/ANh2NrDe+Z5kkt3Hv3s/+49Q4Vo9DoouM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sj9nmxtQZ73VbryP+estmv/oyvOrrwXe3V1qulaVP59j5ieXdSx/J97+Jv4K7K8+JvinV7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02mTJ/s2OWKOdf7sm9zXJ3emwX1+LyGS90+4Xq1rdlR/Wrp08TfY7vaYRq8WV7TyPC32ix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K4lt/Ktfk/eps8tfO/wBp9/8A3xWjoHgz7Xa319+9/e7P9KljZEjf/lp/v1Xu7T7Tpn2Hy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fapfnm3f9dK7EeNNVtRPBYwWsEHl+XJFLGz7P+ufz/JXesNUkcTqwXwnn/8Awqy++1ef9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JHL5fyTpt37o9/wDepg0D7VdGxg1X+yrKKTzJJYo/v7F/5af3K19J0D+yrX9xff3f3Usn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a0rS1+y3Xn/bpYZ/L8v8AdSMny/8AAPv/APAq0WHqIzden3OTuvt2q2tl4d0qC7nsbCN/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e/eTbf4K6/QfChvvD1trtvbWkCyxGIfu97vt+Td/sVJd3U13aQ+fP5/lSeXH/ALGxaybW0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qf1eo+gfWIdynaaVBdZggni/1nl+VFGz7G3f+OUzVPBk4E9j+6gnij8vm4+eD5vvfJ/7NW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RFz/y18v7/wDwOrf2X/Sj+4i/e/8ATPZ9xZP7larD1EtTJu8uZHnD+Dlv7KW3eCW8Kx+ZE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f8s67Pwr/AMSu6M8/2X91bv8A6qTYk8X/ADxqzaaWecQnNWxpM2D50HH/AE13f+yVao825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rVILrS/8AX/uPLSPyrr7/AP0z/ef7lYP2XSrW1M8FjawarLJ5nmxRs6bHq1/ZU/P7iX/rl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4WvrW6g8+G6g82zikji/vpt/+11P1WmH1ua2MvQG1O0uvPnvxewD/AJZeXs31v+H7ue10r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bp9V/495ZY132v/XOT+/Vy3+GuskZEdpaD1ubyFT+r1M3w/khP7/VNAhP+1qEX9HNL6vT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jwXN9mP/ABNOfM/dyyx79iV1dpbY0qysjPazQRR+X/q9+/5t/mV21p8O7K50q+vf+Ek0P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n+nj7j/7i1XGkaBbg/aPEmmoR18mO4nP/AKAK0jh6fYh4ip3OVFpm686CytYP+ekUVv8AI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9LtJ7Kc+f+78yPzY/9W//AEz/ALldKbXwlHbGf/hJbu5m9ItIm/8AZ5Uq3oF74DstUh/ca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FpCvzOv8Avmm8PT7EqvUXU881TwtBdXRnn8qaeTrL5nzf+OUt3pdxqd1++8q9aGPy4/OkX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rp9K1TQ7W6n+3aVqmq2P+r8qXUVtv/QEapp/EWgy/d8Ixp/101a4f/wBBCVLpIzdeo+pym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F6v2WARSJJ5sUnz/APjlaH9l/wBl3U5z++EjRyS+Y29604vEVpD/AKvwxop/66/aZf8A0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zxHNDr2LbRNEh83T9PkBksFnd99un98vQqaQKrI8+AI4/z/6HUw0qe6HFlLOP+mUbP/6BW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wRFqEGn47WVhbQEf8CRaln8e+LrrO3xVrg/3dSlX/wBnq+RC5r6lEfDfxH9k0u+g0q6/4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s285Hi/2fv8A3GjffVlvBuvWWfM0C/gx/wA/Fm4/9DNT6pquq3fgHRPP1W/n/wCJrf8A/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/APjlc0bZJSTIolP96ZtxpqNjTmbN+HRdRkszcrJaxRen2q3Rx/wDfu/Sr2leC/7U0DXJ5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/ZJ5st4vzpu2bfkrkFgjjPHkJ/uqK29EthJoXig+eIv8ARY/3ePvfvqLEtif2XZxD5dX0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+qVMLTSrb7utSS+0dl/8AFsKwKfTshHY+Fbvw/a695E91qs8F1G0dx5UUaf8ALP8A36xrT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oOs33/XW4VP8A0BKr+FbqD/hKdL/66f8ALKPf/wAs6yLTS7j7N/x43X/ftq0johG9PrWki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RVXjbcXLPn88VJa+KI11TSxb6DYRf6ZFy29v4k/26z7fwjrtx/qdD1F/rA4/pUmoeC/EGm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wqGBywxnFRzCsdB4p8Vz2njPxFDY6VpdlDDqEscf+hL93dWb/wAJtr3QX8cA/wCmFvCv/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R5dY8Q6tdMNPs0nnaVIru8WHYSc/36pR+EbWH/j98V6DFj/njNJP/AOgJS9oFinL4o19Qd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Zbpl/kKt+Prq+utUPn6rf/wDHvFJ5Utwzp/qUf+/UlzoOgxff8Uwt/wBcdJmk/wDQ8VueM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qeTPquqed9jt/3VrZrsf9yn8TvXPKbudNlY83/suGlXTYF/hBNdTc6f4cj/1EWvSf9NWuL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lcNoq2hH9k6g83/PWfVB/7JAlaRkY3My65tdL7f6H+7i/ufNJUY6V1f8AaNjpVrpf2bw7p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zEY5Ll0+aT+9JsqJPF9zHa+TDpWgQenl6JbD/ANDWtdx2ucwZEHVgPxrXv72W60LwpbxR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EUe/G+5cH9a0I/H/iC34t7/7AOwsYIbbH/flUpl1408RXVrZf8VHqv/LWOTyrxk3ujf8Ax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Ps/BPirUf+Pfw3rU3/XPTpR/7JVp/AHiuFj9o8O6jaY6+dF5WP++yKo3F5qN5n7TqGo3Ge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+z1nfZetFhnTDwXqt1aaX/wAguD93L/x9arCn8Un+389Vl8Hi2z9o8Q6HH/1yuXlx/wB8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B0r/tr/6FVQdKLAbUnh/SLfJk8WW0/taafM//AKHtq1e2vh59D0q2bV74iN7gxyQWiMzlm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T+vP48zUc1z5drYD/AG5v5pTEbAh8Lr9+HWLo/wC1LEv/ALJUy3/h63/1Ogzyf9fF6/8A7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264gs55s9PLiZv5CraeHtdcfLpN5+MDD+Yq1oY3Na61/SrXS9EH/CO2E/+jN+9u5GfZ/pE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/AOE6aDIt9C0W2949NXf/AOPVHf8AhnVrjRtIjWxZPIE0WJ3WH/lqzfx+7GqcfhO8P39Q0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Rib/0DNBSZBdeIL1skeVD/wBcreNKtrr19bWtj5E8sH7tvM8qTZv+Z/7lOTwrAn+v8U6NF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0FKsf2Bo6WemT3fieOH92+z7Jp0s2/5v9spSGVR4k1cj/kLaj/4FPWbIjTsWkZ5W9ZDu/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YH59U1y6/646bDD/6HMaljbwUP9ba+Kpv+ud7aw/+ytRYRiX1gLe5gO0fPY2z9B3jqqRgE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U0X7CIdL1jUzdWcVwDqGslUhXdIm3ZEi/886pf8JDoij5PBuk/wDA7q+f+dzRYDCPU07VL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+un/tOtubxkkmfI8LeGrP3h01WP8A5Fd6k1bUpdD8SXLaYtnZN8v7yytYYx93++iBqYHMR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r467TnFdDo/hfXY9X0q7/ALF1b7MLuBjNHYzBeJk/i24qYeNNfyf+J9qY/wCud7Mn/s1U7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gnnvrqf8AeJ/rZGf/AJaUDQ260HVftV95+l3X/Hw372WPYn3v9upo/C964w8+l2o/2tUtv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5/wCPqfzv9f5jeZ/veZUg6UFG9baCbS6Pma3o0v7t4/3V27/w/wCylZa2VvFndq9uPaC2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mgf8AIWj/ANyb/wBAes21uYTQB0kcPh1LffPfanLL/wA87azjGfxeStC0uvC1poOueRBrU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KWSFP+W3/ACz2JXMxB5jiONpD6IM1vaJo+pXuleIoo9NupCbWHAELEn/SYumKaAQaxocP/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+t1qDD/0AUtz4ksAP3fhnTR/vtM/83pkXw/8AFTjJ0S4iHrMyx/8AoRpG8A60n+vawtv+v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qoB1zi18L6XqkOl2EE8txcR/vI9/wBzZ/frLudfvsf66KD/AK426p/7JXaXPhbPw30uC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5WqXHly/aPOR/lT+5urmjoOhQA+Z40t5vVbbTLl//AIigDMbxRrk+catfH/tu6/8AoIq3d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+/vbr/j3t5PKllZ/vW6P5lLat4Ttz/pN7rt6f+nTT4Yc/99zGtnX/APhHbW6sv3Gvz+bpV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htk2eSm3d8j/PsrOSA5T7JEeMZrY8F2wbxTpcIh4NwiVRubjT3mD2enzwxjqkuqO+/wD3i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tqcKeLtBnTQ9OhCXqDfFNeMT82c7XnYH6UkBi9KaZFH8Q/Ord3quNenvodK0uD94/7qWy8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+9at6X461zQ4PJ0+9tLGL0t9Ks1/9o1QFPSfEFq/h7xDa29xFNJI1kVEUm9zseQj/ANDNR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Qrs/9NYrOZl/9AreHj7xFdaVqv/FR6h5/lxRxyxSMjp++/eeXXMXV1Pd/6+9up/8ArrcM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c+y332owfYb/zvl/1tuyf+h1a1TQb/S7WDz4YoD5f/La8hT+J/wDbrA+ywn/llmpx/wAes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HH/u7qALVtj7SYTPaQD1Nxv/APQErC8fMbbwxfqLi3uEkTYsluZMdefvopq32rA8e3AHh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iqo71I0a3h/I0GyInim8y3TpG3yfL/v1p3JtzjyJ7k/3/AN2q1jaB591pcEH+vnijSOTyo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sr+WVYxbS726ArjNUMXE4z5Al8n5fMl8xfkXcn+x/faOpTd8cQj8XatS08NalJpupRfY5f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HVhcw/wBC35VC/hTUrAlLx7KBx1D30H/xdAGTkc4toP8AviohdC5uv9TFABGn7ry1+9t/1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AfsvH/LWK4V0/wDHK0bS10oWsH/E1/5ZrHJFa2bTfP8A9dHdaAIFu7kDm5kP0CpWh4c1K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DD7Ld5Hnvg/6NN6fhWOO/wC/z+8/d+Vb7Pl/77atHwt5F1r1lBP9q/eyPH+6khT76un/A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GEvWpAB6Cta01/SrW1/5E+wn/AHa/8fWo3z/+gTLTf+Etsox+78O+GrXHQzW0lyR/3+mfP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8n+yoP+viX/0GOs6K/tW/1d1G/wDutmt6y+IV1p9hctY6dpKNvX99FoVvIo+V+3lv/Knt8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aIdT1e2Tf5W7T7T7KufbaiYoHcr+H9O1HUNV05rXTr24VLqNm8u0kbADdfu1Z/wCFb+Mft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U/wBY3+tj2f8Aodavh5/iZ4vu4WhuvEl+iyKP9J1J1Q/MOxkrTn/Z98Z3WqzwmyhizJ5ks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/wAXyZamtCWrnMj4fa/F/r7e1tz3im1W3jcfk9Qx+H3t9LZbq902xP2rPmvdpMn3AOsRf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2WZYTbm68S6fL5snlmK1tv8WStO0/ZVm1v7RYx6i8MEMnmC6lhRd8u37qx5PybPLppiSse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P3vjHTB/1yt7p/wCSLVnTNM8JQXcPneKbm6PmLxa6O/P4yPXtFj+yRp7WkpkvdXa4R9qpK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yp7r4HeAfDFrDPfQXUGqfaF8uKXVWdH/74ppjseC6paeFrXVL7/Tta/4+G/1VvCn/AC0qH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+ia7N/vXMS/ySvctU+BvhzVLr+1bH7VfQXVx5kkv9qtsR3bfJJXKaB8IvBGla9ff8JFfef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S3jQps/3d/wA9UM4W38Q+H7fSSE8P3EsP2x/3c9++/dtT958uKpHxNpQzs8N25/37uVv51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By20uy8yz8KpFBIkklr5ylS+3/Z3tWfqum/CP7Ufm8E+R/wAs5sIkyf8AfFAHgXgvxFban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/D9o6HUrYH7PE8jofOTnn7v1rOutfvv7U1WCDRLX91JL5kUWns7x/N/y0r3m18TeB/h3aX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OhiX959k0W3LST/7PP3/+BVx2qePvC1rn7D4iup4JY/Mklit5kmjf/wBnT/YoGjzLT7zX9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SnpstooU/wC+3OK1NevfF1h4Y0mLz759stwNtjcITsYIE/1T+z9Px7V02lfGDQfCl1Hd6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0Rl26kIorf5H+8vlvvTH1SoNC+NcehRxlPDsmpmzLXNuLjUmfy3/vfJElYtajOFGgeKrq6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z4o/MkiupJnm2f7uyux8K/A7xj9quPPsf+PqzaOP+/vf/AJ6K/wA9ULr446rdXVxP/Yegf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6e0zyf8Cd9/8Ay0pNP+NXjKVbhLTWjprH5/IsbS2SP83WqWhnzMiHwY8R2upmCeDOP+eW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9EtP2WYPtWL7xTLD/AM9IrWz3uleR6t4x1jxCbhtXvbrU5ZuqPdSov/fEe1P1qtP4m1by4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Jv9Wq390wb6DzjUotM9v8Z/s3aVoFrDrk/iO6h0SKO3t5IpbLZcyP8kX7uuX1j4VeEI7W4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G1vEjeSecpvTd+8+R68/s7d9fvYY/Lt7KL/V/aL63Rl/N1c1HJpl6LicGeFdoKZsWSBDz/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z2vRvC3ww0f7dBN4nsb7TJJIpIx5ayuWTzE+fa/8A00q4uq/B2wuf3ekQ3xH/AC1NlMErw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PtH/AF1kmfb/AOP1d+yzAHOfeOT5dlBHMfQw+MfgPSR5Gh+FLb5ekyacm9F/vfPJWdrf7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kjQdEIA/eeavlRJu/3c14ItrHn39qnS1GOBmi5g1qez3X7Vt1afuZvCsUM4/563X/ALLsp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r+eLvT7G2Hb/RpW/9nryy0u9UulMJN0R/zzkk3LVS10m4yRDYy5/69v8A7CmHKz1yX9qrV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/8s91kdif8Cdqy5f2hfFqCIQ63PD5fZLeEI/5CuS0/wACavfjKaBLJ/01jttrf0rdPwo12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f7Umz/wBDzXK6tOL1kUoMpSfFvxHqMpe51W4v2Pdptv8A6Dis298SXeonEzSN/v3Ux/8AZ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evscwW9on1uYv6Ve/4UdrrD/TNUsVHsGZ/wDxxKzeJo/zGqpNrY4VtRDZLWsR9d0nmn/v3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mH76Lyv8Av2tem6f8D5cYufEcP/bCzf8ArWlbfBS0j5m1O/n9o4ok/m9T9dorqV7GR42NS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D/sgCoLm1nOf9Olm/wCuUjJXuKfBvR0++dVuv96ZB/6Cpq3bfCbw9H10y5GO7zyH/wCIr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7CR8/Wml3wz/pc8H/ADz/AHzfdpsttNIxEty8pHeZya+krb4ceHYD5w0KwY5/jV5P/Q2rY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+TR9JT/eskFczzOknaw1QkfK32CBsZaFj6IMH+Va2l+E7+9H+iaTeXQ9YoWavq6x0ewteb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694FH/oIqa4jhXmZhj/bLr/Os3mi+zE3hh+7PmeH4W+JrofJoN3AD/z0Hl/+hGrFt8ENe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H3lu1P/oFfQ4udCXPn32nDHa5uNlUH8X+FbDO7VdOkI/ux+b/AOgpWUswqy2ga+wit2eLW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6RrGnQ+ys0n80rSj+AFqP9Z4giP8A17w//Wr0G9+IPgw5E1yJvTbbO38xWWnxk8O2WRBpl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I/XmsPb42Xw/kVGnTj1Ofh+AmiL9/VbmT6qq/1rRtfgL4cI5lklPvcBa1p/j9p7D5NBnb/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0yL46wEZXw3Ef9+4/wWocsc+v4GlqaLNp8IvCdtzPpFrKf9uc/wBK2NM+F2iX/Fl4fs5Ih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//HqxvDnxEvvFGtWVhDoFlEZpFt0dZJmwrN/c3177/ZVjbWpggEsOe0Uap81edWrYqk/fZ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81g+FtpbqPs2mzxsO0cC/L+dS2nw7jtL0TJaLazf89GhRGf6kV2cGmO1wYHSSU/3ZC38xW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FgAoc9Y5FZ1H0zXBLFVXuzZUonmt14OusGGDUGg/7aB6xf+EB1UZ5tb0/8CSveRpcHX7O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K/jj4z/sDQPsMEFqb3U42j/dbd6LRRq1qsuWJMqcUcTc6/4V0o/v9csIP+en7zzvm/4BV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mEYOtLc/9e1rIf5140dKhYVA2h25JzX00MBGXxy/D/gnDKUUetTfGvwXbZ8q3v7oj0jCA/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F6DECLXw/dSHsZpgE/SvKLrTLaMsFxWNdWoBIB4rqjltFGftrbI9Wuf2j7nJFpodpD6F5X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G8Sy58pLW2H+xHk/rXmX2XApNmO9dEcDR2sYOpK52918bvFtznOtTxD/pkqLWHqvxO8S3h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PUeayj+dYnl57fpR5Wa6YYSjDoRzyHXGt6vf8z3s8mf7zmqZi8w5kkcn3qcW0Y6u9OEcWD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mZ3YsbnYRmmIw3HK5p8EK4ODVq1tyW6U7CK4YkdOKlRsjFWp4hHuTHNVFXaaloCUA+lHz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oEwPGKAInbzASR83c1CAQat4BqIpVWAavSpYrh4fuPIn+6+KZsNAXnk0rBdmtB4s1eBt0e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zmrsPxD8SRfc8Qah/wKYmsALHj3pFUA+1L2VF7xHzPudovx08dW3yr4guFH98qhrUsf2h/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xXnr9oiDZ/KvPVWEjBpwt4ccGsZYTDz+yPnkup7BbftNa1/y00fTX9SHdM1euP2mpbyPZe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6+fuH/jxrw82w5IPFNCYzXO8vw/Yr2s11Pa4Pjv4RlH73wpqdge7abdbf/Hc1pWf7RfhsH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td2iyAV4Eh25z2pPtMOCDWX9n0OxrCvUXU+g7j9pzRIz+4IvsdARNCE/9Dot/2pPC95KIb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8flpMv61833PlEmq22P0qv7Nom/1ia6n1hafEn4VeIv8Aj6uNPtyf+f8AsDH/AOy1or4e+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Xw25PTypokNfHjKCCO1VGsoHJyoJrF5Yk7wm0R9ZfVJn2TL8DPBOqA7dHtnJ6G2uc/wDoB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7Hwvanw9B9qggjj8y3/eN/wADr4Zhs5bfmC6uIMf885WX+Rr0P4RePdb8L+MbLyL6W+gup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uZtj72+9/Hs21jVwFRRvz81i41k9lY+avD3j6+8BHVfsMEQ/tW38qMzfO8Cf9M5KwgJzce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snO//AHK3bXxVfaVn7D9lg/55yyxwzP8A9s5Hq/qGv6xc3P2uUxyvHH5kZmgiZ0f+9vKYr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ZkoBoFnrGgXF6dsltDcbIzK6+Xv8A+A/erMutAOqapPfedL9iik/0m7l/garX9v339qHVd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8tP8AW/O7r/0zpmseIZdRZ9Oto3tba6G7UlR1EMj/APTOuaetRpGbp21MoXdjqev/APE1v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vzYv4/wDnnXTr8N7H7LBPP4wtYLGWP7RH/G6f9s644f6KMeT53/PP/dq9daVPZ2sF7PBjz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/+hx/eqnFrZlwi2Zh0s2tzDD18yPzI8/xr/ep1p+/6REAPhz5bcV2/wDZUB/5Dk/keb/rI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/AG0/9lpl1jVfGcGlQaXL5EUaW1nDF8/non+raRv9+qjNm3szmbm1IuoRZcTZ/diX5N9H2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uP+Jp5n+09dxa+FoLrNjfQfv4pP3kUUfzps/hkkrM/wCEWt9Uuj5N9LiKNfLi8xk/8eq+e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nHjz/APlv+5gk/wBZF/FXY3XgvS9KtP3EMs97LH+8+9sSpbS0h0q6Ih0u6nMkflxyzXG9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91qut3VzP9h/5axtHJLLIqf8AbSuepz6chjLDyb904L7V9luZ4fJ6fJRdXU1zaeQenmeZV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wwfuoYJZPLklik312PhX4baV4p1X+yrHzfIik/eXfmfP/AN+6qKfUuFC55ibT2zT7W0g9S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DXqFp4W0rQPFJsdVvvt2lWu6TzbWNk+RP+elPtPAN7qvn+I76D+w/C3meXbxRR7Pl/5Z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0cuVDdPSyONtfBeq3XkzzweTZeYv+/trfu/7KtbWeDz4vJi/5ZZ+eu+uv7VH2iCfQ/t3k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R/l/5aV58PD/ANqu7jVJofPvpZN8cUUe+GP/AOLrzlOUviZw+wqt7HFAfa7WefEnk2u2S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wBa/2Dd+f5EVxBLH/AKqWT50/2v8AYqwPBmh6ra+Rod9FY3sX+kXv9oR7N7f9M6s/2pY2u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/rGjktYo/vt/10rROGITgdEaEZL3jhvH2qz/8J7fX19Y/62RPLiik/g27F8uptKuL28jvr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tY8/Od9d/daV4c8Z6V5/+oni/1kvmKjwf/F1iakbDww503QNWXUbaSPzAllGnnSN+H3Kp0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q4eVvcPK7TS7661T9xBLNe/N5cXltvdq6A+ERBa6m+oST6bd2xSSOFhzP/wA9K7Pw/qmt2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SweVJ/pEUsbfuN7f7FWrq70q6uft19/al9P5nl+Va2/zv/wACf7lRao9HEUIzlo0ULDQP7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FobeW2b7RK0fzo391V/8AiqePhtPr+lQX3n2v9lS+b5ct1J5L70/h8yp/+EWg1/8A0GC+v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R2mqyfI7/APXSux1T/RbX7D/ass/lR/62KRkh+f5NvyffT/gVaKnJI6IxUDgbrQP7B8Pww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JP+PS6kX+D/WfvP8AgdXNV1SxurTQ4PIl8/T5PLkiijVPmpt1pVjqlp9hvr61+3f8s5f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vCv2rS54NK/18snmR3V3H86f9M6z9k5ao5qsoyleJS8P2ulaB9vvr7/QZ4pP9H82T/Z/5Z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9q1/+1dcg+wwfZ/LjllkZPM//AGqv6R4N1owTy3Bgub+RGj+1AL+4rYuvBd9dXXn6rfRX3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/0b/P/AapYabegUrnEap9u8U6pP8A6d/ZUEUf7uL+PZ/7JU9p4L+1fuPt0XkRRp5lrFHs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4FXq2lWulfZfIg8O6V/q/3csUbO8f/PRvMd97v/vUtzawXX+v8r97/rIflRJP+2ddsMNK2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kjzTStK1W11SeysYNQn0vzEjuIotvyJ/dj/v1MPC2M/YZ9Uh+yyeZHa+X88Hzf+P/APAa7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r5B5gH7yOL+5/1z2U8aBBdCf9z/qo/Mkl8v7i/wDj1DwtQ1p1aUepyNza65dWniPVft0Wl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y/wDXu/8AzzjrV8LaBY/ZNLg/svyPEV1H5fm38exE/wBn/f8A96uqs/PtNL+wweVBY/8AL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/APak+T56q3Vn9ruPOnMs03TPmNSp4OpfU0+tUY7HP698NJdCieG8tYoNQul83ylkOx/m/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m68LQf9PQ8rZHHLFcfJu/u/Imyu2/suC3yfI5P/PWTfVy58LfZNLg/wBB/f38beXFFb79k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vup/wKtXhXHqZyx1/gOatNKvrW6/tXyLXW/3bfurqRvv/AO86bawbTQJ/FF3P/bkEWiaX5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wrv5v/TSvTrTwXqvT+y9Q/wDANq1f+Fb65df8wS6P8H76PH/odawwsZL3jL27dzz3QPBel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W7WD/AK5bn/8AQE+esu08LX2lXRvoLG1svNkeOOXzN+xn/wB/7/yf+h16zpPws1y6uvI8j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fm3ipsq/r/wAN/wDiaT2MGq6BY2Vhvt4/tWqw/P8A89Gk+f77Uo4KnB3OdVJX91HhV14Ln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+vfL8vyrqNtif9s0rcurTVbryP39hYwWtukccVrH8julekWnhK0TP2rxtoQ9VN48h/wDH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CyZgl8XWjQ/weVHdS7/8Axym8JTfQzcqj+I8q1TQP7UtfIvr6L97Iskk1rb7H/wB2rdzaf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8iKPy4/K+Ty/+ueyvZfD3hnwH9k1zVG8TalJDpUaSYt9NdQju2yOT5yKyLG58AwXJEbeIZ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lbQsX/Df8laQwtNdB+0qbXPLR4Wsbsf6+6/65SyMnn1raVpU+l+f9hg/wCWbR/upGf/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DGueBos+XoXiOT639un/oMFVpPFnhps+T4McnsbrWJX/Pbsp+wpdgu+p5xa+C9L0u18/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XHF5n3P8Ano3/AKBUtpoH+imD+y5f3v8ArP3fyP8A+P161r/jLTPsvh2CDwbpv7nS/Mk82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/ANyZd9c1d+LJLkeQmg6Haf8ATVIbh3/8fmehUoIHK5zw0CfvZRQfu/Lj/v1fs9BnurqCD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/AIaS6M91amH917+VGqb6veFdKh/4Siy8/p+98zzdqfwvQopDijmbv/Srkzef/wAtP3f7z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Bd5/1U/8A1ylbf/44lWLS1hJ/4B/zzX/4itCzu57dfJF9f8/9PjJ/7PWi0JbYWvgvVLvM0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Kzmb/2StE/DfxN/YH2hNFa3gmuPLzMUt/uf9dmSse6tftX+uMs//XaTf/6HUJtf9EsvO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+V/38q7An3Lo8JXUOc3+lx/72oWcn/s9SN4fijBzrOmR+0Urt/wCgwmqdFBZvaF4Vs7vX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gs8ig7Iro9f8AegqndaVolzdT+fqt1P8AvG/dRacv97/no81VtH1V9I1ixu1JDQ3CMD9Kp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XRv8A0KncEjUXTfDUY+5qj/WOGL/4umLeeHY+mlao/wDv3ij/ANAWs3uaZ9piH1q09DJxO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gWUCeGnafzJZP3l+5/uf991nr4jsBnyvD9nB/vSzSf8AoclYf2Wf7Wf+Po/e8uLy2+T+/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fypKZorGyPEHX/iVaV/4D7/8A0OrGleKdc/4SjS/7KsrTz/M+zxxRWa/cdZPM/wDHKxlhe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/AAGm2v261uzPAZbLyv8AVzRXGx5N6yJ+7/ioc2bItWuv6rc23nefzLH+88qNUqv/AGhdN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gU2ztZha/6+1A+5/x8LVsaPbj/WaxYL9BM38krJ6ktXKTTTPndNKfrM3+NTahe3uojSku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QzTHfvBDP/Wr40bQgP3niNwfSDT2k/wDQytW7r/hHP+JX9uvtVn8rT4o44rWyVN6fvP8Al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kQ0c19li59aZ9lA+ldaLjwen3dO1+b/rpcxL/JDUX9r6CgPk+EnY+t1qkr/+g7KBWORAx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xf3sf3as9By1dPbS6RP4ev9YHhi1iW2uYIHiWeY+dv3sB5ju+z7n8IzUB8RWKf8e3gzw/H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o/wDjz1YWOc+1RIeT0q/4U1OBfFGlzfu+LgVqQeMdTtuINP8AD1v/ALnh+0/9mQ1reDvE2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O01W8gXTTeIZBb2FvCPySPFUgscJaj7VkQQXU/wDH+6jZ/wD0CtuHwj4guOYvDuryf9w2b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4+8U3VzcQf8JVqogikeOO1ivGRI03fd8tKybi5vLzJn1C9nz/AM9bh2/nSsRYvp4C8TH/A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rrH5P/oeK0fFPgLXLrVYJ5/sEEMtnbx+bqmq29t9yFE+677q442tvk7gSf9o5rW14/abr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//ouiwWJ28DW9oP8ASPFXhqDHaC7e5P8A44hzUcfh3S4/+PjxXY4/6dNOuJP/AELZWMBgU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VrpX/AAi1lB/bl1PZRXlxJHLa6dsfe6p5i/O//TOq0Y8Fw9f+EkvD/tC3iB/9Dql/asH/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n/wDMUvZP/IMX/wBsrNF1CTxUKRaOjuNQ8EL9zwtq0v8A186tj/0FBWrp2seHbnR/Ec9t4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xu6vqczLIDOoAJPTBOf0rjo4Zr1sQW8tww/hiQuf0rpvDGjasdK8VQnSb3M+mqsamFgS3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DMxfFVvH/wAevhjQ7f0ItDJ/6HQfF+rsP3MWnWo/6ZafCtV08J61KuTpU8X/AF2cQj/x6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P76TTLf8A67ahCf5VJJZ8Paxq9/4j0yO6vVkVpdmI4Ui6j/Z9x+tZN14q8RXX+u1vUD/28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DjweIrB4Nf0Ge4t7hXSKK5d3dh/CAqc1U/wCEf8OHPn+N7X/WN/x66dcTVSA5ptS1ST7+r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aqFyMCupvtM8M2/8Ax569qt8f+mulJEP1lrOFxosY/wBNg1G7/v8A2eeKAbf++GpWAk1+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/dvHFUl4ArqtfutF03xRq0H9hNqxFx5nn3uoSJ99d/KwhKz08SWdtn7N4P8Pr/wBfMdzcf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gXN1gV0fj+9A163VsmT+z7Vs/WFP8Kp3GtyTg7dI0S3HYxaTbqR+Oyt7UfiN4os7qAaZr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O3wNN2W/z+Sm/7tHKWmczZafqOpY+y6PqV1noYbOZs/ktaUXw88az/d8K61F/01mtHjT/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YeJNQz9r8UazcA9RNqMzg/wDj9YcsETsWLvI/95/mP5nmmkI6bVPC2uWulaX5+lxQeVbtb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/xSf33qgugPj99q+h2/t/aJlP/jsb0viC1h/4R/whN3+xP/6OkrHPeqA2Rotiv3vE+l/9N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z/wAcFat1pWh/2Bonn+I8fvL3y5otOZ3f5k8z5d/yVxp71tazdW6eA/DLL995r9T/AN9Q0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cGd9/rl2f9m0hQf8AodMfUPCv/LPTtXl9POvVT/0Fa57+04cYrQtNKvrrPkaXfz/9crdnp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h2PwhpF+PD0lw7XdxD5Et64ChdueV65zVJ/GOlkHyPB2jQehKyOf/AB56lHh/xFdeFrKCD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ksn72PZ9/ZVFPA/iSYfPp0NuD/z2u4V/9noAUeNZoz+60TRIvTbYp/iaddeJdRHh3T9St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vrq3kezt0jyqKmOg/2jVM+ELuInz9R0e1/wCul8j/APoBNah0C3Twnp8F94i0yzRNRu5Em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L5fkTqO4zxkUAYR8Ua+4w2t3x+ly4qpLf31wT51/dTHvvmc/zNW/7M0i3zjxFLMfSHTZP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dMS5/0ia/uYP9mGJG/wDZ6BWIB/x6WP8A10uP/Qk/+N0ytvVP+Ec/srS54LHVJ/Nkl/4+r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+4nz1S/tDS2/1fhuxj95Lm6f+c1WKxQ7GrOqXPlaTo373b8kv/oZqa21RbN/Mh07SVf8A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ObfXTaj4u1TS9F8OS2SadZNJbzLJ5Gk2cYJSUjgCHj8KAscLHqsRH3s1qWulapd58nS9QP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VpxfEXxbDnyfEmpWg/6crjyf/QQKSbx94muf9d4p16X/f1OY/8As1AWL2qeFvEWqf2X5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ulxR3Hmx7PIfdI+2Tf8A70dZUXgXXT99NOh/67apar/7PVvxTdwa9a+HZ/P8+f8AstI5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03/fdYhtguaAsWbjwzdoPnu9Fb/rnqcbf+gk1u6/4a0yx1M+d4ntLSYRxZtVtJpX+7/s/J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YNXfGV1nXw/8AftLc/wDkKgDaS08IJnz/ABJqkx9LbS0T/wBDc1Q1OTwlHafuJfEE0/8Az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6b65oyb1PFWDpeq/Z/wBxY3R9/s7NQI6a6vtAstUv4JdFur+eG4ljklkvwiSNu+9hEqsNf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haxTHQzTTTn/x5xUuveC9VtNevoINKuvI+0P5csUWxHTd8lVl8Haw4O+2ihB7y3cS/wDs1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aZ16xgGiaLD+8b/mH/P8Adf8A5aVl2vxI1zB8ie1g/wCvWzVNn/jlT+FvC3/FQaYf7V0qD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7arv/AOOVn2eh6Ovm+d4u045/54WlzJj65joLGXPjvxJcg+brd3g9kbZ/6DUuj63qd3pni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FYRsubmTj/TLYHv6VJ9l8GWufM1zW732tNKjjz/33KKuaBd+CPsviP8A0HX5/wDiV/8AL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6Tb/3EfZ/yzpoDlOxqIgc8V0I8R+FYM+T4Rkl9Df69NJ+YiSOmjxpoaj5PA2gqf8Ap4nu5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dwnkfDbT3/wCovP8A+iY6wftgxXol18SJ7r4cQ/2XpWgaX5WqtH5VrpULps8n722bf/31W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5Y2llrOtxN/z76XAYD+CxItAGTYeH9Z1fH2HRNSvc9DbWckgP5LXVeJPh14qMmk7PDGs7E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7F1VHVMMpOO2apR33xG1cqsc/im8kf7sf2uYs35vU3xI8F+N7XQNE1XVPDsvkafpUVvcS3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/APZo6xcrgZtt4Q1ySAzTWIt4v71ze28GP++3FWtA0Cf+37L/AE7RoPKvE/dS6rC/8X/LP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11W6N7/xJIv8ARf8AWy+Y3yf+OV03hv4feMvEdtDqWl6fp81ms0K+b9pbfHvfZH+7xTQGl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1cGfxhpQ/eN/qre8l/i/641TuNP8AD1sD5niF7kjtBpbDP/fUtdP/AMM9eMIde1Sy1vVNF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0yy3rb96vv8vy8v8A3/krO8IfDHTdW0Ce+1vxvBBfWlw8dzBZW6H7jfwt/fqOfUCjoH/CO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7VT/o8X+qs4U/5eIv9us83vhuEHFrql4f+ms6Rg/98JUtn4Qhu7vVEt9ZP9kNDGIzJOEmk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yfSobnwr4dtbv99ql/ffe8yL7YybH/wCWf3P4KHOwEVrreh2n+s8PG5/666jMP/QNlV/FH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l2PkWNrpX7uXzP9Ib+9/z0d66PwVD4S0bVPt2q+HtK1T955klrdLJN5i/3dzN8lRePdf0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8OxaXBF+8j/vx/wCs+XzN/wByocrgebC60MjzjPajP/TxvplydLtf9TY3Pn3X7uP/AEd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bnSp7b/UX1/N5UnmRxeYqJWyNf1W11OC+gnl/0W4+0Rfa902x/wDvukxo47SvFN9pdr5EE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Lk8qNkRPmrpLWz13Wt/l2d/cbfveZcx8fX56p3V1e3WlT2N9ZWk/myeZ9q/s9UuYPmkfbH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P+1aVqf8Ar/NhvfL8urVxnd+C/APirX9AvvsOiReTf2b29vF9sXfO+5H/APQIXrmbrStVt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BPHH5nleXM710ek6/rmlgwWOqX9lB5f8AqopG/u7N3yf7Hy0y0+3Wl19ogvpYJ/45fMbzk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q5HMbHgv4WQeKTcGfxhYaV9lj8y4ilt9k3/AVf79dvafs7eHrXQJ5/wDhYief5f2jypRH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/9uvPpNS1WUzzSarfyf8ALP5payLzTZ5sl725HlfvI5HuH+T/AHKWo+YvjwtY3QM/9qyzw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p8n8XmL975a6DwFafDXT9VN94h8S31wbSN5I4gJmTzUb935eU/uV5+LSc/66e6n/AI/3s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m4/WpirCPYNU8P/AT+1L6ex1C88jy4o7eKK2mdI3T/Wfu/wDa/d1j6Vd/DO1uvEc/+nwWN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v2Nf3bvD977/9/wD2q88TTAQP3uKnXS49vzSE1Vwse9j9obwf9l1Wxg8H3XkXVmkccUUao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m7/7GvOW+KyJaa5b2Phe2hgv5PMBvrv54H2p9zlf4499cUNL/AOeXNW7TQTc5/cyt/wBco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7fwz8d77wrcSzWehaPJYyMZfsspZ9jucvtk/uVb1v9qDxpqoZYIdM06M9ooxkfRq4dPBm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Zdn+5H9nb56vw/DTxLInnLolwsX+1Fj+dZ+2p9w5GXNE+P3jDTZZJIZtNklDswkeBWKHH8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fEPULQwPr72wl6yWwEbj/AL4qnB8GPFM485beEg/35kFSW/wb8QycyvZ2499zfyFRLE0YK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/xi8eNawQSeKru4gi6bZSr/qK52bxXrl6WNxql1k/3ZmH6ZrudN+BV9euVk1eGE9yLdyK3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APtGs3c3qLe3Rf/QmrmeYYZfaNVSbPFJ7uaUky3dxL/vSGqn2jGRXv9p+z74fj5kk1G4P/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/uPWsPgB4YthxpU2pfvF+9fzDP6R1H9p4ddR+xPmoHNWxY3Hl+YLd9n9/Y2Pz6V9Mx/BDw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En8X7yWY/L6/fq5bfB/wjH/q9Ls8ydCYQ/wB/+LczmonmuHsHsj5UxL7Y/wB4UzGetfYdn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nfZdKskhH7v5bCIp/6DWnaeE47Tiy8i0x+782G0SP5v724KKw/tmitLMFTPje10uG6/1MN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tvSvh9rF0D/ZWk6uf3flyeVYzfd/3tlfW40Ge6J/fy/6tI/9Zs/56VFc6BZWv/H9Bmf/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N/wDwOsp5nzfw0WqVz5dg+DniG4B3aHej/YlCRN/4/sqZ/gl4l08nztKFl/18XcKf+zmvo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55/skHm/8spblXT/0P/pnUYu9DtQft19pf/bK4VE/9DrP6/VF7FHhx+DWpLjzLrTocfd/f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JW1D8BpmXM+o2efRYn/9nKV6mdc8EQ5nuPEemef/AM9RIjP/AKz2JqOT4g+EIAd3ie1k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f/HKz+u15fCNUo9zzyx+CEKn/AEnXbr/tjbI3/s9az/ATSYx+91C+uv8Alp95Yfl/4Gld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ei18ifVLq6/eeZ/o1tIgVv++Kwrj40eB4PJni8P3t+0XTeiJn83qPb4xvYpUodzMsfhP4e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Gg+5817GH31on4ceGbThdGmkI73Bcf+O7jWZrf7QOkXuZrXwpMs45Bmvc/wDAf46yh8fJo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I957mZ8f+gV0xWLn1MuWCZ0yeENGg/wCZdtE92Rv61tW/hmO2UeRpdnAOxESZH/AvvV5pP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IgXSbMf7NmJiP++i1Vz8a/HUn3dbhj/646dEv/stDw+JlvIz9rRi7HuX761teksEEsfmY8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LU3f+osps/L+9lkVP/IdfP118TPG97ky+Jr8D0ixH/LFZw8aeKxcecPEur+b6/aj/AI1jH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tSPrn+ytLtQYZoPP/AOmsu1Hqt/YNhJnyomj/ANyRz/I18sj4geNsH/iq9X/7aXJf+tX7L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/AFXiF2X0a3i/+Ipf2RV/mOlVaNtz6Wbw3sz5upxxf7IjKE/99UqaDZ9/OnP99OR+lfPV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/AMt4Jfd4dv8A6C61pwftGeMEHzeVKf7sSSH/ANnrKWWYiOzNPb0u57kNAwOM/jG1ZWqWl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lTT/9vsMP/oaV55p/7TGpoQuoadcJ2JSdAf8Avl0/rW3aftFaNMP30dyue9xZ7f8A0GSl9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Wm/tD77xZ4vs0Jj8Dyz4/uXBm/wDQMVxuqfF/xTZuyzeHI9OPpLZtn83r0C3+Mng/UW/eX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LgfjW7Y/E/wAPKuLXxMoHZQ8bD/x/mrUJ0/jp3Icm/hkeCH42eI2JAa3h/wC3WP8AwqjJ8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qugPaOJBX0V/wmGkapn7RqWnTZ/5ZSGBkP8AwAU2Twl4a1YmaSx8O3Oe6RQxk/8AbRTXR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SZz8lVvc+b5/GOv3mfO1e7bPYSbf5VnzXlzcZ86d5f99s19JTfCzwhegldAT62VxKf/alZ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ydq6nAfrv/wDQ1rWOMw6+wP2dXufOxYdyKejAjrX0BrHwM03Ubcx2159k/wBttNhDfmgWu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XIc/YtQsrkdhIzRMf0I/Wu2lj8OtFoR7Or1PM2A9aYB713g/Z78YDJ8yy+n2hahf4GeM4s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3Z1NdH1zDvqR7Oa6HFKeamViBwa27/wCGXi3S8/aNFuGA/iiXcP0rb8AfCy+1/VP+JpBdW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sex5P9lKiVeioOalcuCknqdd8IfD19plp/bd6PIvZI/8AQ/78cX/2VeiJd32cieP8qn0vw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BBJDCP8AnrJvp/8AoFueb2Izf88jXydavGtK56dO6RLBqt6HyZjj0QVqW+tajJIC1xcOo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bRvhbqAk/wDPJqrtBaLMXF4jP/deXArlfK90bczRb17Vb7QbSe+/e+TFH5nlRfO9fH/iH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Xu7uYtNM5y0j/AMh6Cvcfj5411LQvDFrBYXTWYv5Xt5C7sXkVF/hb+5XzH9qm5r6DLMNDl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1V2sjYGtSKMVUn1iV84NZMs0nNNRnYV9EqR5ly99smbrzSecx5KZrO33Cnjmj7dep0QGrs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0t4z5sf8Ay0/gqobmHB9ag+33bfeiXB9qbktyRg0khouW1yOeKm48tn7LzVJRxSKD5sb4V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T+FUMtpcxkUpuIyDgZ+gqGfVJ5STPFE+dkfmJAsY+T/cqt9pH/LEZqbAXUdf7jLVlJFA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jNJxskB9TUyWDvzvx7GkA95vLYndu96CSP+W0c/8A00iT5aBZnp1q2lrMen/kT5qAKqI5P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OBsZK1dSIr/DUyAkYxUgZrMF/h5qEyDP3a2TZF+do5qFrH1AoAzcCmEkSKvrWstg2DxCP7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SU5zg/J8mP4KAM/GKKlaIqeRTAMHrQAgWpUgxzmnRJ5kkaDGXYKKns7ea+uUtraJ7ieQ4R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IjwtQnqav3ui32nyMl1aXNuwTeROuys/NMBQcZqn5NW6btyKgCsI/apViBHSnBOalUDFSS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dUP2Uc8bavgfhSbP+BVYjP2YqEWZ9/v761Ba856VKIsD7/wClBpF2PLh4Mvh9uvvI8jRI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9j7aqjSoNTtf3BPGzzPKt9/8A3z89e26p4Xgu7SGCDzYYPLWOSKKRvJf/AIDvWktNBFpmH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On/Ald9r1wQhJ7Ha5o8k0rQPCtoJ/7b1S/wDIEf7yKK2bfu/2vk+SotX8M+GNZsYptMsLq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z7/PkH8Pl7ti17ENAsrS0n/0Gwh83b5kvl73T/rnWfa6V9ktTBZQ/6qTzI5fLXe7UcjIcz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t1aw2MPlaV5Vv5f723X7i/wB3fUF19utdUnsf+Qrqstv9tjlls97+Unybdv8AtV3Vppd9d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+R5nmSRS/c3/89KadA+x3VxPB5Qnl/wBZLFHtd1/6aPS9k2Sqljm/H3+laB/xNfDsul/8t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bP9n5/nriNK1XSrXSvt1jPL/akUieXLFIu9P91d//AKFXsH9gdZpv3/8A11pI9KWM/u7ez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9x+2PNtU+3a/dmDz/wDWxt9ouvLZ3kf+78iVX8P6BOftHnwXVj5UfmR3UUe/z3/6aSPtr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tjH+6cikXS/tdyILGDM8sn7uKL5ndq0WHsR7TqeT2nhae6/06+/5ZfvI7W6uNm/8A66U3S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dGC+gigsv9Z+62uj/APbN3r3QeFr7SrryPsUs99F+6kiit96QP/7O9T/8K38R3Iz/AGXrP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yb/8Axyn7KwvbyXwnlo0n7L+/0ryhNNG0fnXce/76/wDLPZ9yuw8P+IL7wt4fg0TQ9DsLG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kbzp/+BPXW/8ACttbGfOsJf8AtrKv/wAXTrf4fX91NFbxWlpE7vtJe7T/AOLo9kQsRUXU8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anjM6p58v72TzJIpY1+df+Wn8f3KvjQIP7KsbGDzfItZPMkllvN6Tv/z0r1TxB4LsdM1W4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8iL93JLLJved//ZKoJ4V0e3yZNX0lD/0xtJD/AOgpUezuR9YqdzmLTXpwJ/38v72T/lrE2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VzVpoEFp/qIPIh8zfxXp407Rl4/t6I/7ljN/XFWtJ0jQ5tUsoGvryc3Vwkf7m1Rfvt7vV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p1qkup5vaaVY6Ba+fBBFD5Un+tlt1d9392P8Av1oXWvfaf9RYxf8AgGtddq3/AAi2q6ncf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R444oY4diIv8AwOo47jwZb52aVrN1j/nvexQ5/wC+Y3rRUor4UQm0cULT7VazwT+V5E0n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e3/fFSW+hW8Q/c2W3/cgC/wA8V3Mfifwxaf8AHt4OuZD/ANNNdl/9lRK2PAfiLQ7jxnpcE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yXhmluJj+O56tRKuzzL+yp+f+/kkXmKjxp/t//E0wGAZ4BPp5+yu5ufi5rl1dzzwWOgWU/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K339f7zpTV+LvjRBiLXZbQelnDDB/6AlDVzNXRy8eh319j7JpbXeehhilmz/45zXSeH/hJ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gs/B98wPdrB4If+BMxFFx8SfGV85abxfrbZ6gahKB+QIFaXw01++/4TPz5766nP2K8/1tw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RRXYGnJWGT/A/xDFqtx/Zng+6hsYes94sMDzt/e+d0o/4QLUYl/0vUNLsecYu9XsU/H/XV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pwBnHaq5UwUdDfuPC9pFnzNf0VPUpe/aP/RKPVzRvDGiM15Lc+LbSCG2tDNJLFZysFYuqK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zAjBrV0wf8SjxV/14w/8ApTDRaxSVjQ/4RzwIn/Hz4s1HUj6w6I0f/oc9KunfDyLpJ4gvf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/+zvXKDpT6laF2OyW9+H1t/q/Dms3I/6b6jCn/oMNXh4y8GaX4MP2TwfE1xf6g8bx3GozD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On+/XnjTRrwXUfU1dvruGPwRp24jP9p3P/otKpsUUjYPjWCLIj8LaKfQzJNKf/H35quPHN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If8Ac01P65rItbO9u/8AU2F9P/27tWqngfxM/wB3w5qv427j+dCehPKKfHniTaRHfi1H/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+yVt+PvGniIa/pfka3dwD+xrOT91Js+Z13vWSPAniLafM0uS3H/TeVFx+bVueMvAl/Lf6X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GkWkLC6v0RgyR4PFRzXFY5S68U69e5+067fTZ677xz/Ks6SaWU5kuZJT/tSM3863Y/Bum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HQ4PaJ5Zj/wCOIasReH/CcX/Hx46ib/r00yZ//QwlaR0HYo+BoPP8aaCFY5+3Q8c/3xWHq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3/X5L/wChPXoPgGy8MjxzocVvrOp3U7ajFHCw09Ej3bgQGJfjNVNV/wCFdf2rff8AI0zT/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S3hTfu/gqmENGcJ9lpPs2K6uO48IL97RNem/666qn9EpP7Y8N26n7P4Nik973VZZH/wDHN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iv4eXb4G8dj/phaf+jqw8wj0r0Xw/remT+CfGcqeENNtZLeC1IjE0rpNul4373/h69/xrk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ri20Lw1Yehj0WJ3H/AAJ99Qql9AUUYvm24/jX86b9qtl/iB+lbkvjDV72SB5ZrFHg/wBU1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+hWMVdl8eeKp4ij+J9U8s/wAC3bqPyBFBDiZ+rH7VJosEEEv/ACD1/dRRs7/ef+5U0HhbX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sn00+b+qVe1PxTrN/aaSH1i/kT7Au9XupCGPmPywzzWPLcSSkmScufck1miLF3/hDPEIy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et9JDaoP++3Sr3hXw/qtr4gsvPhtYT5bSfvdRt/7r/wBx65oWtrnPkx/XYKueHjZWuuwG4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L1ZSIjpU9tn/TtF/8GsL/APoG6mNaIpxJrekRn/pn9qm/9AhqK2tsAmnkckVQmi4NP0WMZ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1pokz/q7LV+4tvCo0PS/tPiLVruMNK6Cy0lIXHz8ltzvnmsGm3fHh+y/6/Lj/ANkqxWNK6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8iDWv+2t5D/7JDSj+yj/zCpT/ANNZNQbfWHBqVpHndKikdiwqb+1YPWgZu6Vd2P8AacMP9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SPzZZJiyf7X36p/28boHyNK0uyHmdYrJXb/x+naVaT3V1ZX32K6+xRSJJJLFbs6bPMqA2d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uv8AWen8NZpDQpI5zjP/AEzjVKb++H70TVXN4ef3P/fyRUqK0ujdXJg/dQf9NZZN6f8A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oNUur0+DNE/fy/vbifzJf7+zZ5cdc8LNe4H5V0eq2s5+G2k+TPazwRalceXdxSffbany+X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/wBdF9PLalEknFtFjmsfVP8ARbUzwf6//Wfc/wCmla4jQ9bmb/gFn/8AFPV7SrWHVdUhs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lk/dxReSm/Z+8/wBv/nnTci0zG0rm2H+5VoYxVq1utJH+p0q6P/XXUW/9kRasWmq2+m8R+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cPcTf+1qadyjNwKiurr7L9i87/oHxR/8AoyrlxrN0g/d6dosXoRpaSOP+BOWqtc2s+lnSp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WaXEnnWULujbpE+Xenyf6uqAhF/bY/wBfF/2yk31YtbPVLoEQaTqc/wD1yspm/wDZKRNX1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Luz9rWQQ/+gYqSTxH4lkHz+Kdbf8A3tSmP/s1ArHSWPg/xMvgDXbX/hG9bM1xd2ssKf2bN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4fxqtD8OPGswG7wlqkAPe4tjbf+h7az9HvL9/B/igvql+zRtaEE3b9fMYevoTWC1pDcHd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y5/U0BY7J/hvrluCbx9I00Dr9t1u0XH/kWrngzwg6+JdJlbxL4YkkW5UiyttQead+Rwu1C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4rhls7WMZEUY9wgre+HSwr8R/Dm0AN9thxx700FjU1PwtpVr5/8AxX2i/wCs/wBVFb3Ez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Z4Sj/ANb4m1K5I7W2kFM/99PWDqsfkaxqkf8Aduph+Tmq4uoQOad0Zm/dDwSoz9p8SXH/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q7r914W0u60vyNK1W+/4l8Ukf2rUNnyfP/cSuS+3RL0Ga3/EOn31xNoYg02+n8nSYIpPKh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UAVDrNm2fL8PWq/8AXxNNL/N6jbVAfuadpcX+5bn+uaiXSNXkJA0i8H+/Fs/nViPwxrcg4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6Rf8A2aswL+leKL610r7bBBYQTfbPK/481+75O+ku/HevXistxqsrKf4Y1CD9Kt3XhbVdL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Fr/yFEk837bC//LGRNv8Av1h2OlJdJuutb0exP915pJD/AOOJiktAJf8AhKNbb/mNXn/f5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38mneMEbU7vK6LI42zuORLH71lDR9EX/WeMLT/t3sblv5qK1/Ct14c0oa4Bquq3outKaK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OyfN871TEcp9gilYu2ZG7s5yfzNIbCAAnA4rX83wpGDgeILz3Jt4f5b6W2v8Aw7GDt0LUr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Mf/oCCs7hYq+HLj+x9f068tflkhnSQEetZZuuD/10f/0ZW7/wkGjLdwhPBlp/rF/1d7ePN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PHFwvNt4b8L2p7SPpKTOPxlLmtEFjmG1SA5/fx/nTW3zRyLHBLL6mNC2PyrpT8RfEUYIh1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afbwY+m1KrXvxH8ZX5Im8W62wPZdRnX+T0wsa+u+BPFGoeKb06f4d1fVv3aSCa3sm8uRN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08XWv/H9ocWmg99S1O3tv/Qnql8U9VvtU8Zar599LP+8T91LI2z7qf8s65MW0KnjrSsFj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NqZ7rxD4YsMf8sm1QzsPwiR6n1Xw/BaixnvvEVhZfarOKSOKK3muX2bdm75ErkVAAwOlbf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26f8AEms1/e/J1XNIFoWvs3g6HP2jxLq9wfS10VVB/F5hTftXgSP/AJZ+Jbo/9d7eAH/xx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kHmL8JM1bs9G1TVF2waZfXD/wmC3Zh+lIZ2uv3Wif2V4dn/srUJ7GW3l+x2t1ef6hd37z9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ga3o0X+p8IaaPeae4l/m9dPqvgDxEfBfhb/iR3/7qO4jk82PZs/ffu65mPwFrzH57IQf9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2egBy+LZI/8Ajz0LRLb/AHLFSR+L10Vz4pvrXwFok8H2WCeW8vY/+PKH+BYv/ipK54eB9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ho9r7SakhreuvChuPh1pMh8TaEif2leGItcOCfktiY/uf7P8A4+aBo51PHPiKRTs1aaMei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vGGvvnfrV+f8Atu39BVz/AIRfT4f9d410j6QQzP8A+yVGbLwvDnzPE9xOR2h011/m9Ayzr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vRPPvpZ/9MuP+Wn+5XImGInPLH3bNdnqd34QPg7TrdNS1yTyrqZQYbGInfiNpOGfj7xwfc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fg21jlE+nazqrH7jzXqW+38EoGY4GOlasn/Il6d/2Err/ANAiqG78Z+GrfP2fwhaMR0N7q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q+Nf+y+DIL6Dw7pcEEt5cRxxS27TImxYvu73oA503UI6zRj6sKcsyN92RT9GrqbHxP45v7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FtYx9JbTSooYfwOyo7bUPiDrdz9nS51mSUydIroQJv/7ZtQBOfBmsa14b0BNN0C+vLhpLz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s/fIvz7vu1VHgHxF/y2sYrL/r71Gzh/8AQ5q6rVPhZ43/AOEM0SxvrHz76KS/uLiKW9V/k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vXMJ8JfE5uI7draxhuJJEQRtMmfmzz8uasCv/AMItNDdeRda94atPXfqDzn/yCrrWnq9lZ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oviHSWazinSRs3OGG8fMn7n5lGMVZ174C+LfD1/YW1zFA/wBrWVleBHl27NuchUJ/j/SvR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fTtNtp9btvO09ZI3litZHR2d922gR40umW8VzDbyaziGWPzDJFpsz7Pz21J9l0MJ5Ta1eS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f/Q5a9Al/Zi1uXVIYI/EVrB5sfmSSvD5WxP8ArmW+/V+0/Z18KWh/4n3xBmB7iBEX/wCLo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7EtLXRP8ATtUn/wCJXFJH5Uaw/J50v+s/1n/jtUYtU8Or9/R7m6Prcak3/siJXuGt/C34Z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vNdkZ9Oha1sLiO5cuYfMkdEYfxfeb34rFsPCHwb0UzzmeC9Mn+riuiZvJ/OgR5LdeKdCi4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663crfzatfX/Gd9pV1DPY2MVlB/Z9v+9i07ztny/89NjV6d4d+MHgHRtfnC6FZ2eirbpHb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t37zzP4PuV0+o/tV+G7dTb6ZZT3sA6WjQRxp/u0Bc+f8AR/G3jnxDm20eXV9Rz98adZExn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+E/itd6X58ug+I/IP/LV4wmz/AMfFej/8Na3kWV/sfZ+8aR/9J2H73shrHP7UusxabLa2q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cM7D8+KADxX8EvHni3X9c1WOyitLA3H7v7dehfk2p9xfnrBtf2cPH95qhsYLXR/Pij8yT/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v1WjF+0n4uFpPBE1vLBdSeZJ9ott7pv/AIY/nrFm+Nfij7XcXq3caXk0flSTNCjB0/65/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4D/ZO8XHX/tF9rGk6eLCRJCLR2kIb/wAcqxqn7It9pef+Kp8//lpJFFbLv2fxf+P1xafHH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iKazz2RNn/oArnr/4g+KdSz9q1+5vs9RISfl/4HTEevaN+yr4eutK8++8VvDOP9bDDPEU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fw94J+DfhXTJrO8awvry4t/s9w8d480mfvtH/AOOx9BXytJrmqSZ3aldD/nnHvHyf7vFQ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z5c/9dGoJcrH0dNrXwW0O6nNroGkXsQ/1RkQx/wAzUX/C8/hZZ/uIPClla42SD93CEf8A7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bWvXENP8Asn5eZ5fT+L/fpXFzM+sbT9oL4efZfIg0eLyPL/5awqif+OI1ed+Jf2g/DEIhG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0O+OKUyu6Or/e6oleILaZNW00uYjMIphdnqfhX9ob+wLr/lr/AKyWSO1i07Z87fw7nm/6Z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Db65pTW8vh7+0RNH5chupo23rXj1v4f1c/wCrsppM/wByMn+laMPw/wDEFz++XSZlzH1dw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ldWKerKV+xpwfEnTNLSaTTfCenw3c3+tN7cPNE/8AwA9P1rKsPiPrOloyWt7HpMc37sx6f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rdv8L9dkGRZrB/0yeZU3/wA6ux/CXXG/fGKFM/6zdL5j/wDAWWo+tUFvIpRk+hiapr8+v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n/wDTWWP5/wDZ+ZKoi1+1fufJrv8AQPhbquq/ubEef/1z/wDitldK3wS1OCXZIkZK8L5Ko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w6+0acjPKLq6nuh+/wD+uf7qNU+X/gH/AFzpotc/voa9atfhO+T9otrgn+DyVRX/APZq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kSfZbg7uXJf7p9P8AV1k8bT6DjTbPHbXS5jk+TxWmmkE2vnFFH9z95XtVt4E02Ef8gq1Pl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O9RweDzYf6rSdOb951Nkrb/mrN42Br9Xfc8TGlaX/AMsOv+s8rzF/y9W7TQBdf8sOPM/dx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vfLfTbqyH7h7aOXy/nitbaJHDf72ytC0+3f8/s3n/8AXxXJUzJp2ghqhbc8Hs/h5qV15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7EX7vyo7J3T/0CjWv2efEnigANoR02f8A57SGFX/9Dr6LFr/qP3P/ACzb/W7v/Z91WxdQY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F3/8Aj9cc8yxC+GNynRiup8ov8FPH+kZzaR61biPyxFZXSPMif9c1Hzp/uV1tp8A9c+yQ+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7JP4pv/ZFr3W78XaJpN0R/asNv/12nQf9/Ngrmte+Lvha2tJ/I1yL7cY/3f7vf89EcZjZ/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irX9nsNg3Hig/wCt6RWqLvX/AIG9Wrn4B2w8/wA7V7j/AKaeVFB+7qK0/ab0q2tIYNbsb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H9ljV4ZP+BPTpf2ktLjiVbbRb2dV6MTGgP5ZrTmzF62NFGn2Ldn8CPCliMSXV9eT/wCr4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/8AHKX/AIUl4f8AtRn+zXHk+Z/qpbqTfvrLH7SVkBOP+Ed1CY/6z97cKm//AL4SqDftI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N/wAtMSX7jj0+7+tJRzGTEp0b2O4Pwk8Ot00C1b3Zd/zf8Deksvh3Daf8wSzt/Qiwzj/d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0nqDA/ZPDFlDnkG4kkuP+A1Tm+PHiScGC1XT7GDt5Nnkj/v5upPDZjLqL21JHsVj4d02z/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9MpbdAif98KK07TwtPjyYPN/66xR7Njf9M6+eZ/ij4znyG8RyWo/6cwYv/QKxrvxRrdxnz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eoa4c/wA6uGWYqes2Q8RTPp0aBfWv7i+N15H/ADyupFT/AIF5lZ40CD9//rfI8z955X937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atOsMUt7ezv92ONmdj9BXuPwX+Bs9rdnVfFNj/qo0kt7S6/v/wDTT+/8lZYjBfVY81SRr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jw/4V/wBKM808XkRf6uKWP5567O1u5wDxEcf6zyrPfs/8crQuW+1R7CzJ/umq1wNoxF/zz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HU5joUERjFznz4bW4xuk/481qs2kabJ/rNOj/AOenyov/AKL31byf+WGeI2/deX9+n/8AH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89Ipduz/v5U6lWSRnjQNKx+4nlhn/AOmW75P++68y+JHjTSvAI+wwT/25ff6yS1ikVPI/2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R8XZrq6Ol6JPEBF/rJYvuP/8AZ14UB9mOP9f/ANNf46+hwOA9qvaTOCdRRPYJP2ipbYQ+Z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3jN/KsaX4/wDiWXcIbTRbdexaDzGH4u9eYAQkf8tc/N1kaoFtcc19DDL8Nu4mH1jyPSn+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+q2cJ/wBi3VP8ay7z4oePL8kT+J7hAY/M2xEj/wBBrigvBFR/8e+fStVhMNHaBn7Rs6CTx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s6i+e/2r/E1jXE325i1zf3Mzdcm4Zlf8qiycZx/5DWp/tRuM9R5n+s/262jTpLaCJ5n3H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xj/Vyy/xVBa2sF0SPIiyP97/ANkpzwK33kJqE24HHk4/6aVo4pbIE33KotILXM3/AKNkp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RUwBB4p4jlI4UH8KszTfcrrO3/PNT/wBNSKsfaiF5zTgL626Y9sSY2VAtpP2mi/7+bqhpM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rOf3En/bT5as/ascrCg/v5kzVVbaU98/T7tNEbAn5T+VFhal61uvPz2x/tr81WhdY46fjW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V8A0rGfKjTF4wH3jN/wBtN1J5zdfKrLF1jpT/ALWSMZP50WDlRc/tJRkFWX8ajOrTcxE/7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Lbu9IH28jk+9UhOJeTVJRw4U/hUq6gx6IKzReSkYaOMD1FHmyHlX2/SpYrGkb2U+tRm7Y/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3kBpPtEmDyDWgjRE4OcKG/3xTTKf7oX/AHHBrMLuexP/AAKmhn7Er9FFAGwt2yjhyPxqe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SdgfUGsETOv8AF+dKLpvUGpcIvdFczXU7K08W6tCv7vUmj9iM1rWnxZ8XWGBBrZ2jtyK85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r+FSJcSMDiVD9RWTw9KW8UUqk11PXIfjx4tjHN4sn+9JWvYftF6zHxd28bL/eUIX/APQK8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+FKt1Kx5NYPBUH9k644maR9I2n7SEcP+usml/wB7YtdDp37QPh29H+k2d1AT3V1YD8ttf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NTK7jvXNLL6XQ1jiW90fWFp8TfCWq3QgttQm8+b/VxNC6s7f3eK7y0tINMtcTTx+efnk/2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eiWviDxfarfybYlJ8tfL3CR/Svp+0tINBtfs8Bl8j/nlL87//AGFfN42EaUlGJ2QamaY0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K5T93+8qxaeF7HGT9lx9ys+5tvtNt2B7eXtqNNMmxmU5En3ya8i7OjlRvHQNKtM5giBEf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zotDsJpSTCuR7VTnsRGdsNxKh7BXIWuM+KXj2D4c6FPbzz+fql1H5dvaj5/+BPJW1KnOr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RS8dfD3RfiXqZOoRO9vamSCHy32YXGK5G6/Zd0WQf6Jql9aem91kQVwEX7QPiqz/cxy6aw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yL9onxZGPkttJk9c222voaGGxVGNoSPPk4t+8bsv7KF5jMXiaIj/asz/8XVCX9ljXuRba/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mj/qaks/2mNdjwLvw9YzjuYnKVrw/tLxD/W+HWX/dnT/4itebMY67k2w70bscpJ+zB4yRT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hcujf+PJWXP8AAHx1aZ26QLoD/nldQnP/AI/Xrln+05pTj9/ZOD/tjp+Va1l+0X4Uuj/pU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ISyfrR9bxy0cB+xovaR883/wn8a6aD9o8K6ngd4YPNH/AI5msS88Javp5b7XpV9aEdfPt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tTSfif4XuQGj1ezMfYCUxFP8AgOa2rfxlpd8P3N/Zyen+kKf51KzTExdp0w9hT6SPz9oXr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n3Gd0VhL537yTJVnf9KzL7wd4VuP+Pnw/pZ/6aGzU/wDslbxzeP2oMX1ftI+EY4i/GDg1b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MH6V9r/8AClPB2pAzXGk6MpP9y2eL/wBAqpd/s4eDHtj5ViYs/wDPpczIv/jwNbf2tRtsx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Gg047eDmnnS5eoH/j619L3X7K+hygm3u9Stz/ALMqyfzSsm9/ZNkTyjaa/Mn98T26Uo5j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51mtngwWGAeh9antLjHBr2LVv2XNejY/ZtbtJ8dN8bqf0rAuv2cPGtpkxpa3OP7kxH/oQ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0T7NnFqAwo+zd63rv4OePLIHdok0mP+eRDfyrJn8EeLbDP2vQNRjA9IXNbwxNKeikLkY21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ebWNgc5zWVK+oWRImsLuHHeSFh/MUxNbZPvq4+oq/aIVjSNlEDkHFKERM8g1Tj1qJxgmn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FPcksGFHGMA/hVZ9NDniMfgKel7CD97FWI9UgX+IUAZd1oRxx+VURFdWNwpikeCZfulW2s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jDKpCsM1UJc56HNWAy91XVtQliudTmuLomLyo43bKbf8AcrJFuBk9qv8A2Xk4i/79ik+yZ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VFjPIJFQKf3RI5rasNNs5pmVnJ49asSWWmwIwMmAKyA52PL08w+9dCltY7eOPrVS6tYiT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FHUk1YiVDwBUotXizlAael2sXWIUATppzHuKlXTD/ALNRx6soH+pNTpq6/wDPI0AdV/whm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HHhs/wDXKS4m/wDQIa3vCngrwfquuS20/jaG6EFtJdtHpum3JYpCm9l3SqozivKx1rsfh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/9gW//wDRD1rGyRMLkX2rw4QRBfX+D8/lRaUqIn/fdzUEGp6AhOBqM/8AwOGH+XmVyi9qn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OqGt6D/0B9U/7a6qif8AoEFbvgDVPDuq+M9Kt5/CsU5lk/5a3kz/AHFdv9z/AJZ1552rb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iR4e9PtH7yT+58siU4pBe6Lf/AAn1jdnzv+EP0UZO/wDeyTTf+z06T4jXGD9m0bQbUdvL0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81xlqcbq0o9J1GU4TSb9/wDdtHP9KqxmpG2fiRrP8P2GL/rlYQr/ACWtvwH8RvEN74+0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e6ijaFYkRMFvf+lczB4I8S3K5h8Oam/uLVh/MVu+Dfh34rtfGOiXF1olzb28V5C0kjMihA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FirIzNV8Va3c6rqvn6rdf8fkv7rzW+T95WbNe3k2fNvbmT/enete68Gar/auoecbCD/SHk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SpF8BzD/j48S6Bbf9dbzd/6ClFhWOYaJWOWJf8A3mJrT8LQxjxFpRCrn7XFj/voVo3fg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4y0iT/rjHM/8A7JUmgaBpf/CQaXBD4qinP2hPLiism+//ANdKLE2Of1h/N17Vm9bmX/0Oq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+D7XVb6D7drX7q4eOTyo4UTfu/wBt6TPgy2B/4lWt3ZH/AD2vkjz/AN8JUqyIsc7Viyufs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JBworoP7X8Mxk7fCkr/9ddTcf+gKKrpfW+s38OnaR4W061u7k7Y5DcXDvn/vr+lFi4o5O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untdfsbXI/wCEP0bz/MbzJbqSabe3/fdWofGU1sCLbQPDNmO3laUjEfi2aC7HEZ5rd8A3k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eUIRdD+VdFZ/ErxHp5/0S8sbT/rhpduv/ALJV7wp4+8RXnjLSvP1yX77f63bs+69ArHAQa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n2LR9QvokndfNtrKZ1OCR12D0rYt/ht4xuAPL8LakQehkjEf/AKERVT/hINVus+fqt/P+8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qnQTY6dvhN4mt7fzbw6JpY/u3+t20bD6jdW18MvAbjxAHm8R+Hd32e7Vora/85wnkP8AP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cD2rrfhZLbR+J7n7QRtOm3QH1KY/rSm2loUipaeFNCjg2TeNrISf3LXTbib/x9hHVYaR4d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/APXPTUT/ANDmrFsOlXKtFGrEnhaMfvf7euMd0e3iB/8AQ63NJ1Twf/ZXiT/iR6r/AMe6f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nnJ/cT5K4vtU1jeLHpXib51/48ov1mSmBo22oaTbibyPC1lIexuLmaX/2fmoTquM+Romj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/APQ6zra5RwdkiPjrsOcVZGlX1zn/AEG//Czf/wCIrPmA1R461ZLUwINMh/656bCP/ZKnu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h+Ai+8i9+2S+Z5Uap8u1KyBoGqdtLuv8AtrHs/wDQ6q3WlX1raQ/uP+Xxv+Wi/wB1P9uiW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PxDcZ83xBfSfW5esuWe4uCTLe3ExPXdKx/rV1dAmBz9t0+H/rrefOn/fFObSbTHza/Yx+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aQzDubbIrovGkgur/SH/AOeei2cX/fKYqNtK8OTZ8/xJJ9Lewdv/AEKr+qXfg+7urL9/r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/KtbeFN+z+L53poVjl1qUYA5rYjuvDEOcaJrN1j/n41JIwf8AvhTVm38SeHrX7vgeK6/6/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DZWgWMrQL46f4i0m6hODBf27Z/wC2i/41SlbzLm6f+9NI3/jxrZHiCxurqygHg/RrIfaIv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Og+b70fz1RtNWmF1Pew2Vhbz+Y/8Ay5q/8X+3uqVcixSFzDjAmjz/AL9N3A9mYf7AzW63j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/Zx6W9vFF/6ClRyeNfFL5LeJtYH+7euP5UWLRPo73Vv4T8URiDVAt7HDDbAWbOlwytkL9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vE1397w1qkef+Wt5bm0T/AMjbKm07XtavfDPip7zWNRvCotVjmkvHZ41eb95srE+zQ1lYt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IB321lCf+muq2afzmpl94WawtDM2s6DI3/PKLU0kb/wAdzWEIIU6KM0tWgFuifs0Jgu7bz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vMmff/wB8I1Ikpf8A10pX/ctZn/8AQ9lJ+5zAP+nNP/iP/ZKUc0WIsWNulkf8f2oGf/nn9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tXvCul2Ov69DZQG/8+WOX+7s+6//ACzrGrb+GN9BH8QdLPnxjZ5w6+sTUiE7mJZmxFv+4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reKn/AI5sp4uoAvNjL9//AJa3jf8AslZUepL5pqz/AGip7Sn6RtVFFo3UP2VoDomnkySeY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f+P1bGvz/ANgeR/ZWjQ+bcNH+6sl/551mfaJZB+7tLmU/7ETVv3PgrXDo+kqdNntpxPNNJ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BH/HUIDELXUjFjctEf8ApjGqf0pC1zg/6bdH/gdWNU0q+0r/AF09h9zjyrxXqtbQed/rd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Y38kpgb3w41bUdM8a+HIIr26WD7XFH5by/LWRKTcXd8Zuonf/AGv4q634Z6Vo/wDwnugzX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XaSrCtpKTKRn5RxxxWJ4htdD/ALe1X7FquoTf6Q//AC5qife/36oDGxjpRUf2a0BOXvpPx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3oelj/TfDsuq/9fWosiv/AN8JVbgLFdf8UBp4/wCWP9sS+XF/c/cpVavSdU1XQ/8AhTGl3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D7VrEsflS3EzojIv3t2/fXm82pQXDEroek2ef4YrV3H/j7uakmwpHBx1pfCniO30nxpol1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iKSe2DtP6MantddvbH/jzWwtP+uOm2/8A7MlaNv421/Wdd0SC/wBZmurf7ZFH5LpGE+9/s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OatPPuQfIsrqf/rlbs/8A7JWxo/hHxJrySyaf4f1a4jj+862L7R+IFUbXVdV/6Cuof+BjU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n/35XNJaFnRQfC7xlcjJ0B4R63F7bxY/76eovFPgzVdL8P8Ah29vfsFj/wAS/wAvyrrUY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7/z/AO/XLeTGScoD9Vz/ADqxqWr3d9p3h6C4iMdvYWb20Ab+NDLI/mfma1QF0aJaSZ+0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KtzL/AOgQ1an8PeFLcc+P45z6Wehzt+XmOlczSN908Zpgd5o+keEW0HxAsXivUfsbG3+03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7dqCbnJ4rMubfwFZ8R6z4p1Mj/n3sLa2B/77d6z9AuoP+EI8Xd+bP/0a1c5HcKynGaAOh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cH+ytdu1f/Vi51RIvL/79pzW94R1fw1eeNdAtI/CfkPcXkcf2htVmd1GeoyMGuGtbS9uif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6427PXV/D7wzrQ+IHhmb+yNQgijv4i8k9ttVRuxkluBT6MCvr+vwXWqX/AJHh3RoP9If97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f7b1lvqF/j91Ha24HaK1jTH86v6v4d1abXNSRLAHy7h8b5VX+L/rpTbnwxq1rbZmNhB/10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EC+I/EC5H9tXMQ/6ZHb/Kuo8e+KtVubXwt5Gq3UHm6HDJceVIyb33SVyq6MvkpJLrWmRg9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DbXQa/wCFtK0rStE8/wAR2sHm2f8Ao/2Wzmm3pu+9/wB9+ZTTGcg0ssp3SSvK3rI7E1Gae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q6gD5n/LGzX7v/A3qT7b4fhH77+1ro+8sMI/lJViNO0I/4VrdcMB/b8X3hj/l3mrH/dbfe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hwfDjVYIPDl1P/wATSyj/ANK1Xf8AN5Nz83mIn+z/AORK5S38a6Za52+FNHk97ie5kP8A6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HStLw/dYGuD93/yC5f8A0JKrf8LRNvxZ6F4ZhHY/YPOI/wC+2euy+G3j7xTr2qa5YwfZ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LeK10q3hff/yz8uREqAOItbrOfI/f/wDXJN9bNp4f1/UIy9roerXKH+KLS7hh+iU7VPGn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94kg82Ty4/wB40O//AL4qkuieMtXz9ourog9ftd/Ic/nQtAOq8P8Aw48Vtqlk0nhy+tx5i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fjvrHuvBd99rnhn1XQLLypGH77WYf73+xuq94B+FWsN4n0y4llt4PJvFYBA0juvfb710Wv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Luj/p2n/6Vcfu5f338bf8tPkpqYHHWnhfR3z9s8beH7XHUILy4P8A45CKZP4e8GKD5nj24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M2foZHSt/UP2afGEYOx7Wb/npKN6of+ueRWfpPwT/ALRN9Dq3iCO0Frb+ZL5VuZHd/wC7H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Dx/b+CR401R7zWfEFxcNHHI9vpljCiA+Sp5dpPofxrmjf+BoQfL0bxBeHsbzVokB/BENek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G6H9q32q61Peyxp/otrIqfcVE/wBr/nnXM6V4a8Ac/boLmCGL/llLdNM8/wD3xVXEcy3i7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wZaexvNRmm/lsre8Z/EmC1tfDvkeHNAg83S4pPNls/OeP/WfKu/8Ag/d1ufDy6+Hmh2n/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rtwI0xNIrlP8Ax9q75P2g/Cy2kFvZ+FbfT9tm9vFd7ooiP+ef8FRzhc8AHxO1qd99qLWF+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80WtGz8R/E/xNHM9nJ4lvIY/vyQxzLGP+BdK9f0r9qnV/CulXFhb2VnqQ/5ZyzT4f/vs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/rmlWlxBDbW80Ev8Az1ld3+dt9Cm2BxuqfCz4i6/oPhaDVfN0ueWSWP8A4nV55Pz7v3f+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qdkc+IPG3hvQ/N+5JNO7l/wA9tdIf2ovFWp5Fm0FiD/y1Fmpf/v471yb/ABr8URXTXs2o3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qh/8AvlKtMZ3ek/sbW+pIjQePYLpZOklrp25G+h8z+tdRd/sf2zeGdI0Q+NntpbK5nujLJ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jGzy9/H3M5yfve3Ph+o/GfxRq8jtcazf7G/gW6fC/oK5648SXM7Fmu5WY93JY1Qj3O3/ZI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bzx3eSOOojt4YP/QjxWbqf7MnhW01TyINf1K+g8xPM/021Ty0/wCWnf7/APs189vHdPdEx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6ycNW1bavqyae1lHcSpCfvDdQY7H0ZN+z38J7O0gsrrxSjwi4eQxHWFVz8v3cID/djqnJ8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8/wC1f2XPEuzy5ZNRluPM/wBny+K+bhpRH1/6aVor532byPO8oe1Ac57xp/ir4QaDr3nWF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SMFLFJ33/ALz5svl/+eddXJ+0j4JNobZna5I/1Upt3Rofp+6r5U/syFRkdfWoDD5ZIFBad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OaXaeTpWlyz/ALto/Olj+f5/9Z9/5K5yx+PWmaPcmaw8N2Keb+78qdw3lov8Map9yvFO1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WY+3zUGh67P8AtPamdwstL0uwHYwQlmH8fVlzVe7/AGjdfuQcra/wyfuoET5q8tt9DuLr/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LZxWxb/D7X5R+50K9cevl1EpWCzZ2F5+0H4p+1NLb6jcxwH/ljIwH/oFUb/46a/f7i8wgz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R/wCb1TtPhF4suvu6Q0ef+ezha10+AfiybG86dbg/3p8n9KxeKoR+KRKgzibvxnq1zc+f9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Xyf+gVQn1O9uMl7meTPoSdv616jF+zfrzDMmqWCf7uTWnafszqT/AKTr7ZPUQ233f/H6y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VyM8OIkfO6ad/qzijGB/rZfoTX0Ra/sz6Cn/Hxq2oyH/ZiWtNf2ePBlvgsL65/wCvicf0S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w9k2fMJ+uaYqIwbezD02rnNfWVn8IvB9iJtmhWDkSeX85kb/2er9r4U0fSPP8jQtJOP3j7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9YvNaa2Qexfc+Qba2iweTWtZ+FdQvM/ZdM1C5/wCuNq7/AMlr6+ihntrjFrGttB2+yRLG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3fsuf3F7ff9NJP3e9/wDrnWE81T2h+P8AwDoVDQ+O7b4ZeLLgfJoF8o/6bReV/wChba14/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7tOtIv+u15AP/AEB6+qLnwZpdr+/8/wA+uS1/Sr7VdUh/sPxha6J/y0k82NZvnrneZVfsw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4nZ/ADxFcH97qOkW/wDuySyH/wAdQ1qf8M6TpsdvEsFxCX8szWtqXjVvTdvxXtOn2Ftpc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3lyP+XhD5SH/x+q/9v+FdKyJvEcXn+Z+8iik+/vqJY7Ev4UL2cUeW237O2kyj59Zvrz2ht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e+tyH4D+HF/4+NTuXP8Ay0tWnCun/jldLJ8VvA9pbHbdXE84/d/ubcnNY0vxm8MQj/R9G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D/gSGhPMJ9BqMEWbf4J+Fov9VaxTMJPL/wBLuJjs/KrUXwl0Sw6aPpg8zpLKS2//AHWY1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sYsiDww0OOhkmHzflTrf47zWv7+z8O29uf+WkrSAv/vfcodDHPW5Vona6b4D0wKkkNvbQ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xytKLSrEl42uwQP8AnhG5I/8AHa80n/aB1+4Ki0TTgO29HlIrI1H4teN74ORqNpCT02W5A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ZPeQ/aUo7nr1ppXH/AKM/0dvn/wB3fVq60qx1S6/f2N1B/wAs5IpbdnRPm/5Z14DP4s8XX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yqf4RM2B9KxZbiQsWubyWY/9N5if51qssrS+OZEsRT6H09pV3Y3V19h8+18//WRxS3Cu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G0tdD+1GfVdVigg8zy44rWRYXf/gT7P8Ax2vl250oXQ8/zbb/AFnl+VFL89VzaQYNV/ZT6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e3i9kfYY8U+HLXS/I0rVdK0qDy/3flXsLv/20+dqk0i5S8YNbXFvfAj7trOrA/wDfFfFRt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m1/0XP7mj+y31n+H/AASlWXY+2BpfP+p/5Z+Xzu/+IqJNJSC587ZFNg7MfM6/yr4+j8S6h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dvt6COZgPyzWvZ/FjxZZcQaxc/wC15krNms3ldT7MzRYiK6H1eNOjL82cKe5jNFzpFoV5M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XzfYfHjxZbuDJPDOP+mka/wDxNdHD+0hq0cY8/S7ab1KgCud5bXXmaKvBnrt94Xs7jm1u7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X/wBkrktX+F+rXP8AqfG12uO32JD/AOgulc/bftOWDjF3pMq+uza1a1n+0J4On/1v2i2J6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WSwteL+EHVg+pzl3+z34pXP2XxM1+B/yxuDNDs/LfXIXvwD8dWhJ+zW92B/zwv03/AJOK9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Svv366usZP+rkd8JsrqbDxrol5aj7P4jtxn+7cImfzrWNfF0tFHQlKFTTmPlU/B/xTbf67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5nlxbv5VgyaTc6KXW70y/s/UXlpIoH/faY/Wvuazv9MuowyXK3Qx9+GZefxFNNzYrnHzf9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Y5vWho4j+r/3j4NF1Y3WYD5X/AG1rMurWe08/7DP+4i/1lrLu+T/d/uV9+3Wj6NqgP2nTr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4VkT9axrz4WeC74H7T4V01Ce8CFP/QK1jnMI/FAxdN9z4e0rVYLr/XwSwT/88pfv/wD7F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Z/wCmn8FfWWp/sw/DXW2JhsrrTpTJ5mYJ3wP+mmGGa8n8afsya/4UWW90qRfEejDmM9LmI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2Uc1oVny3sZOk1qjycXIwQpzT7bzec13/AIV+B2q+Mv8AjxvtLgn/AOWlrdSbJk/7Z1s3n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yfNsbr08q4xXV9fw6+0RGk5Hl/UV0PgP4ea34/wBXNnplv+4UBpbx+IYh6sewr07wR+zBq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XJsII+tjbNumk+ufuV73o+i6f4e05bOytZbO0hH7uGIbS/ue7vXmYvNYuPLSOmnh11MD4e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9pQt7G0W5vpgPPvXdTI59v9iuq+zf8tTDj/gdTQvDKSPNI96W407vBPFL3/eV8nVnKpK8m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iDLOiD1c4FPF1ARgH8fLX/4uqVyMde3z1w3j3x9B4M8/z/8AX+Wkn72T/Wb/APnn/fqad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U7S61WDQbX7fe3vkQRf6yWX7kdfLHxD+KF74z1C7WFryPSPNd4gqMFYbu9c34x+IWp+Ot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FPl21rEdiKnv6msIcfh6V9hgssdJe0q/ceZWxN3yonM7nPybB6sOKhJL5xNDn0UbTTluG/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Nu4+eFnP/AE0G2voLHLe5VC9RKM/ck4kqA21vc5/1hxJ+782TZWiPIY48gj/ceq65+0zfu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hERtCM/uN2P8AlrH9xP8AtpTv7KnBP7m6JH+sMcf3KlF1N0PSo7lsD9yZM9/K+SiwyrJC0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7S0gRkRMSAY9qnjiZ1yQ2R/eahE3ZBUcVJkQ+Xk7XuSE/vKOacsMR+Xe0if3j1qUKMbUU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k8mY/LuVm/vDpQUQfY8nipfskJXP+pEf+sPmU4Ws/2k5nBxHlP/iag+x5Y/viSf3nH3TVg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+RdbvpnFKsSxA7njP0yTTxHAMkwGX3ZttG2NuEVof91qyAitiWJBilP8Ac8upzKCv+sFO/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/wCqlkZ0eqpABNUWRsMk/vajz3zL/wB8fLTmXjNR/accUAPQknt/3xVgYI/h/wC+KjBJ5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L9aUErbcGM4kw/wC8+5QA/aPQU0qPQU5ZTjgKR60ea/8AdX8qCCEj60gH1qfMhHb8qP3uO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H5dtGwD5cU3yzktvGf8AdpVhJ+ct/wCOVZIoIPAYU4Rk871xUghLD5QSfZaQ2Vxg4Vsf7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jGc1HGijPy1Zht3ckFRmpXs2CnkUAVRt9MU4Kp6YpDbn+9mhLZvWgB4hz0agQY/ipwgx1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goYG2nrVm2gkv7mK2hV5JpDhEQZJNV7gRgcda9H+Aeli617z/AD/9N8xI44opNrom752rC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kNz2b4P8AgW78IaF5l/ZSPq0jDyA648tf/ZHr0i06H/Qph/11+etC00uAXPPmn95+7+6ny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EgWTH/rq4NfAVakqsnKR7EI2RigkZxDj/AH6o3ZnbPMp/6ZxV0A1L7UedKgH/ADzl2b2em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jixigP/PT7PsrBJHQjDtbac3EQMEpHp/FXzL8YNQj8TeNbma0tZVgiBjkEnVGQmvo/wAUe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R1bWTcedLAhaMR/xO/CYr5Vtr0DOfNM0p8zzPMr3MrpN1OfocOKnpyowrjR2d+FYH0bpUT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0ZvpW9dt57Y3EfzoFs6xHEyEf3T1r6w8owdpA5jC+wqrPbbuRDn331sOoOfWs6YOmSrYqj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GBTG0yU5PFPW4nLYMshHpvq3HuZepJ+tZNFRMq1uYeRnn/podn/jlXRakjOODWgPt2f8AX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QTkHdkk9yaVjQrW93fWhHkXk8OP7krD+tdHpvxF8W6SMQeIb7A/h87cP/AB6ubktpRnNU2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jCfxIWp6dF8bvGdkfO/txX+TpJGjVp2X7TnjCIDzYbC7H+3Htz/3y9eNi4PQDNSqs4/5Yn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FrY2jUex7VbftVeIov8AW6Lp830mda0If2tNRHEnhpP+2d9/jXhQPrCPxoz/ANMox/31X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vOz6P0v8Aao02YAajpOoWk3cwKsy/n8tdHZ/tCeDbjiTXZYD/ANPGnMMf985r5JPQ1D3r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e2aPt6z+IvhLWRCIfGelsT2lXyn/8eFaNvb2V9k2niPT7v+/9nYHb+UlfC6kYzuGP7nmb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lcs8rp30ZaqX3R92PoLR5gtruwnH/AE3DJn+dF34N067Uw3FtpV8D1jZ0O3/vsV8PW+u3F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Z4/54Tuv9a2ofiD4htolMev6kMekzvUfUJx+GY+ddj6q1D4KeFbjObHRoc/3Qg/lWHP8As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2OxGf+edwV/ka8Pt/jL4xhH/IdZvaSJD/AEra0/8AaE8U2Y/ex6ff+8seKPq+Kj8Mh80eq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NGkz9nv3T/rjdp/7OhrLk/ZAGD5WuNB9Xhl/lsqla/tTXSHEnhm3Y9yl0V/8AZa3E/aVs2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9wP8ArhOr4/PFTy42PUP3fY5e7/ZG19CfsmswTD/ppAR/6C1Zd5+y744swfLlsJx7Sun/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tJeHW5k0vUY/+Aqf5GtyL4+eB77Gby4tD/wBNI2T+RqlXxkN0Llps8Qk+BnxE0osf7EW4A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/AKdayrz4f+N9PLfavDGqy47wW/nIP++a+loPi74Sl+54iiUe8rbv1rasPEuj+IYwtndWN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1LmrWPrR+KIKjF7M+LrnT9UsXfz9L1C0P8QezkT+lVbXUxnn9yfWb5a+7Bazr/wAt7qEf8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ubWC5/wBfCs//AF1hrRZk/tQH9XT2Z8SLKp/5e7RvYSA08LuHY/SvsW48H+GboETeHtOfP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Jfhf4Fn+/oNkM9lDQ/wDoNV/adNbxYvq0ujPkQwEg8mojbcmvqm4+Bnga9yU0y8sCe8F6d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9mfw3Nn7PrepW/wBdkmPzxVxzOg9yHQmj5tCdgKTYfQ19DH9l20IJtfFwJ9Li1/8As6x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eRqtjc+mA65rZY+g+pHsp9jzQHwfaj99Dr8/0kt4V/8AQGroPh//AMI5da/f+RBqkHlaV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X8xPJ+Zf9StcD2rq/hNbeZ4g1b/sD33/olq9NJvYjYzbPVdCh/wBX4Ts5fe6vrl//AEB0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f8e/hPw5F7vaPMf8Ax9zXFWt3DtPNWLbN1nyIZp/+uUbPRYjmudo3xP1Ef6jTPD1r/wBcN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1vh78UvEb+NdHtjeQJb3M5jkihsoUVgA5HRK4CHRNUnP7rSNQk+ls1db8O/A3iCPxpoN1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Fdh5Lie2ZUReeSfSqWhSMmL4m+K3zs1qWAf8ATHYv8hVe68beIL3IuNf1CUHsZ2x+lPHw2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f7Kl4kf8A1sip/Ef771N/wrfXEH71NPh/666jAP5OapEWMg6xeyn5tRu3+szn+tXPBNz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/en/kIRf+jKq3Hhu/t70wNdaUhC54v0I/PNdH4F8HtD4w0K7bxBoUssV7E6Wsd25eQ7/uj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moyifWdSdjkm6lzn/AH2qCum1vwjpUGu6kreLrSBzdys0EFm8pife3ymqmp6V4ctrU/Z9b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8lRP/AEOgTMIV0Xw7tlk8d6B5X3/tsX/oRqva23hW2BP/ABPp/wDvzFWnoF34ctNf0v7F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nl3Uuo/cb+99ygcY3MfX/APkP6t/1+S/+jDVer1zd6V9rvsaJFP8AvX/4+ryZ/Mfd/rKx7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LpGlwZ7CF2/UvWNh2JnuYkyGlUH03VN4Y1c6Z4p0m7BwI7hcn2Jq1p/inVdNjC2i6fbEdG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nOK6Dwf401/UPF2k2t1frJbzXCJIn2aIZB7fdqrjSscN9q+16pcf89/Mf/lm3/PStm08K6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tWl/3bGb/AOIqx/wmniP7Vcf8VFqH+sb/AFVwyVUutZ1G9z9p1S+uc9fOunb+tMotp4B8U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iHrdvHBj/AL7YVt+DPAWt2nifTrvULe0trS3LvIf7Qt3P3G7CQk9a4tljPLfN/vEn+da/w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/0Tz/APU+Z/7K9AFq08A58/z/ABh4Wsf+mUt60z/+QUap4/BXh6L/AI/fiJpUf/Xnpt5P/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P2m48n/no/wD6Mqp60AdLHp/guD/j48Sa9ekdrLRo4gfoZJjW54Vu/BFrqk/kf8JJ/wAe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uny7fu7URq8+BxVizH2m6xB2jbzP9zb89Nq4HQwX3hCE4TwzcTA/xXOsSY/8AIaJT4PE2j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Qp/Rrh7iU/q1cla6nBVwefdf6myup/eG3Z6QHQ3PjSGa3MVv4c0Kx/wBuCzy35sTVe01++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Baf8AHn/yysoU/wCWyf3EqG08FeIr7/UeHdWcHubV0H/j1aem+B/E0Mevxtot7FIbEJyVP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2BP4VYGTaape2ufIvZoP+uUmyln1O8uAfO1C4k/352NJb+FtYhzHcxWlu47XV9Ch/VqU6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RIPd73/7Gs7AUGDMfmlZvq2f51X+ywjn/AKb7P/IdXm06Nc7tZ0+T/rgXf/2SoRpdiLYka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ys2/u/wD2dMaJe1RnqaVLO0Tlr6+lP+zEifyerFummEfv01S6I7m8jj/9koC5V7Gr2viC2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6PbySZ/vfPVe5fR4/uaGz+hutSlf+VWtU+w6UdL8jw7pU/wDaGnpef6V50rp8zpt+/wD7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rgI/18X/fxaie9txn9/H/AN9ircviS5m+5ZaXaf8AXKwhP/oa0n/CQ6iMgXoi8z5MQRxxf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LlfTrmKXWNN2SK5+1Qj5T/tGr1p4f8QSzz26aFfk+Y/ztb+Qn3vV9oqTwzfXw8YaEj6jcO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ZyGHmISPu1kXf+lXVx5/P7x/9Z83/LShEnQW/g3xBMPms7W1/wCvzUrWH/0KSpH8GXMYJ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X136p5pH/AH5R65Q2UK5IjjH0WoioU4xgUwO1tfA9hLoutyDxtoTWUQthczw2l3KiZk+TP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M6R4Ps/veOru5I/h03w5Nz9DLItQaHdeX4A8YJ/z1ubCL/wAff/4mudrIa6nQ7PCQBzq3i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1rD/6HM9VYLvw/BnzLHXLz/rrqMMAP/fuI1kLgHk4FSXNzZBeZgD/AL9IxsSyx2LsDFYhl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d/L5J25TZ61YuZbc/6nSrBPoJm/8AQnqjdXUGl3cPkzZ82ziuP3Xz/wDLOpR9ux532G/P/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iaUL8tlpy/SzV2/8AHs1oaDrc+malGJpIFieN/wDWW8aonyEdkrn/ALdP9p8j+y9Qz5fmf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6t3WgX2IZ5/Ksv3iXH724Xf/wB+0oBKwn/CQapdZmm1W6z9/wDdSbKpGd5jlppHPqzEm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3PkfYooB/z1luFCVbmtLqHpd6eT/sTM38koGSEcHJ/Oq4tbj7LDORdfYvtDRxyfwb9tQXH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SP9xq37m4tT4Kgsf7X8i6S8eWIfY/vkogkjqFICottCKkAgAqIf2Va2n/AB/apNP83meVG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/C9tPve01a+j/uT3qxfqqCrQGz4P8v8A4THw/s6/b4f/AEKqt7cR2+p6jvkSPM743HGfm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eHbXxTpfk+HbCD/TEj82W8md03t/v1R1/VbEaprkEFjpfkS3Esf8Ax773+9/ef56BFV9Xt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/AIHVZtfsBnN5F+BzTk8RpbR+Wr6dCg/hS0hUfqlOtNVnurryIPtXnyyeXHFax7N//fFBH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x/Auz/wBaduvyPHF5bfc8n/WVi6fomr3lpFMNE1RRL9yRrV1jP/A24rYGgeMLrwCYJ9L1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PKl3O6fuf+eb/AMFc/YeF9Z1e6ngtvD16vlfu5POUrQWi9H4c11p/KfRmh/25buFV/PdWx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a+KdKvp7K1n+y3iSSRWtwsz7Ebf8Au1SrOm/ALxlfQiW00u38o/8ALQy5/Wun+GHwI8Y2n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9NhWx0673XEiTISo2kdOvcUDPOrnwXPpd0YL7XNGg8qNJPNiuFm+//D99afa6PoqZ+1eKI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X/2R3rpR+zJ4wtc/8gv/AJ6f8fHz7aZpX7OmuX1rPPcahZW4i/uku7/N/v0FFa4074XWN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WtQtRD/qrOw+bf9WhX/CtrxHP8M7bS/CTarB4m1ZGsma08lYYS8Ku6Lv+fl/kOe1dBb/sp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vHdqkneOKBT+pY10F18N/hmbTRNK1XxFLP/Ytm1vH5Unk7/m3/vP+/lUgPHpfFfw5iB8n4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a61yUfmKjsvivo+mcWfw08NAjo19vnI/lmvRo5vhb4Q1Sc2WhWmqo8a/JeTNKYX+r8V1Gl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dH/iU6ZBBFH5ccUWmI+9/wC99ymB41afGe+u9A8VT2PhzQLHyreKSP7JpSum/wA7/lpvr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B1NPMs/tZT+9p2mIgH0KrX0deftN/D+1z9h8KDVMetpGtcj4p/av1XVLqH+ytE8j7LI3/A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yczzZdK+Mmut5YtvFRZv4Z28rP4MwrovDPwN+JkfijSrjxJKunC2kivJY7jVklmeJG/ghT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l4ptP3H73/Wfu5bu43+X/ANc61V/aQ8WW/mh107H+2HNCY+e6KvjH9m3xi+r6tqEEOmTwz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OH2bh1XZxXDaB8FPFevDVZsWcEFhJ5cksoZ/nT/WeX8ldFqHxn+IdzkSaxKqn/lgU2bPx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4zImh/tSCDzf+naoaJRQ0D4MeKfFN1DBBBL+9/wBXLLHs2Lu2fvI69Bv/ANnj7Vpdn9p8U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9nFq91DH548x28z5N396uBbxn4oiE/lapcgn+4VhSs3+1dVwSJ5cf9MY1T/0ClYs2dU+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/2rfaf/pUaRxSxah86Pu/eeZ/wCr2qfD/AMP2l1BPpVr4dnsbX95efa9VZ0/6Z/Ns+SvPT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WH/prL95amtfC+MmY596y2Mj3208ffCX/AIRay0r+y9Gvp/M/0y1it1trOd0X73mbG37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g17QNKuvGcOqwf8I39h/59bW3Z/8AyH9x/wDfqhHotqnBq19sg/1JvZZ4P4BLJv2VomWmX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00qx0r7drXn2v7z7VpVnCib3/hk310vh/wCM8Hha1h8jStV1vypPMjlupIUdP+ubJ86JX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YZM+sf3ql+1aX/wA8D+I5qijpNb+OWqeLXinu/JJgbd9kdgPL3+6Jv/8AH6r6V8QL3aRuj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3W5NlYLS6O/3rfP0p/kqqkWui3Mv/AH1/TNKwzRi8f6rp99He6PqduLkPueUH/wCLf/pnV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S7/12t6hPP/z1hkVFqvZaRq05PleHbs5/55Wrl/5Vq2nw28a3rfu/Cd2oPedgn86yvFbsd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126B87U9SnB7STsRWdJq9zNnzIvMP96RiTXo1r8FvHF6MHR4bT3llJrTt/wBmjxTc83Gpa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sJYrDw+KQ+VnkD6jOVIxiqTNMzE19AWf7Ls3W78TRL6/Zrcn/ANmrTX9mzw3b/wDHzrWo3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jWLzHDRXxDWFqtXR81/vcc02vqW1+Afga08j7TaX92ZP+et2efyQV2OnfB74b2X3PCkTY7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PXBPOKCeibNIYKp1PiiprVZDkRo7n0QZNfeVl4X8IaKP9E0DT4yO4skNakWsWdsMW9kk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Ii/oKwedpfBBm6wUurPhCz8GeJ7//AI9/D2qzE/3Ld2/9lrbtPhB48ux8vhm9j/6+Akf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idRkLC7H/AGaiPie5z8lhIw9TxXPLOqr2iWsHFbyPkSH9n7x9cn95psFuPWS9h/8AZX/pW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LXx5kumofTzpJP/QF/rX1RP4rnCnERg9y4/qMVl3HjJVz52p20XtJcQis/wC1cS9kS8LS/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Xtah/1mr2tuD1MMc0r/8AfGxa14/2WZoyPP8AE8gJ/u2BTP5yV6ZqXxC0WHP2vXNMA75c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zLj4u+CtMyP7YN4fS0idv/HuKUcbjqj91E/V6C6nLr+znoyj/AErxBf3Hr9jjh3f+zU2L9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1+f/AKas4/8AQVQVvv8AHjwftOyW8X622f5msmX47eEUJ2G9c+1uFpOpmMt0XGlQWwy2+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lS3Z9bi4Ysf+Aq1a9h8H/C0R/d6Ban/eVz/6FUngzxXZ+Nml+xW2oCMhiJbmERxf99124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yIp/3fl/vZNiba5J4nEJWczaNKl0Rzun/AA/0tsbfDtrHiTy5JY7NURP+BbPnroz4ItMfI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tEF3/AJNVwWl8eIJ7WD/plTD4ddDmZyW/2JNiVz+1qy3kW6cbaIoXXhGG0/1F1aT/APLOP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y07/P/wB91XtLWe0/5cYvI/5aSxSQv/wKtyGyWDgTmPHpI7fyrH1XX/Dug/8AIU1uGxP/A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/AO/dapt7sycYokHn8z+RF+63f6qPZ/6H/wDF1LaCe6B86DP/AD0H9yvMPFPxyg0u78jw7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q7+RP+/deXaxruqeIby5v767+0kn53/gr1aOBlVfvI5ZYimtj6TuruxtM/v7WL/rrcbNv/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R/DulAifVbUkd4pDN/wCgfLXzn9mxz+7/AAoC4PH6V3LK4veX4f8ABMfbXPeb34w+Fo7Y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55W9ozv8A+P1zN58dbGcEQaPdv6M03J/4B8uyvMwBt/6a0bc8GumGW0qfmQ677HbyfHW/Y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/AK6u5/8AZ6pyfGfWJMldC0wf99//ABdcwmn98D/gRqZLXYP4f+A4rpWFpLoQ68jpofjD4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0jm8vHmpCrGNaxL/xt4r1Pd9o8Q3SqeqxERj/AMdqqBg9M0vAH+qH1q44ShF35SfbTfUgv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DJNrN1M56l7hxmsuTTppSfOnZz/tOzVrnr0oFtF9pIBI/66/+hf7laexprZFKbZgjSuswg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f+P1cGlQ/Zf8AlrD/AN8v/frV/fG2I8n/AL90y0uxcnPp8nmeXvroWorsyoreWLOIiedkc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P+iEwz+b/ANM/3ldFcgXOR5PR/kilj+/VO5H/AEwlnP8Ay082P5P92oSDUz8fagf3H+5KN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K8i1tT58H+t/dyeb99/8Avipbq1FqP3Hmz/8ALR/3exar2veeaHyP+Wfm+Zs/77qjPUt2t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rlGqf991Yu+Sf9bB+8/dyyx7Ef/tmlUeB/wAsTj+P+7VuC6tdn+jPOv8AfC0BYpC3uLonn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qLm0hwTg9Pk8x99Ou2g5wZD/f82mfaAe2f4Of4aAiUSsa9eKaehz/AH9/ybalusC0JBA+f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R6E4H4UGyExbnPneaIf8Ann5ipv8A++6iuTBa2uRPLN/0yikhfZR9r+zXPUn/AKZ76rnoY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/AFUqUCsH2v8A0ggZI2f6yT5aYNSeLOzYfUnmovsk548/Pyf8tdu+oRbG3HXP9/O2hBYt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UT6p3pP7V39UdfYnrVQpD1BU+y9qjygPDE+5rRbCL5uyw6VEdzml4VaiN0AcYpgSfY3YdF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M4aML/u1Ks6Hsz+wqaObIO2Mge9BJc03U9W0ohrLVLm2KvkASEhvwPFbth8Q/Eum526o8v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nXM5IPoRTluQP9dWMqFKp8USueS0uei2nx28Ywfft7W9/5acxvJs/77kro7P9pjWocW91o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oT/8UleSC7BH/ov/ANqUorklgcO/slKpNdT3PRv2kdLuFUavp+oWz8YktFV0H/AHfdXWW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fe19UPpNBKn/tM18vEZ+tdh4A+Fk/j664/cwRf8fF1L8+z/Zjrza2X4WmnJ6HRCcpH0XdD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H9/FfX1rIkkd1pUmyZP8AgX9yuk8P6B4j0u6P22+sL7S/9XbyyyM80H/XSTZsd/8AgH/A6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TPCGkLa6UJYnI8yadhmSV/wDbPauy+0kAV8tVsnaJ20431ZGLX7T/AK7/AJ6eXJ+8+5QLT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iq91oEN1dfboPNgm8vy/Kik/0Z/8A7OrFpdfZf+P6CWCfzPLjllk+Sf8A65yf9tKxTOi1g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iEc/P/Duel+y9fPgiA/1mPL/9lSodT1u203Pni3i93uPLP868X8Z/tN2Ol6qbfStK/tS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k2b/93/4quujQlWvy9DKUkj24eR/yw8nP/LSWX7if/Z1494o/Z50vxnr8+qz+ItU8+X/nt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OqNj+1loj4huPD19aRdzHKsuK3LT9pPwReDEt1eWh/6axtx+VdtLDYqhLnhEy56b0uee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2AP2DxFbyekd9ZPEP++l3Vz11+zb44tw3lRabqco/54TlXP8A31GlfROkfE7wrr+Psevad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XO1/yauttNTgK4gxN2/dSK9bf2ni4PUwdCk9T4tf4J+PtMJ87wte3GOphkim/9AzWPeeCd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L1K1x/wA97eYMPySvu3Ocn+dKHZRwT+Bat45rU3aF9Xp2Pz3FrPzzgf8APUybH/8AH6kF0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jZr7pvdO0fW1ZLrS4L8Hr5kKOT+aZrJb4R+G9Qz53g9Zs/8APC2MX/oGK6Y5vH7UPxF9X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phP19qQGJjwa+vNQ/Zg8NT52aJqEBP9yfZ/6GKy5v2SdDYEpcahpx/wCmk8TV0LNqL6Mn6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Gc8VCVINfS17+x8IN3k+JzH/AHxLEG2flWBd/sn6pabjB4j066HbzA6E1tHNMPLqZuhI8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q2ofs7+LbElora1v0He3uVP6Gse/+H2qaVkXOi6igHVhbFh+Yrtp4vD1NFIwcJrocDgk/1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zh/crdl0CKL/WR3kB+brbscfpVMCDpB+//wCmsv8A8brRTuKxQayBBzMDj/nnVf7EeeCfw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ieL/tlt2Uzbet0mHNUIovZy5wjbPT2p40a7mGR5Zx3z1rQSS4tQUkuN+eoP8ADTNzxkuZ5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oLKP9kzD/AJ5f9/KBpWP+W/8A1z82Tf8AN/wBKtZzk/8APX5PMpSMWvMH8f8Ayyf5KAKYt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lf6uWONv/AGd6rLb258wTi4G45+QIP61fyOf3X/AKFBOcCgCuBZW4/wBHEp/v+YKiUTXXS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k8rfV0rKRg8iltrY5OaAKa3WLX/jyx/1yk81P/Q6b/aU7DG22/wC2UdXbi2GaQWoK0AUcX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9mkCyd3IHoKtmz570n2XAPBqyBkJZBlGyae80swxIeKZHCSxC8CpTAUPJzQSQpp5mJKuRS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OSKsouB8pNSFVx8ykmgDMEYUnmpFmVeO9XGgjI6VEbROtAFNtzHI6U5txGKvRqoU8UkYVm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joK9x/Z/8HGXVNS1OW2JsoIgkLTfcebdkmOuO+EWl/a/GWl/uPO8q8ikk/d712bvnr6au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wT4/7Z7q8LMcUor2cNbnZSpXSkatjb+UzHzGfJH3jnFbinFoP9X9+uTF0doGcY+//ALVaV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1/j+Rq+VsekmawusXRgg5g/1ccUsm/5v+ulJdXP2rMFxBIf+ef7z7lYf2rnFcF8XNVvtL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svkeY32iWL5P+uf7ynTpucuVFOfKrnMftE+K7HUdVg0HSZB9jtv3t4ylcGbH3P8+teL7yo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M3V1PPN1l+eo/tvPXivt8JhnRpq541Sd5Nl37S+etO85yO9Uk1CMHB61YW/j2+ldhgLmUm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M+0huhpvnn0oAuweSAcxKfwq3bSQBv9WorJjusI2CvFJHfHJwVqQOoX7OoyAB/wBNJPmWq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z4j9I/u1z32onNV5ZSxOKCzZkuRJGR5fH97b/AFqikcLM2Ysn+9u/pVe3uZth3NwP4d39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Lf8B20ASMqx5wNp74pn9o7D8jMwHqKmS6iPI+Vu+af50J/iUjvxVAZ7XzyZL/ACfSoxeb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raA5IYOfSq72+chkwKkBou4QP32f+2dH2qDmAeb5/mf62WRURE/65/wB//gdVZbcKcVB9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JyoHOaaWbBCjNCRsBxyKfnaDxzRYRFGtztJeJwPcVLAZyTsicn2FTWmv3NuCJIzMP9ur0O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RiP8AsiiyAzPtd0pOR+YpyahOvXBq81rISdxFMaytsHzFkJ9qLBdkSazMBholx6inLqqt9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/ZYyPlVse9J9hz0X86Aux4MBAP70Z+/J5jP8A+OUwEEnHmn+5+8Vf/ZKUwBAecVXYe9VY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QgP8A3QaiERQlomCt6tzTFQrwDx6nrTt5xgg4/vVk4l3Nm18U6rZ2pEN9dCfzPM82K5m3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ZfiJ4tsDhPE19HjsswlVvzNcfg4OKTEhrN0KfYbm0eiaf8avG9jzDr0jj/pvEj1oxftD+O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niHXfbFP/AECvLEWU9zipwrAc1l9VpPoCqyPbbX9qbUosC+8L2F0P71tcMp/I81vWf7UO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h3U7c+trcLL/PZXz5DgpirMMkEUe1kJ981yTy+k9bFRryPpWy+O3gW5wHvNRsSf8Anvavx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P4o+DL0fuPFdshPaYPH/NTXylutm7MPrVS6ugOAayWWUmaKvM68eNLG1tcQeD/Df/AF1ls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rrvhV8SL671+eCfStFgg/s69k8q00qGH7kL/wDLSvJbX/Sh+4glP/XKNnrrvAGk6lb69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DYXpG+2ZQ5MEny/jXvpnIpXKln8TPEIQ4vbeL3isreM/olTD4neKMnbr99H7RTbR/wCO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it158K6tF/wBdbZox/wCP1fi+GfiaQnOkGM+k11Cv/s1AiCf4g+Ip8+Zr+pvn1unq98NtV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Fv38s3/Ewi/1sjNUSfDLWj9+XSIP+u2qwL/Wul+GPgeSDx/oc761osjQXKyLBb3m+SXHZR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zu6uT9rv/AN8f+Pl/4/8AppUGM8VRu3ngvr6NJrG5iF0+LjzHUN+8PbZVnSf9K1Qw3t9FB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bTbP+AUr2KJfs2a2vA8Jj8c+Gv+wnb/8AodW10jwguftHirUZP+uWlbf5vT9KtfDlr4p0r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5/tlv5fmxqmx9yVSdwMrXv+Ru13/sI3P/AKMeqq9a6DVrvwrda9fzwWOqfvbyWSTzb1UR3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r2h8iHwtF/wBtb2Z6oRQ/hqzotzDFrGl75dn+kx/+hU+18Q29rkw+HtK/7axu/wD7PVmy8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IsNGhzIkf/IOWgqOhlNdw/abn/ro/wD6MqS2Wa6J8i3ln/65Rlq0/wDhONZgmuo4byCGI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SL/rD0wmaqy+MfEEpIbXb8D0S4df6ioGWrfwt4guxmDQdTlX1S0b/AArV8J+GvEFj4w0ae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x3KM8kkG1VGepPauVk1/U5f8AWapeP/vXDn+tXfAyCTxvojbz5hu0+YHmgBL3wzq+n3Vx5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X/wBfqFvH393q0ng6U/6zxT4XtvZ9T8w/+OIaxtf/AOQ/qv8A1+P/AOjKzV60GamdXdeGt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ulS+otrS7mP8A6BXU/DHSPDOnfErw/cf8JIb+EOd1smjyw7yUx998Ad+T6V5eOldP8Mp/s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7t2P5UE+0LF1/whFpqt9/yMl9B5j/ALqJ7e3/AIv73zVH/avhC34/4RHUZGHe411/1CRJX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rvv8Arq//AKFVb7VCeBQXzHVDxdosH/Ht4K0hcd7yW4uN/wBfnrd8GeMRPrW6Dw54e02SC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sGX5licjO9mHY/nXnBdip2Ru59EXJrpPg5Fe654oubaC1uWmFheYVo+Cfs8nH1qmRzlqH4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NThtf+vaxt4f/AEBabP8AEXxZeA+b4j1Jv9yZx/Kk0/4S+OplyPCmoR+8iqg/nUd/8M/FN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2h9Lm/hQ/q9KzGZtzrmo3uftOp3lxnr5twx/ma6P4f3M3/CK/Eb/sDJ/6UJWD4d8KLrWlR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bSHf71tPKXkT8FGK9B8EeGtAsPD3jqJvGUF6kulqk8ltZOBbj7RH83zH5x9P8SGkNHk4PF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Pga3GB4h1i5P/AExskQH/AL7c0wSeDbfO22128P8At3UKA/lHTHdGPmtNYP8AilLOb/qKz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49f8LQD934VkmPrc6g//ALLituz8f+Hf+EM8j/hCNP8AI/tR/LiluZtm7yU/eUCcrHImV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pouoR/wAtU/76Fbo+J9la8WnhTw3FjoZbeSUj/vp6hb4v6rLcEWttptsOwtNKhJH/AI5QY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kRQyzf9c42b+Qrq/FPgjxBenwpJZeHr+9R9BgDG0tXbad8n3uOD9aWy8bfEjV7cjTZPEUs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jT/xxBXVfFPSviLa6B4Pvp/7Z+xS6PFHeebcMmy43P/rP9ug2icXD8LvGMkyxHw3e2zt93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/AH04qte/DfxJYJLHdR6basp5W41K2B9P7/8AtVLZfDzxvrUlws1q0TwxpNKt7ejKo33SR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vgN408Uef5FnZWPlR/u5bp22T7P8Ann8n+3QXcb4G8GSReLdEe/8AEPhuwEd7Awi+3iaVs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ayNV0/SomnaDxlp93MZG/dxaZdFR8/wDe/wDrV6Fon7LXjiPWLC9eewiFtdRSs6ljja2em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1jSXEEviON2LE5htfegLnnaad4X8jbL4r12SX+/baHDGv/j8+f0qWB/h7Z5+0R+LNaP8At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98767Mfswal/p3/E/lg+wR/vBLa/O/wD1zjq5oH7KbXv7+fXxcwf8tIklVGT/AGZM/wAdA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4I/4RbW4IPB91D/pFvH5Uuss7z/f+bds+SsW58V+HGH+i+BdEUjo11e3dwfxxMlfRs/7OX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rGbXFkN1JF9o+06gW/v8A93/frhNf+E/w88PanbLpDWep263WJjd3OB5P/AnqHsLmseK/8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L8PeF4D2l+xlm/wDH5DV62+J2o6aDNYXFla+n2Wzh/wDia9+stJ+Hel6XB5lnosuJJZJPJ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76E1sL8U/AtpaYtdP0sERvjy7Q/f/AOWf8Fc6Yr3PmDxTqt94W18wfbpYPtVnBcXEUUnk+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5WJdeML25gKebez247SlpkSvo4fF3wRa2sHn+HbW9vZY2juL+WPfNO3/XR64fxR4zsdftf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MEVwkscsUex32NWqYrnlNvpuua06x2uh6neu/3RDZPhv0rrfC3wt8Yf2rDfap4W1Cx0u13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YifwV6Nqfxn8Rap/x5fYLH/rlb/f2VDcfEnx1dWdxby/YjZXEeZYo0OG5z/wLn0qEZ85yV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g6WT9u0/yf+eVrGzv/wCP7azPB3wg8QeLte/stLie3gijbzLrYif9+43zXWap4p8Rapa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D/lpaxbkT/drKF3ABkD9/wCY3mSRbt6VoUpXOvT9lyyXyIb/AMTXn26WRI/speGH5Pk83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+y1pYtNE0qw1yLw5iSWTzr+Tznn3rvrygWsFyPOzKf75/2qLu5X7UQZ7qf94v+tkbf/37p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8J9Jh1aS0vfFZmDJu+02iZjPzbP7nyfPXceG/gH4Nt9Vg/t7WruWyEf72ILJy/wDwGsa3v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SeitirX+hXXXzZT3Esm/fVpA5WPW/D/ws+CGgWljezz2v221/eSRS/aHR2/4HXNal4O+A0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epeI7gyNJ5T33lQ7v7v31+SuMGl6X/wBMv8yVaWbR4AQiqx/2VoMk7nWyeIfA1ta+RpXgG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YbzVkMb/8AR3puleKoLW18jyIv9X5cksu77v/AAOGuCubsQE/Z4uveqIthjPSsSke83Px8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7Bny/L82Xzpn/APH9q15fba/dWevr4gWSebVrpVWXzSuyT5v3beW6Mlc7aaVD0hhx/H+7+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UZmEv0rQ0O80r4z+Kf7L/AHGq/wDLT95/A6J5lZw+KfjC18+CDW5YfNk8yTyo97yN/vfer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2Up/65R//ABFWLTwf4r1DPl+Hb6QHu0Wz/wBDrOpKMfiZYmpeN/E11KCdXuI/LPy5ZgR+B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y5u/P8+Xz/wDnkJPKT/e2V0ll8LfH8vNv4clT/fkjH8q0bX4IfEG+/wBZBa2YPXzJv8K53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dmeb30F++Wmv5lz2SVt/5s9Z9voCyEl3uJfeSb/9de1237NfiO45udTtIT/s7mrbtP2aJ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j7Qxf41m8xw0V8RSw9Vq6R8+T6D+FSw6DGB83TvX0fH+znp68PqN+/wBAB/Srtp8BvD0Xm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7yXmP/ZKxeb4ZdTZYaoz5guNBtYc4glz/AM9f4NtULrzx0/8AJmvrq3+CvhfktowX0L3Lt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+gWePL0iD6srS/wDoVc086w62F9Tmz4uGl31z/wA9Mf8APXy1TfVu08I3x48mX+/+7TfX3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8YS3sIQq9Ntui/wBKsx6ZfcgRyIPwFZf21G2kPxH9Tn3Pi2z8AarMP+QVq8+f+eNs4/pXQ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dycx+H7+6n+TEd1iHf/vSMRX1uugSTf6xv++jmk/4RlQfvg/Ssv7Zn0iP6nLqz5XtPg14w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Yf+3uL/4utCx+AXi655mTToB33XbE/wDouvpwaTBajzZ7gQDpmWTZVGXVtBiyf7Zs3/3bh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LZB9WS3kfP0f7M+u3I/eavpifQSt/hVsfsvRf8tvEoT1FrZIn6uxr23/hJ9AXP/E0tvxmW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iPzanZ/hID/Ks3jMVLZDVGn3PIrT9mXw9H/x86lqd0e+2aGMH/wAcNXIf2dfB1ly0F/d/9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Su/m+KHg+2uYRBe21yZP+WpZ2SP/fq1B4j0jViUtb2ylkPe3dcfrXO8RjpfasaKnTR55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lx/YNtJ/11uJmz+dXtK8CeEkx5HhzTU95YELp/wAArvD9iwT5/Py/8tNtWbcYBH7yrc68o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OxkaV4PsbW0/0azs7Scf8soLRBvX/AL5NXpNNYcJAyY9Ahx+WyrG3Jx+8qXyJrdcxEgVx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rIo2uqfZcjyPI/wDaf/2FL/b8F1nzv3H/AF0t2bfUwM//AD3uPxk4p4M2OCSfc0eysUrEJ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Cq58U+G7XIvtVihH/AE1lhi/9nrhvFHwXvtftp5rfXL8z9orq43oa4K4/Zx8T4zi1I/367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qSsYzl5HrF38TvAMJOzX7WVh2VnkVfyWuc1L44+ELPITUVuD6W9i75/772V5vdfA7xZZn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utY1/4K1zTci60a6THUiLI/MV6tLLsNL7X4ETrtK1j0mf9oLRkz9m02/uf9yGOEH/ANDrM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QH7F4cEPobmVn/wDQdleW3P8Aoo5h8mqhP2gE+lehDK6CMPbSZ2mofHrxhdMzRiGwfsIr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6w7/41+O5851Aj/cU/wDxCVggYapACRxya6Y4GjHZHJ7atd2kU7nxt4smzPJrd6Zj2DMNi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erXpIuNSvp8/OSbj/APVWzc2l4c4h4pl1a6rdWuZoJZv3nl10Qw9KLvyle0fVmZHHPNkfa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80wWk4uZ/wB9nEnl/vPvvWpZ2k1xc+QIOO0n3H3V0Ph/wXrnii6P9lWP2iCI+XJL5jfJ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VRU4eQ4NzOKeKaN+bRMf7bn+VW4raGdPnttp/6ZnZ+teyWn7P3iMON09lJ/tRSBv0rdT9n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2583/AGUgK/rXI8Xh6ekpGnsaktj5/Amt8/uIsH/p4/8AZKvaVdwW90YZ4Isy/wCrmlj3+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MEHW1ubiwmi6fujWU3wB1aO5Pk3+mSCX/AFfnP/8AWrJ47DS0Uio0akNT1XwZ8UvDIgjgk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T/Rm2qP++3+R67CPxt4fhjwup2UjY6tcQE/qcV8iXXhbVNL1U2V7YeR5X/LT7Ps3t/s/3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dedBcfY5/UV5dTKY1pOUGdNPEKG6ufXlz4z8N3WYRqWmib/AK+Y6434gfF7QPDVpFHG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rtdOkwR/vNvr50urtbli1xf3d2x+T96zYqsPJtuIZ5YPpShk6j8Uvw/4ISxf8hs+Ifib4o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d/wBjWrRv8lnJIQw92+Z8/wCc1x32T7UfOnh87/tpWsLWyuj++mwf+Wkv8b0/7LGvEcyyD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DpUo2ijhnOU3dsw7o5uCYPN/dP+78359i0+Bj8zbF3nqyrjNbo0uAj9/j97/z0O1n+/Spp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/APlm9dXKlsc1jnrTocfuB5nl+V5n/j3z/wCfnrTtBk+v/TTy22VaA+yj/XRH/rnHvTdS/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Of8Aln/drO1jRAscNuOJ2YeZ+8lMLJ/PfRcg/ZjN5Ms08snmUgu83J8nrL8lWbnVZgPIw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j+89VYZUDE8+Tj+/5smypRaT4x+6HtLG33qsWt1OAf9WT7p/DUVr510Tzx6ybdtFhWK9za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lp/y1j++3/XOi5tsDyf3Q/55/vGqW6bbIUJRsf3TkVnk5JPX93/wBP8AppRYLFvHX/Xf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XTb/6HTxz07+kn/ofyU/9/wA5+yz/APTKL/7Cmfvif9TL9xY/Kij372ploZaWsx6TxYjj/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WMiceef9X5kf7vZ/uVJ9l4MH70GL95+9+V6oBmDMChHp70LQZetSbk8+bwdnmfeqW0EAt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ZPLkMUf8H97+9VEecBiYYHzR+Z5e/FSXQ+1Wp879/wCb/wA8vk+WgCT7VAAf3/8AH/rfL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zP/pXniNf3Uke9Hqt9qmtx+4gi5f/AFVNz9r88/us+X5kcsUn/jtAh58i5yP/ACFDG2z/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YZ/t3n/u/wDWy7f/ACHSXJvh+/n82HzP+Wk3yZqL98LQi4iP38eXLH8tAWLdzawgfv7iX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o/kP+5srJBx/z1/66f5eraOXcIOGPTFSW2LnPncD/AFb5T5qAsVB5POYZj5X7zy/M+/8A8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Bc/vrOZ/48F9lahtbK0B5I83/AIEWqh1PSIfJ/qpJKCkUcwDJ8iWD95+886Rf/wBqktbqB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P+WscmzfVgaXBdjjzfO/55Rf/AGdZnF1bEZ/5aeZ/q970FEV1/pJx6f8ALSPb92qqjA6Z4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qUWn/AEw49f8A2b/YqH7JP/2yP/TPtQAgBX9wfN/eR/JFE/X/AGaVcHP7kH38zbUwWb/lo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2hYj9/8A7/l1YiP7UPtXkHjKfwSUG6/0jJH+x8kdTJa8EjOIn8xPM/jpBxQZWGi6mBI/6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KfaXZxnuO8UlGD0z/ALf+rpyjd+NAEwuftHAgwB/rJfMWmC67f6L/AKv/AJax7P8Av3Sx2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dbWHHJpodi1Z3KmEoWiII4wuef61ZsoLycoiStO5fCwW8Y/8AQf8A69S6F4Xl124hisCWn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9K+k/AfwCg03TVmvzNPelwfLRtm38F5rzq2Kp0tGdVOlzHF+B/g59otbS/wDEN6y2s0YZb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+1J2H+xXsWlf2VpdpDY6VB5EEX+r/AOmn/TSuitNL+y2n2KH7LAKRfD8IU+dfj6RJXyta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jTUVoY326cZIuPJ/grQttUe4H3ZU/gzFHvzUtxpWlxnDW5uDs/iXFQy/ZIhmLSvNHbzW37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hKNTmHoa5zxn8UvDvha18jXJ4pzLG3+gRR+c8n/xFcX8TfjVPo2pjR9GZfOi+V4hGqyRv/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pPc3JnuJ/Oml/1hr0sPl0qi5pLQxlVtoY3i/xBrus3dzfW1jcRWJk8ySwtbnen/bON/8A4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NTP7nzP8Ann5X9z/ZrpPtcGSPJhz/AM9Zd2//AK51Bc6VBqn7+D9xP5ieZLa/x/8AXSvpa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jk2UAuR5pPX7h8xfnpP7LnYEnyhn/AJ6SbflrO1TVJ9KucT8Qf8s7rzPk/wCB1btbr7WOJ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1sc7REdKg+bAtc+nzP/wKpoYIoD9oW+dJ/kxFE7x/+hmnHGCR0/5Z/wCw1RcA/wDLX/V/8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K5mjpbHxzrej+dDa6xrEIEnmDddfI/wCT1q6d8cvG+m2gt/8AhJJtv9+9tUlf/vrYTXDq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ttuNT9Xoy+JXH7Wx6vZftW+P9OAFy9ne2/wDz1Sy8sn/vjZWzo37Xl4cDWNKuT6/ZppH/A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q2oA5NO+yg8VlLA4eenKJYmqtmfQmnftRaFe+dBLpmp2UJk8z51STH/fC1tWX7SvgmfH+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R/7K9fL32M23+pmP/slL9mmOdxzXLLK6BtHFTPsCx+MPhDUB+71y2uc9pC0f80rfs/Fmi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WshP7vMVyg/8AZs/pXw6bWLPPWnLFKn+rnkT/AHWIrilk9J6p2NViH1R92L5WeuD65qdQM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xa+ItP8ba7ZWohj1nUIrcdIZJSo/I1taH8XvFmjcWuuyJbj/ljPhxXLLJ6i+GVxqtHsfYX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CT/ge7/2Ws278IaDeg/aNHtJc/wB+3Rv5ivmuL9ojxgt1zPp94P8Ank0exP8Av5W1ZftQ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Uc/qbSYt/WsP7OxUPhYe1g90etXfwX8G3mS2iWqH1jVk/9Baub1L9mTwfdktax3EL/wAfl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Rz+tZFp+1RpnS80i+t/X5M11un/HjwPqm1YdXjhkP8FxCykH8alxx1HW7GnSkcHqP7KsC5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+i3MCN/6A6VzNx+y/4rtNxttX024A6bpWhY/mn9a+i7DxfpGoj/RtY0+7z2gulD/lWl160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MHSpvY+Qbv4FePtPyRpfn+8V1HJn86wbnwH4j01UW+0LUkU9cWzuP0FfbR8uk/dV1xzOs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fCJtobY/voZYfT93S/ZYD+/hPH8cZ/jr7avrWzviUkSOcf3WIrm9R+HPhXUgd2i227+8k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XXHNY9Y/iR7F9GfIn7vnjFMwOcV9L3/7P3he8BMMN5bsf+ecxYfkRmsCf9msLuNnq0kJ7L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oy3JdGR4MbYnmkFttr1+7+AGuQ58m7jvvqNlY118G/FVqD/xLEuAO0TgtXVHF0ZbSOf2Uk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FROMZzxXX3XgDxBakh9CviR2SIms7UfDV5Z58+0uFx/fgdP6V0qtB7MOSXY5pVHODzQXKZ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6SDKzIKZ/ZnmHPmgj2rW9yLNFaJt+eMU/yH9aux6bFjksT7VHLEijCxSN9KYiqYmHeojG9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br9aQ3CqDkGgCDBHFbPg/wte+LNVFlZKvC7pJHOAgrF+09R6/cA+9X1F8KvAqeDvDKxXHO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veM/3f+AV5+LxP1aN7nRShzysb3g/SrTw9pcdkILW2KqBIbFGPmf77PXQgfa8g3F15J9I1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sci1/cyn+44r4ycueTketFJKwy60reD5N9L+7+55sa1n51XTcmC+8/wD6Zfcf/gFaYwttz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9lMFzD36+9SaGZ/wlM9r+4mn/ANVH5kn7v7n/AI5Xlfx71+D7JDZQebPPf7ZJJfM++qf7P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gugTXyp8XPEcHi3xlfzWxzDARaxSjo6J/H+denl8eapc568koM4tkk7kVEwHdqe3u1RER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DxRvkLuyMt71ZyFTgB/anQWkcik+eF9qkh0uKUn5mHuKCiuL114EaL9TV201RcfvoAfTy3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8pcED7nMdOfRPKG3LTEd1GKAH/arEXH+ul/effjjjzSHyASYJz/1zlj2mq/8AZfrx9aT7A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+5z96gCwLjPGB/wCg1Y/swHOJ8gf8tP79U/s/HJGfengEj/j4Tj/lmlBY6WxRh+5aVnHXc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nziyv/D81WoUMPW4kdu/y1djjtpx884WT+HctAHPiCa3JJctT0umPGwmug/s0Sj5pFApj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kL+FBkZi3EkHWAFz05qVb7zfkePbL/ezxV5rPTCD5N5NI/fKVE0NhCCJJJiO7bKCiADAwR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R/ZYuc8fSnfabEZH7w/3KabkYPHFBYwkW52xNkVpWNnHOuXPJrKF0jHcqZArStNVi27QmG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mHHTNLb2ttCu0fuf+2lTWl0bncpDO/wDCqLnNMuBPcf8ALiOE/d/vPmegBZbSNScySlsc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h/eurJinyCQDbJZlDt6l81asLfd0RWyOhrIBogtoR50E+D/tnZUXB6YP0q/8A2VC3SH/fO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PyjPtvzTQGPLphnJIqL+yOvmk/wC7HW1cXH2YcQ59PelttTAB8+y/GOStAMJ9JjQjBkIx3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ow27B6EVfuNStiG2pIvPQ1Cl4jbgse3jqakCI2dvcj/XCGb+OOqdtaAls4/2PNfZV4YJJI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jMOfffT3KauVrO7hileOQLsHQ0k17bTxsrbg44XHpVn7LbzMThRj0qM6PC6tJls9gKkkr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pKPrVWzt2upmQkqo7mrhg8oGMK+T3NT28YgXkc1JA2KwIUjO8ewqrLZoGO7K/hW7btCYz8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usW8nyt//AAKgDXufi74w/wChiu/+2W1P/QK6b4VePvEeqeIL6C+1y/ngi0a/k8qW4Z03J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+FReMMGb/AIR2Ue8sip/7PXa/C74Xa7pWrapd6illaQtpF5Fhb6JnBaHj5d+fWtEZo8hl1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TqFxcf9dZXP8AOq9bq+AfstrmbxHoEB/55fbd7/8AjiVHc+FNOsrXz38ZabNj/WRRxyt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DFzwafpN7c2fiG0ubRil3FHMYpR/yzbyXw354qtd22mqP3euPKfS3sH/q9bfhXStDN3AYL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5ZI4pbJUR3SF327t9BojEtLTrD/zykeP/AL4qar1pa+FrsGf+1dUzLI0kkUVuqJvq4G8Kw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RT7xe5hUH8kosUY1XfDMf9peKdEtf+euoQL/4/Vr+0vDEf3NAuW/eeZ+8vm/9lIrW8I+Od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F4VsIh9ugUu8s0jD5wA2CcHtwaFoBy92kOn6zqlqP4L6cf8AkR6h+0gZFbniDx015r2ob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2SnKWiFjl3/vVU/4WFqY+5d2dt/1wt4h/JKszkUIUmuP9VbzSf7kZNdL4P8Ia1e+J9NUa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Ns+EHqeKoDxz4q1DIj1XV7gHtbb8H/vnFdF4DtfG2p+M9EuFsNduYLa8XzTcmVUT67qBL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eMPtdxDB4cv8A/WP5fmx7Pk3f7dE/wv8AFVr/AMfdvYWQ/wCnjVLZP5PUtp8LPiLr13ceR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f97dybE+9/t1f0f8AZ58Y6tdXsMtta2U1rJ5csUgYyfd39l+egu5kHwOzj994m8N2nrJ9v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1s/DLQtHtfHWjTz+NdLaeG6Ro4Yra4/e89NwT5TXWxfskeJCBnVLdPXZbuP6Cu08Afsmn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vqeoXNxeW8m6OGGBVDD/e6/nQM8a8Q6L4Kl8S6y83ji/QNfSNi30Xdj950y8gzVD+zfhyP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SP+ecNnAD/wCh4r1O6/Za+yapq099fX8/+k+Z9ktZIUeTf8/8f3/v1e8Ofsv6F4gN266je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Raa4Rfm/u/c60GdjySa9+G8HEPhbxHe473mupED+CQ1t/DbxB4Pu/HuiWNl4IisfOuPL+1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H/wB9/JXpOj/s6+Ao2ma6numlj6JLqifvPv8ATb9F/Oun8CfCn4caDqlnf3sNtZ3dkRNE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3BPNBNjwPVPi74ctbu4gg+Gfhb9zI8cct1G0zyfvKhX9oTUbQY0zw/wCE7ACPyx9m0gO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Xqvgz4PaXa+fY6Vpc995iSf6xpnf5t7ffqD/hNvhva3c/7ux8/wAvy/8ARbSldFo+a0+PH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ex27/AN6306FSPxCGr/gv4keMNU8QT/8AE01Wb/Q7iSSKPdsf9y9e/H4veGRc4k0m4mEX/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fjVbxb+0LpUekm3sfDy6ePM+cuyBNv4UXQrHzCNF+Iep/8fekeKLvP7z95DK3866TQP2e/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XhiW1tZRhZNRnWIfXYMvXr1z+1NqU4MxsLWP935cfkMW3pXM3f7TniZbQwWTxWoj/ANXkf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7E2j/ALH2utciPWfEFhpkh2IRaQtMu7/fYp/KvQNJ/ZHtPD2i6/APFdzevrNkNPWYWsZjj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w5z93+/714sfj94o1SZpNSu5LqNeEW0cxvu+o/wCBUlz8ZPEd2OJ7uy8v/nrcM/zflRcZ6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2fkef4w1BvNk8vm1ih2N/wNjU1p+yJoH+vn8bXXkf8tIt1sny/wB7dtrxS51XXtVkaS7u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OBVX+1NUA86eDzsbh5UX36lyM2j37wP8AAD4ZWOlQHVbsalfwyNHcyyamyJJ833o1QD71d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/pGg32hlNHhs5Nkkhmulkfzf73zH5P+A18o2uu37Akaa8A/5Zyu2N9WbrUwSRFBgeWgMvl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Po/T5vgvoX3NO8PXhX/lrLZo3/oYLVPqnxH+F1vcwTLPDZeR+8eLSYZI4v8AgaLhXr5j+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SurWE5JoGfXa/tN+GIwRp76xd/wDLQSw2scIP/bPelYUn7VlhLdNNDpOq3EBkXmd4T/3wu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5Tzjr2/dp/u0EygViaJH1BJ+1HY3VyRp/hm1lH/Pa4vw7v+CIlcXqf7Terya8ZtPRbSe1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kQb/95j/crxHS7ScEzeTgxf8ALWX7z0+0tZvtOZv9R/y0/effplWZ6xrf7Q3jeUQwf25pt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4t1O9/8AppHWd/wubxjNaxQP4qWL/lp5VlHs8v6b/wCCvO/sv2r9+LiIf89I4vn31ctfD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TTdUux6QWTN/7LTRSiz0W0+MOqTedLfw2eq3BXEF3dszun/bOuW1/xVfamJ/PniEHmeZ/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LbeBvERYeVoOrzP2X7BKP8A2Wlt/hl4yuriZU8H6xyP+fWQVz+3pRdnIJQk9jm40tJl8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vYcVoQCAXH3kb935cebdXff8A89K6e3+CPxBk4Xwhej/ro6L/ADNbVl+zR4+1PaZVstNT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4KMVhPGYdfbFGlJuxy9ragZ/c8eWsf9xP++UrKurXBI9K9Yg/Y/8AE78y69p6fQsa3bL9j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KAcdobbP83rm/tDDr7RcaNZuyifPFx54/55/9M4o492+p7S7mxzDF+NfTVt+yb4bh5n1K+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8a0YP2YfBsf3lv5P+u0wT+QrN5rQRosHVe58yf2+QD+5jH3Y/9moRr8+eOPSvr6y+A/gOw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Y7yzs9bNr8L/C+nf8e/ha2UjoTb7q53ndFO3KWsDU7o+JftMl7I0jwvM/coOlXbTS767/A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/AEyEbfPX3BbaZa6WMW2jadDjpKIUV0/OqX9q3wzDBBa/3P8AWNUPOOb4IlfVHHdnx9Z/D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+j+HNRXPf7Mw/nWlYfAvxtOSBod2ufn+cqv8A6HX2DZ3UFzbf8f3T/llJ8+z/ALaVpC1IF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5fx/4ALDR7nyVZ/s3eMbofPaW9sP+m12g/wDQAa04f2ZPFJ+/faan1uHb/wBkr6kSHNPW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zau9kaLD0+rPmZf2WtXbBuvEFlH6/ZLaab+eyujs/2XbED/SfEt/NjqIbRIx/7PXsdz4z0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p/wCuUm//ANArMk+KPhVQSdXD/wDXGOST+dYrHZjVdoMpUaaOM0n9mrwdYWw8+XWbwjrvv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uhsPg54DsIwi6Bbug7TNJJ/7PUNz8ZPC8GdjX1yf9mMJ/M1Qf45aOudmm3j/7zqKnkzObu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rZeEfC9hj7Lo2mWp7FbSP+ta9noGjW3nY06x84/6z/Q468fvPjxIdws9JiQdmmcsazJPj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2tT/wCt1gcZP4mT7Wij3zybSJcRwKn/ARVeRUJJUsv+7xXz9d/GDxVdg/v4YP+uUNYd14u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1W4H+622n/ZNaXxSJ+sU1sj6Xm1BLUL5tw6j/AKaSYrMuPEukRl/O1K2THXdMK+bZWurgL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qxRY94aVjn/aNbQyZ9ZC+tLsfRNx8SvCluDv1WFj/ALO/+i1k3Pxj8LQZ2XMsmP7kTH/0K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OJmP0kf8Axqs1mOzE/rXTHJ4L4pEvFvoj3E/tBaKoIWyvT/2xT+j1Ul/aS09ARFoE8p9Wl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Y2mOc/nTduOK1/sugtCfrMz1m4/aSusn7HokMXu8rf/YVQk/aL8Qvnbp1gv1Dn/2c15mBk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op5ZhFvEz+sTZ3lz+0F4unU+VJY2w94A6/8Aj2aw7z4t+ONRDBtdFuPS1hVP5CsQqAP4s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K2WX4aO0EDqTfU0bjxd4snjTfrt42O/2hqr3GveIbiJA+s3hx/wBPVV44maKTluPakihZ4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3jh6Udoojml3IpodVubYtPcmU+Zsw96rP/wB876eNKnUf6+L/AL+VNbWvBzU1vb4zzW0Yx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TNncAEfuv+ukklRrA6jllPup4rT6GlCw4x0Jb/eqgTfczQkg4DH86PscjZ5rR+yjccT4Hp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252QOUSVZfdaVh3Zn/YZh0b9avWGo6vpxza6jPZ46eTKyf+g1ASeeTUZJJNQqdPexrGozq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NHO0373IH8N1Ekmf++1zW5Y/HPV4QBeadYzoOqxtJE3/s4/SvPcGlI61lLD0p/ZKdRo9Yt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9/orw+6XO7+aCtS3+M2gTT/PFfQ/9s0P/ALPXhxO0mgXMw4EWP+uiKtYPB0+iI9qz6Kg+I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oSE/9cJatWfizRtUYfZdQhkY9IX+ST8n+evmsAtnEp/D5ar/2VBkzky+f/wA9ZJPmrCWBU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q9z60SON1yZ5EHsd1RSNEmQLkP7NHXyzbahfadzbahMMdllY1uaf8XNe0shSsN0o/577q4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Vp2Pob+z7O6z59yvk/wDTS2rPv/hx4O1nJk0+2uie5HlN+aoK8rtPj7fBR5+jwMPWKXH86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PLgXlpc2x+/mFkcCsXhMXHbYpVKb2Rp6r8AfB8+f7OjurWfy+1yxQN/wNHrgLj4BeIFybe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+X/42leraL438O61crb6dfyPcn/VxSR8P/wBczXULcTnjyPJ/66x73/74rOOKr0ftEqlGb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Z88URSGZYI4/+mctyrj/voSUum/AjxDf8z3WnWtv3/fzPj8vkevo4WcJXM8Hnj/ppH/7JU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Mv/fpqv8AtOv3G8PFHlmhfs96TpYVrrV5NQYfwLI0MH/jnzt/33Xd6VpUGlWnkQiKCCL/A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Iv+6j1v8A2Yn2py2uOetcVWvOs7zZcaaiUxaf898n+5iRv/i6QaZnPkw59fMl2Vp3Qt9Lt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Y9S9YX/CVm6/caXZef/09XX3K5zsSsjQGlY/5YD/rr8u//vuvPvGXxd8LeDB5Pn/25OP9X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7+SVp+KfCv8AwmelGx1TVNQz5nmRy2smxE/7Z15g/wCzGtv/AMeOtGP/AK627N/KumhTp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jk/hRwXjT4kar49uoft0EVjZRSN9jitY2/wDQnrnLe5uMGKHOPfbXo+p/AvxXppZrUWupK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98NXNan4J8Q6Cc32k3MI/56+X8lfW4WrRhDlizy5QnfVGKLrJOPMH/LOSLy1Tf/3xTBgfv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mze9WgTj9913+Whp5tIOfOOB/HJJJ8tdF+pNrFe0uQAcCWcekUX3/wDgdPW0nz/qCf8Ap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yq/2qE/8tv4P9VJJ/FTLnyMe2z5/u1qmBYU8f6nyf8Arr97/vl6eLXrBMT/AH/3W1HSq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+D93tapBd5OYZ/I/wCWfmy7fnpIhoB5H/PCKf8Aef8ALKP5/wDek+SmWn2e2yPsX/LR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7CmXObn9x5/MuyT91H9xaeLcAcT8b/nHl0wSHKEgD7Nqllxy1LaXdv8AZD50Mpmi/wBX5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6VTnikummmEOZpI/T50qL7NwT5P8A2zkjoA0bu6gus/8ALf8A6a/x/wDj/wD3zQLWx/57y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ez5v++6z7UTDOIf8A7CrFzazf+Q/M/dR/8AoAtAQWvn+v/PWXcmxqjBgz+5h/65+V/d/36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m8rHyeV/coth9lyAf33meXIZY/loA0Fu57TrB55/1n+iybP8AgW756sDz7u1/fQRf9NJfM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/5es1IyoIg2fdxHIo2IlILr/j4EHOI/3f/s7UFIUAj2/d+XJF/c/7aU8CbH+o84fc82L59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r/RIZvP8A3P8Ayzi/v1D9r+1Z/f8A/XTH/s9Ay6LvjH7zPmeX+9jXelU08+6e4g3ztj95J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yoycHE2f3mfMB+bdR++tc+ec/884/l5oAUW9va/8APx533+q1TF1j/v3/AKqWP/2SgXU9o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vl+b9/wD+zqX99jk8fwRyR/coAz7rNz14/wCekUf3KjOnLHcYRyp3t5kn8FaItJznzxEuf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pjaC2ujOZv+Wi8RRM7z0AZ+ID+/E8s48v54pfn/8AHdlMA+02kHkXsX/PP91u+T/P/wARW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/AP36/wDs6ybq00v7Uf3Ev+sb91LJsR/+edAFf7VDg+dPJ/00875N9VJb2ORy0fTCxxc7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CyP8Ar4Jf3sn+tl/ganXVrB9q8j/lj5ifvZf733KBo5/9z9lPnz5/dt5mZNj/APfuni1O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/ANbFtfZXUY+yj/pgf3f7r56P+PbMMPm58zy5PN+TZQUczbaJcR2r5VrqEviQlcL/AL1WR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yzYj/AOAJW5j7NkAed/yzk8mP541/26r3WlzHIH6UAYP9lY/cdx87yxx/JTv7KFqTiY4/5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Xxpc0GcHM3/TSrH9lzkE8Qf8AXSRasCra6VAevOI28zzY2/8AH6rj+y/s3/LX7n/LL5Eq6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lp5SffoFpkYn8zz/meOgmxnWnkBT/5D/wBI3tSW85tgwxH6f6utcaXnvVvSvD95qt35M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82X7iUDsY9uJnJ8mDPyeZ+6j+/XrXgv8AZ5vroQz65PFpcHl+ZJaxR77l/wDgP8FdR8Nvg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utz9JEkt7X/45XrP/HwfOM3PoUWvnMXmF7wpnTCl1ZU8FeH7Hwba+RpcEUH7z95NNGrzf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W/c3c92CZ5ifn+THy1TjuPx96nF1Fjnr9K8J1JT+JnWlYd0zkj/tom6pPtPX99zWf9q6g/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2uZ8U/Ejw74N/5Cs5Nx5bSR2kUe95P7v+5TjTlP4UabI6XVNUgtbUz3s9rBB/q5LqWT/yH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7zzXsum+Ep2tbHmGTWWG5n9WjX+H+dea+KfHGr+OLlptQlaG0H+rtYzhQKxLU4BMv+7XuY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v3HHOvbRE4E5PnTczyyeZJLJJl3pUte4804+QmST79MNz1Az/AN9/LTjc5GOONu/rxXuRh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uC2v+kYz/ALkdRZ6nEf735PMi3VJncx/c55+STzNtTHgc0WM7Fa04BgnOYO/8f/odc9/YE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+f+fSX/U/9s/7ldMo3k9qZ/x854E3sY/mosQcvaa/9quvsP8AqJ/LTzIpY13/APfX8db1p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/APe8uWWP76bqr6naQXVtiaGLP/LPPyP/AMArnrnS73S/34h+2wRfvP8Apsn/AMXRY0Ot+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yZPM4j2rUQIOcT5H3P9XtrC0nVoNTtcwz5/6ZS/fSr6TjJB5xVoho2lup7o+R/yxiT/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nY5f/AJ58J/3xWdbf6VclYTJ5eO9aUcTwx7WGKZNiW2usAkcZ+R46UjrxxVJJo23FJFfHX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qAkw+d/B/y0/gqrDWgotIOfO6f8s4pY9//wC3TpopbiZpXffn+PHWp7Xz/sh/c+f5T/8AL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q/wBH4/c+ZJ8/yVFimQXVpwf8/wDstVbZYceg/j/vVpXV0DcHdPL5v/TX+OoPtMIySBmmt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GPO9vuf8Aj9HIB4z5v349+3NW/tUFwesY/wCmcb7d1LiBQflkHtvoJRnw3K2reWoukToQY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4bQqWQ73TkBzim2kLyTSqA7q3ICgE08TrHbucIpBxtmXBrIRXjSDfmRXiY/xopK/zrT0/V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17fRbekloWT/2cVkpMnmDzCkbdsnCUkdxMFmO19mfvLHmP88VLjF7oabR6FZfErxRZY8rx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5kYnYzf8AfStvrYtPjh4ztSBdXekXYH/PWzRCf+BJsryafLYHU9P3dSrefZhmaH/YrN4Sj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o9XX9oHWVx52k2RgHU215Kjv/AN97629K/aRtl/5CuialB/y0Sa1vBLv/AO+tleJi+j/54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sZf+2bfJUPL8O18Ie2PoaH9o7wq/3Dqtof4PPskb+UhrVsvjPo2o2wDaiq/9NXhaP+e+v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/6/73O/fSWt1OQR/t+X5UnyLXJPLqPQuNZn1paePNP1xR9k1fS3g3/wDLb5H/APZKfba5H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xuf8AnmbebLp/325r5GutL+1E/wCsh/7ZtV/w/pUFzczwarqv9ifu/Mjl8tn3/wCz8lcry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BK9qfX1pa8H9x/wAs/wB3L8ux/wDvh6k+yT2uf3Bh+kv/ALJXx3pet6rpfNnrc1qR0CT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+OnjDTLQJcXMN+o/5aTQ4JH1XrXPLLq0VenMqNZdUe73/AIU0fVA327R7e8z1L2qu5/Csp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EEPof2cnuqSx15zY/tOajb4Fx4dt731ZWdc10Np+1Lov/AC9+ErmA+qsZv51z+wxsNjRVK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3whLGUW1uoB6x3bf1Jqk/7OXhgxFI7/WoT/0zuEP80Na1l+0z4cmi3rZXFp7taKf5Gtyz+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Dt4hjs/aSJ4/5VSrY2numP92zzu5/ZrsBn7JrmpwntK9osr/psrmNQ/Zt8Qw/aPJ8QWl2v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P/fO8frX0HBqcGuyB4tTW+jYZ3W11vBq1df8ATGCX/nnH+7/jqv7QxMVqHsqb2PCvhb8D7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axcWl3b6c+6G3gG8TTf89H+T+H9K9wHX9/5X+f8A2SrA0qe1tfJhvooPvSSf9NGqutpOO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yN/wLy68qviKmJnzzN6UIwWg+2gZhtVVkPPWrUXh/zctNOlsOOtRpaTSEMGPfhatpBI6EG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1mtjYYPC3zf8AH7LP+7/1kUkKf+h1lXFpZWr4nsL2491mT/2Ra1Ps0wbtjPSkW2nNz+4Of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yjzb4zeNIPAfgz/QtKlgvdU3W8d1Lct8n95tlfKp2nOYZP++6+pfib8O5fipcWj/2gLKGx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35+81ecXn7MGqxhvs2t27Dt5qOP5V9Bl9bD04tT0Zw1YSlsrnjJFqTg5B9zR9mgYcV6Hc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I4hhtr6P0ilAz+Brnp/h14n012+1+H71cfxx27zJ+aV7kcRRe0kcbpSXQ5ggW+cDNMtryc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PyR1p3ulXthMVms7iEg9JYnT9GqutqbleIYs7/wDnou+t07kcpJaXd7dZxP8A79WxG7HmZ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/syE9zDN/01OymD/Revm/9dZI/k/77qhWL9zazY4l/wC/lZ1zazBhz/yz8zNPa4eUZiuXP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bX7V/y2M+P3aeb92gViskDgfMc1MluSDt4NVkMq9DuqdTKR82RQTqSoZUQ7k4/vCqLtukP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dplQ4fb/smqSEs53oZfYUDJJZ54xgT0yK5uYssLg8+hp0lvu+byZR/vCnwgMCpiT8etAFY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4pFzcHEsvI/jq0LXJI/eRE/cEnepP7L9eRj/ln/eoArAbRj0q7a2ludKP/H0b3zN8cvmLs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/ANnphtCFPXOKW2t5gx6Y2f7rUFjGtBkkXCMf9hcCpYEEXBL59JBlamgWGTho1/76w1TG2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LZNADAeP8Kurc/ZSB32dMf+z1AtvD2ZzimhZsFZj+4+/H89AFz+1AV7E46Gkt737Rn91/s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EYGRSA+dkA7R/3zSsBti6+yE/uf4MbC9Ja3W9eR++9I/4qxVBuj5A4Pzc7/v0g0s/aP33m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heiwG5/adkx/18hJT/VeX92s+5uTtJAOKpXFt9kJKy+cB/HSrqEoAwBj1xTAoyX24tVvT5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/AF0+7U4tf7T/AHx8tT/q/wB3HUdzpU9quBNj/rp8tAGiBb3BOYJB+758qTinD7PjkZ/uS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X1qf3/wC+Hl/u8SVQlvpXUqYzH7561ihKRtS3EAbCsM+1NmnOz5W4+tc41wS/BNTmWZkGD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c/M7Vbt9RtVU7nJPvVCGwLDLSLTnskj/5aD8KANJbwMCU5HvTV1SEE+eZoCO8cW9KoIAh4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7RgHNAHRD4R+MbnppUv/AF1lkVE/8feul+Hfwm8VaL4gvZ7vTCgm0q8tS8UiMN80Lqn3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c7DTLnz4PD0MPlSeZ5sku9P8AvnZXOeKf2htV8U3Rggni0v8A5aSS6fZ/O/8As/PTRHLY8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ZwWHn/ZrR5P8AnhHO5b/0Cnj9mXxjJ0nsUz/eaVv/AGQVsa58QdXuhDY3XiTWjBaxrHHDL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XLJ478Q6Jdi907UbkT/6sSSXUkmxPzqOcqx1Wi/sq+IbybyJtZt7dj3SzZ/8A2eus8Afsy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uXuq3V99k82OO0+xKiT798X3t9ebxfFvx5Pck3OvXfP8AzxkH+NXJfG/imPPl+INTbMa+Z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+Q1SkUj0bSv2MLHS7qcar4jv/8AWN+6tbdf/Z63I/2VfC1qRFLe6pOZZP3cdzeKgRf4m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z4k8R3Dlv7e1FH/vR3L5P41kXH9u35Jk1a7lz1+1XLnP607oo928Pfs4eHAL+w1UR+dFI8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7/k/vfZkeuh0b4afCXwjcCZZ/DdxqsATy5ZLh4yk397bv+UfU18vy6NMuDJIjMfRiaaNLm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xnh+DOmCGe8uPCs9xJI8kslvbJOXb/wAfrlrvVvgj/pAgSCCf7R5kd1a6YP7qbv8Aln/v1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StA8+9vtK+3X0sfl20Usf7lP9qSudW2x0NZc1zPmPpHQfi/4J0LU77VDbahOZI/Lj+VFB2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3zWnJ+094csQfK8Oyv8AvG8zdKiP87P93BH8H/oFfLu3jFPtrbqa0TJUj6K1D9q+Jba4t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P/LF7q4Lt+lclB+1H4mt7mExwWSQRx+XJFKXm/wB6SvJTa9afbW2M1ojRHqJ/aj8YXGRCt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WMtv/AEfbV1v2kNbaAtPqN/OV6eVdRwp/wL5GryAiLkd6jitZJ2KxI8h9EGTQ9iz1h/jdq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t/wBMpLqQ+Z/3xIv/AKDWBL8QZI7onTLO3t/3f+qt7aI73/4Gjt/49XN6f4P13Uv+PTStS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xrfs/hD4xucFfD16vvKu2uX2tNdSuVl3/AIWT4itLQ2P27/trF9/fWbP4i1+S1MEusXsgm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dNYfA3xlc4zpUUHvJOua6Gz/AGcvFE2DNc2Vv/wPcR+VYyx+Gjo5Gios8quhn99OJZz0x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f+TF+77+YybP+ApXquk/s26kbqee58VIvtFGT/N6v2/7PMX2WfzLu8uD5nmeZb+Uc1zPH4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Ys8S+1/av+esEHyeZFFG37/8A4F/cqK7u8Z/5Y/8AXKNtlfQMX7NegtCbm+kvQh+95twkY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WH7O3guA/NZ3EuP71wzLXJ/a1CLtZh7FnzBajGZr6eKf/AKZRfwf7vz0y0GlG6/1/7/zP+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4uvrZfg34Ot/+Pfwzb3BHeckfzq1D4F8O2AIj8Oaeh+//qFNQ85pLaLLjh2z5CGqWLcQ+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Yvv8A/j6VYHn3n7mDS7qeE/8ALaKPfN/8R/47X2ZZeHrKPJj0awT7p+WFN1LqvhuLVBiWC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rRfyrn/tpvZGn1Y+N7nQNVN1+48Oar53/AD1mkbf/AOgVo6f8J/GOrD7RB4ZlWaP/AFZuG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TQMf8sJf+2vzt/wCP1eGlT3Q84zZ/uVE82kto/j/wBxw8ftHyvZfALx9ff8fthptn/wBdL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5rbtf2YNfkGZtY0a29cCWQ/+gV9JyWqRAmWVU93UR1Sl1rR7HPn6pYx47PcIP5muZ5ni5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Uo9Dwqz/ZXCcXfixZj3EGnn/2d619P/ZX0Mf8ffiXV3H/ADzW2gRP/Z69Ufx14XhPzarYj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23jHw5eD91runH2kuVX+dYSx2Yb/oXy0/I8wX9mXwUMebHq2oH/AGrtI/8A0Fa19P8Ag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p4SjlI/d5u7yWT/2eu4ufGPhmxz5/iLSY/wDdukb+Vctqnx08F6ZkJqVxeOP4ba33D865v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cq0EaFv8AC/waij7P4Q0wkd3t95/8iVoad4R03TuYvDWkWn7z955NhCPl/BK4O4/aT0KPP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PQuQmaxLr9phsn7L4eUe885P8q0WGzGe7Zk61KOjPbLS0xn9xFB/0ytY1+f8A7aVorpOzn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/AKHivA/+GlbwcQ6NZ5/56b2/xqpd/tFeIJsiKO1h+iFv51pHLcZLRmXt6J9DiyRODcMx9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HM8hHoGFfMUvx68UyZH2tVB7rElUpPjB4jlJI1qdT6KqVvHJa73ZaxNJbH1Kyx87t7D/ad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CDtCL/n3r5Xm8c+J9YnMCX+pSzH/AJZQs278hmtnSvhz401w7rhpLeNuS2oTtu/756/ni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kV9ZUtIxPoY3Vlk58rP/AaktdUsSD5M9sfpIteUaH8Ekt8SapJJqD9445Nkf+JrrLHwy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VYW5H8UmCfzNc0sNBfCzWE2dcup2p+6wP1OakXUYscBj/ALiKf51zaWesj702nr+LGrEcW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H/XKMmpWGj1Zpzs31vOcrHKT/AMAFSfbJSD5kbe26Td/KubutUstLB+3X8UB/55yff/74r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nCGWxtp7kjo8524+mK2hgHUdoEOrY9E3KB+8jWX081d/83qL7X12+UB/17qn/AKHXiV/8R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VbVfROtYdxrV9qZJvLqSb/rq1ehTyyexhLEpLU9m1Xx9pVoDi+lm/69Y1f/2SuT1b4u/as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f9NZrlvn/AOAb685tbn/SiD/zzbZSW/yShq9Knl1OO5g53RoXev65dH9/rd3/ANco5GRP/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MMXF7cOfeaQ/zNLuByeKTI9q7IUKdPZHNzsSKN16u5H+0aJIkbqqH6ih5WUfd/HNEUquD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uysYAGbqPoag8gbW6n8ateVhm5X/gBqH7MzI3AP8AvGqIIFtzN92po7MxA7jimmOSAfIcf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3zTMrFjyP9qkMAxy1Vw/+1QTx96kISVMDAOaY7ExbcZpUQ7jk8UiSASlaAAAAVEBnPEp+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NvY7jgnj2p2Mj/XdP/HqAB+c/LULR/wCzU6Dd/FUqxAjlqAKPlL6YoCKOhNXTElIIoxzVg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ac5xB+X/2VTqBOD2x93/apPs8mO1WWV8de1ML7Rgc1Y284qJrIEzFv7/7vy93SkAitjOU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ZfO0EcZ4OauyRpIuAGBzj+9VUxGMnG7rj+7WYEG19o5yR2ahlbPDA+69qAq72BbHu3akUK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l/iqgICJM0m16m2tQFb8KkCIGZf8AltKP+uT7aQcDGan/AHXTzvm9Nnaq32cZ65FNCWguW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ecfeFNECjuB+FKkSk8OfwFMQuR/eH5UfLjqP++akFqfU0G1IB6/nQIrs4Odv/AI7QJP73P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k7OPpSeX/AH+aAG/Tyx9KQqP4gDVi3spryUR29vLcP/chXca7nw/8K5rnM+qXvkQf8+sQ3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EXGEpbI4FAk0gjiiMkzcKqJvz/wGu18PfCrVdSCyalFbabbHkF4R5pHsgr1bw54OsNDT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uU3Of+BV0UenWycsrZ/2G/wAa8mtmD2gdlPDW1mc74Q8K6b4asfJ0y3xIRh7qRP37fWuyt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s7SEZxVtbbHTpXgVK7m7s9CEEthoV2OSRmpAMD1rI8Q+JdI8J2/2jUr+GxU87f4mryLxb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8P2Znj6C6c7A/uBUUqVatK0Yk1Jxpq8j23U9RsdFsnutSvYLCBRktcPtz+deZah+0NoLS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IA/8AHwLV5Afx6V89eI/Ems+MbprzVbt5FJyEU4UVQHT1r3KWVOSvUlZnDLEr7KPfbT4te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utX88/wD09WbOn/fuuk0b4o+EtRBB16yJMnljfG8B/wDH6+a/smAZ/T93J/fSm/ZBdd/3H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euh5TTS0kyFiZM+ybb7OSfInimH/TKTdU/Y18YfZYLUZhnuhN/wBMpNlW7PxL4ishFLaa9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D3BNcryqbekv6+81WKgj7A/iqRa+V7T4veMrQfLqxugP+Wd0A2fzrcg/aS1m3+W50q0YDq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ueWXVo6JlLE05H0FP4d0q7H+k6ZZ3ee8sCE1nt8OvCblifD9kCeoaPaP0ryuy/aJUEfbtL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N/wCh11uj/HLwpegedcT6cf8Ap5QsK5pYXEQ2udEKlKXY2bj4QeCrnP8AxTltGT3gkdf61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ge6zttdRtSeklvd+Zs/76zXT6d468P6tzaa/p82egkl8s/k+K6VdLn9I/wkWsVia8NpGq5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/sv6XOJzZ+ILyH5+BcWayfycVjXf7LWq2+7+zdZsrrEfSUNbPJ+slfR32J4sb2RM/3jQ62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3Aq447EJ/EYOnBnx7qnws8R6Af9O0qXyf+etrIr//ABVZQ0G4tR++hmOf+Wnl/Ka+18WSj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tUCm/brLn91PJ/A4YKK74ZtJfFG/zMXh77HxVc2tl2PkfJ+8Pmr/8R8lMXyPw/wCme1nT/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pugyAj+xLFwf+WckK/wDxFZ8vgvwxOOPCmlH6R4/9AxXSs4p21gyPqsu58f3Iz/y3P/bO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GfP8A+WieZFLJ8n/oC19O6n8GvCV+CI9H/s8ellM6gfmazbr4A6VLanydev4PadEk/nmtI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S8NNHzp9khOT50X/PST/vqpf7L+1eeJ5/70ccv8af+g16tqv7PGuDJstUtb6Efc839zXM3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+7/iWRXQH/PGdW/nXfTxuHl9ox9mzhLnS4Ln9zPOfO8v/AJZR/J/6HVUeGbEf6i+lnx+7k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j9dJfeDNf0kkXXh+4ssfcnkt3kjf/AIF9ystef+/flyeXJsrqjUjL4RODRnjSoAP9RKQJP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/AJEquNK+y/voLGL/AL+f6z/rn8/362ha/ZV/cQxH5/3kUvz1F+/7f9+ottaJpk8rMf7LN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yn+2tJmcA+Vj/AFX+qi+f/L1sjS57rmCD/lnxL5m7fVX7LOM8n/WP5flRt8n/AD0/eUxWM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hnnx5XAzJ/DTrTSusE0+BL/yz8xn3060tJ8nEHMf+sPmfc/2q1LXyOYZp/I8r/Vyn5EnoC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3+pGP4Ek8vpSro82n/wCrupMxfu5No8t3rY5Fr/z2/efOYvubajABGO1AWMf+y5wM5/66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oFtZ/sxgmnyRHiOWX+P/Zrd5t85zNn7ke+orvSzB158p+PKkUpQFjHFpORibzTD/wA8v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tdskbSiT/AFYKq+yp8Z61YX5ge+I9h8z+KgaKQtM3ER9th/76pP7Lmtrk9Mfweb89aYGe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3UuKBmNic5Bgi+/8A62KNqf8AZSVn/wCWI8z/AJax7t9aZGLUzQ8fvP3n/wAVT/tJHMI9v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1pM+6Y8j5aZgtk4j/ALn7yPfWqbofxQ8GTfIY3+/Vb7Tn/Uj91v7pVgQVF+/xjJ/1nl+VE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saT4W1zxRdH+yrKWf/npLL9xP+Bfdr37wB8K9L8G3Z1T/AI/tVlj/AHkvlrsg/wBmOvLr4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0pTehwPgb4EXOqeXfeIWfTbFvmW1t5P8ASZB/tf3RXsWheE9G8NQ7dLs0tJOhmL7pG+prV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8zXxlato3ZHpwpKK1IyO1Ri1+0nA/4H5XzNVj93znP4Ug8jnp/wBtNtcTdzaxCB9m6f8A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qC6uhpY+2zT+Rb/6vzJvn3/7KU/VLWC1tZ76e++xQRfvJJZY9qV4D8RviufE6Lo+m289lp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OyVz/AHv9hK7cPhpVpWRzyqWN7xl8eTGsuneHrKFZfMKi68v94v8AwH7hf3ryC7u/7Tuje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lk8ySWaTf5lQrjPNTqqbelfT0sMqKsjzp1ZS3K/2Pjcs3H8SSU5rQs6RxwusjHlGbNWLcD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9hMT1dtup/wCW/wDzzMknzo1dq0MSmRBg5h8n7vmeT8m//wBlqza2sGczzyQ/J/rR86f+P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+iHz/APURfvPNi/8Aakf/ALNUQ8i1+0eT5UH3I/Klk2POn/s9WaRM8CDgGeObt5ojqWe2g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T+KnPY20cXmgYg9pN1KulwYH+tPkxpJ5X+//t/7NBRHDBGT8xVvZTTVtIB1spYZ/wDr4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YbRSB5v3/APW7N9ONrAM4n/1v7yOOWRvu0AUJRGZGYMzbvQVBc6WM9OPL8zzPl3Vd/svGZ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/ABdMurW4tro+RyfL8uSQP9ygDnNT8Lfal8+HzfP8v/XRSfvv/s/+BViC7n0sQwapD/0z8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fz+5Xci1nyfOnz/y0835atDyPtM3n+b/ANso9+ygRxtoTcggTygf89Io+HWrulCe64x5P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1daX/AGXa/btK8r/rlLHvR2/z/dquPFEFr+4nglgmlk8uTzfuPQZWH5nucn0/5Zn5aZ9px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93vq0bqAXJPnD/rl8tOtrn7UT5MH/AH7jqyytaf6L/wAsJfuf8spN/wAta1pdf6Kf3/8A2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Xqt/x7ZzD/wAtPL+//FV4aUbq18iHys/8+38dBYwWubU8/wAH7yPzGqiBnmCbH/PSIybP+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/6UYfPl8+X/Vyxfc+f/WeZVn7NY2lqYf3t6YpP3f7xUdF/wCWlAim0oRli+z2/wC8k/iXb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qK4uOP+WXP/PP+GpgILq1/wBT5/8An7v/AKHRiA58j9x8+PLl+d6DKxUF0LX/AJYceZ5nm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YLr7UT5IkzJ+7MckdXsz2vn/APPaXfJ5Ukapv2UwCc5Gevz+VFJ8lQ0BFbaZNMzPtTYrF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QtR/qP3VlN/y0i+/5n+f9mmfZpjck9AfkSSpAcGaHP7kf8tZZKVgKdz5GPInMRx+8k835E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t1a2PPkw/8AfqT7/wDv1dWz4mBPndvL8uqQtjjP3YT8iYjamtAsSBoQ4lFrGsccaswRn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cVGPOt8+TBkH5/N2VbtdKgtQfPn87/nniT5HqJvvHyZvJ9vMqkKxWdpyjyozIq8My8YzVI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Jf/lpW2Lk3I8mcZEX7uoR/pX+oglP/LPzo496f7u+paKRSUFjiVxD2+Rsb6lFvB97Gf4P9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0n0wv7qL5/wDgVFqByP8AY/eRSbvnrJoogNgkZ84EnHzxxmPrUoup/svH2XP/ADyljbfV0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YD9zyvL3VBddMeeP7/wDe/wCA0rAQDFyOOm//AFclRG6wDBNCYDv/ANVLHsqW2PUk/wDjl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20n/VxRRrvoSAjVdgY7No/vCpIj/o7DZG2f4noYf6OCrbc/wtUbnAALxtn+EVZA/7RBbL8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t1eufsyaBfarr19rc88v2Kwj8uOKX7jy/wCz/u15I2jXGp39tpdnbF7m4kEUQkHz7j3+g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PC9v4K8P6ZoVuObdB5k/eVv43P1avIzKrGFHk6s7sNTlN2Rui59KinM2cipMelJXyFj0+S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xxT1nJPJNMEeaXyuKYifdHtJzzUd5qsGmaYZ57jyf+WcfmybERqrkYrwb9qDxx5Utj4Pjb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E9XH3FrWhRlWlyxJnJQi5M920vVbG6tTD59rP9NtXa+ALSKK1/1DJ/t+X9+ujsPGHiDTi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wHRTcNj8ule9HKJct1PX0ORYqB9uDn0/GgedziaMD/pnXyHpvxt8baZ9zV2ux/wBPESvXT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mDAuLHTbgd8wun9axeV11tYr6zA+lCrfxSn86xtT8JaPqoIutP0+6U9Rc2qSfzryK1/adh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kHu1rPj9DWnD+014ZuhhtO1WL6QA1g8FiYbIpVqbOtufgz4LuwS2gaeCe8bPD/wCgtWTqX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gkit5dUsY36pbXHmRn6q+SfzqTTvjn4BviM6+LR/7l1buv610Nj4+8M6wMWmv6PN6A3So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xdPqyv3TPJ5P2UbCT7RDbeI76z9DcWSv/AOPI9c/e/ssa5AG+w69pt5joJleB3/Ovpa1E9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/6ZSK61OYZ48+Ymw+nFaQx1ePUh0YM+R7n9n7xvaElrC2vB6Wc6ZrOn+E/inT1LXPhzUQv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2FFCqnjy0P+yuKuRRwjkTF5P7ua3jmdVbkPDRPhHUdEnsWxNZ3lqw6ieFuP0rPACdJIz/A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XFnHcqVmSN1PUMgf/ANDrFm8G6DdMfP0ewnz3e2Q/0rojmj6oh4bsz4jW5wMfu/wSoQkvP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32V9l3nwV8DX6nzfD9uCX6xAp/LFYF9+zR4Gut3l293aE/wDPKc8fnmuiOZ0+qIeHkfJUj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EfR5VZqat1MO5X6V9E6j+yXZnc2m+ILiD0SZNwP4iudu/2VvEEGfs2r2Nx7OGWuiOPoy6m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l1Nh1vJR7CQ0wNH2Neian+zv44tycaTZ3aDvDcpz+DVj3fwo8ZWSzed4YuiB3hh3/APoJr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L2c10OTFxkEAY/66fdakDO3zYVf4flqzfaVqWirm9027sh0zLBIo/Ws9bqA9JRmuhO5nd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shH/TP71XYpvJ3narZXHzjpWeLvcP3GT5f+s8tKd9rh2nBIPyxiLZVFFoXQTrg7//AB2oE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/APa6b6oNeQnPPFOtrnz1IE37v+9soM1I1ftf2fJ/dT90lij8p0ptrdQ884qvbLnj94f+2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/v8AybaC0y8+pCMZihcAf8tSfvVWl1Fpsl1wfc1WX7KOVunB/wCeTt8tSCJZUZWGc9DQ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z6U6HUL6I+THdyr/thjQtrjH++tT/AGWbnyvLx70AKLq+x/x/yn/pnFtqjdCbnI/OpRazk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6ynyWR3fNLM/v/DSsKxn8Z/1PP/AqcpweeBV/7NCBg+b/ANdKjPkgHvRYYkTR45JqyDBjk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cHn5f3dTfZc89qLAPbyG4UAH61Pb2Ujj5WUD61Ua1hH8LD8amt44wDy4FIyOsureds5Y/W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va+d52M/6zHyb6+gf+FG+FunkX3/gRWhF8E/B4tfINldSf71w1eJ/atPt+J6f1Wp2Pmm50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/AOOtTF+xWgxPB/rZF/1Xz7K+lovgp4Wsf+PfQPtB/wCm9xn+dbY+EPhLP77QYpv+uT7F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tTsfK91dwf88OJP8Ad+f/AGvuVCBPdA+TB/0z4T+GvrOx8D+F4vNgt9I0uSeH/WYjjdxXQ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ts7WC0XH/ACxjVc/pWEs3p9I/j/wAWFqHxlD4Y1Mn93pt1Kf9mN60rX4f+J7wfutAvyPaJ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eXf6tUv2eebrGR/wIVzyzh9Imiwc3uz5Gtvg94rn+9pDQZ6edKkf/oVatp8BvEMw/eNYw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sf98CvqSPSQv8AHpg0/8AsxB95AfXL1zvNqr2RosH3Z832P7POufZvm1W1X6B2X9Uq7pn7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1mFf+uNqz/zcV9Bi0I6f1oFrKOlZfXq715ilhoI8WX9m3Q5T++1W9B+58kCIn8zWun7PH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UrgjsbhUT/wAcSvUXAgU+dNDEP9uQD+dZ0niLSIGIfV9PUjsZ1NS8ZXe8g9hSRyMXwQ8FW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9m4uHZa1LL4ZeFrX/AFPhbS0x/CbYSD/x6rtz8Q9At+G1m1GP4liZx/6BVX/havh9M7bqe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C/risJPFVNY3ZXLTj0Naz8MadZD/RdLsbTH/PG1jTH6GtCOzdBxIFH+zgfyFcc/xh0UeeV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JUV//AEZVYfGewIP/ABK7tsf3rhaSweLnun8w5qa6HcshXOX3fjUaK+TsUsfavM7j44fZr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jjk+4ZZiSP6VUtPjrq/8Ay30mGf8A69TsreOAxP8AKDqQZ6gLX7Vc5xF9BIzu9SAevmz/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f/yHXM6V8UtEugfO/tC3P/LSWWPf/wCPJW3aeI9C1E5t9ZhkY9nn2yH22NQ8FVjrOIc0W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M8Qf9NY4//QKUWmP9dOZ/+uu2p+gPNRsASc81mqfcHyjhKicYH4UouVxgCownoKNnXoPqa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8XA/iVm+lPVlfOIZfyT+tQbJ/4Nh+tMNrcvy0saD/AHRT9jTHZo5jxj8ST4SnEf8AYd5do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/WvNbn9qjUY5pVg8OadBGDjM+58fXFe4jSI7tv9IkjuVH8LxZ5rLvPhhoN8JJXtjHIx+by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KwkZfvI3OWp7T7J4FdftEeKLkFbK+gs0PaziVU/8AQM1j3nxg8W3+RNrF9MD1CyuiV6PrX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Q6VqMMNr1dbmPGz/gfQ1zl9+zp4g0ZWezltr5B/BFJ8//AI8a96jLAxV1FHK3UODvPE2u6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M6n+/NuJ/GqsVpqMpRpLrdJ1RpLgkD26Vt3fw61+ydS2g3DRDhAImUkfQVQ+wX2mGQT2Nz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I4wfyr0YTpSX7s55c3UBol7FHNMxSV5ByitnK037J9kze/vYD5f7z959+rQu5+vT+D/WbG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/cGeP/WNJJ5Un/kStVuSroba2puRmYRe2I1TbVj7LjvTwPtJz/wAsvWOnKgSRUB37uB5nO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yL7LxUUOkh3Y11WleAPEWrcWOlXU2f+Wksfkp/wCP12+g/ATVDk6rfRQD/nlFHvauaeKo0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lsjx+LT2c43rGM9WjDfpWxpnhHUNQIFrBcXX+4jBf++a+hNE+EWgaGQ8UCTyD+K4+Zq6+1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ERAdlOP5V5VbNYxuqSOqGEb1mfOVn8D/EurBWlih06M/xTMN3/fPWu88OfArRdPCS6lLc6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ukH4fer1f15zTMV5E8fXqbs640Kcehm6fo2k6QgXTtLtrFR/zxiwK0w25fmTI9YhWLqXjH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anaoB/Arhn/75ritX+NtspZdHsnuJOnm3LbF/Ks4YWviHe3zZTqQpnpvmRRxF0Bb/AK6V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mnQGW8vUt8ds7a8O1P4i+I9ViaOe+SCM/wwfLXPSSNcD95I0zernNehQy1/bkYuuvso9o1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YpdJD6pJL87tI/kxp+JSuJ1X4ha7qe9Hu20+I/wDLC2lMaf8Ajn9MCuPUcYFGK9alhKcN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XPtTZ3bxij7Sxy28YrOy+c7m2+mKAz5zubb6ba61StqjO7LnJ5zRtzUAnPagTmr2ILUCMg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U8ZpAoXvUSsT0NJk1SLROpTNPmaHHBqoN/TilNvlWJ8s/PlOfuUNXJsTvdfIeV6elV4rn5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ZIpCsPlPHrVaEHcfu9PWpGW4roRlcIWpz32d/G2q/zJt5xViCYEPmISe9AEJkLjODUJlL5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zqvy+Yv0qFnCc+YKCCIPjOIz+K0u9+cKBx/dphdyrHIPPpSF+X+UHigkmRgw5PP0p2w4yB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yFchgPxqrNey2+Qcn6NQBoY55FS2ghFzg5z/yz8uP+KsP+2GOflb/AL620o1TI44z383/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M9Mf7fl7aBA457ViJcknPnEc/99VbWT5R+/x8/TNAGkBjrTQATjiqWeD++JG/tQbo8iGGX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aS24bv/7LUamODzetQW0sjr85BNS8tnkVQDftCAZVQ31oEwcHIK/SnCN1B3Msg/2RTWXcO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IibviomQmplGakCAg0jQpCNeyCTPXLUbFGcqI8dMNUxjj5ypGemBSbYwOATjrkVYis5Y9K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bKxoZlU8CgCIxKQflqFoQeMEVcMhx0qFpTyMCgCqbTv5uP4anhgit1wvzH+8akGATx/Dn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IQOpP/XL5qCbF3PGaD0NbHhrwBruussk8Q0vTzyJrkHew9k6/nge9eheH/hho9nhpIn1OY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f8BHH55rjqYulS0bNY0ZS2PLdI8Lav4hfFlZSMh/5akFEH/A677Q/gtbIBJrE8l4evkw/K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1Sx0qRFAUFgOwXH6d62bbTJMZNuVPrJ0/+tXi18wnK6hodcKEVucrYaALaPy7eCOyUcfuU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qw0oRnOQzf3ttav2OZ+CkZP8A00fH5HtStbzQL+8u4YV9M8//AF68qWIm/idzsgox2KwtJ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tEPvHmuY8XfFDw94ONxtlmvLvvGPn/Jf4P+BV5RrPx+1vVS72zJpVp0CrZ73/AAfoK0hhq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tGG57Vr3inStAtfPvr7/yGvz/APTOvIPF37RWo3AeHw5ZCwjHH2k8yY/2fSuBm1i712Rpb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+J1AJqqbmA2x8nkxbfMMvyV7NDLYRd5nPKvzL3GYd495rdy891JdajdNyWlYs1OtdL/15n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s8r7+6ugte5mgtJv3nl+bFH/7PTrm7+yf8uUUH3vLlmkZPmr3aUY01aKPPabbbOf+yT4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X+/8A9dPuVbtf9Kz9u83/AFi+ZDL52+T/AMfq6Lu9H+um/cSf6ySPmsS61Se5z5B8gD7k0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rQ3vsk9z5P7+Wf8Aefu5ZY9jp/20/jpw0r/RP9Rdf9dfMV3+9/yzrmbrVZ/spn8+b/nnH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6Zc+QbXyJ/Nn8395J+7+dKpoEiYWsHMH73/npJLFbr97/AK6VeurWfmCCC6/6aeVtfZ8v+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f/nhdf6v95kbE/wCulOGqY/5by4/55/MtTElIf9l+02pn8i/n/ef62WTYn/jlUrq6gtf9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6uKWNv+/lRi69Zv8AbSXZUtz5IteZ/wDlp/qvM/1n+5Q0NDhdX1t1gtYP3n+qtY1+f/vve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PJil9ZZo9ztVYXIKn06In+zSDPeCWXzfkSIJ9+ixaFGgw7Txg/wAD724qa3iuLWMIl1IpH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49R+5lH7zy8+X/n56ZHcI4yDuY9TSceZCTadzfsvGHiPTyPsus3UOOmbgp/6BXT2fxy8YW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j/lpFJGvz/wDA689BzTv1rjqYanPdG6qux7h4X/aIiW6Vda0x4Ombiyj3j/vgP89d7p3xd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4ijsnbjZeRmAfk4r5SGCceV+NSi1hxkiuJ5bSkaRqyR9kWni3StQXMWv6fc56SRyoX+Sr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3E4ng/wCmW1q+KPtEFpkRRY/jzVzTvFOp6dKZbG/urVW6mF2TNc08p0vB/gbKs+p9pI3Bo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+LPjLS/3NrrE+PuOLlFk2fmK3bf8AaH8R2ybZLXTrwj+IxuhP5Vwyyut0NoV4/aPpH7TKv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pj/7LXhw/aiafAfQPJgH7uTyJnL7vxroNG/aI8L3t2E1JZtLkMnyNcweZH/32lcs8DXhq4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GeogHb/zx+f8A5Z0y/wBItLtGW706zu5Y+CLm2SWQ/i4qppXirSvECD7DrGlXgbnyra8Qt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Jecw4/wCAVx2lB9i7wOPvPht4c1IsZ9AtIHP8cJ8gj/vnismf4KaBP/x53V5ZE/8APGdZ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EPeoj1NdcMRVXUw5EzyPUfgMz3B+z+IPLB7TRsP8A2euY1n4C+KIp2mt307UX8z92IrjZ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r19B0u4Y6itY5hVj1JcF2PlnUvh94ttt32vw1cGUdWWPzR/3189ZJtL21BgmsTDN/wAtM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OlfXOPmplyDdJ5OM4fP70K9epTzSTVpK5Hsr7HyDa3cAyfJ/3D990qx9kgF0R5PH30ll2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K+ndQ8IafqCstzotlcjuUtwD+lYU/wf8ADV78/wBkntni5CwzsgH4VtHMafUz9mz5vubX7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z95KB0r3G6+Aeny5+y6ndQE9FlVZBXL6z8FfEWnmKPTZrXVUk+Ty1byWRvq3367aeOoT05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kWs1wf+WXEf8Azz/ip2IQP9/pXRXXw48XRA+Z4funA/55zRNv/wC+HrFu9KvdJyb2wu4cd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/AIE9dkatOW0jF05Izfsn+q9BJ/qpY1KPU+OvGcU03MBJHB+THl+Zv3/7NNDcg8w4TY4k/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ScEbc+Tkf88x9w/79MwMngZ79aq5PrmtPwp4V1vxndf6D/qP+Xi6l+RI//s/9mpnOMItt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Sf3I67/+WXzV6P4R+C97qIjl8QBtPtPLybd3XzZv/ia7rwN4BsfCEYk8z7fekZa8lGXX/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8NgZ614NfHNpxgdtOknq0V9KtYNJ0qCysoPIt4Rsjiikb5Kuf2jN0aohcyLwsQ+opBcdf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sStsW0n3D3pskoQVXE0DZ+bH44qH7LPdZEFxF9JeE/wC+6xlHsWnYlNz14rB8V+N9I8Gaa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vWGY7NH+c/X0HvXF+NfjHDp87aZoMkd1eR/LNekZSI/8ATP8AvV5Fc+fqt19on/fzfNJIb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9Xp4bA865qhyVMRbRF3xZ481nxXKxvQFsFP7m1siVji+vvWNaCEdYT5//ACzmi+T/AOyq7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PSL+JKh+1i1B9/wDlp/c+avfp0401aKPP55Nu4lpa/auo/ffwSRR1MLObBzMCfmz5v36Q3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H5Pkiw3NP+1FvJBsvJP8Ay0jml/8AQUrcYfZP9F4/55/8so1+ei1up7a1Jg/65yRRSf8Ax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r5xn/AH2dvHmfP/vVV/cXVqePJ/d+XJF5m/5P/wBimBbz/wAt4DL/ANcvvp/wCqouja3Xn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8z938kn/XSP8Agf8A26qXN1ZWmf3/AP10/efcpn9qf6UfJ/1H/PX+4nl1Q0W8QXV1/wAtf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6M/v04f6UDB9il/g/e/cRP8Aajb/AD9yj+3+D5xyfM/1sX/2FRXeqz/ZT/rZ/Nj/ANz5H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P/LD/AFv+s83bsSnWlqbW0/cTxZ/1kfmyK/mL/e8vZQcYMB83/pn/AHNtTWul5tTP58X/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QMfaf8evn+fYY8z955Vwz+Z/7JUNp/wAeh8++/wBVH5flRSff/wC2f+fuU/8AsuC1z/yw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/+2n3XqoNKg/5bwf8s/8AaT/P/LOgDR+1WNrdQz+fLiX/AFn+3/33U9p9i/5b/uP+WcnlR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WR/ZX/TH/ALZ1JaWv2Uf67/tl5n39n/TSgC9darBa2s9j/wA9f9XF5e9JP+2e+sbVrPSb6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XkYSRRSb0n/66VY+1fa7Sf/lv+7/1X9z/AK6JVD7VPbXJ/wCun7v958u2gmxg6npY0H/jx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kcV1Iz7P91v8A4rfRpXimC6Bgng/sq+lj8uT+B3+at43Wbsz/APbSOXy9/wD33HWZc6DD4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vf3kf/wBrb7lWFi31tTPBPFiX/R5IjJ9//tn/AH6tXVpPgzCYfwxyRfK9c+PBeqaVdf8AH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/0qaRvk/74Sqmk6/9quZxY+VfeV/rMxsj/wC7JG9BR0f/AB69IfPn/wCeXmKn/AkqzaWv+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f+uf3ah/suf8Acz+RL5EsfmR+V8/zf79XrPS57r/Ueb/zz82WRU/9D+5QIS085bn9z+4En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lRXVpcXWR3k/eeb5mx91aq6Vi6/f30Q/d/vIpdqPWougQfuDPPNANnlxyy7nV6BWOOHnm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2Py/3sf8AF/ekqW00uDVLTyPIiP8Azzilj+43/XT71dZLoOnQr+8llU+Z5ckkMYUIf9vNU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uji98/wDj8ygLGLaWs9p58E8MU/lf8tYpG3p/8XU9ra/aQft00U/7v/WyxqjpV66uYBnHP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/svHXz/3nlyS+X9ygLEF1awC2P8Aqp4fL/dy/wByk/f2oPkTyf6v/llt/wAvRkc+TDazj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nJ8kGHn/nlFQFiFvPNo00J48z95HK9Zl7qEkMh3uiGI/u5EbOP8/7NS/ZZ7sNPPB5/wC88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++6q/v7v9xD+/8r/llFJ9ygLC2mp7jnHOz/loKcLrH/PUfu28uW1kX5P+2dS2ukT/AGXyI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7tTTaPcQWpDILe4w4jill2b9lAWKAu5l7+f8A8tI5Yvk2VIP9J/5Y8/8ALT++6/8APSnRa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4x5gbKf8AqyNB+0n98fI8qNP333EeoaCxT/hNuP+WT/8tfn/APQ6jFsCxGeNm84jVKtX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950l++n/jj0trafav3vYcPLHJ/BSsFioM48k/6k/89X+Sqgtf9K5hlgHzbD5jVd28eTBNj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3rUotRbdZszeX5nmfwUWIuMtdKnIxEPPON9TY+yZ+2/aoIP8AlpFa3C/J/wBc6cPPwf3/A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9p03QNAn8Z+KbHQ4P+X+Rf3vl7ERP4pKzk+UtK57H+zh4AsVnu/F0VtdfYzGYrGO9C7t38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raHBz6d6Zpum22iaba6bYoIra3jEaKOwH9TV4eYB2xXwuIrSr1HLp0Pbpx5UVPsjtna22k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bquYRvvttoARfuturmNyp9lIpQhUdMCrG4U3bP9lJtx588Uf7uOX+N6CWjP1K+j0fSNR1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a4Yf3tvb8a+LdZ16+8V+I7/XNQaOK6vJCz+XH8gT+BPyr0T4ueLtZki/4R7UmnsbqVjJcw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7KvMLQfZcifPk+X5nFfVZfg3TvUl1PJxNRyXKPzbA8wib/rru+9TysV2vyWwmPeK3kcOn/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DdDzre4ilg9n+b8qhW05/5aqP9Z5ssbJur27Hm2Ivs0Of9Scx/wDLM/fSoV8i2tZyD5I8z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StIDjHneaT/y0j276X+y937n/ANp799aooogQG0P7mKDP/POPclRWtvAtv5XT/ppGmDW3c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nf6n/AJZ/vY//AGpUcWmLGuJBtO/HyPmgaMR9Oiu5N22Q7+nlPvqo2k/aAw8mPj5/7ldfc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hiA+WT91/erOexnd2ZAhVhhld9v8ASsGjQwIYZ7NmEZnj+RflWTAro7Dx34r0lAtp4q1Ox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7B+Rqld6Szyn7Pub5V+aRSBTp7S5soj5q7OPvsAVqHBPdBd9zp7/4yePYR5MnimWT/po4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p6Z8fPHOkWwD3VrexjvcAOS3/AAOvPhazm2/5a8p+78r51/3qeLX7Mp/c87/3ko/jrB4e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a6nq9j+1Br0mPtejWc+OSdvl7/wAjXTWf7UmnjC3Xh+eM/f8A3c6V8/fZepHH9/H3/wDdq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KTbvrF4KjLoaRrzPqzSv2j/AAJqQHnXN/plwf8Allc237vd/voa6jT/AIqeC9S/1HiOy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+hV8Ujr/20aP+/vapc8f6mX/nnnHy1i8tp9Ga/WJI+67fW9IvBmDU7KYH+5Oh/kau4BB8n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Da9T2/wCWcflSfP8A/YVqaL4j1nw5eBtM1m7ingk4EU7Exr/uZrknljl8DGsV3R90fZj1N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c+d+vmNXyrZfHrxtpBlB10Xv7z95DdwK/y/iK6bSv2pdZxKt7oenXC/wGJvLP5A4/SuZ5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6o+jRp8DggqHHo3P865zxB8MvC+ugi+0nTJyfn3PbbW/77XmvOrT9qCxnt1d/DlyGT78kN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39pXwpJj7Wt/ZxHr5sO8fmtZ/VcTDZGir0nuQXf7Ofga+BKaI9mev+jXbjf8A+PVg3v7KH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1DVrOfO8eZIkw/VDXoNp8aPA2pYEHiCyQn/nsHiX/AMfFdTp99aaom+zv7S9HrBcq9Y+0x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yPnO7/Zb1UZ+zeIkuP4wLq1A/9BrA1L9nPxbahi1tYamo5zbS7D+TAV9aeQ8edy4pjJWiz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abPiu7+EnjK1J3eH75R6xgP8AyrHv/A3ibTlJufDupoP+epg+WvurZnNNCZ71vHN6i3Rm8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8eq2QZBbNEp+8ktqct9DUaXOa/QOewhuAfNiWX/fGa5bVPht4c1YMsujWEuepMSIVrrhm8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2Z8VA5FOyQOK+tZfgN4QlBg/sqOD+P/R3KfyrBvP2a/Ddxu8iXULL/dkD/wDoVdUc0osh4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fqKcLkgc8e9e9Xn7L0PzfZfEEy+gntw38qwZ/2dfFVqSbS80u9A6As8bH8CldMcfQl1M3R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nndP+mkXyO9Vj0P7iLH/Xt8//AH8r1OT4B+MJfP8APsrSTH/PC+X+orltb+FPiTSwxfRdV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/MVvHE0pbSIcJLoc5bXeGPk8Hy+8a1ILrn/j4wfXy/keq91pc9pmGf8A0f518zzY9j0fZ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lW6kZXLVrdAA/vsTeZ/rIvuf9+6kurnn194vkqoNMntcnyMf9dfkoxN6VQj7yTxj4dzn7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rCeP/AA3jaNSjz/spmvC7dYY4yBHj8M0+3gIcsBx7rivlv7Kp/wAx6X1qoe4N8RvDKZ/0m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t8T/DS/xXTfSBq8eEM/PIA/3qBBcH+MY/3qP7LprrcPrVQ9ST4u20o8m00W48odFeRFH61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c/ZrGCAerb3P9BXDrdTfafSbzP++Gq411EVOTW0Mvow6C+sVO50qfEHVJf3i7CR1zGKfP8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WO1JHTdGK4yGe3Uk+c2O4phZPMLhiV7ZNafU6P8ofWKnc6S7+IuvoOJLOP/dtx/8AXrMbx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qUKfS3T/4iqMkUUvVwfoaSNbaDqjMfYirWGpR2iS6031I5fF/iS4z5mq6kv8A1xfyk/8AH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W7JM+oX0+f+elw7fzNXf31xnyIc4+/VYTyE4rpp04R6Ee0k+pUWGZCFiXBb72RnFSNb+Sh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h0qe5W6iUiGSRd3Voxmo7O8FmwYoJSPvLKOtdX7snmZClhvyZ4sqO54FSreIwMHlhox0Cc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xsxizF/t9KrRW6PKZI1JGe33azC7J7Xv51j9o9JZfvpUv+jDpBmq32uf7SYfO59P9mnbJj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aAy5dBPshgmh4H/LKV/8A2eqv+hWuRBBg1Pa2n2YEev7yT921J9kyenU+laFLQo3N1Pd3f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vEv8AB/3xVFbXNzPjyseZ/qpY1+5W8pgFx5Pb/lpTVWE8Cxi/v/vJKVr6MlSZlWeqa5oZn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Qn0uP3P8A37rXs/i34utB5Dy2lyv/AD9SQYkP/AEp32YEZPQ0/wCywY/+1f8AtSs5YejL4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+O/iGznXdb2eoIw6eUVrp/D/xxa8CrqWjPA5PW3kAH61yNwjahKym2KuvBGzZiua1XRHhu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HLMWzisXgsPLpYar1I7HtJ+NGhxMVkjvAw6gRp/8AF10vhvxNpvi2xFzZzFSefJk4b9M18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TH1NOiFxakmJjGT3RsVx1Msj/AMuzWGIqN+8z6yQY4FSjpXjOgfHG+tbSGC+0q1n8qNR5s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/XYWvxo8OXXM/wBqsj/02j3r/wCOV5ksDVp7o7FO6O5Az0FM6VnaZ4y0nVQfsWqWFx/1y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RzxyfQVzcnKXEmNwVqtexRajbvb3Ucd1A3WOeNXX9RTFE1x6D/pn/ABVO8C26K0six7ugY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kzmJ/Anhi5BzplmvvBlP/AEGsa9+Deh310RZ2k2lE/wCskWTcHb+9huf4K9EHHTr/AN800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0rE1V1Od0kjg7H4KaJBg3Et9qJH3BLN5cf/jldRo/g2w8OoBp2n29p6lMBj9X5Y1sAnGTU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b0/56fLXFUrV6ukpaGkKUVqWx5pHJ4pPs/PPWsoXZuT1l/wDQVqUWtxcjHncfweV8z1ion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AK5/XvGeh+HwRe3o87/njENz1leK/BF74hh8qLXLvTXHVZm2hq8yuvgx4itc+RBFP/wBcr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u6hSpy/iM46s5L4UbWtfHCeZni0m2FtH0Fxc4Z/wSuR1Lxnr2qWzQXGrXf2c/wxARfot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YTeXPFLBJ6SJioJ7eZV4PFfSUKVCC9zU4JVaj8h9p5A/5Yy/c/wCWu1qV8N04rPQlW61ZW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12MieOOMnk1ZWOPHBrMMwz2/CrVtIME5q1oUi2wCruycj/PaojNgZyc1G2pDJO5cfT/CoG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tpoC5vkUcd+5pmXT5sfj2qidQAyFcY96hN8oYlWO7uW+7WgGrFIGzz+NDw7/4uKzpr5McS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UKTPI3ErH8flqQNuH5R61IWGOtZAuv9E/5az+V+882L5//QKT7Zjdk4/d71oGmaDPyeaY0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u7z39v3cv/j9RXN8Mf6v95QO6NU3QGaiNx7VlDUODlGX61H9ql5wB/wBtH20GXtDW+1570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Ufu/3nlSbErEubr/AErzv3n+r/1UW56pXGqzHjP7j/WJLF8hoE5nUjm183yeP+elRqeOs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euXGq8eSZ5f8Ann5XmfPT7rVYQD537g+Z5ccY3fPQZpnS8qD++iBif95FJVPc3IDZPYxn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xB5uNn/LKPd/5Ep32W9tV88w3Q/5Z5li/9noLOhFvP/y2Jxs7pVQDF1zNj5Pk+fZWD++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7xq0zc/Zgwz9sMf8ArPK+egCYLEw/1OPf+9Vq2tZnB8qDhKopqYMW0Jtx3qNtUn+1H99KB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ANj7HMefs/P8A012otV106DPni5zn/lkE+7Wf9q+1H/lnPN/00k5qYQHk+Vn/AJ6RigDU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yu+rRvFORkYPvWR9knucj/viL7/8A6BVeG2lCKzoyFugYdaANr7bCOc/7NOS5RshWzWZLa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P+rjjpBb9syZ37MRfx1YGuNUA587/AGPv0ou+wOT97FY4tP8ArrD+88v97UwP2fIMUv8As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PuyfvYz/yzJ+X/wAfpn2z3qqGhIPknk/vPMlrPuz/AKKceWR/z02fL89FgZqPqkKZ3TEf7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6mueImlGVSEj/aGM0L5x4JjQdMRxZ/WiwLQ3Bd9Rn/bT5P8A4imfaputUdJ0ye8uvJhnl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DHveSvTPD/wAF726Hnarey6VAf9ZF9+b/AOwrGdSNP4maxhKXwnAC6nZT+/ii9pR/Wr2me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WkLSg/wDLQLhP++q+gNC+FnhvQ0Dxact7MP8AltdHc2fWultbSKP5URI1/uqAteXVzCMXa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93Y8W0H4B+aVk17W9vra6f83/AI/Xqfh7wP4Y8MKP7L07bKP+Xi5G+Q/8DNb32WHBpot4Q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VUqPVnVClCC2FzEc/wCiRN/11kFXLErbKSLS1T/cXNV1towOFqX7TBaA/wCtnm/55RfO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6t9DZRLIvZ8/u41H+4lVbnUmjH+kSyH/pmWZnrj/FPxS0rQf3E99/pH/PrYfvnT/ro33Ur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NW1cSwWE0ei2zcN9nYl2/3pn5P6Ct6GFq13ZIwlUjBXZ674w+LmneG5mim+e7I+WFMM4+v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/xX1fxA0jJd/ZLY/u0jhLglP7pf79cpdWk93+/wD+ev7zzZf4/wDd2VSGlT23/LH99/q4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0FDL4UdZK7OOddyVkaCiE9v8Aci+b/wBnoFr9quTP5Ev/AFyij2bKr2oyRAZv+mkcRkq6L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E8v+si/55t/v16FrHE1fcfaXX2bI8mKf/plFH8//XSn3N1B/mP50aqn2v7Nnzv+efmP5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qXmsUG8bF2/3qZUdCyLk3XB/cH/lnLNIzv/6HVS6Obg/ued/eT/4ioJZnlADuzBem49Kz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meX+9kVP+A/fqkaGrqmqT3RPnfvpv+es3/wAceqlpaf6J5P8AqP3n+r/hqraXXH/Lr/1yl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qf6KZ/I/vR+bLG2xP+elakm7pX9lHXvI1W9lgsfM8vzYo/NevRtK0f4QaXdTzz+L76+/5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P/HErx+6/54T/APbPzfv/AN+P93UP2r/RZ/3/AJ//AG0+5/10krCSm9LijI63XrTwD/ak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XkWv7y3lurPzoXf8Au1zQupyOIYj/AH/N/j/2apW3lLUotQD5583Hmfu/utsq4xaFYbPM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Xs8lJKBcz5IHXZ88fmbKsKIboEz/AL/+4fL2MlJ2z2/jjj/veXWoWIbXnBm64+by3qQD0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a24XqQPk2eZsxvqO6GR/rgR/0zk3/AHKAWhNjF11lAi/5Zxyfxfx0xIkT7gxUQOMnOP8AY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n0/GqQy3kdz/3x61X+044Pm534/dvTRkDPOParFnc7fbB/wCWm3Z/wOpaEtBgujz1Of8AV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fpYrlzxuctv7GhbnjAwP+ukfzVIBlcD/W9njpWKQxfP8AtU376X1/eSNRMJ8Lj/np8/z/A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yucn5HMn92pMDyCCOnV6tCSJQuBxKfpvpR658oeZ5nlj7lSLZgDtn/po+ypPsvPk9T9z/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Yr/ZcgyH5sfcd6La2hOTN8x7ESbNtXfs2Bg847GTbUAEAOPI6fP5pk+5USQJDBYW8it52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+asWHn6ekfkahNDsHH2a5MZH5VUj8wuMPGo3Y+R81aUPJJIodzg4zjis+VbGik0bdh8QvF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O/wBg/guNs6n/AL6Ga6bQfj74s0zAuV07VF9bmIox/wC+OK87EZGagF1n/lgT+88vzfLbY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lGfxI0VZnuWn/ALRs7kDUfD37nu9jKP5PWtF8eNFbiSwvrUff80oDs/Kvn8XX5f8Aj1RAQ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xJvk/3a43llBu6Raqs+nLT4yeF7gD/iYyIf8AaixWxa/EDw9d2onTVYIOWT/SH8t/+/dfK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T2H3/ADfurWDy2P2XY1VZH18mo2d2ouLa6juJf9X5iyf+y1pi1ntgfPGc/wAfrXxjb311E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fxYywrb0T4ieMNIYf2VqM0hkPmYkjLb65p5Y7Xi7/ACF7W/Q+rjC39w49aTAHFeJWnx68T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ZR46sSytJWlafHqwtht1bRb2Gf+A2kiMH/B64ngMRHVRNIVE9z1seV60ouo7bpcTD2CfL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BN5hZtSv9PY9Vu7Xgf8DQsK6y18ceFNRH+g69BcE9l1BR/wCOsK55UqkPjVjX3ZDNY0HSd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n3zH+K6tldv8A0HP61y178I/B915W3TBa3J/1cdpLKv8A3ym/Fdvaf6UcibEPXzfvf98r/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FoP8AR4On/L1JIr76qNaUNIi9mpHk1p8BtF+1Ge+ju5/+edr5u9E/3mT567e00GbSrWGCG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y44oo9iJXSPrNzc5G5B/H8oXe9QrqDk4dJB/vIKwniasnuCopGULeRh/qP1pfsMx58o/nW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FJuLdFFQqs+prYyBbnvFu/wBz7y1Y/skf8t5zD5n+r8uPeasXVtnP7k8/JJ5XyvVQD/Sp/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eXJdSxs6J/wDF1rzXGUte17w54L0qe91uf/rnF8qb2/8AQq+avF3xY1nxkz2ku7T9JCbfs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/AG6+gNf+G+ieMbn7RqsF3eT+X5fmx3DDZXIz/s16HIxNvqt7A46CVUlA/H79ehhKlCEm6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claJ4KLuAdIf+20v/AKD8lRrrsx+UCvY9V/ZkuwCbbXbK5Hl7AJoGh/mHrl/+Gc/GEGZoV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PG82eZ/31XtxxWHe0jz3RqdjgPth+0nnGY+fkotNVNrdGfpOZPkk8v53/APi6626+B/jO2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wH/PlIk3/AKBXHah4fu9LlMd9b3dhKONk1u8JH/fVdMatOfwyTI5JR3RojVZ7ofvp/wBz5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MuboG2/10R/d+X/AL61VgIBzujPf5DmnfZIccj/AJab66B6j7m2+1D9zFn/AK61mAT/A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1u35/3laf9lT/AGo/v4of+Wf72PY//bSnXVpPdf8ALCKbyo/3h+47t/1zoApWlzAf9fn/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9rfTrm0+y2nn/wDLDzPLk8qP/wAddKr/AGTrxLx+7/1f+d9XBZ/Ze8uNmHjlkqiWR2l39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3v7ySKKSorTVPtWYP3X/XKX+P/wCzo/sufHn2U0Wf9XiWT5H/AOulSjSkllleS3WCKRs/u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fx0DRrWnn3NoYP9K86KP95FLJvT/v3UAu5/8AluYv9Y0kedr/APbSqYE9pdY/dzf3KUWp5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+Wf7tt7/89PM/z/BQWbQ1T/Rf3/8Az0/1sUn/ALTp4us9/wDj13SRxf8APDfWfZ6YM/uZ/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+epxaYuCIZ/riNtkn/TOgZo5guf8Alj/yzX90fmSq/wBkOD187zG/1XybPv8A9z79RAlck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h96o1uJzbTSgc9opKALgtYP38H73/AFflxyyybPI/7aVnfuP+eH/LRpP3UjbH/wDiKaDuG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xeX/B/H/v0/7L/wB+fL8z/V/JQAC6+y2p/cf9c/3m/Z/l6h/5dP8AU/8AH1H5knlfIj/9d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zxFdaVDqmlQWuqWMsfmSf2XIr/wDfxK5NLeRfvDbnioAq2tpgmb/Sv9X/AKrzP8/5esTVP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f/qJ4t0fmxSbPlrsBbC1XImiA6+ZLHv2NVLPn2/Jx/wBc6bEeei61XQfP+3fv4PL/AHk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/AM/79aNrr9tqfls8exD1YtkL+ldXcWn2m22kgRf89JKwtU8A7hnS5/In8v8A1Xl/uZqaM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PkwRR+ZH+8+RG3f8AjlWrXm1MHn3X/bGT/wAd/uvXN+H9f+yf6FP5sE/l/vLaX/2nJXUWg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f9dZNny/+z1oaIS1u57r/AJ6/jJ/7P/8AFUi/6MfOMOP4/LljVKdmC1ujBNjEv7uSTzPkS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+vh/1v+rmi+fyP9rZWKKKkeo3MZLm5kUn7kkku+j7ZP8A3ufWrIx/qPP8792knlfc3/8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AtsD9z++O/pL99K1QEotTux5x87Z5m+iGSUSK7yNLt6BjVXA+0+d/00/v/wDTOrH2m3+yn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nnLFHv3/APTOmIsXV3Nc5x5sM3mdfLX/AC9RgT3R86fzc+X5f2ry/nerNqIdp/6ZbY/N8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qQ2tjk+fNL/cfyqAM0XQwYZ4POzJ8kv9yrX2ue7Nx/y38r/nrJvd/wC5UNzawA/uD52JG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vigCAD/tn/rIpPk/7af8A2VAB9q+1f9N/3f8AqpY/ufvKYBD/AKgfufKk8zypY/kpv2v7V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ytv8A8XuqW1uoLo3HkfvoPk/1v3/9ugCx9r4J/wBSP+mUfy1UOlwXF0cn/ln+7lik2bP++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kH7ifzv8AplLH/nZR9lwOuJoo/wB5HQBStbORY/LiCsw9WxUpteDB5/8AH+8iko+zZHnZj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VD9m/0kk/6/8A56eX5VK6ItYg/wCPbPnT+R/01/uf9917p+zJoM9ra6rrd9ZXXn3Ufl2V1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9n/ro9eK2nh+bxRqhg/7+eVIr7E/5aV9heFdCn8P+F7HSu8Uf7wf3P9n/AIDXh5lW5Kdu5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08+9Lu9/1qMNBjAPkn+P5KbuHY5FfKXueuncl3D/ao3D/AGqh3j1alVs92/GgocWP4VYtL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kzUQryv8AaF8ff2BpX/CO2M8Xn3X+slik/fJ/2zrooUJV5csTGc1FHiHiq5vPGfinVtSlu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jXPz4IPy/8AqtNprRQeWVlx9yT72zdVPS7qC2H/PeD/WSeV99K2/tUxtTB5/WNJK+3ppxj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lO1EtvEZZftKzeZ5fEn31pMZzP5H775f9VIux6LTyPsvkfbpYP3fmR+b9x/8Atp/v/wB2r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R5eWOPeiVoY2K/8AZcOD+4lz9zEn8FFrpX+jH/QpfP2fu4pZPkq1a3czrGBKjiZMxkr5d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mP/LaGT/nrVrqFhhtZ8GCf9xN/BF5n+1U9tajJ/fyA7P+AOaf9rwOL7/rpay/fT/O+rFqY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9/iX+/WdgsVjbXFqDNbgzAyfvBandvaqzyXUnyWdms/pGgwQK1NtrkziG6x5f+tsJPuf+P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/wCtxdfJHLLHsd6YLQZ+/wCYf+mi+YJZGpwsdQ5gtwIYP9ZJE0rIn600f8euIP8AU/8AP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anC6/0n/X2v7qP93FLIyfNQMguvPP/Lj5B8z955Uf3/73mVUmtb11nFvbQy8+ZJLj79bd1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eC68/y/8AWxSLs/8As6yf3H2o+dP+/wDL8yPyo/n/AO+UqbAZo87vx/HJHF8lJdH7UPIx5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uo/8A2pWjc3X/ACwmzN+78zzZY9jvVe5tvtNr1lmP+sj82PZ/wH/bosBFa/brW1P+tMH+s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KLS1+y2v7n9x+88z91HvT+5UFqMD/AJ4/89JIpN6VMPOtCZ/3p83/AJaxfx/9s6ZRF/ZU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7zzP9Xv/APHKi/49SZ4J/wB9LJ5flfcT/v3U4uuPOE8c/wDz0ij2rsqS0/49DDP/AM9P3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W7/V0o6CsWLS6gus/v/I/d+XHL8vz/wDfdVrnSp/tXkfuv9X5kcvl/I9N+y2Wf+Wtl5v7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X/pnV8eRpYPkfvv8Anp5X8Gz/APbrZCaM9fPtbnyP/RUn3/8AtnWzaf8AHzPPB/zz/eYjX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LqA3XnGCWf/nnLayf+06ui7sTd+Rm6GY/M/1eyWpaFYebWC4BP2eIwj/loI1+WqN1Z4ciE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TYyVoC1scQ+R9q/1n7yWWNfvVUHn2lyZpp5YIPMaP97GrpWaRSNKw8UeINLCm01vUrcB+M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1lv8AG/xvY2waHXjMA+3/AImUcMxx/vbK4QmDGf3s/wAjf8tP/ZKb/wAfQPk9P+mdZTw9K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ma6nruk/tGaxZqBqmm2N4ndh5kLf+OHZXTWn7RTf9Cuk8Hl7/ADYr75//AECvnnPBhPP/A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3V11/1p7fu/4P+AVzf2bhVtAlVZdz6h0z9pXwrdDbdWWpWU3dAqTY/wDHhWrB8ffA78S6n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mvkf+1YPtJhhMf/fylH+lZm/55/36xnlmHeyOiOJktD7StPiJ4Q1Aj7P4j05nPRWJVv61c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/49NXspx/sXCH+tfEOflJqu3BNc7yil0bN1iX1R96fZdo5qMrDkj93n/cr4n03x74gsHEV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S9IhcYH+xxmul039oDxppYAk1aG9QdrqDzP1rkeWVY7D9uux9ZC2B+ntSGziPWvnOH9pvx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S5Pw2pWxaftOvJbSz3Phfj/Vl7Sb+lYPBVoj9rE9yubS5IzgTwfc/evvrCvPAnh29DfavD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tYT/NK5O2/aQ8MzWqh7fU7VvQW6sB+O+tvTPjX4L1ZAV8TW1lMf4L6J4W/wDHgVqPZYiG1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18FPB93nPhq2hP+szaM8X5bHrBuv2ePC0+fJ/tO1P+zdM4H/fQNek2finRdSA+y+IdInz0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tcrMff/rnT9tiKe7Zp7KnJHiKxiTpwtLgxe61CJjFn+7QLgyH2r6Sx5xZiMkw8tWAP06Cr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gnGcEfKB61l/bGkbyok2D/noW6n0qRJGVjHLOV7iQt8hP900AaJ3JAYmAb/bjXbTLdEjQ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mqxuHkgMhYr/0zC7aZb3auhJAU+hbNAE+IZFbauCDydvSlEqSSEL91R0I+9WWtxNcu+R5S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rao1wj7h5TAcEHpQBI94PMKxQiMj+BOSaGKiJgRKZH/icYC1BHLHFAjLO0tyThxGPufU1K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qySO3Ta24tQA1YtseHJLY6mpIjMZM+TEiBf8AWMahtogu8GR5SF6GpbcRtu84kjHC00BZm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RpO+KgUTx28gWbZ6nZmmx7YGJ3AgdOKl/tN9wwYVz2etAIJUNyMI5Ru3ofaprLNvwyjB+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QMCZWCntt7mocFgdyHyx8oXuf9qmBbFpCT++8s/x/f+Wov7TVh2iH3I46aWQjLNtUd6egt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c+Z/qyBt2UFjftEzZFRXLTn91+9m8v/lpFJ9yrn2qAr/qJf8AbkijpbY2X2cmaGX/AL+U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LHIijhStPthJKCfkjjPVAKtW2qWURO1XkVeqFafBq0MgcgwwqTwj9aCdCFd005X5n93PF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qnlxj1iPP41BFr1vHfMknmSResSZH4VFe+IxuZYQEh9ZEwfxqiSa4uja5xP5/7z93F/B/q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P/LD/ALafxVX/ALe+0/uIfm/d/u4oo2dzWppXgHxHrv8Ay4xWX9/7f8n/ANlUOpCPxMaTZ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yNxH907qibUcuBHbGU+m3n9K9U0j4KQwvnUL9rnH8NuPLWuv0vwhpOkRHyLKLcP4v4vzNc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E6adLmPDdM8M+INcbFrpBIP8AFMNgH5112k/BS7mIbV7oQjvFbHdXqaXUT5VWDkfwSDmrE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yL2Cn/CvLq46b0idUaJzui/Dfw3oG2WHRo7mUdJ7v5m/CuixP9ph8j+5+8zIop+eMA8VBN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91cw2kC/ekmfaB+NcUm5FWsXh5w/13/kL/wCLpFkSIkopRvM+9v3t/wB91534g+NvhjS9y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o4xbJtT/vo/0ritY+OGt3lq8lnFbaLa9nI89//H+KqnhZ1noRKtCG7Pc7+/g0+Bp7maK3g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QPxqGz8Q2d8u7T3S+/wBqKVWT+dfJupeIdR8U25uL6ea+i+5Gt3I+H+inpWQBj/Ueb/rPM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td8csdtZ/h/wTD62n0PtYedcZ84Y/6500YXr2r4yudUvuP3837v8A6aN8lbmi/Ffxd4eWQ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joZV8xfyes3l0+glioI+sftEIGMc0favSvn/Q/wBpTWF2x6zoVver0M9ofJkf/awc5/CvR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XXXiga5k0u4kOMagmyNf+B1xTwlWHQ3VeEup3v2sCmf2lEGx5uDWZZaxpGq3b2tjrVlezr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Voiz+zZHkZ/6aSVgouOjLTT2LM7i7i2St9ojP8LncPyrBvvBWg3+7zNMt43PV412H9K2Q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571ak46picU90cXefBXQNSBBkmgP98FT/ADrB1L9nuJwf7O1mS3H/AE3h3fyNeog7amFy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1pzC5I9j511P4S+JNK3t5f2uIfxr85/Kuf1Dw5rumWxnOm3cij78scbrsr6tFwT0FKDKe9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3hy+wV7o+M1u8Uk90TxX1nqPgzQdVYtf6Pa3T/wB54gT+dc+3wb8Gvn/iU7Ce6zOv8q6oZ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ZdD5sDZTrT7a4+zZl87Hb6V9Lv8JfB79NHiX/AHZHrmtZ/Z80a6LyaXcXGnS9jKfMj/xFd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hj7GaPGPtecmb96T8tAO3p+Vd7dfAHXEz5F/YXGOmx5l3/wDjlcV4j8Max4XedNU06+t0C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n6OOB+ODXRHEUp7SM3GXVGdi9CkCD/b/dfIlQLJM4+ddh6Y3Zqa2voTHgXEkIxjzGl/8Ai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HnwXV9DL+7j8q4Wt1qZ2ZimL7Nk5jGfeojdnnvXVWml6J+/8APgmg8qTy45YrhndH/wByq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WIYIZ7qf935kkp/jpktM537X182KT/cqlyT3HeOPfXUfZNM58j/lqn/LX5tlSWtrbqrHzh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f3EoEc4Lqe1Hp/wBNYpG3U3M931Pnj+P5NtdDdiyuSRBBLkSfvIo4/kqmLuD7L+4/56M8n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+UFFb+z4JUmAj2ebHiTnf0kqO00AfufIntf8AWL/qo1/vbKfd6u1z5MAsZbj920flRSVk/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ZT8n+tijoA1rnS77P/IV/vSeV8z1Ktp9ptfOm1Xn5R5VRaV/pWln9/L/D+6lk+R6ltLaAW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WS/f+b/gdBZDdaZAesPneVJ+7l8xvnqYE3Q/1P/LPpLH/AHKhhinll3LvnRehUUQ2z2rG4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zy8RjY+3b/tpQAtzLJ0UIvl/6yFYAn/j33qdc/Z7sFvJkhzG37uKSoltPm487ydn+qkk2P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Ofv8A+ragDMtRPggzcff/AHse7/2SrRt4Lokt6/J+7WrQBOcCP/b8uPZV+2trbZ82zO/e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uM5mlP/XSRqcLXA65x/z0TdWj9lGSR0pCu3rwKAKwZuiKPyo8x8YZQPwqyCP4XP5UZHO9i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X2n7vQSeW9WMTgAEHAj+eTZ8lSqATkfMP7kf8NWp7nAA6UnpuOzZm/ZT60htMg5AI9DXQ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xQP8AQbeQD/n5l+RP++67zw/8LNKtjjVJ5dUn/wCeUUeyF/8A4uuOpiqdMqFGc9jyvR9Eu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6dNcZ4O1fk+ue1eh6H8HEfbJrFykY72lidzf8CftXp1taWttEIoVW2j7QxDav0AFaFrZwj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Mfga8mtjpS0jod1PDRWsyn4e8OaboMHk6daR2UZHzSBcyP/vPW4LSIdKs2ogIO3zf+2ke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yKlVt3Z18qWkUVwMAgUwW5J61ZzCDnnj7/wDdqG5uoQs837qCCL/WS3UnkolYJ3LSstR62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tSDn/AJb/APPSXzPuf8DrzXxH8dPDun74dMeXWJ1k8vzEBjtlf1H8b/oK8j8ReNdc8Yyzx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fuY4I/IVfoBwK7qWX1a2t7I551ow3PbvFfxh0TSFeJWe+n/546dJtUn/bbr/3xXl/iL4la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luhYWsfSxtdyofx/jNcZ+/wAHv9395Lt/u05HbcDuUkf6sjb/AOh17+Gy+lR13ZwzxDnoi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4f8Afx6gFzPbc4jP7xf3dP8AtMPI8iMeX9/yvv1JkWx8+E+Sf+mnz16drGDdxt1/zw/6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9tOtPOtT/ANcv9XL/ALlVftWLo5mlm/eeZ/q9/wD4/TBdzg4JlHO+OQfLRYErFtfO/f8Ap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50f8A65x0C69fNyP3nlRfI77P+edVTeXMtthMsfuGSbJekF1/pMIn67/Lj/d76VgHD/j0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5aS+X8/8AwOmhQucQSY8zy5JfM2bKOxEEEX+sXzP3bbE/74qL7LNdZ/f2vn/8tJIt2xFos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R/7Tif5KzrmzzyZ5cZ3pH/BW1jnzv8Apns/eyb0qjdedyTB/wBs/L+X/wBDosMpDJG7z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6l0ryP+mv+s8uSKKT5Eb+9HU1qMWxM+Mj/V+ZIqVNc+RkzDnzU/efd3vVoyK32X/pv+5lk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TDpWB53f/V4/9mrQF19qH+j/AGo/89D5e/Z/45Ug/wBJzza4/gl8ynYaMxdK+0W2ZfLH8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9lXj09atqPtI/1I/1fJ8v+GphawkTHzpf9ZxF5ip8v/A6CiharPbE/vcn5f4/uLUhObVsH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/AH6trgjPGNn+r+XdVcWpCibyP4/3cn3qAIPsx5xx3eSJKGgEksjj+Jial/f22cHg/fMvz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wZeB0PrQBD9mcyqUjWVgeEbvUl1dYyDBCB/BLHu3U/wC0jJz5X/bT+D/ap1z/AKUDgD919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eLmf/VGX/c8sVIZmXIxz9+rhUW+ciJsx+YfLk+7T7RevHMv7snG7ZTAitbvNsceUR/H5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3Aznv/dq4LWf/AMhp5cXl7Hdf++6mZNu/MUyE/vDn5U2/nQNFP7TOTz+/Oz+/UlmJQBLgB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qv2nTjjzf+mn3/wDvungdcD/v5toKM6zyTj90Cf3nmeX9+rga3N1++I/56PJ92qwuhaA+g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ZF/gouTDcjziZj/0yjj+egQ4f8sYB/wBs5f8A0CrgH2Tt/wAtPM8z+41Uxquf+WH/AC08y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/0zqwB9p9sx/6r+Db/wDseZSFY0BbfaRnP/TP91J9/wD+Lpttak58nn/lpHL5f3P+ei1RF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ePv8AmySU37Nm7J/3f9b/AAf7W5KLBYtWwHMM8wOPk/dR7Kg+yYJ/1UP7z93/AB/7f/tO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kfmRxGT5Nv92nfav9FOOOP+Wu1Nn/AMRQtBWH/ZM3PnGaX/pp+72IlKPIJnwOf8/f2VD+/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4kMlRDrNzgGPzPOjk+RP4KLFdBZIUSRlZFlA9RmoLnj/v2kf737m7/cqd5MTFMq3upqZT9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yzMssbbEWpaM0VR0/c9o/+WUfy1LZ5H/Le5gI/wBZ+72tH/tUw3XGP3f9/wDdSbKba85/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NVlMlufIxxNx/z1/hqva+Rz/zw/55f3P/ALCpvsf2r9x/0z/1vmff2UaBoF94p1SDStLg8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/AAJ/vPWdSrGmveNYJlYefdf6jzfO/wCWn7ve7/8AfFeu/Dr4DrcIuo+K7X7PGkmU0uMb3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a7P4efBzSPh9dNeJPcahqoj2Ce5HyxH/ZU9fqa7zBr5jGY9TXs6Z204tFgCC1EPk8LFH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o+tRYp4rxlqjdAATnEpH6U0D/AKa8f981Bc6nY2+Mzgf+zVbXzrvmGaUZj/1sse/fWbRqP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m9gskD3E6Qof4nOBXO+NfidovgS3aK9uftWpsPMi0+BMvO/p/sivCPFPj7VPGeZ9Vhl+w+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k2Qp/8XXdQwk6z20MZ1I09z6RGqfah+//AHMH/LOKKT55P+umz/0CtH1zyP4P9ivlvSf9F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y/wC3j+D/AL7/APHq6W08Va4P9R4iv8xSfPF5m9Ntd/8AZs1sY+3TPf0GD7+tSjpXzpb/A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WF8RLJMI/M8mVF2SVt23x/wDEcXEtnpl3b+oDDY3+1j/0KsZYCoHt0e5j/OKQdf8AlpXj2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L3w++Pny9nccO6/w4dK2PDPx88La+iC7afw9JJ0W/wCEP0cfKa5ZYStBXcS4VYydj05en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dKz9O1fS9UiEtlqdteofkDWkiyg/98VaHnA4ByK5kjRNFDUPBmiagDJf+HNOvmb/lobNEk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1D4LeDtRz/xKrjTmPexvGZR/33XdiSYDnNGSetVGpVg9JD5V2PJb39nDTJCX07X763be+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/lrnLn9nDXRmG21izuYP9tgP/Q8175kU2uqGOrx6mbpwfQ+YdQ+C/jLTUby9LN1GP3m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6fpXK6l4d1yzb/TNIvItvUvb5H5ivssZAyKQXEwOBiuqGZ1VurnK8LFvQ+HLj5Z8D9x5n4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Hncf99M9fZ2oaXb6kD9psLO49fNhVs/mK56f4WeE78N5uhW8Df3rZnjP6HFdcc1j9qIvqz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T5H/TP93H/wChb6htbn7LckYlP8eK+lL/APZ18M6kGEd/qtrn+Hejr+orn5v2ZdoY2fiOB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auP134rqjmdCW+hl9XmjyK1vbG6z50Plf36nuh9kzN5PEkn7v959xf7tdlP8As3+LLT7Q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YNvOVP/fDIf51zV98JfGukAtP4ZvpWH/LSBPPH/jhrqhi6M9pE8k1ujEF1/8AHI4ovuP+8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vI87/AJ6Sf3KfdC+tgYJ4Jbcn939luo/nrMyOTjjZnzPM+SupSuFmaH+hczwQf8tFk8r+D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1ddf3Of8AnnF5n3P/AIuqmIMGXIP8cnlvVn9wSTk/6xf3Rk5/4BVCK9pr99aXRnsbi60ue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H+Sof7UmuvPnnn86aX95JNJ99/wDfq7d2v+kzz/8AkKKP56oHSp8nt/203/8AoFAE9p/p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88/MkZ6LS7wOJ/wDln5n/ANnTbTSpznM8UM/l+Z+9j/8AadRWlqbb/Xnk/wDLaKT5JP8A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5jxJTftM+7Hny5zv8zzKrAQkcebzH5cknlt/lKdbEYI65+TEXz0E2Ha1a2Ou6f9l1Swkki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RiaJ/75fvXN2ugeItBtT5E/8AbcH/ACz/AHmyaultvP8Am5H/AG0+/wD7dLa9T+/6/u/9Z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MHS/FM93an/WzeVJ5ckUsn+r/AOula1pdT/8ALCeUf9MopNif/YVU8QeGbPVpTLN5kF0g8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lHv2dK5N5tZ8LSCe+XzLYHC3kX+q/7aL/AMs//QKVhncgj9/n9wP+WcUf3KFJT/XjJ6xyf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/arU+d5X+s8zzfL2fJWmLqcDzh5U48vy4/NpoRWurTjHk5/jzR9r+12hh/dY/5aebH8//A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LS1yD/wBdIpdqb/8A4inAQY8iebyP+mssi/u//i6Zkiv9pn/5YHr/AMs/Maof3+CQPI/5Z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vfuBk+fn/nn/B/9jT7r7da2v7iD7d/z0i8xU2UDZXIn5m/1X/PSagedn9yf+Wf7uaKRq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eJP9+ni7+03fkf6j/lp5X3P/ACH/APE0Aiov+lD9x1/56/K6f+OVYtOLrzh+582Py5JYv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X7j7Tg/uZvM8v/V/famWt1wf38sH/AE1i+dP+/ezfQIijRokkCs88eeuOlXYLW7mtpJs74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qxJJbXakOPvY+U0hS5t1VWlKFuwPymsmJF611Tw4Bj7Rr/wD1z/s75f8A0Osy71HTbi72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wurOSIn8MmpP39sT53/s1afw28LT+PfGdlB9hlnsbWTzLyKL+CLd/FJXNNqinOTOiKjLRo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yX099Mn3EScxx7tmA3y17r2x2q0ehquRzXyOKxH1id+h6tGChGwwx5/gz+NHlf7H608R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EJ/56ZrjNxoXHajBp23HfNJn3pFPY8/8AGmqX39pmyn/caX5fmR+VJ87r/Fub/wBlr5r1b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zwT/9c5Zdu9K97+PevT6BpXkT+UPtMbR2flR73+df+WlfOlpa9fI/f/8ATWKPZsr6rLadq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SZdthgwj915//AD1ij++1a50q+Kmb91ghf9VHWXaf8ep/cSn935ccsu3ZJ/20rVtLr7J+4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pZN7p/wDEV7COFGdOk4leCSc+Vn/VeTj/APbqS5Ew4H/LL/WfdrR1CC5ke3dmliI/1ZlbP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fss/Pneb/AKz95+7+5/8AEVQxg8jH+o/65+VIuzzf/ZKiXzxc+RNBLBP/AM9Yo9+9f+ed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n8qNvMiuo1Te9aWk3U5tfsMHm+f5nmeV5fz/APfutEBj/ZPtVyf3Hn+VH/y1/gX/AIHUQ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ii87/AFflSyNvete6tNUtbo/uPIh+WPzZfuI3mVmi1xdGCef/AJZt+9ij/wDaiUrAMW2gt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k8uOKOTfU4ur77LOIJ5fJi/ef6upPskF1aQeRfS58zzJIpY/9n7vmf/FVbtPItbU3vny/8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/APoH3Ki4FEXX+lfv4P8Aln+8li/jp9pzaf6j9x8/mS+XRdeRdXX/AFy/eRyxSL/+z/wG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15/ltJ5UUmze3/TSOqAY0yfYRbK0WAMf6r/gD1VFr/ywggl/e/6z958k+yrYtZ7m18/Pn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MX56lX7d9q/1EU8Pl+Z5sUjfdoAZif7QZ/8ASjB5n7zH36s22l/a9wnMv7uPzMyffrOF1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+b+7k/ubv+AVrDVZ7S1/5ZQweX+8uoo23/wDbSOgDKz9mJhM/H/LOUSfwVWuLrA/c+bD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9C+Stu0/49f8AU/3vL8qT5/8A7Ol/49brz/t0s/7v955UfzwfN/y0j/gT56Cjn7m5vdU8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vP3f7z79RjSr61tP+WufM8zy5I/nrY+y4Bng/wCWsnmRy2sn3P8AtnUR1W91PP7+Kf7v7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Gfn/RDD58uJZP3kV1JvrH/wCPX3/d/wDLKPen+x9+tsj/AEo+dBL/AKxf9ZJ8/wD9nU39l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eWx/5aeVLGv3qtFmHmDB/0L/W7fMlik+//wBdKt2t19pzjyv+enlfcdKfdaBfWl1+/g8//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T/a8v71VMfa7k8+d5e2SSKKT5/wDtnTA1ftcABg/1PmyeZHFLHR9r/wBKM4g8n/rr+9T56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TYzyzf8ALOS1v49jpVH7J9luz9i+1Qfu/wB55snyf/E0rDXUu46zeTEPL4za/In/AH7qE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J/wC2UtWx5H2nz/Il/wBXsklikpt15F1bH9zjytvlyxff20WM7FS0uoDx58v9/wAqX5d9M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qv9X5nOz/AIHVm6tf9Jhgm+yjy4/M/wBKj2O60y1u+T/p3ke11H8n/AHpWBaAonuu/wDB5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/ANhRdaVPa3J8n9/8/l/30SrVrzambMUH7zZIYtzq6/3vuU+1+3WuZ4PtV5B/y0li+5/6H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G4z5PUySbH8rbsSrv2a9VTD+9nAHWKXZs/wCAVetbsXVyfPn/ANV/rP3flPu/3/nroLS0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/AP6ax7f/ACJ/+xTGziJNFupMytEZML1ePLVUuR9mP7iaUfJsIlj+T/viu/udAvszYvrTy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t0Tp/33VUWk/I8m1n8qPe8cUizbF/+JpoSOHX/nt/sbEljptrc/Zrgy+Tg/8APWL77V2V1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WMQ+f/WW1wr/+OVS/sCcc/wDA45DcQpv/ANypaLZzwu2uVI/d/u/kjk+ZHoGqfZbY+dPIf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vrb/sqfBm8+KfzPn8ry9mz/Oz71RWtz9lB/cRH+OTzfv/APfdFgRQUi5HlTwcff8ANij3L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S3P2AXMET/wDLS3neOqs+pQW/nGUCCXdvjk35+R6YLrj9xP5/mfPm2k+eqstir2Pou1El6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REQPmpdU0u50uZIbq3ltZXUMBIm3P5Vm2z2kA81IS8rLkSO+P5U19WklVnnJZwMDc7sa5S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IaNgfUmpVSeUlmdCuPlKY4+tR6bcPLCLnaQi/eLLuC/WrF5PmDzIoR9mXl7kLtWpAgeFpF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5U4qGS2eEnaMqn3gR1qZ7yFZvJSSIuBnIV+R+NWpL43EAmjGY1+VAB940AQQ28xZGjka3y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AbYyXDiBg3zNvDty3L/d/OrjO25D9pQkgblK8LVaIWrzNvumUZPzBsGgCW00qX7ThppSP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hUTbjg7/9bUNzdWNoD++88eX0j+//AN91nS66XQhIVELL/E2XWgDS2wDPkzS/9dPu1Azqp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qrZ30coKSSuSuPlC5xVj+07fBHp9z5PvUAPViWDn7g61MqRvyR9KzTqeP9SP9+PG6kudV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eYkfkxR7Nny/89KsDTM+cr6VL9qFvb/vjXP8A2k487MX3+v8A9nUcf2zWGmlE6eXGm5Azc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28KMIsyo5+bd1FVzrTEukchI7oOlZMUsm9YyQ7kfM69DWpBHaWqJeB13Kf3sJ6tQTuH9qT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pMtsYO3meZ+8/vVd0rSr7VCTY2N1P+8/dxRR+d5n/AG0+7Xb6T8F766HnX08UAP8Ayyi/e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p/EzojBs8va6klBIONvXPSprGDUb19tnBLeM3H7lS1e76P8KvDVntf7O13I3O+f5v/Hfu1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nGFijiRE4AChf0Fcc8fBaIp0T590n4ReI78h7y6FlGf8Anqctj6Cu40T4O6VaYa7u7rUX7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a9SW1Reru31GKRoIiv3d315/nXmzxspaRNYUlExdL0rT9Ji2adax2a+igD+dXPnOSSKc1v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+0eKw9Z8X6FoKM15rEMJH/LNG3t+S1zXqT7mjSNgdaeBxXkWqfH2zktXfQNIuLp+gnuztX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jXB6n8VfF/iHcDffY42/5YQKEx+Xz10U8HUmKNaNPc+itU13TNHiLX17BbL6SOAfwFcVrH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rkWdrNfyRJkEDaufqa8FtLqe6Bn/1P7xv++aZ9lnurvyIf+ukn9z/AIHXp08uS+I5qmJkv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jP4lvi0Vs0elR+ZgRWq/Nj/eri21C+1O+uJLuSe7dPk3SOXP/j1Vf7Tgtxif/wAhR7aY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ivXfTw1OHQ4pVak37zC4Vo+VQsfSm6nzix8j/AJZpJJ+7/wCmlTBTPn/WA1atP9KzAP8Ar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+xXQ0SZ+PtQ5zAP8AnlFHuqI20F1m48iQmT/Vyy/O+2tC67/7/wA8lWLUzC658w/u/wB3i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VnpX2gxQCDOPnMf3FrYn0eO0ty62PlTy/u1ZZ+ob/AOwWi1B+1czS5k+f9196pbq6nuj5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eeX87/wAaR/8As9aouyKKaVHcvJD5skEMC483+/srNutMgyZv9T+8aSugFtPdf89f3v7v9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9iorq2huf+Xjgf6vzvkfav8P+/WViGZNpoEH2Xz8+T+8/dn7nzV1eg+PPEGhosNnrdwyKN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M/Rv6VyguoLX/AF37/wDd+Z5X8Cf9tKUXVkP+WHnf9NamdOM1aSuaKbjsehRfG3xRZjm8g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IxlN6/ga1Yv2g7of8fWn2p/5aR+RI/wDwCvLYtYt7cNi2DfU0susT3wjXdsj/ALjdKx+rU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l3PctE+PGmX+1NRtGt5D3hBIrv9J13TdaQNZ3UbZ7SuFNfJTuQDmTj0Q1HFdi3fdE86OO4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SlrHQ2jiGtz7RFnMPQVOLAEfNeRr9DzXx9a+M9ZteYb11x/z1Jauy8IfHq/0a0Wz1axi1e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+RL+fzEV508BVjtqbRxEVuj6J/suMZLXZb2YK1At4R1bNeVaV+0P4bl/cXdlqlsTJ1iCSx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p/jHw/q4H9naxYSMf+Wbz7JP++H/pXNKjUpq8kaxrQm7HRt9mUdKga5iUkAGkNu4HIqMrj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sSi7QZ2oTSC7Y5xBCf+ugqv5nXDj8KA+eflP1oEY2tfD7wx4mZpb/AEKwe5brLEpSQ/iuD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wNg5/srxHLpf/AEyl/fJ/38r06+s0vYtkmQM/wnFQW2kWtuPlhVj6tzXVTxFSCsmc9Smn0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Wt6V58/2211WbzG4tZPn/APH65ZvDtzZHfd2UqOOCHYEp+VfW9ri2ziLyv+uVPkgguM+bC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10Qx8oO89jD2Fz5GubSC3H+vlJP8Ayzjj37aLRsZiH5y/JX1gNB0sJtGnWqr6LEo/pXMa7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XLRRzWIbmRotu0n/crqhj7v3tiHh30Pna6uv7S+gj8v8AirPFpPa+f/5D/d/5317brHwDZ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WPlxBMZE/9A3CuW1L4P8AiTTImMcTSQj/AJaWx80fl979K74YulLqYunNbo82Olw3dzD+5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OlQW1sf9xv463brQL3S/9fBL+6/1csUn/jv3Kqi64P7iX/trHv8Am/74rqUieVjR/wAev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ny6hFr/pQ8nysxyeZ5myr1pbfaP35m/5Z/wDLT56faaZAMzG4jg/3Ygny1YGQNLJnwPw/e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uRN/uVZFr9ku/9fn5P+eez/2enLnGBDkj/Y+4tAFT+ywcz+fIf4PKMe2phaTKPapgPrj2q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q9iI9AFZNLI3/ALwcx78Ui2kQAxkn+P8Ad/dq0sO0Zp/nFB0oAqAegzij7N53Of8AgNWto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KbZwXGr3AgsLeS6mPVYhkikWotlQ2u0HtUCkFxGOXbhV9a9J0D4Wz4P8Abd9FB/0ytY97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0rS9H0CLy9LiSA9CzxbpG999ebWxkYr3WXGF2eVaB8NtV1Unz4P7Lh/56yn53/wCAV6BoX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NkeE6ncb8iW658v8A3F6CukXzs89PwqzGvBryamNnNWOqELFdRkkTf8A8yOr1lpkAQQfMI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1bXceauRweUmc8VxTmdENNhy2sCn9z2+Q/epLjyVHkmfyW3/6vy6cLgD5RPF/f8v+OszXv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P1S+isf8AnnL9+Z/+udcfMzW9jbuENopDBmPfcwzWbe6oLK3M100dlAP+Wkz9a8g8UfHlR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DdBeaiiGT6pDvrzDUvEF/r1w099qFxcSHu3IH1j/h/wC+69GhltXEK8tjlniVDSG56x4n+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jSPPu5Izt866GIgf9kV5Nq/jXWvEc7Pqd09wc+YFKYQfRKxv3/t/1y8z/AMep32mYD2/3/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AUqKta5586s5u7YwjcM9utaN19n+zfuYJYPMj8uXy/n31Rtfef/v7J9/+/Ut1j7J50F7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vTId3uKMgczExeksezZTBaQ3Nz1i87/lmdlRfap/9T5/n/wDLT97GyP8A8ASnXF19q/7Zb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/AOIpoViEXP2kGAf88/8AVSx72eo8/as4PHy/vI6ti6n+ykweb+9/1kvl/fX/AIHR/wAup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55RbU/4E9UQgHH+unx+88uSKKSoV6EeT++j/ANZ5dQ5Bz+5/3P8AYqz/ANcP3H7zy/7if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qiUODkAycfxxnbTm84XDed5mfLWP+5UFqTjHb+L+9Uw64mEsI/g83/YoKK5tRas2Omz/l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/AFHEWz97F8/+5Vm5tCcZ67/79MUfZecfxsfM3/coEQrafZx/rpMH/lnTPs2R/wAtPv8A/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6h/5YmIn1jj3vUYu+MeeZv3n/ACyj2bE2/PQBV+y5Jxz/ANc0+eqotZx/qP3P7tpI4opP4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DDL/z0/1nz/8A2FFpx/zy8jzP+WUn/fH7ugzuUbq0nAP7k/8APSOWX/x+pBaz+n/fxKsrd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frJJSyajO9qYPPyP+WcX3N+ygohS1naNzs3KOoWphadeB/q/+Wn8FH2s2o5PH3/3Xzb6S1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guv8AWd5N/wAtAC2lr/pXkzzxQkffP+zT8WckMscd2GV9p8qSOq41OH7KRB1D/wCr8vZT8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+B6AJT5IznzCf+mb0zEHkZJ/4Aab9j5I87/VfPiXb89T/AGWx6zz9e/l/In+f+AUAKtrZX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4/wBZ5n3qZ9m+ynjyjhPmqcWn/XXyPk8v7v8A315f/AKq/avsuf8AWj93/q4ttUgHAzKO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7ffU1oo+y4EGP3f7zjp/10qpdXU5/fGYj5PLjk+XirH2WD+yz58//ACz/AHcXl70/9D20w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0MiUCPsZPk3f7lILv/XZnMBl+55e2sq684XJ8gZ9fM/hqK1tMZye+/YP71A0bAuv+e83+q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/AH6Z9p3dB5JEa7/MFUs8eSZ/+2UnGymfaRag5GR6xfwf/F0DLGRc/dxDj7/+3VX7Gbi6I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Up8nmaLv/AMtDtpguQP8A7W//AI9QZFu6M4uDPNPz/HLT8C5tzieT7n/PT5nqlaj7UP8Al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1n/AP3dTi0P2n/tnv8v8A/YoNECnn991/jz/eqwo/0nHkxfuvnz96ohbf9/v+WnlR/P8A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Wv/bH73735fk+X+5QUWFuZoPOA4z0837lLcv/AKgwd/kk8r+Oq9oJ/wDplN/z0iij/wDHq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/AJ4f8s/N+R/93d/uUAILv7QMQnn/AJZ/wbKjx9oznj/rr/10qLJFwZ/KIHmf6sfeq0B9o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z0CC0tMZyOif6ynqPtNrjP/LT92cY+b/fpwzc2nP7iD/Web/zz/36ixkHnH/TOX5P+/f9+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HTiP/AJ5x0/8A49bXz4f3J+aP919+pdK0HVfEF0dLsYPOnm+TyvM/8er2fwl8BbHShHdan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+by448Qq/vu+9XBWxtKi7MqnSlN6HIfDz4NX3jeEalqMjaTpUJysLDy5Zx/0zr3jR9IttF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gs7cdVQfO59WbqavG4JBFRZya+UxOJqYh3kz1YUlAl3cc4pMio8mjJrjNLIXI9aWmBs9Iv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3ivTPCOlSXuq3Bt8fchU/O59BVITstzVluoUaWWW4KbFx5ksm1Vrxvx98fPsupnS/C3leR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f73/TOvO/iD8RtT+I0skG5tO0mE8JAWYsP7zmuTHJm8gjlPnj/uV9DhMuv79Q4amId7RNT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319dX0/mN/wAfUn3Gdqsi74n/APRXmffrBBmIyJsTeX/rfL/8e8ylFqVxD5H/ACz/AHnl7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8uxwc7k9S7c6rP/01nH/TWRd6f/F1H/btxjmSWD5/+WS79lQAG0X8OIz8rU7EpMc4RBk5k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xad0Xrq7/ALVz/wAsf+msX3JP9ry6Bqs/7nz/APX/AOr82KT/AL91S/f3WYPI8iD/AFn7r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7FTfZf9FME/8Az0/dyy/J5/8AsyfwVm0SSWmqf2VdeRBBFPB5nmeVLH9ytG01Sxu/+WHHm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ybv8AnnWeLSfmeD9/D/y0llj+eCmDv5Hlf6V+7ki/v/8Ajn36fLoJNo0f7Lg/f5g/5af6r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xxr+kcW+v6jZgf6tBO7FE+rnFVbW7nxcf63/nn/tpU32XrB5EU/8Azz8r7j/7NZ+yjL4ka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/H3xhp1yLcSWOoxDtdw+W5/BeK6CL9pXUrcYu/D1pL721xivLha/avP8AIgl/dSfvPK+R0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9DoFrPa/6/wD2o45f4H3f+Ob65p4KjJ7BGrJbM9v0/wDaD01bXztU0a+sSepQB1Fb+mfG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qLbuf4Z1K186jSp7W58jyYh/y0/1nz1HdWvWYTfgfk/8AQ653ltJ7Gn1iaPrWx8R6XqQB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7sgrS7c18Q/ZPtOe//LSSU8bK0LWS/tT5+ma3dx+V0+z3UxR/+Bg1zyyl/Zn+BosT3R9l+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/55/xUua+TLH4r+NNMGBrV1LIP9Ws2yRk/wBrn/Gta0+Ofjq1/cS3trqI/wBZ5rWqc/7Nc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2WJgz6fp9eAWH7Sep24A1DwtDdju1rLsf9OK6jT/AI7+FZrYS3EGuWD990eSPx31ySwNe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Pqer0Vy9p8U/B91aef/wkVqR/z0l/cv8A8CjrodPv7bVohLYXdtqEZ6NbSpJ+iVyeyqQ1a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qbv8Avvn/AOWqb6zr7w1od+rC60LTps9TJarmtCQiOMuQxA7KuaeuLpc/+QzGy0nNx2LST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e8E3W4t4fW3c/xWU7R/oOK53U/wBmrw1fktBf6nYN2DtHIPzxmvVVXaemBUg6V0QxVWO0h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Fuf2XJ0ybHxFGw7C6gzt/Kudn/Z28YWQYW9xaXyD/AJ5THJ/Bq+nKXbH34rqhmVZbmbw8D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4qsdxvPDl41uJOWt8kf71c5LoWpabHcR3WmX4wcYmj5H/AI5X3GLdMEqxH0NM2sOrEj8K6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omTwy6M+EQIG/1XfrF/cp4toiD+tfa2o+EtE1dWW+0axuw3XzbVGP54rmtR+CHgrUMkaU9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xj8uldUc3ovdMyeGl3PlToD/nZ/BVfFfSmqfs2eH5sz2+tapY/wC/Gkif+gLXH3X7MmsxB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1Vey3Qe2J/H567KeYUJ9TneHnE8Z/fWuefNi+/SfZvtWf+ufl4/z9+vQNT+C/jbT42DeHR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0lX8t++sBvCOr2Of7Q0K802cdfOt3jT9VroVelPaRHJNdDzf/AIRCWxYy6JdGyOf+PIlvL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/55qS08QT/ajDff6Fff6uSGX7kn/XOuwF1P8Aajzmf5/Lmik3/wD7dVdU0qx1S1/fwRTwf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uf/EVrFmNmioLrB84w/8ALP8AdzRfwVdUzWvcc/8ATOsT+yr7QLo/2V/xNIPmjkil+eaP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0dK1aHVLqH/AEiKb/2StUBpXP8AovSfz/3jfuov3L0y00r7UPOsf3E3mfvIpf46sfv7v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96rdrawHPnz/9c/8AY/7aJTLM/wCyZzN3/wBX/cqYWk3/AMblljq7dWuQR5Hnj5JPMikqt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LJ/qpfk/79yUAVP3+0582Y7/+WUmz/wAcpCOTN0JT/VSx/PWh9l+1XX7ifyP3nmeVLGvz0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ph+8SOSWWNU3r/wBM2/v0AVf7AmOZx5WPl8yLzF+epSeDDP8AuP8Aln+6k/hqO7tJ7UGfz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sUfzp/v1Va5uZX3M5uYT/AKyPfh5P+B0rGSZXu7r7ITBBPL5P/XSvqH4R+BB4H8BQRXsgG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J+8SfuJ/wFK8N+EHg8+OPGUV1Kpi0zTik1wfuCSb+BK+qsdmBx6Rpur5zM6//AC6ienhqd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+e7GkKD+8TRiI/wADClCxerCvm0rHpEYTnqRUqEgdaQxLjh/zqIqwPUGtQJ+tRm2Oc0gJx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pe+DfCxvbGCKfzZGj826jZ0T93VQpyqS5Ykzlyo8l+O3i4eKfENppNpc2E9npsZkeQS9JG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MrO1nF3+45g/55Rfwf9tKdaGe68++ngl/0qTzJJf4HrRH+i2k/wDy3/eeX+6+f/0N6+zw9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jTnzSC4uvslpz+5x+8j/3aZc3U/8Ay35/d/u5YpPuf9tKsWn/ACC/I/0q9/55xS7f/i6j+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+o/dp+9l2vv8A+2ddJkTrd/av+W8v+r8vy5fv/wCxVsf6V/yx86CKP/VeZ/FVQWn2of8AL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zPuf9c3ouvPF1/pvm3H7v/W+X86f5/wBmgCG60sXOf9b/AM9I/K/jqzpQntM2Pn+dD/rJP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jr+58v/W+W3/jlW9Ku/tP7n/X/wDXWP50rRAaFrdQaX++8+X97H5cnmx73T5v+elaZMAtf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vFF/BVG6tYLq0ME3lQ4k8uTyo2R3/8AQ1ql/Zd8AYIPKvf3f+qlkbfs/vfcpgS3Vr/ad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LOSWLd/6BVT+yvslp/wAspx/q/N8z/wBFx1lXVrP9r8iDzYP3f+qupPJ/8hv8/wD3zQP9F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/89IpPkn/APHKzsBYu7WC6B8j/nn+882T/wBGVX+yz2lqfI82Hzf9ZLDHs/8AIlMtNVvrW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SSKKNt6b/8AnpH/AAf8Bp8+qxWEHmN9qnH+rklDqHRvx+/TA0LS0/0Q+f8A6/8A56+X9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fH3qr3elX1tanz7H/AJZ+ZHdRbnqh/wAJPp91aHyBef8ATOKVY9if9NK0NJ19Y2EhkMUw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XT/gfyf8AoFAGfdcn9xfedn935Uu756o3sNxbAK0cltvHMg+49bf2r7Va/br6xingl/1ct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XOi0tJ9UtPPhgin/5Z+VF870Ac7c6X9qX/jxlh/6axfcpPsuLU+dz+7/1sUnzov8AwCpx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SoDFJ5flHcjon/XOphpX2rz54PK87/nr9xP9vzJP/iqCyhpfnjOJ8j/nrE+x6sjSpxc/8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5aybPmpo+3Wt1/p3lT/vP9baxs+//AOLp39v/AOlH/lv+78v/AEqT+H+7/lKCbD/7Kvhnz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z/g2PVe5up7UzzT/88/LjtZZN9S2t39lHnwGL/WN5cUsazf8AkP8A+JqrdarnPnwRQfd8y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9dJP4P92qQWGLdfa7qaAT+RD/AKzypZP3X/bP+5TRbQckY/1fzyxfLsqp+++ymDz4v9Z/r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FFpdQc/8sP+msX75P8Atp/FTIuWRa4P7gf6rpn/ANkq0BBaDH7o+bH5flXdvs2M9Auvs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lt5csX3P9XVS1up9UtTBPPdf6tY5LXy/noLQ258i1tT/yw+T5IovuJ/t1oaTawfZfP8mX/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9V7n7DnzvJmg/5Z/ZZdvz/wC4/wD9nU9za8f8vUHlf6yWL/P/ALJQFixdWn2W0M88H22H/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1JpV1Y3WmH9/9in/59bqP5Kpi6vrS28/z4r7/AKamTY6LTRqkF0P9fnzfvxGP5P8Ab/eUB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2x/efu4rXb956pfZYLS5nmzH5+/y/tXmb1epRdD7N/qZYPk8vyvvxbf7336FtYbUYn/5a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+R6zsFhgtftVsf9VN/wA9MfJvWrVpdX1rdHyJ/wDVR+Z5Uv8AAv8A7PT7S0nuvP8AI/1P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/7nyPvp9pdX1rckfvfO8v/VXUf/s9FgsaK+JLq7/14gPlIvlyy2q/J/spUU+o3Yuoo47sO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7P/sap3N3Pa2whOliy807/N+b56z7i5mNz6fu/wCCmtAsX7m6nufPEE8UE2z95LLGr79n+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25svKP/PSSL/4iqwa9t7Yf6qb+P8Aex/O1SC6+1f64RQfx+Z5ex6BkEl/eZJN3NdJ/wA85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vn/aT/wBMtySeZ8//AI/Wrc8D99PLP5jbPLl//bqDtibj6fOj/wDxNBkigBfXVsZvPlhgk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hT/YpBafarj/Xf9tPuPWmDz/y0/ep/rPvon+/SATj97m1/wCusdxsoG0elJdNUy3Rxz0q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uU3JlT7VKBvdodm3y84Huav8AnK0civOzuGVIw3zBVrPj3K3lDIfHylRnrVqyhvpt1usSF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FICLzYYHPlqwJPzZHWpl1J2lQBwuD8uT0pv8AZ5Uncq5J+XDZzUE2kSSyJtZgAfmAXNMCV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8WH8uSni0+0jA80Dfs/efdpjaAbaEy/+z4p1ta310v8A0x/55/8A7FADzai1ByYwP4Mfx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mm/2X3/55/8ALXZ92i0tT9p/fwy+R5beZ5tAFq1MpuI4egP8dNN19nyCf48eX/eqK6P+i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32tP0rS/tV3P/AMfXnSyf6qKP/v3+7pXGtR3UE4xT7b+LvXa+H/hB4i1UfvxFZWX/AE9Sb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LSfgdpdqc319NfH/nlDuSKuKWLpR6nTChKex4KjGW58tQ7yHpGATn8K6PSPh54j1iUG301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fKv5V9FaV4Z0vSMJZWEEIH95Azf8AfRrT+ztu4U49Ac1w1Mza0hE1jg0tZM8S0j4GJDhtX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cZH/fT13mh/D7w9o6gwafHM4/5aT/ALw/l0FdcbbgmoCNpNcE8VWm73sa06MYbIq/ZIfS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0poFZWpeMtJ0Hm91S1hP/ADy373/75SslKdT4mbJJGr+7OQIzJ7qp4/EVXudRt9MB+0iRE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fiK4TWvjRa24ZNKs2lbp5942F/BUrhtT8c6prLMLy9n+yt1it9qr+Ga7KeEnPW2nmYVKsY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S1BzqsH/AFzwd1cbr/xssrBmWwsprt/+WYk/do9eY2ttfAf8tf8ApnmNd7//ABdNNpN9p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+7km+9vau2GEgjn9uSeIviP4v1/zbZ3Szt3HzJa/Kce5/+vXEWmlT3V1AJ/8AlrJ5f+lf3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fOXbz+8k8tuF/vUy5uvsv/Pgf+mU0jI9elSpxitDnnOUmcZ9k+y3Jgz5H7v8A1sUfyO//A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v8RGCbzv+mvl10X2WD/UTz3X7rd5kvl/xbv8AbqP7VYm6Jgglnh8v93+8+R66ErHOYOP9G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/d+VFHsq7pPhX+1P319fRWMHl+XJL5bb99aH7j7LBYwWXkTxR+ZJL5f3/AN5VO6vJfs2J2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lbJjsXdd0DRNMtf8AiV30t9P/ANc/krG+yzEf6iIjy/3ksUfzpVi0urj7Vze4h+aSSKWTZ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5OJ4v9uKTc+ys7hZDxpUwGJh5H/TTfVEHr/pEX7r/AFkssexKia7wDD5+P+mcW6qeRk+fN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wsaougo5mhmHmf8skqul3AB/qf+WnlpFFJvqpaXUNzanmUH75j8vGymW3kQXB/wDav3KAs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kjj7kWz+Go/7UP7+XyBz85+Sss3ubcnPkmSPZ9yo/tc2MbutBHMaH9vXFqMw+bBPH/q5Yv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e6/5by/6vy/N8zdvotbme6tj/AKPz88f7z+P+5QD1/wCmUf8Ayxj+5/wCghaBcf6Vcjjyv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K6VZ3X/E1+1Twf887WTY5qqLqH/8Ae/JTrkT/AGriH/ln/n+OgofeXFkXuPs8TIkv+qErb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1JLE3342KkVdXAb99geX9/wCSqlxddP8AVTD5v9XHsoLGh7dkVzcRYPbdUP7r7R+5/wDQ/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2RKh/2RUg84XHkfusb/8Aln/8XQAbZye/96pbS1mu16/6v935slI07rkKzc+pzUu4m1J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VAaFr/ogMP70CTZJ5sUn36h+yYz++jP8A2zqoLqb7N15HyUoE5tsY/wC2lSkSzUsNe1jS3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DGvSOG4bj8M11GkfGTxPopIn1BL9X+6txEGYfiOa4If6MPw+f+KpM5Jzyf+mny7KwnhqMt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UHdM9ssv2gXSJTe6E8qnjfFMDn/gNbUHxz8OXSYlhktGXqkp2H86+eJZ2iG1ECkc+YDzUU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ZBu485k3iuR4ClLbQ6o4iT3PrXS/G+gazGGttUgaJpPLjDSBWf8q1BcaeOl9D/wB/0r425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LPzP3X3a0rTX761P/H75P7v955sf/slclTLG/hl+H/BK9sfYgtdtIRgEV8vW3xI1qy+zz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0LKT/AN8r/wDF12nh/wDaRsv9RrWlzZ/5+rT+P/gL1w1MFUp+ZpGvFbntGBmmkJg1ymkfF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VFiduhnR4/m+nNdF/b1jz519aj/pr5iuv/odcfs5w+I1U0yYYycdKdcXc9x1mJx1ffzU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8P+ekfyVVx2/1P/j26hlEtzi4GGhin/66pvrH1HQ9Ln5uNGsnJ/d5EZV60A5XODR9ok6dq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snlRx138LfDl4CDaToT2L5H5Vz+pfB3y91zpd+z/9Ozn5v+AZr1Ycjnp+tTLMwB2oAfVzm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MHTTPnw+BtYiQslm6xj+Ej5qzfsN1Ys4e1mi9fMFfSJuNwJmMYf2qhLp9tfsfN8if/ZkFd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R7E+bzcgyEKuSO1SC5GP9TnH344/vV7hqXg7QZQ0L2EqH/lnHaliP+2YqrH8LNBuAsk1m8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3t/8AF11xzClbUj2UjxbPJ5P9K2tJ8Ka3rx/0exkEX/PW5+SvXtB8F6JpIJsrGKeb/n6l/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dJbcZHk/9tKxqZh/IWqMup5xoHwisbQZ1S9l1Sb/n18zYlddaCC1tfIgsvsMH/PKKPZWub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AtprUmExf9/K86deVT4mdEIWMZdNtyCQZSP8AppI1WbQfZciLp7PV77LEx5PP/PM/denLp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+Wcb4rkcrFezsQjy+/Wpo/KAz2pFHyziCDzx/z18z7n/A65zX/H2ieF/3Oq6rF5//AD62s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1YuE5/CXojpRqNquQvzN6DmsrxT400rwtbE6rfRWR/wCfb7z1474j+MusaqJbbRo49KiaT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z7N/B9ErzL7XLdZmuOZ+8kv369Oll9Wors5514x0R6prnx4vL+OaLQbRdKXobkj98a8j1P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6kuru5uJZSeZZG3E1La+fLK4jcRo38T9vx/hpksMmnRvDJcC83877UZx9fWvoMLgqdBX6n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XH/Hz5H/LeKPy4/N+ffsp9r7zyQ/3/LpQOuIJP9X5kfm/xtV4LCQcQH/vuu9I57FK1us5z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zFqx9r+ygmDzITipOLv8A56/88/3v+3/sU/k5zz+72J+7qGhlRJLq6jEqqxk7lx1qH/j0t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n7yPzNmytAaVNzNB/zz/5ayMmz/Pl08Ws91n/AFUH3P8AVSM//fFKxZRu8WtycznH/TSTe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Z5M/884k2VoD/AI+p/Inl/wBZ+7l+X5Nn+/UJiRmJa8LmKP8AeEx/P+lNaAMAFvxmUj/lp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H2qAWvI87O6OQR/f21L9mnteP9f5UflySy/f/AM/w1NaWoH/LD/lo37qSgClc2v2a6Az+5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Trq0OD5MEf+r/ANV5nyP/AAR/+P1furvjyT/y0/1kUX30/wCB1VW5BOP+eT/J5lA0UhczW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SWL5srSf2qCcd/L8vzNlWxbY/dkdH/wC+agFqVufMiMfG4UDGLNNNwgaUjncGpDdPKSAW3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rxggTqEbqEFCWXlDEcyRg/wAUgoMyMHknoR1/2qRRx5vT5+kfy1ZtVP2jn0/2alusG6P7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H8u+gtFG5upjn8kiz9+ngw/6o00XaZ+dGHmfciOxq0tJ16+0Hzhbz3UP7vEflRr/AOjHo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yYP3sJif955o20423JPUbPnxTr1ri/nku5ZIXuGOwlmVTt/CmDqYeAT9z959+gYKoxjr/A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tkZ45/wCWclJa3Qwcw4H/AC08r+P/AGt9ThskknPyfJ8lAFa2861uemf3n7vPzp/3xUtvc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+9QqTj1O/+OpDaZBA8qH/AJaf6rej/wDA6AD7Vknt/fk8vd8tMW7H2k/89vLX97/fotjNb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7VAPfzc/9MY/9X/v0AWrri5OenySRny/v1F9qxVYD/Rf9d/ek/exsm/8A2asrzazYhlz2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kAwamOmIv8AWeXjy/8AP+9ThIr3JhJt0H/LTK4po6H0k3eX+837KBc4Jz/y0/dpTAu/a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P7v8A1nl/cb+P/wBF1QurrBM/n/vvMxIZZP4qdaWuAcwy/utn7qWT5H//AGahAB/1/mD3i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JZZHkYP7/wD5aeZ+9/8AjlS2ggurXPnc/wDTL+7/AHqri7z+58iL/nn/AKv5/vVK8UE3G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92uKBoeLnBOPMGU/dy/8AAarr5RPpT+mf/Icv/wC3/BR9kzkQH/pnIfM+RP8AfoGS3OSM4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S/c+SpR5BtT7BvLl/2v4Kr2uGJ/c/wY/ePTw32ceV5PuIhIq76BovWpwDEfLwPuS08DnBM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OuOIfMx+8pfssGT/1zaP91Hvx/uUDJLm1wM9DG+aQW32i269EWOmk+fctP5+P3n/LP+D/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y5648xfL+egB8doLRl/5a9f46epHnDPTf/wAs5PmqMHgn/X/9dJPmSptK0rVde1Q2OlaX5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/wA/JQZpPoHr53/2NeheAfhZfeKbWG+vf+JXpf8Ay0ll+/P/ANc1/hSu88BfCS08L2kd/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3jCOYYP9xf43r0QNLnqB8n9z71eDicfvCmepSw6teZR0Pw7pXhyzEGk2y2kQHzSKuZJP9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sYFRgcYpoUZ5Ef+z89eFLU64xUdh3DZxQfOOeM/P5jyGpPKVfujBpwyBx/f2PWLRZFimVU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JqVnp02nXdzd3MfnBdPh3pGn952bG38a8u8ffHH7LdX2leHPK/cyJHJqssnnI/wAv8P8AD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liY1J8p1XxE+KNl4EsY4/Jj1TUJG2x26sU2f75r561W81PXtXm1PUbkSXMrbhEW3oo9h0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urtReSt84kknzu/Pv7Ut2qxQ+YqPCH+Yqg3Ee6Y/9Br6bC4SnS16nl1azK/2X/Rzjn+/8l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98VKDCP3/AP20kkjk/hqzaeRdWuJ4Sfn/AHnlR79lemtDnUrlIWv2UH0/55xfwfc/1dQ3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n3q1bq0gOf3/n/vP3csvyfJ/00/8AH6X7Ln/UT/8ATSSL+B/+2lWIzxaBc+dDF/zz8v7n/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O6P77OJP3ckvyPtq6LWD7L/qPP/eNJJLFJseD5f8AnnS2n/TeD/ln/ub/APxyg0Q02nym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1dOtrrk/vsc/6mX7j1D9qntbTmCXyPM/eReZ9yrGJ+fIgiz5b+ZHLJv8AlqGii8NVn/1E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dyxffT/rpTLq0/wBEM0EEX72T/Vf7f/TOprW1g5/06L91H+7hijZHeqeqef8AufI/1HmeX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0dBJXtDBk+R+4zH5ckv39lFpdceR/008uq91/pVqR0n+SLzYo9/8AwHy6si1zz+9/g8zzf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YN3NK6u/tWZ4J/wDVfu/N/j2f8s/M/v0fap7rPn/v/Nj8uT938jpWSLQ2oPnTE4/eRywyV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D/tnJ5v8A8b/v0CRsfZYLrM/n/wCq/wBXL5jb4E/u/wC5VEW0A/cTwf8ALT955UdN9f3/A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v92zp/wBc6Bdfa7X/AJ4Qf89fM37Puf6ug0HAYusTQfuP+WcsUnzpTx/13P8ArP8All/G3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/wCk8H9z5fmeb/s0H7OQccj/AKayfI9ADJo4JFw6pKvdWGaju7qBbaL27fwP/v0Zg+zH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KT7lVjdQm4Im8sZdY4/KjqkBKLab7NiE5hEf+qH8FRWnFyfXzE8yLy9//AH8qNmznMPH/A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a6pwef3/+r82WT5H/AOedJq5SNO17/wDkSKX+7QdLi87zrSWXTZB0S3kKl/fis77XP/pEH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L5n/our1ndT3d1++n/wCWf7vzI/8AV/79YqC6oqTfRmpaeKfEVqJYE8SarD5PABuXOz866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30oeReahaakw+5JcRgZT/AHkri7pprXySCJc/PxUX2qf7KfP8qb7nlyy/c/7aVlPC0Z7xJ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6jaftK6naRlr3QVdR1aCfIP4Gun0v9prwvc4F7a31m56lo9yD8Vrwe1tc5MH7+H/lpFFJv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rM/kf9dJYv73+1/8AFVxyy+i+h0xxMz6h0z40eCL3/mYLeE+k0brXTWGv6ZrAzZaxZ3g7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+Pbq1sRafv4R58Uf7uLy/n2/9dKh+ywWmZ/I/1kfMv8f3v9jbXHLLYdGdCxDPtjoDUfevk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K1tphpfibU7ScfwCVmj2/8CLJ+ta9j8ZviJpo/f6nYahGP+fy1QE/8CQp/KuWWWVd0WsSu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DSgg14Bp/7TOswgf2t4Us7lR1k028Ku/+1sYSfzro9N/aa8I3JK6hBqekP/01tjIPzX/C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GirwZ63SjiuR0r4teCtYIFp4msg56I7+Uz/8AAXxXS2t9Bepm2lSdfVJd/wDWuX2VSO6NO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UefUXkynPGKUW8g6moKKWo+HdG1hCt9pNldg9fOt1b9cZrltS+Cng/U0Yf2X9mLdWt52Q1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mY5rSNScPhkLkT6Hlkn7Nug/N9hvruxJ/56bZf6VxWu/sp302bi08QWkU/wDHL5RieT/er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Goz1xXXDG14/aOedCEuh8U+JNF8TfDG8Nn4ispDZDhNShk8yMj/f6LRa6rBdZ8j/0Wrp/8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1veDyZoRPbmPy5Ipfn3/9s68x174Wf2Bafbvh15WlX3meZJp8vz2d0n93a/yJXqUsydv3h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s8PtLq+5g8+KeDzE8uL/ljTrS0+1fv4J/J/5aSf3ESvVNK1XwRr13/ZXjfwfa+CPEX/PKX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SyVu3vwF8O30TNpOo39qh5+WaO4j/ACbmuuOZU2L2E+x4NdWn/TH/AL9ioFtL62tpv33nw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v/wBnHWYSWs/EdnekdBcK8L/mu4VzV98I/HOn7idIS7Qd7S73j8nfP6VvHGUpdTN05LocS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OQf8AlmZNm3/gdZuqXRxmEH/rmZG+etrUdF1PToi2o6XqFnKP4ZLYL/49t/rXVfA3wVe6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YMWOnyeZZxf8APeX/AOIWuieIjSi5SIjTbkonr/we8GjwX4JsbeRAl9M3nz+odusZ/D+dd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CD3r4mpUcpOT6nu04pKyGbaPLqUYPpSlcelYGpW2UbKn2/Sk28VQFevHPjl4vkuJn8KWm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g3F/N8nmcf8s69lkkgtopbi7uI7OzhUvLcSnCxqOpNfK3jr4hPqvjrWLiwSO5iMqJZxk/J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jgISq1LROPES5UM0nS57UZE8vk/xxRR/+1Kp3QmwR5377p/wKqg8U332oz+f9h/ef6r+BP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S1/0q1zPfWs/7vy/Nik3/AP7FfZ2seKZ9pazm6hnnP7/zPL8rzNiI/l1Gf9LVp54P+Wn+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6tm60r+y8+RPFPBL/AMtfLZJk/wDH9lYP/H1a3GPK/wBX+882Pf8AP/45/wCO1CkWLn7Kx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qjtR/+ASVGLr7Lc/uIf3/AJnmeV/fqtdXQ/cwCy4+Xp0/+zqX9x9k/wCeEEUnlxy+W3yf7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VobG6B/cS2M/mfvP3nyPVcapMP+ev+r8uSWKOm2ttPa2p/wBVP5X/ADykV9nzfe/26tWnH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9cpNn/kOqQE1pdX1t58/n+fB8vmS/x/7FJc6rPbXPn2Wqy2U/zfupd2yqV0LG1uv9RfwQe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g/wDQ6biY2uP3X/PSOWLdv/7aR/8AxNMDS+1Q3Vp+/wD38P8ArI/Nj+//ANtN9UxpWbYyw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/AON1H9luCDP59rPD/wAs/Kk+Tcn3/m31NpRntfP/AOAeXa+XvR/+Ab//AEGgCiLX7Ncn/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kcUsnyU26+3Wuf9bB+8WP91/n/wBCro7rVPtVr508H7iWRo/3sf8A7U/grMutL+y5MHlQf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H/wC2lAGJ+/ugf+W//TX/ANmqK18/n9//AMs3jkilkrYtLW+tczzQfYf3iyeVFJ8j/wC1/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uuv7iL/np5sUmzY//AF0/goA577V1gmg8jzdn+qk+ST/tnUw/0q74gl8//V/u5Pv1pjSv9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/AJ5+bJ9z/rps+WqX2SC1z/p0XkRf6y1ljbZ/sfx70oAui6guhB9u83/rrFJv2N/sVeFrP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1Xz/K2fvZd3yRf+yfx1g3VrY3V1/z4/u/9bFJ8n/fz/4pEoubuez59I/3csX3/wDv3/8AE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5PME/m2X/ACz/ANif/P8As1nahpH2S4NwkAngz/rYnd3T86zbTXr4fvp5/t0P+skil/g/8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vcTwQf6D+8/dyyx7/AJv+Wf33/wDQf7lAHNXNt9l5/wCWPmf3KLnS/tIn8j/Xf8s4pdyb1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q3UM99Y/v4v8AVyxSbPm/66fwf8Cp2qXU+qaXDBP9ln8r95+9jVHT/wBlf/gOygRxgtP9J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+8/dyxSfJ/wBtKt/8e2f3P/bWL5021etLSe1/1M8XneX+8tZfnT/x/wCai0tftX7+4/0Kf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P/wBc/wCB6CLBaWsF1anr/wA9P3X8H/TStAD7Vamefyp//RyJ/BHVS6tf+WP2KK+g+Xy5Y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/AC0/y9Vxqs9pdTzwXv8An/rp/wDFbKBNEup2v+unhvZfJ2f8tf71MFp/Zlz50E8sP8f72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64PnmYfP8kUvyb1/4B8tJa3U5Jhmm/cCP/vqgaNK6MB8+eay/ff8ALSWOT5qitPIurXyP3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ilk2LVf7XOPOEHlQQyf8ALKKNXi/8fpbX/SrYwfYYv+mksUn3/m/8coJNK1tetl/ov/TP9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0OobYQW9oRPBLDn/AFcsXzpUwN9pQPkT+d+8/d2sse99v97+7TLrVftP/Lf+9J5Usny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Zn/ZoDdEzn+7+8irTB+1f6i+8/wCRY5PKj2f9908CD7L9t/1E8X7yTyvn3/8Ajn/oVS6nd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5Zv8AprFGvz/79AIpXVqbcGUOsXu5+RaDdTWttibpJ/y1ijZ91Sjj/UTxT/wf6xn/AIv8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4bW1/1EtkfuJ/HE9BKRR/f3Vr/wA9vLf/AFu/Y6LUlpzdf6+TGzZ+9Sr9pd9fOgkMP8Bik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xureaDyLW9h2fu4pY/n/77oFEzhazXdz5MMsYx1lk+6Kbc2p7wf7HmRfx1fFpm1PkT2sHz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X/P8AwOl+y/ZjN59lLBhP3flSfI7f98UFGZcWn2kfufMBidn8r+NF/uVLZ2s9rcfvvK+/+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a1x/pVr/y7Z+5+9j/AM/+yVCvNx5Pn/8Af35P/H9lBZ6jZWagsTCpf/bXpV20jjjVmVTLJ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oR2kXzGWRYY/UNuzVeMRpuMTER56htua4TUE2hstIgc+iYNJH/ri7LiLOwODzim3LmBtgA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6KmuV8i0E251QjZG2zIZqzAntrn7WDz50+/55ZI6lvLubSt0U0AA/j8qP7/8AwOqGlef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Z6fNW6vha+1S28kaVdTTS/wCsli+dNv8A338lDmolJNnMTX9tfphIZI8feDNw36U0XM4HH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0r4G312ubi9tdLH/PL/XP/wDE122lfCHRNAt/PJl1SeL50+3R/J/wCNK4p46nA6IUJT2PE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raAwWc11G33RCAAa6/Sf2fdQ1aIG/caW3Y7wWWvcLaB4YAkUKQJ2RAFC1YXSj5e6V0T/a3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xnLSGh1QwaWs2edaR8B/DungNezvqUo67+ldhpujaboShNPt47UDuq81feOKLq+7HpVi3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+7CvNlXqS3Z1Ro047IgRS1TC13Cj7SATgVzPij4o+HPCv/H7rcPnj/l2h/ev/AOOVKhOf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/sojYLHHCzN/GzANUw02TkNKYpOwxkGvA/E/7TUkYeHRNHyp4a5vGzj6KvH/j1eaap8UvE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sTJbH7sEWVU/gtehSwNaa3sctTExW59N6/wDEPwh4SkZNQ1qO6l/542bF2+tee+Kf2gIFh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m0/8ALe/IH414HPew+YTHIpbvtOCT6U+KQS/fBY/9NCSK9ellkVrNnDPF/wAqO+v/ABt4g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UKRzceTbHyfwzWFpQ/wBKmHk/9svL+/WZZ6p9mH73mbtLLJ9z/vilGq/askQ+fL5f+rk+5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q0UYKrKT1Ontrqa1Bg8nyMyNJJ+7+epLXXrf7M374YPKAfxtXIi7nubY+cfJ8z/nrtWrlp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8vH/PONdla20K3Noar9o7/wC4eakX/RbTz5h583mf6z+5WN9r22p/fn7/AM8cX/xFR/2tZ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f+mkn3KwtYDTl1ad/uwNKf+eZrPtdM+0gkw8Rfu/Njk/ipuP9FMsx4+//AKymWt7wTDN/B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6CJb3Ntb+THt3nO5nG7P4Vnm8mFq0P7qEj/lpFHsNN/tOC6Jlz/q02VX1Nj9lznH/AEy/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S6Fs/nA5lz1qOe8iu5h5+TBv/AHlVPNz0HPoamtVmuiR5PT/lnHH9+tUFiwbrAafGYf8AV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bW7+yW58iHd/01kk60mYLq4MKz/x+ZJFLH8m6pre0/wBGMvT/ANB/8fqbCKn7+5uTOIfJh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RMevnc+n+zWyPI+zHz/NmEif8spF+as+4t4hv2xsoO3YGNMi5FmFYCQeQnWotLuvtKH/Wc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ogQXVqYf3X1if/wBnouf9KtYeJf3X+rESfxbqCjNnlDOVbIZTyDS5+U/63OPk8qPdUlppX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vD/P+7Z6nNsBcYJlgEX7zypY/n/z9+gixBbmZfKz5vCf8tafagsDNNknzGePyqn+zQ/ZSA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U1vaC1tIjggfc/dvQFhlsA3I78PHLHTZXnklMUH93Dxxf3KLYfeH73mTCfxVfNt/pJ5x8n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1/wC+6AsVfss/IyQI5PL/AHn8H+/Vb7MOuQv7z95hPv1p/ZuYvOP7nzF/5afLVK6P+inzu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X391AysR9mBGP+B4/hqD9xcmHE/8AvxfdeprS5htrbE5l+5/q4/uJTFMBGTkZ+5/t0AXRp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Ql+RJf7lWLTS4bUc/v/N/eJ/H/wCOVU+1Fhg+Z/7MKmtf9GyYZv4P+eipVAPuibUf6n+75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6YB/omPOx93fSWlv9r8/99n958g/8cqcWkItT/wBNXX93/doAqC1zcnE/+x+7/jWrQtIP3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+8/3qfamAXJ9BJ5afe/ztq3a3MAtjMfNt/wB4z+VHJ9z/AMcqmriauQi0mxDB/wA9ZPM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2kJuT/wAtz/q45ZZPuVKDm58mGf8Af/8APKL771o3F1Bc+d+/lh+T/VeWtRYFoZh0r7KIj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P7lScBjiCLhP9ZJtqACH7Sf8Anj/z1ik+T/bqb7JBdgwDP+r8vyvM+R//AIig0Ksq72L9Q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/OT/H8kcn8FaZtPsxMXQmPekcvy1XubXn/wAfjl8zZ/45USVyGildWsAJ/wBUf+Wfm/3P9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swYIJzBh/9XH92prm645mi+/8kR/j/wC+Kr/asA/uOfueZF8+/wD8crKwJtGzpPxF8R6BK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ScsnlHa/+/wCldzpX7Q06LANR0mMyeXz9leQ/pXltt904g8k/cf8Ad7Kn+yD7P/8AGv8A7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U+JGkako7M91tPjD4Y1NhbeZc2an55HlHyR/9dM811ml6xpGtRh7C6guWI8wLFN2/OvmIW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i4ij8uT7v3ajH+iXPnQfuTF8/mRyfPXFUy+CV0zqhVkz6xBxzQbnAIrwrwVqnxF13/kF30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br57f8A+zr29NKzxe+VfTmP95JDuhi/4DHXl1KfIdEVciguYpidiiT3qYxbuikeyitKJ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6oMCpWkuwPkkgRfQDmsLmljOSSWH/AFNlJEf+ep/jqcR3NwMuojHuxNWskqfWkHm+ScTD/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5SuungHDXMQP3vWrX2WEL81yD/urtpi2uV/fH+Ps9BXrxL/seV/HUOrbQpRvuSraWVu3+u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92m2l3Z7ceTk7/wB3mi2UXdt8wk/F6Z/x6f6n99+8/wCemyKP/wCLqOZs1SRdjmm+ZhZwx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+6uhOCf8AWj/nnH9ylnuWlP7ycyH+6vCigEEcUJiaR5p8RZvijqFjJb6Yn2fTVOEFjPtlY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kazps7DUobyynlPmN9oRgXf8A3q+tz3qMqTXoUK6pnHKm5HyFaWe61IP/ACzkYf7NSf2JD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T+o+BvDuslmv9Ht5ZD/y1jXY4/EYrnNR+BGhanubT7+/05z0VpPOUf998/wDj1exTzKklr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eCvpyITjc3ozgLioWtnAJWVG9FK5x+Nekan8APE9luNhqen3y9o3UxO3uM1yOp/D7xbprM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OskC+Yrew2816FPF0qmzMuVmHj/R/3uOPvVBaiXHTjrJL/Ci0v/HqD580sE/l/wDfH/jnz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rQDyv4f3scfzPXVe5BMP+W/k/3P8AlpH9+mC5nGPX5f3dLa3X2W3P7/zx/wA85fuJVg3Y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mZJI+iL/svTAkHNp53nYm3/63+COqP2wEkZkz9+SSWNar3N3NkjMUR8z93JLuf5aiaYSow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560AWxdwesUHlfvJIoo9/36qfauuP7/ySUpBtcxAZBjV0j+9UN35w/fGHkIv7qOP79AD/A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88y/8tP7jbqPtfJE0PX/nnJ9z2qmfunpAfL/5Zyf5+akJ+05GeNnz+am6gC19qJBwcHe2+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+6gCU60tID/yxl5/1k0W3/wBn++9bOqWmiWtzD/Zd7fXv3f8AWxqlBLMb99nyRn/b2VEB/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x/wC3/n560h/z2mh/1Unl/wCr/uf7aVc+0/ZuDNF/q/8Alr9z73+381AIydvqDirZtjbqc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PmFWLm1AOfN/2f9mn3PFuJc/NInz87qCjM+yS5JAwNmyorXm6+zwwSn/nn+7/AOmdXx5zL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k+7Un/HqT5/m/8844hJ/33QNGMP8ARecZ/gqRcjzj+9JCfu49/Gav3dp/op/e/wCtT+//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nOOcfP/doKC0uflx0G/56abvOf3H/AC06BPn/AOB0D2Of3nlgxR/+OVDnI25/66Sf/sUAT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vp/DTF/5bc/jHTbW7gPJhl/uebHH89IPkufTH/LP+/QIsWlrkcmM9/wDWfPVttL+yg/8AT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n3PmrP6Ey9/TZt2VKPPx5+fP/AHnl+V5f3Pm/8foBlm2tfspn74T/AJaJUY/0W5OPNP3fM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Jrtyx3RypD/rMRts3/NVPObX/AF8X+35cnz0GRYtsWt0QIc/x/wC7Vi10yY5PkgjYuZY46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jH3f3ssf3/wDZpxJA5MkHv6VSLK/2P7NcY6/9c4/4aebeMOAgwD3p/wC4P/LaX++8kfz76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OfXZ8tMB/2QXFt583HmSeXHLLH/HRdeTg4+9/HLL/AB0y5zjPnSS/WoACexH/AAP71ACfZ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8tKfBkSADOD3qXP2qzI/e+d83mSTSf+gVSABgz53/AACgC3+P775fLjl/9p0z7LPa/wDPQ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F39lGfO5+5/rNuyrdoPtFti45n8zf/q/kT/aoAAf9G/fdQGf93HTLXk8wn/2V6vfZfslyc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lJ9z/AOwqp+4Ai8mD+P8A5a/x/wDjlA11LAJtf9dDz5n7zH/s9DzlCMrgDkVXxk885/56x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gOSASc/wD5KDOzLSf6QPMBx8+Pn+7SfajbXJImAJ+T221Jpel3mrXcdnYwNc3Eh+WJe9e3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aAXvtdaHUr4YaGzT/AI9of9/++9cmIxEaEeZnTTpym7I4PwT8KNU8VxrJdI+maZnzGlkGG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r3Tw/4W0zwpZi30m2EAPzzuwzJP8A7z9voK1Bc4HOcf8ATR/lSngda+YxGLnVVmdtKjyu7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3Mnbyv+2kZqTyARnP6io9u0EZ4rhTO0hEvFKslHldaBF6VpuK5NG+73qrrWu2Ph3Tpb3UL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tIcA1yXxB+LGkfDy3aJpBd6sR8llGc4/32/hr508ReK9X8XX7XGrXZmfOVhQlYYv9lP8AZ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qys9EclSuoo67x98aNV8ZkwQGXS/D3zx+VF9+Rf+mlcVaDtB+++v3qiBhH74cfJ89S2d0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f+h/7P/j9fS0aMaMbI8t1ZT3J/wBx6/8ALRY5Io/4Kr/aTjE3T/ln5Uf36W5uvtOZxB++i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HVP79H2rH/LCWc/xxyyL8ldRLQ/H2fOIYgTtk5j+ei6M5tDOMwDzFTzI6YLn7Ucf89N373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WBa/Zhn/wAhRfx/991QloVAP9f/ANc0jk/v/wCso/49Qf8Anj/yzl/uN/7PRciD7Kf+u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ny1Y+1zYP77P/AF0j+WrAh7H9/wD3ZOJKkt7pQfJMsmf44pWJeof+XYiHyvufJFJH/wCgV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8tPkl3/8AfdBZpC6C5wPOt/MT97Ra9D5BigH/ADylk2f9+6qi6gu88+Rj/ll91NtVbrzyf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KPHQUaVrqv+jHI/7azffqWPVZAOCDD/zyPzpJWKLXNz/qP+WjSf7/AP4/Vpf9F/fzf9tPN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joMrE11dfavPmgg/ueX/t/L+8qH7Uf+WM8UH7v/lrJV4Xf2q6MHkef+78zzf7ny/wVUuQB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l/c/+LoFYfic58+aI+b+7/dfc+SktLrr6+YnlxRfwVF9qgx+583jdJ5cv8daNpqv+i/v4P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+hvQFip/x62vnwQS/6z95/fSrdoOvkQRf89JIv/Zt9O6n9wbqYfwRy7X+WodK8j7T/wA8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WT5HoGTC1+y5/1Xkf6yOXzN6f9c6iz9m/6b/884vuJu/66f8Afyrv2X7Vmyng/wCWjeXd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a/Zc/6ryfM8uSL+D+/wD5WgDHP+lA/uP7sfm+ZsdKDa9f3B/7+fK9VLq6Fpcnzxdf9M5Y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WC5tTB5EsP7ve/wB1EoAeLXr52B/zzikj+f8A7+UzH2r/ANpy/wC5/wA9KLXz7X/nr99ZI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LrGf9V9xf9ZH83+3/AOz0FIr/AGo/6kf89P8AWVY+1T2v/LH+55d1F/n56m+3B289ym3Z/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rOgI2Qk/8tFOflqbF2Mi08/7Ucn9z/rE/efLV208+6BgsoP4/3nkybP8AxynC1gtbnjyv3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5PVi01X/Uz+RL53/LT93s/wDQ6djJoyvss9qf9T/+zVi0up+Z/Pl/ij/e/wAFb11dQapme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kssm//wDYqrc6VB/ywn8if/WSReX/AN8VLQLQhGq/afJ8/wD56eX/APZR1UF1Mpx/roAnH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Wv2q1ngngl8/5v9bHv3/f/wBXVYGBRPiCX+55n8aVKRTJrIwXI8/ycERt5fmyN89AGLnH/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ikfo1QY+0/voeQN0kkcv3JP8ApnVq0uoLr9xOP9VI3l/vPnT/AOLprQZX+1QnPncH/npEn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HT/noZPmenfa4Of8Alv8A8s/N8ven9z5v7lW7S1+zdTn95/qovk2f9M6iSLMwaB9qBn/dm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u6p7S0gtM/ubqH/rlJsdP+udKP9FzP5Hkf8s/Nyyf9/I6sDybr/nr5/l/8srhdjr/ALO/7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jT0Txh4rtOLHxJqJEPTdJ5i/L7v8A9dK3bH44eOYMZubXUEHWOe35P/A1NceLSC1/fCD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f5V6rj/RekPn/APLTzf8A2V6xlhKM9XEak11PXbD9oq8tgBqfhtT6ta3W39Grf0/9ozwxd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B7kx+Yo/EGvDftUF3cn/nv/yziikZ9n+zuepLXyDanz/+/vltv/651yyy+g+h0LESitz6R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7ojyfEdusc38M8ew/rXTWTwX8QksZYruI8gwyI36JXxv/AGBBgz+RF9hl/wCWX9z/AOIp1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WVw1p/wAsxLDJl4//AEGuaWVwfwuxSxj+0j7R+ynvDz/4/UXSvkrTviF408Ojbp3iK6jQf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Z/wCAvwn510Nj8cfHVuP9JutLcf7Vsoc/ma5ZZZU6NGqxVN7nt/jXwXpHjrSn0/WLcSoB+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9ip9PavBtQ8M/EX4CynUPD9/cap4aU5MXMiIv+0nVf+AV12jftEaqn7690i1u7b/lq1jmK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7HT/jx4V1fzg4vbJv9WfPthKB/wACWojQrYa943TG5RnrFh8Kvi5ovxUsH8mNLLWkGZbJm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u5rza71/4eW487T9Qsbec/vI4RG8ef9z5dyPUVp8YTpVpDfaqE1XQ5ZPLj1C0P76Bv7s0P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3zXHOLbvBaGsJaWZ3WqarPpdr+4/fzSyeXHEfu7qda+RajyQfOP/AC0m/vtVLS7ux1/Or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+rt5f4N38TeXWkeP9fF5//XX5qxvpY0SXQCY+ecVFuyeuMf8Aj1OyMZEQA/uVCTwe1ZKNz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ep9D/AB7331UthgnMv/s1WQ0fc5osaE/mbuhX8KNzAf4UxZUHSniUH/8AVQI4j41a1/Z3w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rgJAMffId+P03V8n2trB9f+Wfm/xpX2Hr2gaV48E+larBLPpcW391FI0PzfxNHXC6j+zL4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q2qaW/bdKrj/0CvXwFenh375wVYuR4dbWmFhPUeZ5mf40p/2Se5J8n7L/ANtfv/8AfyvTL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Vk+xa7Y6tAj7lE8bWrN7fx1yuvfCzxhoI8+90qW9/5Z+bp8m/y/8Avj56+jhiqM/hkcPIz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g/uf3f7uWWT5JKt3P+lXX7/8A65+bF99K5m6N9agwTwfuP9Z+9j2Pt/65/wB//dp/2q+F1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/APTLzFTZ/wBtK1TTI5WdG3h17OB5xHBq+/Ayki5rJFrABP8AYf8AUwyf6qX+D/4iq9pdf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ify/M8r5v/Ikf/wATWiNfg+0w/brGL/pndRf/ABz/AOKrQViiLSy+1QieCWxm/wCuf+v/A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1zaH9x/x6yfu5f/tf3krobW7ntbT/AEHyvIlkby4pdr/+Q/8A4ms/+yp+Z4PN/wBZ5knmx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ICrpWlXt1az+R5s9l5f7z95/7UqO0tev7/wAj/np+82fLVi6tfsv+onl0qe6/eeVF++R3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9nqqPPA/f/wC15csW7Yn/AGz++lMLDPsuLWef91D+78uTypPn/wB6m2t19lz50Hn/APPQx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APE1a0q6ntLo/YYIp/N/1kssm9/n/wCecn8f/Aqluv8ASbo/uP8AppJaxR7/APyG+z/x2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++tbo+R/1z/e/f2/886g+1fatLMHn+T+88zyv/tf8dWBaf6VPPP5sEEX+r8qPe6f5/wBqq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/qL77d5v7zyvL2P8A9s4/uf8AfNAWK9zqk/P26CXyPm/ew/c/7aVYHNrD/qoIPLfy5YvuP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8F9L/AKxv9Fl3fJ/8RVe0u/strPB/qPN/5Zff+/8A+OP/AOh0BYt3WlfZrT9//oPlfvPNi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vVJc+RaWv7+D+1IPL/dzRffqC6+3Wtr588H/AC0/d3UUe/7/AP0zf/7Om3Ph+D7L58E8s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uz/v3/H/AOOUBYfaCD7J+48q9/efvIpfkeP/AD/tUy6tdK5hg/cXv+rj/efJv/65/cqi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8uopPn/+KSovtX2r/UeVqv8Azz837/8A4/8AK/z0DNO08i0/10H74R/vJYvvpSWonuf33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ln5vyVn6V/x9fuJ7qx+95cUsm+H/AOLSrY/6fv8AQf3f7vzf4/8Atsn/ALMlAGwdfyDAf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zpWTdnGTBAYf4JJRJ8slKLX+y/wDXwRT+VJ+7lij+/wD7Un/2NVBaT3WfIvrX/np9llk+f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7NQZBd3QuMwTw/3f3vl/cqzaWkOT5P8ApsOzmL+5SXP/AB6QwTweR+88z91Gv/ov7n/fN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ueIf3H/PaKT7n/wARQWWbq6+yXX/Pl97/AFX+p/8Aialuv9LBmmsc/wDPS6i+/UGJ/wDr8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ppf2seRB5vnxfvPK8v7/9/wDd0AZrXP8Azwg8+GP78cse+ot0UsLGELbOP+We3Ga1QP7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p9qik+5RqdrAc+R5U/wC78zzYv/Z/4X/8coAzLQEjE/nW8H8csXzK9TWdt82RPgdf9+uh0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/c33kTRf6uKWXfvb/AHP4KyNU0o2t0cebD/01ik37/wDtp/HQBHc2g2eb/t9I499S/ZeT5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8n/odSfZJwCZ+f+ecsUex0/6Z0otPtJP/AC3/AHf++6f+OJQBTubWAXPnwz/vovk/1mx6b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wf8ATWOSrY8+1z+48/8Ad/8ALWP50/7af8A/uUy0tv8Anh+4/gSKX7n/AKH/AOg0ARWl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fceSKTb81W/sk4t/9Cnz/AM9Ipdr7Vqxj/lsR/q/n82KT/wCw/wDQt9WrXyPtJgh8qfzf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d/d/2/wDxygDB+1HTAfPg8o7/AJJfvp/3xWjaXWbYgQxf89Em+ZZf+AUz7Vi6P7/yPLk/1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/AFzd93/j9OP+lZzAIf3fySRfKn+9QKxZW6/57+VP+78uTzfkZ1qU6xayRvAttIsA7Bt6J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nmKf/AKZiNl/9n21Xzkk2WYPk+eKSSgLGxZiG6/fnrL+7SXf83yf/ALdX1uvstsZpv3x3/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+XryPPigm8zy5Jfl/9D+7uq19qvrb/p+/g/dR/P8A98UDPoM2sGDNPPKIf+WflR797fx1h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yAcTH/V/7f/AK90tPgdY3J87Vb+W9/wCmVr8if99P81ddovgTw9oAH9l6VbW7j/lo6+Z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8sfTSueisLN7ngOhfDzxPrwkeDT32/wDPa7PloB9K7nR/gCkm241nWEPrBZrgfTJr2EW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CBxMYD/0z+XdXk1cwlN2izrhh4R3VzlNJ8FeF9IINrYGZh/FOK1rzXbbTIwqQ7gOBEi4xW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biNH/AOmiiswpbRSEhBJ7msVWlLdmvKuiMk+KJmUFNOb24OamttbvLnIeFrbPQovzflVy4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ZpIoAOvmPgCuK1z4saDosjLJqMlyw/wCWdom8D8aqMHU0jElNROrhneMGJnlbP99QKknnS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Ev3nkbgV4D4g/aPvtzLpemx2p6Ce7OW+u2vMNb8Tar4suGuNQvZrxyc/O3yr9FrphltWe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xW59Oax8W/DWko5Gsw3ci/wDLG2Xe1ee61+0jcS700bSMekt02/8AHYteLcqOeDVi1usA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P5q9Gnl9Gn8WrOGWJk9jc1z4i+IfEdu39oajdPbn/WRwthB/wFKwPs0I9jv2VcFzkn99/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tvtHfHfzPvV3xpRWkUYOpKRTle2jyo4k/74d6nS0/tNRx5Hz/AOskrXsdM0qO2G8tKfm++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pLq6svsv7mGIQb/3Zi/8A2a3SsS9SL+w440JU7R3KtVT7K4JVF3D+FiamF/LAwSMZQ/eDD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KFx++ftGFoII18L5tftE8+M/8s6nFrb2w/c8Yj/76qG51WZ7b54ghP/LMv/DTLdkdcvKk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sVSflOf7/wDy0Srlr5GTz/wCSgGC5/c+fH+dQ/avsv78/aj97Z+7/wDQKZqi3qmq2Nzan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pJ5bVzV1dQD/pt+88z938laGp6nA3Bgl+5z5sn/xFYI8m3E2epj+TzJKhoZPJfT30u3zXC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Ofm/36vWd3/rske8csm2se1Mv+oPf/wAfai5JceT5UR9/4qVjFF5dV/0YQkRYiTYgiT79N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iExE4/wCebO9Vc/Z7UwiHPmjYJY/vpSC1mznMsMH3Hljq0WPJPM3/ADz+/Js21PcXWB5wm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T7jSsedi+tT/zz/eN86/3qZaWc4uP3B+2/u/nji/9B+etUYoeMEZ8+P8A655276ZdapP9p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2eZ89RW9sTkjrTD51pnH/AC0+/wCZ81MbRELv7N554/h/1km2ra3U9yfJg82ch/niij3vU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Z/e5/1b+V8/zVuWfha9Fx5/ny2IH3JZNqUEJEi+Fb4DzpofsMP/TX5N9XLnQLfQbTzr3VB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vv0apc/ZLozXGqy6pPKnl+b5e90/3f4axDzcxAmUdkll+ffQaIs2uqfZrY+Tn/V+X5ssj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aGEefzjzf3fmfe/iqrc/6MT++/wByTzNtWrO1nurmH/Tv4/k82Per0FBmEcf6kD79Ti5gH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R/u2+f+5VzShof9pz/bp5Z/n8vypY28n/gL1JNHp1pFJFpcsEquDEJZIGV0Rv79AGZam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ihm3+Z5ssn/slSx2i5wblG3rhI1b7lQapa9f9Oin8z/nlJ/7JVK0wbn/lof3f7zzf++KB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77Ajf/lnH/FTxpVja5zqh/e/8tJY6w/s23J/5Y7/AJPM/hq+V+05gghkm8yRXzE+/ZQZW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/AJin/LT/AFQi3f7FT3P9lATZvf8AVPzL9n+RKys/Zbowj/ckklSi1tftWZ/+ers/lyf71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F5HmESbU82Ubd9Ftj9z5Jx5vHl/wpRie26jn5vL+7sT5f9+qv2YjM3kxweWn+t8ygCa0DW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zH5n+r9ZKrfaZuYDNzHH5kklOwDanyYM/xp+82Jt+erdpaTXIIm4EUafvPMX5N9ABbdDnz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WbUkW8UOedn7yWWqw8+1tpgZ/O/dtH5vl/OlW7n/AEW5/wBf/wAs/Lkilj2f+z1YDP8Aj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qP/ll91Gp/wDy7T5Pneanl/un3VUW1P2niDn7kfmx7P8Ax+rN1pU/OIPI/d+X5sp3/wDj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puOf9X+7/AM/7FW7QXoaaWHjpvJqUCYgjyZfO8z95+72fNVpfItbg+b+9l9u1Y2LHi1mI5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ljqI2s1t55PP7zYYzTrUi6JzPKP7gik2Jtpl1aQbSDfY8v7kUcbfP/4/VAULm1AOCcfx+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5htu0s3z/APLWTfS3NtDbHmc/c/1lV7W0+13GLfzJ/NfiOKNneptYDS/trbwkAX8KqXOqZ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+Xjy9v+5Xa+HPgX4g1tVmvni0q0POLn5pSPZa9l8M/Dvw94QjBsLES3QGGvZwC7/T+5/wG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S0TuzSNOUjxDw/wDC3xT4pH+olsbL/n6utyf8C2V6l4W+Cfhrw8ge7iOs3nBMtz90H/ZWu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9qf30OP8Alp+8TZ8qV5VXGTqxtsdVOHKywohgMcCQCGADgJ8qgVaPkZxCOsf+sNZ4JulI5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NZ8eSOxj+TzK81y01Oq5MowMD9KZ9n5zVuBF3ZYfMOnpTblorYZmOCf8AVxw/M71hzFFfG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QeR6VJwAfOm+wD/npLJ83/fX8Fee+Mvjt4T8H3Fxa2LDWdUjHMMLfIT/tTdRUxpyqO0RqS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85hDQ/wDTP7yVDpfinSrq5nsdKuLW9nik8uSKO5+43+5Xyx4y+M/iXx9avFfXr2Onn5Rp9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1Zx8zGuN3Qf8ALCHyc/8ATPfXq08rqSjeRySxdNOx9yXNrNyZRj6fdquV4Ir450Txvr/h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vreV027hKeK7vQP2lPEumgR6pY2GtxDrIV8ic/Ur8v/jtOWWVIrQSxMJaXPob7OSetW7e3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n9prw7ckLfaXeaY3dkk89f8f0rvND+KXhTX7mS3stctvtJ6JMjRh/93fXHLDVae6NozT2Z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1oPyb/wAKAoAqtZ22eev/AE0i+63/AI/Vn7qHzoe//LKTdXM0arUcqZ7U5eRUduBvP72SI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nj/pkSfeN9tTYBQcVL9lm2mYHj/cqNMhfJ8jP9yOST5Kl+zRKck8/9M/4KbQnFMybzQLPV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7XP8Ay2iDfzrmNT+CfhHUVZhZyWEh53WshT9Oleg5LDCkN/vHFMaFv4sL/ujdWkK1Wn8Em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eMTfs927hvsGvMkv9y4jSQba5rW/gN4sh3NZSWGqAd1JQ7f8AgXFfRS26oxbrxjpignFdt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3MXh4HyRqngnxPphY32iX8Cj92ZfJLr/f6rXPbeCOn/XT71fahnYAgdazdS0jS9byuq6LY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2TL/8CxmvSp5p/PH7jmdDsfIAxnPmc7PLp4/0kfvef4K+lb/4H+BtSDH+yZ7Fj9xrO7aNR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Su/2abWUs2leIbm2btHfQiXH/AAJa7Y5lRlvoQ6MkeK/Zvf8A6Z52fxf/ALNMubXrz/yz/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9I1X4AeKbM3Bsja6gj/vPLt5MOf8AvvbXJal4L1zQT/p2lXVn/wBNPLb567YYilPaRnyMx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/8tH/AHf/AKBVcGa0Jn/6Z+XJ5ny/fq1ceSFH7+XIf54jTDbQhT/q8b1/1VbKSYuVkdpdY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nC5NzcecQf9iSg8WzDsf+Wn92mXIm/KPy4/Kf7n+dlMViRbnyOB82f7/8NMuLzI9R7UhGR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P+q/55xxRfJ/47/n7lAWHLdZH7mAxf9dHpBc5uumf3ezipgByJ5vZP3dV8fZgeMjzG8v5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ew25uZha/v+nmfJ5lV1uD9lxDjJ+Q/wC7QLr7L/475n7xn/77pwuQR0H/AF0/v0ARDJ/1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LW1IE/k/vh5n7yX+59+kH+jXPE+f+2ny/wDj9R2d39k+0Y4h8z5PMk/2v/H6AGjr1xDn5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8/wD79ySDetMummwT5PAk+SX/AGqitbXgzXEOf3n/ADz/ANTQZE32uC6uGE9x5H7v93hPv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vh5fmRydN9RHTIWHXyf89KfkqYsTHj/lp96gbQ65u/SEE7P3g/iqoLqDoIf9t4zH8lWbo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QSf8ALaKNXqFbv7MOIf49/m/36BJEtqeMwCXzvSORvzqYGe4tiZzz/c8zfTBi7/czeb/0z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3aLTj/lvz/q/Klk+dP+AVSLKmZ7a4/wDjv/fFPtLWe6yAcf8ALPypU/iqz+/z5EE//LNpJ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9yrE4uLbgZn/6aiPZv/2qYFG6hvLXKyNbp/trNinWtrLnnBP1q2LT7SOZ/I/d+ZHLLJ9//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yD23p5n8dAFa04uR58P8f7yKX7n/AH3TbW0g5/3/APll8++m288hnV5AzqOpVc4qcXgts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cvl7H/wDHKAFtLoWv+vt8+bJ/rZI9vzf+yVaFz8p/c9PmTfUAu4OfI/65+bLI3yfc+Vvnp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j/b82L/ltQAouftZM/T93/wAtPkp3W5MGcHH+q8v53pv2rPb9z8n72nWl3P8AaobGxg8+9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r777/AOGgaIj1OOnyR11vgn4Vat45liZ86dpQf/j4cfvGP+wn9a9B8CfBAWr2uoeJZIWvP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IVf/AG3/AI69ZW4z9K+exWYWvTgjrp0ZbswvCvhbTPAlp9k02z8oEZedx+/m+rentWt9p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ADckZ+tKBySR/ueVJXie1lP4juUexRHng5/dD/plL/HV0f6SOwx/yy+5Uo6c0n7rPvWVi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MGf7g+7TbUtcAmb9yf7lXhgjisTxJ4k0rwtYvd6reJaoFJRTy8pH8KjuaLWLujU8pUjd3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5wAK8c8f/AB3hs1m0zwpKJ7s5WTUB92H/AHP7xrkviL8VNY8Y2bwWkT2WjgqDbA+XLcJ6n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+1gwQ+V9xdn7yvbwmA+3V+44a1ZbRMu6tZ7y6+3TnzppZP3ksr/f/APsqaulZt8gfuv8Al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a07W1nF0YJ4P9+XzPvr/ep+J7YzTQw+fD5jeZGf8A0KveUeU813ZmLpU2OJ+P+ecsivSJo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6Tf7eBv8A79awMBtc+R+++aSSWXbsqS0tYLr/AFE8XnSf6yPzNnzVSJWhmXGgfZrX9xPFP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fcanXOgfZh50J/wC/vyVb/sDGZoIP9Z/rIpZPkeqP9gX3I8j9xF/q5ZZPnRf9r+/TLLFrp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s+Z5cn7ymjSxa28MM/I+bZL5n/jtMF3Pafuf+2iSxR7v+AVp4+0qfPt5b7/toqbKoDJuLS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aP9WYvL/1y/8APOpLXTP9E8k9Pf7yVoW13DpZPkwxnzZF/wBXJv2f7NVftX9p3R8jzYPN+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3asCt/ZXGP+en7uP+DfUFtoRU/wCoeY/LvxJv31ZHkXWYJvN+55fm/wBz+OjUz9luiIJ5Y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v0AZ9zaE8fvfv7/MMfT/PyU20M/2maLzo/wDtqlatpaf2pn9/L/rFkj/d/I/9/wCf+N9lZ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5P7+X7/l+X5f/AMXQUV8T3HH+tO//AFcW7fUf9l/8t+nl/J+7l+b/AL4qe6IBIBAi2f6yS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DAIJZs/u/Njjben+5QZ3EH4/9dI3+ert1dfaf30Pm+fsWOSWWTbUlroE7W/neT5I2f62a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e1teRETHH+8kik3fLQUc99jhuRnH/ACzSSM/7Xl0tuDgibzcj5/71bwFvcczzeSQnyHFT2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Th1/efM6f98UAYZM32eKHyZdsX+r8yP7lVbTSzqmPK83zvM3pGI/mrWzjMME0sP8AB5Uki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c/v4JvJn/AOef3d7UAOuLW40sQwz/AGkeXHvjkl+b5aq3VzP9l8/97N/yzkilk+d/v/fqX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T5x537Kbbck4m6p/rI5P4aAH2trBqdt/yz/2PMTdTLTSu3/PP78YenAzW3MB8kSvseKKTZ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VbF3Bc+UfPl86JPk8qRfkoAfaaX/y287/AK5yfd2f79M1XQJv9cB++/5aR0wXRugf9bMZH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Vzqk9ra/6iL/WNH/rG37U+5s/4BQBH/Zc/wBmMPP7r948Xl/cpLUnaQen8HyVD9q+1Wpn8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/ALdTWmqf8/3lTfu2/dRfJ5zf+z/+OUFkl1a/6Mck52f6r/7OnL/x6fuJpTNa/wCs+9uRf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1BdWs/wDz5eX/AKmWT98n/wBh/s1Lc+R9p8iCD+75cv8AGn/Ad/zpQIqDi58jGf8Aln+7j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0E1pbTQkmHH+rjlf50qzoHh+fXrr/AJaweVJ+88qTf/ufK71b17wDrlrm+gEs+l/89ZY13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wrGcLr7SIRcfvv3n+s+/s/wCAU37L/pRmg83/AJ6eVF99F/8AiKZqgvtKuYIJ/N6eZH+83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5EqvpV19lzmeUf8tI4ptqeX/cqkFjQGlzXVtMRNn+PzDH8lUn0nzopoi6xThNnlyPs8z/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0+JpLS5/fxtgjcro/wDn/Zq9/b/2oeT58UPljYkn3Nn/AI/TCxijFqPP/d/vZPLkki/gp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nof7nmv8Af/4HXSfZYfsuP3MH7z/j6i+Tf/3x/HWX/p2mD9x5RH+rkiPz/wD7D/8AjlBRF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nnx/8BdKrg5uf33I3/6uX7lT22qzY8ieL99E/wC7l/jhptrdT3N0fIg8n+BPKLfP/wAAp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L5/8Ay3+Rf3Xmf530lra/awZoPNzH8/mxSb99VQJjdT58w/u/L/efMlWB/otz53kf9tYbd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z01oIaRDyZpv+Wfl8/wAdQ/ZZrTPnfvx8v72KP5/+2dWB513a/wCkfvh/q4zJJvV6fpN2b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y/u5YhHv3rSaM7DLXvPB5Xkyx/vPNj/1n/XT+5TP3H2kwTweR/n+Cr11aYzNBP/yz8yOL+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E1nFHIlo8NzamTt99P/iqLBYz7Q/ZbXyP9fBFH5fm/c3rUgGRiy82b935kkXl702f9dKuf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ceV/q/L/ex/c+b7yVaurTrN9h/f8A+s/1nyO3/fe6iw7GVmD7LOYeJ/8AVxxf+zU6088Wk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8qP8AeSxSf6z/AOLqb7LCLU+R5X/PT+Lf/wChvUw8j7V589j5/wDyzjlij+f/AL979v8Aw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Ourr/AJ/Z4p/T+P8A/Yqt4ftdV/t6xOhz/wCm+Z5kflR/c2b/AJmX+P8A+zrUurWxwf38v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/AAH569W/Z68CW+madd65NCYLu+YLCzDlbcdf++zXFXqRpR5mdVFNs6nw3o2vz2cN/qEn2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tPl3/APXSGujF3OAftv8AqYv9ZdRfcT/e/uVs4rzD4+XUGlfDie+n5nlk8uzl8zZ5DfPva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lr49+9seolZHck9cGmDJPrXgnwr8QeP7TQP7V0rw7NqvhXy/Mk0uXajo38TW3+x/s16t4F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XkisLiW11OPi40y8HlzR+2DRsJM6dQAOmKWlIwTSZAOCaChmcCpvtP2W1Mx/7Z0wCE9f/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XxIsfhx/ZcE8H9q+bJ5klr5mx/wDYq4QlUlyxRGx1WlWs9ta+RPB/00q+Tkc15tpnx90aa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V7M94yqTYra0T42+CtQtBLDrQic8bbpGjk/7aEcV0Sw1SO6MHNN2OsxHnoc1JGR2IrPtPG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dXs5M9xJ/jWpbxW94A0FwLuD/AFn+junz1hGLiUuVknlpdrhlgn/3hvqhd+E9JvMi50bTb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P6Vs3HT9xb+R/00l+fZQPrn39aSr1Y6Jl2R53ffATwbqEPlvps9qvbyJpAB9Kxbn9mLw7J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2p/ulUKfyr1wnJNJWkMbWXUnki90eB3f7K+oxlpLDxPbluwkBjJ/I1l3vwh8b6SD5tmmox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JuP4PX0gBk+tKrbT1rqjmNaJg8LB6nyvceG9b0wE3+k30cPc3FngfzrJOlTfaT5M+BJ/yz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3X2Sl1heuazr7SNL1MEXel2lyD1MkCk/nXXTzSS+ONzH6vbZnyF/ZZFuZoYMEffxVQcAef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5JPn2N/u/eSvp/VvhD4PvwQdJNuS2/MEjKM/TkVl3XwH0uYk2WtXcMJ/5Y3dusv8A498td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PYO2582XPH7/z4v3v/TTZ/wAB8yn2nkXV1D5/+v8A+WcXmf8Aff8Ala9x1D9nq7NycalZX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CPHJJ/wBdFA2v+dcfr3wV1zTN5OnG6tvM8wrbjz0P1H30rohiqU9pGDoTR53dW2MmaD/pn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WmOPI8+D/AFn/AAD/ANBet260rW9Buv39jdQT/wDLOK6j/wDamz/0KsQXUH+v8jyJ5d0cn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/ALv+Otue4rNDLT/RbWf7D5tlP/y0iupPk2/7v8FUrr/Rbn9/B5P2r93JLF86Iv8A10rZF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+x/66f8tt/wDwH7yVd0ryLr9/BB5/7z93L5i7/wDdj/8Asq1ixHKXXn8/8t/3a/6qT50Ss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8/wD5b+X/AK21/g/66R1t3V1B/wAsJ/sP7zzI7Xy/8/8AjtURawXdp+//AOWUnlxyxfwf9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MUV7q1sbUf6nzvu+XLFJ86PT7XofIn8/955ckUsn3/wDP+1Vi1usgwfup4d//ADzVKb/x9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/AC/L82KPY6f9tEf/AG6ZTEtLuC1uvIPm2U3/AD6y/cf/AOL/AOA1cdh5kDbUt4pBiOUKR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/AEX/AKfv+elrdR7/APv5/t1GLv8A0X/nh5snmSReZ/q/9n/YT/gFAloWf31rdGf91e/vP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m6ujDB9qhn8xv3Mv/wARUQ/0X/n6H/TWKTh//ZHqwLqC1yfI/wCuksUe/f8A7Xl/wf8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JcnzjLD+7/eZk/wBZ/n/aqAY/67iT95HLHWha69P9lP7iLyP+Wcssnz/9/P4P+BJTLryPs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lk/e7fn/AOukf3N9ABpVrPdXB8nM8MX7yT+PZU39lwf8tvNh/eKnlRf3v+elUbXVPsmZj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j8r53Rv8A0JP/AB+tO0u4Ln/X9f8AlnL82+gA+yQf+P8AyeVH89SW9tALhof9f/11++lWf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38sHm7f8AWx79/wDn/Zeqg/0S1n/5bf8APOX7+/8A7afwUAVTpVlaE/62Hzf+Wv36qC27i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82L79av2q+tgR5HnQ/LH5ssfz/wD2dRG23Zg6D/WP+7+R6AMy0uvtOf8Alv8AP+783cn/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2WD50HkQSfJ5X9yrv2WDn/QfPn+Xy7rzG3p/3xsbZ/wDEVXGl9Z/Pln/ef6ry1T/9ulcC3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swRJ/qvM/v0C1+05mg8rztn/PTd8tZ/8AZUH/AE1h/wCmX8Cf3G//AGacLXH/ACw/g/1sf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sn2nP7n7b+78yTypN9FpcwWv70A/u5OIZN3+UqC10rgzeRj/prH8tSizRo3ik3vvx8itj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gm35m+5/pX/xyql0Zvsxhm8r/AFbP5sXzvWxc6T0mgnlnh/jil+V0qHVNLnuh++82f93s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935Pv/wDAqAMNbSYhhZX6Reb80kRdQ/3Kls7We1H/AC1h/ef63+Cr1z59qYf+Po/J/wAsv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ux/x/Szwff8uaOgD9NYLSPB3c0pt0TheBVS5voLFN9xOkCf3nOBXDeI/jn4X0CCRo7p9Tl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D/wAC6V+bRpyqaRPo1NI9GAxTrnU7eztf9NmhhgH/AC0uZNgSvmvXP2i/EWrWjxadHFo8B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P6V5dPrdxdytJcTzXMhPMkzlmNejRyqtPV6Gc8VTjofUPiT4z+FdJ3SJe/bpl3R+RaLg5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qvx01K/3JZW0WmRdBIv7yX9eBXkguoLkHMGMdZZfvf8AqG61U2tyZ7GeWyP8A0zk2f+zV6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q78zgqYqb2Oi8R+ILjULl3knu7jzOS08hZG/z71gfag2RnB9qxftU91d+d5x/wBv/bplw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6cVBWSOL2kjSuraBuSP3x/jkSo49qrtAGfWsi0PBGfK9Xq4TwYc5/v+YlbE3uWFCi6/fcD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UlzbZnmmiPb95WT9p+Y4mz/vx1ZS5IGdqt7kUrFE1sMH09DK/y1rWttPcWxngmHCZcRR8b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A8kQf7aEfNmorUkXP/XJPM+/uoWgHQjKggZ/25P7tS/v7gnn9yI8+X/45WTpeqTcjyP8At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F3Nc3H/PGAfJ5tMouYNqDj/f8vfv2UjXIFsZRwfvtUFpabbvmeXyZPvy/x1PdfLOf3/nj/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dZ3GUZqK26n91/t5qxLK652hV+gqK11Sa3JBnOO8cVAFq6uoPsnFj/vyxSNvqiLbVLW2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zz82SrX7+8B8jzQS+zy5Nvz1IbWe3tj548jy+3l/PQUija3OB/pHOP9YYo6T7NptzcnM95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1q5ph/ssG9nni/uRxfY1fev8Ae2vWpa6rpRz5+lxT/wDTWKzhhf8A4CyUB0Mf+x9JnBH9o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luv8A8XWSbTJIySenm42760tTtYPtU/kedDZeZ+7il27/APgda1nqulWtr5N7pcNx/wBNZ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DGxztoxtiT/AMB+erNxxxKcf7Fdfc3WlG1hg0qyz5vzyeVu/wDZ6htdAsTazTT+bFMf+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/AN90Fo5JbnNuAIMH/np/fWrKe3m8/flj+Va3V0aG6/cwwXL/APTby1Oz8q0rDwTb3X/Hz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391Gg+f8A4HUqYWMPSvsJHkwWUpnlf/lrLvT/AL5Srf8AZX2W5ivb2DPlyb3i+9vrqRoE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Cx95Y97v/AOzVVv8AQBqaNBGvn8dIpPJiq3MLGH/wlP2a14sov9Z/qoo9mz/gdYF1eTkEz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tdR/wj4tjOJ4ZfI2fvI7WT7lZmo2mnaT92xnm+dZI47w/fqk7kWMb9/c3RnHmz+Z/yzi+b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ucXs8UAEe/wAofM71DqeqTnzhD3+fyoY9ipWbc3c5/cmeWf5PM/eyfcqho07QaWbk/wCtP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3Kp/awCZj5omi+dJPM/hqMDI5g8rEfl+ZQLbGZs8f8tItn39i0DJP7UN2vkQ/8s/uRf7VT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fj5P9X6U7/l4JPQP5iGWRql/0IWx/cRCcfc8qNVioAoLcxfZuB9+rVpbfZB5/kxf9tf46i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bxf8AXOWPZiq11pWc+TPj5/8AWD+P/wAfoA0byf7dJH/oVrHhPvxx/wAVOucC5Pky5+5x6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tc/v/wDpp+9+b/LU77VPyOp+/wCZ8v8A8RQTY0x5P785laaRPL2R96faXcHT7FLAY/kxL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JJn/deY//AHzUuDggwyw/xnzKAsaf2uD+0p/9CH7uP93LJ/H/ALNZ91qk9za/YvP/ANZ+7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v+xVCGRnctDnP8HmfMj/+O1pEHB/cxcx/PHL7f7FAWMxfO/fw/wDA/K/+Iq0LuD7TN/vrH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UnOT08qT54oo9+/8Agq3af8e37j/no0knmybNn+5QFiG0P2kf9s/Lk/d/c+b5K3rm6gurW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8v59v+/WCLX/Sf+usnlyeV9/7v/oFatpa5tDiH/tnF8tUFh/2X7Tc/wDLX/V7I/N/9Cq7a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LN/z0ji/+zrKH/HsfOm/5Z+Z5Xmb3T5qqqf+mP8AsJ5sbPsrKwWNH7X9puTmfH8H73+Cm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If8A1qLndVC5zt/feV/46r7f+AV0vhbwD4i14/6DYy48z55ZfkT/AL7qJVIR+JmkY3ObN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B0kk+TfV3QNKvtfufsNjB517/AMtJYvuIv+3XtXh/4B6WAJdcvjdP1MVn+6SH8fvV2/hrw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SPpVlJbSyLtkkWeXMg9/nrzKuPhF2gzoWHk9TyfRP2e76VRc6xqUMKfwLEMt/33Xqnhfwr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jTrdfMx810wzIT/vd66IaXZEf6k/99tSWtpCM4ml/7ayb2/8AH68Wti6tTRvQ3jRUSt1p4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2z+7vq1mYZxcdPk/exs3/s9PtrOa5z++i4kX96Q1cKkom3JYr/2XOFm/6aPvjH8f+7VI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z0/2P7lbf2WcE8xTf9ct3/s9VhdQYn8j9+f8AVyeV8jp/wL+CodU0ULEUdi8eEkZ2b/nn/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rXT2KOzzTf3AfMcfj/DVTVJlt4Hl1C6TTLUD5lkk28f7bfeb8K8n8WftA6HoavZ+G7BtSn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D/sfxPVUqVXEO0ERKUYnql3dSy2LXctwunWKctJI2wKP98c15b4q+POk6FI0OiwDW7scC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/d68V17xprXjidbnWtSuLqEH5baDK20Y+i/1rKureMyK0LRyxdwh4/wDrV7lHKEtasjhnW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IOueMZmOpXbbP4bdHxEo9lFc9beT+6/c4I7/36lK9R0/8fpn/AB7/APLbPt5de9TowpR5Y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u9xXYLkMHz/31moWYgHcWZfTy8baC5H3dzA9/u4qAkAnBcn/rpndWxz21JZX2StGfvr1FS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h4/jkk+4n/A6eLospghgteXVDIbdd6f8AA6ZbWvB84/78ezdVM0QtyAT0HP8Ay0jkqNbbv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tRzxgfwP/AHKeLSIZyZAf4T/frFosuaVrmraEwOn6td2GPnAhlfb+XSvRNJ+Pvi2wwt2L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Xy/1Fea/ZTjHSpLa0+zZHm/7bj/gNYTw9Op8SLjOcdme9aV+0PpEvGpaRe2h7y27iUf8Af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b8I6phV1uO2kP8F4vkn/vr7tfLX2f8f5VPeX017jzn37Ome3+cVxSyyk9nY6o15dT7N094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l1FfQ9fMgk3r+dWcYBr4ctBc2EoltZ5baQSeYJLV3Rh+K11en/E/xlpbo8Hie7lRD/qb0+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uSWVzvpJGyrpbn1oTgmmG6K8dK8F0r9pfVbfyF1PSLTUEHBkt5jG5/D7tdTp37R3hW8AF7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TJbBlH/As1wTwVaDta5qqsX1PTvtRbigNnvXL6Z8SvCt8BDb6/aSNNJs2yS4f/d2V0w54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JXE6co/Ei+ZEmBRigdOetHaoHZD92PvfvKNwOdvyVHyvTikDZPPNUFkLg05HkX7rMPoaXG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+znGM/wDfNVHQhxTKF/4c03U0YX2mWd2COfOt1J/PGa4/UPgt4Q1At/xLxp7H+K1udgT/A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i7+089P4aiHHWtViKsdmL2aZ47qP7M26536T4k3r1Ed1Dn/0GuN1f4FeLtL3G3tbbUlD/A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/99c19LLNH0xzUqsMZB4rsp5hWgZSoJHxtqWia7orMt/o95FhP9dcWblf++qybW6FyOMD+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bxkVV5Zx/z08tvv8A/AKydb8MeHNaDDVNDsbzP/LWWFA3/faHdXdDNb6TiZewPj3P5D1p2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ddlfRmqfs/eD9UJazGo6ZKPuGOcSqfwbFcrrH7NOqW5Z9K1qxugNuFuo3iH6bq7IZlRluY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xdWmCP9Yf3nz/AD/cp1pafahN+5JAfEccv/oVdnefCHxnoobOjPeRQ7dkmnypMJK4y6tL7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Yn5o/3vyb/v7K74VqU1dSMlTktGUrq1NqDP8AuifM8v8A1n3KkubWe5/fCHyAI/nj8z79X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+R/0zkliuGd3/AL9H2W35/wBV/c/dSMiP/wB8VqmnsFiva2xwfO6+Z5f3KfbHr+6/cnpVg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/d/vZGff/AL9S/Zduc+WB9/8AdR7KZNjKNrNyTjHmNHHn+9UijIxN+5/7Z/fq8v8Ax7EDr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fz1AOSJ8/weW8Xl/x0BYqXVpCR/ruDtjfy6gubC1AmgDNEB+781tyVp3OAP3wAgl/1kfl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7odfO/ff8tP3v/wBnQFiK1MH+kAnpH+7ljk+XdRaWv2XPnz/uf9XH5Un+1/z0pg0z7Tc5z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f8B+9WhmD/UTQf8s/LeWWNapBYr2lrP8Aav3/AO+/55/33+/8v/fdOPnMDNDBn955kkUcn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tfIH/ACyj/eebJ8j/ANyobTSvWf8AfSx/vPNj2JTCw9T/AM9uR/yzil+4lSg/arrrnzI2j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u1QH+iHmDP7zmXzPk/3qtIYMYnhHG7Z5cdAFfBNqTBn/AK5/3/7lLnPHX5OmypgNvOOR/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DzR/y0+//ALFBne5m7cDHbzPMk8v79Wvtf2Uf99eXL/c/4D/vUBZvtXkW9vLNN5nlvF/fr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DequpeK1khiH70acDgP8A75/9lrnrV40Y80i6VKVR2R554M8A654+vWWxDRabGcS3lwDsH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619H+CfAHh/wVEIbWET3pG97uaPMx/wB3+4PYVvWggtLUwWMHkQRfu44o412In+xTQd2fO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+XxGPrV1y3sj1KNBU9XqyaY5X94Nifd4OagRwpzGSyfd5FOTkncEWP73XNQTuVJCmQp975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vtI+7SZ/iqpHIXHCuP+mjD56cIZHPPmt7s1JaDWhZFzngc0A5OaYLXI/yleS/FL44waCJ9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VJY/Lkv4pP3MDf7P+3W9GlKrLliZ1KnIdd49+Jul+B4xBJILnUnBaK3Rsj/gfp9K+a9c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G91h2nBY+XCThFT2rMitnvTcXM9zLPeSvlpyd2R/eq61r5QkMhcIV2idzkq3rj0r6jDYKN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rXctEWbW5+y5xD+52f6vy2fYv96nC6+z+fN5/nZf95+72etQWvFt5Pn5Hmfu4o93yUy1BW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H+7j+5XpWOdM0PtcJz+46vsSTy6LTp+/h/fRSeXJLF8qf7H/oFURd/ZRPDNDxdfu3l8vfs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y/vv3UMOz93LFu2f7r1LVyzZB+zHyc+f/AMtPL8v50Wtiz1/Sj/qbH/ln5f8Aq1rmftf2u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/AKZx79lM+yz2tyf+mX7uOPy/uf8A2NTYDqLnXoLa5/cebz/yyi/9AqrdeIYLo+Sf30Maf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+lHn7VANnmebJIv8A8Ruqkp5wYZRmPy083bRYDqwNLFr/AORI/Kj2/wDbOpbm6g0y1P8Av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q8eQbH/lm3+rk+SP/AGtlNtbo8/6uEbP9VFH9ymBpC7sboT/v/wC9/wAs/n27ahup7G1tf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zI6gubaAgnyIv+2v93/2f/wCwqjamC58+GGH/AJZ/u/NjqwLwu/8AXQwT+cPl8uWWP+Lcl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uDmeIj/lpJ/tViDi2hhmg58z/AFsUn3P8/JUMiSC48wXsrr3jz/WgDbtLoWl1P+//AOufl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/AEOs26uZ/wDnsT5n/PL5tlVbXgnmU/8AXL59n/xHz1atVn+0wwzzfuJNv+t+XZ+8oKM+5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76x+VLH81aA1S+uTCPt0v+sXZFL9yp7a1htbU8+cYn8t5YvuvUdz5HaDA/wCekn3KDOxd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oP+en7z+5/wDtVYBvroGC9n84fJHJLF9/56yrTp5H73MUjbJfM+ZG/u/+OVq2ltB9p6/6q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4/wD3x/v0FFD7FDC5WNzFjdiWT/2epxwMZzKI9/7v7j0XXnc/62Yb/wB55Un3/wC5UX7gZ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f7vzZG+Rv9ugCxj7SDPB/qfv+XH95FqIj7VnyfN87/rn9/wD3P9qo/tc1r5X/AB6wzbN7+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KkF1P8AucT481N8kYf+KgDO+y/arY+T++m/j8v+7/t1NZ2v+jXs0/mf6Ns8yXzNyfx1Y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/nedn7/m1WtvPIMEM/wDrZPMk/wDZPu/79AE62ubabP8Ay15ST+/VoWhx537onH+thf8Ah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a/Zbb/XA+Z9zy93z1ctT9luOn8f7yON//AB7/AGKAE+1QfZT58P8AB+8jirM7+d53nQlF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tof6R/wA9eH2RyeZv/wC+Kb9pwPIm/wBd8z+bG/yP/wDZUAZlyfstzD5HlZ8v/VH50df9y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3mwXv/LSLy/kf/Pz1N9r/AOWH+og/5aReZv8A+2lU7ryDdH7D/seXdeZ87/7Mm+gsr/2p9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P+el192pLW1ntf3/neTMY1kjilk/74p13az/av3/lfw/6rd93/P8Aeqv9lg5/6ayeZHHL9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0AaQ164ubmeD7dNmL/WRfaGStK68aar/ZdlY+fLDBa/8ALWL5Jv8Atp/sVgj/AI9iAQP+e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/ALlS2n+igzziXmT93L5fybv/AGSlYDV1O6n1T/X8+V+8/wBz/aSqn2Xj995sP3o44v40X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58/yJ/wDln/x6/wBxv4/LqxaeQbX9xDL+6/eeVFJ++T/rpHRYCv8Aari28ryISIfXy13vV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JoPNmO1+I/nqG7ExuT6yyf63Zs30/7N+4J/13/A91FhDtK1We2uSYP30Eb/vJIpPuf79dJ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xg/eY/wCeUv8AB/tJXEra4ufPgEs2H8zzIpPuL/wP7lXRdf6V+5n/ANX8/lRfKlKxHMbep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3PMJ/1cm/a6f5/u1lXN1Pa2vkny/+mcsUmxHqfStV+1ZH72H7v+rj/wCAeXVkWv8Ao3Hm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Io/kf/P8AtVFy0Y9z59r+4sv+efmSRSx73T/tp/B8tOW5+1Cbzv8Aln/y1i3b0pt1az/a/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dHJFHJs2f7SVTubSe6uCIDKPL+/8AvG+SqGW7Tz9LtP380vkTSfu7r+D/ALaUtndwm68gw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kjik/h/66VS+y/Zcz+ddfvY/L+0/fSqY0q+x+4/2v3UUn/ovf9ygRvLr4+1Y6eV+783zN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bn/Sx557/ALvzR8+//gdcbpVr9ltfPn83/pnLF99F/wCmn/fdXfsn2bjP+3/rG2UGR0tr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o/wCuUnz1R+1f6Uc+b+6/5ZRfPvb/AH6oWl3PbcgRevmS7n/74qW0/wCPnz8/8tF8w+Xvf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xdfZf3E//AC12+XKPnV/3lF1dz/8ALe3uvI+aPzfM2f8AbSof+PW6PkzzeR/q44orjZvrP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HP78/89Zfn2UXsNK5qeH9A/4SjxlZWMHmwfapPMvIoo9ieVX1XaWsNovkw8Dy/L5ryz4I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n1e8tYhquof6sJF9yHsP9ivVVIOCO9fJZhWUqlkehQg0rsLrVINKzPezfuP8AVxy/fR/+A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VP+Ez8fWVjpX2qeyl8qOSKKNn/i+by1/jSvd/ilaT6p4B1SCDyYf3f/LWTZ8n8W1vvb6+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utLg8OwSwapYXCXlvFF/rt275v9/7lLLaXtJczNqlTkPtu08m1tIIP+eUfl/88f8AyHXG+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JdYt9dsb2bS/EsHzRalFGowf7jr/Elc98Pvjp4l8ROsc/gC7vkmHN/CrQL/4/XoJ8Q3oB8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944ZYpX/7531wVaToycW7mikpIxtN8Z32jGW08ZWyQNEPk1eyQm2k9N39w11ULQTwLMgW4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kFexrmj8R/DSm4S6iv7E7PLkt73T5FD/7OXGyuHtPFVj4X+3ar4O+ywaX/wAvGgXd58kn+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f/QKqFKUvhJcuU9cup0sbK7unGUt4HnYeqr1r4/17xV/wlPim/wBVmsvPsbqRo44pfndP/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/tDaHr/w4voNLnl0rW/MWOS1l+/Av8Tbk/grx7QNL+1A/8Ak8qL5H217mXYeUZSlI5Z1OY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tr59jP+48z/VeZ8n/AH8qvc6XY6p+4/5b/wCs/e/I/wDvf3XqW0tYLq6M/keR+88uSWK3Z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HRiD/AJfZ5fI8xv30UjOn/bNv4K9rlRyu5XtLXH7/AP7+TRR/6j/rpHVu0ur7Sx5+lardf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v/wDAk/8AZqrWlpfEGeC4+2z/APTX5H+T/wBDqz/Zc11dGf8A1E3/AC0lij8n5v8AppD/A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xCmzqvCnxh8YaFhTcTXkgj8z7HqDiQP8A98Vp3v7R3i2C6O6ysoYP9mH5P+B5Ncf+4/ss/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q44ov9T/AL0bfwU0f6Ja/uJ/P/eeZ5U0nzo3/TNv465ZYOjLoVGtI9i0X9pTSHgWTV9H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rb0Pvg9Pwro7n48+DohbCG8a5M/rEYNv/AH3XzlHZJLDPK0LWNwp3sY1+Rv8AeT+ox+NM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/c9PNik+T/vr+CuR5bSbN1XlY+otA+K3hrWLv7EJ0sLiX/VfaZF2Tf8DBrrYoftKloRHOv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4vufI/wCe/n/8s/Nlk2P/AOOfI/8A6HUYuph/x4z+RNs/56bN7f7lZTyv+RlLEPqfaZtSm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FJ0r5O0n4veLPDAC22osjLt3qwMqv/Nf0rr9H/aa1RMDVNItLwDq8DGKQ/lx+lcUsBVi9j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oHPNPBwM15Va/tFeG7jytmmagd/3/ADJFIU/3a27H4zeELwANPPbN/tqkgH4rXM8LUW6Ne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accU8NNjMLf8AbOqOkXNtr9kl1p1zFewt/HCcirx0+ePkxyqfXbWTg0VFohaS4UESRlgeo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HtF1MMt3o9nKW6l4Vz+eM1tGO4HHnZ9sU0wSMPnTcPWmqsoaJle6cfc/Cfwhe5zoaRFI/L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y4/Z28L3YuPsd1qNiZo2SRYnDAfmK9QIK8dKT7p9DW8MRVg7qQnTg+h4RqH7MU3lumma9F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dQfY9q5TVP2cvGkOZ4RY6lN/zzjuuT/u+ZivqLBp+DXUswqx3Zxyw8Gz4qu/h74g8PfaP7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lHW4jg81R+K5Ssa66T+f5X/POOWL5Hf5f7v8ABX3dgiq95ptjqaFL/T7S+T+7PCrV0QzRr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ux8GaV5/7/wAj99/y08r/AOzq7ql1Pqn+vh/uxx5j/wBX/wBc2SvrvUvgx4I1XcX0CC1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/+O4rldT/AGavD8mTZapqVkeysVmX9cmu2GZ0XuL6u+584/ZP9F/cfv8A/rtGyf5/4FWcL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YP8Apl5f8X/TP/7GvoXU/wBmbVJVP2HW7R1/uXELoT+XFcLq/wAA/F2h2jtBpsepWgk+/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4BXZDF0qmzM50px1OL/cfZf30H/LP/Wxfx/8As1U7S0zn/WgeZ1l/5bVeutLvrW6PnwXVj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o22f99/wVLaWvf/U+bI0f+xt/6511XMegtnpX2r/Uz7fk/wBVLFs/9Dq0ul3F1c+TNB5xl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ZU/7aPWxpNrY/6ic48qT/AFsX3H3/APoFek2lr/osM3277d+7/wBZLH9//wAfqecmMbnnI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wzfZcffePzM0yHwVcR/8AL55f3X8qUY//AGK7K6tYBmHrP5n+qk/g/wCA/wAH/AavD/SbX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/AC0l8v7n/s1JTuXY5208K5B+3QRed5e/zfm2P/8AF/fqX+wLG2tv39laXv3fLi/5apWlx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P8qPf5sv8H9z7n36iF3/03lsp/wDplIyJ/n/dqQKQ8L2Nxz5H7jzNn7r7lV7jw/pakCCC6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+BK3Bdz3Vz/pv/f2L/wBCesz/AI9bk/v/APj5j/1ssap8yf8ATTZQtAI7nwWLm0/5azj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aeAdLubWH9zd2U+/ZJH5lOW6vtMP7ieWH7vmebGyO/wD7K9bousj9/mf5/wB5F5e9P/ZNl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w6sznddtH/wA85Dz/AN91Tm8JsJRiVpMf6srFufd/s/366Oa9uYpY1iPngp5iDzP4f7tSD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sX/LOTzbdk/8A26FO4HPQaBNE8ivqb5KfJE0W1/8Avl6a3haF4hIZbnzh9+WWLZ/wGuuF3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8H34/Kk+//tf7FUbq6/tT99+6nh2L5n7zY6f98VnewGEnhe3tRlop2/d7PNlO9P8A7Cnt4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bZD5f+s2gfP8A8BrU+1WWmWhxBLAd/lv+8X5/++KlOLa2Jgnlsh/01kXZ/wCP0+ZgZt1qu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+vrq9/uebJVaPTbqcSSOyiBGK72OM1futU+y2p+w9PL/1t1J87/7ipVMiG5ERuJ7qb5/9X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UY7HTOTC1s4bi5In5wnyGJ6dbaFdtwbeT++n7tvnreik0OMYMtzLL2Dw5rVsdXjtkY2l80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+7/frRGO5xx8LaqQT5GIv+mr1nXOjyWsbNJJFuHVc5rsbnVCeIJjn/lp5n8dc3dLM9xPPw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RBz+J8nPP9yONKTGRz/wPP8Fb39l5JPm/w1P9lgAP7kf88/3sat/yzpWEcx/Zk9tc9SB/z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re3kaOWNFy7NuCit8aWDmXyf338ElQXVrAM/6r7i/vJI/9qmMxxZbbgSn6PHJThazc+T1L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IWcVzkwAw/wDTOSovsv7888b/AJI/L3bP9qgsof2V9mz3Mce/y/8AaqxaD7LpZxDFkyN/q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u1ofZoMt50OcJ8kkUf8VMtfIN0ZhDz8v+s+b5dtADba26zeVjv/wKrC23+j/vjF+8O+SX7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Drjf/AA0Fojnyocn+CSgorXHkLazYm6f8tYn3LShfstoRNB++9ZZNj/8AfFWPtPBP7r91H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trG+y4us4/g2eZH/HQBZFtAefP875Pnjp0eqwwr5EWnQS+Y+/Jes1VPfP+wUq4Hl2+USMe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r+4tsSfcikjzsamtqt5EzB5TLEf+WSvsFQBQ2Q3+t/g8uiGxnlMpaRYyn3d4zuoKRChyv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9i+//APE1s2vhW+u7QzQebND/AMs4vM2P/wB8VU0thak/uf8Av5JVoa/e5/cT+QYn/d+Vu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+DJ8EzfuO/wDrN++pbbQME1Le+LrxrVMsfl/1ksvy7/8AaqnN4hmlUHfI3lps4LGgVi5a2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5G/8AeSxP9yt20uoLUGaCC1+//rfM3u9cpZ3WRMJ7KIzbP3csUjfJUwNibnMNlcweX8/nR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bEWtm3Mnm3F1Luf8A1cXyJWh/a09tk+R5EP8Az1lkV64+58i1tvPh+1fvf+Wksv3/APxyq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fn/5a/M1RYLHUDVfEV5++sPJP/TUJt2VL/ptt+/vp4vOl+SPzLj/2VK54xFgU3Zj/ALpq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H7vy/71AjqrTX/s3/AC38mHZ/qvLb/wBnqrdeIMj9xPFB8/mSSyx/f/4HXP3R+zZ8iHH/A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d/wD4iq/2qdrkzSjJ/jeSqRncmvblp3BMjp5z7zubNFraH7Sc3EUHlv8A66WNm2f98VSzN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fe/d1cVdohHny4D7/AC/M2fLWqIC7EBucW80s0P8AHJ5fyUg5t58ZxLtj83+/S3OOkM8X0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M/wDZ6rHIz4JlSMfeRqZoWf8Aj1Hkkf7H7z5dlNFpi2mz/wAA8z/0Kq4/f8n+5/qz/DWrZ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zJxJHLI2zbQBTtLGK5ObgrEf9X5cn/wARTrS0srrImnyf+ecUlX/tWbr/AFHneX/zykZ9n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8zcESDyvk8xgN/3d9AGeNJgwfO80+Ynz/vPuVN9lhtrUjyf9bI37vZ/tPWkALq1mmn80+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yP/spTbXycHt5aeXIYo1+f5qAM+1MNrdTeT+4/d/PLLHVO91Se/eKba9z+6UOZH/z/crb+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/APy08v8Aex79lNuRAbbE1l55Kf6yT7j76AMYGa1/1/8AyzT5/wB3spwuYLm4bj99H13/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Q2ufIhi+/zHL/ABrWbcap9m87yJov3v8ArPKoAebXkz/uvub4/wC/8v8Al6rfZsW0Jmh5E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xdz3Q5OP3exJfu1MLXj9//wAA/efc/goAZaj7RkekbPVqPUHtMwgnOz56r2elT6nc+RYwf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+T8/+f/s69K8J/AXXtQCzatP/AGTaR8pGsavPXPUqRpK8mXGDkeXG6lJi75+Su28P/CzxF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f2XBL9yW6/wDZV+9Xuvg74d+H/Cv+kWunC41D+K/vf3kzfifuf8Arptp6149bMtHGmjdUG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wj0bQVWe4h/tO76lplzGp/wBgdq7JIEiXCIQq9MAZWp41ZskgfgOTSM7L0jEZ9xzXiTqym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cYoYAFucdv+mce75quC3A71XVc1KICRnJqLm5KFxxTltc8jrS2nkAHnH8aGSTdUv9qwE/6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snyI1YSdylG5La2vB/8AH/8AdqI3UIz5Alm/6aj7lY3ijxbpvh+3M+v6nHGOq26nAPsFH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+0i92r23hixESeZgXl4Pn+633FHH/AH3V0sNUr/CjOU4R3Z7HrOtQaZatda1exWViOjSt5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74z/aFso1ubTwvZxXLyfKLy5hzGP9qNP/AIuvItd1641m7kur/UZ9RuZV3q0sjO2z/ZGPk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GD++x/HzX0OGymEVerqcTxKldRH6lqet+IIopb/UJrmV5MbZG3IB6BP8A61M+yfarmH9x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/AB+n2t0CW4/7axSffp91df8APCxi/dSeXJ5sf8P+5XtxpRh8Jy3uVPsnJHkSjzZGePyv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kkHHTA5pfur0wPM+eWL71RsM5B5/d9/lrQxsT2luFU+dhQO38T1HbCC6uSP8AyF5bb6ks7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+myrEMKxwzMvJ/wBZJHIMf/t0BYz7q2lJbB/65jy6nuBGGHkSjyR/z0j+5/wH/tnWgNMJH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qG6tYMfv5/wDrp/n+/QZtFe5tMjicfc/1cn3motLTOQP+BvWitpB9m/4B/rfL/wDiKbc3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2I5Y/m/77qgKv2X/Sf3MPEf7zzfl+f/fp2B/y3mih/d7/ADfvKlVp+o86X9z99BSLdQ7Ov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vUFlsWp5/54+Z+7lk/jb+5TrW1AUzDgf8tIpPvVEPI+zGYQyny/3jymRdyU8eQRjP73/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wBuH2o+cf+/knt/49Vb9zgjqP/QP/AIqlJiIm65+5+7Sm2tvLuIgiyNvzmSmNjhdC3Pk8H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HlQfv5t/+rj60fZYftGO+/wAv77UhwbowwfuR8vmSxx0A0IeAagt7sDORLj/npHGuyi5uu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v3su7e/+fkqkBCAcS8/KmKaAd+5uSc84/6afc/2q1tF1jUtMIfT9VkhK9I45n4/74NZN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gP5nmxv8APupm3GRD/rvv+XFJsodONRWkUpPuejWHxu8Zaa+P7RW7QdI7uHfj8TzXY6J+0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Y0Fp26GXTpwv/AI43+NeFnz7fPk/9s/Nk3/5/vUlvK/zb5GkJ/vHpXLPLsNNbG0cROJ9T6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vhtv5rrR3PGLqB8D/AIEtdfpHjHw74kUJpetabebuimZS3/fBw1fFeeScUtzZw7f30X/bP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KofZlY2WJl1PvUqCD3qsbYsT+5JP/AEzTdXxhonizxNoV2v8AZHiXUbZAgxEZ3mjC/wC43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+0D4z04Sy3EkGsqP9bJPG0AK/VW2/wDjtccstqx+Fpmqrx6n0bj2pdjnouRXjukftPWly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sB3kX/SR/47s/lXYaN8b/AArqq7Y9Vit2PVLgGMj864p4arDeLNo1Ivqdnt45GKh5B/8Aa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axY6hHm3uUlc/3fuf99VaubXA461xpl3UiuLrI/1OP+mcse3FIOTz8v8A0yj/AIqTp07ff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PTPmfJ6UMVh1wRjPSX+CP7tKuwc96QdOW7b0Smfas84/2aEFicXGMgVFOLaaPZc28Vyg/h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PzvamkE81V7FNJrUxb74feGNWz5+kW6E/xQfuj+dcrrH7P2h32Ws726sG7A4dfzHNeh1Ip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E1YbM5vZpng+o/s+eILDc2lXlpqijkK7+S3/j1cdrHgHxboe46noWobFO7zIIvNTb9Vr6t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gYzXoQzOqt9SPYJnxgbvtnyR5ipJkfMi0y1uuD1P7xtlfY2raXpniFdup6dY3q/8ATa1R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Pg74N1JSYNJewY/xWt00f/jj8V2LNI9Yk/V33PlvO0mHOD/zzk+9QLPH77HHl4f8Au7q90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rnSdfa2WOPy9lxDvkP/AhxXJ6p8DPF+mEmzFrfIOn2O5Uf+O13U8fQmtZWMJU5R3RwAtM2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Q2emG3Ex87Ofuf3krV1LQ/EeiSN/aOmajER+7LmF9kifP/wDa6z/tP/bD7o8vZXfCcZq8X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zaYzny+JP9bL/ABqf4afce3X+lPXyD7DzO3zbmpy2v2bnz8Rf6uOKSPpWgFdQNuAP4+JJ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m2hHOc/wPGfmpOOR6f8tB/HSqeTg/l834UGVrEgwAcdK2vCvgvVfGR8jSoP8AVf6yaT5IU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7LwH8E7rWgl9rIaysPMDLD0mnT/2QV7jpOnWeiWC2ljbx2dqg+W1iHyfXPrXh18yjDSnqd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HJ+B/hfpHgR1lRFvNRITN/OPmL/7C/wANdhcc98f8AppuZgTjiof3xzzx94187UqzrScps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oAISMwS/p9+j9y2QeT5n+s+78tONwIAcgZP8AzzqM4br0PrUlEw2npg0g4HtUW48mE/8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AIH6Zo3MrE2P0TzM/7NUPEHiGy8M6XNf30wiiQfKP4nPYCsLxT8UNA8IWkzTXqS3cY+W3s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z54q8eah44vmuL2aP7LEf3FtJHxCnsP8A2euyjhalaVjCVeMNzU8efGrWPFhnsNMR7LTDw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1/hHtXCaVpX2W5/1HP+rk/vp/vR1pgd/N9+I6tC6gxPiDP3f33mbHSvraGHhQjyxOCdRzd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ZM3m/3PLijan/AGuD9/B5/wD1zl8v/Pyf/F1P9rHIB/g3+b5e92pPtWcw+d/00/e/3v71d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fabWLyPKzv8A3kn9+qAAVjicCD77mL5t9Si7+0j995v/AGyTZVgXMGDj/llufypfmdKAW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bDvU9GxSXFr9muMf7fmeZ/wABq5x9mP8ArcSffiik2f8AAqktOnkef/yz/d/vPuf5+Sgsz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/6j+D/lrJs/77rQFpB9lOP+Wv7uSLzNuzZ/sUwWsFz5/n/wBxI45fL3/7FA8i1/fzf66X/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/APej/v0rARfZILXMHf78f7z+L59i08aCbm5Pnf8ALJP3cUvybP4PkqcXX2q58gW9r/rN4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x+n2t19lE8OfJ8z/AKaf6xv++KLAUrS0g+1HzZ/+mfleZv8A4a0B4Vl/fnzh+6j9Pv8Az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E1lYfve8Uf3//AB+tIaX9mGZ4PO+95cXl/I//AI/WfMBhWtrBgkzxn/pr5irsb+7UX9lz3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M8zyoY9+z/vitu6tZrq6/1EUA/wCeXmff/wBn/bpw+xf8+Xkf8s/9Z99qXMBzh0ofZvI48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+Gm/2B9ltTB58U3l/wDTP7n/AAOtyawkQmZYtk0snmeZLN5iP9//ADuqP7L/AKLP/rYP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/APQKtAc1Dp/9n7QCIdn7tMH7nz/Pv/z/AB1J28mf9/8A8845Y/4f9yn/AGWfTLUzTwf6q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3P+AP/n5Kzbnr/r8/9NIpPk/4HTKC0u4BbfvvNHfyv9/56ltf9K/cw/8ALN/MjilkX5/9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/P77zNkkUifcpLm0mXgTAQ/6yOQSMlBlY0PtUH2ryP3UM/wDrJIpI/vt5daNp55zNB9lmE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s2NWZa2kN0IsfuT9+TypNlXf33NkOmz55fvfL/n/0Cgssapaw48n/AJ5fu38r+D5nrKA4I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fu/uf8Dq7a3QFqf38o/56Sx/73/j9QXNz9lPnRf3P3kn9+gCC2/4+TD5PH8Z+98tSfZft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fP+6TfvWkT/SevWX7kezdT7nNqo/dS+0cf8VAE/2QXIOL3yf+mcv/AMXVH7LACYPOk/vxy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HV/EBHnfbfO8xP9Z5fz0ulf6Nn9znzY1T95Iyf+gUAMH/AE2hj/65ff3r/sVatfItbn/0X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P+KpjpfBnh6bP9YP4N9IfJuAf30rH+DzNu1aAGZFpcZhPBT/V/wB2o/tX+kn9xF+9j8uSK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79NMMkkwSPEjscfKc1QubX/Sj5vPmIuz/AGaAJh/oh/ff89P9b5bJ5NP+y/8ALeDzef3nm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ufu6Zc+f0gP77y/3f7vZ/v/79A0ue1/cmfz4PL/1Xl/OnzP8A/YfLQWQ+v7nyT/q3jlqL7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/ceX/rfL/wBR/v1sfZPtdr/z38r/AFd1F/yw/wA/3as2lrBaXUP+qhMUfl+bLH8k6/8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DE+zf6Jn/ALZxmL/lv/8AF/8AAalBwTAIJcxffikkWtPVNAxbf6OZfI/5aW39z/ajrMFrP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+msfyPuoAluQLS5xBPiCWNv8AVR/vo/8A4uolMNrzBPL5+z/lnHTrS7/0WczzRZ8vy/Nlj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+5UwtZwPWeWRZJP3e/wC+qf8Aj9ADLnXoLZfIn5H8f7zYm7/npTLW7hx+58ryJZPLSSWT5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TXWlTXNqczxnyt372KPYdv/oVV7S0+yeVNDP+6/5aSw/J/wB90CJf7Kn/ANd5/wDsf6xU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z/8APDyZtn+q8v56ui1mtLr99B532j/pov8A7OladxoGlXNr5PnxQfe/dSyM7UEWOftDx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nL83yf7Kf3/8AgVXR5+f38P8AB/qovuP/APEVZtbeztVdUMNwGkWQSyx7Nn30+7/3xV/U9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PZWs3yfvPKjXZ/wADrOxSKVppf2sGDycfvG8vzfkfan+3Uv8AZyqkVzblwwG1Nh61i3XjW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pod/mYi++n/bSltfFE32ozw/ufM+eT+PZ/wBNKYzW+ykAwXE3kH5ZI/NjX5Km+yWQJ/f/A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Ws7/AISqxwft3M/lrJ/q9j/J/dZE+Sl/t+x/5YQXU/8Ay0jllk37P9n56dmBt2mlaV/01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trH/qd/8ADJUVza2P2X/Xyw/8845Y96Vztr4pzkeRF/F5nlW67/8AYq4NV1s5ghsZYP8Al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RYRoJafZLqb9xFfQD/lrFJ9yrQtNLuV87z5Yf445fMXZXP3Ol31qf3975P/PPzZPneq9pa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5sNlL/rIht+R/7336BbGtqn9lfZTP5/8Aqo1jjilk+Tzf95KxPD/9lapr9lY6rfRQWUsn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ip/D8lS6noHhy1/1/2q+H/LTzZPKd/wDvivVvhX4V1zQbT+1ND8OafB9rj/d3V1JsdF/3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o0qb5jWhFzkdpF470+7by9D8MeI9ek7LDaeTEPq71YTVfHtxkDwBZabB2uNR1Ndw+qJWg+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y7zxcdNH/ADz02yC5/wC2j81Xf4WaReL/AMTybUtfk/6fbx3Q/wDABxXxVWrC9z2VGyscV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UWv/FY/E3SoLGL959l0rankVwF98EdI8ToW+H3j2y8RXcf37G/lUzL7I330r6C0v4eaB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pll/tG0Vj/jWXrfwo8KeLGhlksorLVojuGoaUPstyD64jrWjjJ0neDMZUlLc8Q8K/H3xj8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RfC119ii/d/2hFH88a/3vk+/X0R4Y8U6V450aDVdAvotS06UApcQNkr7SD+FxXG6rBr+h6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yTx14Wk4bUIof9OhHrIg9P7yfka8xvvhJr3hK4ufFXwP8SPOJuLnRHmViR33xvw3pn79db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y/Bka0uh9NBC/31V/94Zrznx78LdK8UZuINKtfP8A+WnlR7Hf/aXZXM+AP2odPvtSt/D3j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lLeU4ZSIHYdwT93Nem/EjX/8AhDPBmq655P8Aqo/3f+8/yJU0o18PVSsOThVgz4v1/SoL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9VJ5f2q13b0/651nj7d4XtfPsfKvv+en2X/XJ/wBdI/vp/wABq19quLq1M483N1/rJZZG3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ejyf38sE3l+X5sUmx/wD7Ovraep5MotOxf0rxnY6r/oPn+Rqnl+Z9llk2PH/8XVu0ur62B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n7z+B9v8A00jrlde8K/avJ+3fuJ4v9XqtrH/6Mjpl1r+q6D/r54r6DzPL+1RbnT/ejk++l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yJ4oP3fmeV99P+/dWLrz7u6h+3fuJoo08uXzPvp/10rn9K8Uwa/5H7//AE7/AFcl1ax7H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rbB/4lU8E/wDyy/dySxbnT/tpHTCxq6Vdz/ZJ/I+1TweZ5cksUbPsX/d/jqlaaV9qtZ57H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i++m7/ppH99KhtLX7J+/sfss8H+rkilk3/wDfuSrdpdfark30HmwXv/P1FuSbZ/6A6UrEp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Qi+2/uD5fmR+bJ/6LkT7/APu1H/ZU3/LDzfO2f6qWT5//ALOrVrqs9tan+1IPPg3t++i+d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wVU+y4/fQdP8AlnH5m/y/9x6TRSIBaH7KfIn/AH/mfvIvL2J/wON60LW1+y20P26CWCfzP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//A/4Kpfap7okefL9u/55H5Hf/gf8dSWt3PoN0cfvvK+e4ittro//AF0jepZRctdAvroGb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knlR7Jtr/APTP+NKzrXw/9qzDYzCc/cjilj+4/wDdeOtC61UW2RZdPM8ySI7kT5/4Y6r/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9bBPL/q5Yo9jp/wBtP46oBlqJ7UETwSwHf/y1j3o//A6q3RmtSTAPJEqeY8nl/wDoaVbF1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nwbMZ8v5P+BpVgf8AHrmCaKaHf/qpY96f8ArOy6gzFtNUn0ofuDLZQf6zzvMaFJK2dP8Ai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/AIl+vX15/wBMvtCD/wAfP36q2mqwWuYJ4Iv+eflTSN99/v8Al/PVL9xaj9zBLBN5nl+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f/Z6n2VKS1QudpnpmlftD+KubLyLW+Pl+XJLLb7H3/wDXOtHR/wBpq/tCBrWhW2Qeto7xF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OvLbTyP3Hnwf9NI5vM+dP+ucn9yktLr/Sp5/t0U8H+s/0qPY7rXO8Dh39k6VV0Po6x+O/g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qXNgT+88q6hBA/Fd9dNZ/EbwjrN1NYweIdPM5/dgSOE8z/rnvA318jD7Dd/8AILn/AO3WW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mqmqaVBa2h+3Qf8tF/ey7dn/fyuOWWUns2i41mfcoUAU/Ar4d0DX7zTnmXStU1CzhX94Es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f567C3+MXjFraW2tvFjLj+K9jzIf9ln5f9a45ZVP7MxrFJaNH1fikx718oWvx38Z6aB9pv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5/LfXoGk/tO6V/Zf/ABNdEmh1SKP/AFtpIrpI3/slczy+tDc1VeMtj2/AOcHNRnivKdM/a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Ba+tj/wBcgT+YrrdH+KHhXW8C01mzLnpHM/lM/wCL1yujUpvVGsJKWh0wIPQ5p9Ytv4h0V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am4/jijuVrW6McdNn+9QtTRWFkhimXbJGkg9HUGuf1f4e+HtYU+fpFrvPV0j2N+YxW8Dx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HZkThFq1jzuD4N+EycfYLtcfc2uwRP1q5cfD/AEy0Evk3t1B/4/XcDAB5qNVBJxW6xNX+Y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CXHgGV0IWaxu4uuX3K35HfWff+DtZUzldPFxD/wAsz9oQ/wDAa9QW3zzmgrxiuiGNqJah7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vrZSNQ0vUYFEnUwPt2/7yVXtfIurUwZiz5n/LWPbsr361zbk4l60y8iiulP2mCzuQf+e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p5g72kjJ0j55/fWhP7/8A1X/PX5P8/fpy3ObqaaeceeeP9Yte1T+EtCunJfS4I2Kfet/3R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iX/w00GZeJb6Hy38zqsv8xXXHHQe6B0Gle55Pd232VMzfuPnyJT92qZfldsq3UrHt8/8A4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t4CD9h1S6hn/wCm0bIlQf8ACttc/wCmU/8A01Mnz/8AAK2eIpPqY8jOItNKg1S5/f8A/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89H9g/Zf9RffufM/dxSyLsda6ObwPrdtmA6XLgO3mSsXb5v8AY2Vm3Wl/ZP3EUPkfu/8AV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ZRkrxYuVjB59rcf6iWCby/L/1fyP83/7H3aZ+4uifP/czf8s5fLZPmqp9kxn99z5m/wA2W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in3N1Pa23n/6/wD6axRr8jf+yVoKxs2mlYE88M8V9BsX91L/AAf78lUbq0g+y+Rn9z5n7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5P3f9+qNtqM2yZpJHjPl7Msok8n/AL91p/2rffZT+/in/d/vPNk+d2/3X+Wiwjh1l80Kx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OQqCz46DHd/WsyOQyxhlKDHTFW4iZZFVXOOgx/OtCi5/acK5DHe/RKUXRbOJjEagu4Uj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/8FQn8/rQBpG744/f5j2PJ/dpwuN9v8p8o9o/u76oWltNc5IMeP8Anns+Wprb/j5n3cD7i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6gVi6DMRn92B9x4j/AB1Uurs3AMPnxjyn/dxxR/I//A6tlSARiMfP8kksjVN/ZU+TiYcp8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7e7OCP3n7r78hp9vcpLu2yLI3cqaeNCmubnIh4/j8r7tWf7K+y/6+fEP/ADy8v77fJ8v/A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7rFIwyWIGeapnNwTn/Uj55P8AdrZj0yQxs2zzCfaqtxaf6V9iA/cf8vEsX/ougLDIvs5j+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y1La2kFtbmb96Rs8v/dqwLUYmE0GP+ecvmUotOD503nDy/kiik+5+8oCw/wDsrIPk/wDL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9KpWlobn/ALafvI49+35X/wDiqXVRDcgj97mT/WSeY1ILmb7PkTZ8rbHk/wB2gYn9lTYP+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qaq3OmQxHyPtLGMH/AFqybE21fW6N1c/vps/Ps8z/AGf7tVbu1wCPJ83/ANBoAywqj/UCT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nnNWrYbQcD/WfJiquHyRQBbtLbl4ovLJk/5a+Z9yni1nK8wy/f8A9bJ/HUFqPLyBxuq6G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+Xf60FIgu9Mnwf3P73+AS/KHrT0vQTyCPJH/PQx7ErL+1TAld0phHzeXElKM3WTNLN/0z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YsvsplJjJ3/6uWTZSi6g+zeTDBL/10k+7UdraHos8pP8AHHJVo6XLt44H8VAFC61T7La/6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R/On8FRA/Z7YnMv8A1zlj2b6n+yfZzP8A88N/+tkk+/8A8Apo8gmb99zL8nmBN1AFG1FwV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4t/ypVnE1sxh8iQT7P9VFH/DU9nczaZc/uf8Alr+72RCjJ5nMBmO//WSbqQFL7WP+WPmgF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n/wCAVSumNxc5h5/56Sf3P++KuE4uGm/eQ/P/AHKyLu1mBM0PH9yKNPl3UrGckWLa5My/u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qpd+fgw9RIdn+1WhYaYkKLA0gljEew4GKf9l+yk+TPz/zz8ve/wA9FjJaDbTU/wCyrbzjD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27N1Vl/0vzpuh+VMSfdqUefa/vvPH7tP9X5lRfZfs1r/r/P8AL2+ZFF9/cf4atDIhpeLmG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eYjrY+yC6BGZAIn/1fyrWf/y8eT+9H/TPzKsWtpweI8Sbo0kl+f8Ai+emWTEQ2lsesh8z8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+mA/1nmSSLs+T1/77phtV8rzMcZz5kUe9nqv9lzanMH/LRUTzY/8ArpQBq3N1ALXzvI/1U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/AHXqP7UboReRBHD5UjfvIvn8z/K0lrawAeTj99/q/wB5H/FRc3MFqT5P7n+5HF/eoAtj7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Pnkjlj2Z/wCB1Dc6nPc/6j9z8+PL/uVD9smZT3+7/rKq3fOfIPJ+/HFJtoAui8mus9597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lZzarN9oP2g+dwvKJ7VW6+T5Hlf6z55ZY97JQNL4Pn9/ufPRsAy6/0u6PmzE/xgb6aOP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dn/jtdJ4X+G+q+IiZ7OxlMJ/dm5l+VEr1vwj+z9pOmoja1dvqrLyttF8sZ/8AZ2/CuSriq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CU3ZHiOj6Rq/iC5WDStOn1C4J8uQbCEjX/ab7q16r4W+BIEbP4jvPtB+81naMQm70L4z+K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ZaYDALeKCH/lnFFHsQf8AAKv/AGYda8OpmTqaR0OqnR5dWYnh/QLHQrU/YbKGy/65x/M9a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bt4NeVOfMdSSGL1qVQO9RKME1MgyKyua7h8qcjpT450kBAQj37VGDHZ8zH5vTv+VRyz3F4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7v+VRqySSQpGcyNsTu3pVH7V9r/1B6/6uWWP50/4BXKeKfH/hbwuD/al79tvvueTF++d//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/HPX/ABCjw6bJ/YGml8CO0/1+P9t66qGFrVXZIylXjHc998U+JdF8GR+frWohZRysLjfKf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Fv7Q2sakHt9AtVsLfp9qbDzEfyWvJ7W1nurnn9/N5n7uWX53f/fq+LQ2wPf3+7Xv0sspQ1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DexWF3PrjyXtzcSX1zMc75ZN7flT1swVK/wDA/wB3JspdL0sC25mk/wBYycyLTLm7g6Q8/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uyvZhTjBWijhu29Rl3aw24JwSfl2S+ZvqrbXMHI/ezfxyeZ8ifdqzc3P2e0Pf/lmlVbXNr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k8vy/79aiQoEJtZ/+WP8A0yi+/Ugtvsv/AB5ebP8A88/N/wA/79QXdyMz+mzjyqAcWsP/A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X/a/6aUgQouhhsfuTLJvjiX+CpLQgkmcjGeslPHkm5/c8/u/+WVQkw8nycn5Rz/47/wCh0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e5UwwTcD7mJPkqxdaBi1/0jVLX/V/u/M3Js/9lrMtrn/428ZGyj7ULbOIMfvPLkosBpj/A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Z+bL8u9v+B1ELX7Vazz/uv+ekcXmKn/jj/NUP2zqRNKSPk8z/AGaixtzNP5pgHz+b9yiwi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nz/fjik2/98VHfapFe3UpSJxAPv8AmNl3b/gNViftIM5442Rx/wAO2oO5A+lFhWHWtrByZ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x7F/77p46nzoZB+8/5ZR7P++P9mrFx5H2Wb9/F/q/L8qKP5EoFznuJoJNr/c/1Py/eSiwW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/AGrJ8jOtLa3Obf8Aczfx/JH/AB/98Uwf6TmL/gdMubv7KP8Apt5a/uvLVP8ALUWCxNc3X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tg8vb/D/+3VfPH7+ePEvyRxf36hH+lA+d0/1j+Z/20+5UWPtBP+t/2I4/7vmUWKJR5Fr++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fOn/AACo1WL+IGaHzN5jP8dQZxcnr9//AFfl/wDj1WwILm34mGfvjy6LAJckWy5i4B+5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Rc+Tt5/1nmeXUy5t7n97kjer5qT/rh1L/ALvyv/iKFoIaRN9l87r8/wA/lx0gzndCDj7hj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a5/cz+V53/LS5ij+dGqS0UdfOEJ3/AOriH3KpGREt0RcTCHr/ANMo/mepLQ/Zv9dD53yf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t/wDHKBdfZvOEEMX7z/lrF89OQwfZfJn5+95cUse9qpljFuh++PT/AJ5xSSVdtRnrCP75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eRj/X8xP/AKox/LU5U4PBl/4HWLQ2WNLuza5P/LHev/LP5H/u/vKa939tjCAAKm5/KhTP+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g+ynyIP8AlmqeZLIz/N/sVNa5/sz/AEKc2V75nmP5UjJvT+7SsDJIrkC5/wCPR0/gk3RY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Gl/2pnyJ4p4fM8ySL+P8A3vufPVH7LPdW3nZ86bzP3kt1Jvf/AOzpRpeP3J/uf8s5P4aix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9LzPb+bpn7z/VeYyPu/2Urd074ueL9MvIJ4dTW4x+7C3kXmun51zNz/oo/wBfEf8ApkY/n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bebBDGZjJvek6VOas0HtGj2fRP2nLm0xHrnh2GUDgz20/lP8AXa9dNY/tA+CtYCi7ubvR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ZUf8AAlr5vueV3dR/00+eqv2SC5GD+/H30/d7K8ypllCbvax0QrytqfaHh/W9A1+MDS9cs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cjf8A98mtr7EIwQR3zXw4NKhFr5/eL/ppjya6HT/iD4v0ID+zfFFz5S7cR3EnnJ/4/XDPK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zZYhdUfX5UDtTMV8+aV+0p4l09QNW0+x1aIbcyRRvE5/EfL+ldDcftM2ENtG0WgyuW65uB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LtynQq0H1PYKK43wT8U9H8S2avd6ppmnTuM/Y5rhg8f8A45XcWmLq0M/7qcf89Io9/wDwL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DtJalKUejK4yeKBb9zUgGD1l/79rTwJv+e8Z/6ZSpsrFSGRAItFF0t4R+701ZB3MM6/yeh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ltz/zz+XbVXAMYqK1BGcy4If5Ke97DCN0qui/7uanA486D8JI6m9ykTCS5GcSBv5Vh6p4M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o6DZ3WeshRI2rRycHr/33tqMk+v61ak46p2MXFNnA6r+z94buIXk0+4vdHlY5JSQTp/3y/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P+sWAJ07XtPvFHRZ1eIn8f/rV6/daqbc4OSP9jmp7Tz7r9/P+4g/55S/fk/8AiK7YY6vBW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h862Pwc8T3uqT2I0+NVEa+ZdPcKUT/gZr1/wP8I9J8HbJJYl1LUAMtPIP3aH/AGQep9z+F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EIo4ViRegWpC4IzTqY+tWjySYRw8U7lOWd2c76ZIhZcrU7Soz4YVK8W+P93XEdFjOwR26U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Z0qU/6MT67P8AgO2prS2M+Wl4P9ygLFUWoZZv9jpipbS2wc/9M8/vKtWvBOIM/wDslGqXU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9niht/wDlp5vybKFK5laxCFwNsP8A10ry74kfGeDQTPoml+VfXxjaOSb+BP8Avj+OuS+I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Muk+G2ays/uy3n8U/+5/dFeVC1zn32ySfdf8A36+gwWBcv3lQ4auI3hBjPsv2rVPP8/z/A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30rSurT7VnnH7v/VS/cdf+ulR3VtkHHP3P3o3fJUQ8g+f50+R5f8Ay1+dy1fSNHnPXclt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5eY/7rrVLIGSenfFW7S1+1rBBY8zSyN/ossmyqZthc5Pkyj7qSRE00NFm1u0mkEUe4v0w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/AH1H5Xl/Pu/74rItfPtPPg/77k8vdvq6LrrPAYsfL/rZPuf9s/8Aceg0C5u828OeYf8An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tBBajzoZ8+b+882WT/wCLqoPINz52f+Wf/ff9+obki7Pk/wC38nmSb6ysBrWt39qHXyf+e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1W+1wDP7nzofMby45ZPnT/arOuekQzz/y0jH+fvVRBFsfO/ej/wBDT/7KmwOlFzCbWbH+p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/4+jBNPx/y0l+/wDN/d/2PuVijz2uvJhyYT/z1/grSQTXVzN+5GIvuRfxp/tb6aA1v3HP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WT+L/AIBTxd29zbfvzKB/BHFIuzb/AMArCuRcH/UfuZ/L8vzPL27G/wCelVhdz/af3vlH9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6BWgHci6gx5H/AAPzfMXfVoeQbXz5r7yP+usnyP8A/EVw48g2xxDn5/n/AHn3KQWv/Pf/A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+f/ppWdgOuXxLZQGONZYG2lj5dw+f4X+aNv8Av3U2l6pBdf669H7p/wB5L5ipXA2v+lXX7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vJf+Bf6yo7uJIxJb237wIWRD/wCzVFgPR7q6g+0n/rm0fleZ87r/AA7P+B1g3V1Pc3P+v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v8D1y48/9/wD9Nf3flfxp9z5qm/f/APPjL/2yk/h/2Eq0BLic5mn/AOWUaxyS+Zs3r/d/3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/AMt/+Wi/63+D+5vqe6tL3/X+RdQ/J5fmSSfPVT+05/tB/cyn/pmKZmjRF19q8/z/ADYZt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J/1zqvaXfUZ4/wCeX8Cb/wD2Wsn+1ev+tEVz/q5P4koInugZhD++if8Ady0DN4Xf9l/9c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Y/wDU/wD2H/xdbVpdQXXk/uJf78csXz7P/i64e2u57bMM0MvnfxxSP9+uhtbqD7LFPN+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umT/gdBZpXPni68ieH/tn/A/+3W3pWkz3f7+CaLyZJOvmfc/4D/7LXOC7sR5Pn30UPyeZH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+uw8K+KYLW58jz4pvnaT91/H8v+soA1ovBFvAzxTtAxX545fO8vf/ALSVoWv9k2lqYZ4Iv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+d/8AEVjaqYLbzvOn8gyyeZ5vmM6fe+9srnx4p0S1zDNfRT/P88kse/Y3/A3oA6z+wbK5u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f+ecsf8AD/sVka/cw3QM0EUcvlv/AKuJ/uL/AHqzP+E0vbq5MwnlnBj/ANbLI3+Uao7TV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yfvf9ZH5n+u/+yoAaRPb23n4xD/1031VGoLb3JgOBMUXZFLE1aF1qkBB/wBN86H5vLi8z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Lu2ingmH7uRo/MiT7n+/QAi+da2+6cReTK/7uXfUy/6T3inmkf8AdxSybEf+/wDPWn/ZY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4i/eSRRSbFf8A77rMGqfZhMMRXsP/AD1jT54aALwEH2XyJvNg/wCWccUknz7v+elXRakCG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15m93+/8A6ysn7X/pR/f+T+7/AHcvzbagi1m7mxA08knmRtH5cke/7+f++6CzfFri6MH73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f8A6HVfVLr7Ta+RB5X/AE8RS/O6f/EVUtLX7NdQwef1+fzZJGTZVvVLax+ykif995nlx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+3srJJiK9zd/2X/15f6vzZfk2f7Mn/xVTC1nx+4glgnlk8z/AFe+F1/66VLaarAP9RY/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I2z/AC1U/tUGg3Rn/wCPH/lp5Usm9P8Atn/sVokF0blroEGqWnnzwSwT/wCrk8zbsesy0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WV9/rZP3csv8Ae/u+ZXLf8JT9rujOPK/e7f3sUmx/vU+11S+ubozCCWeD/Wfvdu9G/wB7Z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bWG1z3n/5Zyy/Ij/3/v1H/atiLqfyIM/J5ckV1tRErnBaX10Tj7V52zHmxXG96tDR9dugI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749zsdv8A33WaixXRYudfg/tT/XSmDy/+WXyPD/tf7lVrn/j5/cHP3vLjj/5af78dT2vgK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2L/pmbjZVi08LaVa58/W4hPs8uOKP53df+B1o4MlTOcudUmurf/XxQjzPLSKWTZs/8cq1c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87/8AWyfNvrZW90jRrX9zqF/dwxSMkkVqNmxf93H96obTxBodrphng0OL7D/q5JfM37P+2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52Mqz8GfavN/061GPv+ZIqMlNs/CxFyP9Bv54N+ySWK387/2ete68fQaUPP8A7DsPI/5d7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vr+CpJ/Ht/ceTcS7beGZd0e6ZV+X/AMepunYhM1rfwNpqD5LW8kx3lXyI/wDvnO+r0fhrT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e3/jk3vJn+dcLdarPr9p5EH/PTzJPssc29/8AeZ6z5rp9NEI1B40nk/1d/aH99H/vR1skr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TbC189NbstPsfM/1tlBnf/wACL1l3Oq6ULryJ/tX/AD0jllkm2Sf+h765oXVj9lM1jP8A6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bZvJn/wCukdS6VdwWonsp7H9x/wAtLCa4VIf96NX+5/wGpdjLmudHaa9BdAiCy8/yn/5ZW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l6rr8/P77yJ/+msiw7P8AgP3qyLX7d9kNjBBFewfNJHa/LNs/650+0tftXk+R/r5ZPLktd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++/mrKw9WdX8GPBc/inxTDPPBKYLWTzJLq0uFTY3+0r/NX1ymxYUREVdoxkDrXL+BvCcPh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yyNE0QkkeUfv2c/3v7710i18Jj8V9YqWXQ9zDU+SGofZsnNJcqbmzngF6bCaWNo47qL78D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XmovtGGwOteZE6z4NH7aHxF+F3j2+8O+MP7P1y3tbxo7j/R9k2z+8slfRfw8/a8+HvxJ1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OSeRIo5bjaId7fdUGtX4vfsweAPjXvvNVsH0zXGHGq6cvlzk/7f8ACw9jXGfDf9hnwl8O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4g1e+vIJDJsuFTyn5+QFf9mvSf1acNdGB9E/ZYbYnv8nmRyxfcrnNZ8DWWrz/AGyzD6XqQ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bP/TTH3629C0saVaGAmWb/prLJv31c6ZHSvJ22A8n+Inw90Xxlbi18faKsskXyx+JtNbY8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f/QK+ePiFf+NvhvfXvhXWdaPivQyUuLaOSTzXSLGVb/vivtDVLqLT9Oubyd9sUCF2+lf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a9quqWMH7j7R5n2X7ibv9n+5X0eUylWm6cndHnYmUKK5jB0q6sdVuYJ4NVtYIP9ZHFLG0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FdlpVppVsDBqs/wBh/wCWkcsUm9J/92T7tZA8A6Vr91cT/wDIE1T/AJZ+V9yT/eX7lc/a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dLqxe40Zz5Ukbc28ifxnP8D/pX1joW2PP9opHT3XkWvn/AOnWs/8Azzlik37KyNe0r7V5/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+si/g/wC2kddL/wASr+wIb7S54vsN1/yyl++lcAuoW7xyxW9wItn/AC1hj/1n/XSoUWtCr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Z7W6/4lV9FY/8tJLWW42Wc/8A1zm/gep7TxTfaDqn2G+n8icx+ZHFLH53n/8AXOT7j1ri6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mDzE/4BUo0D7VaGCextZ7HzPM+yyyb0/3o/7lMzR0elarB9l8+xvrWx82P95LL9x3/uy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C64uv3+l/6395+6k+R/8ArnJXn0/hPU9LluZ9Gu7q4RR+/sbo7LpB/wBM3P8ArU/2H/OrG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P/y38qPy5IvmTy/+A/wUFI7gWuqgGexglm/d+Z5n2hfNdf8A2eorS6Fzamf91ZTeZ5cks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2WOsy0tZja/uO/wDyyP8A7JJ96ta0/wBKHWUzxR+XJLLt85P/AItKCkQ6p/x6+RPDFBD/A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pO3+xJ/B9yqX7+28nzoJf+eYl8zY7/wDXOT+OtAapPaCeC9sop7Ev+88qPen+9IlRfZPsv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1N8cUv/sklBRU/c8/v/8Alp+8l+5s/wBmSti0+w3drD5+l+QDJsjm8zejt/0zkqD7V9quY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xv3vlrvRqy7r7bnzzffbhLJ8l1FH/AHP79Kwjd0u1sftU/wDp0UHlRpxdRt/H86bKq3XkZ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4v9Z+7b/x+Os8Wk9qIJzP/wBc/N+dPnquLr7Lnz4PP/d+ZHL/AHP9yixCRNdXUH2T/URf6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d/7I9Xf+XWCeCf8A5aN/ol3+58z/AK5yPVL7XPa/9N/NjSPzYo/nRf8App/fqvj7ScQz/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3KlaDZq2eqQXXn/uPI/dt5kUv3EqIWsGPP/5YRfu/9X+5ekubWDHnz+b5/mfu/wB5/wC1K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swT/v4P8AWR+VJseD+OqRRrXVppX2r/nxn8tZPNi/+OVHaXUFrdT+f+//AOuUf/tP+5WOL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j7Uf3jeZay7aYPP8Asnn+Tz5n7uKaT5P/ALCixSZNdWv/AC3g/wCufm/8sd3/AE0/uVELW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X+r/1sUmzZ83/AD0eqg8gH99NL591+8qcWl9aieAf6jzP3n+x/wBdI6LGVibF6R+4g+2w+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/AP4uohbQf6mCDyP+ekssfyJ/2zptsLj7UR5x/wCmn8FIfO+yw/v+P+Wfmyf5/wAvTSDYf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7/p/q/Nik/wDZ6t2fk/j/AMs5fM+emWtpPz/qvP8A+WkUsfzutTWlpB9k/cT+R+8/dxRfI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CdxRpX+lfuP8AX/8ALSWL5/8Av4lamga/rmgXR/4nl1Zf89IopPuf3Pl/gqj9k6/63z/+W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/AK5yVVtPPtcz/wDTPy/3Unz/AOxWLpRn8SLjVlseo2fx88RaYZhfeVff9dY9hrpNL/aXt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oTL+88smC42t/3y9eCW12TcGCfy/7nNPa1gGT+X7vP/7Fc0sHTkrFqvUXU+oNP+O/hC/wJ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57wcD/vktXUaT478NarxZ+IdNnY/wi4UGvi0cGm3I+0j/AJa5/wA/8BrkeXQ6M3WIl1PvK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ncJKP+e0Q3p/44ad2r4bs9U1S2PFxxL9+OL/4iun0r4n+MtOk3adq5TyjtFvK5lGP91+BW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kaxxMHoz64I5NJivnmw+P/ipPl1G1sJJPvkhNhP8A4/iug0/9owSD/TdLSL+ArHIw3/lmu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L9pDuexAxCRVZwrNwoPenvEOf5iuE0r42+GtStZVkkuIHjf8A1LbJDH/e+WuktPGelXg/4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fR7K550qsN0UpxezNeK3UqfLdif8AaG2iKKRGJKKT6g5ot9RtrpCbe4guP9x91OjEhYnJ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XKwE06k4DD6Gm8HPnQ5z6xq9S885OaZVJlWRRuvDml3+fP0a1us93iKlPyrIvPhf4duMt9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eVq6XJHelEjDox/OtY1ZR2YuVdjz1/g/bQ3bT2Gr3sLSdpkV/1IrJu/g3q8ZJS4gSftKYW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vVTM4z81RNO/djXRHF1V1Od4eLPk7SrT7TJJ++x/20/8AZK2xawWwnMHM3l/u496/I1Y8S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9QgzVoXRtrT9yPJO//nnX1Njz1O5ZtLW4uTOZp4s/885ZFXZUdp/x6edNDkeW2/yvvJVXM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P9+rX2uAWpEMGPK/1f7v53ag0Q3/l2687Pnjjkq7aEG1zNzNJ9+Xy/uLVK1t8ZwcE/J9zd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f/VP88X9+gDQtLr7KSBBk5/d+Z/AtWX1ae4Jig2ed5ez5f7v8dZf2rGc8j0jj+7TrW7gX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886ANbSrYkf8APH94sf72T79W7r/Sf+/bPH+8+T/e31mfap7m28j/AFP3uf8AZqG5tpv9d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zSAt/ZStrmaf/AJaf98VUu7oWpIghBMnzyS/36ZbXU/2ggT4/v+VJTj5P9mkAY+788v8AB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m6eZvk+T/AMdqS6urcXOYf/Q/4f4KrfuW/wCXg+0cf3XrOurXmHj+95g3/LuoAti5wSPI8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Sb//AByn3N1/pPk4/wBb87+V8ny1Wii2pgbP+uaqpqNRObrMs2fu7z/wGgC+bqa6/wCeX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7H2/7FV/tc89yT/ywk5Ty/vItS5wOPKz/AM9T/dqmNUmz5Anx+8+ePy9n/AaAJLm523OP3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svyVXXzrrz/3P+tk/d+VH86VXNsftB93zj71Xra7mUt5PZP8AvugCUW0P2jM/m/uv+Wcf+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4JDQEf7nFRWtzOefNzlFp1rqYguT+5EX/AF1koGiSNNmSTlu5qQXHYjp86f7VVbk5P77n5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MtDMf+WHlen8VBRpf2r9luTP5GP8AnpKJP4v/AGWl/tT7TbnE3X0NVhcjz/8AU+SP+Wh/v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wf7gEdADvvcZpbUz2vnY/ff35CN1S2lqbnzpr2yz91I4o46k1S4nulx5BAjHHz/coAzf7U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5/wB2n8NFz/pI482aaT/V+X/BT7b0PHZ5NlXLq1FqDD/wOOX+B6QFYf6IOYf49kkX/s2+o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n9xZY83bH5vmb/wCKrZH2q2i9dn+rjqvaWv2rz4c4Hmb/AC4/upWQS0K+42486E5/v5Sq4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fN/eeXK9XrixlQPb+djP/ADyk2PUtppf+jTf+RBL/AB1ojIyfstldAw+f5Pz/ALzzY/kq7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T+/8Avamt9GjumkLeZBlmUyxSVofurQYJ84yP5aVaAxbTQM25nn6xyeZH+7/1n+5WhcCDI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zL8m9qn+1fZc/6r/rnTRdzEz/APPD/lp+7/i+5TARbb/SfP8AP8j+BPK+ejVLrFrN++/u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BdA/v/wB/I/8Azz+Vqq/ZftOYR/z0+fzKAHfv7n/lvj/pn/Hupv2SE5mmm5/56+Y3z1KBB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yfu5f9qi0E91aw2UGl+fP/wAs4ot3/slFwIvs2efPi8n3kqv9k7Q9f+ekW5Vr0zwt8BNc1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aIP8AlpFF++mr2Lwd8PdI8KorwWEdxdBdhvrg75c+votedWx1OkrrU1p0pTdkeCeEvg74i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uj2Tc/aLwjc49VTvXr/hL4L+HtBZZp4m1a8HPnXn7xQf9heiV6R2qPoTXgVsdVrX1sjtjh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FtGEEahB0CipoREQcYiPvUMkp7cUiKJAdxrgb7m6io7BlQ25n3VMhVhuD4qskBB2Ku6p1t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7roXYfnNGOOlQ/a4bUED99/1y+aq90Ly6tSZphYwf8tJPM2f+P1OshWLss9vaMUnZXkH/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1FCpPeg+TJ9kixySdxI+v8Nea+LfjN4f8Mo8NljU7scDyOEB/2pK8f8SfFzXfE++Oe5ayt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it+P8VehRwVWrqlp5mcqsIdT2nxp8YtD8E77e0gHiDVBxI1qcop/237/8Brx3xR8YvFPjK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ZN0t7D5Y2H+//ABVxAuf9FPnQfvovnj/z/wAArRtPsOP38EsP3ZI4v7le/RwFOjq9WcM68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0hg/fY5jT/wAeoHNxiGDg/ck8zHzVPdXMBB8iH+NvLj/uf5SogQLbt/q/M8yvQSscL8yK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XeR/AmH+/V3+0jbXPIOevl76iF3/ANMYosIzp8m+qd0Os3X+Dysfw/79aIopf2rMPPh6C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v9iowp+zecZjw6v5RjrT0rXtV0u2ngsr6GDzY/L8q1jVXf/fqstpN9ml8/j/gdaICL7Lu5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5nL0lqM3J448tf3Um75/9/wDuVYFr9lAzj7+zzKS0H2W6mlh4+T94Y4/4qYFG1tTdWphm/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W7Xz/qP9X5Xl/Pt/wBv/dqRRu7fuvf+KprW1+y2h8jP3/3f7veqf36AHXN1PdXMM37ry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RP8AgdUrnyLX/lv53HlyY/g/z89S3mbkGbyOZfvy/wB+qNtc4J6gZbr/AHqCyS4tOv7j/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pdTtcDyYfKx9yOX/AGf73/ju2qlzxj9xjzJF/eSx/fWrAuoPssPr5fl/vf4G8ygCS2uYc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zV210G91O2JghlmH+skiij3//ALFZlpawjP8Ay3/5aeV9z/tnUtzqkxtvs4/c/vGDyRyN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iWv7mf99/BFFGzulMsx9rEo9HR/7u6mXV3NieHP8Ayzb92d22rOl2k91+4hEX/bLanzfco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hh/dDyv9XL9n/wA76zPtXX/yJ+72f8BT+Gnjj/XnmLdHJ5vz/wDfFA865tYR5EUHmf6v9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ADP3HM/8A0z/eeV9/d/BUX2WC68nyf33m7fL82Nk/4FTv3/8Azx8iGV/M82KPelPNsLi0J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5mzfQA7U7Wy0G68jP9qfu/L/uQwN/sf33qK06ek8f+s/efP8A98VGAQfNm80nZjzPM31Pa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Ty922gAA/1800Eo/wCeflbfvP8A+gVBc+Ta9PNmm2bPM+/sap7TBuvOzKRG68y/w1b1O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/AJaSeXJL5ezZQBmW1n9pBOOj4f56s/2B9mJmlxj/AJ5fNup0dwLUyjEn9+OQPUk92CP9f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Am6g8H+JPNl+Rdv8AAv8An+5VX/j2z58OYf8AplI26nrdf6LgTZ/d+Z+7/wDHKl8P2kBu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/jljj+/TRNhn7gZ/0KXj948sse5H+X+FkqIiAXP8AqJfuceVHu3/8DruPGNt4PtbTydEuI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Z73f/AHpK5T7VBcg+fx/10+5t/v1KCxmZn+ynEHMW3fJLtaj7QAeMZ/j8t/u1N9l5M/b/A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kX+CqzL5sjNhjn0FMoT7VDg/8t/3fmSf73+x/c+SrA4tT/oN1/wA85IopPub6kF1Nbfv4P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T+N3p10b37T+/83zv9ZJ5sa/I3l0ATC5yD+4/65/vNm/+5/BSfbDaEn7D5/7v/llJ8/8A3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2q6nmh/1MUfmSeb/Gv92l+14/c5iEEknn+XHGqb/+B0rDRD9q/wCW09ldHzPnzH8//j++n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/ANx5P3usvz7v9ykurr7SOfLHmR+WkUf8f+zVa1tEt1wyGD5142VK0MdxftAHHkScf9NP4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8/wDej93+8i8z7/8A00pwtMcTzxQYT/f30Wl1Pa3XnwQRQf8AT1L87/5+SgbBRx5wgx/yz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ZdGH7SfO/138YrVuv9KuTfXs2f3f7zzPv1m4+yGfyPN/1fmfuvndF/u7/AO5SsUi6NLgAh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Y/wDWyx7N/wD2zptzdQf89/8Alp/rZY//AGn/AHKqKptyP3xn8v8A8gtVu18+6Hkwzx/3I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ZRufsJ/5b/wB7zPKs9/8AuVes/t2l2v22y1TUIIPL/dyxSbKoi1ntv9T/AMtf3f8AvtVq0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H7vyzF5f/AMXUOlGXxDTaOp0/41eM9GW3C6u1/GP4L2JJHP58122kftQbMJqugxJe9GeC+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K8YFpz53nfuvSWni2F1/zy++3+rrjngaMuhpGpKOzPoTQv2kvDGriaHVbe98OeVGuX2/aV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w18V/B3imaS20zXoZZFfbGly5hdvwavloWs1p+/8A3RH+r8qP53/74oubSC6xP5H/AC03+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/651yTyyk9maLESZ9odetUbm1J/fwzGH/AL6/9Ar50074j+J9EAXRdUlFsvWyv3WXI9E/i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aZuYLbZq+gJP6tbS4Y/8AADXlVcvqwfu6o6IVYvc9rH9qkH9xaX37v/ll/o7p/wCy/wDoN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UCxl8/wAv/V+ZDs/9DrG8Mai3jfSEuP7Iu9HtnAO+6273/wByuugsLeyi2xRhAeuOp+prz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/T9PeE/aJ7eQzeX08tdiVcF19p6wj/tp81Sbgc89tv4UCEIfSs3KwwEoCnKgktxinC4TLg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1NEZ2v+8LEt8vydKXa4JwFOD82RQWP/c7c496r/aZwSP9jr5fy1IB+6RP7q4pbbnJwD/Bj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2vngHMxH9yTy6ltRNzmaX6yferVW1GOuR/wA8/wC7Wfdap9lPkQ9Zf9XL5e+mIpXWq/Zf9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+ril/9Cf+4lcN8RfhmfHoDTaz9h2HHlJD5ls/+1srvrUQ2wIHBP3/AN23z07cpPGK2pSdJ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D51vf2ePFemRr/Z1zpuswIcqgzE5/BulcVq3hPxBoVsw1rw3fWco63IgcI/8A3xxX2FkD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kpH0avXjmVWXxHF9Xitj4mGqfZuDkw/6vyofn/wC+6czpIcrGyf71fYWq+GdA18E6ho1le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VX/77Xn9a5W++BfhPUCWhF5pT9jbzFwP++ua9OGZ07e9EzdCXQ+b7m7gP777Fj/rnJ8tRf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qfuYr2LVf2bZbbL6VrkU391LqPZ/KuS1j4FeK9O3OthDeL/z0s5t0n/fBFdscZQn9oydOS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XOczfweXK++mmztLkw+eP7sdXtT8P6n4eYrfabf2Xy5IaBhVFbhbm0wB5uPv8f5/uvXRGc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xf7Ptt5kh/cyj5/MKb6s/Z4LkZ6j+OWP+CkGBaecOB/q3ik/vU0f6Ln/pnHvjil/g+b/V0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B/cxXAHz/ALuT50qIWsGDN28vEkX9z5fv1axCbk+TPKDH+88syVNkWvPM3m/fl8z7jUrAU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Dgy87f9bI2yqlrpf+lGz/ANKx/rPN+bY9Xvstla208+cwy/u5PNj/ANS1Xrm0+1WhxN/00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RYDL/ALAx/qf+ef7vypN+/Z/C9KPC0H7+eyn8ifzP9V5jJ/5DrQtLqe0/1/8Azz/5Zf8Ao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plzdQH/TfPxN/y0iij+/TAqXVoba1hHncy7o5JP8Ab/6aVF/YE9tamafzYf3flxyxfPsq+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DtBv/AHkv9+qn2o/aTAP9T5nlxyy0AVvsoFt5E/mz/vP9VF8jp9/7j/7lT22gaNf/AL+V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8yTBdv96rP7+5tTjp/wA9JY6o2mlf9N5fJ+bzIvM/ipWAlGgQWt0f+Pr/AEb955Xmb9i/7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qaDBc3X7/AO3z+ZJ5kfmybHRv4/kq2NKgubTP7rzv9XJF/s/89Ks2tybW5P8Arv8AWf8AL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GR/ZX2r9xPPL5HmLHJF9oZKg/4Rb7LnyPt8H3vM8q43o9dNdWsFtan/W/6vy4/Nk37G/2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zmX/nnHL5n/oFQmBW0oX11a+RDex3v3v9bbr8/wDHW34f8K2V1bTwap4jl0s/N5cvlw7Hp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/13y+ZH5jb/n/AIv9ir/2WbB8/wD2vM82P+H/AGv+AVQGbqnw2n+1QzWPirS76DzF/eyxr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9V/7AnuraeCeeGfyv3ckUtxsdP8Aa2vUv/PGD/Xwf8s5Zf8Agf7urf2WA/8ALDyfKk/5Z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/7dAHKXWlfZbUzeR/oXl+ZJFFHvRP/sKaLaxF1nyP+ucsX/oVdF/Zf2W5n5isvK/dyRRR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K/wCPX/X2P/LT93LLHs+X/gFAFqzENz54/wCW3lsP3sbOm2rn/CF2OD55/wCWn7yOXb/7P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FZ/FH+ovpfOijSSOLzPuLt/8As6kutK/sG6P27zf+efmyyM6UAQWnguA+TCPN+xS/8tYY9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/AAraC68/9xLB+7WSOX77/e+639ynf2p/Zl1MBB9o/wCWYii+4i1ch8fX1laTwCM/Ooi8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zAVrT4PXH7/yLub/rrLIr+dWc3h+/0TLLc2lw0Pz3EUoELp/tN/n+OtI/ETUI7U+XELf/A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Z6w7n/ia/v/Pl8/zPL/4D/wDEVSYGdqviq9Ah/wCJX/yz/wCenyP/ALlU7HxWloRJeW9za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85R/3xXUC1494v3flfcSptKu/st1PB5EU37zzJPNj+//AAVQHMDxDavNKbRG1BZR+7tY0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U/crW0r+3P+WHhzyP3flx/wCkL/5E2Ve1O2m/fGDzcf6uT92tX9Uu/wC1NL/4keq+RP5n7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/ZUFPYqjS9curn9/PYf885IrSNn2L/33WmPCv2W6hEE915PmeZ/q1T5v+B1Y8JeLxfTz6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xFw8B4D/7UTfxCtKa1O45eWL/AKar1/4HW8KaZyObRmf8IDpX2Weeecz/APPSWa8Z0+9/d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d0u7627ziP/Vx23z/APfBL1nJ4ggnku49kMcscnlxxSR73k/4E71k6/qn9laDfX1/5vkRR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fL/upRyWJUmzq/wC1PDhtbiaDzb7yo/Mk8rcj/wDfPy1Fa+KdLtrUzwaXj/lnJNF87x/7y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/8U/DmqXX7if+yp/9Zb3UsmzY/wD00rsdK1+DVLqe+sfKvp7WTy5Pssmz/wAd/uVdkUmdx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fP8qD93+7uovnh/8AHKxZ/GeqLNa2ky2+Z/8AVyylkhk/2vMqoLW+F1P+/ig83/llaRtMl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8i483yP8AlnFLHDCn/furUUJ3Furq++1f6i6/7ddL3/8AjzvVO6tP7U/f30/kf9PUuqw7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WX/ZVjaXf/LK9svL/AHkUUezy/wD4unappVj9l/6cZf8Al6sI/wDV/wC9HVqKGh39q/ZdU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+VJ+71W1k8mZ1/wBrf8r1Yurr+1bo6rpUEsH/ACzkuppFhR2/3f462brVdVurSysZ/sv8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dP+edaVl4K1W2up57SY6cPL/eRWTbUdv+mivScSTj7TVYLXz4PP0v97H5ckVrZTTeZ/wH7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2mlmexnlgg/5aRXUf2b/vlfmrsV8FTXI/0jWr2MHtG4X9EIFXtA8J2ekNuOmw38x6zOdx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NErQ4K6tbG6tYJ4J7qaDy/wB5F9o/0mP/AIC/36t+H7X7KJ7GDSpdV82PzI7qKyben/XSv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y6xRp64WlhvZ4YhEHwg6CklYHK553aeDNV5voP+JXe/8ALSKKNdj/APXSlu/BeuC1N75+i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ilt/nSu5uruG2BnnniH8H72TbXOXXjSx5hg/f/wDXKpsNHC3V3ffZT5+qeR+78yOLy22PX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+sar4ks9fuNIMWlW5aaMzRqnnsf8AV/u/7lcr4B0qDVPHul/brGWey8zzPKlk+d/7i/PX2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O/cHZ/qv7lfPZpi5UL0YrV9T18JRU1zsVm1HeS1lIB/tbarPNOshL5j9hir4ZvJByjfSmG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XFfEHqldbvH+t83j/AJ6RttpB5xuPNh8vFL9riPvUotcf8sf9Z8+Y3poCUNIe/NKInbljV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Xv/32amSuBOMrwDTck+9PUjFPF1babbz3l5IkNpCu55ZDhV9M/rQo3A8k/aF8VT6DpcOlw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j8ySW0kX7v92SOvnPSbqe6uvP0qD/AI9Y2kvJbuRU3r/up/wOtz4na4fGnjq5u0gs7xZRi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+z+Jf7lct9l+1f8t/P/55yyyfZr6D/wCLr9AyrDKlh011PncXVUqjO7tNfsdVtf3/APqP+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v97+D/gVZ2qaBY6pn9/8Abv3f/PT59v8A10rldUtP7LuvOnvovP8AL8yO6sJPn/7bL9x60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lZsZ5ft3mZ8qKyZ4X/wBrb/B/wGvZscydyK68AwXWZ/Dk/wDZc/l/vLW73P8AN/u//E1Qt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sPiOxmsb6X/Vyyyf6NO3/AEzm/wDZGrrLnSdVu7r+1PP88yyeZ5UPyOlFzdz3dpPZa3pX2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6V9+snEqJNaaBpQtPPgn4/wCmNv8A+jKqWmgQXQn+w8w+Z5n7n50/8c+5WXH4J1TSrfzvB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/AGZqDkiP2ST7yfjke1UrX4kT2t0dK1uxl0q+/wCWlrdR/J/wFv46hwaNOY6y0tYLr9x5E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/Kk2PA39756r6paQapdfbv3X26Ld5eq6fGvnf9tI/40/2qLX/AImulnz+P+ekUu5P+/dZ1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+58qf/nnL5e94657WNEcdqn9q+DLoz/vZ7GX/AJf7XbND/wBtIU+5WjpXiqC6z5/MPl+Z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ciVtjSvtN158E/kT/wDLTyY9j/d/5aR1y+qeFftV1fXsHmwT/wCskltY99s7/wB6T+5VF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tV0fI82f93+8ii+Sb/7NK1LS0vbu086xglx83mSxfP8AN/1zrzy61+fS/JgvoPsM8Uf7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1zkrorTVYLv/AJb/AOnf8tIpfk3p/wBNP79AzoPtebUwX0EWfM8uOWL7r037X/pZ/cXX7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czf8A2dM0nVfsv/LeKf7373y9/wDwHy6rXV3/AKJ+4niz/wA8vL3pQBZH+lZn/eweVukj/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f+A/3fv1mf2r9l/1/wC//wCWcksX+p2/9NP7lRDX8eR9u/cTxR+XHN9x33/6ura3V9a/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SWKP56BB9lntrY/Yp+PLWTyvM3pt/6ZyVRFzOLX0/jj/v8A/AP79S/avs1p5MGfJlf93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XX2W1/fwRf9cpfubt38ElBlYrjVJ+Z4J5fv7JPKj+fp/cqUXf2r/UTxQeb8kkX34n/wDH/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5YZ4J4seX8kUsnz/9/P46oci3PbzY/wB5LF8j/wDbRP46DRFAXX+leRPNL50kn7u68vejt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C08+5E8E/mz+V/wAtYtvmo3/s9WLn/j086YZst/7vyvnRP/iKzP7Lmuc+Qc/3I5ZP/Z6BN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T5F9FP8Au/M/0r/Rn3J/z031Ha5wfP8A3E8v7ySOWT7i1VNr9qB/cS+eI/8AlrJsf/gEn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/qf8AWzf9cpPnT/rp/foEifA/tPGB50ifu5P760oH2UH/AI9f+mkUUf8A7T/+Jqa2mNhB5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xsOlFrcwC1OfNA/55S/P83+xJ95Pv1SGSWmgZz5M9qT/0zuN9VQb0EQ3Fl5Ewkby5Zfuf7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YDkefFAfL/dySx/O//wAXVYf6L/rj+I+bf/wCmBCPPtbj90Ys/f8A3cnz1ctdUhOfI/cT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++6z/wDj5H7jzR/10+Zasfavsp8+DzcxJ+7il+T/AL4elYhKxb5NoYZ+/wC8jl8tZk/7+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y9NsfIMv+3HJI1XLPVAbeTkfidtSg5uOcw/P84jj/APZKLAULW5m+zkeRHOPv+V5fz/8Af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5j/eG2+bf/3xWh+4urY+R/rpP+WUv3N3/slUrv7dpYi/1ufaTfs/4HUtDZbAsbYQ54839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/wBn/YqW1NibqLyJpRNv/diWPZv/AOB1FpmvT/ZyBBKf78knf/4utDQLvSrv9zNDL5v/A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9kpWJsWLXVPstyfP/AHw3/P5sf3/9ip1v442zbWIaGI/6yQfKP/iK0bXwtY3XneTqnkwyb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f8AqL+wINMzN5N1PDs5l8zeitUp30E0M+1wapbT+dz/fl8ve6Nu/56J81Z1raT3X+pn4/g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991qC0+1Z/f8A+tTy45Zflb55K1RpWlWv7k3115w2+ZHFHv2UkkaRujCtPttra+TBqssE0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yf7H+srRsfHXiuO1mhs9fu4pIexmBGz+/zU4tdL/5Yf8ALT93H95E+8j7nreudKnutL86G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xX3/8Dp1IU5Kzia8zOj8PfHTUhbCDVIdO+27P3cssuzz1/vbkfbWxc/GeRAw+yaed6ZXN2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SvNPssAHkXEHkeb+78qX7n/j/APFVjStK+yn/AEK+lgH/ADyk+ZK4lhKT6FxrSZ6Fa/E15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zZ7Rq8Q/7+Gtq1+JGl2wP28zWQL+Wksse9C393cm6vJv+Pa5In8rO/wD4+RU13pc5tpz+6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bFJsldaxeChc2VbuevD4haB9p/wCP+OCH7/m3UUkKP/wPy63bS7g1O08+CeGaD/nrDIr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WlpALk+Rey+d5flyebH9//fjqa3u5NCmNyJZ9LlB5n05TtlX/AGkrGWBX2GH1hR3OUtbnG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Auesv4JU2u+Fdb8L3ONU0qWAf89fL+T7v9+qK8dOPpXsqtCfwnn2a3LVseuZ8nfsTyz8tS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uB/dqopxOOSB/t1b+1xYbP8AwFxVo0RaFvgEZ/8AHN2aPsv2r/2f+L/gX+9VIamf9dnjZ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usDmQ49KDQtAj7T5QPH8Zk/jpou4eijmJ9nmCNVqB7u3uCSysjD7hqmboE7etAFq6/wCPo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PH83/fNWzq32oQ25hiH3v3USfJWN9r+zg/6wk7v4Pu0A9xnzNlY2AvH/RricQ/8s9scf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Iuz537zGz5xVG4U3Y/fc+WP8AVyfNUwY23P8A0z/8drQC2LnA/cebj/pnJ8qVE99FbqRcR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lH56jF1NP26/8tD/DUN0PsoxnJk+fMaUAaIuYP+WGP7nmSyfc/wB+o7mdzjZj3rMtDgkjj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AOOc4+cRx/foAf9ln5mm/3x/vVUJ6+d/y0j+f939z/gdbousXHTyP+Wn72T7lZvF0fts3/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K/wDZ6AI1X7Lb5AyAnWSlnyoHfD+X5kX3K0rRbd/9dMPv4jj/AL9XLRoAcmD/AGDJ5fy0A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Gyck/cSOn21sdxiMxU/x5j3V0KyxTXPkQKsBk+fzUQbnqsLTZ5+Bj/npIPm20EpWKotgB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v3uF+SmWtnPgywzxY8zEgjj+fb/eq/pVpg+dP5pEm7/WhUpupjFxBDD0/6Zxr8i0GiK/2b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R/wCem/f/ALX+7VkXP+jYwIP+mkXytUVxd/2bnuf+edUx593/AOjPKjj2JQM0LS6+y3Jz5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jd2qL7VBc3RP7r3llj37P+AVJaaXN1nm8mb/nkR9ytTStJgCw3pnin8x/3Zlj2on+1QByj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yNcZ6bxt2fhWip+1Wv779/wD9Mo/4P9qmNpibQMAbpPLSX+J6Ba5ujzj3ij2qKAJRaz3WY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/3Ua/79TXNr9ltTg483/lnF9//e/2Kdan/SSf9aI+39+r2ftWf3Of+2mzZ/fqbEHN2ul/6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P/TX/AG6s4zbEf8ts/wB/761o3VzZWtoZp4Dje0nlRVg3F3k/uRn/AGxTWgrGna28S2pPI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ucgdNn7vzU+TdVVbqYJ/y0i+ft3pn7/nJzD/AAf7NUgsWra0NyPQn/llj5E/4HUptpjan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LH+9/lKF/0jz/ANz/AMs/k8r+CtnQPAOueKT59jZeRD5i+ZdS/uk/+zrOdWNP4hqLexyx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cR+Y/+7VzQPC19r10fsMEt9+8/wBVFH8if7zfwV7r4f8AgloullZtZuX1i6GD5CfLCD9e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QLDaRR28IGBbwrtX8fWvJrZjy6QOiFDmPJPB/wAAWtf9I8RXe8vytnYnCr/10fvXqWleG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9L0+2tA45kiGHP+9V8Annp/SkX2BB/jk/havFqYmrVerOyFGEOhLHU6DNQR47VMBkYrnNk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4/wCW+P8Apn/epASRwOfSnNb/AMRpMbQZf9SB/wAtJPuVhKXKMZul5xFG3/AOafjB870T/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QQnIsofPGzZ5ksfyVl6pqtjoFr5/iLVYoIP9ZHFL/8AE/x0l74ro1rnVrK0GIIft0/mJ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cf9usjUZNW1CzM2q3EHh6wPWASLz/AL7V5f4n/aQaOSS38Oaaiw9Pt1+uT9UQcCvGvEXi7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moX018xPCuxCD6DpXo4fL6lXXZHPOvCLtue3+Jvj7oXh6Nbbw7YvrV4vBvbt2EJPqg/j/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FPxH1zxdOZNW1BpI85W2h+SJP+Af1HNY+7/RPJm9FSm2ogycn8a+hoYGlQ13Zxzqyn1Gd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/3/arWl2wFr/y1GZN7xRyUf8AHsD5P+p2bI5I+1QaVdzi2i5/2/N2f7VeiZ2uXboYtc+RL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P+NFVv/26YLn7MPImm/5afu/Kkplzc5yf3sx8/wCSP+/V618PzMDmCUgx/JJL/wChUCsYm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8353lik+RKtWdti38n/Y/eCX+D/ZqbUrPyVkDEHyxgxxvUVrbTfZs+TjzUX/lpQY3I9T1P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+PD1SPnm5n5xmP5//AIn5KmuB/pMI87/VyN5cX9xa0FGczib/AFfp96gClagHM2Jf3f35I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/0rz/ACIZZv3bf6z7iLVjSrX7WL3nyf3nyR/8AqW7szDpcimbrE4/1lWgJ7m1nthiaDy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/v/8ATSo7m0H2rz/3s3lR+ZJHDJ8/+7/45T7S6mNr5P8AqYf+eXmfxfxtVTVB/pR/1v7xP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92s0BoYht7iaaebp/rPN3VXF19qujB/z1k/eSyx7Nn8fyJT7TVMDmH/Vf9NN7vT/tUH2r/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7v7mz7n+/TYFS5up8eRiL91/z0+/WZcL2HWN97xj726ti6uftQMMA8iCX935sX3/k/wCWl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DzSY/+WktOJZRFr3m8r97Hsj83dvpRa575/d+XJH/AHP8/wDs9WwJrsnnjZ/q/wC/TfsuR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1kVaAR2v+ijPkEfP8/mvvqx9kg+ymbz5DCfnSKX7n/XSi0tJck9YfWSrdza/aLbyYf+WK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FQaWf+WxI8qNf+WbfPSWh/wBKPkCKaeOPMmN21Ks2i+fbTA/8so9/mUy5tTaXP77rs4lj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nMP8ArZF2S7P9TUJ0o3Nzz2k8yP8AiR/m/jq0LqW6tpoB02f63zKaLr/RfJE2fuxv5T0AU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f3n8zzPuVNc2sBYjyMxf89P8A4j+5UgG2587OMf8ALOT+OleV7mRI403MTworIDOFrN3P7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+OosfKR0/dr5fmVqrdfaLiG3EPG/y5Jf7tPuv9LEPnwRQ+V/q/Kk+fbWiAyvs0P2cn/Xn0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qK4U3X+uzFBv8x4/4q1rm0h6QWUsJ2fvJZJP++KjXSpbg587HyUwKtzaQfaf3EEs/7vy/3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xvVYc8Zk/2vLrQuFhAx53+q2v5tFzpebY89fuSR0AVbPyDyJ4h5fyP5u75Fqxc3d7dWsM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Vy+X8u3/dT79FrDIbiXgZKLmWP5Pl2/8A2P8A4/Tv7Lm+zHr5Hyx+ZL8++mgKQtf9K8mGC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S3+/s/wCedO/fi5ng+xX8Jiff+9j/APs6sf8AL0f3+fKdt8XzfJTbm6m3ebmQnzPnkz89Z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Gf3Ev7yP/AFcsf/oFaGlWn9p6WZ/3UHlIyeb5nzv/AMAqhJbGbaFcIi9Axq8MAGCaD/lp+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46sCC60o23kzZjnMqK/lRSfc/36ltLaa6uTj/AH5PMj+5/wDF0+01X/RYfIg8/wDd+Z+9k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/AH3Rcj7TafvvNh/j8uP7/wB6sUBDpdpDdaoYJ58Q/wDLOWX7if7T7P4aku9MjivJBJskE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x/wDd3JSAfZenm/f+fzXqxj7La/8APaHy/Pjii/4HWiGihc6X1x+++TzPNHzp/wB904Wn2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/AFiRvFLIv/fKf98VKPOtrmaDyf4P92kihe3kBljZGXqrDFMixWubWe1/9ni8v/7OpVtPt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6Seb8mz76eXVsj7SSO0n/AC0/uVCBxz/zzby5fM+5s/i/8frILFQXUP8Ay3/cHzPLki+b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C1AtT+4/feW0fmh/9/wD/AGqvfapuf9UR5f8AqpfmdKjBmA+9J/1zzjZVjsU1WY5yM+b92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dPIO/wD1kklaJivXHNuxH/PVjj/x+j7LMN3nmIeVt8vy5P8A2eghFLSrv7Ln/W/xR/6v/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Y3Wg/bf8ASvP8zy5PKvN+9fv7fL/3Kg+yfaecYH/TOTfuq7aXX+ugPlf9cpY/leqRqij9l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5EBk8uPzY/lqe50qC2GBqtr52z95D5mx0/wBn7lOubU/aTj/UeZ/s4+ep/wB99pM0/I/5a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kf6r73fzIk+Sq9zcm0HrDI/7w1Ldn7WTB5Pkw/LJWh4V8Kap491TyNKg8+D/lpLLJ+5Rf9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NOPNJlxg3sYP7/tDzL/q/Kk+/Xtvwu+A85MWt+J4+T88Ng/3/Yv/APE16J8PPhPpHgdVu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HmG7dc+UfRR/BXcHoTXzWLzDnTp09u53UqPL70imPO9Ex9ypPs0wHODUgHzH2qyM7a8Hm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HlZ+TZwlLcZx/9hVi18620yETYP8AB5kdDjcOtAGYBx58M0X+3FF8ifx08HGfOP8A45u/9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aaVIBHemBALqAdP/AEX/APF1auR9ltPPm/cH/vp3rmvFXi7RvBFt5muXawydYrYffc14F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I6zdajEVuLEf8e9rMf9XXTSw9Svf2a2Mp1FDc+grq8nuicQ49IvuvNVm0usdBjHavFtF/a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fDDxQmPzGktZP/QK3tN/aL8Ea1dC1lmutHJ+414vH/fSiuj6pVp7xMvaxl1PULlftAm4/2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eKcdTx6o1R6Z4g0rVF/0HVrK5DdkuE5/DrWhc2DxjcUI915FZcthGakLSE/MR9TUH2KYTl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xwSSwEiLHvtp0FpsUll5+lStAM+1s5hljNn/pnVj7KW4MWf4v9ZV3aBninW3lZOeanmuac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x7/fqREI/Cr2Ac94uvl/d5qPavasyOS5WuBOeBz+G+si98E6BroP9paFY3Mh6uLbEif8Af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+KjNuADVwnKHwsTgjy3VP2efCWosxgN/pYPaOTj/vh65vU/2ZdVkV20zxFZzyF/MH2uF4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4EYNOrtjjKy6mbpxe6PlTWvhD440dXE3h7+0oh/HaFJyf++fn/SuQurqfTLoi+0qW3n/1f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7216+2gcGiYR3ERilghnib70cyblP4V3080lFWnG/zMHRXQ+LbowW2Tm1nh8tk82L5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DOf3wMI+58+flr6p1D4X+EtVLNPoFtG56va5jP6GuRvf2a9I8kro+sz6co5WC4Xen59a7Y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Z+zZ4WPIuh5P/AC38zy/Ni+T5f7tNubT/AJbeRFB5WyPyvL3v/wDZ16dqP7P3iS3uIja3l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baT/33XC6x4J8U6Axl1HQ7xkH8YQuqL7FK66WJpVHZMxnSlujAubWHS7nzoPtXkf6uTyo9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WgLU3Vr+4/wC2kXl7P+BVXtdU4IP/AFz8qX5HqpdH7KTD/qIf+eVdluYyWhbs/PtLqexng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4vuJ/38qG50qfU/PngglH/POL5f33+z9+rA8jVP3E/wDy1/eSSxSf6n+5TgZrS58nP77/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ijFubrFqZ/3vk/6v91H9x/8AgdFpci64/egffji+Xf8A98vWx9knwb0/89PLktYpP9dVq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usn9xSuXFMDLGqzm28nH/AE0/dff/AN779A0w3NrnyvOI/wBXL/crorTTPlJP/LL7nmR/+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08/9z+537/8AWVFgKgujdDyJuJ/L/dxfd85f9iobrS5+Zx5w/d/vIvM3o/8A9nWsNLhuu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cflSfKn+1/sVaFpB9pmGce8sn36YHOD/SrU/uP+WnmebFcL977/8A3x89TWlr9luvJ/6Zt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9zfvrV/sqH7KfsXHlSNJ5X9+lF1CdMwOT/q5JYpP4qAM7VPP+zGaGf9//AKvzfl+T+D7v/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P+u+X/VfI/8AwDYjVMPPtbr/AE3/AE2D5Y45Zfvp/H/7PVq5/wCPX7b+9g+zR9tu/wC99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pX9l23nw/88/M8qWT7ladpr091aY1Xzb6GWP/AEeWKRX8lv8AgdY1pqv/ACw/1H7z/f2LS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+D/U+W0fleZ86N/sUAQ/uLW6Pn+VZebJ5flS27Ijr/sM7/wDjtVPsubkwQT/vvLb975nz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wB2rd1qsGqA+fB/0zjilj+/Ud1/yx8+byPu+X5kfybqzsBnWgntbaeefzfufvP49n+1v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bXz/+mn+ql+R/k/iRK27kT/Zftv26UzxSeX5Usn3Fo/t+e18mCeDz/wDrl8/y/wD7dNaAM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/APf0yK6f8A2VELT7LbQ+fPEB6xR/Puq0Pt3M8EEvkeZ+8puqWsGqD7b58U3/ACz8rzNjv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8mE9fM8xJTHUOq6BPtN7Yzxf6z/VRffqrpV19lz5/77yo/wB3LFu3xt/dp1reT2dyTD/uS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FGZqFqdQtDFe2skZU8SL99f8AbStTRvGt3oZS28QTtdaZ92PU0GQvtMnf/fq7ajS9TuiJz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zL89QDSf7M88ZE8H/AC0l8v50/wBn562hKxzyhcv69oE91aGe9gin/wCecun/AHJP7v8At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9panQ76D+y73zG8u6lj/cvv8A4ZavWZvfDFxmx/f2PmeZ9glk+5/1y/uV1otdK8Z2s/kf7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6TH/10rZNSMbWPmXx58E47xpGsYJNM1w/PHZlv9FvR/sdkc+n3K4DwX/wn3hbVJ4NEsd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IW7fer7B8UeFp7W0/4kn2qD7nmRRSffX+Ly6xbS6/su68ixvrqD95/qrqOZ5t1acgoyOT8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L5Gq+V+6/eXnlSbJn/wBn7m1K6sXVjql15Gleb5//AD6xaesz/wDfW+rt0b7B8+eX/Wf88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3WLdf8fcP2H7LY/9cpN7yP8A8ASktDRF26u57XP7jVf+us1xsh/8cT/2aqg8+0zffbrCy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RzIn/AKBsq3df6Ldf8stEvvL/AHkUv/HtdLTbT/iV2vn/ALqDzZPLk0/7RvST/aX+5VIZH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p/wC1Z/Ivov3lvF/qbaT+98yI2+uy0Xx7LAkkM7Rz7P8AllZM88v6olcjpX9lYMHkXU9l5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fztn+638FT2l1faXaTweRLBY+Y0nlSyMk3/fSVQHdP4504g4gul/6+rfycf8AfdUW8ZX1v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Wif6yW1K3Hlf72x+K4iGKK+0w65/Z+mp+88vzrx5rh/8AgX9yphqs/wBq8jVb77Doksflx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/ZaSkZt2OltdU8R3fnwef+5upPMi1XS9rpH/AL0f30rmLrVb77UYL7VZYJ7WTy5JYpGub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xpUeqeR/x4z/APErml/495ZY18mf/gSVJdar/ZXkwfYZdEn/AOeUUcM3mf8AAnpWJRJde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K8rVZ/wDlpFLbzfZv/H/mqAar9q1Q2PkXU995bSSRfbNltGif8ArTufPtf+P6+uv+uV1qn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7wr4W/wCFka/Y2Jn8/wAr/VyxR+S6J/12euWrWjSjzSNqcOd2PVf2efhxpQtD4jz/AKdFJ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kKf9tJvmevbDbfaAeePuff8Amqnoeiw+HtJg0+2eV4IF2J5r7mA+tSnKknvX51i8T9aqO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ELImjJtMpn86JBv54xVGUSynINEbSkFc1wI1LMcQkyiqm3+8lMlgCDY1w+z+6TWR9jvrQ+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B3q9btfyLve0Qx/33NaICxG+DgHircbcVnKSCc8VchbPFSBYD471wvxx1+fSvARngvpbH7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UXzom/fv87/Yru1g396+bfjhqn9q+M57L/T/ItY/s8kV3cLsn/wBqPfXo4Cn7SskcmIlyQ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rW58iDVfI/55xeX9m8z/AK5t92q9pawXVr/qLqe9ij/0i1upP3zt/ej/AIXq3dWkGl2n+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/eWEsivs/2o2/gqvaXWlXf7if7VPD5f7uL+NH/g8uSv0CnG2h85LV3KmlXX2QT/YYPt37z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lr/6HvT/AHantLv+37Wf/j/mgtf9ZLqGorCif98VINLvj/x/fZf3X+rlu5PJmT/vimXX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b61gvv9XJ/ZUc3/kSt0JE41/SrXSp7Hz7X97/ANA+O4mdP++63/D+v339leRff2h5EX7yO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yf991z/2W+0u6MGq313AJY/Mj8qTYj/739ysrUbaGG6VLkvZhzmKa6l82KT6tmgpHotnJp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7oGReVIG3H4Dk1W1uG11G1Nl4msf7Ss34FzGc7P6rXMT3z2t4q29hFZ3I+7bsQFb/AHJV4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mGaQ2V7bPLMfv2s4xKfp/fosQcJqeg+JPCkpm8NQXviXRovmMc8qlkH+w38f+5Vjwz8QNI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9+nD2E4MUqn0ZD84r1q0/su6tTPpXm2P/ADzlh+5/20jrlfFPg+x8YRRjXtMNpNF/q9ZsF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PoaznTUlYpSaKl6h1q4VhBDtXjzbdvJuQ3qP7wqG3ttQBnRm8+NODdINrD2kXuayr/w/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FcwCLxFZrwbmy/wCPlE/9mP5VLo/jWwuMvAGeVRh3i+Ur7SIf4q8+cJ09tUdVOae5Hqngy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8qCCWP/VXUiuk7/8Asn/Aa4vXvCuuf2p59j9lg/d+Z/ZUv7lJP9qGRPkr0D7VBdZ+wz/8t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3+f8A1lczqmvzm1+wzwef/wBdY9n/AOxTizY4K08UNa6qLS/iu9OveklpdjYx/wB0/cc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z7G9tf3v7uT+//wBtI6zZ9Iu9atvsV6IL2LtHqHDQ+/n96o2mlX2g6pDP5EWuWUUn+q+5e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/xpVmfNc7kXcH2U/boP8AWxrH+9j/AHLv/wBM2/v/AO9Rc2s9paz/AGHyp4P9XHaSyb5k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/+BVmWmvwXV1P58//ACz/AHnlR7Nn/XSGtO0uoBa/uPK/ex/u4opPk+f/ANAoKEFpPqdyf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JF5m90qpFqot7horiCN4Dw11Ed/l/7y0/H/XXzpE3x+bJsb/gD1Fcn7L+/wD3v+r/AHcsS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P3H/LCe1/6ZxRfcf/AOI3feqxdXc+LP8A1U/7z/VfM7/9s5E+/wD991m2l1ZXQPkfuTbfv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/APAKujxTMbXA8rHmfu4vL/v/AMSUDRFa2s4z5P7/APd/6ry2R/8A2TfUv9lQ3Vqf+WOU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kt/tx0gu9Utbk+f5s/wDAkUkm/wD7aU+1ujqlzP53m/aIv9XF5ex3V/8A0OgZn/ZL7TP+P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mWT5P/H/uVY+zT8wjypvn+eLzP/QJK0ba6vbrMH73H+r82WP7n/TOs66tJ7XM/wC6/wCmn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gafwUAVxc3tyf3Ak4fEkcQ/epT7MbftsE0/kCS3+0Rx/3/7i0y1+22lr5NxDx5n/AC0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pun78+VnZ8nmyb6pCIR55tSJ4P3Gz95+837//AECqN1a/abkwDyoZv9XHFF9z+/8A8ArZ+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1nnff/eRruqAWsN1/r/8AUxJ+7l8v7n+/HTMrDtK0v7TdQwTT/YpvL/1ssmz/APbpl159r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/N8z5H/30q2LWFQdsIzJt/1UnyVDgAQ4H/Hz/wAs5KAJrXyDkfYooPKk/eeb86TL/wBM5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v3Hm/utskcUvyP/c/1n3XSpvsk/2bzv3uIt3mSxSfOjf9c6tC6gA/48vO/ef63/Z/3Kz5h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2uCYJufuf6v7/AP3xUH2r7XbGYQf9dIpZNn+x9yrWIOfI6SP/AKqX/wBkeoWjtEB82ORHP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5RBaeQf+ev8A1zik3VbOlX2POhhim+f5JJZPk2/79MW6+zD9wJZf+mkcalqZaapBdHzv3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ij2p/vOlMC3a2v2q2hhnhlsZt/mfuo/nT/a2ferY0q6+y3Jgn1WLVINm/wDex7H2/wC5/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HaI/P+7lijXZ/9g9Vbm5nGQTn7zpLJ/8AF1nYR7BpVppV0v8AxK55fI2fvIpf32xv+ub0v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+lRfutsfmxSb/APx/+D/gVeR2fkY8/wA8fc2eX/FXS2muw2oAx/Av/LSiwLQ7YWptfPn/A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XUiv8rt/A3/fHy0Wl39m8/E/2K9/55RR/wCd6VzWla/9luvPgn8jzdu+Ly/kf7++ugn1W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Jt8iOPZHKoxs/+Ipll+bUpoojJf2i3EXQzRRMAn+/Cev+8lZo1WDPkQWMv/XKWRnST/d/j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P+9/24pZFd/8AvunfZYNTJgn/ANdIn7v7VJ/D/sVC0DYnGl2JE3n/APEk/ef6qX/U/wDf3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2Vfc3tjP/oX33lij+T/v271burSyA/fwf7H7r7/mf3tlFrdfZbX/AJCn8Hl+VdR/J/8AY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q0vvsx+2wf6qT95LFH9//AID95Gq3afbtLtfJ8+K+svM/efao/n2/7En8dXftX2n/AF8PG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aNp5H2U+TB+//AOesUn3/APfpWIsfSatHcRNHNGsqEYKuAQfzrhfEnwa8LeIDJJHbNpdyc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z6lPuGuzUgVIrAjivkI1JQd4s9x04tWaPnLxJ8B/EmhAz2Ji16zAz5sHEg/4DXnd0ZrWXy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BS5j2V9o5cEvwzDj92duKzNc8N6T4jhaHUtNguwRxI6jePxruhmc4aTVzklhv5WfI1vjB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/l3UwqADxivbvEn7OlrJum0HU5YG6/Zrhdyfgw5ryfxn4N1/wvIy3elO1oE/4+7cF0/77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Mo1VvZmLpzjujn2k8vKleW+5URJjCkr+9XrVaNvNDMWcFfuZNPDmQKpfMp612El8W32q38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LZT1tZsZGKq/aprbIBz8nZKt2urfZlLeSJwY/wDVyf3qAC1UG5PQ+YnWR9lWLvSvstqcz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yxf5/vVBbXM93dEwwc+X/AKurQtj9lPneb/F+8/g/2KsCottszEBID9zj5vmqIWnn8S5w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a07S0xnn+Ntkf9+rtpc/ZrX/Xf8s/nl/2noA5+ztIBa+d+9x/zylj/wDiK0LUT/aP+e3mv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e/wD45Vkdesg/56GV/m3VMLkdIR5o/wCWklAEhtc3URnGIf8Arnvd1/4BVH7J/pJzPgb/A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U65u+DEen8BqDGMzZ/wCWn+r/ANmgCxbaUWzPFNzFukSpLXTJ7UQnP7jy/wB55qb97Uoup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0fx+b9zfVG68/9znP8T/6z5UpAaYtvsueZfOik8zyovuf99f36XUtU+022B+//dr5fm7tl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eh/55vVuz84rz/qfuJTAsi6nHaX7+z93/AMsags2kuWkMalwG2g+tT2vn2u4wf8tduyR6s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rA8vrSKRELXdc/vp8zfNJ5kv3n+atC0tfstt5E37mbzN/7qRqoW1tycnFXsEzmaabnfv8y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Uv9TDLB5ncybk/jrXkjmi077DOJdqR7wIpNif725KqFuYypOP9uo7jUDbbgCP7r7/AOVAG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+fB5A8vy444v4Pl/26ybvm1xDxhG3/wC1VMXcwglyPffSi4IXHtuoAjXNqeOuzs9OW6n+y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ffElM+9z1qK6uR/qPP/e/f8rfSuBYubma6/fHGfufxVQFrB/z3/1SKkcUUbJvbdWppGj6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aW7lP7zMK8Bfc16LoPwIuLjEmq3AgSPkww8yP9TXNUxEKe4eylPY8yt7m4ikMcERlc8cnc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Qvhf4m1iPztQ8vRbZufNuh87L/sIO/wDvV7VoPgDQfDmZLCy8iQDAnuPnkI+v8NbdsLZlZ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XryamPk/gR1U8OvtHJeDvhxoGlss0Fk2p3Q/5fLk7wD/sKfk/IV2P2ki1wQZvn6fwpSEck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jrXmTqSm7yZ1qEVsQ5znEIJ/26sWtsBk/usdfL2fxU8QcZz0pwGBWDmaWsGO4lBP8cWKb1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afdqa2ts5PrSXf8Ao27/AFWfL/1ch2b6zUrhYW18pjjrUtzi2/5beVAf9v8AirNtbue7z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55f72Pe+6uY8UeM9E8G5/tS++3X3/ADyi+d/93/Yqo05VZcsROy3Onk1mSUtHZW5lIP8Ar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B8Y6/pXheFr/XdaWWQL8trGQZD7bK8S8S/HrxBrbS2OnxDRbcHG9Bl8f79eeX9x9tklnuW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7MXkb6GvTpZdfWZy1K8Idbnp+pftDX9yHg8N2aaPZx8Cef5pz7j+FK801O6vtVM019PLcT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53/8AsKdpWDa/6RDx/BHH/H/v1NqhH2WHP9/n5/8Aar3KOGpU17qOCdV1DN62pg/ekyfu/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KbdCYf8ts+nlx/dq1jg+TB/ueV97733qhNrKLmP8AdY/uR/3K6oq2xz2JbRTc+ePI4Hz/A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tbXFzOfIim+df3sUnyf8AfFWrYTWt3FmXzvN/d+VVTp9t/wCWP7zy/Klk/wCmdWCLJ8m2J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4ptnGkVopeVIx6ucCobkz3NpPz/e3xRSf5/2Kks/J+yiCYeT8nH7vfs/2aDaLFF1BdeT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/In8H9+rf9qX1qDD58sI/551mXGCIPs5zNHu/d/Mn/Aq0BdTdT++/5ZxyyybqCyoLWe5Mx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k+/t+ep9NtY2llCuiDy/9ZN/BS3IJ0yf9xL/q/wDWxf8AXSrNnazWltn/AJ5p/wB80GLRR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7iSf+5F9z/PyVb+y/Zf8AUwfwd5Khuf8ASLj9zmD5/wDnp871YF0bm5MPb/c+agVjKtbU/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/APPRk30z7KPsphPA/wBWkv3/AL9bF19nubkzQ/3/AJJfM/h20tr54tpsmMQ/6zzQi/PQ9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v9O82eaKRo/3UmxE2f8AqhNuuGyT9K15Y/PQpnbmmS2SosPnD+P5JPLpLQLEVoIMf9MfLX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VQWhx5MP9xtnmPWraCf18n5/kiEfzvSDBupz1/j/ef+P1YWK6qCeZv9V+7j+eoJwXXpny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b/cfZT5P/PT95+7+5+7qv9oFtbHjPmyfJ+7oKK6g4zMDmN/3fl1YtbXGfI/55/vP4v8AY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ZhgeZkv8APHUguuuBLjY2+Lf9+rAh+yz2xhz5v+xL5mxKS6tMDnzf3Xz+b5nyJS2t39luc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8qT50qBbn7S3oNnyGSgQlp5y2h6Y+/wD6z5ttFzdT84h/j/2m/wBimLuCynHmmMfP5f8Ad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LXnH/AC0oGLaXcNpkzQf6r5JPK+Tf/wB9043H2jMxBPzq/wC7j607z+CB1+/mqkE82w7eF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Gta3UHP8Arf8AVt+7l2pWZdAkEf7f/LP7n/fdWPtX+iz4/wCWf3/3m3Z8v3qktPOPOJcf9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yuAy6tvs1sTP9l/e/JHJFud//ABys+1BwTDNkSSdYv46tXP8ApVz/AM8iPuSxfJVS1tMW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/nTZWiA0xqn/Tvn/pp5n/ALJUq4uR5/7qGaL/AFnmyb8/7iVm4hIOOnyu8cdSjvMP/InzU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202bLP7vzJIvuff8A/HaBdfZrXEJ8rzP+ekn8NXtJuh/Zs3k9PMb/AJabqkzBbWg8o+d8+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AKCnP+vh/5aL5Z8v7+/8Ai3/+O1JcmD/nv/d8v/P96n5nOf8Af/d+X/n5ajU4IxBL/tySJ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7Gb975/8Azyj/AI13P/sf+hUwGfaRPDH5x+5F5e9HWm3N0BPN+/Pmgfu4/wCF6lPBPlcQj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APAF31H/bKSTY6f8AAKcttD/qT+5/6ahP/Q6z8G6/1H/LONvLl/8AQP8AP+xVu6tev/XP5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AQMAmT/Y8v5KaNUIts48gxv8AJ5Ue/Z839ym2lt9ptYZgfN8v5JJP7uyrS2ozFjzJv+en9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r/TtUuf8ATZufM2R+bHsT/vipPss1sTNBD5w2eXJ/FVO5tv8ASf8Apj9x4/M+5T/tUIz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+ylDGhl1dnHneTJn/AJ6Ufap/tR8//np/rY//AB+mjVPtXnedB/y08zzYpPuf8Aei0uf9G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4/wDb/uf+h00MqaddzxS7Lf8AfCSTzHil+4n9+ni0+y5/ff6uTzP9X8n8bvWhiC7uf9R/t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gFRWmlZM8+P9V/y1if5v8/cp2FYiVtttuEPIk2P5klMW7Kjzs+RBvR45dnWkltDb3DwFx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H5d1R4/0kzQzkfx+bJQFi1defqlyYPtEsP/bNXTd/BWfmf7VP6f8ALTzY/v8Ay/7aVP8AZ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yTzJPv1Zuuv743M3yfu4waAsUv7UH2b33qPLik2On/fFAtYD5/wC4l/6Z+V8vy/7dMursW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eWSOqn785z5mD+8jl/vrVIyvdmnaf6VbZnH+hf8tPvJ/utRdXf2X/ANqRRbX+b+H/AHKg8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m6+w6XB9tnl/1nlR7Ej/2v9ivpP4c/BPTfBQj1LUiur62+GHmjMUZ/wBkev1rgxGNp0NGd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Dzf4bfAXU/FF4mqeILe507QigmWGKRRdTf76/wpX0Zpuj2Whaeun6VaR2FlAMR28Q2Y9/r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MV8diMbVxD956HsQpKCIQOT/wF/L/AO2lLmb7QSCPv7/3vz1Jz2poOCOc/wB7P8NcsWW0R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/ySf7VW1GDk/8A/ebaUEf72O0fy037Vjnys/7EsfK0CsOAht0x7f6qOT/AGqjNv1OaZ9o7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ala6fZyXd5cJa20Yy0khwBVBYs4Hb/nn/AOPV5N8UPjnp3gyCSy0lkvtZYYeRU8xbb3P+1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F+O13rxm0/wAOM9npR4lvJeJZf93+4v615RpXkMJ/On/fmT95H/fr2cHlsn+8qnn1a9naI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Bqhvb64lvb3zPMklm+d/u/d/2KnOkRM0SebJ50f7zyfLX50/5af8AjlTXXkW2Z/8Alt5f7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/AGf8/wByrv8A1wn/AH3l+Z5sUn/jtfSRhynI3fcSfybppuIjB/yzEXyPWPfWkVrIsI2H7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0ftU376DH/TOSWOPZ8v8Az0p1z5x8jyPNP/LPzfM3+Wm6tkZswLnTI7X++P3n7uWL+P8A6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28Y+Hreb+zvE94tuPnyHeaORPoeKhvIpLJ4hFO0p8zqRsf/d2VFa3X2rPkf8Aoz+H+7RK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UpR2Z1Fp8e/H9r/x93K3Uvl+XHsTblf7235//AEGuh8PftHzQShvEMczoOsUUKo6fR0/9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90OZ/9b+88qWTe/8ABUowM56fwRSyfI9cksDQmrWsVGvNM+mPD/xn0PXv+mH7z/VS/PvT+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3zXe6Vc2+qWhmgHnjy/3ckXzV8SXVpDdA5HIfzE/3qND8UeJfD8s8ema5eWe3b+6E5MYB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VK14SOqOJfU+2ecVHnBr5l0n9oTxjpAVNRWx1hl/jkXYP/Ha7PR/2nbOe7UatpNxbQ+XzL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uH+D8a8qpgq8HZxNoYiEnY9lnZioAOKiBOOtc9onxQ8H62JRb65Zlz/BcsInT8G4rqYBF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LGRxJGwYH8RxXByuDaZ0cyfUg2mnRx7gWLKUHUqc4qfaOlR2wNtbHjkp8/l/5/wBup5hWG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7UgwKVLnPGP72yTZVp3JsO2/7DfcpQvI+RvuYqVQCPvtSgbedzGpKshi9OFxTgsnODinf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fPjPfmpLaTM2+8J6HrqldS0ayvP8AaeIBvzHNcZq37OngvVA/2a3vdFc/8+s4dP8Avlq9C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sOMmtoV6tP4ZNEOnCW6PCPEP7Kl0lu50rWrW+l7Nfo0M3/fal0/8drh9S+EHjTQTI7+Hp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C5W4H/fH3q+qxG2f9Yf8A0KphwOT0r0IZnXjo9TmlhodD4p4s7oi+glsphJ5fl3UbI/8An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luvOg/wC2kUUjbH/2q+07q1g1S18i+sYb2H/V4lj3/L/wOuT1X4M+DtTyX0lLRv71oXXH9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H8TF4aaPmAavOf8Ann5O/wDz/nbU1pdf9+IpPLki+b5N9ezat+zPYyhm0vXrm3PZLyHIb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wB8caIHnsYbPVo/8Ap3fy5D/31XdTx1CfWxzSpSXQ4cXf/Pf/AFPyyRyxSM+xf+B08CyI4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2/J/3xS6j4W1/Si0GpaLeWgG7Ywtg6vWRa3Qz/r+dnl+VL9//AL4rsjUjLWLuZ8rW5YtT3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8zen/AHxTcQW1150Il/1jSf3N6/8A7dMtbrrB/wADk835v8/wVLbf6Nn/AK5/PVrUB91cQ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/AJf96qlp9t0v/lvL5Er7I/8AYptz/omcd5FfP3v8/cq1c3X+i48//lm37r729aYElz5//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fvvtqH/kJ3X7/AMr+CPyvL+/9/Z/n5KB/o1z/AK/z/wDpr/8AF1D+/uro/wCp/wBX5nm+Z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gurUzwQed/wAtPK+b5/8Aa+f7lXRpUH2WeefzYPN2/uvL+Td/vfdqpaXX2W6MHkefN/rI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XVO88Hm/6v/SIvMb73+9/n7lAEVr5Fta4gn/c+Z/rfL/9D/v1FdaV9l/5fv8Alp5kflSKn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KuvtVoRPB/wAtG/ey/f8A+B1k/avst0Zv9fZRR/6r+OFfMoAuaTrMoLW1xIkQJb97HPnf/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K+1XX22yg/f8A/LOX76f8D2fLUN0YLoH/AF3/AD0j8r7lFrqs9pn9/KPNkXy5ZY/kdaAJr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vRyf7H+/WINV+yWuft0s/8A0yij37//AIiujAvRbQ33n/vpf3kf7z7/AP2zql+/urrn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9n/Av/H6CyuNUgurmD7FD/e8uWKPfvrc0rX/ALKpg8nzjL/rPNj2Ii1l2tp1m8mKfypPM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uoLq7n/65rJJLLJs2Nt/5Zx1KRLNWYQahExjSFZY/+WkZ3pHXLfZb4XXnwebZX3+sjlij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9mtvMGMwnjy/LrR0v7D9kP2K+/wC2vmfw7Kak0RyXIvDPjqHWA1jf7NJ1iP5UxGPJnb/no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aug1HQrPWb6G7uJRZXUXzxzWo31yGoSW7xFdUtbXVrMji6g4mCfUVdsrjVNCgEokbW9EP+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wp/tD+MfrXoUpcy1OSceV3KWuafeP4jgsDBpEs9yn/H3cWrIn/oe3fWQLrXPtU8FjfRe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7M7/AO78lemXP2PXtJgE863VtMOCO3uK5rW/CbpEBMW1BV/1M8JxNCPr/F+Na2Emcx9k+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+3TxR/wCmRSyfvk/2l/h2VU0ryNLurifSoItVg/5aS/6m5tf/AGT/AIFWrqn+lDyP9Pn8R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WPY6J/wBNKiH261uob6ex0uC+/wCWl1LcfZvM/wB5UpCQy0/4n9rPP5GoTwRSeXJLdars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XdnbkmzubK3f/V5tLaW5k/7+PVjw/a2P2qfyL7/TZf8Allp+7Y/+z/dqL7V/atzqtj9uu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47DzFh3p/vJSNCtp+jahGt3c2VxcWoCEMup2iRW90vdH+cn9Kq6ZJEEIt0uNMtJBiawmt3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vaeKgtbOK/lia2j+03du2brTb7/XMP7sb+tX7y8h1LzJrKGW+slO2fS41MF1an25+f8KzM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+DQ4LrVdLl/5dL+3Z4Uf/AGZPvJT9U/0nQP7KnsdPsf3nmebdaj5zp/u/xpQLv7VoP+gz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/6uKX/XQf7MlFpafZNLgvrKG1/ex+Z5WlWSzOn+zIz1aGiK51TVLW1+2wX0t9b/6uS68xZ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iPX0v8DdAgtdA/tz/AF88v+rurqRvO2f7r/crzb4MeDJ/GWvQ3195vkRSfu4rr998397y0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4/c+T/sV8fm+NtehD7z1cHRl8ciISgilx9ozxKP7kkX/xFG2McVNBbRy/8tGT6HFfHpHtJ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BA80/9NJZFao7a2F0Cc5HrG9TXNrN9p/cTRHH/PWs9rLU/wDj4Sxdv3n3ImRlqiyybM5I5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9nqE2u4mHP+r/AHlS/wBqfZxz+5P/AD7Sx7Hph8VaW1yYPP58z95FL8j/AO9/t1ogJ1tft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P71SjyVHXGPkpLXVdKutxHm4i/dyS/cdKm0u6gurUzwar58Ev7yOKL5Plo6AZnirVrLQdJ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WN44x5a/P8v8Av18a/aoLvME8H+nf9Nblvn/ubWT/ANBr1r9obxTBr+qWVjpU+jX1jax+Z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/AB15J9qseftv2Wf/AJ6RWkbb/wDvrfX2GT4aVOn7SXU8fE1LtxKWlXf9l6pP9h83z/8AV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Mn/XFv46Bdf2p58/kf23B/wAtIv8AU38H/fH/ANmlTfZL26tT/wASu6voP+Wct1G29F/66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TdGeDyrGewjWPzYpG+0v/AOzPX0qPLvchurq++yefYzxa3B/z1urJXmj/AOum+tTSruC1t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1WD/nlDerbJH/AL38aUn2q+urXyPt2tX3/PTyrLZv/wC2lVP7A0rB+3Ty6XP/ANPUizUyS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fP/sqx/663LXk3/s1Vf8AQbW1hg0qebz/APl4tfszPbSf9s3+dKi0vVNK+yw2M/lQf9Nf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7lKbqPRpnksybHzv3fPz210n/slBSKtpqv2Tz9K/sqKH7V+7jilkbYjf7O/7la37/QP3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V/q4ordrnZ/32myov3H2o2M/7j935n2W/k3wyf7slMGla5dWs89jPqFj5Uf7y1upG+Rf+m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QNUvrX9/Ywa/P5snmSSyxrCj132k+KbG6uvI8+Lz/AC/M/dSK+/8A+IevKP7V0q6HkQQRf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Z/n/4BTV8Qw6TkJqkVsB/Do1gCf8AvpzmgLHqWqWkFr/yA5/3/meZ9lij85H/AO+PuV5h4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j9u8D2sF95i+ZdRXDJM//AFz+T/0KtvSviRquqWp0rS7Hz4Iv3kkt3Iv3f73+xXoela/p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7if8A1f72486F/wD4iuecgWh8/XOgeOLW1hvoPtUEEUjSeVLuTZ9/5ZI0d3/4HWjpXxd8V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34c0+ebzPLkv7SPe6Rbf+Wip99K9lutKvtKz9hnl8j/n1uvnT/tm330rmtUtNKu7o/boJd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lfJv/AO2lZ8nU0jUPMbrxnY3V1Zf2VBF+9jbzLCLzk2N/0z3pJs/9AouvsP8Ay38RxWM8X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Nkyf7rf8AxNW/FNrP4X8//ljB/q/Ni+dP++v/AIqqGlXdjr11DBPB5/8Ay0juvL3vBS5WW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OvZg1Xytb82NJI9QsJNl/B/44iTfcrz3VPFP/AAi11PBBffbrHzPMj1CKPZ/wGaGvRv7Kg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MX/X3FH8m3/pov/Av4al/4QHSrq1MHn2s8Hl+XHFdx74f+2c336VjQwLTxT9rtYfP83/Sv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Mn+43/xVdB9ln/54+f8A89IpZPnf/gdcZaeC77wvdQwaV+482Ty/sssn2m2n/wCubfwV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UxaXVq+n3Lp5aW1zH+6b/AHGpWA9AtNAGqWvn5/7a+WqTQ/N92SOp7rwtfaZazzfvf9Zv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+ukdYNp593++z5Nxav/qpZFSb+/8Au607TX5/9RObr/YMX3/++f46Rki3a6BP9lE8Olyj/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h2/8ATOl0+PTpJWjW6S2mB5g1DoPbmrOlapBd6XP9hvfIhlRY5Iovn37P+mdSani20PyL6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fnhf/wCIqOYszrq1+zWvk2V7FewfwebJsf8A+z/3WrKF1CLoz+fKP+Wcktr/AAf9dEqe5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wT/uJX+SKX/45SWmlT6pc/uBLPP5f+q+5Ntf/AJ5/36q5Za1O6+1Wpm/df6v95Lax/un/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W1sftRMEEtiPlk8qX50k/65yJ86JUVraX1rdXEPkSzmJ9/wC6j2TIv/XOpbW6m+ykw+b50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J/F8nmR1SA29U1WD+yzBZQ4/6ZSyLs2/7ElPtNfn+yeTB5v8Aq1/e+Yu9F/26wbryfsvkT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j/eb0pgtZx/1x8vzIxLu+7/sPWaJsXbrVc5P73/WfvJYo/3yf9s3+/U1r4psru1i8+C1P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ZE/79/wAFZg1SG5tj50P+xmlF1N9lPk9f9X/6HWiCx0VqYPsx8iGL7/8AqvmREqpdeNP+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SyfvIoo1R/krEtNUntfP/wBaP+enlR/N/wADqC6/57/uv9X/AMtY/wDyJWMkKLC5u4PtR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5Nn7qPY6f76b6tXQmAImmlmgkT5/3fyVSFr9puQf9F/7+f98NvpwusXM4gnk87/lpF/uVU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ouZ/Pl/dbY+P3quvz/wByqY/0rP23zv8AWfvIpY9mz5v4KQGG6PH/AD0/eeUn8P8AHUv2n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9O8f8NaoY37VNg4hMv/POLzNj/wDj/wDDT7a7+1E4nwf+ekkn/oaPWta+DJtVtjPBPFg/6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/AACobrwXPbXJ/wBC/f8A/TWT7/zfwPTAyVu5rQ54/dbt8kVaC3MF0MdT97/WfNVm58L31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9dfv/APfFZ4tYLa68meCaGbev+rj++tAF3ORnMf39/l+ZWpoGq3ul/v4L6XG9vMi8zfs/7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0Xqf3Ef7tPn37P4607S6gI/czed/yz8zy/uUGaNm18Wzljlopz5m9JJY9mytQeKocfvoPP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T5E/3K53/AI+rUwE/6pN8f8HzfJ/7KlSC0nuhNB1n/g8qP7n/AHxUlM7O01+C6tYZr3/tp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N/eT5v4KvD+w7u1/02CWD/nn5sm9/wDgElcZpWlX2l3X7+CX7n7yIx7HRv71dQLWD7L50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zzij+5/v1EkCHfZb21/48Z5SI/k/eybHhb/0F/8Axyohpd//AKmG4/veZ5XyP/36epbXy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GWP8Adyy/Oj/79P8AtUH7mGfjypP3cv8A9nSSsUfRcUMr9ZM1cQtGME5pggjh6OTSghuhr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GTtSjf3zTQX6CnDfjnNMkVScd6cBn0P1pgYCnLk9ME+9YlnK+IfhB4T8S7nurEadcN/y9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1K/cP415V4k/Zu1nTluZdHu4tUh8vIjb91N/8Sa+gQJscDI3/AD/Pt2VNXbRxlakrJ6GMq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abf6FO1tqFpPaTLxtnQqfwPQ/hTByQa+177TLTVITDd2sN1Gf4JkDD9a4HxD8BPDmsF5LU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3J3Ju91NezSzKDXvqzOWWHa2PnWzup1WaGLyvX9596r39qzD/AJY/7Ef3fk+Wux8RfAfxV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jj1q3X94Gg++P+An+lecapbFcwzwSwzj/AJZyx7Nn9+vTp14VVeLMHCS3LvF0PO/ST7tLb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bzgf+mW+qtsdtrFz07/w1dswM+bjA9JPuPW6dyLCaX/x8nyPN86T/AJ5fd/3fuU3rn/pqm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/AACrq2ptlz/t/wCrpo866P7mfiX955X+/VDsV7T5j5Q+YnoZP4alFqGufUR/f8r5P/H6b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6uB96rFuf9Hb12fPSCxenhEcpLSqYwm0KnUn/AGqV0jlmjEkbSTRx/J/dA9qoxtsRAAFDf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7RLNdMQzFQNqhe1ZkkguhumBhxlPLqJRFbD9yCf7gD/canZNyDzzv2JIUpCgtQRjMwfzHk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nW6/vHp1jl+ffvqdQQMmX/cxWf+9Dcnj7/wBz+KrYuP8ARSCOfvrUFIf9rhGf/RcSUz7Tk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96ov3JzMPNJ9JI9mz/4uqxuxz3ArRDLwut56n7n9z5apXNr9p6jH9wb/v0HU4Qfm/uf6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fahiD+/8Au5Ivv0wNZRhSsvTZ/kUy5H2T/XTxff8ALjiik3zf/YVveFvhb4q1/rD/AGXZf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6/wC796vStB+EWg6IRI6NrN+OSZhhB9B/jXBUxtKmrtmkYNnmPh3w3qHi4Y0+01C9C8/aL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yM/k1eneH/gdYQRK2u6jJfMvz/ZYAFjX23feauygWXKwysEToET5EX6DFX7ZDbyF1kIz8m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A68irj3U/ho6oU0txNL0KHSrcQ2SWun2qjGxBtc1dRYos+VcBz3XH9aj8qWX5g6r/ssu4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mdyMG9uBXmSlOerZvZImXMmc5APqKQzqoIQKCeMlKjQeec4CkccNVyG0OMPkAc5BqLsCqc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v1APNzxyatC2+05I8wf9dE+aj7VDajA/fzfc8qP71NllQXh+1CHPPl738uP5d392m2eqw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fM8MjR29rFH86L/e/4FRc+fqlr50/l2NvF/rJfM2bP+B1534o+M/h3wtc+Tpf/E7vv9XHF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+OlGnKpLliKU1E9Ilmk1MK0CNaRgcv/Fj69FrifEXxG8J+DHmM1wNYvxwYbc7mz/tNXjni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F6iGW5NhZH/l0tOFI9+5rkIoYXMimZA390cn8RXr0cv8A5mcU8Q1segeJfjf4j8Qrc29rc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gRWcmGI/23rh8z/aTDPD/AKv/AFn+3VNoCuad9r88Eiboixjyvnr26VCNJWicbnKWrZbtb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/AC08vzZI/wDU0258i1tvIH747P3f7v8A+zqG1WcZxz5if886lxP9l4+yzTb/AJzLHtetk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qcW3lDy/7n7z/ANCpl1bG6uYYITzv7J8laI0qf7N58Ak/25PL3JSG1+03JxD5Pz+YI4/mq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2a2OPN/77+T7r00aZcfaYYP3f3P8AWRSff/eVdPnA+R/P5dlUrO1/0qac+b+9k8uP938jt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+ywaXa/uPN875v3Usmym6VaQf2ZP/AMtv3jfvfM+R2/4H9+tO6Hy9f3//AEyj3p/f+/VbS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4/wBb/wAs46CbFJbU3NtmD/gfyVaWzGIYBB/H+8jketO5ure2tuZ/+Wa+ZJF8/wA1Uf8Ah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w7/L80x/coLRALWG1uv38Gf3flxy+X8ifNTLq5svtP7ixl/1ix+XLJ/FWfdXX/Lb97P5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XpBqeQcdf4/8AeoNDburqe2tSIOLMx/8ALL+Nf7tQWt1B9mJ8+UfvP3kUu7c6/wAdZ/7+7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Z/wA9PmSrY/0Uf6//AFe3/lns+bdQIdc/6T5P7nHl/wCs82T/AH6Z9p/6bf8ALTy/4aojz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/if8Aex7PuVYgS5ux5bQHMsn7uWM7f9+gLGva3Wl2tz+/g/fy7pPK8zf/APt1HdaXBdAw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9VLG2z/d+5WOtpNcXXSX+4n7tqsXNpcY/5ZH/AJZ+b/GlZhYmGBbY/e+dsX/WR/J/vb6J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jb+BI7d/M+/RaaX/op88xYi/dx+bJ8/3f4KbcmC057y/vI/K3fdrQLCWnkHr9q/2JP79F0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k/wDLSPy96fe/jplyJxa+d5PHT/Wb6mtbXP8Ay5482NfM/wBuqCxUFr9q/wCeXk+X+7/0f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nWtpuuYh52YeieY9WRpc5tvI8+UZ+dJYo99H2b7KPOP8AwOT/AGqBWC7tfs+T18v/AJ5R7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YEg8XPzyJ/fqxa3V6Lkz2Xmk+1USDnJ6/LhP7lRsFtBwMGf8Alr/21/u/7lVB5GRN+8z8u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bT5+fNPm7/SltLaf7ORnP9yWX599aoxSLa2tvcCc/vP8Atn/Wq32bj9ySf+ucm38KctsRc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8tfL+Wqn3ePX53/2aZYZxbe4+STyo/n/4HUVpdf6N6kbd/mf73/2dWQsRGF7/ADvTMi2B9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gBDc/6SRDD/H/AMtZN6J/3xT7a6mNsSZ5P9Z5f+r2UW6+eG+5+7Rf3czY308Wp+0kD/lr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wDTbdf3MX3Pnljk376T7Ngfvs42fu/LSrZ0ue2zP5JA/5Zy+Z8u6oLrz/ALOe3l9xVICqt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eiDyyNlQXNzcE4PB/6Z7tn/fFaCi4I/fTS/uv9XFJ95G/v0fZYB53nTyzZkb9797NUBErz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+H93BsqZQRccZm/d4/ePUNz/x6zY6bF/1f+f9ylCi3HMwPz7PNl+RaALf2sXVrEPP/wBV9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7VLa6V/amfJhiHlx+Z5skn36q2zEA/usf9M/4qj+1gXOP3g9tnSgBoOMwf8AfyWX/wAc+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8maaf/Wf8tZN3yf8AjlJ9qmtbifz+m9dkkkf+zS/av9F5/v8A+rCfNQAn2n7LkefF/q18y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9urAupsQ+d5X/AF1lk+dP9xP4KpD/AEnz/J/1MX7yT+9t+5VgCHEM8vSSRf8AWUARD/Rbo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vP3f+389WBcxEZ5xvbrGrNWTqd1Pqd3zN/qv3aeVtT/P3KuqPtNrN0z8yVnYCb+1M9P8An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33/3xQLv7MDPN/wAtfnjlk+f/AMcqvaCb/UGH/lp5cn/AKebU21yf+W/7vy/9j/8AapkM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hL/rNnmyyfw/79S2vf9z0/eR+X8n8P/xFVbW6Fr+5xxKi/vJI/wCGnC6hH7//AJZSSN+9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x9q/0WEf9NN/7qP7n7yrdpdcf6+T+5J/t/wCf/ZKyTdBR/r8fvPn/ALv/AF0qmWnGZ4eg+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QPmNy5IuT2O/5DJs/hoFoArf+OnfWct0zYAJbCY/u0ou/9Qc9H+dKC0Wcm2yeuf8AnolQ/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5nlfPs+Whrr7VcmH/AJY/f/dyUtraX11dxWVhB9tnl2xxxRR1MpcoENzqkFz/AN+/M8qWP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t/AHws1zx5dQ3s/8AxJNE/wCfqX78n/XOvR/h38CbXS549Q8RLBqF6MMtiD5kMJ9XH8f0r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j/plH8tfO4vML3hTPQo4ZJXmZmheH9J8LWC2Wl2yWsKuI2ff+8lf1d/4jWwDUYHn/APLD/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oMda8J1JS+I9CMVHYep4NMLkZqr9qxk5z/seZtqIXP2jjp/FWDRrcv/awP+Wwz/H5b7np6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9dE61i21rCu7+E7/+WdaVtdAg5HH3N9C0M+a5cx/y1zx996TrkwTdX/3qith94E/7nmPXj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he6vtE8Of6bqkX7u4upZN6J/1zrajSlWlyxM6lTkPQPHHxE0X4d6abjVZBPdkKiWUZ3tI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7xv8AEnXPiLeLdXTm2sIzm1soTgJ/v+v41jXcr+JNaub2/upLm7nOZTL9/wC7V4xpp8cKg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z7n8P/fdfU4TLadJ889WeVPETldFPpc+fB5Xk/wCs/dRsm/e2xvv0zMFqTPCfPP8Ay0i8v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/AI+vO7f6vyv8/wDoVXAYboTweR58P+rk/wBivXaONFT7V/zw/cfvFkjl/uf+Of7dZ11dz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/AKZyyx7N/wD459+ta08gWv7/AP5ayNJH5sn+f92i58i5EEHkfuP+Wcvlr8jf7FBqupXGq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/5Zxyx1LaXc/wDqIOPN/wBZ+7Z0/wBioBdQXJm/f8iT93mP53/+yp1xdXtr++t/L8j5v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zsS/WeX/WNJ5X8b//ABFQjVL77V+4/cz+Yskcssfzp/wH+N6W58//AJYf89PMjkl/u7qr2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wceZ5cksv+fuVQB9qgurryP8Alv8A6yTyv4/93fVgXU/2XyPJ6yeZJ5se56hFp9p/fw/88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LRj/AEb9x+5/dt5cv33/APsKCLE13cz/AGX9z/39Mf8AFTLYy3kkKO2W+XnH38ffplx5w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y44vL3ulUvssF1a8n9/5nl/u5Nmz/O+tEUi+fI55x8/lyebudxUltd2K/aITbxcfu/M8v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87z/+mf72T7/y/deprXyPsuP+W/ltHJLFH/f+dWpSVwSIbbyPtREMNqYZP+ekbf8AfNaOg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s/wDZWuX+l/8AXK4ZP9/5Kz7m2/5bZ/g/5Z/wVD/y8H/nt/rJPL/vP/n/AMfrL2UZ/EPns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8ZeF7aVZb9dbjEnmeXqOA5/3H+Q16RpH7UuntbA63oWoWUnRntZEuF/Q/wBa8Ax9o/c/u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hxiCfz/8AlmkXl7HRq455fRqbotV5R2Z9Qad8c/A2rxs0evfZXHPlXNqyOf1rrdE1K3163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fQzDMb27KSn+yU618V3Nobrn/ALZyfvNn/odW9KF9pX77S766t/8ApraybNn+f/Z64ZZTF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t8R9tDJPJqRUA/iJ+pr5O8P8Axq8daJcKs+uLdxKeDdwI3y/hzXd6R+1OE8z+3NAAdX2mS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WrgqZbWhtqdMa8JdT3Nl4qt/F71wGgftG+C/EM4hmubnSHP8VzDtT8+ld9p+o2esQrJp2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ht3DHFcMqFSHxRN1OL6iRLK7t8oA3fxNT0Zokbcx+9/CaUI8LN8hBz/GtQh5Xjb5gPm/hW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Yxjj6VKt1xjH/AG08vfVcnaDD1w6yUhuedvkd94oCxbUnOwldv8O2pFl2/KCmP4i1RNkJg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qEyHaV+Un+LdVgXPtL9PNRh7U3zs9Rn6VTDj+4B9KA3PeoMi6LjbnBZfpWPq3hXQfERLar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/5aywLv8Azq/u460xZc5wOlUm47MVkzg9W/Z98FaiGa2XUNDY8j7JeFkDf7jb/wCVcXqf7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vFFpfS9otRiZP/H1P9K9xJHOajzg5rtjj8RBWTOeVGL2Pm7VPgb470hTLDYW+oDoxsZ95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idV0XWtFkaK60fU7IH78hgyn5PzX2StyMkKqn1bdtYVML1WQgSLMO6zDetdlPNaqVpRuR7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3BdZzP/8As/8APOpvtcFran9/L5P/AD18tXeGvrzX/CvhTVwTqvhiG7br5kVsVb8MVyN/8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t7Oa80iSbdJ5G/aN/+44rsjmtL7UWjL6t5nzuAbq0Jm/cj5pIz5jI6UwXU9rn9/F/0z8r5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/ANvy69i1P9lvX7Dc2leI7S54+W2voNoH/AxXFah8G/Guh21y954bN3GJPv6fKk2f9oJ96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aRg8POOxyQ8+68+b/UTf8tIopPknq7aWkF0J54f+ef8AqopP4v8AO+sa6utV0u5nF9Bd6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o2hSpBbQG1/cT/v4pP+Wv3Jq6+YlRZatbWe18+Dz/APpp5UX97+9v/wDs6fad/wBx5/mp5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z7/zUy01T/RZ/I/c/89IvL3/8tKitDPa58j/lr/rIopNny/7H+3VCLAuptL/cTz/uPM/d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lXdK/4mmf+ufl/ut2+D/P92qV1dC7/wBTB/rY/M5+d6qD/RvP8mHn5JP9uGgo2LXXoLXM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f+W//AG0erl1a/wCiw/YZ/wDlmsnlSx/JJ833fuf7lc8LWAifz/38Pmfu5fM+dP8Aa31L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Hny/vf3kd1QZFkXf2q78iCGKAy/8ALKKT/a+9sqG60qe0B8iDP3ZJP3i/J9z7lXbn/iae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W6P7V9yqP2W+tAYJzF/rP3nlf/F0rGqLdrPjgvPAfLXhY0fZ/45T5hfaPH/xKJWdMefJa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u379YWJ7rM3nRY8vzH83562LS2n0y6/5a/wDPPypfkRKuM3DUiUU0XNFQXMZ1LQLiMXYOJ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1mPcOnO1v9vvXW6L4lg1YvakSaXdR8TWVynzqfb++n+0BXJSJ5Ew1DSbhLTVFGJFiPyyr6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TstXsvGey01O0/szV4uILtH25P+y//shrrjWUjjlTa2NG48PpHcXs9uzw3M8flykDekif7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k91ql9BBBpdj5X7yOX+zt8z/7qu9dcmoaloUottbWNos4S+T/AFL/AO9/cf8A8crUuruA5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n5se+tVqSjg7S6vuYPI8ST/8AfmwhqoP7KOYNV+wWMH/PWK8a5uUf/wAerSutK0rS7q++3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3upd3kp/ssv8A7NWBc8XX2G+/4kl95nmW8v8Ay7T/APbSmShsswvbJ5dQVtTt7M7otQ8/7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DVahvx4lgh1a2sJbKztflOqT3iRTN9XCE1LqmsX+qXaxS3Mml60oxJp103mWt17L6Vk2ie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lc6Pqucy6YxHkTe67+KgZqDxV9luj5OuWv72Py/NtdK86b/vrYtQ3WlG60s/YfNgn/wCWf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/wBc9jtVXSv9K0v/AE7VZft3mNHJp/mLZoi/9dK9X+AfgH+3teOq+RxFJ+7lik875v8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kxNaNCm6j6G9Gm6suU9Z/Z+0XV/C/g9bDWIG0u5ynlxXd4Zv4fnbp8m5/4a9Mz17n2k2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aOa/Na9T2tZ1e59PCHJFR7EzEDNQs2M84pC3FRFjyfSucoQC4JxBOR/fEse8v/wADqyLu9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7ZRs7U+1uMAg1b3C6tj5JH/XT71Isrg/af9fBL+8j/eebHUSWNjDcGZLOCA4/1sUID1orD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p6yj5d0Z/2hTjICvb2kF1u8if/f8ANjasbUdAgmMZX9w8bbg0XH51uG0zuE/l/wDTOKKPY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KtSYIIp/KKmSKL5Hdf460Wonoj5W+MvgHStP8YG30S8ntZ5YjJeRRyfIkuf7r7q84uvt2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uLVLL/nrFGqTf70dem+M9Un17Xr69/wCWF1ceZ5XmNvRaxbW16+ef3Ev+sil+4lfoeBjKO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rL32znrrVftVp5+Zb3S/9XHdWsey5tf8AZ/8AsaitLr7V+4vhNrn/ACzj1XSo/wB8n+9/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qlrP4W14zwH9xLH5cnm/c+f8Ai/4DWpdeFvsv+ogv9V/6a6VthR/+BJXopnKUx5+lXf8Ax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L/q5bu4mRP+BKnz1oi6scfuL7QLH/AKaxWTXL/wDj+6ofsmeJ4NPsf+muoXnnTf8AjlSZs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K824voo28yKK3Z4aoBn9v6Va5nvr6/wBc/wCnX7OttDVYfbrUw/2VBFY2N1+8jtZZIXT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1df2pdH7D/r/+WmlX/wDH/us9Fra/arQ2MEEv/POTRbv5Jv8AtjJQBKLq+166+w3199hni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Qwu/+792pbXSvso/5FzUJ/wDprqGqrDD/AOOItZdpaQXRazSWLULZOunak/kXMf8AuPJ1/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/4Ra6gvv3WqWUv/LrLIrzR/8AXSgCT7Lpd3/yFP7Ksof+eWlXE00yf+jEes+08QTWul/YZ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jeXd2tu0Lp/vL/HV0a99l4n1W6sYP+eVppSo//fyrA1WDS/3/ANh1qf8A5aebdyNspgUf3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P5sH/AD76/ovzp/uzQ0T3Uiut3dXf9lXEw2JrFkvmWlwP7syfwf5+Sj7VPr9pfeI/3Wlf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/wDIkdZX9qz3V1D/AGrfXU+ieZ+7urX50R/+mn9yqSRnzX0PSvCvinVfsnkT/ZfI/wCWk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/APs8Na1rdaV4y0o/uPPg8z959q2v89eTapdaVpf7+Cx0qeD/AJ6y3vnO/wD2zrT0nX4P+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dNK05qltMhHp/9lQWtqYIIPt2leX5clhL99P+ubf+yNXn114LsdUz/wAItfS2M/8A0CtQ+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/AMfSuo0fxffvfXEMukXQ0RjmOW4j2zVrXek6d4hi2uQl0vKyIdsqfj3qEkLU8YubrVdA1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7Kvf9ZHFL9yT/AK5yfcer1pd9Yf7Vlsf3ieXLF9zf/tR/deu31jR9aht3F7GPE+neX5Zgu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cb/wisGqaUZ/Dk/kfvPLk0vUPvp/20qHE6ISLdrpf2q7/AOJr5UHm7njltZP9Gk/77/4H8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C19pfk2Wft1j/AKz+ytQj32z/APXNvvpWP9qvtBbyL3zbGf8A59pf8/crZtdfnuriGCD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KT90n/wARXM42NHqef6p4WvrTVJzocF1B/wA9NGv5N/8A35kp2nfEWe1bZd27i4iP72yu1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0K68i7P7mGX7m+TzfnR/9rfWR4o0CDVdL/wBO/wC2c0v30/65y1ncEO0rxBBqtwZx5vn/A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n/bP+5XRDX/tVtifyoP3fl+da7n/7+Rv9z/gNeO3OlX2gWubGf+24PM/5Zf8AH5B/wH+NK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qdzmDsmZP3bb0qbGh3f2SD7KfsU8UE/8A0y+eGf8Av+Z9z/x2mWnT9/PDDZf8s/NuG+T/A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GqfarUzw9P+Wl1FGybP8Afq7dn7KfInni/wBWnlyxSb02vv8A9Z/coZRpXOqz/aYZ8y3wH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+dF/6Zyf/ABVaOl3Wla9/y43f27zP9VFIqTR/3P3n+f4a5G58+14m/cf9M4/mR1pqa1H9l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/l/u5ZQ5/74k/2qE7GfOb/wDZc9rnPm32P9XL5fkzJ/10i+6//AasLdQfZJ5oPKm/ef6qG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0h/8A2HrnLzXL5lDwPNPZw/6PJLFH/qf+ucn8dNtP+Jqf9fdfbbX/AFcsXyTbX/56VoilK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5gnt/I/d/62GP9y//AF0jf7laF1pd8LnyLGDS4LHy/wB3FLJvSf8Av+XJs3on/faVxlzd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38H/P1F99G/6aR1WudU/5fbH9xB/y0lik3wu3/TSP+CpZR0ev2kFrc4/0qCby/wB5FdbU3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K9ZX2WY23P7/95/yyk2P/ALuygeKftY/077KB5fl/uo98L/7/APcp91oH2XS/tGlX3HySe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/9M5P4KRCViiDBcjybL/X79nlS/wVn3dpOB++nxhN/lSybP8Avir2pcXPkfvfPk+55sf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p4upri5PnzxT/ACf8so9jp/wCmMzLX/SrY5/79Spt3rWxa/6La/ufNmg8vy/LljXf/Hsb/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LKC1n+f8AeRS/I+3/AHP++6YDBc+V/oUsH8H7qT5NtaICG01We1JME/8Aq/nkEX/s6Vpr4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8qcb/AJIpfuJ/7NVTXrWFbkzQcfu/9ZH8tYw1SbydvP3Nm/vtpgemWnxI/sq5mB/vr+68z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8SVqDxr4d1S1MBsefl8uKWNkdP9x/u15Sl1m2H7/8XT9KlTm1HGPn6bN2+sUB7PpelWN1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WNvLi+X73/s//AI5Wla6BY6p++ng/1SeW/wC7Xejf7cbpXjWk3c1pc5zLB5UbSZkHyP8A7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InGfPHn4k+T95sd/9qmwO5udAg0u6/wBN0qKcff8AtVru2fwfNtT7n+9V/wD5dP8AiV/3/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T/YkqrpXjPS7ryZp/3Bkj8v8AeybH2/8AoL1q3NrBc/v9Kg8j/npFFJ8/+3+7qGBX5u7aL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SSbP/AGSq/abyDLP97Ecm15Xq8LSe5/fz/ap/3n/LKP7/APwB6j6A+SIvv+Z5UvzVQFC18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m8tf3sfyP/wB8PVi0uvstqYJ4PO/uSxf66rH/AB85/cZ8rb5f8aQ/N/fqX/4j95FLJ8//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Bsf8AZqEnB+7UzDj71QsOvzV8CfQDYbz98/KNxt2jtUkVz+5kGHPONwPSoktuSc++cdal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cZ61YDYwOoOTVkSCFNw5Y1XSye3JYnj0pVjJJcnK1AC5zk+d17bKkjlO3lqi+zyHnjH1qY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Cf7dKwDTczZIhH8H35KLYsRycn+On7gB1FO3IgwZY1dk3qpbk0WAPXHWs/VNJsfFNsYNbs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se5/+AvV21IueOv+392rHC9+lJSlD4WTy3PJPEf7Nlncb59D1BrKQ8/ZriPzFPtury/xR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4VkaPUdOkS0H/AC2iO4H8K+rPtJApv2sHjINehSx9ano9Tmnh4vU+OrO6A98fJ5e+r4bH/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+k9c+HfhnxEkvnaZHayv/y0tfkIrznXPgTeWe6TRL+G5QciG5bD/wCFezSzClNe9oznd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FsfNM/kYO/J+fDVGtvDtz53En/LT7u+tHVdD1LQ5DHqemzWxCY8yRSVkb/f8A46zQP/Re/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qp/CZFiO2SVPvHIqQRtbxEIoNRIzLHww/Cp4518rDKSaYBbgIdzfdC9Peq93LgKOrEcn0p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1sMKgdN5f0Y9TUgODYz5zYGz5Kq/auMedg/346muennzT8b/AJ4/79XNA8LXviifZpWnm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nOyH/AL6NKVSEPiYbmJIZpCQ0xK/3k71LYafc6hcCC2s5rtz0WP8Aqa9c0b4G6bCFbVdQn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jCGvQdF0LTNFt/s9pFHaIO5+8fxrgq4+nT0hqdEKDnqeQ6D8ENQ1Fll1i5XS7M4xHEfMkc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fDfgDRfCkanSLBYJh/wAvcnzTN/wPtWwLqyt8rGS8h9elIHkJyCSD/CK8OriqlZ6vQ7I0I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7PA/iP+FTImAAZtp/h+X+dLHMpwNsue2anTkHCcd8iucLJDre1BLGWRXyAvBqdNLLL+6GP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OApwSd2eVrSe7kAQRrgEbuFoTRoV00wISXuQCvZd2aHs7MD9zuuA332kY5Bp1zcXECZuL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9aw7jX7hmKaTZGdU4e7kY7KTkBu7Vz0GNn+7WSNVstMz/AGXB55/1fm+Y3k1h6zqsOkRi7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uFuZeT/urXnHiH48DEkHh+3Ifp59yOPqiVvSoTquyMp1Y01dnq2oyCGC4n1q9gsrYckM22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y3xp8abDT72P+wTJN5I2hwvkx/r8z/8AjteWat4o1bWJzLfXss75+47Zx/uoOlY99F5rH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uK9angOVXmcc8Tf4TX8S/EXXvFrINRvXuIyeIkO1E/wCADrWVbWpIY9P/AGalhtUSUMOoq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Pyv5cf6rXrU4RgrI53OUtyrbj7LdHt8nzyfeSq91dYJ86f/tp5f3KtfZv9JLAn/rnv+WpA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2zEn+3WljIktbkXI84QY9/M371/3KizycwRf88/Klj3q9Wx5NrYSnZtyE4/uVStBD9pnnG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qxlrH+jGaH9wYvvxxbvkqv9qgtifO83z7aTy45Io96f71WBjnjj7ieZ96mfZITcmYnyY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HQBF/pF0PJ86X979+OWRvvUWlzAP+WHnT/8ALP8Ad7vJX/fqc+d9mMUM37mX5DLVW2EIB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l++1NAawzc3Jm/wCeciySSeZ8yfvKojVJ7nz/ACLKX/WeZ5UUmz/fqwRNyIPKIlKxxxyfJ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/vSY/+eX3v/HKoCW51Wa6/wBNJ4kTy0iijp8AZU2ltxz1qldZtrXF7D/tvHHH8lTfbIDak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916AHqf7N1KGYdZX2eZJ/BTdUIzjPX/lpFtqgeLj9znG/KSSPV37N9ozKT5uf/QqBoqWtr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TJ/Dvkl+9TLa04OLeL+4PLj+elufItbr9x1ijXy5f7/8An/2Sq39q4uSfPxN/0z/8coLua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0sP3Y3jl+/V61ts58nB8v/npXLXV1PdWx/wCui/vfL/2n/gourr/0Z+8/ef7X8FBHObd1d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v3sjeXFFJ9z79V/tc933/AHB+/HL/AJ+7WKhxdgnpIlaSgifySTD5n7sn7rJQJTuaf2rFy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/AOWXyI/8CbKqlTd+fDg/c+fy/wC7Uf8AakF1df6jzzFH+7jjk/36LW5ltQf3w87y/wB5H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S7qD7LxBLBDFuj83y/wCL+99+tP8At+9GhGyg/wCeflyS+X9//PmVz1rqn+i3Hf8Agj/v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q6+020+PMg/d/71AXNsGH7NF+/iz9/wDi27qludU/0WH9/F+8kX939xfu1h2l+32dHz5Mo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VKjF1Dddf+WUm/wDv79lUQpHQXWq8H/nt/wA9PLZqxPtP2nUz53mgeX/yyFaYuv8ARf8Ar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/4azwBa6pCSJB5qfJHKNtYoJalgXX2oHE3nGJ9nmSp81V/wC0Z/tRIkJm3/6zvVy5tMjz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Uf8AFVC0tP8ASpjjnzP7/wDDitBLYddKotswgNPv/eHDfLVO1ujc9T5X9+SP+Cr4uRj2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bP+BVS0r/AEr/AL+fu5ZZF3//AGf8FaIzsMFpn97mIQ/88/M20/rmHGNtGqf8e3+vl/ep8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V8857f9dflamaFsAG36Rc/wDLRHpGiKO0ZzvXqKUXYtuo84Roxxsqe4uVXHl2/DdDGtAD7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YHl/PmSpvssB88+f/AHXEsUn3GqPdbkQwzdJR88Wz5npf9CubY/77fvfM/wDQ6ANLF9g/6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kX9/f/wDu6q2l19ltT58P77zGf/V7/lqEedbCf9/F+6j3x+Z/HV4ape2+YTBHCI/uS/f31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jdeTDj99/q/M/v1V/suBbU+R5X+s+SKWTdTrq7huwSfL8+KTy5CI6jjtd1vIjTSI7crt6Y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XwtzB58s//PSKKP8Ah/36pci5nz5v7r/nn/BXQXNzOP8Apt+78v8Adyff+b+5TLZRPBKfL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fpoDHtLWC5tj5HXy/Lkll3fP/AHFei6JAPeYP/rI6t3OlwXVr/wAshN5nmf6v5N38FQ3Ol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N/c/260ALW56j/wBF/d/3aqDm7/6YyxqkkUUe/Z/fqYaWbkef+9m8yNI4/K+5/wCP/wCfn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R/wCWHlR+X5X+/voAdceR9oOPKh/6ZySVX+1QG2/5aRQ7/wDVyR70Wgf6Xmabn/P36Z9n+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RPLf/AGaAJBaQC1OIOPM2f6z5E/jTZV21I+yxCc/8tP8AWxp86LWfdecDD5w6J/yz+arF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5vltJ/tbaALF15K6b0lFx5nmRyxyfJt/u7KhHnC086b/gcUnyf/t0+5tcZ87y/J2fJ8/yJ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/vv8Alp+7ttn3/wDboAi+1j91+54kfn/Ypn2rHnfuP3Mn3PNHzCmi2xbHE/8AB/rI5KcPu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8/wA9AEQH2oTiafHl8SRSR1MvcibH8EnmUy2tPtWfI8r/AKaeY9O+yjP7/H+r6+X/ALP3f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kW+c+YfvD/wCvR+n/AD08r+P/AL4/z92pMm6/cQEzTy/u44oo9717P8LP2eb79zfeKYP3H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fff8Au+b/AHP92uOtiY0YuUjanByehwnw++Eut+PrgtaobTTWI3X78J/2z/vH2r6a8JeBd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0yLdKR+8vJBvmm/wH+ytatoILW0hgggigHl/u4vuIlSDyD/y3/wDIf8X+f/Q6+SxWOq11y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nCOttRA+UYdz3qYDjzR/2zx8v/fdRZiAn9flpjzmCF5OoKc/7teYjsQ4gbWzgAv8AJ89V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fzo9OX/rj/wBs5f8A7Cop7YdAfOH8Eg/iqmNFbIbPelteN3OOyGR6LO1JAmMMufmkjl+7Q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RNieGRtu19jf7SimaneWGkWT3GoTfZrJBlmLYFct49+I+ifDzT2kvp1e9YfurSKRWYn3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W/EHXPGrNc6o7raZ/c2sattA7dOtehh8JOu7vRHLOsobHb/Ef473/AIpt7zT9AZ7DTDG6t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/AAD7i159aaV9m/fZx7/fbdWPa3cFqTB5HEv/AE0X/gdX7m6+1ZHny+T6eYqV9Xh8NGjG0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6l4f6N/zyHz85jX5qrjn/AJbYm+aSTy5NiVD9qgurX/lr53meX+6j2b/8/wDs9FoPtX/PW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v/wAeSuxaGBdH/Hp5/n48p/Mkiij/APaj1ANU6/6rzov9X+8b52/+LpLW6zcH99L+7/5ZS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f9ri8jzP3v7vy/ubP9qmNGl/y6+dn/V/u5JZfn3y7d/8A9jVS6u4Lu18if/no3mSxf3U/3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/cyz/ALz/AFvlt8ip/F/4/uqdfIz+4hl/1f8ArY5Pk3UGyFuRALX/AJa+R8vlxS/Pv/2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0v7L508M8v/POOKKP5E/+zqut1/pP+u/7+/8Aj/8AwCpNLuCJTbrG0NuWZo4lTiT5f4KAs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3Rgg/f/vP+Wvyf7aeXv8A9+m7f+JWfJH/ACz/AHkssn3/APP/ALJUN1dYzB5Hn/8APSWX7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a01P/AEUzdukn9z/x+gLEIOPJhhMs2Y/LkjlkbYlRD/SrWfmWbzP3ccv+p/8AZK0Fuz+/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bZ/sbKti0guh1i8/+OOKTfvoIsZ4tZ/sv+ujm+f8A5a/PTLPvMIf9VJ/qpP7r04WoNrP+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cksjLU9r/AKNawzH/AJayf6o/Lv8A7laIi5nWt0bYGYCX/np+9/8AZKmtf9FtT537+D/Vv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tJ7r9/wDvf9Ysf7qmj/iV+eZv9qOTzZN6f9M/k/4HVDKX2qb7SZv3uN/yeZHvouvO/wBdF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pNr7Ff5/LqU3M32iHPSPbG/8As1FbGG6BnhJm/j8v7z/7lJaGNiO0NvcDJgEv93ElSfafs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MMknmf/t1n3V0ba6/cQ/uPL/4+Y/4Gq0LX7UP+ANv8v8Ajb/L0xm39p+05hPXy/kl/wBVs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OW2GYPOHzJ/Fv/g+bf/HWWPIFz/y1h/6Zffd//s6vWmqfabbyPPOI/uR7/uUESVyUWn2q5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P5X9z/vul0oQfZv38PEf7tI5Pu1Wsz/ot7N/rv+ekkif7VWBdQk/vh/y0+fO79yv+xQ0KO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MEn9xJfleq488fvoCQRJv8yI7H21cH/Xf+7+7jk+/VS6GVxDNH9/pWFjRNo39M8feK9HEN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FtJ/q7d5ixT/gddbpP7QHirQdttqVvDrBHEjXUCq2P9llrzG5tQf9bP8AwdRG1MtfONyf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llk+R6554OjU3Rp7WVtGe+6b+0xoUhA1DRbrTm2czWreZHt/2t9eg6D4/8NeKQr6TrUM87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2/wAK+SrryRaxed+++T55cfJtqE2nB+z/AO+52fw1xTyuk/hdjpp4qa0PtuMuGZSoKf3j8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SGAkQD2XFfH+g+LPEml72s9bvIivQE7h+tdboP7QXia2DQXs9rfKOpuF2sa86pllWPwO51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Po7ZtziXNKOB64rxvRf2krd7kQ6loYj/eeXut7hf/AEGuu0T4yeEtZuIUGof2e79rxSn/A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g68FdxLVWD6nX/aol88Rdvnk/iaqFrryG5m22l4wkj8t8xgbGq7ZXFvfoW06+s75D3t5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1am2uTn9wfL/1clcvKWpJlYXn2j28z56iUT9IDn95v8qOTY71OtrPn99/c/d/u/8Aaeqlz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/Pk/PTRQ/VLubTbU/+ORRR/frjbvXp7vInnx/zzjj3V3J8j7L5Exkn7PLKnzVg3Xhaxusk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5ny1aYrHLQajKDhZ2V/4dp6/lV628TanbMT5pmI/glCkf+PVqp4cDxFVIYRfcaqaeHHjkP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4cirEWofGdxuBnsYMj+KNAp/NHrq9J1+HVLXyYP3J/wCmvzqlc3a+BR1m1Bqvi0+y2v8Ao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/NvrnnG4C6pql7gwTzREf88/LytcpdeBvCutXjtfeFrO5VuGuLOP7POf++f8a7e0uev22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mxyK1WgR3i42fJ5dOnUnSvysjlR5Lqv7K/hXUN02ka3qOly7MgXMaSxg/j8361yOofsye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q2OsKE4VWeJpPvffVvk/i/vV9Frdes3+wgk+9Uq8Dv8A98NWkcwxMPtGbowep8d6l8M/G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NAvC0PVoTuR/++d1YNzr+bvyDBLD+78vypY9j19xpNt6OB+JFVtUtdK1OJk1Cytrxm4Ikt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6Wcy2qxMnhm/gPicWv2UfuSPJ8z95FFIyN8lFr5F1cnzvNm/5acyM619Vax8E/BOp7t2if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5R/LpXFal+yzpcwb+yvEV9Zn74SeJJV/Ou+Ga0X8Whl9Vq9jxu0uv7Luznyp4P8AlnL5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q1ql1pd1a/wDLXPzfvfMbeldRq37PfjTTAxsp7HX2HQSTeW5/774rlPEvgbxloysH8G6gI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83Z/3wcfpXfDFUai92Rk6c47oygJ8T/6r/WL+9l+dNqfPTLXVfs10f3EXn/8ALxLLI02//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7EefBff6//lpFLuT5ai/tSD7LgH/bj83+7XRe5Nu5q3V3PpX7+fjzd0kkXmL/AN9R/wDfF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cTwedB/yzi8xnef8A+Ies+0tZuZxBFOIv3kn8ez/tnVq0tfst15H+on8zzI5YpN//AI8l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l39xptoYNTia80pk4vAPMaJf7j/3k/wBr86lCT6RCJdII1LSn+b7BuzJCP78Mn/sh/Sqou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55cnlfIiJ/wBdKlHkaXdeRY+V/rGk8qKT5K6aFa2jOeUOqNnS7uy1XSzP/rz/AKv/AHP96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W4t3to0im06STJs7wsUD/AOxInzoag17X7HS7qCexsdQg1yX/AFkvlr8/+9/fStPQNfg1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q/6z7LL9yf8A2oW/jrtUlIyaOdutK/t+18iCDSvsOlyfvPNkaZ/m/wB/56zPtWcwWOq61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bZ/309eif2VAc/wDPf/nr9x9tcbqlr9lur6DVb66g/wCfOKW4ZIXX/eSiwrGXaaV/atqbG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55fm3UkLzbv8ArnX1Z8I/Ak/w/wDCY02W9k1KeQjYXUL5P+zivLP2ePC1jqmqT6r/AKLD9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3TJ/20m/9lr6M+0YP7kZ+vzV8NneL/5cQPbwVLk99jMEdRyOtRtOMEYqbAFxMMfx/f3V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i/uvM2b6+Tiz1kRs2c1COuevmfJs31LdW2Lnrj/pmlRC17/ugf48R7d1aDLCjA4qRSVIqA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PDBm+goA04Sxk3Ry5c/wNTpFklkM7SPvj/gRqo+Yix/IP3g/ierdskZi8uREMj871aoAmu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nvb6f/QYo/Mkl8xk8uvENe+PkFrqmq/2VfaVqtjFtks5ZY287f/dZU/8AQq6L48+LLzwp4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ia7m8iSaRNyBPde9fNX9q9Z/7ctYP+mWn2Xz/APfyvpcqwKr3qT6HmYus4rkiWr/xY3iPW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0m/nk/wBa3/HtI34/OlRbprJxHetFpk5+7II/Ps7n6D+CqX/CU2Ntnz4LvVfO/d/6V9yrH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mCDyv+vWWRXf/AL919tCnyQUex4/tH1GD/RdUn/5gd7L/AKyKWTfZz/8Aff8An/bqHVPA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wRaVPFH5kkXmfuZ/+uLfwf7tQWl1P4pup/wC1b6WC+tf3cenxbYXdP+B0xNGS2z5GgvF/2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nYE7ouaV4p0q1tYfI/s/Sp/LTzPtVl9pd2/veZSXWq/2pmCfXNavv+mVpGttD/wCh/wDst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c/wBpyacn/TLT0eST/vofJVO11+fS7U2M8F/9h/5ZyxRsjp/8XTM0i3/as2qf8SOGxi/e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jznT/AIF/BSWn/CR2g8iDVZZ/K/5ZRXCu6f8As9LPcWlzbCWcrdWq/dvrEfvof+ugqrcwM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Fv7QP+71ewGyWL2egu50GlaV4c1+186+vpdVvv9ZJFLc+Tsf/ANDrahsvDNjhjZ6Jp8Y/j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OR2rl7nSrHXv9fPa/9M7/AO0Kj/8AAleqOla/BoAng8iL/WN5d/aRq77P916Bmh4ptdD1S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3fXw/1ctpZeSj/wC9/wDsVj/ap7m68/VftWiXv/LO/ij+Td/02X/4n/viuhtNfsdUtTB/x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UX7lE/66Vh3WvweF/PgsdK+w+b/AMtbuRnT/wAfoArXNteW98k9040u5fiPVNL+e3m/3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1TksJNKu5i3k+H76UeYskH7yyuk/659Vz/wB8VsXOl/2WM/25awT/APLOWKSaGF/+Bfcr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1v/j+/wBZbS3Vw3kuv+yyVZlYp3OgaVdaXPqv27SrG+ikT/RYrhZraf5v7v8ABW3c6/PdW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6VB/z66VJD5P/AAH7jpT7U/Zcnz/Culf9NYo2uZquaV/xNc+fY3/iP/plFp2xP+/lKwloU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fbv8AhHNQvvN/1cuq3vyP/wABSrfh/wAVarqmvfYfP0/Q/wCy42kjtYrZt8/+yu/79ZP2T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X2lefY/8ALO0luV86P/rn8++gwtcobSOBtXhj/d/YL8+XeQf7r9/x/Wiwz1nSfiTpWqXU8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D/WRRR7HT/tnWhe+GtL8RJ9rtpTHcL927tDtljPv/APXFeOanpFzZ6V/aF5YtNYQ/8/qe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5YfXNbng3VbrR5zOdYlGkzD/W3tqyzJ/7I9IDrtc0q5itjb6/YJ4g07+G+jj/AHie8iDo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XPw7uhaG58N30Wrxjn7MzIJ19g/8AH/uP+ten+FvGkGvWk/7+I/vPLjlik2eZ/teXUF14J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yeTTLt+txZ8I/++nQ1DSY02jxnSeDPBDYxQz/APPrdR/P/wB8/epNJ1SfS9U/f/6cbXdJH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/ANnd/Aldz490rVfsmZtLtb7/AKiHl/c/2v7yV5/aaB4jurqeefSvt2leWvmeVIu+f/rn/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iZ0l0YPFNrDBB+4n/AOWlrL880H/fHz/8DrjvFHguDVNT8/7dLZeIv+Wl1ax7Jk/55rMv3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taToGl6pdTwWN9LPP5ayfZYo2S8tfmf5fLq9qvnaXdeRPP/asH+s8rzF87d/y0qLGqZ5jp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F9/oX/T1ayfuZP+ui/wAFb2la/Pa58+f/AL9Sb/8AP3nrrtJtf7UFx/ZU/wC/ij8uSK6+R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N647/AIQH7LdG+hnl0uylk/eHy/Ohj/66L/BUtGq1NUap9q/1EH/XS1lj2Qyf/EP/ALtXv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/3H/LOSKX50df9n+B/wCOmav8O59Gsoda0XU11rTBzJfWSjdB/wBdk/g/3qwluv8ARfI/0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3azuZNGgLX+wf9R/qP8Alpayyb9n/bT76f8AAvkrVHka9dT2Xkfv4v8AVxS7vtkH/XFv4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bCSWFrGaGRArJP1q3oH+l6obG+/cfd8u1l+T5f+WjR1aKRNdXU/2UzT+brcH/AE1j/ff98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GleKdKn+w6r9hvordZI5YpNj/J/DJ/f/AOBU3+wL61zPY/6dY+Z+7iupPJmRk/54yfces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158EH+nRfvJJYv3MyI/8Az0jpmhRvtNudJjNxqNubVu1/pp+1W83+08Y+dP8A0Grlp5G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XSp5f9ZL5e+zvl/6aL/A9MH261/1/7/8A553Vp8k23/ppDWeLWf8Af31jP58HmeX9ri27P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RYTLeqarY3Vr5GqWPkf9NfM32z/9c/7lZ4tfstz+4vv+udrdyb9//XOX/wBlaruqarPj/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VyXVr/wAe3/bX+5WULX7Lawzwfuf+ecvl+dbf7bR//Y0rGdy7darY6pbeRPY2kF7FH5cf7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1z2VENVntRP8A8t/u/vYo9j/d+7/+zQLvjyL6GL/pnLLueGf/AK5yVYH266zBY/6d/wBMp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71WijLtbqC7uT+/l/wC2Xzon+zVz+y57UdYrKCWTyI5ZZN6P/wBtEo/sqG6z+4lsb61j/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N89Q/2rfWtr5F7+/g/wCWksUfz/8AbSP/ANmWmA8efa/uf3U88X/TTfv/ALlPGqcHyJ5f9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/ho+1ZtD5HleR5nmebF9x/wD4iqP/AB7dfKh+7JH5snyTf9tKmwGja3d9ybKeWD+PzIvn3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+1QDOf+Wv+silj/c7f49/9ysdRMfOz5uNiyJLF9zb/v1ZEzlTsQvJ2UdSadgNwGDHk/vfI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E/wC2n/fddFa6r9ktYvsJuoJv+ef/ANn/ABrXJ2nin7ID/qoPkXzIpI/v/wC+lXdK1+C5u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5PLjli3Kj/wDxFS0K56n4f+JE91azwX3lTfJ5cdz5a+d/n/x+umtLX7Ta+fjzv+Wb/J822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cmaD/AJeJFT/WN8ldroFpe2vEJtfP8vf5Usm7fWFrEKR6NaCG2HH+pl+//H9z+CoJ4geSc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tLrVbbrBazf8AXKRU/wDH62RbH/nlj5Pnj/ufPVotEegftI6rpamDxFYxar/cuoo1idP+A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b8RvDXje3DWd7Gl5/FayfI4/A9fwr5aufIujnOP8Apn/eqvc6VtXz8C3x/q/Kk+Zq8urgK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2nWmnq7n2bdCbOIP3QHD/AEoUnr1r5S8JfEvxH4WYXNveT3YTiS1u3ZkdPQE9Pwr17wl+0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bau39iXB43yjdGT/vDp+I/GvIq4KrTTaV15HbCtGW56weQc87/nqoepJOMf8ALNP4qfZXN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w1GK6t2GRJaTo6yJUfc4rzIq5stRC3B5I/pVO5Jtzkc/35Nn+zTLpiOhP3/nqDF6W/c+Z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Swy7FIX74AqTHGKqLakLxNg7/APlpUmJrYkExbSm/93HRYCfM1vkdvl+epvtZx1/HZVcXR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+nbuPL6n7lTYB4uMoTkt7AVCsjlidoQfXmmw3AAI3qn+2aWN0JY7GY/8APXtVWAkEzdAxq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z76oEnyD/APEbqX7TMRz/ACqWiGi9I7zQtFIFlibgpKu9TXH698IvD2rhpYo30m4PO+0fE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kzbOai/tPGcdf+mb1rCrOn8LIcE9zx3Wfg9rmkq0tg8GrW45IhGyY/wDAa4XUkudOlaG6t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VK4r6aS+uJGzbRNOT98x9U+rU+fQhrUJjvES5Q9F8oOT/AMCr1aWYtaVEc8qD6Hy7b6lP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3I3AWEbya6/w98K/EGr4lu4o9Ktm5BuWy3/fNe26X4AsNDAk06zt7Ij+F4Cj/AJ1qPpyEb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9RVzGT0ghxofzHm2gfDHw7pG1rmKfXLkdHu+Ix9E/+Krs7WKOKIRxqII16JHwBVmbRLWUk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nVP8AsqdVP/LYb/k82uB1faazZfs1Et7scQwxZ/56Inz0zBFx++BnH8fmvuWorbz8FTDGB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w3bocDJ/4FWEtDWJT+UW5h7Z/5ZSbKtKvHIx/d+epDpc/OPK/791Zs9Juz1dZh/soBsqbm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USA/cSSpbTz7kY54f/vun3N3Y2o8j97fT/wDPra/O/wD9hVL+1b66BghsZbL/AJZ/u4/n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M157y1sVzdTrGcfcb5yaoDU9Uv5RBplrFDxjzpf9Z/3zXGa/4+8LeFvP/fxapqn/ADytZ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6808T/FvxD4j3xwuNJtymPJtvvf8AfVb0cLObsznlWjDWR6rrniTQvDouLzXL6S6uB/yxL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NPEfxx1DUw9v4fhj0m3PAmYbpSP8A0Fa4K2tDz503+3zVm1WC2yMZB+evao4OnHdXOWdZy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/pt9PLNOX/eXM3zu9JiA3B7/AD/8s/462Lm14POP+mcj/crPx9l7f9tNn369eJzvXcqm2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3OsfyJTgfx/56eUf/AGStEXf2omHysfJ1qEWsNtnJ6/c/3q0auKxUtSftJJiz6xyx/wANB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3/pnH5f8A9jVsGEcjr9z79VsTDIE2Rv6f3aLAtBbU/ZbY5h/ff9NaS6/0nP7gDHz+b/H91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N0pOcnf/AH25qCaDBxnIFFgHCCa5zi48/wCTy4xIlTAQWtyYP3n9/wAuWPfsqvdW8WDD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Dux1m2fPTA0vtMJHk+f8AuPl3y/36rXNsCDgjHmNH5sSbG+Snofs1oD+6Pz/6v+5VQ3RNx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QBXubr7KPO/0qb955kflbXqIXU32bpLAfL/1ku35/mouLqb7OSzbF/uqlR/avtFseOAn+s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o/av+ef7qT935sm9P96prTVD/AGYRj/lnv/1fzv8AL/6DWZc3UAtcQmXzht/g21YGLq156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/v1QCXWq/6Kf3P+tTy/N8vY9RKZvUf6zf5X8H/j9V9THEOf8AlrJ/rP7+xXq9BpU9vn5V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oi6/0k9PO2bPK/j/AOAVYF1OVbHl4+XZHJHUNyIBczcSZij3pJFu+8/yVNbWubXJ80+/8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XP2X7bPgQ/dP7qP5npbgf6P1j/wBZ5nlxyffqcWnM2f8Alp88nz799V7jBupvKHk/3IvL2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g/wCizGbypsyf3PuVeFpgHH7ieJ/9XG+dnzVXubb7KIMmX7/mE+X9+tO5uvtNr5EP/PP/A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YgulUX+nsB50KjDxRJsVKMDqIP4/n835lpB5N1c/89/veXF9xHb+OrF1/o2fOh8j935kkX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BYyrX/j5ng/dffWT97Hu+/U9r6n/AGpJPu7ttKLSY3N9+/8A33lrJH+8X56hH/HzF++/1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fyUEo0LUQfZp/3/IkZ/Kjj+//AAVSubr7KD/zw2N+9uaZpXn/AL/HZ23+V83+3V04uQf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3L/BQCRXtTi1P76TyYtsaeZUl0PtNtjz+n7zy4o/v/MlM0owjTDD/ANtJJZP71WrTz7m1O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8ll+RE+/VFLQsWnn/AGXyP3v7r5P3snzv/s1UurrF1D+5x5m6P92mz7myrFp5/PPnzRb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VFqdrPa/v/wDltvXzIpP4G20rFmh9q+y3PnfYs+U/+tik37KzNK86613EEMs3mx+XH5m77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W6htR/wAtf3nzvH92swXUFtdxf60fx+XFJ9yiwG9qlrPpl0fPg/5Z+Yn7usWztITd3o8n9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ZN+//AD/7PW9c6rDd2kP+tE3+r+/9+sO0uvsupzcfweY/mx531aMlItXVr/pOZp/9jzY4/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TLU4MI5/7Zr/8RWxrF+lym5JIFm8v95Ioxv8A79ZVpdf6/wA7/Z8yPzNn+fuUyyPVdLmBM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/7Wxf71T2l1hfIHlT4/1ckka/O1V7owAGH97/ALHm/LVfTe/77/tnsoAsG6wf9Tj+/wCV9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TjgSf6yOX/wBkqC5tftFsccY/ePJ/s1APlH/LXj/V/wB2gRuWt3kmDyYvK/5aebH8/wDc2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RkRfc/2qxP8Apt22fJJv/irQubma5tv33mZ2f6uX71TYyRb/AHF1azfuRDFL+7kj/wCBU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uIv8Anokfl/PUV15N1aHEP/LNfM8r7m2qNof+WI/8hfM/+xUKRoiwLs2v+o8rMb/6yOP50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j98fO/wDHKqC6+y2v76H+7+9j2/3t9O/c3QhN51j/AHccv3NlUUM+y/abn9xPLB+7/wCWU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KX7JP9mPMv9z91I3z0n2WD7SYR5v+35snyP8AwVN++59Ik/d+XJVgUrS6+zXXkcDyk/1Uv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vV0XX2r/AF8EXnxyf8fMsfzov937lNH/AB8/6n/ln/y1j/z/AJSmXXkWuf38v8PmeVu/9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H2ac+d38x/nj/AL7f5/8AQ6zbnz7UmeDP7qT5JR/sfx1qaXaXxEXkzxf6tpPKl/g/6Z1Nd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WnlyfJ8tAFQXULD/AKbRovlx/wDLKP8A4BUAMGSZoP8Alns8yOT7/wD0zq7a2sF1beTBB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SWL/vh6gutLxamH91Dx/q5ZN+xaAKdyMrx/wP5qrfZh1H+5HJnen/AHxVm0H2m3zN5hMnz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Va7tMqRntvjjjj+//AMDoAUWo55/2PLk/jp9yf9F8iHy/9Z1k+Zv9XT7fTNx8ozfwb/wq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H9z53lyJ5ckv/AAD/AOzoAV4IYIIhFOkR25I+7sHoPWtnwT4I1n4h6t9k02ANwBJdBdqIv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P9nzUPEH2fUfEUP8AZ1iQHWCTiSdf/ZRX0boltYaBZLYadawwWyIFWOIY49x3+teFiszh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Sw7nrLY5j4efCPR/AESTwRtqmtABDqE6/LGf9iM/dPua6jBAJI875/wC/tq2LmU59DTK+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up6MYKKsiLH/AMXsoz9o5PHzsZJI6fUQtcZwcf8ATP8A7aVigSsQgQC4/wBfx5i/62Pf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X5P8Alr8tSgfZv/jv8NM+y5B8n/v5J8n/AO3VI1RCDx1/j+T5NlL2/ff63/lnLH8336X7K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FraTzz30VlBF/rJZZFREqxMmtbSDnyf3P7z95XlvxR+ONj4W8/SvDv/E01T/lpL5m9I//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vxsv/ABBey6R4UuDBpaptN0JNkl5/exXmQtYOfJhxN/y0Mkm/e1e1gctlU/eTPOq4lx0iR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1PfapfSz3FzJmS6lk2VPa2tuvGQPKj/eSxfJvaprdIkU748AdWz0qvdN1xwD8jj71fUQpR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YapdfarUzeRFNPFH+8l+z/O6/c+9/wOq9qcDzoP7/APrJY/kpBdfZfp/q5P8AY/2v++KeL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8WPL+SX/2Xy66EjNMl+2C1ummyMyR+XJ8n36mtbua5zifjzGk8rzPuN/uVXzD9lnzF533f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svnw/88tsckUUfzv/ALVFiy3af6V9o/54y7ZPKik+43+xQB/pJ7fu/LkilkZ/4f4Kzxa/a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/6xpI5Yvk/wByro/0q6h8n/lr/rPMk+43l0WAB/x6wn/XfvPL/wBX8jr/AOyUWtp9pGIY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H8u//AOIp+Ta/89f9Ysf7r/x/f/33TBdYJ8j/AF33Pv1CkaIfaCcWs8195v8A11ik+f8A2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i2n/LX7/eTe9Z1z/0wh/1UnlyRRf3d1W1uhn9z/r4v/HP+AVQwFoLryb3zz+8k8yOWXb/A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uvsv78jzofmjki/v1ng/ZbnOYifM2eUZNlJ9q+1A+fD/vxRSfLQBo3X+i2ph/1H7vzJIvM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pXVr/ANMP3Ev7yP8Ag8j+/wDJVf7LyYZp+f8AnlL8j/8Aj9OF39ltT5/+u+SOOL+5/wDZ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o0xtZ/3Of+ef8eym/aoLrP8Az38zzJJfM+dG27P/AEOnWl3PbCebMfkeZ/qpfkf/AGKkz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PL/ll5e/Z/8AF1LM7E9rqkqRSB5kjkhCFkHr/fpv2v7V5/8AqiZf3EkUvzp/nZVS6uoMe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WTy5P9un/APxv935X8H9z/LU0Fhw0uAeUfIMA+/5Q+/DRaiDbN5MP96P978zfJSW1oSDib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0f9Gt2P8AyxPySVoRYpaZaQ3RMEM/X/WRRSbHqna6V9luTBPB++i3SRyyyfOn+18n36si1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/u5P3fmx7Hf5ql1Tz9TtofI/5ZR/vPs23fQFipdaVPc5Pkf8AkRv3v/fdLaf6V5PH+q/5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eynXWqfaLaIfvD92Py4/v1D9qmtbkzfvIfLk8uTy0+/8A5TZQZc1yE2s9rcnEP+rG9zFIz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SWxFyfPm4m/56Rf/ABdWv3B8qYzeTDv/ANZ5fz/71V/sxtMkGPypPR9y1QiwLqD7LPN/p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8vzVAP9Ftv3/wDrx9+Xy2+f/ppTrUfaAcQ9PSm2om+1ET8jzPL/AHsbf9+6hoaJRd/8s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7lj+dP/sHq+NNxaznOSPufu6gubWDnyYMQy/89JPubKqAm1ufInh/5Z/u/wDdpWGXbTVPP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SLzKbFM0zSAT8pH08zdn/Z2/3KqC16/uP+mkcsUf+/8AfoxgGAD98e0nyN8lMaRZtTzzB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YpNmyi5tIB/qeQE6ypVO5EwzN22f6rzKt2l1/op/cZP8Aq5IpJPuUrCQ8XMOJx1Py+XJvq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nE/wf6uncW2Z/JiwZP3kfmb9n+5Uwu4br990/6aeX/wCyUxsij0C3XE8TyIfvxm0JFb1j8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QpY+I7pLb/Vm3u83Cn2w/CVhC64P/ADwLt5n+xTRawH/vtf8AWx70rndKM/iHGo4nqWkft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1bR7O9h6H7OTbyH/gBG2uy0z9ozwddXQhurK901ynV496j8VNeBj/AEr9x5//AC08uOWX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qgtfstt/2z/5ZfPsrklgaUuhqsTKOx9b6R458Pa+FOn63YSP/AApJNsdfqprbxOAZuvHz4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xafZbnyLyDyJ/+evl/PVrT9U1/RGDaRrE9gQ/GLjbv/DNea8qu/3bN4YtP4z7Idgsed6oz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YI2UZcEju4xXyvp/xs8eadFtOoLehe09vuP5iuisf2ndWNuLS40mL7S3WSOLr+FYSy6vA6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fRY4HrR9pntc94vT/APZryjRf2lvD16yx63az6ONm9DBG0v8A30hrt9N+IPhXxEVg03xD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kMUr/APfVcM6NSHxI2TT2NwEC38kHPp+83bakAIXqRjjNAteP9T/Hv/3KjIGD+9H3/wC/X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9T++x7SJ96rQtpsZz54/5ZxSR/wDs9MP+jE4h/g+clKS0OR17fJ5f8FczBEXmNLyIsJSef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GPapng8rJEufaqboJDkHMn8Y9qLGq0LoIZcjkVJbA4bPTps4qK1Jtsk+Zn+AxyLSBRnoM/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M0RLbmYE/aIYhD/yz8uSlN1cLdNxyNvlyxSf+yVFcE/8ATXn7kmz7lSDoO9XHQloi1OysN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Gzv4pOGS8tUbd/wB91xetfs/fD7W/tLx+HV0mZv8Alrps7RD/AL9/c/Su4XrU6nirhXqwf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0aPDW/ZZsNPBOieKdRtPRLuBZgPxrD1/4J/EjT/Kitxpuu2g/59iqSlP+B/4V9HUV6EMxr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eHQ+OtQ8F+K9F+0jVdJ1e2tpJPMMbIZj/AN9ocfpWZc6tj9x5/wD0z8ry2/eV9trNIn3ZG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tH07VFK3um2l2D182FSfzxXRHNpr4o3+djF4VdGfIVnqn9qWhm8/yZ4pP3cv9xqdcazp+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i0uGOY5Cdkbt/eRh9xvpxX0Zq/wADfBerbiunSadK3WSzlK/oeK4zWf2YbZrZo9N8STtF1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/Na9TDZtSbvK6OGrg520PL5dXvvCg8u5MmpWQ4W7ZcyQjt5wHb/aFGqeKtKurT7DPPF/p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366C6+G3jjwZdf8AIKl8R6V/z10qTfMn/AfvVH4V+EWq6pqh8R6HYxaVfWEn7vT9Vk3pI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qvcljaKp+0i7nHChUcuWx7v8ADbwpJ4c8PWdqXWNRCnmRKytCjf8ATNa6pV/57eVND/Bh6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91bQWOq2Pka3EnmXEXl7P+BR/30/2lre83cK/L605VqjnLqfUQVx9wRziD/gYkqv0tP8Al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e9kam/vm4PTf/B/FTwN57gp86GN6ysaLQrgkZ/cy/7MnmK1Si6IHU5/657qrAzQDOMB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wcfu/Mfyv46oZYFrz/qZR5qeZ5skmzfUItvstz/r8CXaI/M+fDU23hndRPseQf6xA0nzpV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l/wByOgCL7LDjrz/y0x8n/oFW7S2GTz0plraHn196z/FV3PoPhbVb2D9xeWsfmR+bH8k7J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fOfxq+Ik/jDxBcaSb7Sr7w7DOZLeWKTyXTj+9/wDY15jaa/8A8Itql99hnlvrGWNI/Ni+R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vqzcan/at3Jdwp4dsHY5O0MX/AO+fvVGNU4/07Vbr/rla2aon/j9fpeCoRo0kkfK1KspSb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1Xz/+Y3Y+YnmSyxsk0f8A20q1c3X2q1/f+brml/6uO6tP+Pm1/wBmT/Y/2WqgtpNqmrfbv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VH5cksUipvanDX9d0u5+w3H/EqN1+7kupbfyU2t/00r0jNO5eufI1T9xe/wDE7hH+qu4f+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X+P8A4FWcLSDwtqmNUging8vzIpYfuRv/AHmXejf8ArRu9A/ssH9xqt9P/wAs/ssexH/3W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tWYJ9DtbH/r/vfn/9DoKQy08VZH7jxXa6X/0y0/Ttj/8AoG//AMep114qsdLuvPnvtavp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Pko//AKFUQ0qy8L3UF9pU8X26Ld5lrDG0yJ/33Vu6u59f/f2M/wC//wCWmlXXzpJ/u/8Ax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df2rqgOuWP2XQ/tX+r8q4WHzP+udO0vxHrOoy2mleItVuEsZkc/MUCf8AfSVZtLX/AF9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y00XUPuP/ANcf876oi16waV+4/ef6Rot/Js2N/wBM/wDO+gC8NLsf+XHw59u/6etQ1H5P/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p5v8Ax9Q+GbOD/nlBaLO4/MM//j9c5qngue0tYdVg/cQeYnmWF19//tn/AH0q+Nfguf8AU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88obNX2f8C/joA1/7AsbW6nvvDnm+RLGv2jT7q3Z4Z65+0tf9fBpX/LX/AI+PDeq/cf8A6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Hkf6//ida5/01l+RP/HN1V7rz/Gfk6XpVjFB5W6SOWWRt6f8AAnoAmtNKnwYNKsZf+mmga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LfwVRgihmgks7LVo7ODP7zSNVC7Ufvsc/wA021Ruv+EjtLXyIL6W+8qP95FFI2/Z/uvsb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PVbX/jx/tW+8v95Fd3vk7G/3floMbDBdf8IFqkN9Y30V95v+siikV/I/2d3/AKA1XtU1+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+8Sz+b/yy+2rs/wC+v/sKsDSp9L/5b+G/Dv8A0ytJFmm/8c3Ul1a6Vqtp5HkXWuap5i+XL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/AGegZLaeRpWfI8Lf9tdQka5f/vn5asWg/wCEyup73VZ7WeeGP93axW/z/wDbOOqn/E1/5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lf6u6ij/fQf8AAv8A4qqv2We6zPP/AKdB/wAs9VsPkuYP96OgCO60uDVLqGeCD7bpcUn+k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nb/uv/wCy1o2lzY/8wObQLGH/AKiEbPN/5G3VBM91p1mk+qxGeC5wLfWbBdjl/R0/rTrdN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Gr6TNHjAvBceROv8Avxv978fzoA0hqt9a/wDM06hff9OulWexP/iK6O08Va5aXNl/xI5rG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b+RU8/wD2tvy7K4y08VX39g/YfsV19hsP3f2rSpNm9P70lO0q1/4SkTz6J4dutb8r/lrd6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gPb9K1+C5z0/CSsWbwhFYXl1daBKui3E8m54SPMs5H/24R9w/7aflXlA1XxT4X/cX2h/2V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Wz+T/v4ld2vimx0u1g8++up4PL8uO68ven+7uSgUtin4k0nS9ZuIoPEWnT+HtXz/AKPrN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Mdwn/AKA/0qzPF4l8PQQL4i0m08X+HgEjTVLC3Rb2zXs7xry/+8nNdJaf2Xqg/cX37iX/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qrLoF/o0wm0LVBahTl7SY74Jf9z+5ScUzNOS2Zz114B8O699ovtKvvt3/AE9Wv34P8/7SU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Hkar/AKdB5f8ArYo/v7P70afx1pLHp2pazbyX6S+F/Esv+pu0k2+ef9l/uzD/AGPvV1nhX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uWOnzz+Z+7uopPJSdf+mi/wAD/crJxOmFRvc8z/sCx+yG+8K311B5u6OTyv8AUur/AMPl1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faVa2V9B/qfL8u8tfM3v/AL0P/wARXuvij4b6Va6p/wASq+utK1T/AJZ/Zbjzkf8A4D/HV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p9u+3f6DP8skfm7n89X/56R/8ArDlN07nznaapPdfuIJ/+/3yPXR6VdceRfQReR/y0il+R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uf79d7r3wS02RooFvLT7dIf3cSSMu/8A6Z/c+SvN/FHgvVfhva+dff8AE00r/lpFFu+0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+NP8AaWhaFHV6Bqt9a3RsYJ/t3/PSKWRftP8A2zm+6/8AwKuu+y+HfFOf391PqtrH5kkUv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weX/FXkPh+7sbr/TvI+3WP/XTZ5f/AHx9x/8AersP+EpsdftIIJ4PP8rdHHLL8k0H8f8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ZLqmgX2l58/7LrkH/ACzli+S8j/8Ai6xrCwXW5HuYdVcTqNs1xYDbKqf3JUPDBfR66+0td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2viKCL/Vy+Z5Nyn/Af46xLXwt/adqdU/e+f8AL5d1afJMn/PRW/8AsqBGOLT+y7rz554v+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7mZf+m0f8FXbm1gwZrG+tbL7VH5kkVrH/AKDOyfxJGn/oS1e1T7CP9Ng+1WUMXzx3UX97/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Q0uf7LPPYz+T5X7/zYtrwz/8AbNP/AEJaCLGJaXUHP/Lj5v7uSKX50n/2vM/j/wCBVYtfP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fqWT5P8AtnI/3KvXOqT/AGWeCex/1u3zPNi3wv8A8DrOFr9muZ4YIP8Aln5ckUvyfNs/5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dGq/av8AQr6xl8+1j/5aybLiFf8ArpT7nyLr99/roPM/1sUf75P+ukaff/4DWfa2kF1/3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+8n/LSOrFz548maxsvP8A3f7y1ik+d23feSmA26tPtX+mwT/8tP3csUf39i/8tP8A7KrWl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CC+/1Unnx3UUavDu/wCB/cpg1X7Vded/y3tt3mfu9kyN/t//ABP+3UX/AC9Gfz/+2tr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KxQFe6/0W6M/27yftP+sli+dEX/Y/ufN/+zVW5wD5Pn/61PMj/d797f7D1budLgP77/UTb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xP/vpUItP7M/5YSwfe/exSb4n/wCB1qgGDi5/1Es/mfu4/tUfzp/c/wBz771t+F9U0oef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/5ZRw/vm/26zP7Ln+yfuJ7Xzo9v8Aos0e9H/3JP4Kr4Npc4ngx5v/ACzlk+T/AL7+7TMbG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3U0+lwfvvM/eReZ/49sepbrx9fancfv4RB5n35YpG3pVb+wYP7MM8xi8/f89rLHsf/v5XP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74fwRyyfxf79Q0C0O2i8d3scOxZU/dfuY5JTvWtbSfHt7aCYTTeR5g2PLF9x682yceR5Mo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/AOzp/wBqn7CWbH3/ALqOn/AKVjV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