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东伟经家居制品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5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伟经家居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均安镇均安社区居民委员会智安北路</w:t>
      </w:r>
      <w:r>
        <w:rPr/>
        <w:t>1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罡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饶望冬、丁伦、李双双、叶冠浩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饶望冬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罡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饶望冬、叶冠浩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罡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饶望冬、叶冠浩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罡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饶望冬、叶冠浩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罡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饶望冬、叶冠浩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罡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饶望冬、叶冠浩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罡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饶望冬、叶冠浩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罡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5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饶望冬、丁伦、黄倩雯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10031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10031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10031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031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dcb6ca6-fb04-4327-9118-1ebf1ad01ab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031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65262ce-06c9-45e7-8a28-81a8be6f5b2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031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30e3961-90cd-45a3-b008-a7ede4b022f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dcb6ca6-fb04-4327-9118-1ebf1ad01ab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R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RfvV27P8ApLVSbqa+ZqHtk1tX2z4QX7P4ftIjx5cK7P8Aar4n07JnhH/TZa+39GH2fT47W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/Cuc9Gl8BrFegcYJ5qWKQqdrfcqEOCgRjlwKmjjJTDfnWTKJhjkrUM378EGlifyG2t3p8y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c82cZJpnlZNTlfmNSKorlO9bEEcWKsxjFKFFGCDSAmU4qVWqAHinqaksmPSoyM0o5xT8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nYowaUdKgBAadmkIzSYNAD35FRFealAyacUqCyNOKkB9KjPFAOaAJQwNL1qFTUytQBG61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agdO9AC+ZkVE43UzcQakQ5qTUi2Ypw4qUqMVE4oAcxzURTNOBqQLxUARBaCtSYFGBQBCFp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GKsCMrTQvzVPtzQUoAaw3KKj27TUyiiRKmwEYOaU9KZnBp33qLAQuuTTkPapCuBUYHzUW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RU/G2oSvNFgJIzgUrHNRg4p2c1RA5aHFC04jNAFdhzSVI68VD0NAEi9KfTFPFBPFAC7wO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3NOj+aglCE4NSI4qKVcU1Dig0RZOPUUgI9qjLgCmeaM0DLWQRUbAUxZBS7ge9ADacFoU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mE4qVxxUDHmgBNwpymmUA4oAso1TK2aqK1Sq9AiwUypqPy6XedtNDHBqjMRY+aUR80isc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HiKniKkDUu+tAGtDmomgqyGoIyKYFJlwacBxT3XmjbxUEkY604mkA5oagBGXIp0cdLjNS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otlWHFQsDQBHto21Jt9qTbQA2lpdtJigCVBTiKiV8GnF6AHAU1hShqazUAKGNLye1NU81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59KTd7VOVGKaVBoAhOKYQM1P5NNMBpMojXAqXcAKYYiKQoQKhgNzzSMaaAc0pBpFir0pH+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KAKbioGHNWXqBhk0FjVHNTKM1GowamUcUANbpTT0pzdKaelAAOlOHQ00dKcOlAETLzxQB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5qiB6iginKaDQAym0rGmg5NWBNH0psnWnp0prjJoArsOKYBzU7CkROaAHRrxTyM1IicUj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KDIni6VK3Woo+lSMetAEEvSogOTUjmmqMmgBRxSg4oIxTS3WgBGNMoZuabnNAIeOtSA8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gY1ExpS1MJzQaDl7VKOlRr1qUHFACEZpycUinmiRsVkUEhyKg2/NTg+TTsUAPSnN0pqmnN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9SoMioqnjFAEtvHg1dI+SqynbTjNxQZEEyZNJGmDT2bNAbFAAw4oiGDSgZp6jFAFhTxUU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AFcJikcVKxwKgkegCMjmpEWowcmpkoAkC8UhOKf1FNdc0AR55p6imbcGpFNADJBToBg0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YE5Py1TlPNTNJxULDcaAGKaeelAjxTttAEYODViM1GIqePlFAEzNkVC/JphfJpCc1ACZxS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KjGSaAJwcmpozio0TinkYqCh7PxVd2yaJHxUJOaAJ93FMY5qPfShqwLF20u/AxQW4qJsk0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W8Ww5pIVx1qV32rQBOZwq4qlcfvM4qF5TuqWI7hzQBFGm01OZgBUchAFVyxJoMiVm3GpY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BaAHuOKhxzSl803dVgTKMChpMVD5tNOWNAEmdxqSNajVcVMGAoAeTgVA780sj8VWd+aA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dUbMTQgJPNAAsRJq3ENopqAAUjyYoAkkkBFVyeaaXJNFQUK3IqvImTU2RRjNAFZIyDVl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ADGGKhPDVM7VAzc0ASFuKgf5jTsk1IkeaAK6wkmp0TAqwIwBTWAzQA0DNIRSg4pC1BZB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YZqJos0AUHg3VC1titBk2iqk74qSyLAWjIqFizGnpGSaALtsMGrueKqwDAFTkk9KAAgk0Y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V46UARjrUmDgcVEfritzw94Xu9dbJHk2v/PST+L6VcYcxjUqxp7lfQ9En1q7EUIIUH55D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/wZsdZ0eG7luWSb2rI0nSoNNtEt4FCgDk9zXrvwthMeghTztNetRw0WtTx6mKk5aHL3Hw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2NZVx8F9QQnybpGHvXuDujDr+lVpFjPf9K3eFgZfXKp4VJ8J9biPyqklRP8ADbxBEP8Aj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3EaZ4aneUD/FU/VIlrG1D8Zbo/wCky/WqzdT9KsXX/HzN9art978K7ahx2NPw1CJ9b06P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VfbFsmLTZjkHG/+5zXxp8PbY3XjLSI/W4T+dfaaxboth4H/AKFWVztpu0bEm9ZiFc+X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ILoxtskGWHaopYQIwrDcP4f8AZqMMZV2Odsg+63rWbKLrxLKzMx6j5f8AZqGW5eK0uFfqF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8p2SQ54/OmXf/AB63Bfrt+X2qGC3OPI5zikzipTzzTCtcbO9bCA1IKaq1ItIB2KcqUqjN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MU4GlOKaDzQA7bSbTUwxikZM9KgCGipCppu3mgBF61JnNMK46UAmoLBlzTMYqYDI6UhWgB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QM0AKDTiuVoC4pQe1AFOSPaTUYbBq5MvFUXUg1JqTK+aRuaYhpS1ADAcNTw9RtUZYioAnL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0F8UAT76XzKr76TeasC0Hp4bNVVY1IGwKAJQaf1FRJyakzVWAglXBpYxTyM0nC0WAJKaBi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osUKr0j+1Rk4p6fNRYBKctDChakkcDinBqjJoU4oAkcZqs64q31FQSigCINing5quTzVi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pIUApSMnpTkIFBKEliB7VEIwO1WhgimMAKDRFdkpoizUu4Zpy4z2oGMWKl8qrAwBTWIo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96dQAjjNV2TmrPWmlaAK2yk21YK0wrQBGBTx1pQtKBigRKv3acoGKjHAp6dKozFCjNGBup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xDqcBTFHNSqK0AcBilJGKSmE0wGP96kxxSE04DioJI8c0rLinAc05l4oARAKkyAKYi0SA0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AJpi5JqXbQA3b7UhWpSMU0igCIimkVIwpp6UAMVcmn7aYp5qSgAVKGSnoaUigCER81Mqk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RTec07fTSaAHb8CmmWms+KiZ6TKJDJTS+RUYbNOzxUMBoHNKeKbnmkL0iyZKVjxUKvSO/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uxwalc1A3WgscpyamU8VXXrUynFAA3SmnpTm6U09KAAdKcOhpoHFOHSgRCxyaB1pzLk0K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BOacFwKTG6gCNzTU5NLKKSIc1YFleBTSM04EAU2gBlPjXJqP+Kp4gaAJgvFRSVPxiq8t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mKDmpVU0GZNH0oc8UqY4psh4NAEDHJp0YzUZPNTRCgAcYFQk1YkHFVm60AM6mnAUKpp4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9KkIxTWHFBoiE9aAOaUrzRQaCg4NPDcUykDc0ASA4pjnNSMMAUirk1kUQqpBqUdKeUAp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k5pi9adjNamQ0daniHSoQpzViJT6UASleKZtNTY45oxQZEYjpNmDVjbxTGGKAGil3YprU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GoVNLux3oAV6rsuae7Gmqc0AKkeamVMUJ0p+eOlAAtOK8UoXFDHAoAhcYqMnFPc0zGaA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oBxQGJNUA45JoAxUqJkc0yX5aAGu1NVuaQAtT/LxzQBIGGKid6C2Dim7dxoATB60oNKU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MADSrFk1FG/NWUORSAeFAFNcinO2BVd2NSUMfnNMpxNMJxTuAmPWkLYpzdKiJyaxLFDZN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AKmDbRSAkLhRULSlqQksaTYRQAoXNOJ2ikztpjGgBGbcaWOPJpFGTUy8UzIkCgLUUmc1I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MVc0rrxSk4ppfNUBGF5qzFGMc1COOaUTEcUASyYFQl+acW3UwrQApbiq7nmpHOKiOS1AD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TOBTGegBzS4qMuTSYJp23AzQAinFPJ4qLODTuagoQnmnK3FNAp3SgBxemNJTSaYTQA4tm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qRU9qAGolTDAFNI21GZDQBI0mKbvzUZOabQA8tTcmkUE1IEwKCxB0pxxg01vlqFpD0oAgm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sautg1E7BRUlldYcVIq4IFNM4zSrKDQBet4tyk1aghweRUVg2QathsHpmgQojBPtUTRm4n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ba3m1KYQ2sfnTHv8Awp9a7rwp4Hi0xhcXZ+03XX5vup/uitadOVTY4qteMLXMvw78Pnyt1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p90/X/Cu3S0WCNcKBgYAA4Aq5naTjIpCN3vXr0qSh0PKrVvaDY1Cnj/PFeq/DViNDfAz8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sHJNesfDNwuhtkfxH+degjiZ0bS3X/PBKiaa5/54R1p+bx0FRluegpmRmie6zzAh+lPF3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KvFAR1FRlV/yaAuz8Wrlt0jn1NQjqakk5/Ool6moZ1HZfCGDz/iHpI9GLflX2Yo3NivkP4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NPI52KxNfXPIOB1rI6obEkw2bB271WltiWR1+7nipmlD7c9V7U+LDgEZxnkelYM2K6JmRg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1VvnY2cwY/MB+dWbmL98wzjjhqp3SmW0fecSDp71DuNbnPBDgU0rVvy8DHemNHXIzuWxA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Ok2EGgZOG4o3GogaeDQA7cTQM5oUU8Lk80APQmrCdBUSgDFSKaqxA5gDUeOalAoK8cUDI2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c3FMz7Gs2jRMcDinZyKYCR2oLVIwJxSK/NIxzUZyDUgWtwqNmwaiEuKN26gCZjuWq0kVSo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UZ5+U0mc0+ZMGos4NADqYcc04nimtUljGpjU4nmmHmgB1OWmA05etUQPWng1HRuoAshsC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5FPVvloAkD5pueTUSt81P3ZNACg5PFL0FNXilY56UDGn5jTl4pFGKU0ADdaQnFK3Wmt0oE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V6U4UAPDUjnIqPdg0oOaAIGXJp6cVIUph4oAlDD0qN3waTeaikc5qRotQvmiU5qCF6lZ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NSqtNRuam3YFBInSkIzSGXmnq2RQBFtpacRmm0Fig4pcimE0m73oAlJxUbUFqaWoAWgHBp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JkUBqQjimnOa1MyUNSg5qJealUUCFo3YpStMI5oJHbvekJpAOaft4oAjDc0/dxTduDT9t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5pxSk2igBFODUjHio+hpScigBEOGqVnwKrg4NKzUAP8yk31HRQA8tSbqNtG2gBAKGozik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LkVWRqfuoAm20hApA4xSZBqUAZApCRSkA03ZWiAYRmk21NtFJhaYEWyl21JhaMCoaArOt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xUOzmoKGAcVE4NWtnFQSCgZA1RnrUjcVGetTY0FWpR0NRLUq0WGNIzTMfNUmKbj5qoTH4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aaBighiY4pq/ep5PFIo5qzMdLwvFMg705zkUkYwKAGS8mhBxQ/JpV4FADWJzRS9TQRgUAA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UB5qyh+WgB27mkY5pmeaUmgAJFSKRiogMmpQMCgBpfBqOV+Kewwajdc0ARxt81W4yAKrR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DtUBOTUrioytACgCnDpSU4dKAQ2mU+mUGiE20hXNP3UhoNBmygLzTi1JuNACnpSDrQxp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dKQ9aVTxTHNAC09RTEFSAYNakEiLnFXIVAHSq0K5q0p2igAkAFQb8GnyPmq5zmgktK2RQ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QAbM0eTTkentIAKAK7R4phFOkmGaYr5NADtmaURU9TUi4oAasdSBKXijIoAN1RSHrTtwp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KoqUx5pQgFAEdOWlCU4JipAUtgVDI2TUxFRMmTQA6JhT5G+WolGKceaAK7sd1TwnimeXz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zDFQMRmnueaZtyaQCjipEJpgXmn7eKABn4qMnNB60xuaCgZsHimk560baCvFAEbNnikC5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FJokhANLgmptopVjyamw7MbGuOalbApSm0VE5osAx+aQLTwM04LRYY0JUqrQOtOp2ANv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iwCMajY0pJNAjzTsA0c08JTliqQLiiwEYGKYxwKkPAqFzWZJGetOC8U0cmrCJxQBWKnNA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UAReXgUxxipnORVdwSaAGovNTADFNRakHNQURsMUwipiKYRQBFjminlaaFzQAqip1IxT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YVE3Wp26VA9BY0NzS4zTR1qRRQAqrinMwApTwKiY5oFcic5NAXNOK0hYLQFyORAgJrIvp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7whTWBc3BkJ5pNDuWBMW6c1NFId1ZIuxCcdT6VHfa7Y6Xa+dfzNGT9yKE5dqqMHIUpqJ3O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B8LXOvMkzhra3BPzZ5NZfwGks/Gw1G/eGXbZXYtxHL0cFd++vb0t1xhflHoFrup4WXU4Z4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b6REqQJ16t3NayouAR19B2psUPlj1z3704LtOQK7adLkPGrT52MaIyE54ppTy6lkk8oZN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5rqRCGvcYLcelenfDi4VtGfn/AJatXkM1xuOB/er1P4WwNNojH/betSTuBKp/5aU/euOu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sqigglaX05pvmn+7VR4plqPE47mgD8ayc0gFFKBk1gdB6h+zZAZfHkzkZEdu5+lfU+nz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9K+bP2YYN3iXUmA5W1Iz/AMCr6Wu7Vi3mW/yzjn61nKVjqhsTyQYz/wA9BUKSEcr1HUUum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/Xe9JNGyHd0NZXNhZVWct2GKyL+N0gw3Ung1r453AcY5FUNQkEtuqn160nsC3MYDjmjbn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iuNnehpjFNMfFSE1GzUDISvNOVaftpwFAAq09RQq5qQLQAoFKKNtJ0NaEEq81JtyKjQ1Y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oiTSeT+FaIgz2pfs/tmpKMwwkUwxmtN4dvXiomhGM1I0yiqZpJI+KtFAtMIyKgZnshBp8Y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hg0hgODTg+aYxpoOKCh0i7hVORMGru4EVFImeaAK1MY09uDUZ6VJYxjTScU5utMPWgBQc0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jpVECk0xmpW6VExoAmjbIp+aiQ4qUY20AANOi5NRKctip0GDQA5uKRTnrStzTM4NAD2GKQ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DQArdaa3SlJpD0oAF6U4c01elOXrQAwigdaeRTDwaAJM1G4zSgmjqM0ARc01kNSheacU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KkDZFMdcU0ZoNESKeacX47UwrTCDigkduOe1SxvUAU09AQaALGaaTQOlNNBQh6U2nEim0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aXBoAUHNSLziohwakU4oET9qYVpA3vTga1MxVFSDpUdG+gRYpNmaarZqUdKCRmzFLTieKj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5pQtG8UB6AF2Uwripd1MZsnpQBG4xQoyKfL0oiGRQBFs5oZTVgrzSMuRQBVoqUx0mygBu6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3vQA4LmkZKFelL0AKkdP8rNJG1SluKAI/s1H2c0vnGl81qlANEBFL5JpwkNLvNaIA8r3pp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QkkVTATyvegRc9aOaVc5qWArpxUBXmrLkbagbrWRRGwwKry96sv0qrKeTQMrv1qM9akfr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QValWolqUdDRYYmabn5qXPWmjJNSJk+flpoOTQOlIBzQQwY4pVHFNfk08fdqzMZnJpx4FN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xQAwjNLiilbpQA1Rk0SDAoTrTpKAIB96rCfdqELzVhBxQAzvQ3Apcc0MPlNACRtk1LuqKJ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3emBs06QcUyNaAHrUm/ApNtBFADWek3UhHNKq5oAdTh0ptKDxQCEplOptBohdtIaTdSF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N9JuzQA7GaUR1JCmcVO0YC1kQVelLt3U5l5qaNBigCILinAZp7riiNc1qQSxDFSM3FMwQ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JNKEzTgopwFBIgXFBUmngZNP2DFAEAGKbITUrUwjNAFUqSaljSpQgp6qKAIwDTwak8sGk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JpwWnFBigCuWIpQ2acyDNCoKAFpC1SbRio2WgBQaC2KQDFIw4qAEaSk3ZpjdaAKAHBqd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AIi2KN9I4waaBmgBe/rT1GaYoyakXigBcYNGeMUhPeoi/NADm70zFNLc9aUNmgocFzS7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FIaQk0qgmmFg61IvFKE4pDxUtDQ5zkVDtyaeDmpFApiIxHSkCpcDFRsOeKmwCgUu2kBpQ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ClSk02gCNUqZFFGAKaWxQBIcAVGzUwyE0wk0gFJzUbDNKDS4yKyJGKvNWUGBUQHNSgjFAE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u1RYzQAqtmlwKQLQRigBKAaD0pmeagokJzTW6Uo5pCM0ANIzSquKcFpSABQA4ECkZhULO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VnphGajDEmpU5xQWIFp4FOAFLQAxjTMc08imNkUGdxGwBUEtSnJprR7qYXMe/XgnFc5M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WLe3aVuIk9a8N8W+OvtbG20riE8vJ/E1b0aE68rRRjVnypHQ6z41tNGVo40W7vOmAflX61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o3bXV05eZz3PCj0FZgYs2453H1qQdK+goYaNDzZ41Ws6h9c/sf8+HfE3/AGER/wCilr3x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QD/xTviUf9RAf+ikr3/OK3lG5yjiMDJqN7hVHSo5p8DGcVRkcueK5mBLcXIOS/I9KpsrSf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pt+b7zehqMMWbMnB9KhGhXZQmeO9es/CB/wDiTXI9JDXk12QqNj2r1H4RvnSb0eko/lW6M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7Qzcfdqsocfx0pZsctmmQJIwz0qIkGkdyP4c1H5v+xQB+ML0JSuM0iD1qLHQe6/srwg6pr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f1r6QHHI4PrXz7+ytYmex16XptZRX0DbHzgI+hrnkdMdiKe0Gd6/6yore882Typ/lbsavs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VW8sBcjcnDjvSkUiSWIpwOh71i6yBGoArWs7sp+4mHI4yazNcTHA5HrXNI0p/GYyscc0pa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ch6Y+kK0q8mpAM0DI6AwFDLxTDkVZmywjiplINU1OKnRqCGTMuajKGpwQRQVBqhkK5FTp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c+lAHWJ4P1ogf8S+T/vtf8a0bbwPqpxnT5/wrofgV8ZYvC2rHQ/EFt9v0S/BjfzE3bPe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p8IPH9r4mEtxeeCNZdWkdZ2dbHd/7L/tV6OGw8KrseNiMXKlLlZ5Ofh7qM0WRpt0zey5rD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AxNaT24H/AD0Wv0k0y10iSDdZrbsp7RkGsfxL4AsPEUZzZwhvXAzX0MMuo21OX+0/I/NS4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quYsV7t8Zvhm2m69KdMBmljJNxEB1+leLXdsUckA7T+leHi8KqUvdR6eHxHtFqzLdKgdKu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vJcT0kypjFNY8VJKMA1AzVymgZp/8NRink8UAQuOtQPxVp14qrKOKDUgc5NRtxmnvTAc0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hBwBUKjmpl4xQArjioGqwTxUDigBQ2KUOagLYNAaqILKmpAcVXVqlDcUAOMlMaWjaTTWj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mBFU9pBpykigCUvzThJnrUdHSrJJxJSrIM1XL0oY0AXCwIqM4NRLNTlamNMkHHanDpUZf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XPNOBqr54Bp6ziglErJmmGOgTH1o30mixDHTSmKeZKY0lSIVRUgFRB8UokpWAnFNk6Uit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YnNOQ8VGx5pynimWh2adn2qLdRuoNCQmmFsdKaWppagRMrVOh+Wqqmp437UGY9qiJO6pS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2TIc1MG4qunFSbuKBDy1JnIpmaUHNACbeakU4pmaUdaAJgM0vl5pI6nGMUAVnTFNHFSys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elVqjPWnJQA8txUTNT2cVEzirKAMaeDmowwqQMKAG7aUjFSDFBGaAIwcGpVbioyvNOUUA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20oTNIBm7mng8UhjxSqMUwECEGnEkU4kYpjHNADd+DTxJxUe3Jp4j4oAY7n1pgOTT2TFN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JyKqy1Zbge1VZTQaIrPUfepWFNC80GgqigmlxxTWGBQA5fuGljHWlUfJRF0NACr9407uaa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BCfxGlpP4jS0EiU7qppKUdDQIjxg0oGaCMmlAoMxCMU0jNPIppGKAFC89KlU4plOoAD0q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GTQA9eKRjRTWNACE805elRVItAEgOaRjSU0mgBM09TxUWeaeDigAPWkzRRQCEJwabSt1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jd6KD0oGRHrT0XmgDJqWOOgCxD8uKdI3FIDgUhBapsAzripBkCgR+1HQ4osJsGGaki4FA5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mYUg9cUm05qRYzigBobmnhqZ5ZzSlSKAHBqeG4qAnBpQ3FACs2TTCKByaVjigBM4pynNR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AJ19adUbtgU1ZM0ATg4pjsKjeXAqEzc0AWBzzQ61GkuaeXyKAIipz1qVE4puec09XwKA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9mzUZ5oATbmlC0oIpaAGjg0/fxTX4FQGTmgCdjmkAzUaHNSjpQAuMUbsUdaDHUFDWOagfr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4oARVLmpkTYOaYuEpfN3UASfe6UmdtKrACmv8x4oADzTl4pq8UpagCXdxTGGaYH5qRel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8U3JoYEobNPqJTUorMBMUEZoyKN1aANIxRSlqbkUAJk0lFFABigjiig9KAIz1pKU9aSsiQ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TBNJtp1FADdtG2nUUAMK5pNpqcJS7BUGpAFp9OK4pjHFAClhUbGmlqBzQAhXJpdgx0pwF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PLdKmSHinFNvNRtcFe1AAUKmmtkCjzM0ucigTIw+TTwc9qURc1IIsCgkjwPSrNnpk2oXE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Kta3hrwtda/P+6j2Qj78knAUe3rXplnomneHEC2iebOR80rjJ/D0rqpQ5rnNVny2PNvEn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P4hudRPnTpYySxhDhUYD+dfDyqsC7V692r9EfHkJufCOvZ6Pp87EfRGr87a9nCx9k9DzKs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+8K9K5xn1n+x+3/Ek8S+n9oJ/wCikr3o3JtwfNr55/ZAdzonigA8/wBoJ/6LFfRBtuczc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UQtcsc5A7VN5axe9SuFA+QYqAox61gAOwPNVpGy3PNSyHAPtVR3yeOagor3HQ5Pf/GvVP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v/XUfyryC6uMZHv8A416b8JborpV5/wBdR/KrA9O3vjhRTTI/oKpJOxHQ0vmMexqkyWi2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rPMzZ70ombNVcmx+OVGKKKtm59J/swRbPDeoyY+/OQf8Avmvagp3Ejrx/KvIP2aotngq4k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KK9kgAJP+8f61xy3OmOw6LEq4bhh3pVYqSv60xxkHb1ojfeu0/epS2KQ2SBZjjow71h6tK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rcEnBXv61h6smH+bk1yyNKfxmSUpnQ1ZKjFQOtch6YK1Sq9V+aUMaBlg800rmkDU9SM1Zm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gnFBDJFepVbNVwDmnqcVQyemlc0itTgc0ANKV7/8B/jRaXGjzeBPGP7/AEe5Hlw3EvPlZ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Sbec966KNaVGXNE4K2HjXi4yPoT+0fG/7OHisaJp94154avWD2XmHcET0J9BXt3g7xf8A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w2sNqf8Al4kT/wBBrx/4ZeK9I+NPg7/hWXi6Z7bUI4t2n6kJP3ikDjn1BroPhf8AHyb4P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+IUMtrNYOVtdVIxHPF2YnFfbYbERr01JHyVWlKjNxkdj4h+Beu6ncXGs3uvhrsA7wB8tfO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aJevKF3RZ5I6V90WHj7QdUskubDWrKRWTIDTA188/tMfEjwjpVqoW8sbi7/5ebe2fdvpVa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Yaq4yPliRBg8VQkAya3vEGnR2Yju9PuBd6RdjfBcD0/un3Fc8xyCa+KxEZUJuEkfWUqinF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4q5KQc1UlHWvNOsYGp4PFQ4INTL92gYrNkVXkGRUhPJppwRQaFV1wahPFWpBVZ+poGKr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D0pwOBQBKTUbHIozTSc0ARMOaSpCtNK1RAqtUqtUAyKcDigC0rinEjFVVY5qYHIoARyKY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oAshgaTOPpUIel8z8askfnIpM4puc0oNADl61MtQg4p4fFUwJDjFQstSFqYTmpGmRHilW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mxEyVIBUKnFTK2eKQ0NINNINWCvFRMMUmgRHg04DFITg0bqkZKhpWORUaGnseKsSIH60im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g0FofTSaeRwKYetBoJRRRjIoEIpwanQ1Wwd1TIaDFssA0uM0xakQZoEKBzTqAKCOKAGjr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mQUAMwacOMVKUGKjYYNAD1NP3cVEpqZVyKAK7saF5p7pUeCKAFYCheKYxNKtAClRUZUV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FQVIEFNVDUqocUANUVJjilVaeRgUAQkYpQKGpuaAFbinxkVBM3FRRykGgC9Jioc81E8pN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2aiPWrO0EU3y+aAI0NSb8CnCMYprR0ARu2aaDTiKZjmoJQjtxVWU8mrTqcVUlHNBoiOk+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BQtNYVLjio2FADlGENJF3pR/q6IxgmgAX71GfmpB1NH8VAAOtOpq9adQQFKvSkpQaAE60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DNBkIRmm9KeRikIzQA0dadTehp1ABRRTgDmgBCtROKsEcVFIKAIRyamRajA5qwg4oAjIx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iPWgBAKKeBSMKAG0UuDSYxQCGt1pKVutJQaIKRqTpRQMegyatRpxUMSkmrsQ4oAjK4p6J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QKBNisox0qIofSptwJ9akVMjNBJXUVKF4zSYwTShs0Ej0jzUwUAUxCBQ8mKADaKa60ofN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00DJqRhmlVeaAEK4FQOatSdKrbSTQA1FyasouBTUTFPwe1ACsm6kEWKli56inyAAUAU5Eq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eaMCgCBUNTKlCjmp1XigCAx4ph4qy4qu/U0ARFuaCaUrSbT6UANB5qRTxQIzSngUAMduKh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1SqmRQAyMYqUdKbjFOXmgByDBqViMVG5CjrVV7jnrUFD5TzUOcUb93emHmgBWbdxSD5aU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IJCTVmPleaiWLHNBfbQA8nBpCc0wkmlBzQAoqRWwKaKaSaAH7smgDNMXOalQUMBVFOzi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cBc0hNLikrQBN1Jk0pWkxigAzRmjBowaADNGaMGjBoAbg0YNOorIkbg0YNOooAZRS4FLt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20baAHAijcKYWqMtUGhIzZqM85pNxpRyKBkZGTTgKcBS7aADpRvxTWphJzQA5pahaSpTHk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l6UtItW9N0261a5WG0geeQ9kGcU0rgRISMV2nhTwY+oBbq7BW16gd2rZ0PwPa6LiW9zc3n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rrF08TDzLjhR0iFdVOg5Hm1sQk7JFe1iQxiG2iCwrwpxwKnFklqCxPmSdye1WN4A2ou1R9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5b7/cV60KcYLQ86dSU3qc74qhM3hbVkx9+znT80Nfm+BX6V+KFx4a1bjBFrL/AOgmvzVP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IqMnBpu6ugg+s/2OgPs/i8dvtUB/8cFfSBw33ufrXzR+xtJufxhH6yWzD/vg5/lX0mzc9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VGOPWqz3JXgUT5UnnvVCe6WMnd2rlNbEshMhJztx1z0NZt1eb28qEfvTwHH3V+tDCfUz+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Opq5bQpCvlxqGP8Ug+4v+9QVYpGyWFf3zeZN6Dp0r1H4RW8b6ffbxg+d938K89eFII2wRJ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Rfg5+9tL/ACOfO60GZ3UkcYOFOPxqu8LHpJj8auv4ftifmef8HqNvDVkestyD/wBdKaJZ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o+wt/DIfzFWh4Ztf4rm6/7+L/APE0v/CN2o+5dXX/AH9WmI/GaiiitTU+rf2fIfK+HVscf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7/61eqwHlvxP615z8D4RD8NdGPTzFZv/Hm/wr0WE4Qn/Yz/ACrjludUdh0Zxk0Rjc+R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O5pGiGyffNYWoEvMea3VYSuwrCvxsuGzXLUNaXxFIqaQpmpcCgVyHeQ+VSeT7VaUCnh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BSKvNEKiMeKszZEq1KqUqrUyrQQyIjFRkGrJSo2joEMU1Mp4qMJT1XNAEm/2o3+1ASl2VQ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PFcW8rW93C2+KZDgqRXu/h34+eH7jTLVfF2iS6pdRLsM2Fc/Ubq8BwaceevNdVDESoO8T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+p7b42/BtsbtAkiz13Wsf9HouPGP7PeqEtcaNAzHqZLI5NfLG0egoKgjFd39ozWxxvAR6M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wXn8JX1p4Z1mDTpUfzFsJAyqWPp/dr551K2k0+7aJnSReqPG25WHY0lxYA81VW3K9q4q2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RoqirIUnrTGFSbcU0rXl2O4iZRmkPSnkU0g4pWAhY8VEWIqVxwagbgUFgxyahfnNPJ5ph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1B4p5GDUbmgB3YU2jd0pRQAuRTaOlITVFAaSkzRuoAeGxTg9QU4UASFqaSKTFNIoAARkc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H1qhNEi08AUwCnAUxCEUnNOyaBzQAo5qQCmhadnFA7CMtRMKnbpUTZqQaGrwalTtUQOKe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xTGGTTh0oxntVgR4pKewppGKAFPQUmc0p6UgGaAFA4pCOafjimN1oAa1MPWpD0qNhQaX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uGBQO9L2pB3oMySM1Yj6YqqhwfrU6HmgC0oyOlKU4pqNUhwaAIStKgwRTjxSjFADjzUZU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KABVxUyUxTmpFWgBrjioitTuKj20AQsOaVaVxTV60AO2U0DmpxgimY5qyhQOM00dam2fL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E80o6Uh60AIfu00DNOP3aavWgCN0yaYI+elWjim8UARCPjpSBdpqxxSHFADAxxS7jS4Hr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z6mjcaXA9aMD1oAa45pqDmpGGKao5qCUIy8VRmXmtJl4zVGYc0GiKp4poOKkYVGRQaEgN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nFAC0UgOaWgBD0ptOY0xjQAtA60i08CgBGpOaDRQIcKWiigwCiiigAHWnU0dadQA8dKeo5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gBGFQsKsEZqNlqyiICnjpQBTwOKAIiM0m2nkZNJtoAbto207bRtoATFNenU16AIj1pw7U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Adaai808mnxrzQBPCnFTbabHwKcWoAcyZFN8o05WqQdKCSIRYNSqQBSNTCTmgCQqD3oWM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KduIoAm2imstM3mjJagBCdtJvzQ3NMCnNAEo5FNLYpQcCmMM0AKW3cU5UpiLU3QUARtxUk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afH0oAsZAFRSPmmvJURfJoACOacAaVRmn7RQARrg1PkYqI4Wm+ZQASUwLUmc0ZxQBGFzUi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CRQA1gAKrSDNTPJUR5oAgC4NSAU7bmnBcUAM20hbbUjHAqtK1ADZZC3eq7Ak08nJoI4q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plPQZxQA7aSacBs604fKKjkbPSgB5kzxTcE01FNPPAoARutJSt1pKgocDk09RkVGvWpEo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mPFRHk0MBwbNOUU1Vp2cVm9wCim5NGa0AdRTc0ZoAXdRupKKAF3UbqSigApCaWmkc1kS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S0UUAOB4paZRu96AEaomp5NMbpQA0HFPDComOKaXxQBY30A5qANzUqmgB9ISBQTTCaAH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LGKQz7O+KCgu7uG0XnrXtXhW0ttP0eGLT4Qk8yq8k3r9a+fdRmE5NfSnhmKJdAs+MHyI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2clao0rIspB8xEn+s/v1dQHG1+f8AbqTylI56elNIIGD9zsK9WEUjxJu5GVCHjB96lRwx5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RPJuOAcVoSZnirB0HV8dPssv/AKCa/NEg5NfpR4gJOgarn/n3k/8AQTX5ttjcfrVQLK7Co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1Go+cVsQfUf7HORJ4r+tu/6SV9FXNyQpbOB6183fslXP2aXxWB18u34/CSvooaNNc/NMc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6CRQnvZ5W2oMn9TSLBsANwd5PSP+I/X0rUitMfLDEvld7k/+y0NFDbgmIF3PWVvvNXOj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WPkoOkQ/rUodfuxpsx/F2qF5AeXP0FVLm/wCCo6UXAdPd7Syjk816D8Hrt44L8AHG9Wrz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0r1P4MJG09/GR/ChqzI77+34geUcfhSjXrY9ZNv1Wr0kFu+RsANVJtLSTO0gf8BrQgF1a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+A1KL6BukgNZ0mkOv3WQ/VajNnOvQRH6mmB+ONFA5oPFWan2R8MbE2/gTRAva1U4/Curi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KzPAkQtPBuio3/PnGf/HRWnPFiVSvv/WuKW51InVsxDFSW8oCkHrVVX2AA0v3W3DpUs0R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1BvOmJFa7SeZGcViXI2PmuWobUdyDpTd+KeeRUL9a5TuJVlqRZapZNODGgZfMoNMLA1VE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ZsmDYqRX5quSaRWOaCGXwQRSEColc4pwbNAh22gAA0m6jdQBMCMUuQah3mlD800wJ/LBpd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iYHrTAYRikoLA0ZoAaST1prKCOlLnFGRQBWZOaYUqyVzTCtZWNSsUpjJxVkrTStKwFFk4N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mTIqlcLgVmWUmOGpByaH+/QgOaAHlcmo3Q1cCg4pGjGKAKew8UAVZZBxUeygCEimHipytR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bFM3802RsVEXoAtBhUisKoiWpVkoAt5FIcGoBIaDJQBIMbqcOtRb6Uvx1poCYNyKk31U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iffzTgearB6kDigEiyGpN9Qb/Sl30DLJamE5pgf3oz71IBSjrSZooFYsIeKfmq6mpkqh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x6UxgaAFpQKSnqKAAjFRN1qc9KhbrQAhGKYRUh6CmN1oHcaBilooFAXDtTCetSHpUbdaB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V6kU4NAFtGqcNx71Uj61ZA4oAGpu/FKeKbjNACMabuNS7M0nl0APiPNW06VVQYqZWx9KAH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imUAQSColODU81QDrQBMp4pVOTQq5HFKBg1ZRYUZFJtGDSBuOtG6gCM009adTT1oAQ/d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0i9aAAqaaFNSFqQNQABTimlTUgemlqAGUUu6jJoASil30bqAButCnmkds8dqRTzUEokJ4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x4xVWXrQaIrMKZipmWo8c0GgBaCKkUUOuKAIKdupD1pKAAnNNPNKelNoAVetS1GvWpO1A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1utOTtQA+iiigdgooooBoB1px6U0dacelBzD0qRutMjBp7daAFptFFWUJijNIxpOlACFqT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d1G6m7qWgApr0/GKY9AER604dKaetOHSgAHJxU8a1EifNVuKPigAHFIW5qUpxUZXmgBQ1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L5ZoJJN+RTgQaiCECk6UATbhSFhURGKcqZPJoAcGGalVl20wQ8UxlIoAXq1OKjFRqaUv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GajJ5pyuM9aAJAoFRyNUm4etQuQT1oAavJqdeBUaAU5ie1ADHPWo6kwaaRQBJG1Sg5qqG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2qLdzTzzSbaAHKaUnFCilxmgBgbFBk4pGHpUeOcUAKTmlApVWn7QPSgBFHrTmIApGIFQu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5FOPNIaQERGDSEZpT1pyrmpAYFJqZVwKcEGKD0oAiZyaVEzS7eaN2KAA/LSrzSYzSE7T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NJUlCr1qRelMUHNPUGgBc5pyrTQuKfSYCkAComPNOJJoAzWYCYoxTqK0AbijFOooATbRt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zbRtp+2kx70AN20bakxSbazJIitJtqUjFJgUgGEU2n0xu9ADSabuoam55oAWmsacT0qNj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rmngZpwWgBgWpV6U7aKQ8UAITio2NOJphOe9OwEZlxxVeYF6dMNmcVCJa0QjPufkU/U/zr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oGne8Cfyr5h1DgHHqf519PeFedA0718hP5V6dFaHk19zWY7AM8mkL7h+84FLlUHzcmq8rM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qOFjJWZ22xDI/vUqweWODvk9qsRQ/KATsWhsQHCDj+9QIytatGl0m+QjBaBxj/gJr8zpw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9a/TnVJS9jOAefLYfmK/Mi84vJx3Ejfzq4llelX7wpKK1EfTP7H3lfbfFcs3P7u3/AJSV9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lilsp5Xu59B7V8vfsh4W88T5/uWp/9GV9NTXQWMKO1TUdiVuR3N1n5VGyNegHas64vQMg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AquLYSHJOK5DYqSPI5yOlSwxRkfvOtK4bOE7U+OIEfvOKzASFeuOnavTPgyuLzUPolecQr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g0uLvUPolboyPS2tULHClaa1n6SEVca8BP3BTS4f+BfzrUgzpIHTuH+pqszyKf8Aj3Rvq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L+dRmO27p+tAH4owCnMN0yL6sB+tOjG0UQDfqVqvrKg/UVs9jZbn27oK/wBl2VtHJ/qYo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elbZAkGRyD0NUbUfI4PRiRUuJrcgxy/uv+edee9zpJZbYmMtiqsM2WIbj2rSinMkeQOO4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sfDDtWTNY7jZHKDK9KzrlxIT61aiut+UkG1hVO6GG4rmmdNHdlcnk0lPwaMGuc6yPAoxU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YyakQUu2nqtADlWnhB6UKKkxxQIizijfQy0wqasklD07dxUIBqRRQA0yEGlDk1L5YppQCg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DE00rSDIoAm6Cml8Uzfx1ppYmoJEMhHemmY01gTTfLzQBN5tIZM00RZqQQ5oAiL03dzU5t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ARjmqF4Mg4q2TjNVZxnPFTYoz+jU/jNNlBGKRckiiwFhSadjIqLkU5XqgBlNMzipScio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NRyHigtimk5FBZQnJyarFzzWjLEDVKSIA0ARqTmp4zUKipFOKAJ88U0mmbqN1ADt1G4+t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TSUUAKCR3pwc0yl6UEkocnvTt+O9Qg07JoAf53PWnefUe0Zp20VRQ8TZpRNUYUZp+0UAS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fiqKjmpkNMC0J+acJQarAVIBigCUPzUgcVWB5pwaoJJ2kAqJpBmo3c1CzmgCz5oppkFVP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pN/pUG+gP70AWMmkJI60wOKC1WUSBqkzmq4fFL5mKAL0HWrigbayYJ+etX1nytADn4N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hQBbRQRRIuKjWYClaUHvUtCaFQc1Mo9qgEg+lSLLmkImLcVCz81JkEVA5BNACSNkVEpzU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KpIaRLDwBSycdKRBgUMd1MoRSamHIqCnhsUAIy5NG3imsxpQTigAC0FcUZoJNAiMmnDpSF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Q55pHNSFOaY60ANB5qXPy1AoOamwdtAEDH5qdk00qc07acUAOp4GaiBp4NACt0qFqkY1E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VDjmp36VFjmgscowKRhUqrxTXWgCs9NqSQVHUFjHpF6U5+lIgoAeOCKXsKRe1OxxQA2np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QAtJ2pScCm54xQAU4dKQCloAaetA6inYpyLVmRNGOKZL1qRTgUxxmgQwc08CmoKnVeKA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TyDAqAjmgBQOKCOKXHFFADO9SKKYFqRelACHpULVM1QvQAynAUiipVXNADo15q3EOBUCL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RxUZHNPzmkxmgAHSnYBo20AY70AIetRN1qV+lRt0oATdmhTg0iDJp+zFAEitkUjNTkXi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k0m3NMElPV6AF8vNHlmpFOaeCKAKxVh3owamOKbQAiAingcUAU8CgBjComHNWGFQsKAIw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PUUAFFOwKQrQAm+jfRso2UAMMmaTdzTvKNIYyBQAZoLe9Rk4NIW4oAUv70zdUTPzSb6TKJ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fRuzUMB9FFNLUySTfijeKgLYpN/NAE4NO61CDTwaAH0win9aKAGKOakC0wHBqVSKoByr7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KQv6UAPZgKYH5phJxSDNZgTrg0FcmkQVMEpAMooPWmk0ADc00A5pwGTTgtADh0oPSkBxS5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QaeelMbpmgB24EYpysKr7qkVqook6VG7c0M1Qs/NAC7hQDxTc5ppOaAHFhUVOPSmE4oA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RTWapJHBwKXdmoOc08dKAH7zSFqjLc0haqIHM1RF+aRmqItWiQBK2ahxmnFs03OKdiWVby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Y8KnGhaZ/1wX/ANBr5ouW3KBj1r6g8JQ79B0w/wDTBf8A0GvQoHmVzQMZY4PJ9acIhH97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Xp61VMpJwORXeeWEkmBxyPSoHPmKc8CpiiryDlvSq8r5zn5azbNEilfttt5h/sGvzOvlI1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v0p1CTKSKDn93X5uakuL67z/z2f8AnVxNSiOlLSDpS1qZH0d+ybORrniOEfx2ls/5Fh/Wv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JNfM/7IY3eKNdz/0Dbf8A9CavqLHFRUV7DRUNvjjr/OnpaKw+Y4H61IW2nkf400xNKfl4H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4wrEQgnmrdrp7TrmTipoYUg5AJPvST3DsMLxSsBCYVjbjkgkV3/wZdpL7UgRxsT+defKpV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eh/B2RZLzUQvB2J/OmQz1g24/ummNDj+GpDK/wDz1BPpTGmcfwK341qZELx47VEUHofyq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4+hqJtWC9VYfRaAPxYc8nFXfDNv8AavFejxYzuvIP/QxWcTkj610fw0g+1fELw1HjO+9j/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K3Ps63GUGBjApXbyjzU8EQjUCmTxbjXEdIxJWYb4jyO1SLdCYYPyyelV1QxHcnX0p8mydd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ZmsdyK6t9wLEYaspnIbB5Nab3RRNj/ePQ1n7FEhI5auaZ00d2Nopp5Jowa5zrHUUyg9KAD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nmgNQBZD08PVUPTt/vQBayDSECq4lNSB6sgfgClDYqF3xURlIagC5g0c+tRLccCl87NICT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8zNLkUwE20baTcaTeagBTxRTd2KTdnvQBKBinB8VETx1qMyehoAt76DzVRZD61Kr4xQAjR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0z4Jqjdy4qrAVpI80iwjimiTJIp/mYWiwDnQYqLZg0okJpSeM1ICqtOMIYVGGIqVJaAIJ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rRkcEVUlbrQWVJFIFUpVOTV+QgmoJFBBoApEYphbFSuMZqB+tADg1PBqAGpFNAE45FFAP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AFL1pAc05RQSAFOwacq07b7UARjOadilHvTs1ZQ0U7BpRinAjvQBCakRiaRsCkjODQB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in0AC9KcBxUYOKkWoJGutQutWGqJhxQBWIwaSpD1qOgAoppOaT8KAHhzTg351EvvUyir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eKCOKAGQE7qvKSBVOIYargPyUARu1ORs1E7YNCmgCfzSKekhNQEZqSMc0ATbyBS+aR3pp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ocbxh3qFrxs0uBzUDDmhIaRYF01SRztmoIwKsRqBTGTGfFCzZqCRhSRnmgotmTvTTL701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LBmFOEox1qiXJp6sStAFxZRmnmQGqSkk1Jk0CaLe8GpVIxWeJDmp0lOKCSZiKjkYVE0h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KBmpwo21mrcHNWBc/L1oGSlRmnFRiqf2jmpPtHGKAH7eaeFxUKyZqQPQAMtRMtPaSojJQ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Oc1GOtBRZXpSP0oQ0P0oArSDmowKlk60yoLGOODSLSvSJzQA4Dmn9hTRyRTuwoAbjmnr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ANPWmsacx60ygB6HipAMCoh2qUGgQEU9Bmm1JGKszFoIzSuDQlAgROalxgUKKH6UAQSGow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KgoACMCmVI3So6AFAp1AFJQA16gY81M5qEjJoAcgqzGtQRqatxigB2zApOhqYjioGoJHq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WrCcigBBxS7aUrmjoKAGNwaiYZNSnmou+KABDinFqCuKb3oAlR8CopmzTgQKawzQBWCGnq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RTweKYDilyTQA0nnvRmnbRRtoAcpqVaiXrT1ORQAMahY1I2ahY80AKDTwahDVIpzQA8C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IT2oEQ0Vcs9Om1G5jt7ZDLNIwVUHcmt+x+FnijUji10mSdh1VHUn+dbxoyl8JhLEU47s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DXU6l8OPEukZF1ol7ER1xETWHJoGqRn59MvlHvbtVyw047kxxEJbGPKcE54qEmrOpRTWpA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00QrVINn2rnlFx3OiL5thD1pKXBNKBUM0G4pcGnhaRsAVmwG76TOajLZNOU1RIpFJt5qR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DApelOIzTaAHA0/PFRdKeKAE7mkLYp5AqJzVgKZMikDHNRg1IBSAkAzUypkVFHU6jisw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hY4NM8w5pASseaZR1ooAM4pweo2PWoyxoAm307dUANOBqQJCaYxyKCaYTQAwtzSh8U1j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K0uajLVHup2M0AOBxT6j5pNx9aAHk5NMPNGTTQeKAAmmgEmnquakCAVJIwJSNxT2OOlRM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pCaU9aQ9KsgYxqFjgVK1RP0rRAQNJimmQ4pWTJppj4rZGbI5XGf8APpX1H4Ok/wCKc031+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y5JHz/n0r6j8HLjw3pv8A17p/6DXdRPKr7mux3cscD0qvI3XZwPWlZ1LESHDelU7uZsEfd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luhETg/NVZ7vzfvnaPWqss2Se59ajAZ/vcD3rNs1SEu2LD930/56Gvzj1rK6heDuJn/9C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r+P3a/OLxOMeI9SHYTycD/eNawGZS9BS0UVuZn0f+yCD/wAJR4i/7Btv/wChNX1Mi5C18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iqfEI7nTbf/0Jq+pYyABSmZU92OFsjDJ4NRSbYfu81I5MvCmoWhKcsawOgrlnnY4GBTmVY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Tv0jGPeq+5M/vCWagBZx5ij0yK7z4OL5esXoHdB/OuHdQ6jHTiu8+EI8rWLzPJ8sVJDPW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Rqgkt3HWHP0NTm7lHG1cU1rt+6itTIpOpT/lmy/rURmZf42X/AIDV83eOqGk+24/gP5UAf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K7j4MQzT/ABP8O+V/DI5/8db/ABrnrjTol5A6V3/7P9rv+JulnH+rEjf+O16E6dosxpVPa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DUgjqUICTipVjrx2dxQlgzyODVORMHI4YVsPFmqs8G4HjmpcTaE7aMxbm4iaAyzHy9nU1m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a0zWjqNh59pPFjO4Vxv8AwiLH+BvyrBxvodcZ8upvrq9k5+W4jP41Kt7A4+WWL/vquYbwe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PCcgH8Q/Cs/YIf1k64SRN/y1U/Q0uEI65/GuHPheVD8ssw/7aU1tDu4x8t1OvvvpewKWJ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u0+lcGdP1WPO3UZsD1bNSW97qyQYFwz/AFFL2D7lrEx7HbAipFINcMmqaynJYN+FTJr+q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KXsJFe3iduFHrRsHr+tcevim/X71sp+gqRfGFwv3rTP0pexkV7aJ1hhJqI2rn1rBj8cqO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7bGWgkH0pOlIr2se5rfZHX1/Om7XXt+tZ6+OLF+Crr9VqVfFenOMmQr9UrL2ciPaR7l0b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OOzVTXxNprni4H4rUq65p7f8ALzH+NXySHzom3N3Bpd5oj1K1m+5KjfQ1L5iMMjBos0Vz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cU56aBk07Fi7yaTNSiLPSgxYrMCLfR5lKY8Gk2UWAbLPis+5uAaszrxxWVc5BNWK5Isoy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EVIHOetAXLwdfWnbh61S84jrR53FSMubhS5FURP6NTvOYDNAFtmHqahbBqubok0gnJNS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qVn4qFn4oAryp3qtItXmwRmq0q4zQBU6UoJzQQc0lAE6txTw1QBqkBoGmSUUmc0tAxwYe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2qVWqwJaMH1pBj1pcA96AFJGRSlhio8gHrQWz9KAHZpA1MLc+1LuFACk/jQp5ooxzQBOj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Tw1AE6mpAagU1KvSgBzGonNPPSo3FAELHmoyacwwajPGaAHZo4qOlDetAEqrz7VMoqur8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7U1qAdwpwGaAGoOasLwKYic1IwwKAK8rc06I1HJ1p0fSgCcUtNVqeOaAAHNGCDS7acBmgZ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5ap5jVdclqCyzHUmcUyMU8nFAXQxzUkNMYinxEUBYnc/LVSU5PFWHfiqzHJoCwnepl+6Kh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WBOtTdahHDVMvagVg2+1PAopwGKgyI3Xiqsg5q644qpIOaAIttLj3NLto20G4mKAMd6Xb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GqJacKsAlbiokbmlmPFQoeaAJicUHpTN1KTxQMfGeakf7tRRHmpH+7QBA7c03NRu3NAao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iiRqapwaAJkPSpgaqo3SpQ2KAHOeKYGprNSA0ALmnA1GCc06gCWl3VEGOaduoAkRqlR8VC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kFktkUwdaZuyKch5oAsJTm6UwHBpWORQQQt1pyU1utOXigBGNQtUjmoSeaAHg00saSkJo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cacG5oHYnRanUVWSQVMsq+tAWJM0YzSZpRxQIcI6eBimhsUoYntQJoXdSFqMZoxQFhME0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80BYa31qEk+tTMaiagLDMt60oLZpOM0oxmgVh4BNOHFIDxS0AKDS5ptFAC5zThTAaXdQB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hamF6AHtO2KiaZielOOMU0kA0AIrZP3alUZ9RTFcA9KlWUUATxKcitS0t9w9TWfC4OD0F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cvjDWLMH/VSOv/Al9fpXVh6Mq0rROPE1o0Y3Za+HPw/udRUw6bbSXmr3EDMAn3Yl9Wr6y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h/BBpGn32n2N4wyxvH8q6dvo/zV3Hg/wRpXguwSHTYlAxhnxy1c18ZvBGh+KPC11dXtpGl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jh0b6/hX2OFoKjGx8hVq88rlT4h/FrwR4P0ac65q9jctKNqWaOJ5pj6JGnzN1r560jwdZ/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i/wAZzXk+p69Mz6b4fvJ966dF/BH/AL/9+o/gx4K0bTH1P4o+JMNpOn3DRaRbNz5jD+P8/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3xm+K2p/FHxRNdysYrGIlLa3z8qIOn40sZUp0oe8dGDjKpPTQ4/xR4hvfFGqvPcSHyEOIY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evbNNUEDvT6+KqNOV0fZ0ockdWP4xTehoU5pG4rnAfuAWq8jEmlZ+KYfmoAQCpF6U3GK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kyabupM5oAkBpaZShqAHg0tM3CkLcdaAFZqiYk00tk0oNAABUi0gWlHWgCzHU4PFVkNSh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gnNJnFAC0A4oPWmk0AKTTCM0A5paAGYxT6TAFIWqAHE4phNIWphagBGOaaBmndaei0EEe3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RjFADDgVG1SYpCuaAI6cBSgU4DFABwKaWpCcU1jVgIxzTCaGNMLUAB5ppNBOKaTiqMhrc1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S7MimBT6mniLcOtPMWGzS5wKtMllW6YRAc819JeEpS/hjTMf8+qf+g18z3sTMM19F+E7w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U/ZU/9BrsonDXN551AIXAYdZzWe873rmODMrDq56U8W5uzmVikQ6IO9W1t32bUUQRjsOp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6Wzc/vZu6jpUwR2bfNgoP+WK9KkG2NSGIiT1PU1WkvByEXYvv1NZsaGXNyvIAwPT0r83PE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+u8v/AKFX6NNCXJJ7+tfnJ4nGPFWpj/p6mH/j1bU+oMy1+6KWg9aK6TM+k/2QT/xWGuj/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TV9XfZx+FfJn7IDf8VjrnvpsP/oRr6tE+5cE1MzGnuwllWD5YxuNVJvM+85yPSrKssQIUb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YktnOe1ZNHRcpZJ6cUC33HOKs+Tgml+7UkEEg2owHbFdt8Jj/AMT+Yf8ATMVxMxwr/UV2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Tf9c6kZ7E0C7jw1AgT+9j60jxSZPDj8c0wmVf48fVc1qZE4tUbowpxsVPeqhluOzqfwxT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/8DxQB+OF5DkScdyf1Nej/s82ob4geZj7kDn89orhZ4wSfcV6f+zrbhvFd7L12W2fzcV7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s+h1HlmrMZ3ioym40q5Q8V891PXHsODUZUE9Kk3bhkVG3WrAlstOF1K2MD/eWmvoM6yN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WjoIJnbv+NbDWbSk8Y96zsFzlX0Ccj/WWx/7Zf/ZVVk8PTn+O1/74auwfSQR99vyqs+j5P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/DFzyQLU/8Af/AAqvJ4bu+gW0P/AH/wAK7c6IB1Lf99Uw6Uinnd+dAHBXHh2aCCbfZxSfJ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LfwhFHbxZaNfkX+VdtNZ4tp+D/q2ogjlRR+56f7dA0zjD4QhI4mjP4VG3gxG6PGa7xrns1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4W+9YE/8ABoKucC/gV+uVI9qrv4H5wYi30NejeVaH/lxkjP+4RSiO19JE/OgLnnD/D/j/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X4ernmNR+Ga9ZRLZukjflmpRaxMOJyM+qigi7PHj4Ajx9xfwBqM/D9P8AnmT9Ca9oOkKR/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TaMv/AD2H47aA5meKS+AYx/yyYfQ1Sl8CAdBIK9zfRSejofwFV5NBkPRUP/AaTQ+d9zwt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/U0xvDUsY4A+u+va5dAkzzBG34Gqsnh6T/nwDfQf/AFqyaQ1Ufc8cGg3KfdnmH+6xpRp2o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0Y16w+gHPOnOPxqBtAjH3rBx+NLlXYv2su55mBradLpz9WzTvtmvx9JyR74r0g6Ja97W4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Zn/lldj6JRyor2sjz06trKf8sLdz7yGmHxBraf8AMPtXH/XRq9AfQbNf4bkfWI/4VWk0i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rTliP20jiP8AhKdQH+s0Vj/1zk/xriPE3x20fw7qAtb7S9RjkIB+RYzj82FeyNoNqx+8R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2l0Fn8R5LfstpF+oNb0aEKsrSRNTEyhG6PT9F+OvhvV7pYIhfW7t3khX/ANleupTxtocn+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e3cf+yGvm74I6fFfeK3SYZCwNivYbrQHcHaPyrtlgKXRHHHHSvqjs4PFekTsoTUINzdR0/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jcZC31uWHQbgM15jB4SvDG37p9p6Pii38NTrIAY22r1fBrF5dBnQswPTpbm3T+OPd7MP8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APXIry2/8MrLIrCWRWHYZFJqGmXiWSos0ygdCJCKh5bHozRZgj0up4BmvJETVo8eXe3kW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al07VtcecY1S7I+tQ8ufRlf2hFbo9ZPSonGa4gaxrcQ5u2aP/AG0BqsvjDWEuBGZ4Qn994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5bU6Mccwguh3/AJXvUci54rhl8WavNxE0E2/0HWqw+Jl4hlin06FbiP5ON9ZPLq66G6x9I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iI5rm7Px891bOW0t32943pf8AhN4fJ8z+z7gRf36zlga8ehpHHUH1OiBycd6fyK5z/hNL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6JSL4203ODLMv+8lZ/VanZmscTSl1Ok3n1oLkDrWRb+JtNuMbbtAf9oYp39uafPP5Qv4Qf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v5TZVab2kaQmOetSpMfWqSqueDxU8YrOzNbouCal84elQKDT8H0oswuiTzKDJioCcdaN9I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+DUDEj2pFfd05pDLok4oD1U8zHHpR5tAF0SYpyuM1Q87FOSbceDQI01fNTK1UI5QR1qwj5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x4ppao2egBHPNRM1DtULtQA8tSbhUJekDHNAEwfmpVeoFNOzigC5G/apwc1QV6mSXtQBd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qGJ80TPxQBGWyakUYFVQ+WqdG4oAlU09aiXgipVoAlUZGaeBimp1qQDNAFW54qCMZarN0M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gdyyqcUhFTADbTDxQFyBkJNPjjNKXFPR6DQayHFMEZqVnoDcUDViF+DUsfSopDlqmhGVoG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1Ew+apY+lBI89acDmo8nNOBqDAVzxVSQ81ZfOKqycGgBu6jdTd1G6g3HbqN1N3UtAyVac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3VYDJjxUKnmnTPUCNzQBLu5607PFRU8UASxHmpZD8tQwjLVLIfkNAii55NIDQ/wB40L0FQ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3pEoAF7U/JoHQUUANJ4oSg0qgYoASnA5pp4pM4oAfnFKHzUYOaWgCZWGKQtTFNL1NWQTA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AcLT4zzQBZBxSlqaDxQDmggKKKCeKAInNRE1I5qE9aBjqaTSZpCaAFLVGzmnFTUTUF2Ay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HWmnNGfWgdhBdSZ+8fzqRbp/7x/OmhBmpFQUBYQXrjufzqRL9s9f1phiHtTDFzQKxeW+P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1TikKUCaLovx60C+Ws8pTdp9aBWNI3YNRm5GazyxFIXNAi/54NKJs1nhyDT1kNAi/5/vS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l873oJNMTD1pwmFZfn+9J9pNAGoJBTvMFZYuTTxcnFAGgWFMLDtVP7QaQz5oAubyaTJNV1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MZoAm59KUA1H9tSnJeoTzijcDrvAvhhvEupeU0ixwR4eRmOOPT8a+i4Pg/YJr2m69aeN5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R2kkItk/4BXytHJGQMkflWvY3ixY2HZ/usRXsYWvHDLSNzxsThXXd+ax+h+leNdZtrJIZ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Mtnbn3rzb4taf4k8dadm91tYvD8L/AOlafZQ7d/1evlSLxJcwqNl1Kn+7Kagl8S37nnUL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/rXrf2rH+T8Tz/wCzJfzfgb/xe+IU+uRweHtNUWmi6aPLSCLhRjv7k15ZImSc960bhi2QC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9TVJiSa+fxNaded2z28Jho0o2RVKUwrVhlqNhXHax3pkSjGabIakx1qN6yEQmhelOIxSU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IxSZPpQA4HNOxmmgYNSAUAFBOKKaTmgBd1ITmkJxTeTQAmOc0tKRimsaAJFf1p1QA1Ih7U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moj1oQ80AWQc0h60IaG60AKTTCMigHNLQAynbqCOKYTigBSaaWpCcUwmoAUnNFIuTT1W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t4pvSggUHFBOaYDSg5oASlC0uMdqcBigBhFNJqQ1E3rQAw9aa3WpOoqM9KsCM9DTKkam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Rmn0uM1ZkMAp1BphOKAGydahbvUpGTTCDmmiWQEZ4PNfQngO3iHhrTM/vZPsqf8AoNfP+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wvhbRz0/0Vf8A0Gu2j1OPEK0bmqsYgH74bpewHQVHcXe3lzk9hUM+oBlx1f1qp5TTHcTkm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e9bYBjHQ1Nb2G0jf19TU8USWqgkZ96c7tMMdF9aBkFwu3gV+bvjhfs/jXWB/09zf+hGv0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i+I6/wDFea//ANf03/oT1pAbOfByM0UUV1nMz6C/ZCOfHWo++kr/AOhrX1sF46V8k/sgj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7BI/9GLX12F46VjMVPdjNo9KWikY7RmszYQrtySaryuAabPcnoKg3GTrUFkNzP5yAJ1zX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K3bNua4vdHbhs9cE10vwq1Rn8TqEHWBqkhnupXb3I/wCBVG0pX+NhVT+0JD/EPypDeOerH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2um9S34VEbwn/AJY7vwqNrkt15+vFNLqf4Af+B4oA/Jm6hKSbfQV6t+zZa41PWZSP+WKr+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wt9OvpkfrXsH7OaYTWJQOjov6GvYxL91nFhVoe8SxgZwMVWfjipY593Bokj3civDsemivE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00cZGcjNIEBXHeqkySRMSDTKOq8GWqvJP9K6VLIKp+tc98P8ALvMTXXmMhT9aLGRRNqfR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1pC34pPs/tT5WBlm0JHRaiNoT/Cn5Vr/Zqa1tx0FHKwuc9qNkFtz8oHmfJxUCWgIH7p+P7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bYcdJI/8A0KnQ2pToahotMxBZDP3W/GnrZYwQprb+ynPSnragUrCuYnlO3WNse4pPsCyfe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OmfzpBbhvQ/hVWC5gHRY3/hX8KYdAQ9sfSukFoP7o/Cl+y/7BosFzlW8Op2dh+JqB/D+O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YC15+4P8AvqpFswf4B/31RYm5xI0WVD8szfnS/wBnXS9Lg4+tdo2noeqj86hfS4z1xSsO7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uHH+8A1SxxPGPmIk+igV0n9gxydHZfpgVBN4elX7hDD/axWdgMREdm6H8qdJauw+7n/gN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Pzq7/ZThc4/I1dijmhbTY/1PH+5SG0kPWMD8K6VbD/Yf/vqnDTwesbfnUezEcmbAnqqim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fzrrxp0eOYzThp0P9w/lT5AOO/stP9j/vqvz+/bBsivxw1FQMAWlvx/wE1+mJ0uBv4P0r8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Px48Qn/nmkEf5LXbhY2mZVfgZm/s76VBd+MJR5EpPkCvr+28E2+vWv7nyv8AppFayZ8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/Zft531nUrqAZmWzQf+PV9QxtcLcwTwXxsJzF5jSwy+X5j17B5hTuvC0tjZm3+0lYR/c5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k1PyPIuZB+7/1nlffrpf7Vubczm5Juo+qTf8APRar6Pqt1ci7lg42/wCrEv3UoA4yXwrFa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Zh/y1lGzfUFz4UlRfs4sZP3kn/PT++qV3l5aDU3t55CpIk/eY/jqOTQRJ+/2tHPFH5cfk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QUipYfD2LTYRaoqveMGEkgHCD0Fc5rvw0+xXkR/s8HzI/+WQ+43+xXrvhnxE9zD5Vy8Vxe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WVv3s8KXmn2RQSzySeXHFF/sf89KBvU+bL/wiQlxBPG3Ef7v7NJ86NWY3hazl0y5lMywz+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XumuaFZ/2xbRFobbzozJJLJ9xP9mvO9RsmsLxJ1jRgf8AVgR/f/2q6VZgjjdK8FwXRQ/bJ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5p+f/AL+V2DeHLDXnI1S3W4uNmI9QtR85qzpJi+1XU7L9nhSLzJP3XyP/ALO6tEaZqmISs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x/c/vUMUtTiZvhiY7hLK0lt55o5P9VG/3KZrHgOTStFitrlIfIEjyR4j+d2//Yr0uLQI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5nmeZF993rrbfRrGbQfsWoRiQ+Z95vmEjVm43EfNNp4Rtf3wFq308usvU/CCxZ81PI/D+C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2gk+Wgu4eolIrHvvD6XMRiuBFDLN/q5/L+X/dNYuNi7s8Cl8NXT6n5NuJSPljebH+srTt/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zLF543R/8ezf3v71e3W/g2FZLKMsphj5kKjrT/EGlWmnWkmxfPvZj+7iij/g/vS1NkF2e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BZmxj915cUmxKydT8MX1jc+RBMRj955lrL8r177ovhu/utVJKCb94sn7yL5Nv36v/APCK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oxI/mSgf+gr/cpcq7BdnzPFHqllMs8l3MynrEbkhq1kuNTvdj2moX9tC3EqNclhX0JdfC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7+U3ANVWf4VwLEZIBH5T8MxUCsXTi90UpzWzPEEvdZilAs9aiMg/5Z3KAE/Qnr0qceIPF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5TuqwoFP4969O1LwTDFH8turHIwjoCTy38I+lY6eCNOeLzZbOSG4AHyW7mPPArGWGpS3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0mcN/wm+tr0htJYZY0kj/ANHbftb/AIHWra65qKWgnubaIe0Yat9fCgvDb7bZhiJnjymz+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b+Gor+MrCgE/l/vMj/wBAqPqlH+U0+u1/5jzGPx7PHJL5unHHtIP8Klj+I0BjAbTZd3tIP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ZIsk2VX/gQOazX8IYVc26Nz2JFH1Sj2H9dr/zEcfjq0IzJY3EY/3gasWnjfSHb5hcJ/2x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9zH+5hRT7EmqMXg2a2YgHA9kzUvB0n0OhY+uuiNWHxLo9xjF6kZ9JVKn9KtjXdLx/yELf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fDTW9Vu557KyW4svL8uSUy/P/ALrR10/hL4Ea1fC7NxG1tp4j8vaOr/Nv6D+Cs3gaZqsxq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1yP3V1FIP9mQf1pWfB61wNz4FlsrryLe26Jvk4/hqmuhsk+IIpoMRJJiJNlZvL49JGizK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gHpIIPQ5qOTArkdA024u7SVTHNZfx8nZWxcaLcWgBnuJv7nWo/s7+/wDh/wAEv+1Ify/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PTmgc1wMs2px3c3k35MIk70lxreux3PDB8P5fm+WtY/UJXaubLMINJ2PQghAoyRXFx+Idb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qg/pV6LXtXxkwQP8AVTUvAz7mix1NnTBiKUSdK54eKLmIfv8ATw2O6Pj+dQDx/EGw2mzD6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iNFi6T6naQOeOtTXH3K861H4x6VoY/wBJtLlc/wCzUuk/GzQNflMECXSuFLHdHSeEq9i/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v5qyGA74rHg1fSpeft3ln0cMP/ZaVvEWlRHBv4m/4H/9aub2VS9rFe3p9zaDjtIKd5h9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OBsvLXB9JVzVpJ0lxtlRx/syrU+zrLoWqsH1LiXHPSp0uKppt/vD86sKtXyS6oOddxbpg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Rcthahgc5rOzNLovmX3pjPnNVjIc0bzSsyU0Sg81Kh6VCnapV64p2ZqtR9FABNGKQtSJwc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1HInQ4oRsCkVclYgk0A1EXyTQrZNBJYpy8CmA08dKkgVyMVUlIzUsje9VHb5utAIWikzS0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ioh1qZaBge9RucZqVjjNQueDVgV2JJptKSM0hPFACh6cHquX5oEmPWgRo2/JFLOetJa9qW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SomOKkJyKicHFBQu73pVYVBv570obnvUtFJlksAKYWApu7imk0hjgc08HiogaeDQAshpit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zVgWM04Got1KrUASLUlQKalBoAdUkdRA81KnSgCYdqfmog3vS7qCBxNMLUM1MLUANJya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KEPWmZp1NoAVm4qInk1Mq5prx4FAxhcYphbNI1ORc0AOSpN3FNAxQWoExQealUcVEvWp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TXNIc01qChGao2alfOPamHpQA080UUUFMKKKKDNi7aNtG6jdQINtG2jdRuoFYXFFJuo3U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gBKD2phOaGbpQA+lTrUO6no3NAGrC/A5q9E+KyYX+UVcjkx3rUyNETe9SCYkdTWb5uKcs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+agZgBSs/FQu/Wga0GO3zdajLdaRmyaYW5oKF3e9JTaOlZADGmE0M1RFqAJN49BRvFQbvr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/mfSl8z6VX3fWjd9aALBfFML1CZfrTTJ9aAJt30pfMxVfzB70of60ASNKRQJfaoGbJ700P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PSpI5M9qpGXHrU0MmSOtAF5Dmn1FGcgU8moAmjNPJqFGpxagB5OKaTmkyKaWoAcTSbqjL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expMZoAzTwKSAFFSAcUKKfjArRAMzS9aaetJuxTAMYNITQWzSUAO30haoicUbqAJDzTMYp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0CEJptNLc0oOaDMWlJGKaTimlqBCFuabSEZNKKsmwhWm7KmAxS4GKAsQYowKc3WkoMiIgZ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3/CL6SAf+XZP5V4VXufhFT/wjGk/9eyfyrqouzZhXV4GslmN2TyfSpkh2thRuPpU8VrI6g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CkQwo5/vV6B5ZEkGOX+Y/3ad5GDk/d/u1Lvz0596iklwcL8zUAQXI9BX5w/Ecf8V7r/8A1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6QNz97rX5wfEkY8feIP+v+b/ANCaumj1NDmT1ooPWkbhTW1jBn0R+yAufiFdgf8AQJf/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QMV8f/sdXH/FxLvP/AECX/wDRq19eM+frXPWjy2IjuyOVvLzioTLu60TSCL7xrPnlMp+Q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TXNxHEDkgn+73rMluZZWxFx/s96nisJJjl+R/e71cjt4rbBHLevepvY16FS30WSRvMvH3D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nCg8RxLHHtQK/Qc1yLX0MDMSzNLnhR0rpvhbqMz+KIzOgRNr429aoyZ7d/ZkYPGf++aRt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rgntAeZgPxNOF1Zf8/AH4mtTlu7mXJp6+rfiKqvZbejH/vmttpbVuk6H6saYXt/70J+p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qS2t1HPeRD97J87x/3Gr1v9nGHbo2rSH+K6UfkleM3A2rPjjza9q/Z8Yx+FbiTH37tj+mK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nw+x7AYN65zzSR3BiO1ulEcxkPHbqKJYfPGBwRXjncTlwVyp5NVixBO7ke9RrutmweRU5d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dZ4AGIp29Wrr5nxj2Nc54Dtv9AZvV66mSDJPGea0Miqb/AAcYpRfD0/SrP2YY52/jTDAB/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i+X0o+1pSmL/dpojORwtLlkBTv7tTbbf+mi/zp0MucD9fwpt7a5kVcdXX+dXY7LDAf56Vm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/ABmpVUnuDUvk4HQGkMY6eWSaLDuAC+qfgaepT0/KoRanOTFj6GpFgUdVcfSqsRcsptPY1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qwiHZnX60/wAmTHFwo+tFguKYhnh8fjTfKftL+tMMNzn/AFoI/Cmm3uP+eg/MUWKJDBIf+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/ALwpogmU/fz9DTtsqjoxpWAX7PKO4oMMvoPzphlmB6NS/aJQec/lRYBywzKfu/rTx5gHK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n21we1FgJwqH+KTP0oEY9W/GkW8JH3h+VOW6B/jH5VRNwEfsPxNHlcdE/OplnU/xj8qc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O4XKpXnpX5oftQ6ZPdfHbxTiH/lug/wDHK/TQ4zxX5z/HG5+2fGjxRITk/wBouv5cV0Yf4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/ZRj+xa3ry3E3kGFIh/49X1Vptsur3R84hh/yzMMaqkFfO37MFrYXniDxcLyd4bf7REv7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2619QzeFho50+P/llLJ5izf31r1DzjC13SF0iOFITJfVQht44YWkhjLg/vJB/tV0euaHKd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+9/1folUrpPPup7afyoZ4eJZY/wDj3NAFDT3nuriWb7P51lKjeZ+7+RP73y1HIY59Ludox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o3S/99V2fh/VYPD4NvLEPsHl+XHtj4+b/ANkqbVtKsN5KzQ23mnIIf/0GgpHnNnaGPEHkf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w8del+D7+O5Mdtf2kemXtpKsnlR/wAf+9/31Xn8nibStI8TpbalDKbFRiSWL7/+9W5rt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r6dfTaottGksV2Y96zp28ygZ0XjjwzLd3sd/Yi5h8rMcksUiv8v8A00rm4LOx163NjcAX8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l/4DtWuv0ibUL3wTNDDER58TGWSWP5E/2t9csNA/se2m+wzxC4EnmSTQ7k+fbt2rvrVMC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fiktp7SK8mj/1flRb/u/7NVbwzNOmlQXOzeUWOLbh3ra0vQ768MFwzeU3ck5NdXY+FrK2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dGNI44z9xP7zVYrGRpnhW1srcPJJuuYt0hgT5l3/8suegrl9W1QGzgjhmuvPmLebLNH/H/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0m8b+yTJPxzH2/u155az241Weeb1/d/wJ5W793URVgsV9KvLj7RACxv8A/ln9ll+TK+tdJ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3KzWOEgEix+VLt2Rv/wBdam8M6MgmFyuJv+eco/8AQaq6n/pAhW3823gilSQwySfJlab1F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2Fq2YF8+1kaMxKf+A1xNvanVCWuR5BhjwfavR72+uPE5Qm4kMLF45JfNXf8AJXOap4Wtr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Nlhf9Gi/jb/brNooveHr6PRLhbmVRKpU24iD5yvd61PFdvF4i0O1u7dW81W8tJGTPHYfSq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sgVNtmvlK4HMnq/5VoaRrjQi5gmDXEZj2wRx8eWP8akCTSYYbnQLW0Wb7ZPBJ5Tyx/wCsx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avoX2By9u5EMkfQik8OYhvb8iQ2OZVMdr/Gj7v/iK2NTtp5bMAtuAFQ1qB50/hZbiTfcX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ce1MVm6boMeoTTzqtuAjbHhdtpI+tdbqEnljywNxYYJXO4Vyn2m4a6lAAa3PyrHjDE1YDb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1yRe3BO3M/wAqJjqBTtOk+zCBRDp9tH5mRbwz8D0J+ap5bNoEVLmKWKPZ5nkqMFC3TNSDT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yD+6D4IDPxWbRkT33h+W2vb+eFb798nlxyyyNvRv9r/4usCPw6kWln7UJT/01lj2f8C2Vp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t2hxBNEP3p/gZa6XU7aO8QgmT/Vr5eY/v/wCzU2NEecWGhpbXHmja8bH5SrfhnFTWdnNZ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/liOaMeU3f863L3SZLK9hMG5pFbEsxH7tfZBVrUtMD2kbTxxSLO3mJu4f0z7VdjVM5PQNB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rASafOTslkXiN/wDtnXu3wn8IX17p8aSvK1lG7iPzX+//AL3/AAOvOrO1njtAFJvAP+XWS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WvX/hR4j2Q3lvfXGC86Tn2Rv/AK4qWiFozw/4j+C/7F8b3trAQLGZVm4H3N9YmpeCpb68i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3Tj7fK7Pv2ru/1dera7o3/Ca+Ob2e3N2bWKVYT9l7BPkAr0a48HWK6YvnK37h/Lj3f7G/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l5z5EHhG6jzuxOP8AVnAxWrpfw8Nzczf6Gj/ao28vdH/q3/2K9HvNDabdsXyP3v7z959xf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tJ7K6EwPkeRJ5YMUv/A2aOiwnCx5XcfD5tNikhkhETeYd4EYG0fhVJPB0TIG3ZCnbnrkV6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DHsiWEFQWeNCA/wCdc+dL+1X6oYxm5YRxJFyc0WBaI8//AOEJs7q4EIbB+lbdp4Aj+zDDf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yPXodtpB0mTM6EY9Y/wCKtfTLS3N0ZsD/AFbR4pFnNeHvh/bWGgrdW9vEWtY5ZLyMvs3t9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pYxm9Eumwf2p/yzv4Yy0M/wD8RXpdzpWLm4lHAMfMkXQ1zs9gqxbV6fShBdnxZ+1LasPF9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yB9axv2dfDUviXxXcwpgiK0bORnksoFdX+1sv2bxNpOB/wAurn/x41Y/YtGfGuvEjj7In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ysO7PXrb4dXGkgjYDF6AVzWt+E1mu49tqPO57V9U2vw6vru0xDDF/z083zP8Ax6sHxN4Fk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iHEf2eTzfn/66VyqnG7YOUrbnzFN4E81W3wsJF7RuVrLfwjJCzPaF/lG8lz0NfR8Hhq1O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827G/dmoIvBgt5pJTFHKFOQjpkMDVckCeaXc+eLTQJ5fvOQe+DXGfFe91XwrZ2E1jq1/D5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GSvre58EfaD5Msa2+f3nlqSqJXzV+1b4Vk8OQaJuOVnkZwPwH+NZckJdC41Zx2Z558OvF/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MKeIdRlARj5ctwzA8fX2r2zT7nXeDLfzMesn7tf3leT/spaaNZ+JnkyAN/oEhGezYPNfVd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QwW37+L5OKp0Kb6F/WKnc4TwxNqWp6p5Eom8j+M+WvyVYZdTubsixmtdU/wCWkcUUex40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6hb6hZadIY5Ps8B/dyfZY1d0f9797/e/9krAtPD7XVwiQxTReeFjt45n/ANY1c7w1NdDe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keJoDmfT7GH2yaqalrdxpghE1n588nz/6M/yIv+/Xr2q+BZ9H8ImzurjzbwXf+s/2fv1xl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wdZpJ/Lj/wBvfwlL6vT7G6xVWOzOOXx3HBzPYXIHqJ0apk+IOmvjdBcJ9Qp/lXQ6p4SS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Yo1RJPu79n3m/wC+qqP8O/tfkzRTx4/1eZGym2sZ4em+hTx9aPUqJ4m0+7A2ebz61YS5h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FOk+Hsx87yNlyYo9/mOwTfj+5UsPh2+tPJzp04/6+EAqFgac9wWYTW6EBtiPllRsff/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BckCZPp5ldQ3gvVBok32XT1mm+aTzAPvtXi8vhG5gu54podn3vM80fOlS8sh0Y1mvkel/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PrTw4fkHivMoNHihtoPmJ/dr+72fxVW1fwzfWtwMm6/1e/wAuP771n/Zb/n/D/gmn9qx/k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6nJ0qrJ96vNE8PaoLRczzCGRxscyN/hV200jVIbaXZfzHEfmeVvf/AAqXlVToxrNY3+D8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SuAWPX4bXNvqVwSJP7o2bau3F54hhtYcXYklk/vIDtrneX1UdyzKm+h2igk8DNSp1FcON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SFbkDukWyrdn40v2uQLlbNIfL/5ar5eGqfqNYr+0aR1FySM1Aznkd/SqNxrF7cW0Pk6cs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4fv8A+9FWOfG0fnEGylB37JHP8Bp/UqvYuOPpSOgJIOKjBLHA5NYn/CUjzCJLOZYycI4Od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2H7iU4TPmRfwf79Z/VK3Y0+u0jU4ORRkYrBt/GmmyXKiV5I/M6fJxV4a3peP+Psgb+pRq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mqxNFq/MdJbKdo+lR3L4zzWLbfEfwoOP+Ej04fwfvZNtSza1pN2u601W0uge8Nwp/nUuh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k3pInMoz96jzR/eFUBPEx+W4iP/AgakUlvuzKfoM1Fma8y7k5OT1ozzTAD6/pTgeetJxZ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XoPSmE4pWfYu44GnhqiHzdKeOaQ0xZG4qNG5okcEE56U1M0FE+6nK1RZ7d6UNjmgCZW5qZ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6nilcCQdamXpUK9qmXpTAN1Lu96jzz606ggUtUZalNMNABmkptFBY6m0mc0/rQAqGklbg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4NAFWRuafG9Ndc0KMUATFqFGaaDUkYzQJj1WnbsU7GBULn0oM2P3UxjmozJSFyaChxNNO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CHrRSZxRnNBTFooooM2FFML4o30CH0UzfRvoAXdRupKKAF3UbqSigBD0qN26U9jgVDIaA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ZqWI5NAGhCeB6VbQ8VShPH0q0h4rUyJCakQ1EKlSgCUtxUbkc0Fsmo2brQVYa3JqM9aee1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h6VJTWFZAQvUR61K9RHrQA3bRtpaKAE20EcUtB6UAQN1ppNOPWm7aAAU9RSAU8AUADAY6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YGgBjDJ61NCORUYGTVqFBigCxGeBTiaYvFKTUASI1KWqNTQTQBLupCc03Jpw5oAQjNJg0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BFFPXpSU4cCkgHA8Uu+oy2KaWrRAPY1ExoDZp2M0wGA0/PFIRio2fFACkjNNLVGZOaTd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6QnNGKBDd2aduphGKQnFBmSFqTPNMBzSjrQBJik4FITSbhVjsO3UbqYWzRQFgJpCeKQmk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9AeCgP+EX0rjP+jJ/KvnsnmvovwSYf+EW0rJ4+zJ/Ku3Dx5mzjrvlibSszHHb0pJTEg+c4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L/LAox/eqARJGdzne9dx5QCOSbp8kdTIIohgdfWoHeRunT0pnP8XFIBLk88V+c3xXGPiN4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f+hNX6MT9BX50fFkY+I/iUf8AT9N/6E1aU/jRaORXoKH+6aF+6KG+6a7zFnvX7IhC/ES7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6OSvrW4u+Mr1r5F/ZLJHxEuffSX/APRyV9d21tk881yYiXNZDhG2pUSOW8bBBar0OnC2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KnlrnGxfWo21GKHIT9+3oa4DUcUQx73YQxL/Eaz5r6eQFLMeTD3mb7x/3aSfMreZOd/dYu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w5/DoKLGhA1mkT7ixY+pr0P4VaLLc3FxqpH+iQKIWP8AttXBBNxx1r1v4aeJYrHw6PDaQ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2knh/w/8Ar1oiJHoQ1y1b0H1z/hSnVrQj76fjVpoWb+BaabIN96NPzFbHJdXKb6jZv1MTV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SM/8AARV59NgbrFH+lV30W2P8CflQaqSPy0h0yOe8ieIhYUjKlfSvYvhJpB0XwlgMJo2mL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P3iq1+sj5Kjg+te6/DiNx4atpA20OfuHvXqYr4Tlw52SkhfOgOCeq1LHJ5o67CetVgGZg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jOLkBR8sg4NeQdxZj5BQgOO5PWq8tqYiZLdiR3Q0xGktnCvnb2NWmnjQB24bsKYzvvAU2d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zmuj89O5b8q5rwHcZ0VCABlz1rphO/YqPwrUga15Hn73/AI6aY19H3I/I1I03X94P0qJph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8ibCfb4e7KPwNKL+2/vjP0NM84Z/g/HFH2gDvF+Qo55BYZdsWnt/dquhyJB/ntWVNdA3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VXRdjeeKTKLZmTdzkGjzY/wC/ioPtLHrGMetL5kR6pzUgTibPVlxUqyD1WqYkhzyuKkDxn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sW98ZHzUxo4nPCsfpUSkZHz4qdM9FlFHMgsH2ZcfemH40htwP+WjfitO8o/3x/wB9Uuxx/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3CwzyM9Hz+GKPIbuSR7NTsSD/lov86Mt/wA9P/HaLhYaY0H9/P1qJo8dM/jVjzXHf/x2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VWK5ivsf0Bo2SZ5RfyqcTJnnb+Bp/mw9wfzosHMRLGcfcT8Vp+znlEpwMHqp9iacPJHZf+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GmckD8KcIo88KKXdH2H6mnqqZ/wBXn8KQiPb6DivzR+KNx9o+KniWY/xahK3/AI9X6bYH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NwLjxxrUoOd19Mf8Ax41rT+Iyq/Cev/sh6dZatY+LpZprWGZdShGZfkfhW+63419eWWi22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8URji8qOKQ70dN33v9l6+Q/2NtFOs6d4kSByLltQHloyY835Tgg177Pu8N7Rqn2oFf3UcN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bK9Y4DtfFvhe8069iWUEylMt5PKg/WuH1DT3jt5FtFeQO2xhJgAfj1r2Twf4y1O5t0jt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/5ImQgH1LVrS+FLLVYiLlIrPUMmTaj/MM+vagDwqZIoIYxbmQG2XDblBEv1rMtrOCcx3Es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AXhx/dr2pvhGhCm4fz3b5jJgqDj2ryLxBpB0a5jguLWSFWeRUDqV34PY0AecRaTePe3ENx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brXs3hDwPjSLia9Mv2KZvJj0vy9m/7j/vG/uVk2WjzCAX4t8f88/NkXf/AL3+5XcWuuWln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JuP3kskjfP8A7tMsraz401bRtIMKQQtY+V5fkyH5EesC5t4L1RPF5vnH96kQ24T/AGam1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aS2uP3EaZ/499+xm/wDZKyrkfZv33WeL/lrDGzJJVoDrtDvAlgWZAzIemetUtL1V9S8V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3GJF7LXO6Zqv2nfZxlopJDw2OldfptqlpbvBHCrTgfPKRy1TcCx4+0Ca5Vgs/2i3AUCaKT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Gtlg1O2hsIf3M8MmPNljyjpu+7XoGmeK38MXf2qT5ljGGgPeszxCdJk8Q2esaVbAQMm6S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/ANM6FoBSX7RY6ULa8n+z3okSSMWfArKJmP3iT9a0PFd55l4GmHWLMcko3b2+lZVpdQ/ZJ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f7z93WgEItNv+oG392/7kfJ/wKsy7uprO2spz9lE/mf8ALKP5E2/6uuj0owXelwEQy+dNt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5mWuYuYYLufEykc58qL+/SAt6R43u5NSM1paCGcxvJJFp+5Pl/e/6v8AuJXZ+ELeO9vLK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j/eSE/f2fdWuctdOthPvt7eYfLjzZtqf3E27f9ZTdNM+rAQQwYxJ5kcUsfkvUaMDv/EumE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GZVST/Y+ama+sC+H5xPD9ohl2+X5Umx0rH0fwxrII8ySKxgB5hzv3/m/yV0Wp2dp/Yptmu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/g/76qWgPP7KAXH7u984zebsjlh+VEHq4qnPp4jvjBJJCsEkuxZ5B+7z6g9q6mG4W0dzE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hh/jXK+IINsxNvb4EfzusZ3bh67KAOjutG0qbTrhba4hu54k3tIsjKcD+HYfSsWG0s/N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F5gZyT9+rfh670rRdHkW4Ie4uImj2s25jv5HPtWKNIW4mQrdWtqhwJW3/czxupNEtGxaG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5X+r/AHbfPUl7pFv/AGBbfZxjzJGk/wBX/c/1i1nJaLABia/l8z/WSiNdkmz5N1X7X/Sb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0j8x/N+TZ81INjNvrWW5vZzMGhaZ97LG24r9N3Iqy0iaYzSIrsyKDmZ8j/Cm3N1HcX013E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84bnX/fz0q4yyi6MLwpdDaOIxlB9Kdy0xVae8Xyps/vufMH3ErsfBel+HpLq3t7Mywaz9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Gduf4/uUnhaEahqKCVPswhx5kUXyb65u5UeHde/tfSYDBJaSMy+b3O7/lpSkNnU6BZap4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sBpl/L5iRyRqnkmP7zf7aVZ8R+KbTU9GuLbT5UaCZJjJLBJsfd/8AEfeSuMlvJ9cUandxN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4nkZE21HcCKKY25s4bXjfwd6P8tQEXYz2sJLaOEyttt/KHkor/KD2qWDyPscrywmeXO5D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TvTrSNFmE8Db4kJyXX5Svt3FaX2maxuiIYQs9xFuVJV3Hy+5j38VqWYYMV2XSRPOG/wA3j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ee3usRwkiU7UdRjb/AMApMLFeM8KgN9wE9PyrqdNuV0lzMYxOUTzWduo+lSSczqGkyPqf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RY/9lq5F4XvLcQXgBgmkk8uKI/ff/gNdJqnj/c27+z4Z7nzP3c0q/vN1cvbeKb7VzNPK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5kXz1NgPRtJ0fSfF6HSnt/sM/lrJ5vl7N/wD2yrkPFXw51Hw7bXPmiMww75PNxuV0rNGo3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2ce+K9L8L+LL+/wBHAezOrAxNJJCxU7NlNKwH5pftfWflePbJDzs08cfV5K2f2L9K+13/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w+Yf+Bf8A1q6n9tbStb+IfxUEul6L+5sbSGCTypF9Wf8A9qUfsd+HdQ8PTeLItQtZbOZoo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5f/Crm9gPpPSI72O2mnsdRurLEnlyRRSK6f8AjyVU1W9kEsMV/JM/mn/WyyfJ/wCOVJpfk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DiGWNJP7/AM/96ui8VeDZ7m40mY3v7kfvP3fzb6xTEc0mmx2l3P5uDL7UvP2XMHXzP+Wvz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b3F8ZxmCf7/lEbkdqXTtCN1ceUZBB3kkkj+SrFY5+2tDd3JnH/Hxj94d7fPXyr+3SAv8Aw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4r7JisbezumO9Xx3hfdXxX+3dd7/ABH4fhz9y2kbH1aqgrCOH/Yv0p734pXrKhc29lId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/AGevvS+t77T5Wcpay5P+qmTfXxT+xHdTWnjrXJ4IPO/0PZ/33cRf/EV93aZDaat51xcx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+49UBJeanY6/oWuTHSobHVDaZMMQVt6r/AM8q5CwQrLb3JjZYUKGPI+5sbfurtJ/Dltp5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S8fm/3Kzru0m+zEQQRedFJ5f+s+SSpauaRZS1W6hvbqe9aHcZZPNSWZ87FqOBba4ZSuJgC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TRlFiJJ0e73xq84h+dtx/uVueHbHSNNuPJubaSQYxHG0mzfWbRtc4WK0sdTuzD9iGMny5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9AW3jiWyg86YRrJJ5nzIku7czKlb7WdtPeNCqhZfNjjEUj7HDf3a3df8ACuqQw2k8Vhcwe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7iVnYTVzgPD+lDV7mXfbiCa2G9PKGz5v+2ld7ofg6O5thmS2hmH+stovnif8A4D/B/wAB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NG0Bmzt/en79dOltgia3h+xeb/q5R8ip/tVpHQykjhvEPhvXU142NlcLBD8vlxQx7N/zfN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1XwNEqTx3aW95ukMfm+Xl/wDvquz8R6VreqaiuoxgJZ2Mfl+b5G/f/tJWV/bmpm2h8omcy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+/wD6zd/7JV3MWrHmepfAFrXT/PsIRJvP/LQNurNv/BEgvYY0j828cMOR/Cn/AKBX0uDea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H7NNF8/T53X/crlL3TW1H7bqE6n95veOPyv8A2eqLbTPAbrwqkF7KrRxDen7yTZ9ytOfw8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mGhkix0rvLrRIdUZztl8mX935vmfvd1alzpL6UlqOZpVH7zZ/upVXYrI8hufDEOiaXOpiE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tg+ANKu9O861jiH7xo/L8vfv2NXW6tpFrfK0rIV9jWh4atbrS45FEEksMifu5N/71G3f/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R5LfeCYWRhP5r/UYxUWlfDGCczRQ27z/J5mDXrr2cNuZ2nXP7zzMkVeuLYWmixQrDiDUn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9356d2KWp4vN8Kx9p+awu/O/gtt/lOi0XGhNbNLEYbRYS2ZI2Tfsb+7vr1nS9OwNSki/c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n+D5awf7M/tOCLz5t3myNIZf7q0ndhFuJ5gPBNtqXkzvEb6aOTy0juW2bPm/h/wC/tP0X4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WeP72wqu4Oqf6qvWrbQ4wMLHI0w/1f+3W5rel6Vo9lDdaokqw3MbRyfP9z5vvVJXMz561H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a2E80n7tONyI1bWn/AAnke28ktCZfL8zyoQAlegNpltb25+zwyT232jzGljj374vk+aJv4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tZD/iXLeSi7+ycRfwuPaWnFEuTta5+VniFTZarqMG3Hk3DDH0Y17lpPhLHhfRp9uPNt08s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6wP9tao5mzvuG/8AQq+6/Afg0XvgPw5D5o+TT4v/AEFK1sghNxPEtP8AB8kw/eWeAY/M8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zat5MhnXJ6RF0r3S+8KXfhkQzQDz7Mbnkjk+78rfJVFtN1h7sxT2484yeZH5ny7/wD4u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Xc8fX4e39z5ps7u7hij/AOm77f8AGtC58K6xoa6PN/acv+kO0ckVzO7L/vbu1e5XKzr9k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3DbBF8yfL79vxqje6VC2nmW6t4p54U/49bcfICrd/X8Knkj2G61SPwyOATwvf6vb40PVV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XEiv/AN8vXG3WoeILS5mtrj9zcQ8SiSDvXrS6bDNb+U4kj/eR/ulj2Y/2t3+5VSTQVuna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yU/O8n/s1c7px7BHFVlf3jyUeKvEFtwyQSA/czHj/ANnq/a+Jtax+9gtXz18rd/8AHDXoe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AOP2Myw+Z5fyZEqfL97iq994QuorefyrdpfK/wCXlhs3/wC5QqFGX2SVjK19zi9K8VXV1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Cy7D85HzfjVv/AIS+3imaK8s5rUgcMjbs11tx8PobRBBBP9ojlHmJFF+83H1D96XVPhlHB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ZMCMt99vT/ZrOWBoy6HVHMKsepyS+NtJb/lrcBiOgiyeOtSWnjDSpCQPtRGcZaOrkXw+N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3mrhcggb2+/U0vgBba+8iBlhEjZXZlzsrP+z6Rp/aVQjHiTTOvnuo/wBuM1IvifSm/wCX6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X9APja4nmKxxakI/L8qWLyvlT+5WTp/gN5rc/aLbyf3nlxy3P3Nyeb83/AKKrL+zKXcazO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cEeXdRP/AMCrRU5ArxvSfBOp6VdSTT6dOYc/vN/3/wDeSu2TSJ7aNeSBvEflFNj7azeVr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JtHNWvijf5naQQbqe8G3tXKTeGJhOIftco4/1ccm7Z/t1Euj65agA3lzPh/LklKP89YvLZ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1KfY6rGfeo2T2rT8P6NJNbgyEnHc1yPi29vNFnnaOSPygeM1l9Qn3LjmVN9DY2n0qP7wOK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e/tpLox5H3Kvm5vIbYFIuS+z5P46PqM+5r/aVEvblUHn9Kfb4ZuXrPtb28mXm0xVqO5uUb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J9jT6/Q7mhwDUFyfl4qNdSwfngI+lO1i9h03TRdTK+wkDCrk81m8JUNFjKL6lXdmn1zp8d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/wBsGp6+M9He383+0Ag/2oyKl4WoV9bo/wAx0PfFTxdBXMxeLNHkwRqUJz6sRWlHrmnS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df8AGsHRqLoV9ZpP7Rqyy4FQiXNVDdRy/wCrnRx7MKVHY+4qHCS3RaqQezLBYE0hPFMya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y7iZ+anjpUY61IOlFhkchxSJJ60TnFVg5BoAueYKDIKqeYRQJfegCYnJopFORRmgBaKTc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yKMio9xo3UgJQM07OFNVzNimGfnFMB7sc03OaTOaCcUAKxAWktny5pjk4ptq3zmgg2Ia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H4VaVuKokm4o3VHv96N/vVgOopNw9aNw9aAEopMigkYoAYTikJyKD1pKhoCMgk0YNSbfa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1qecUhGaoCI5phJqYpTfLoAj2U4JT8UUAMK4ppFPaoyaAGFc03aM1LyRUTZBqQHZFTQsMV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Q560AaEY5qUrxUUPap6gBoSlMdPU04mgCIDAqRe1MPJpwPFAD8gU2kzRkVmwDIpCabuFG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dTTutJitEA7bQWxQzACoHemA55KiZ80wsTTeSaAFwSaULTx0pC+KAAHFBemF6bkk0ADN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KgRGFp4FB4phfFADicmmHrSBs04c1YxvIo3U4rTSBQIZuoJz0pCMUVSMGFfQnggZ8L6UP+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919CeCOfC+lf9eyfyrrwtT32jjxOyN5ovKX5OlEcZfk8VISI1yxqpLdvKdqDA9a73I86x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tVWS43cnpUcgEfLnJqLDStx0qLhYbc3Ffnv8AF8f8XM8Sf9f0v/oTV+g1yAoANfnz8Xzn4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Jf/Qmrak/fQI40dKG+6aU9aDjv0r0TE9z/ZLIPxEk/wCwZL/6MSvr/wC1hecdK+Nf2VSf+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zDJf/AEYlfZC2/wAoz1xXHU3NEMknnvMgkxw96gZYrf8A1XzH1q2UONvanRWIPOK42xmes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4q7b2Az0q9DaBFyRUoAU9OKLDM82e0HaPWum8CLt8TWwf+/WG75B2D1rd8EAnxNbbv+el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0EhJ+ammB/wC9VkwjJ5pPLA7108pgVDA3rmk8j3q3hB1zR+79KOUD8k7rRv7O1Yi3gL27Z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8A2RHhDT1+7JsJDeleR6XNam3RllEjHPJr2nwbMp8NWiHj5DXXifhM8OaSoVP72RMj7kkf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/qv+2o+9UxjDIvHApjZyeMn3ry0dxWh1IMu2YebH2k7iopLieNiT80B6e9FzaGNvPiH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+cyp5sR86A8PCeqmncZ6f4Stli0SECUjIzWxsIT/AF+KyfD9q39mQrvwNgrSfTQU5mo9o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5Hn6U3zIu13H+VRfYDj/XA/8AbOo2sD/eQ/VKz55FWLQZT0uIj9akH/XWA/jWcbD/AKZx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zbR/XNHPILEx+a8twOwkNW9p+lYotydUTP7nEf9/72Wq+2myj/l7ce1NMktqjZ/1rfjUig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N/s+5X/l5Y/WlWzuQceap+tWmBqfayDyYzT0u2Y8bKofYp8c+Wfoaa0E6dEU/Q1PMVY2F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A0plOeAKxVeZeGhP4GpkmfqIHP0NHMFjaDMQP3Wfxo3sP+WP6VliR+9rN+Bo8w94btfoa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j+Fl+go+0t/elFZnmju12n1FIZ1x/x8zD6rRzILGl9rf+834igXRzyV/EVj+ehPF6fxFPW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arnJ5TaS5B/hQ/hUolQ8eUv4VipJJxiWNqsI856KG+ho5w5S+LS3Jz5P60v2SDtEw/wCBm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qxj2anD7QP+Wbf99GnzXHYsi1iz0Yf8DNL9ljP8Ln/tpVbdP3jP5mjdN18lz9DRcRZ+yqB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zX5W+IpzN4g1GTOc3Erfqa/Ui7vnjtpiY5F/d1+VmpyCTULtuuXc/ma6KPxGFX4T6Q/ZRu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Fleyw251P95a/aNnmfIK+iPC142nWcxS4muYjIiJazJ56If+B186/spat9h+HQfyLUQTX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uDivXp3gNnMbeG/t4I/3vmSfOj/ADV6xyuFup6FH8SNcslmgtr66TMX7uGCOEJGlZ+i3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c1nfRx+ZHKf7/APvVyAtybUXExPkGL/W2v8DVf8P25ulGLibzseXH53zujbf+Wi/xI1BFj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2aqJLO11H7n721lb/ANBrY/tDwz470qIapbFNz4WQg7Udl/vHpXly6XbQXMMz6o8M8v8Ay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/459yvTtJ1TS7jSZtJvIYvNut372STYJP7u6gLHH+Jvhbq8dy1xZ+VqEJk3RrZy5Mae1c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HNdQMPKlUyZH/oVddd+No/BekXmlW0MMEwdI/NhO9P8Avr+/WLb6vfLZ+U8/2qybdLLLP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UFRjc4lbiYXdxstxMDu6Vs29sdM0TOPOhlHlxj/2pV9tAGv289xpYuedvl+TG26P/AOLqj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W1xCTt/dR2p3J8/8AerRDasVfsv2i3ODz5nmSRxUk96ftA84zXv79pPNll2b/APnnsqXSr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06bfOfy/3smzZWzq1tb2+mYghDY2xjnOKRJl2tvC5E1xPyY/3fnHfWj4W1WXSdTGCJ4Zf3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+2n0rmnsTpeo7SOPL8v8A76/551o6VdwjENuZpuN/m+ZsegDp9Y8P3kmmf23EJGHmyoIox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mtdRupWMeXvj5evSxrX+h3FnZE+Sf+ex/1m/73lV51qtph5IIfLGA/lyH5FqgPQtR8B6L4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1WUapc26PHED8jui/dryW2tZ9U1LU4IZvIPyRp+73/PurofEGsXWu69NvuQ0FvbLF+8P3P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s25Hn3cOL77Cfkk8uGTckj/AN7/AG6waYHTHwzNptv5Oox7vtVv5ccUsm/5t37ptv8AB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v8Ag3wrBpkIuMZu5eST/CK5f+y9QvLmWd7+a5nEX7sn+DfXcaI81uV8wkn0NUgNI25UM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JrF1y3DBhHI6ncowa6FmEm3zI3GXPIri/GGrG1kCxq0mXHAqQMzUvMntkhePePmJaI/Niu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ukingTiRA7uMOV/g/Kup0jQ9Vurhbh7SS3BwWN4dhHtVnxN4XneGO4+R2WTAaH5sp2/KqA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aW0gg4dQvG/jpyW9sfmK1LprW4s2SQSJfFQVdDjHPHH5ms27tZZj5TBXZW2sEkAMpccE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E1dj05omE3kSlNoZ3EZIXtjP1/nQA1rOaGKOKeZpiflaQSZATvTGS6huLi2E0RWSPAi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+tWpZ7crt+ykKTxng59ap3tvamUtFPNcSQDzW8xPl/P2pMTJtMdY7loIoZszHPmynOx67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mmwTz/wCmzeYkkksv3ErgrS8zg5+z5/d/vZNuyux3faLby4bsHMf2fzNuU+f+Ld/B92kCN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wzqs2q6rexQQSIfsccsjIj/xNujd67rU7Pwr4lsftkM48povM/dR5BPcDmvI7a6itrhV1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jimlyyJ/e/Gur+Fmtf2jcTWRn8jII8mb77pu/hb/ZqmWyOTQ5TpAW4Q28A/eCKZ9j/wDf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eDyPJ8mTEXmyfPs+f/W17f4lt11XS76EfuvNi8vzZY/ufLXg97HYeH3tLCe9GrWecXM0Tr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H+/UWJK+l3QtLozDyceZ5f7yPitfxVqV74lv3j4hslVR5QHz7f4v3lZmq6Wp0vz7uaILF8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7/utWto1oPD5t7zUopbhQuLaP+5/tf+i6ZZTsvDVloDfary5IQqSsch3M3bn0qrdXVrdl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J4T+H696k1rTomVbiW6e7tWj+SSL5tp/2u4rP062gcSmd98gj3RyqePXjvQAl3aB7rz/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LvWldaXBaapPBpc//AB67f3sv/LT5d+6so6pA1r+6+YeX+7lPy7KZpupMYLmGJNxmH+t8z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prdvJMILSx+Z/wDZVa0nxff+H1nt4bjyLKaLEnm/fT/4iuZOq3JA3MW+yjypDn5ylLqt5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nMfyZ/uUgPOPFOpR3ni7WWQ5BlQZ/3Y461PhJcyXXijxUDyNlkmf+Azf41yN8Vh1zVFzl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tPgfZm61XxS6Hky2q5+iH/4qs2B6VpSWc0yyZ58vbj+VdVpUMMcQaOPJ3A/41zyQRwQiR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0re8O3W/ec4UL0/nQBcvbVfM80DrWWzMkxjHetsgy5z0FVbRY2uy7c7aoDJFrtjmxw2a+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i+KfE9k+qJLclbUj90+zZ81fSF5dfaNQZIOn3/8AgNeB/F4/8VmQeP8ARFyP+BPSb1EYH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fCPxG1eHS1mQz6bA2JZNwGJyM9P8AZNfTS232jP2c4z1x/wCOV4h8B7Lf488QS+R58Eem2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ell/+Jr3G50Ge51SDShBLBeiRJPK/vpVxYmMJbVrUbzK1xCEEfnSZ+SmSQmyXEM3fMkUse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85qlbJqmomeWeACG03xSf9MP+Bf366HSzD/Zf+pm/gjjlPzr/AN/asE7Fo6bblI45LbH7s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VFa6X9skDiNw0D4AC52L61sWzINykMQr8Z9Kp3OtHRrqbyZCTt3yfN95almiZc0jwbqVn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EKkr3Mse71+Xa9WLPXpbbxPfW2ozg2crtH5UQ2Im/wDirF0zVofFGo20N5qnneYPs8knm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77rfh+HmoLYEXl59o8qRhHNL1ki/6a1nY1RbtvDuleFbWa8gmklz/AKvzZTIyf7lczNrE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yd+/kNV/U9RhtbWCx84EWv7vzB86Pt/irn5723u7vyhcAjy/+BUWE1c0rrxBINLijgn/1b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iJ/s0xPFNtot3cTxw/voZPskEsSf3/N/h+79+Kse51D7Lb2kMA/g2SeZHs/4F/v1W06ws3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USxyeZ9xlb+P/AD/HVIycTauX1DUrrzr+fq2PN3/PWJfard6a5eC5LWcse+Py0/ijb/8AY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MEFsJ/3f/PT+L/tnXOkRfuLLFzkSNvEvygPVoztY6DRdUea5sbxjH+9OZIo9vz7Ku2l5p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4m/eyRyyf8sW3fd/uVzel6ZdpqIEkOLof6r7N93dWZqUmpaZcS24P22aV1kj/AHn9/wC95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1TwnpdyxvPKiMxT/W/wDPSsPTLMfZ5lkg8mASY8oO3yVy+mazNa2CJGHfAxJtkV9lb1vJ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aXyabVy0TT2Ftq91bafbwZJk2SH/Zq7r15b6jc6Pa2SfuYwsfmfc2fwban0SXT7HUN96J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5bbP+B1au7W3t2vZ4IIvsWVkF1EPk3f7FS0M5W80XbpOsKP4FMXEbfPXE3NxDa/LMP8AU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/ANmvTNW1DV5bOSAX0pmaTzI4j/Au2uA8VRyyzWy3/wC6zJ+/k3qm/wD4D+lQ0KxzUfjy+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KmigmEcn72JFf+H7v+3XU6f4xubSzEN3HHfma0WBPO+4juvzbi/8Aeq/b6Pbav5M0C+b+8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v/wCP1l+LPDN5FqBg1FDDMEEnleX9/wD1v9ypEdBamG1tbMCALBEMRzjpAP4kK/3KzrzQ7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b9tjjdBMB8+KVVmi0extrwY8yPy4/L+b5adrGpWTaVOJMny7GSRJJPk/h+7VID8pNdAuN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/ALMa/RzwVB5HhXRI8Y2afaL+9dZU+6n+FfnxqnhnUhfSSf2PqR3XI/5YSep/ixX6DeFI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978tpAkcUce/exA/wqzM3LzRP7etjA0oYeZvjB6btr1x91ZzaXdCCebz52k8p5Y/vpvr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15mhwflkk/dsFdd37pfk+5WZbx6fd6W1zGkgmmhz5cn+q/wB6gpEGhiZdOE0sRhMP7vzpY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7vWpbljNDBa879nmBtz7P8ApnWzpltOLQCE/uJP3cYi+48v361l0SCzcXtymLwZSSOR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gtnnx87T7e9a9HnebIqWMW9vkX+D/AMc+WrEWk3CWsFvPp+2GT93JLv8Anf8Auf7T1vara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CVUijx97++1Tjw3OBBLFP+6Gzy5PM/1bfw/+P1LRm0czeeHby61S4ihtjZZPmcvu/wAp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Zf+jzzSH7Z+7kiife277ny/8AfT1s/wDEztTDM0WY5I/Olml+Xz1/vJ/sfu61tIkguJmu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yxHeiL/v1cLIho88trOWyg2gEbUZoopY18sfN96tXTtbMg8i4MkXmx+XJ9lk8sf/AGFaP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2byCGQwyBX82KTbv3N8n36qwL9lY/uOfM/eSeZ9//AON1QHKPa2/h1yfNuT5SbBHKcl/9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Z3cG6HzdN1Ly9kZj+RfK3f36uyaGHuzFegGaPy/Lll5f/AHf9uo7nS/7LOBNJ5w/dx/8A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7iUAZOo6ZcXVrv0m4/s+Gxd3jjjO/Z83/PWrhti3kzMbljGnmSfZ/vTn+Ibf7u9vuV1Fx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ps32uCWD/SIpJ9kr1nR2V5YajZarMstvDBC0X2CU5dpQ6liv+zvVf++Klgcnb+FRFcnyA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ppcOi/wC3XQr4Gs/EN5PPLBDDNFHG6Rv/AHkrVhMN2bi2MH79o8y+bH8+712f360NBtphJ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480xNsffv3L/AL9IDiL3wdLpyxt9iil4j33EUfm/8BqlpXg/UE1aYQ6ZbjT5DH+7jt/ml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XsWj2LSSlGOyPP3zW54a0gfauOz+Z/vLT6BY4DQtHt7a4cpCbeaPehh3/ACLtHBArkPEXh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uZtMWaZkQnygFaTnpXsc1rHBPnMTzyuxlf+4prhfEARUh8u3diX2KQCdzZ4xSNUebeG/A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WzkjFw+VBUNt96tQ+DbdbtZbqGZLeF2wqDtXqqafLougN9sh4mQ7Pk5hTPVKr/wBkn7EZi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Mbgw96zaFY8mtNBL3PnqpUHGYm+bGKuaZ4WuL+dngh+5vklT7vy/P/jXoElnCofERViMb1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tEkFjiHI8uLDzH+IHPH60rCPILLSwNTYXa20ODvS3j+8ke7/AMh1o/EfwxHpthHbW8H73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rqdK8Oy3WtxahafvpZZlR4/l3f3P++a2/iBFFeXuoxRH/loV8yR/K3qrVUYouJ8t3HhQ2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2+as+DwREbUwmPC+46V7fdeFoFaOIAebInzyPII/4+3/jlSr4IC48+7SL+5HLFu3/APfF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5PhwtvcnAAyjbJMbl+7TLbwIR5XmQeT95Ejz8ztXttt4Vhup5bSG/E0QdU4jZNkn97Z/46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1ddKeaaGIyrIv2XAqkow6Bdnzpq/w0nzw44TfHHFHvk/zt+esX/hGNQ0/7lxeW3+8Xjr64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FqVpOIZXf5JLiPcqKi8/99Vzq/Duy1rS3+zSMl35pTZ5arv8A92Ks5We6RSnJdTwbTNK8V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F/wCVbv8APJJKzru/u/7Vay3evG0ETNL9s87fL5nzbE/ux19K+FtD8jRT4UupcaddH7Sl9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um3/eqjdfC2ex1Rme/wBPhx8iSSTK0W7+9hfnrmdKH8qG69WPwyPn0a/rVxb+cJkii2fP+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+LfEEn347dgP70OK9XvtAe11S+0crpl7LEpGba42B/wDdVvvf8BqbXvAZ8K28X9ow3Cf6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Pm+8f9laFQpz0aQo4yun8R5rZ+L57rzfOtUWX+DYWCvV83mo3Vv5psxD9K1Lbw/aeKJ/9C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Jxt/1f/jn367jTfD7R6XtvFihurZG2b/+XhUrOWBpb2NVjay6nj1t4xtp/wB15Um6rH/C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4V0vir4aWnh17HUoiFiuPnTH/fzj/Zqhb6PPcfupVP3/AJI/4d1KOBpPoOOY1kZqeMdM6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kJ/kak/4TDSO1w3+18hrq9W+BlwYPt1ip/eQxvs8xfl/3P79ZU3wtv4z5TWsh+RXfdCy0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quhnR+KtHfhbtH+oK/zq2urWkg+WZcH0cVTtvAWJ482sg/1myPy8Mv8Av1Nb/Du5lsdTu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7/Vk9qh5ZA0Waz7EwvoCeJQfxFS7sisgfDm6tv9KEBEuzf5YHzNRpNiVsIrSWKSGWPcjj7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cv9mpbM1jmjlujSLZPWgdarz6LMn7zzfNjk+4Y3qH+wr7rE0r/wDAqn+zKnc6Fmi/l/H/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UTHrXM6hdapBa3efN8yP/AFPz/eqhYa/rEttm6ljiG/YvyL5lT/ZdTuXHMaSO1bgU2AgMc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H3kauQ8UfF3VfDflf6Haz7/7+7t9KTyusilmVB9T2mKXAqZJs968f8BfFvU/FX2ndpUK7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1rubbxTJPb3cx0g4jfZ+7vVbf/tVn9Rr9h/2hQ7nVebmlEmScdq4/TfGhvvN26ddJ5fXBV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2837Pccff2Irfyal9TrLoaRxtCX2jW800eaa57/hN9JEEUmbr5/8Apgalh8Y6LcWK3a3pN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bGfyrL6tW/lNPrNJ7SRrm6waT7XWWNd0u7x5V/AcpvwJP4fWkivrSYZivLd/+2q/1qXSkt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NT7SxPSnCZvT9azo7iMniaJvo6mrSHcvB3fTn+tTyMv2ke5ZM44qJrnjrUDE1ESazsO6Jz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5PWqpUjrkU3JHeosyy8LketL9oHrWeGPbJpDIRQM0vNFLvFZn2g+tL9r/ANoUAX2emF6q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70gLwkqKR6qrKw9aa8h96kB8j+9SWrZIqg8hzViybcwxzQB0MKcCpitVoXIAzUxkGOtQ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D3p2c0AIRxTad7UxulAxc0UynjpWbAZRTsikIwaEgEpckU0mkq0AhY0wgk0o5p4WmBDs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pCaAI2NRNmptuTS+WDQBWAOaeBT2UCoy2KAHiSl31EaM1AEh5phTNAanhqAG+XS9KQvTS9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qfjNL5YoAZRSnimk8UGYuRX0J4JbHhbSv+vZP5V87kmvoPwW3/FK6Vz/y7J/KtsN8bPPxO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Y9KpveqflUY96jmc7jvPeq5kUngV6DZxWLW3nc5yKgnu/L4i5NNVJZj1+WrcVgqY9TSYW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xA9K+DPjPbm3+KHiUet4z/mSf61+hckItiuR1PSvz7+ORz8UfEP/AF9H+Qrah8aEzgh0o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U5j2f9k/j4pp72E//AKEtfaQXJH+fWvib9lh2HxVtNv8AFaTg/TI/wr7etlz1H+ef8a5Km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BxVlFwKcEFOxiuZoYwjmk2k1Jt9qDhetWBXRAmfrWx4QkH/CT2v8AvisOSXrj1rX8FLv8T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IPoLePWmls1Cbd8n5qTynHQ1umYEpz6UmG/u1FiUd6N0wp3EfkejvbAQgkY9DX1H4dtvI8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n618teE7W7utXWGaGTyf+mse2vqnTL7bYJbzjyJVUD/erpxfwojC/Ai8FIQ/vc1WEhV/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7rKjORWc0Vz5hCpXlHeXGjkuEJj61SNg1oS5++eoFXBctZxFR/rDVIXryybZD8x6VJoeu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j/pin8quOF5A9Kh0+2K2Nmo7Qr/KpWt2Zzg/w1JgR7Jf7uaQ+YOq0fY7jsxx9aPssw6lv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HVKT7WR/Aad9nYdQaPJA/hNAFCG8U6rc5A/1cf8HvWnG8cgP7oH/gNYsspTVLnAI/dp396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96w/GhEmuFhx2/AEUnlRZ4B/77IrMW4uD/Gx/4FUokmI55+uaGBpCNP7r/hI1PEa/9Nx+Z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8X5VMl1KP4jQUX/KXPDt/wJacsJx1Q/UkVTF5L6sf+A5qRLuTvGT7lKAJDtz/AKtvwegZ7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/fuSPbZR9uU9Sf++KADJHVZv50hlA6ib/AL95pwvV/wAjFOF8D3/8foArGaHspz/tR00uh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GQHoSfzNJuY/wZ/4DVkldVU9EiP+6cVILdm6W7/VWqQLnrH+lOEX+zgfWgCL7G/ZpfoJc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RJz9J6shV74/AU4Kn+1+AoAqhLhOvnJ9XzTxcSJ1vJE+seatAov8Ae/Gg3CgdvxoAxPE2o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lS58x47aRgSm3GEJ/pX5fSPmS5bryT+tfp54/dT4R1ogj/jxl/wDQGr8vv+Wc30rsobmFT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bfyvhxpfH+skmaT++mWr2b7cbKeDk3Cyjoa84+CWhz6d8JfC9/wD6+CdWPlQ/fTMzV3F3a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IYNkgl7ivUI6GvdzhXL29tjzo/wB5D5jJVaxvDZeeR8tz5SSxwynf/wBdKW6vSQNQyTb+U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8/u+XUtle/wBs6V5ItooP3nm++77tBm0dL4e8WWkFulrq8Yl0+GTzFDHe8J9U/wAK2NY1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txFqCn92sU3ySRjt8tcnaaay5Bg5Per994V+wJ/rduf3v735KCGjOt2822LXMGSUyfK5dH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/ANEHnTfZf3ccscnzpXKh761vSSwihJzHKDXS6XqzK7G5eK5z9zzeH/7+UwWh2PgXWDNZS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5ke6T77VzF6r/wBq+bcp3z/q/ufwVprbkW0FxpX72Gbm4x/rrX/rp/fT3q5oWqWRM/2+G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5JvL/ANZVoZQt7X7LbTz3EPn+b8kef4Pek1a6h/sK1isof36SebJJ/fx/DWhqtot0J722m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pLt/dpXGn5R7D/WCL5Hj/APi6Yivp0rXN7LEV/wCPn/WRS/7FQa7aDSLb/R5sYkx5Qk/g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+fGSP3nnTSeSUqbVrMQ3ZFwQ3lxrHHH/rEpWCxZ8K+ITqwjgNx+4kk8vzfN+T/pqtSX1w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YoopPubKr6VYwafZSgSC2O0rHELf79PuF86zXOTN5m98imKxU0u1nura4h/5YzR+ZLLDH8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gH36d4X0u/X/iaC+z5v7uOJE2f8Cb/bqvpEsMSXQn82CEv5X72NkdG/h/d/79a1nr/wBjU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bjdcfavMwiUCO68Dak8pgnuYf9UB+6/vrXRNpVgbsmxl80H94IhH0T/2evMvCuoyatrwm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B2V1Np4v0k3X77UDZT+Y8nm+Xl3/2fLqGgN2V5rq0/cLLY+VJ+8k8rCf8CrivFPn3Vmnk3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ZD87FfXfUfjDxvc+J5Bp1sJn0uzj8zzZh++n+bZ+8qHwTfw6WP3487yovK8oyfPUtAdvos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EeaE61q3lgBY3K7cDvXHN40szZtcKNm393FFFLv8ALpsOtkLBPBdG4z+9k86Vtmz/AJaU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9gthBDCf3p/2arXd8raIbWeHg/6uWL79ehHw9P4ltDqFvOPOj/e+TZ7ZI7j+75dcZe2O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QHzJYJxscbaAOdu7Qqth+/bPmf8ALf8AuUh0fT7prm38+WCeaPEc0seyAtXSNd2+s3n9o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X5Ev7xHT/AHkrY0j4ZpfXK7bO5tvN/wCWUkexP/QKAKvhT4UXLr9u1CRbvSR/x7eRJveSq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4zNqkRvbfy28y0I/1afxe2/vXoqWUGmpbWc0G22tpEAEEvlgPt+X/ANCo8c+IR4cksXmE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tHD9393825n/7Z0AZcHgBbqCH7RLawQQ8fMN5AqG58PeCdDhh8y8lVoJPMBgfyzWRd61cX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Bj7FvvVy+osdcuLn/AEb98fkjj60FHq+l/E7TZo2WCCd7c9JSfM/77qO/1LwpBE+oQaSt8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v2f8Aff8AvV5LOG8N2ezG2cR7yIo2SqVvqsWt2E6kn93J/wAszs30mgaOo8QeMoNUhdGsx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fuVz9nrt5qMSS+cJYFdnj837/wA0lUrW11S6uvI9P3n+s+R/9quk8P8AhmVlAuMSn1FIE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UE86ytzGjdXT5P0pZPBdyACs6yZ7dSK7ePS5Io2jQKAv96s43JE5UAxun8Q4FAzAi8E3Uq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Wpk8C38X3X4+tdA2qnIZpY8D0NIdYa8+SJhkexNAGVb+DIojvurgZ7gc10Hh34P2d/a/2o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+6Ef8dQaZo+ra/8A6qM/6zy+lejjR5vDegRxJLidSlvHL5nyJ/00pAfGHxX0O18P/ELXL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gA9chACfzU1qfs/WbeZ4imGeL5Rn6QR1jfFK+W/+I/iCUH/l7kU/gD/jXW/s/wBzD9k1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+ioqzA9FuiZIzb9ZZpVT+5s/2qn0AQ2WLeGfz5xIwkq1PaQXspaVcmqw0iG2M0qOVE0nmP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1PUvshRW4JbJA71laxd/2xbAW6G3BODjqaZc2010UKNkK2AG6mrmn6ZO1wqzp5JVsj3qg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l3Ek5GOf92vAPjiDH4/nHTFpD/wChPX0bcTzWlz8oBEXz5Hevmv40Xv274kX/ABjbFEn/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3A3/2arqe11bxfN5H/LOw/wDQp6+lh4p1a8028XneYvLjni6xt9a+cf2eZIbY+LR52Zlls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ypD/7NX0B4T1Cb/hFpzjlpUzVx2JZzNvb3GlxPbXmoXbWVypS48v/AJaf7v8Ac/irpNGk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rPODkBDt2fLSeMdANlZ4hmih/eeZIJfn2bVrM8LW815ryXtwP9BijeR5Y/4MK/8ArK0Qh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LzDBxNXng1NmHn3B89jHz5qbfv16Q+mweKGNxP+7lupPMBL52fN/1z/551F8Qfh7pUOmNB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0fmP9pk+//wAC/v0DRxCXUy3IKzfZ5v8AWxyj5HRdv3q7Oy+JUkd4U1p5ZM2/lxxE/I//A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aBLHe258vz/lxwa6M2sLMIT5W6KPe5kj+Yf7PvQapl288RRRW04uT53nf6uX+5SWVzbQot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PMlWrbw9a3lr5w8qAR/fEgzv/AN1K0LzSbCxsoVt/Mmm8xZPMkHyJ/s+VU2KuV9PtRqt0T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xiqOu38GhXLDyRLNzsjH3Po9b+lG90/UoPP8AKhiik2PKBs+b+7LVXxfpo17xU0dkWMNv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qmwGJol+dVeY3Fwsc8vZe1X/ABF4Un0rUNk9xFcT+R5vlRfwbV31veDPDLeFvESNqrxr9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/O/8A1zrX8T6da2HiW5dbC5vr26hxHgfIn7va22OqRDR5nceKrO00u3InNjDFH+8ii++6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Ibab5wSwT97mY7zjbU0Xh2XVNWtIGQAQpiUEffpLzw+Lm7nUzeTiTf5MUe/f/AM86ozsZ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jREyiYn5Ix9x67ZC0NngfKwGCM8VR07RorYxyed5zLH5g45qW2ugbnE8OBL/q/wB58j1S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QTHNxB/y087+D/rlXR2uq6fd2wn8qezni/dxlpcI/wD3x9+vPZB9kvxbzyBf3f7sbKePt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/nkVwmz/AGKYGr48l8y3FlPp8s/nXHmfvZPkfb/ufwVzviPTLfVLbM7yWs8sv+uBX92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HrYyaQNQe5max/wBXFEY/9X/38rCkRdZtTbwDN9FK4ihmi3/J/wBdKmwHFJmKyFqrH7MP3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Ckner99rvnpNdzyfar8BJIpppfMSNFpdKsoBeXC3IlsIIY3+1CWLzo3/2a3L3R11c3OrWs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fY4ljeNl/vL/AHP9ypsBj3d9c310IYDkzRZ/e/P5fyt95v8AfrP1axNl4T1RXwWGnyRG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n7XPZGw+z/wDLX91FMIt/l7fmqr8StQg0/wACaxF/r99g4k8n9985R/55pAfP18oOlHIB/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q9tj0YXtjZQzW/GwHyf8Anm+3j5q8VuRu0wqeuzH/AJCxX1Wsmnjw7p9nqHk28/lpjP3/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UZs4c+HLGzs7eY3F4b+H91LLFtkSNB/wOo7vFnq3nC4zbSxPJF/yzTZt/u/36vXlnPZ/aR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NSKOaKLf5nzeZ5dWrnQFgW1F4scc8AxHCX85HoESaJtsdPiW+hh/eMhi8r78j7Y/++K3jo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Gf3nNYtpd/wCiD7Rbwzzyy+bJ+86f3V/74jrPbWdcktJ8JKvDxReTH88dBaZXv9Igt5p4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+Vn7n/wBlWz4vtms9N2G4H+rTp9z7vmVz1peQ6VaZiJuLqaXy5TP85RfvVoTahb6xp5X96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Uyb/AC/L/wCWlA2hgbUL2xW/1C5NzbiFIYvOj38eZT4vDunQQXKC3AzD5kXkjy0/7Z1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NjclrC0VI4444tnmOvl7n/wDHqi0i11c3c9gc3Hk/6qHy/vpu+95lSnYzKP2vFlbjyJpx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PZDLcS4P+rB/grsjZyaf4Zt1Z9v7uaXyfL2fdbb93/v3XGDUzJac2/8A2x+b95WlybFfQ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3NxFdaSP3scZi/eR/9c5KZY6TMZLkzzN9g8pR+/l/vS1oaLb399Zr5Ef2bzQ4i87skdan2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Lgg3HyRS+TEqD5fvf+hR0wKmjWdpZWdvfqRB5O+KWaGX/AFif9NK6C90rT30nP2iG5/d5E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/AHafL/n+GsLwlpP2PVdQtr6CK/U/upZZv9XI/wDdrtRp1nBGFtS8dvDF+8tJJP8A2b+N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k1y0dr+/ni/eC7P35K3xlbO3twZpj5qSyfu+h2yV0X/CJ29pa/b7bgGXAx/BWNtuBrB8g5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Yr+ZSaAjubedbnyE+WbsM4rrfDwmtLy2E/wDrhD5chpdKsW1Se3kMEv8AB+9lj2VqWtph5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jcOtFhnNaJcW+qXt/DBKPJ81/Mili+T/WVl3mi21xaqVVYA8rGP8Ad7EH/wAXXT6naQW2m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h8yWXnzP+BfwVnWtrBdedBBPkQR+XPFdRsrxv/KkUmYd5pU50r7M3Mwj8qSWOPfvSsoCe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YSeViL79difGsHgfSof3OZ7qTy4/tUf8A38pk/wARJtZ8jzNMgtP3f7y6hXzd6UFEGq6D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uPMi8yI/I+3/lpWTd6TKCbe3A29IxF8lXr7XtRuLzMtz9i/d+ZHxs2f8APKorTUYNOvbd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nlF/dpMZF4T0d9IvluDb+R8n+ql/265v4k20Bub6GHH75jJJIP4P3lelW9tNfWpuMHEf7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eK9HNzbSzmXzwg8qOKX78ibv9ZQNHkB0v/niYosbIsxfJ8lbF74Uvltkst0sP2TfJJFE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mAaqYMCbH7z918jvUvijz9UuoZ7LOflil86TnYn/LSmRYx9A09mmuLmGCOHNzsjimi+R3H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WtndaUBcQD7bJsjkEMewR7f9XR4ftb7SrOax8/8AceW6fvJF/eO3/wBhXWaDpdldaDfXu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SOOWKP5/975KCUcZqgg0m58yxn/0ARrJHDL9//ppV3w7Y6SZRcrxPsdJIpf8A41UXhmzsP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rVlHAim3IiIrf7ab/APlpVz7JYC8uDbaSF82N7jEl42yNP++KRoc94quLe1aGytwJppY/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5f3dcJa21xb3NvuOTLXp+iDStft7g/wBlQzw+Z5knlXDRP/wH56uq+ix/6EmizN5Uf/La8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WE0ed+L/CWmanZJfXE0v7mNI4z/f++9c1HfxQ/v1WZ4fMT/RmlZIf/Q69gvdC8P6lpeId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/d+aRIN/+8vzD/vmudk+FUup2vk6RrWk6pN/rBC1yYSf7vyvtprQjlM7wfomhatpwv5bRY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PY7/7v/jtc/4p0O+vNV+3Ruy+SFEeyT7n/bOvZNT8EP8ADXwRoS3mnPd3t6/+mROfkg/vb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NOks5H1ArHtzG/lyyy733eZVbktD7fS7jxDoAl1GGJ70RoJJbaTe+9P4tv+1trO02yt1vb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eD+88ofZn/wDHK2bK2Okjz/tHnw+X5ksQ+TYtbF7pdjrF3Z3HXdH5kkxj8re3/slUiLFW3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Xa6XKbWdYkEVnMcvIm37q9qzNXutQ0fV/s0P+ohi8y5hvP/QKpWmjziS4uFHP+qGOTu+td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JdDj03xKGjEfywX9l88kf3tqTL/HH7VdwscNa3lve3pi/s+ztvPj83zhFvf5q3NL0LT7bT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uLdo/NlhmHzp/uyUy+8Oav5kzRyfareQYiu7Nd6Sf8C/g/wBythrabSvJ3+VmKL97Cf76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lfUfD0Wp6T5CKZ/JDySQzffrzhfBQmeW4t227j5v7n7le6eHNYuLy7zP5NtmToI1+5Whd+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zGslvmP8AeNGcr/v+XWVjROx8+WvhMqoDLk5zipDY29jakYxiP/U+V/q3WvY9c8HQyXcNv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+882KFhsrjtR8Ix6FeR2LNK//POaEfud+3zP9ZW0Wa3uefX/AIROpNDc/ZTBD/yzix9+q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fXDGLEIjePysffeveZo4UsLRYbWGC4WN/M4Z/n/3v4qwHshdM0NwBAZSZZZsL+7Lf+i6m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GleD44t1wsPnf9McV4T+1d4a/sXV9EnEEKwyRydun3a+wLLT41vIAkm7HA5+SR/8ArpXzN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8Og/8tI5JMZyB/q6mMpLS5NjnP2VNIF4df2jE3y4A9Nrf/FV6pqXwrg0tLweb/qo65n9h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TS4h+YLDJ50ip5fIH8b19Py6No5vroNq0Bnzi3iiiY/Jt+83/AH8rUo8P8P8AhK3F40E4i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958n3vvUaV4am1S9K2wECgv5kwk2fJ/1zr0TxF4AvWVpFMM1tNz9rtZcrn3j9fwrN8OL5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/boBI4lMPD7KhobZ4tL4ZnguWtp2DXA3xSQ0w+CILa7hiuLX7NPky+b/BXv8AJ4R0y1umt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Nun2GIxbPLfd8q+d/BVGTwcNWYiGaW5IPmXMR58v/AGlKVi4m8djyuP4bqzX8FvODPKEE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3W/uVmeKfBq6FgRwC5I64Oa95sNPtbO3FzbWx/4lsjReUR/rPM+9/rKytT0q31fSbqeeL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uRvST97U8qLu0eV6V4d0nxFFa6DfadNbahvEcV/8AwT8f8tKx9X+Gsvh68NhORYzD/VRSf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fhy3ub0fZx9nMh82KaH50rupLL7doFvY6nALyIcRMfknj/wC2lHIiFUbPk250PUYh+5uZw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H86qrBrMHS71AY9ST/Ovd9V+HsVr4ii2ORYTS+VFNMdnlv/00pPEPg6w8KG5xcK9/Ls8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ulB9DVVZLaR4xa/2qw51GSD/AK7qpqMarrC3cOLth9YU5/WvQ/7HutTHnQsjebJ5flRj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0S+TBHZpDP/q4+MP/AL30q6eHpu94gsXVXU87XW9QIPnLIYc/ewBgVYhuZ9VmaKxuImbH7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9a9PsPh5bXBhsppwHlTccwneR9Kxdb+Esvh2GG4S4VrSRyEnU/vEP+7R9Tp/ylfXKvc88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ubGHcOCB61UX4hkH5tNX/AICa9Ibwut5ABqBS780/63YQ5rNu/hZ8s72UuR/dT/W0ngqdv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nNJ42S6tfmsJ1A9DHUa+LbbvBOv1XP8q6+fwWlpZGxjdgf+WkpDPv/wDHKzJPB01vdQ+dL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5T7083/nnXH9Qpu+hr9dqLqZA8WWWOfMX6oaQeLtLY/8AHzg+4rVm8NxWWmtDPHLB+/bzL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8Fc5qPgiOLz5leK5h/wCetrN5tT/Z1M0WYVEWZ/Fujxf6zUYYc9N1XtD8S6TfXAig1G3ll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4taA+meHLXC/uRJ5iSY/2KxP2eLU6n49mh6k2T8+vzpWNTL4Rg5I7KeaSbs0fUSqhH/H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Ko/56qfxzVY+HiOl1A30yKYfD838Llv8AdlxXlfV12O1Yy/Q0BsHVgad5iY9fxrMOiXadI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TTpl+n3Y5gfedaj6ui1i4/ymgxJ78exqNlb1b86z/smsJ/C2P99TR/xN06iT/v2DS+rof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wPRj+NPDuOqn8azPtOqJ1YD/fg/wo/tG/XrJbD/ehap+r+ZX1qPY1PMPfAo8yswarc9z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7XlA5tlf6HFT9XqdGUsRA0xJmkOemKyv7f/vWTD6SLThrsX8VrcL9CDSdCoV9Yg+po4Pv+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VEa5bHrHMv1Q0v9s2R6yOv1jNT7GY/bQfUsMSO/6Go2dgc5P51CdWsn6XI/EGkN9av0uYv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sV7SD6k32gjvR9pPrVTzoyeHU/SlDAjg0vZsnnRYNxSGfIqt+NA69aXIx8xMJCTTw/FRY4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ZpcsCX3pRIKqByTxTwzUWYyyXFICM1BubvmjeR3qgLZIxUbPjvVVrkjiomuSaALRk5ppk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yybu9VYhonyK988EXP/FLaT6fZo6+e9/vX0F8P4PP8KaSf+nWOt8OvePPxWyNTyZbmrENk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5YyRkUHUOfKi/ffh8q/8DruUHc85MakHljOKd58QyIv3svf/AGar3HrLK8p/55odqVni4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R/1z/wBX/wB91VgUrl6W6SElpGDt3yeB9fSvz++OLA/FDxCfW6P8hX3ibYsTu6nrzmvg7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HiIdALkD/AMcWrou80F7nAjpS0GivUMT2T9kxd3xV03I62Vx/OvuKJAK+If2SiB8VdL97K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0VzT3KQ8YFLuQdTVR5ixxTDA785xWBRPNerHwnJqr+9nyckCporQA5PzGrAQL1/IUAygYj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Lt8SWv++KprECjfWtHwouzxLaf9dBVmDPoMQ5XrQYBjrSCRQvJpDIhH3q3OcR7duxqB7W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6PTG354egD8j/AAVon2m8gvJv76eX/Hvr6oe0hu4D5vBHevkePXrjQUsZrpjbw2r/ADxRJ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DvFuneLNKiu7CUXMTxgkjjBq8VrEeF0jYuxyXWksMZubb0/iWtS31W2vFwq7X9DwagLA5G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pcUwJ6N6ivLudw67i3uWAJqh9kYv3JJ6/3aSHUJLVjDN0B61pWoF3cxGGX/louaRaZ6lb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CADj2pPL1LDfNFkVoebhUO481G0pG7k9fSqM+pR26p/z1h/KjOpjrJD+VW/PPqPypPOz1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t+Orw/lQs94GHzQ/lVoup7D8qAV64H5UAYMMdzNqN4WVO3UVdFtMqDCxH/gWKdZeZLdXZ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o2yyr1dD9Y6BNFGIEDlP1q2jLjlCatAyD+CE/hT98gH3IqBFJWjz/AKmpkZP+eR/DFPF0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lWbd/yzJ/CqAjwh/5ZP8A994pQsXH7s/jKanC7v8Alip+pNKIiT/qV/76NAEWI/7rf9/K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77FTGBv8AnifwemmJh1tnP0KmgCLyoj/CfxYUhgTH8IqXyj/z7TD6baTycf8ALC5FAFUxg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Umxv+ezfkKsFLlRwoP4Ef+zVE7Xq/wDLqH/4Fj+tAAq4/wCW5/KpRvxxMT/wGqpurtf+Y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APXoGo3wPGnf+PUAWg84PBJ/4BT1mufX/wAh1W/tW9HXT3/Aik/tm5HXT3/77FAF3zrg9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2cqcrEfwquNZl/i06X8CDT/7WQj5tOuB7iMGgDmfiW8Nn8O/EVwTg/YZe/T5Gr8y2O2CY+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VYB8JfFrCCYZsHX/V+oI/rX5vTMBazetdtDcwqbH3N8CdNgs/g74curgQz404NFLN9y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5ubkcFJtmQOlO+D3geC7+D3h3Vv309v9gikltIYmd5PlNWGUXd78tr59gJfMeCfqPZl+9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+yTr9owo4/dR/u3q14Ku/sNyoIx9/g/xpW3a+HLW7tDcaNfAJF/x8adKP9J/7Z/36568UI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Yw/upIZ4vLI3N/wAtKAZ2beKdPib/AFSKf9psUniLWP7bup7+eHycjzBF/BJXBWnnm8uL+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PLuxHvj/7afJ8n/A60btjfWQuLlpWyP3cUsv7s0EtELGW+uczL8vULTrYAWuB0EixiKWT9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D+0pvtswt4PK8yMQx798v93/cp9vci7YmCCGfzZdnT7n/AFzoINWyMNnpPnW88y3hdgkgP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J6amrzXCvJatDGmfN+X9/XD4nFr9g5/1nmSeVJ+5+Srui3sBuLcCHny/LkEKbN/8A8XWiA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3F0LbyJvODiOUSfJWX4g0Gx1XTSYbGGC+J/exQx7Ef/nnWVq9rbauoht5j5wkzJmT7n/XW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bK5C/aPJIkxHNcnh/+udUKxh+KUHhW2hU2IH2m3xJD8r+XV+0c+ILO3uCTBAccGn6xdwa3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ZP3ZSPynRv/Z66DT7a3tYFSCeO9shJEI5Y/n/AOBUBYo+IPDg0o20CnJEfmA+Z/eqta2sw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v7z/AKZ/7VafikzajeWM4ERwJRJFEPv7apWXyWl1NBJtnnH2aOKKT7+//npQIqaZaQapr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Un+tu5Pkk/wBys29sQt2ZJ1k+wSyeVj74T/nnVH7GVP78YuLTjyoo/nj31qXJmvIoJPOb7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ItICWy86O2m+wTkDy/L/eR4XC0aXHNezrHIQfMkWPiseSa9jSzt4bjPmyP5cUsG9N1dte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Nv5PCebJM4x/wGgDE1XUYPD1vcW/kSjytsUsXl7Hk/wBn/wAdak1y9vbq1geby1gm/e28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rZtPD1pdWOoXNx5hyUl8oSfc2/+hvVHVbn7bdDGWlH7wRTfxt/e/rUgUNN0+S4Qgjz/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yzqI2VtbzGXz/APVPJ5f+5/FHW3bXD6MLi3KjmJI/3I2VHrBt4LM39vPF9x45Jif9X8v3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ubXSwFsmP3RMTDng/88/et248cya5CbG8c/NFujnQ7GB9JK4vwwJkgIOZVChWeQbNw/56e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N1J5bfMEz50hyP8AgFAG9eeG7/VP32nz/wBreT/yxh/5Z/3lkrovB19dqmqTm5jm1CCE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vf88/u1w2gate6JY+Ib4R+fMkXliX/nnLXdfDjUHvbPfBDFO7xJM00J/fkq3zLu/5af8AL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F2sao8Bmthb+UnnR+TG3nRpTNbsbrxf4git7lmurdNv2KYjZ8/wD00r1JkmtL+GGfTpZr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779XNQ0c6e8t1DGVnh/eyE/8tKyU02KxznhnwSlgt6L+QZk7CT5K2bnQIdOsokQCz82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r6v44h0jQJ57iDyPKj8uOKKRXd5f7sVeeWcni/wCI1wRCr2EEMDJJK27ZGjfL/wADencY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NM0yMP8Auvs1xL/6MritK8P2F9Z2cw6zS7I5fuf8B/7+V7Xpfwg0XTbERrJNJkk+aR/HV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MNzbafeeRsVzH+6XZBTA8ltbj+yLvzYdK6cebDI22txdYuPtIayP+hkZkik+/DU+p/DXxC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SDP7yWXanmNVG68MQ+EbWSGQYuD/AMu3mf6+gDXW7N2R5JlbPr3q9Holw2d0GfXNcWPHs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lLfy/3lwJPOSP2qOzOq65c6lewCS5gijxJKPkTZ/01oA6250nTYrsC5njb935nlIwatfS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ywn8BXmlrdw6Za5J/07zP3nklXfZ/y0rfuG/0QMt8R53+ri8z+D/nnSsB6/4fkWy86ZYhj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iPWYdTiKw815BH4h1DQLFbH7TMOBJ5MRZNlaui+N49JuxDfxm+sjH/qiWff8A89NrUWA+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UhJ+e7lP613H7O8P/Em1SXGfM1GY/ls/wAK4vxC/wDa+t6ndwfuIJrqQpHL99PnNegfA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m6hH+s1K9eT94qbESdl/i/wB2seoHrFvC6kymTcM8/wCFW3TanMJYP0H933qO1kj/ANVt+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r32gkYDYHdq0ApwwFGGRznNaJy2MnmqlzcgdJsfvE/eCSmXV15a53UmgLN7iC3Jbkn1r5g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IWqt3AgH5If8AGvoC5mmvhtWf8K+b/iFL5vj7XWzx5kS/kqVD3A7j9n6PMXjGfERxeRJ9c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7LBo2mpHxPMD5uIv7/8A9jXzF+z/AGv2vQPGU3nS+d9tT/x22hT/ANmr3m3urjWNnkx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jT/aiq47Esu6hczvZPLcQcJ+7waylMNxPP9ng+z27BZPJk+ba1Iba4uFIvrgxebI8ief8i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n0xZk0O4AJMPmK8Zm6n/rlVoRz0/iDVdEu8WlwLRSfut80Tf4VDq11qWp6yxkuXuN39+uq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hmngPkyHyJIpdvz/7NLqcqz69eiC3EABxiL+D/gFMCpZeXDbqTCBN/q0jH8C1CTAWnMMIv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djVq6Zbm1PnzRGdjuGz+7/tVzt1bzaJBFOOPNzJ/49QaI6fw9bWOl2oCW39oeXH5n7qT91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cs9l5H9sal5cNxJ57W0P7zy0/hWP1rI0TWIrVJ5WPmg4jSP8Av1mtb+Zg3MvO9fLkPPlrQ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QvxaWrHdK0vzOzf9/ak0sx3B+3f8hFo3/ekffT5vkqa1860uTMJ44ZjHvkMX71TXRaGYd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hRMmOHazSfN/d/wDH6VikZmq28OsXYa4nmnuBIiW0sfyqP9n/AGK7LStfi/e6ZcGaG5EW+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H/D/rKp6n4YS/v4Ne0icWADozssbYkHqKj8QXNl4DguNWPMc0nmI38Z/7aUhnO6ZpUqXe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cDn86NStC4kOGUEgfWm+H/Gkt3Y3MVxLCXaXcij771ftdX+2TrFcRE2zPiTH3lqiDk7rz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Hl48yL561mhuJLV5i3SPzPKP8f+0lbmpWdmTF5ikQn93HJHHvrn9eurG04m6QyKIpfm+d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Ure7hdzGZptxj/ij3rWjpdr9qwJ4ZYbER/wCt8z+/91aLW2vNVu/tF5B5EE3+rli+f7lUN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nb5/kiKRvL/uf+P1QEd1q2y4FpbH7BKN8QH/jtQQWupQajuitM/uvMkmi+5Ui29zZ6lvuI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5P3N/+1/sVoadeuLi5mKhPPdBgfcjTbQBFpVpYaxdmA+TBcGPyz/Bl2+b/gNad94YvtLt4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vI5fN+f8A7aVBDa2yanvnMPXzZJoZf9Z/e/d1JqNw2oD7fGxPnD955Umzy3oAyftVj4hvA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PMf8Ei9/+udcX8VIDH4Z8S58oQNAUjlml3pJx/8AXrsdNih1e5eS4JNxaxeVHMY2+/8A7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fD5fgTWJfP+0YgMfkwxMib/8AgdZsD551XJ02efoPJb/0Wa+s11ZbjwpLeWEB3KfLeXsB7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dCv/AN95p+zNx6fuq92sPEc7afa2E7yrnH+x/wACpkMs6Nbah9rt78H7PAJZjLKP4zt/d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fWvkGDdceX+6Jk+ST/wAcpfEF7c3iLbQQGdYd8oFof9fWbq14bOzEEE5W4GyOSG0jZMfL/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3h3Vx9gH722sfLTzZfL2Jv/iWur8K6FbahFNLNcfaLcReVKZpd6GZep/8h1jeGvFmpTma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8vzZ/3yR7f/Z/3da2javqFz4cuBfaVDb383MtoJMRy+9A0cVrSOhjgTacyk+dBGv7z/np9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0K2D3kcHPzMYYpph8kj7v+WlIQPEN7/x7BcR+biH5PK/vf71awG27vgLj/RxH5sX7vYn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RRtaX18h2CC6j8uSJf43j/5a1v8AhNV02KbUZ7iYYfyo5v8Anom3y/KrD0kwG8vzcQSwG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bG/zitu41ZLPSdOjtWz5DIZB5q7JN3zf8C/1dFhWF1yPT7nRoBfX+POC+VFFH/q3/u/7l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Nb2M1v9ojnl8tLny/uN9f4Kv6lLYvpNrdieYXFxNMksMsf7uN/wDpnVBiLq1HnxE4TPnfw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LIyl0LbJwvA8k/8AkKtbSSby7wcn935ssJ+5J/s/pVUf6H+4FwP+efnD/lon96L+/WtZ/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1j+bF/qz/ANM6sQmkAA6hPbjbb+b5sco+5I//AC0aOSpI9duL9j5EJPlOgk847PLqkLww2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v7mL7m//AJaR1qafeC6Ennx+buuUtpPJj/2v/iKANvwvrEsNleRXpiZpX2xxRfcj9D/T8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XGfOhmJ/5aw9h/wAtBViydovtHm2pH73vSTrbWV5/aHnfZ/3Zj8ry/wDWPQK2p2mlzyRqo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SeV/cpus6z/Z9jcXP2PPl75PK/jfZSeGWhvR5XqufK+asbxMot1cBf43i/dR/f/vR0HQ0m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ntILmKb/QZ48+SfuVymt+KtVgu4PNOTFbtHGT8mGT5OKs/av7UUS+di3hk+/5nyCodW0o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zxSfuyZPw8ygxsYmmwX89orSf6SesfnfL5a/9M6uaUdVs7kW8EJt4JZMSXPl/P8ALu+W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cW8H7ieGPHlRf3Kt6V9os7SUGcwXFpJ5kdrL9+N/m/wCWdAyFrqe8u/8ASMsZY08uZusn/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QIBa2PnzYxsElVbSzmuLRL1zLfTj/AJZeV9//AD/u1Baa/fXX7jH2f/lpGssfT/Z3f9s6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dr9nln4lkw8v8FeZ/EO6u7KSW3VgbYSxi2MUezIzXf6XbSSpbo5Hn/6zA/8AIVct8ULNr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hMf+xg0mNHld3pZ3G5P3vMikJi+R/kkpg1aaS1uIOfIL75Ij/erVuv8ARbUQHkiT/Xfwb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108OlxA+fInlxfx/PUjNO2G2xa7jnaWFXV3i/vn1x3rrtJu013w1eTm3OI3JaNB82B321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3t3iu32q0h+VB8qkdFxXpnw5sdKgtZ7i4uVgjlYp5I5BGPWgx6nA3GvX2pWnkWH2q3sfL8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Nt2+ZVGWCNDcQ3MRbK+Vz/d/66V1F94TmsA97ZzD7Ebj93FdfI9ZDD7NdmeIDz/L/AHcU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/26Cx2lada2PhYwW0uILaNZPKz87u/wB7/wBF1h6jaBrBmgWMecFHlSyfP/39rprQ6Z/YN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OdkZhhCyj/wCw+7WZ9nlGmTeRD+98vIBoGcRdaDcrI0sWpywTeb5sfmpl/wDV1f0D4f6n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q2I5ZI+N7o/8Lba3rQw6kyztDL9kEn7yXu710Op6n/aa2QGfs6houfSgDmdNsr2x/wCP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/M8yKQgSJ/sx1natcC6vWh877dP5vmZlHzn/rpW59kg1I40rzQBHviilkVHdt3zR1zev+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beUXPeLy2Qu9UhDbaMo5UXL22SQYFHyYNX7TUorZ1gU7RIMPjGN38ElUrmG7jMMEFlMqR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f9asW2lQ3duiwXBt33lCryLkgff/ACpgdW2ji8tCPPBnijzHN/Gf+mdVx4Zs4dHafUVNh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HzyfvaYt3Y2NmANRMF+Iv3h8355P3lW7W9uNaH+lEtmTy44W+4f9v/P96rJaKk94ugFY9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SmX55H/vSR1VOseSbgwwZ8u32SzeZs8yZv4f++Kv6wlvo5IuLYfweX5P36j0nSAc+fPFb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N7/9NNtNENEOl6BDd3q3JT+zfK/ex+dLWLq/iKcXmoQQHNx5n70iP/Wbv/ZKv3l0Lv7f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UMW10j+X7rf41zWr3n9k3v2n7Pyf+WUP/LT/AJ6UmhWNXR7xtKsxmHDRDGQa0G8S6vNaW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Xd5sX33rn7J7jWbLybfMwaT92Jvv7/KpV1a5QC2uYPs7QRYll++7lV2/9s/4aaLR3ekmG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QfaLj/lnNFHs8vd/uUzxV4AWzeW4tpov3cSCK0/2KzdF17DJcBp/IhjT/Vfc+9/Fs+5VX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62yGm5GIpgfk/7aU2DVzIurHF0E4UjsO1fL37dB23PhGEz+f/AKNPHz/vpX1Lp+uyzXtub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Kv33SvBf2r/D1nqPjPw5G0JubB7KW5h2nBGXXP8AKstiOW5zX7DtlcXCeJl8/wCz24cC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r7C8ELoAvjcD/AEjHEk80XyR/w/6yvnD9krwdbRWPipLWb7NbK8YAm++GIb5FXq33q+uvC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FXkuLgmcyv5sMwXfv/wDr01O7sZnAeLIbi0v21J9XX7f5vlReR/y7ov8AD/uGpNM8R6ZY3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bpPNl8mRtkddLpviq1a9ub/UNOszbRXXm+TEGd7j5ZF27v4P9ZXFa9o+najbalcaGu7d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4/M/h/eVQHTSjwfrl/YxaheS2+brzZJZolTf/q/kaSqPijwEbGRTo/igXOkM+L2GWVd6f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01W62+XbQ8HzZYpjs8z5q7TR/EWpWcbLZxqtvFH5cc0EbIn+7+8/jpM0izjJ9HXTUUCFmy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fe+9U2teGJ7mErOIbf935kcMP34/9mSutj1a81HzhpgtdPvv9V5s0SwvJ/wAC+5WJq1u9q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X5HlS+aR+8/7Z1NjZMqTW9xpf2SeCEXGNn7n5v3f/AE0ra8Oam8ujzC5AnnH/AC2li2UzR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7QRx5UUsXzpG/wDejqjd2OoT/aFzNc+R+6jii3b0/wCudKxLig8WiePSLcW+P3jZ/e/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XRvNvDqEluHhh2RZMWxN9dKdJhNlaq1yx8yJpZJUOVD/xL+FQWlpbi622GTbeb5uB3osZ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tBea6Jpowv77ZHgf3lrVksxqerGGcSGytJFki8r5N/wDsx9q17Kw8rxDBcbR/rfMk8yP5P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7VPD9veW5hmAxEfM/cPtG72reImjy7VtSluNYN9biYYjwJpusaf3a3NMay8RKL25h+03v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/xL/t03XdJFnOtjMD5JHmRyk7d/8A9nXKakPLuQLaE24HTyfk8utkSXNX0ewtNW1W3gtgL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FvePb8zbZKltxbaM5uFze/ZpPM8r770trqsJtZ4bjTCbibbmYlvk/56VBgWhP2H99NF+8j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7v8Av+lN6gYXhPVdT8QXl+ZoTJnf5ksUSo6f9c61Z/DOxZhZW7fbYYnaO1Mmzz66fwfbX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Saf8A4+JQMeTXc2+k6XaPkwhm/wCWjyjf5lQ4jueD6tpcd4z20tvImf3nmbNrpVA+GLFLc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ccn3Hf5vlr2W9TStTvY7O8kfzcmOOWMfOg3fL5tZGqfDi4hChTu2nzI5N+7ZUONij5T/aO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AemIM+Y0sgeT+/hK5b9irSxqPxcnhx/zC5/8A0ZFXq37X+J/AGiPCMxGfy3/d7fmK1wX7C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Omk3H/o6Guat/CkVD4kfasnhSQn/AFVu3/bMVUl8JN3s7dv+A13pW1/5+lP/AABqQx23a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Ox6l/M84k8KYP/HhbflVWTwwP+fG2+m2vT/KiPRyf+AUhgUg8r+K07BfzPJJvCcR66XH9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E/wDMOlX/AHGr2CSziJ6Rn/gNVJdNiP8AAn5kUrD533PIG8Hw/wDPG8j+lRnwdF/z1v1/A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dkH4OagbSx/d/8eNLlHzyPKn8HJ2muv8AgUYNQP4LB6XEg/3oRXrh0weh/Oo20tPR/wA6O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8EN2nJ/7Z4qpJ4JlXo+f+AGvZ301f9r86ryaUh6l/wA6Q7njTeD5umQfwNQv4OnPRQfyr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/ABfiM1G2mRAcH80osZ8z7nic3g29X/lkpH0qnJ4TuVPMIH4V7m2lu/QRn8MVE+hSt/AlK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hcvhuePqCPoDVZ9Lnj/jcfga93m0mXoUj/wC+az59GLZyqf8AfNHKuxXtJdzw82VwD95z9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/ABfm1eyv4fB/5YxMPdKgfw2n/PtCfqtLlj2K9rNdTx1o7v8Ahlz+NRkaiPunP6167L4aU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9BVKXwspP/Hip/wB01Ps49ivbz7nl27U05OP++aP7Q1GPqT+Ar0h/DAPH2KT8DUD+EkY82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lHsP20/5jgBrF4vVM/UU7+3p1+9Ap/wCA13TeCkPPkzr+tQP4KiPG6Zf+A0vZQ7FKvP8Am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3rbmmHxPD/FBj867CTwACOHP4rVST4fSDpKPxSl7GHYtYmfc51fEVoequPwqQa9YN1Vv+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b+BZx0bPuI6rSeCLvHBb/AL4qfYQL+szIV1mwb+Jh+FfSvw5YHwXpDKeDaR4NfNv/AAgF6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DlDZeC9IsY4v38MXlfu/mXjpQqKi7oynVc1ZnYXF2qrvkYKv91elZbX7ztttoyi/3n6VJD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Jkf8Aur0q15Ax8g2n+72qzDRFJLVi26U+Y3qegqykat2/E9KlETKfn5Pp2p/ynqPyoAiNs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79oXC/F3xQOmLsf8Aota/QbFfn5+0fbEfGTxSecfax/6Atb0Yc00Jy5TzZeQKKApHFKRgZ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6h7L+ykcfFPQfeG6H/jlfckn+f1r4a/ZSP/F1PD49Ybr/ANAr7n25IzXDVjysIsgRMEZG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R6U5UKjgZHrT9mwZU5NcxumGxj22imEhSSecdaia825G2R/pTDALj/XdP+eY/wDZ6BkJ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4z1rX8LZj8QaeWbcxkHFZca7DhAsSjjC9K0/DwT+39OIO0mQc1Zkz6ICrs6CmskfpUe9Nv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9+tzAl8tCeKDBzwahBizw9Oymf9ZTA/KDwIsmp+P9O89Q37zuK9I1z4Q3nh7UZNb8GXP9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z9kuvqv8J+nFcL8K4/P8e6f7EmvpOe6yCMY9quvJJJMqjG7djzvwl8SINZvP7J1iB9E8Q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Cye6N0IruxNt4J4rnfGPgbTPGtmEu0MdzHzDdR8SRH1B9PavO5PGnif4a3Fva+LIxrOhZ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Y/6aLXA4p6o67taM9gubWFyCwzmk0dfI1yyhhGYZJ131naLrlnrdlHd2NxHe2rjIZDkit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2fH/LdTWLVi0et4I2LtHApGzg/KM0EDeflbgUhAx901RPUgbf/wA8hUTB/wC5irHmLnqwp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oGU9p7jFGz3NXC/sKYZCOwoAztMSVZrs7v+WxrRhEoyM81Ss0P+knPWY1Z5Eq4Y1oBNtuC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AzsWowJyx4JqQCcfwmpABcyD/ll+gqQXT/8APMimq84x/iKlWaQdVz+IoJAXTemPxp4um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6A6x1It3GesePwoAYLknrup4nz/ERTv3TdsUeSh6ECrAY0p/v1GZSP4h+VSm3X++BTDAv/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1bnnrTvNVu9Rm1UnhqQ2xHRqgCTcOxp6yH1qqY2XvShmAx1oAtG4P96j7QfWqRY5+4aAT/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2OgpWnJU/LVEE+9LkjuaAPPv2hLnf8FvFR6bbUJ+b1+bU5Jjuh6bq/RD9pO5+y/BXxAOnm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87bjKwXBx1z+td9Dc5qmx+g3wv8W+JbTwR4dt7C4+z29ppUPm+dH/ALIq3fa+Li/juby7k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d/wC9XJ+HLS/0nS9NsJ7j/R4bOGSL95s+TYP+edbVraf2yf8ASOf+2efvV6JJJdabJfzLc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vDnBRfWrek6neXmueVqZbUbcxeXC0kWGX3zUE/8Aa2k3M5ghXbHGYpBEPMQD1J71RCTpp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6oRNbSSbML6p/d/GgzNK0vL7TBLpzGa8WSZEeCSLbvH1/OpvtGl22oy2s1qY1Vf3fljLw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0rKn1Oe8UiSKRhlHeJpf3sRx2bsOtGpPfRzfaCp3RReZ/pWGUj328sOlBRaOgTXRn+wz+f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nrVW0im0u3lmnP2i03Rxy/fd1/wCmlc5Yu1raWN+DKpmkzBt4+f7ldvr2hX2mXP8AxPLLm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ipN/wD+//AMCoA561M9oPJEOYP+Wn7v8AeyU/S/PU+eMjH7sdnFLa6XMDN9hvba9/d+X++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otOHkqPs/70GGNvN8mPZverAtWhwTcTQRTG7kWSUxR9f9ysbxFrltA0E9xbSECV8RIM+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MMFpcWo85h5MfmSSmPYlZPiO6ttWuooVjDW5PmZk/v1QDrp570AwTmbPPNdDol0mmXyyWn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Syfc/56VmQxq1oAALfyv3kePkpLXygcnqe/rTA67VLUW7T+RAPIMvmDzfuPXGWhgtbrMwE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/AJZ13mgeILI2cGlWRJt+kgu5Pk3/APxFYvjPSBa7gBH+7lyNv8H+y9ImxnMIDeRETS5P7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/AF0qqdLlW8OIBcCT/WSh9+ypLO2+1xg8ed5vb7n/ANnVrU9U+x2v2HpiPzJIhw7/APXWs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W9vDq+ZsQwJL/AK2SPZWlrmq2cv2iBHkuZ9/+qh/c/I9c9qWhT6rcj9/LbweX5kYEn8VXt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5dxqEzQS48uIyKj/8CkrVMLG9qZvtKs8QQHUxFGkckkR+fymb+9/HXJ6jdwQahYtCpXMWz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DGowaPpurW15509vcRJF5ROX+98uw964fxfZ2VlqC3FlN0iIk/efcpskyrrxPPoviWG5g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X+5H83/2Ve/6XeeCr+7hgPk3AaPMo8r92X/i/1lfPVteBrowQXGR5rnM0eyrwJU/8fHnH2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TVbnTI7HVba2VYA/kiFfubP8AK/8AkSsHwprmhXt5e3+rqLafyvMsvJl3+X/tVp+CbbSv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93czPfSyPLbQMfMjj+X+GSuGtvBniSXQLm8vgPs6XO3yZdm+P/gVAHb6TajWLO6gXUIir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l+9k1a8Cpe6N4gjGnwrORIkUnkH5Nn/LSuDQ3KACckEReVHg/6zbXX/DLxQ2k62Li5zN50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1f+1Uy2A9d8beIpdHW3uLfzJXI2lvSvPfEmsarf6dIY754wBuAzXrNzp2n+ItPeUMyADAW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XxhJocVu7rHyW9q57WA6j4f3elfYY5ZHtrjbDskl1C43vv/6Z10OpfFDSvCulQywQS6tOI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tI/xryPx5OLHVTp9jbxL/Z6eVcSSfJvf/lpXMXeoT6hHEuRBmP8Ad+Sf9r5qoD1e3+Nu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trK3/AOe0khYj/gArhPGXj7xDql0YLi4dLb/lmtuvlq/5c1Qsb1o5wIWmMHl+Z++276pap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mqwf8sZHkki/v/wB7/coAqRXtw7ZllYk9ict/WpRbO5+227yweVH+8Lnf5iI2z/0OOs7Sz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WP8AeC13fP8A9NK6i10vSrPSpwJ/ItvK3ySzfxybvlVf+AUAUtJt5x/qJ4vs5j82SSX7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g0fxrN4fubiKC3tjBcBBJEsfySVyo1T+3QbDSuFMiR+TFH8kn/fdXbrXDZaZ9gMH2e/EjR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xqvybV/xNWBuaiIJ786tAwTzv3ckUkX8H/TGta6tc6X+4+y3wlk/dZk2PH8tcnaW09tZgG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nS76yLTV4hqQinvv3/mbI4pZP/RdUBs6YL7VfP+3jybiKTyv3Um9NtLqelBcYPlAAx/6v7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MCVni/eZi/j/ANllrN8S6+bWzM8MkS5jzIPmpMDyBj5lqWHJJZv/AB7NepfBm2+z/DyG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n/k1PXlun4+yKp5yP616l8IVMfwz0ryc4k+0Sn/gUz//ABVYgdemoysqgcHbgEVeF7K0G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KyIthL/tYpELBCxH8WKoBi/alYGFtv1p019IoC3DZPtVsWUky5VtueatWXh5J3xOxarAqW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og+7Xzp45tSPGOrgn5vPwfrsjr67t5xHb3VuON7RiL93s+7XyT41JPjTWsnP+mPn/AL4Ss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2cBOPD3iSCDyv+QzL/rY1f/lnDXsK6/fR47Y/d+bBw9eN/s6aMbjw3rs3nf8AH3qdy8kX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9Dr2jT9BENrDBBP8A9c8n+KqjsSy6vinUorSaWS43CWPCSTxBnrO0rxTcarcD7ROf3X7uM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dpbxZ8fZjP5+I8SRRfI7/APbOql7aQQRaW0I/0iOPzJIovv7atCNWa6/s+/km89jhM/Lt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HV7aRJos7pP3kpT79WbrXIYLnMPmzQy7f3U2197f8Aqpp+my6lqZO0W48zpTA1dP1S5uf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v+5srZfxDYW1z5N/aC/g8tkSVU++v/LWsfXBAl3CIohB5UCjzf4XatG18k6ZBmGS7mifz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9aCxdOt7W4EssGY4R8kcpj+RP+2tVovD8wnIhuQ3z+XJ5R2/fqSDUtHmtJ4phKJjJL+6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9mmLp0w/48Z5RLL/AKvyv9Un7ygpHa+FvCl7pgi/tOaOb91j93/Av/XWs3xFp9xpM+Lk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kn/LL+6sVEd1J9jEBnmJxvMvmfc/3KoeIdS/teZDZyI+IvK5T50agpEieIdVtIlgE8ypjy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VJrt9JceH54tQhlacf6v+D5v4ajcy2VuqXH75sdcVnTXCzjEo2gHP0oGed3FrPZXUG35Z4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/ZrqbbUbm2fe0RPnR/vIv7j1ha1qf2m+mgxiAf8ALSWP79VvD95LaXf24ET+bJvkil/vf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Z6obizvFvj+4Ef7sRffjrn7zS5rzz/J/0gfJJJ50fzpVyfVDID5Cbc/8Aj/8AwKrmk6Zgf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yvMPkyLvSgkt3cjeEdDtbYqRM8TyScfc8ysG21Uauc30H2icn/j6ij8l5Fq7r/i608WGy2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SZj/75WpL6zXT7W3+zwTESPiSUx7ET/cqkIo3fiL/AEv7AM48rAlP/LOoYFnWxgmnu8z/A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/AIDTk0aDV5maAztcTD93EfuSVQtFsLH7OpHn+RH5lsPM6P8A5kpga+kxXAfJZj+8xLm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dieyzbT+T9mm/exw/wDPP5qdbeH9Qe6ubkjFjHa+bdS+XseNNu5dq/xVl6ravqb2xS7aK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l+W/92OgDX+w2+n3cAnnxbznzY/Jk2Jv/wCmlcd8ToriLSPEVrj/AED7O7R/lXTWt3BaA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fvPKMbb/AL1Z/wAUJ/L+HF/Pcc7bWOOLzvvx8r/45USA+apI9+m3KAf6xdn5jH9a+gtFs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if7uP3MPzpJ/8RXgFzZ/ZkT9/wCp/UV7xq/iH/int32eb90Xiii8rYmzd/sffoJC7u5w1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p5BKI/wDV/vaxLO9kmmhdkL3BZDz/ALtblk8JW36jMXmSwwx/8C/drWPeAfZSVE09v88cU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/AGvkSgR2EN5ZXNp5EP8Ao+UQ/ufkSR9vltLWbNejX7T+wd/k/ZJPKtps/wCr2/w/98Vzv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0lg+zmfyRjzvl2Rvv+6v+xXSeAWu7Ke4ieYT3BZDH5sa743/1bfN/8XQMwluoNP0nFubv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TRun/LT/AL4rdsra5vLIXEDZgx5Us0x2eYn8UlaHiLwvJqCQarZjMAk/0m0/56bW2/L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s+qXO2fzpV8rG3/lmP+WeKAMi70icXZFvcfaBN/rYYfny/wB6qGk2VwLPFwP9ZL5ksP8Az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3ll5WZ7YQrcL+64/uVz7LOGM5/cGWPys+VsSSgCBtHtry8t77EMAgt/NkliiV9/l//u6i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/10e+WXye/wDy0p2jTro1211IMomVSCKL5CgHT9G/OnWjW17eXFytvtt22S4li/cx7W/2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Whvwp+STzIpZh88iUm77bbFvtGLmfnP/AI9VS7ur7w/dzifGzy/MklEm8fN/zzptjrdt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+ecUsUnyPu/56f3apMTRp3d3Bq1p+4/cESv5s33Kprdmxu8A/6mPORL1/6a1KdIn1e0M+n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3cso+/G9czeeHL8HFwcmXiWb1f7+7/vimSegeH9a82z8m4lmM5lf91Mf9Z/00q5egNaf6S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yfvyf8Brz1Ly5sLS2866inIix5cMf+r/6aVtaO5vrpSTM37rzZZp42+RP+ulAHa2Jn0m1H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6RxCHjy0pNfWQC4F0SRuJS6jk+/VjR1WznWWB/tOJP3cWxvu1c1zRTc6PAsKAEFvM4oNUz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ckCaXHl9JfkSsr+1P9M/1P7gSb5D/AB7v+mNdR4p8N3y2p8m38/8Ad/u5Yo//AGlWDp0H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DzMRyTR/6sKvX8f8A2SgB2katPpl1M1tfTKT+7klP+s2e9dELs3xN1N51yUj2GebrJWTa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+QdUMf7uKL/b/AOmdadzqlnptmICCf+WnkxUAW9AATUgLcSjzY/3ksv8A7LDWfoazWniC4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F5c3lbnk/ylYawXxuhfrCbHzpP3cUv39i/wAVbguzqhFxnyLiLZHJNFH9/wD3v9v5f4aB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5t54CfO3iT/Cszx1CLrThOZvIwR5cf9/A31U0BtVuxL59wTPj/XH7r/8AxFM+LOP+EWsmz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geZ6zCZknWE/uDH+8l8vf81NsLD+ydbaSExHGI4/Nj82qegefa3Mwg83Bj/d/vOrVo2t2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pfPmeWnlSeTM//sv/AI7UjNC3zCTDcQefEn+3jmnXHiCXTLqAp8tvN+4xJ9yOr3hbTodTJ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7uS1nO2be6/u/9mopI4LW8uNPvx9ivYJfLjkm5R6DNmprr3zoN1z9oWwkQyReZw/8S/L/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bwzGK3tRFLJ5kY9Kp+LIprS6tp4HW/wDPixJEPkRG/vRVVW5/s64Npn/ShIslvN/A69x5n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rSAXdxNgW+ZH82GT7m+t4W5tOkPnCWP93j56xdYtrrT90FzAPIKLLHKPv7W//d1zelhR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7keZHKf8AyFJQUdFql1/ZNodPEH2Zc+Zvk6J8tSWl3DdaTLzmYW7Svj/des28uzJaZe+L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Okn/AD0jrYs7WC5tPlg2iMb4wJPvj/degDidSuyuIQSD5nmDH9+qqazc2F18swXytknl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zro/EDwFp7iBJbD7V/q4pbf8Auf8APP8A8erAu/8Aia3sLQweU0SfvJTIrvJ/uUAdxaXtw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+0Ex5zLJs2VoeINH0S60Oe4guobaeIrJH5Uv8X8X/AKMqx4YtxcRiS8KQjAHlRjzXT/gdN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kixvIYZjL5ghmkXfJVgeeMn2y9JIJIlSSMnb/AJ311y2lxr4AH+jYlePyf43/AM7q5Z9W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GfNWO5x/crodV8+zM9xbah/a3k75ZLWGX/SoH/4HzVgV9ZssXkFs08xgWNIpITH5kkb1n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Fx9ngEWIjeRbEd/880/RvGGrxef9qjF1/wA8/t0RDyf+zpVi3sI7W7WfS7qTTrjKyywy7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o9AmVbu5Hhsm2n8m4t5v3h8z580l74St/Ezf2hp9sLHP74eaN/mNWlL4Xuhq9uWjF35sn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+/degWvkWcCoY/swHMcsK70/651KnfoSeLro1xol59mnt8XIj/d7ZMJIv/XSta81aC8JJH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iHlD/ANNK6zxh5Fxpf9oTz+RgYimxv8z/ALZtXI6V9nuzBcCDP/LTysbnkZf/AGStAKq2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6kd6sXWl3NnDc3lwPI+12yfuf45E/4B/u/wDkSp7y7vtX1e4uLgSzTmXy/N8zZv8A+A/c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XcpmuFXyuZfv/AO75fyUANj022BE4liHkjv8AxtXhX7SUx/4Tjw9AD/qNMmGPT98P8K9a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5x6V4f+0ddwXfjnS/I4P9mzS/+RV/26zkNHbfsmWcF5a+JzOOPOX+Rr6P0eyCx/Zprj5R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9uvAP2Ro4seIIXYJFJcwqxI56nP6A175a2Nxa35nuP+ePlRRfwc81itznZj2yLZOyiYco8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nqWj/AGLd9ng/0cxjzYYfvyPWufs7XdxkD7RF/qxD9yOqlppWoXlp9ouDk97yH+63/PSu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BbQXH2SOXypE/fGX5/wDlnWdfslnAY1Uj5s4qTSNIv7MfZvtEx0+Xfc/3/nVf3f8AwN38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/AL+GebPm/vftkTJ5m3/WUFIp3f8AxN/3E/8Az1/dYj2Jv/6aVq3w1C1a3sXP9osNkXlz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/AGKv6PpVtZXtti3lt7fYksnmx/PH8y//AByq2o6q2rx77Q5nhlBk/wCmibvl/joNEVLLR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D/y1EEfzh6XVbu4urz7Rn/SZtkefM2GtcWtzeXcBuc29xNH5cx/gjNZF9c29ixtmxr1i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/wBqg1H6TpF/Zjzj5P8AqzKYf+eZ71z/ANqt7Mn7OAP3v72WCJf++a7Gyvbi0s/tAuIgJ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/PH/1zrldWt2trK6nM55Pl+TFJvST/wCzoJsZK6nbwXjEGPmNOv8AvP8A+P1vp4ku760Fl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q81j22lzf2Z5+P8AWyeZHLNt+eL/AJ6U5bQ2tqJ5Oo4BFUmTYvavk3Olwp/xNrhY1kjim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nunaZlube48396Io9iR1rotvfaW8oimN7DIv+rl+R/8A4iqqF721knYH5j/qppVLpWiIs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toMsW/eeXHLH/AAVLaWtwt0LL7Hlh+7jjik3/APfqvQvC2gwqB502B18r7iJ/00qDXktt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K+DD8lCncmweDUistEuZjCflbyv9/wCaqmq+JhAZ4QuM7Y4/K+fZVNPEM9tZDTBDGBHuT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zba1+1nMM3+keYvmeb8j1QrEFyL2Dz5+cmPzCkv3Xrp/hb4kS5tJoL6YQeWPkwjbKqa5P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YgWOOOOPbvVPkqstt9j0TAGzzI96Af3vLpMo8v/bY0aBvAWjXkByGv+Md+K8q/YFtPs/x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TXP/o+Cuw/a1M9v4Q0WE9TfHP8AB/D/AHa539h0Z+NF2cZP9jT/APo+CuKr8JrSjzSP0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h7RD6H8KRZXH/ACzpkkrf3cV5R22ENkh/u1BJp4PZaUyHnkioJJMH75FADJNOT0Wqslgo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941C8qk/epsCsbMD0pj24A7VM8qjvUDyj1qblIrm2cngZoFq/pmpPPfPbFPEzeoouSQG0b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8Gfwq4Zj6ikMp9aNAM5rY55i/Ko2tVP8BFaXnL3zQZY8U7GepjvZKexFV3sdvQt+FbjvE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4eiwamFLEo/56flVR4kzzv8A++a6aSOLHRvwNVnij9H/ADqXY0OeaKMD7sn5VXlSPph/+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/7p/76qs8Mefut+dToUjD+zRn1H4Uotk/vYrb+zofWj7LGf8A9VPQkxRaqej0os89GBrZ+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P7PjPQijQDHOn56rmmHTh/dNbgsQO9H2H/aqQuYJ0xf7ppjaYhGMEV0H2L/bFH2E9nFAc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vnfTn0VSeoro2tWH8INJ5BJGYM07D5jnRoyKBjArr/D1sYrNRvqsLcEf6jH1ra0xAkCjY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4PpTyN3QYPrUwjyTlaGRQOWz7CpKIRHz8x3VIIVA6U1hj/ZFM88jiP5jQArKFJ7Cvgf8A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xGe/np/6LWvu9853Ssc/3RXw58cNO/wCLx67NL/qC6f8AolK2oK00Y1XseRNaSeYeOKY8R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cJIWwKypLV2V8V7Rxnp37KWR8W/CgPdLwf+Qnr73KgDpXwb+y6BH8XvCo7hrsfnC9feZ4r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6kO8rwKQMT7U9mC9aQuoGe1cZ1ojMDpytRuXAO/8AWnyzseIvmPoKpyu0Y3XTBV/u96lu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vkBJ9f4au+G+NetDLLzvTYgrNN6bglbSDaP70n3at+HbY/wBvWPnSvLP5qZ8pPkShO4pKx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5l/KnAQ4P3TWVHp1yAf8AST+Ip62F0AcTg/UVpdmBezEM8L+dNDx5Pyj/AL6rPFpeAn95E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+yfnt/wARRdgfmJ8GHa48ZwMnJSNzur6LtNzYEwwM/er5++CEKw+LpHXokDnbX0H9pSaFe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MS9UXh9mTSWhXlTkVUubSK5jaOWNWVhhlYZB+oqdZXi+4cj0pftEcow3yNXInY6mrnjuu/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/JrPgZyEY759Ikb92/rs9O/Fdn8DfinYeJfE8WmXMDWWuRcSWk/LA+3rXWnge1S+END02H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G2lvfJaP7T/HtqnZkWtserNegknH60xrpcd/zrOXUoT03/wDfFSLeRH++f+AVFhln7dg9B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iqZvLc/w8037VCenFQBf+0xHqtNeWEg/IaqCVG6PinH7v+souAtg6+U/HVs1I7jII6iqdk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SO+V4OTVXAtxag6HkVN/apOPlNZO6ZeoGKtW8443AZpgaKajkf6s/98ipVvA3GzH4Cqgk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vY/wgUEl1ZUbqKeNhHH86ohnPO0flSgv1x+lAFny+eEH50EMP4arCaQfwin/amHVasCQl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d/7JqJrrHOGoAseWwHWglxVUX5z3p4vgeoqAJfMYdRTleoxdI3aniRT2oAfv/wBoUoc+o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aXfH6YoLHhz6Cnbz/AHRUYZKXcnqaAPG/2q22/BfVB0JmT/0Ovz71FdtpN77f/Q6+/P2tH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8G6jH/j9fBWpri1HvLEP/AB+vQoHLV2P0FjtILTRrX/dTy5vM/wBZ0+Ws+z8+8li7XGekP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duS4uP+Pj/lnFNt+5zt8utWxY4FiIDbHzP+PuGPZ/wFmr0Dmg7XLWq3l8bGcLcTAvGHMjn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bea4msnJt44C5VpZceWWB60+dLqBSiMVXIy/Ug9xird34dnGlB4X87/lrNM53Y9BsoNLk9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r02yf6EkpkIt5UB/74NY2k2SXN1e2Vuv3FLlZM8H8KrWtv8AYQsplGwyFTJHkMPwrW0v7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xzJPGQ4H+8KBmt4C8J6NYRpeeKbwSwI2Y7Ubv3f+1XqMnxG8KeI7YG9hldB1mbnyx/yzr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mxhvhEP+WcdzGyN/wB9fdeofD1nc2krKSJ/3bR+YI96UAe8Q+FPD2s2U1xpjKvnR7HY4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Hrx/xJ4av9C1aKO6G2cb9kkr4Eg/66etVdN8Q6to19O8F6LFJY/3rwId0n91mSujupJdXt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EaySRSuz7G/i/8fpoDgl1O0KtNcCT92HEnmGnWxt7wwxW/m+cZE8uLy/uVuPZW/2e5t8Qz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5XzyPVYWgs7bz1murbG7yohJsx/8AF1aAsXdzZ/avs5EtwflkkH36ba3Ftk+YBg8DjGxq5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UP7i4P7xJppP/AGTZW/bYuvIlHKj/AFccvyZfuaoDR8OGxNw3nH7EMtGP9tq32uR4qNxmH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eue1Nrm1NvusAP3vmySySKks9bnhtPLFwZrsyTzfJ5pP/ALNSA5jXl/se6gW3m+z+Z+6ji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TL7Vib9vKa5MfJMnzyf8Aq/dWs8mo+VO0rQCX93F5n+z/wA9Kfc6VCmmQfZ+Pskn7v8Aj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BtWpddLS3uZZROOI7r/nh/s/7lST6DNptss5niuIPWL56zdL1ZjcQQEk8N5nnR1amnV4J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H5Mn30/6aUhNEyRQXtysP/TQR1kavY6Vc3sQvVkih2LFJJH/B/vRVu6Jq39nySXBEMv2Y5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uO8TH+0727iykO/nyl/8AZVd6pENHX3/hjRIbe3xe3cmOnlDCVyuq6NdR3ZuEnjOYvLihY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nT7nxHqIjtbawaLAiTzIZvk/3trb6NXvdQvrQQ3MHzQyf8sjsR/8AZjpiLHhCLU7HVEd82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+KfFb6Jq0kcL/abdjsuYfL3+Z/wGuX8L29zo19Lc3CMtgI/Nl8qP/WP97bt/v1i654ki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1a2zsMkTSfPHQB0Z8UaZJd/Lp62kHl/8ALcE+W/8A0zq22s+Hh9k82y8gSRPFbeTu3yP/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8m1GzFuIJrj975n77bvk/e0t4P+JuPIGCsfmATfJik9QPe/BWu2kc01ralh+7Hmeef+/lc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J6/q9isH/AFynlk3+XWNotu1youbDUZra4iiSKWKGPf5n/fdWvEsGtzXEd3qXlnd5McV3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7u/uPUuIHJ6o0es3d1eI0QuHZtwCbA4NVJrZLC2JgXz7lgpYLwQfY1s3EDaOwE0YPnSOFf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f2eQSJDNIoSPMcjfIc9+akCkt3FbJMSSDjnJ5q8t7nw/Pg4DfJgdE/hb/gdQnSvtV358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cvyP/ALO7/gdUIo7eygaQSgZOY/8Af8ygBbrbptrm3cNCEIKEEuT71oX19BL4VgRg7mVGP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xpqpFNbSSl90wjwERwuW/2/ekW2+02RhlUMJQh+c79p/DtQBydjpk8Yt7i2+X95xGsmzy6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olssxkzeTS8mQ/wDxFaEOmBrnNuB9tz/o8f8A7Uq/Y/D3VV8zzbe15HlyRRP8iUARlSR5w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CuB0C0n13xTK0fMdpI0kvl/f2K3O2uuuo9T0e1nttom2yeViSTZ/F8tL4PjvPC2oyXUdt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b33f8tKoDS165Gl2xx/yyjfzIo/vyJ/tVi6jCLjRZbyCDIKGSiC2nluzE3mkzycymPekn+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l14T+H/D/ANl8i1t1EbzxySRtNH93/nrQB4PpsB8mJfRFr3n4QadA3wo8NvjGLcmT/by7m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QPTivoj4F3v8AZfwm8GtPBjFjB/rfk3/L/wCP9awe4EjWs2Ggg6eZ5if7Ap8OnyRgCTkZz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9vq/2ia3hHnF0kixsQLWZr9zDfaoTG8MEJ+SMQ/dqgJdJs7JRcTTzYPkNsi99tNt4lnOBx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2fLWLdRzW/8AGDgYzVK1vZJ7jb5nm9sVQHppFjrt3ZTeRLpcEO2P91Gux/8AgNfF/ju0F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Q7gL6TB9vlr6lkvJ9luJ58WUUGyS1i+dH/ut/v18oarIbzxVqF0xJMt5OMn2kYf0qJAen/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XnGP+Jrff+lDV7HaHziOSoB4I7V5P8ALGafwcJOhlu7uX/vq5YV6QLo2XE3H/ANhVR2JZc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MZuRJ/rpP7tZraoLWC4bjz/LcRn++KngvBIfmOSfWoLuxF7iG8nzNIFjjmEf3/wDZq0Ig0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mtZhFn7kkkSfcetu1sQjZF+Wx9z+Kq0+lzafb20Mw8nYcySx/x1o22qaclvN5SySEJs+Y0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U4DDqXzeWfkOOtZgMsc80K8W4fyxj0rQE4u2/1GTTrKEL5pmFzIPMz5YjWgspNawK5Hk87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l5aBYLyKW3EUavH+8+/S3Pk/aT5I2/wC3c/fb/gKVS1HytZugbvnymV/Nf71A0adr4g/tk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Inz76judZi025xFFg9yfWsrTrm100QC5j+x+Y/wDx8xf+gvXRtpgu2P76KeH/AFn+r/uN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dNu8zmKeA/wDLI/x1L/a+l6x808EsEzSZjHmf3qyvFXhdWvPt1uo8gf8ALKELs31WurX7J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iNP3UW3Y7/wDXT/tnQUi/qmjaTA08InJgz+8Jq4lp4cAE4GIIj5sfkyK6b/8Ad/grk9Q+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Tlv3kmZd+xasC2+02cItzLtij8z979xE/vbv9xf50DPQtK0jw9c4/4mzXs0Mf+t5Tf/sy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8cd1ibMSxSShNiVhWemWVncz/Z7jyPL/AOWsP+7/AM86s+F2na5EFxEWsZv3ckUcnnZX+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8TKf9H4m2L5Uo+5XW6BBc6ZZLbtEbgyx/vJZZd/8A20rdvPh5DJcibR7uObEaR+bdyfO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7YU89Z72EmH5ZP3m8JVIkwbvR9WUj+zxicf6qGCPD/wC8rV0Phr4MTXFv9s1+/bc3zJAjZ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E8XwWlpNBpzH/AFXzzxfu0x/0zrD0zxdLKM3E904P+siaYlN/zf7vyUxHeXV5Fp9gqSWPn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73krPhs/D2uH5fD88U/8ArJJY32eX/tVzMfiGa4vluLci4PyxeTAVkTYvy1zPjnxFqsF3/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lnDEgXy/wFAG7qPws1cXZl0yeK/t/M/eRGPLx1wfxsgv9P8BXcd/53zRReb5v9/zRXoPw5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3ytPYTtH+95+STb/FJWV+0B4r0i5+H+v6bnz53MS+b/t+ap+9/wACqJAfK2uEf2XPjr5iD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0O7/0K5t/tHkXG55Yv+mdeN67Zlbadef9agA/7arXqNj4RuNV1KEW/wDy97/3037n/wAe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ztAdXuZoD5nlef5f8cn+rapdXAsz9nB3D/WSGKT5E/wB6obaO4sbS4jbFztOP9WxG0fx06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Fh9otzE+Yf8Anp/10/4DQBj22prYJFNNFCZzKkcnkn/WfN/F/n+/Xa6abazmge2AXJ82T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traG/wDt09pAtpbwp9qilll/3Y93+/XT6FaHV9WtriC6LmKNZZUO5Ni+v+/QB1ll4mW3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S/vIZvvx/wCs3eZVq71i3fSSdPdbeAh/M2n/AGf3dRaFoaX09xq1+fLs765dHktpf3k53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AHq0dKTTbK8uVW2wkp8qKCKVi8f/AMcoAraPq/221aDyJjcRKY5TD9+RMfxfSuevry2to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Y1v+IbIaK1zcWw2mbfFL5o85P+mjR1j+JPIY3FxZc282zzfPG+gDB+y3GsWf2i3OQYv3U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mrlvpEtvoVxJJPN+63xSyw/8tNtWrE263Qt7bi3/ANZJLB877F/h8uqur3k+r3UFtbZ+y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+Q8UAan2aDS1GYSw8r95M33JGrH1fw4Ly1gnFuAJj5vkw9I3/AOmlb3h0QBbe1ufOnt5Yn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z5lbJFstoZgML5fmSD5f3abf/AImgDC0w3Npataefi4uDmT72yP8A2q5ua4ubS4uV8wRTy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Ljiuszb5yLj/pqDFu3ximarFbahpQ+zMWn/1nmtJv8yqTFY5/9xe6tn99cfusf6z/AFf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3pO1f32QvlY8n2rmNJtWghDNb84/e+V1r0TS0xaFiMEFhIaZJUe1+xiN3lAOAcR10Wjym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D/vK58qJbnaY9oSQJxWxaXEj3U626524HNZFofe2v2XPnYGO4FcJ4hurfVZ2t7C3i8+L9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2lVbx14u1KxuRZPZzGxjk8v8AefO+7+H/AIBXOXHiCE/6T5P2G/ji8yX/AHP+A/fqkyjpt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Uvh5R8zdMVR1zSHstSSZEyiN8xIzuFUtF1Y3tzP5jEMSFUjsa7SSUX89vbXCgMyeWn+0ak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dX2TL0V8SReXS6VdQWl15w/febzHD/G7+ZVm60kWty8wtv3HmeXJL/c/7Z1Ys7BJ9Xjv1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hd7/APAU+5VoDq/DNlf4hlncqZd3/ff/ACzrl/jXmERrkiFWGyT+DgV3Np4jttiKD5My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jDdg+HrEzc+dKpz5e/PD02B5Voo82YwvIsSJAhV0bk1f1HabLemXaFzKjlvmylUHiMGmx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5sZVPmMYq9pwFzbQzRzgc7pYpE5CvUmZQl1ez11l1awP2C4jjCSxg4p/iPxBdS2UqMpufk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3/wDbSprfT7B59Rt1GMx/u5RFsR/v1Wsruae0LIMsUMbj2NAjc0nVobi5s72GT7P5EX7y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/iDT7zVdLumU+SkOJPMjlX+D/tnWLqfGgQi34n8zy5P9ttv/AI5VHS/+Jnazdv3fTKn56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m318JvsZNzNhJLeaP7mz+7/33WT4t8N6vp9vHcTWv2fKgHFM0bxDc+HdbkvLe5K2UMSRXE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Gdd5ofi0+MVvItdnLW7RZjhQ7fm/vLJQM8n0u6huvOgng88iTy4/N+TetT6Es2k6+beW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Zj53H/2FW9Q0b+xZA0Snz4ZfNj/dq+xt1adhfy63ejU7nyj+5USSyxbHf/Z/4FQBnapZ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X5ZDHH/HsSsO10gaReYt/wDXCTeJfvfxfdrppb1LcAWCyLy8f72TfWLqV3CbyGc9T+8ll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UAdUDFa2c8E8PnE8XEQ/9CrzzxFC2kr5iKR+78yP5P/Ha68eM0lgcysZ9w3xxGT593/LOs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1rnVoLCHy/wB5GJo2Lu//AAB/0pgcrpd089ysjW2P3qRxzeVveT+Kuo1a0gu7U3Pn4Zt+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X/gf3qsaRpWn/AGTKgTX00fmwwwSff/i/5aJWO10Y7zT4zBCWeVd0Xr22sv1z/wB/KtAV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kGK4PlPJz86J+8rVs7W5ux9oNxyZPMTHd6lNkNIvWwoXPEYEm+qNn45gGrT6R9gln/ev5V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1vL/j/wBXVAPtYZLW7+a5lt7iH/lqDs2VvR6m3iaP7LcEyz582O7iOx9/+0v8dYOo3UEGs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+VJ/ck/2qTR7Q3OPsxxj/AFXmR7/npWAtanpL6c9vGXtbsyxrH5sX/LOrN9bznSrTULeAf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fueZ93d/uelUTZ6hpN3hreWC473f360BpVjrCTrc3Jsb755Y4ZvkgkO2Pnb/AAv97ZVIR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+IvDs8GkD7NceW58maPZOK8xvE+0tcX2oT/ZzBKn2aKGT77/xfu60lurjT7yDacEReZkR/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G6bxFeklvIuJWeUn/AJ70xWFJ3cnv614D8fgR470vIx/xLH/9HLX0QNOuYrOCfbEv/XXbX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/xBsVnm84Raewx9ZEP9KzkM739lEAw+Is/wDP3Fg/8Bavo+4vr7TLXSTb/wCkQTR5/wBz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KV5a2Nnr1s8Ky3MlxGVDDO4+XXutpa/bbMT6TP/o/l5kgm/5Zv/F/wCsFucz3F+yW+r20D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82YRffjravLb+wtJeLyTDBeRb4s1HpnhJ4ZLm5sipgISSPH/Lx/eWhvFdvrGkT6BdCW41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3zVsmI4mzOdW/f3EQt4Y/NxN8laHiPSJ/D95BBNbgiZDJF5v/ACzWsh9Fn1bxJDbkZgll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TdXr/AI41vTPEVu8K2xbYmzzvMU+XVlI8ksfPtrRrcEcq7x4k/wBXt/8A2a5mz/0O8gPS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JXodx4Tkt5RHJBMU6pII/wDV7q5jQ/Bt1q/iKeBwZLCGXzZbtmC/J/0zoKubmr/b2s/3B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vVgeEtD+3axPcu8cllD+7khz/rK9TNiEs9ltBlRElqIZpd/mR/89Kq23hi/8N6O9vpO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/cyK/mTfxf6zbQXc5jWkhTSJfscf2adYvKEUw+T/v5Xl954d1DSdW/s+5t8+T+9lhEv7uQ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fh9deKbL7Nq2nzaZ+982Pygz+X/10rkdX8LjwrqmoSXtzugiXEU3lf6xP+udBaNO1OlapA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qqLeKU/I/wD10rm9a0prGMrLO0cMW6TzYfnSkEKykMrZzyKpjTL6663Bhn8zy/3UmxNn+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F7bz2TiZiZ5v3knljZs/55VS1bSbK53TfaCZz/y1NblgumPdGy1WH+zJ/Kb/AEq1TKPt/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vNAt9J1yGO7mheJ3Qy31nGrkL/GQatMlooWfiC4RIIZoj5PlJ5c0Un+sqOWGfVLkSCAkA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h7TtR0mS8spDHtkeSKIvu/i+VfuVXsvtH2UCeEieKPzP3Jx97/ppQS0ZmoylZvtU9t/qv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8Ca4t/KmHmJJ5f9+q9sfs9xOZ4OsezHmb/M/66f36oaVdTaScL++x88geTHl1oibGpohN1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H+rkl+d4/92pbu1Ftc+b/AK8RSee8srt/315VZmh332G3m5Gf+WcgP3KrWOtHUHli3+X5Y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x49+148t74Z0i+lIMrXjHgY6iuZ/YUOfjPd56/wBjT/8Ao+Cuh/a5nI8M6HD2Mwb9K5z9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en9iz/wDo6CuKr8J0UPiP0QQ/7QpsgB9DQFUE019gryjre5GUB/hBqvLCn9yrPmKO9QvI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jB6gVXeGIfxCtGTy8feWqUrRg/fSpuMqPFH/AHhUDwRno4q2xjP8SUxtmOGSkxoqCy3H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1Th2J42mlG89h+dLUkrnT/f9ajbT2xndVxgw6io2DelFwM5rVweJKaYpR/Fmr5Ug9RSM2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jOYSA84/KoyxHXFaEjgdVFQMY2P3KAsUmkY9h+AqN2f0rQ2r6U10UDoPzrNgZMjt/s/lUD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H+RUDxAjoKllIoZI6nFKJAP4qsfZkNJ9lj96i7JIvMHrSiRc8NzUv2eIdSab9nh9aLsB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zH/vikFtH/fpwtY/7xqtQ5Q3v6ilDvnnbigWkXqaDaREH71GocpKpXHKjNSI6DtVRbTg4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wDhjWgcpb3owxirFqQFGBWWsUgJyTU9vuDAHdTDlNdpAB8zbRUfngnEa7j6ml+yDALHJ9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bVqCyPyt/MhyfQU5bF5MbB5Y9atxhYhwN59TTpLoD73HtQBm3FkUOTyRXxT8foAPipr0Po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23POHPBr4h+Pj/wDF2td5/wCeX/opK3o/GjmmeaS2nlE1Wi017yC4RAWIHUcYq9Jlye9M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a9dbGDR2v7O9qbT4weEAOoluAf8Avy9feDHA54r4X+AANv8AFjwiX5bzrjOfXyXr7cBl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COa8vES5Wa0uoksyIflbzG9B0qGRWxvnfy09Ke0yqSLKHfn/lsfuiqzxSM2XBmk9f4RXn8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LlbSLK95H7fSqsm6ZgxDTuehbpWtb24GPPXJ7beAKssoUHaoYelSMyIlvpgIQRGvogrY0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HqJUqqbnyDkDBotDLcXcLdMyp/OtIESPo1LN+f9JFSJaS4OLhTUcboQfmWnq6YPIre6Mh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Q/hTRb3eT+8j/ACpQ6c/40wOmTx+tF0B+ZHwNg83Wr6YfwwFc/U17PHnIHpXj37Pjbn1dz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28Wgw5HoajEP3kaUPhZHHOmME5NJIA3IqhJbyRHOTSx3ZTgnH1rnOkuG42DnoPetv4eW8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tnrlzMGOJOP8Ab/hrpvhmkp1HUHi/hgxz7vWiEz0H+zo/7q/990osEz0X/vukFxd4+7bf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921/8epkjjpYI+7UZ0pT/AA4/4HUjXV0Bylp/301Qvd3P9y0/JjWXuDBtDUjhsf8AA6rT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5O1SNdXIBzBbt/ukimNf3RgO63hxs/hdlpNRezAqab53kDp9ylVJiT978K1NMD+QMhB8l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UqbeZRlKk2D978aI1lGOlbgiBzylNWIAjhTVEtmYk0iHlv/HqlS/Kd61FRSMeUp/CkNr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ktFFNVGOoFTJqgI++lTHTg3WJP8AvmmjS1PBRP8Avg0CIjqQPRkNNN8T3Wrg0OI8+SM/S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mPyoDQz2vgTyv5VE15n+E4+taTaVGD/AKuoX01MZ24/GgNCkL2Durg04X8Ho35VIbKLO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xiP8AF+lZmo5dQg+n1qQX8B/iUf8AAjUS6bEf4/0qUaVGRw5/KkAouYT/AMtF/wC+jThPF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OlEn7/wD47SHRmPSUD/gNBRZEy9mU0omckYIqmdGlHScf98mkOkXA/wCW4/74NMDx/wDa9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u/1t8v8ALNfErQi41HTYMf629t1x/wACr7E/bJ+0DwHpMIJ+a9LfkH/+Jr4/scnxNoAPU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ivUw+x5mI2PuPT7XS715TBe/cnLxxf88/+edbEVjD4fszLDcxTgnzJJfM2TJXNy6DBpby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HJ+9j8l0dv/AGSq91c3DI4iTdAQ/mfvfuV6CMIs6nQ3h1jUy3n/ALk8/vZN/mV6Bp9m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AeleUITZaVbzrPMs/wBo8vyoZPnT/artfDPiS4ubRRe2zRZ3fvCfuUGouv8Ah2a6uohAu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SnguJoGtxNPj/AFW/5/8Aeru7Q8A5zjoakgtjbEyY/wBIMfleb5f/ACy/u0FJnmXiDQNS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AdD2qPw1rl1oNriNozmRfMtpU3QPXp13bJqFlLbPyGB25rgn0mVWZZgMRSL5cUvypt/vU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8SpNLpw+xahjJspWwjH1R/wCh96b4RuDZedbzfuDvaMxSJ826qVmbK3slaCZZcf6yWLc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Nt/7Tt93+vJSNI5Y5N+z5f7392gDEuDDa3Tn/liU/dy+Xuqpp1zutucEeY3lyTdNv/TKu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3U8HnwxHy/Mi+ff/AJ/4BWdJo9pcy3Mtgko2/fi/iT/gP/7dWmBgXViLyfPkp6ZTrUVtb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xXcMUnzybPNaOtHTR9lMyzf637/PFMucfZjFAPs/nSZMcXzb6sBst1b3BlItLY49sf8Cq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SAYHpWlp5ZN1lqqzCYyY83GyVP+un99KnHhWKxu+GFxDLH+7li+5QBnPGrQCdTnyiv+q/z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CbSGceb++/eyRS/P5n+7V/Tbf+2I7+3gHWPy44pfnR9vz1Qulhs7QLDNjbJiQCP/AFf/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29qPt7z24lAi3yAelPWW4tx5xgP7r955UsfyVL/auqfZDDbnrtkzFHuz/ANs6lttMv9Wu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Bj/exTPjzPwqLAUhdm+tD2DyfvRJ8gqK7FjbtmG3Hn/8ALTzI/v8A/Aq9O0XQJbyzI1iN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Ea79n96Ouc8SaQ6XV9Al80XkyeXHFdv5Lybl/vdKYHm91510cwjH/ADz/AHez79WNMurg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98nPz/J/zyroIPD1r4ftcX0Ml5eff8oS7di/9Naw9TuEml3KgX5Cn7pPuUybGn4k8ZyS3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lP7u2P96s3Tbf7W07Hgt/rY5Y/nrOtrbp5M3+qTZHH83/AH6q6t0bS3lns5sXsXXzPupQT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wWzSGFdswHlp8/wDDVp7SG6vGPkDf9+T/AG6zNN8RaV4vkWW8gi03UvL4vIo/3M7+jj+B6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11L7H59zDN5beRKJPkdv+edAg01tQsJ5WW1VlbJAqr4nvtb1PRoLZ4THZRkvti55retpZ1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ih31ctroWrFCOCuCpoA8mgkuYMb4nEXml8yoTg47etWFE7CeJk5CLJ8gxt5716bf6lakKF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H8M1zWqXUMMfli2LkOu4iLoPYfxVDQHKBZzbGY/vpvKQR/wD7FZd1m5PkmUTT7Gk/dx7/A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0lva6ZqV15Ooj7EP9XHJGP3W7+HdFW54b+HzaJaNfK4vw5/dyRPu8mkBzvhvwTeXVq810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ZnNdJZ+Erfbg3LkgckxdRXSnUXa0MBi2MRgEjrWVHHLbE7WWUHkDdSAvWOmWluvl2cSsVH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oXaJGjAhKn94v8VULL7RHc7wUjyOT3rSttT812hcIRn94/egDJvUt2vYZr63Fz5Uv+ql+V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v73VdUNrEEgAd7fypG3/PXcahZJMxIGcf6uSobctFGSTk4xmqA85j1zVrTSxbTzzQN3/eN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MmgXsZctB5TiSLzP9n/WV1/ilftGl6bBjMEZf97ayec/z1594wt4Y/Dl+fPx+7Kf6zZ14o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Zbz0EQc/hGP/AK9e6fDmLZ8P/CseMbbGzUj6ItfP9yDB4b1Jx1FnI4/CKT/61fQPg6T7P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toVA9MIKwe4Ha6tfWk16GSBYcrt5bPNUGws6EKHWLk4GeabdWouwG85Uwf4lxzXL6zdrp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bb+5fHNUB11zqkV/8sPB6VDZWRsWz+9nnMn/AErF0q3LWzXBzASimPPzn5h/z0ro1cragk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z0qkAn2Y2vn+f5v8A1yl/3a+ZJTnU5uw+2T/+jHr6gusm0EzdceYZTH/DXy6jeZeF+xnkf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qZAew/B/UFsfhZYz2bG6uSZ5FRTjaDcSdfyr0MQHxXpYv4/OhuLaPzZRH86e9ee/AXRp7f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5ohBLamWOWKRvkz83zfnXtGkmfSNKuILezimF3H5ZluJMMacdiWcGtvFcXIm3H9yG9q6XS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d2YElCjPasy40COK1tPt7yDMa/urST/vr95V2fVPPswLYm3too/nGd9UI57xF4pu9Y1I29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kl+7s/wBmus8OWxtrF4bg5JjEks38e+uZNrBpd5Z3EH+oP7wxxD5JGb+Jvnp+r63Bd+TBt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Uknzu1UB1em3MF1aGYf67zH31aa+UQGIDgp+8lrjdM1GWBL0eTFN+8SSPKfOldrcXkN1aw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KWTd5bf3VoKGfZBc3XnTQ5xH/q/L/wBZ/v1h6uLe2eLKjz5S0nk4/grdS8nNyJpj5xiH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XzZ6pKL+FRYzAY8oSff2UDPPLzVJrcTgwZHm/u5JY/wDV1oeFvE1zpUy21w1z5EsWJJRHv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QXtuQYMzk/vJPMz8v92sGfRrWIGe2UD5/9VJQUdra28Him1vYYCbgeX5v72PZ5leYa0Mag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Y5Jf7nNd7ExsrQTKZl/dYkihk8uudvL/AO0WqxC3aDdJnzY0z/6B/wCzb6BowtWgtwqC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7/wDPOp9Mg8mKFfP/AHG1lki/vtu+9Q3iZbq3uIPIBwcR/wAdQaDbG6tPPhspQbX/AJay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2ego0ra0GpscTSj95+88r+OpbgTzZFtm3EUaxRy/7jP/APFR020uitr5H/HvP80n7nj/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xuh55hP2LzF8uLzP8/wDPOgCpo16JbicXS7vOj8uSX5vkrStrWC5FxiGIwf6uOW171Q+y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7zzJIvL/gq9ptqscVisx/5atLHF5n8dUgLdjpAhtXWDOHjxJmobsQi7hsZ/NhN1Gj+bF8m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FtOlt5K+VKZP3nG750qoUvvEE0lzNJjaN/lRbV+T/pnTJsNuBY+E7n7PpBlwI/M83+5Wd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rJHc/wDPPP8Ay0b/AHK0MTeJzjTMzTeXiPd13V6F4S8EweCNKmvZ5optTxmWU8kL/cFA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R9A/sofL+6R7kQ8Js/u14Z8Xbu3t/Cl5DbcLNdREf7m4V6rd6oNR1a7M0IMDDzPNH3687+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WHj7VbYl8v/aP8VRIZ5R4mxbGKYdPtMP/AKUrXqutSNdWVsZojbwYSQeafnevNNezv0/yv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9fsVen22bwDdz8/Gf/Z6CCrcXUP8AaP7k/uI41eSOP5fOrAnvBeS3CglMx+XH/fSt+6twk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YkkEf+f8AKVhR20n21rgYi/ebOBQBFpum7dCx5/nDeok/uHZ/9nvr0rwtZwWmn3xmwJpgr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5u1sonkK3k/nHP8Aq/L2O/8A00f/AD/HXU6HBHr0fkWAiE9tb4kthJ9//prQBdsbS3tI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Y5NPht/3okhBfL5IIzVECK7tRIJvJZGyUUcVa0vUYLQkBgrluCGoNClqeqMLxoHyzbC2W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mvjHHDhAcA4XqPUZ6V0fibU/7OtYLyGMElNhjC8O3purjtRvrm+Xc05RSQ88bDl/9lWH8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EOgay1zO37jCxSRf36t6DpkzGe5lm+wCaXdFF5nz0+4lFpof9q3n2CaeUsfLitNjuq/8Aj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j1wv9mSS18n/WeVJH/wCy0E2PRIi012PJS2bEixxxRSfJ9795Wl4vnitI9Rt79AMw4/cx/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kNcaABOLiaaHy0l8uVF/cf3mjqfVtQmu3TDloZ9j8yec8i0CJI9UjW1Own99EkXlRx1btL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Id/Ev9yo7CO2stUSGCQrMI/LkjjH360TpZu7hxDdRymONs+dG2xFpgPs7rbczSK2V8v58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JPseJTgN+8rEttGnvbQ+fcKfLH+th+RE/4BUN1rIkuIBYPuw/lSSzR7v4fvf7dNhY6lVi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yp8vk+9aFndx27nyep++/c/hWDpu5iDPMN68hs5/CtFGWSRgTjPU9QKmxokXPELQ3lgx6+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C1ecatpe147WUGGHGHjjGzf8A7KS13F7MoWJQQQhz6ZrO1LT4bq2Q+dn95l4/7lAWJdNt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mDxk5+Wo9TudMMH22abpu8vyp/n3Vi2v+i3OIJpfJkj3vHFJuRP9pf7lUtf1aHXZ5Xj4s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2/i1JiYl54jt9SVJbd7cwscvk06wunWSRYIhNLjzIxIfm/wCAVhyfZrGbzbeCIXkaf8B/4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MbNmYAYf/AFkkezZ/s00I39I1+3vL23LqQf8AlrFNxs/7a1B8Udft9V8O6bCv7hTKsgwc/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X7K2tftAhHnn93kfeNcr4g1aWwsLa2Amg8x/L83777P8Ae/jqmBh6D4hu1mtlBzAF8rypf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kOrfgcwnUp/Pz9jMvmeYf9ZA6Gs25E2lsJx/yyRvKMv8AH83/AD1qSye4ZIbjyfs8zybJQ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kudMZra/geMtB5XeT/ppWH4S8h78aYZ4oFYnfLLJ9zPIkroddtrg6VPObjz/ACo0z5Xz+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lXhaCDBj2eZLa9aBWOo8Qm60bUG0mX7RbeUqmSWH5/wDttVDwgn2rVEn/AOWDM0cnlfceu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eoxvqtwxzBtjiu5F+Ty/+elY11pSrearOkwWwJzF9ouF8v8A790DF8R6XHpmoSDT7G5t4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0/wC+62NMtDJaLBcHyP8Arrt3x/8AbKq1y0Wq6jbzG/yPk/vYf/pnVq1EF23kQTSzmKT/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NZrgHTPIP7v8Ad+Z5ZHz1y9tc3trwb2WfzZE8yE102o3093p3lTwY+zPiMxR1z+veTc+Rk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nIfmR/wDrpQBVlvIbbVJ4Md/Mj8r+6y/K3l1hQalPBqjcmfjHlGf7/wDtR1T1/StU+2WRv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/tCH7j/8APNW/4B/F/s1Z+yEGxh8nyb9eN3mb/l/5Z0AUj513q05xg/6uP95/00qfWrd4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aV/5afff+7WxplnZWd5DnzftA/wBbWn4r0ZV8K2Ewmtv3l6yeVLH86P8APTA5nw1bXNzdK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WJPJj3+Uzf9M6uXejX95f3Hk2/wBouoY/3c8Q+WM/d3t/HVjwjq5TW42LXV/ulaKLEWz73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aRYWWsNBb6tdgmVIpZoZN8if3v3lWgOTgkudKvVa9Of3nl+b5f+sq/eXc1o5uZ7cDzj5c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tB9VGr3hGoWMV2BH5YLS7JD77v73+1UN7oMbWcc+mxG9t0kTzIZj5k9v/10/wBj3qgMo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yZPMIrb8PpdW+zKkYleOSXyv9X/20qrqt2UNvbiCEY/1u2PYJK0ltbGzsbcWxM03mfaY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P+5QB0F7597aXEBPlT+X+6PXzE/u1wd4Oeeol8qWHzPkjSu8u2ubbSBcwfa1PmfvJYP8AV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SW1JkzcGHy5fNlmi/12z/AKZ00Bwt7YzM0JHp5Xkzf+y/360m8LXMOnPERi/cfk/3qtCa3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/AFAt7nfH533H/wDs639awdMvrkmXzwfWmB5/9rKoA37icSeVXiPxwsvtHjzTQSM/2VLz6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0vYLZyx5uTLsjM33M14t8dzc/8LHtTx/yCpdnmRbG/wBclRIR0H7MV1PpF/qmeQPKHnfgK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641azuCv/AB7mRIz5H/fVfPf7JmhwXmi+ILu+5so5Efyv9sV7ini2+uLkW+m381qh+7Zw7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OZ7nfCyuNPsp0Fh9nt1icRXUO5/L/wBr/vus9tHsLO3ha/gED3kf71pR+8L1reG/ENxB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nSf8ALaXe/wA3/TOvPNe1hvlnj1a7OJUk86Uf6t1b/wBAqkCPT4vBNnDZwPJbxzYj8vmuB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69dTyybTbS/6r+Dyv70len6be3Evh+2knbYWlRi4+fOe9Yfj/AFKXwzobE24uM3C5MY6/9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yaNC20K31a1yMT2/l+Y8o6PXKeKv7O8F2rzySzW9kXWOO1tZNnn/73+xWb4m+L0+heGbBN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FBcSySfc+7/yzrzzxR4mXxdFb6lq8I8iXb/qfn2VRnY9Ft/HWl3GmLfaONvz+VJFKfnjT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xbXNd1K6vTfJdTI8snlxMsjJ5bbq1fC2nBpdQu7Sa7/fYjjE3ybNv/TOtfWtItrrSYFc7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OU/3KBWN601O/0a1EMlwWhP8ArMy5Ss/wv4osNe1W5hvIQYJo2jj82VSj/wDbOuF0+dtc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fP5fm3ke932/6qrN1o4ht57cYESyPFJMItzosdMpHpD+FbC0tmtxbjzfNxFJ5nzPWJqVnP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ALySebHvfdXlPhbxbrNpq0ZVWfzLjy/Km+46/wDAP7tfT9vqWn+MdMML28Njezf8/Mf/A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4XeKb+UNZgXv7vHmiLejvWleyy21mdKeMLfRR/wCthGzy66gxWGnsdPlCgKcfKNmz/wC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W9MfTrh5JGByO3z/7v3KaAxLi1hW5x9u/cS/vJPKj2fL5lX8wCzNkL4nUvM/dyy90/wCe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12J4YP3+/93+8+TalVLe0FzeTkgAj95n0emSTXaGz02ANDzLJ5nly/O6Vim2FtdTznjzpF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1rOlfabyCCfzcxWyxp/B89ZWqXJuMifPn/wCqjiij+T/V1ogKuxSNuMIx6etUbaKFLqRYh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yLaGfpl/9X97ZU8OgTLemPyMGU+f5eG30PYTPCf2tXI8LaQCORcY/wDHWrmf2G2/4vRdn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o2Guv/a1mC+GdJXaOLphj/gLVxX7Db5+M12f+oLP/wChw150/hZrQ+I+/wD+0JB1cf8A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72T+IqosM3/Pk/wD32tTLFP2sm/76WvEfNc79BW1VR/Cfzpn9qBjjZ1pWiue1oR/wJaidL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+8KXvBoLNMGGeR+NZVy4/vfrVuR5x1tW/A1VkkfnNrJ/3yDV+8V7pTNwiH7x/SlGoRAY3N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tJ+MQNHlwP8AetyPrBR7we6Rfb4v+ez/AKUf2ko/5aSfiwqb7DZnrEv4oRTWsLD/AJ4xj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0EXUEb/lof++xTxcRt/y1f8HFV3sbLskY+kZqF7C2xwD+EZo94NC/5rAcE/jTTLJ28v8A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926kT6hv604R3A+7qhX2Kr/Wl7SQaFve+esf4LSb3z2P0quYLvHN8G+qioXjuV5NwjVakQ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wn65quzkH/VuPxrOknnTIy351Xa9lU8sfzpc8R2NjeT/yzemHP/PNqyTqEh/iP50z7ZISP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WNViAeUb8qYbiNf4T+NVDM7L9z/x+oJDnqn/AI9S5kI1EuYiegqVWhI6CsLzEXqDThexL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BufJ2UfgaaVX0/WsUX0Ofv1ILyA/8tR+dL2iLNYMB2NOEn1/Ksn7XD2kH/fdAuo88SD/vu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Oc0R4VjyKyo5EY8F8/Wnxk7jhm/Gq5iTVDA55FWLS28zncKx0Zhn5jWhZTMB61SYGupUD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dRxuwfSqhaWc/MDH9KU+VCPnbcfarujPUV5pf4OB6037RsH7wZ96T7QW/1QwPU1A8iZ+c7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EkofJUcV8Z/HqEf8LY1zJ7Q/+io6+xprkAYGEX0HWvjD9oNyfitqxBPSH/0VHWtF3mjKa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f2FMsm2RuPeptKAf7Rzzis5XMZYH1r2DBnoPwUIPxZ8JY/5+pv8A0S9fb4yTx+/r4a+BZ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U3UuP+/L19xQW8pxn9zXlYiN2a0ZWuS7Si4ZhGv9xaVELYCYUerUoj2n5fnP95qRkBOZ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kzooX1PeqkhZfu8CpvMUjA4o8h5OnQ0FlV0R05HzetWdJxDdQF/nHmx8D61I1oscRLcD1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eQeWfMPmpx+NVAiR7xbw7gTv4qVocKcPRayblzs681KXBB+StBaFPaw/iow396rQZf8An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DPzh+CFz9u0/U5Bx5Uwj2fxV61a3Hlj95kCvI/gJCR4bubvH+sus5/Ba9MNxLEckbqdb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lyC2fMj9aqz26tzGu4VLFOfvIMHvHSyMG+bPlP/drmOkz5IjswRgV3HwoT/kLOOu1F/ma5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uvhLa/wCjak/UM+PyB/xq0xM6cxPj+H86jaJz/d/OthoW/wBn8qiMT5/h/KmSY/2Rv8ilF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seU9NZWxWfsw5zKMTANxziorxX+yvwThK1WGSOOoqO6jBtrjK9Eo5LCvcy9NuJ1gH+hY/d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1wvzWwFT2MEYgH7iQfu+5qWNVVDiNgfekkVcrrqK5OYT+FNN/FxmCQe4q5G3zH5ePcU89B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qMPZ5x7VYjvlbpNMP+AipAN4wY4j+NNazjfqkY+maEBMlyG/5eJAPcCp0dW/5eW/OqB0y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KUaYCMDzPwkFUJo0sgj/Xt/31SEgdJyfxrIOkKT/rHH/A6P7IA+7M/wD33QLQ03lYf8tA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fnT/AL4NU202Ufdnb/v5TDYzA5+0N9PMoDQlJnzwsR/4DSbrgf8ALNPwpEWQcbmP61KqO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I1I/OuF/5Yqf+B0ovJwR+4B/7aU9kcfwn/vmoysmfut+lAFoX7kf8ep/7/UG8lPS1b/v9V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9KPKn9W/Kgon+3TD/AJc2/wC/tIdSmHWyfH/XWoxFIOrH/vmnCMk43H/vigD58/bH1QXXh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CftEjfof/AIqvk7w/b/afHPheEjhr+Hr7Nmvp79s+6ZbXw5FkjDzNj8q+e/hjYQah8VfBq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t5yf91GxXo4Rtpnl4g+u4Lae8ghM2PuBf3Um+mfZJskAR4i7eZsNb/wDZQuLrGkzywWHm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//XOp9I08rquoZB5k8vyphvTbXpo5kznbuw+02q8DyM580SKdjVp2tvPYQiSKUuOh809a6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2W6AeamyTyRs2VgeJl+xpMsHQDEf+9TNkzV0nXEtrQW8cPP3ztkauw0nVnkgAJlII/5a9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07+zVN1Y3Xn/89YpFT/vv5K15dWfSxMLa+u5vN/d/6VL/AMsvnoKOqJBcHI/CuT164hF7c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uTufH90R5M1p/sebHIyCrNjaG7hnnmJ5/5aTFn3t/e/6aUFJkVz5IuSIPMhBk8xPMk2S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hFEEBNuPL/eeYfnf5/wC5V6HTrMyBvPkbH/LSQY2Vas7FJdQ3yJuh/wCWccUn3/8Af/2K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IbvZFcZh83P7t9laGuXD2l69xP/F/y1jk/e7q1otAF9B5UEdqvP7vyvlRP+mlc9N8N9bnt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0UjeZGJF2bf8AZ/26aAv6bdw6nloZjeebH1t02u9TfZPsjwDbgyHfvlj+dKx7TTL3T7iE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MEmPLWtO71F5IPPne6uf4/3ab2WtQJNWs4rizuJJ7kp8+M4rLsy1xOtvbsfN8r91XS619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BMYZrbl4mHM6f3krNsAtsivtIx+7j8uSgCWytGXEs05tzF88Zkj++/wDs0y20y9kvLi4/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XVtpUDWmLnn935kcp5qurTWlp51vcfYh/q5JRJspAULCyubB/tE8bW8Eo8uTy/krd0i2ji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zoh+7Pl/+hNWZpmv2c8YtrgS3X73zZOfv/wAFadzr9vaXebYbf+Wbxfx7v7tYWaYGtql3F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+WBOa8V8QXCT+Ir9ra5+0edKkkfmyf+i61viWtxp9i2pTrNNAZP3nl7d6f3v9+uQ0Xxfo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t+53R+Ubxkf8A3vnpudjJJpk9haXMsj3Df64zK/7v5/lrol8Lz2tyZp5P9LMnmeVjY9Yni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Z/Zwf+eh37P8Acq3p+uySyrJc3EZ48vmhSLN+6tPtFhexWYGc7JJZAu1D9az7bQtH1C3ME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likyi/7Xl105uobXw2RKf3BT5Pk6t/v1w0d0tpObgQyDP7v/AFm9Hq7iLepeAG8OoBYXE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3Qrnvs9yn2udppobheUr0bStThuU2461fbTLWYEsqkH1Apgc/ofi+W6sIjdIWnJ5Nb9zfC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k7SeU1MuNJt2tvJhUQ/J8mPkpLbTbS0tTm9uTej7kcqebE60BYw7iAXlyDCkg3Pg7k+5V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99x9luN+1A/Rz61sw3MkM801u3zMuPLzkD3qpr1kupWonmgiZyuHkHJX3FJisc/ZaYupI9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N0iMvy1t6Jc3FgHQrut3yA8L4P4Csa1sL2y01ZZ23xrJtlWJs7hXUWPkppwEC5YjMbMP9X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EYni6N9+Kd9u/wCtP/tO3i4+yNz/AK1lbftH+zVU3EMMRluJV6bQWbgmsMzvazMTcYYHc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1UB2+l+JtJntDvlK7JdkaTEqelcbea3Fb6q7qsX2NjhZEkJI5rkdY1U31/vjSZTG4O7OQT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AxLtjzVdVKcEd6AO9PiBRNCLec49D2qVruaDJ6g81xNlcShpDLMJfN/eOcVZsdaWDE9vP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h/4FFVAad3qk9r+/gg/0GX95H+8+5L/drnPipp8FtpmvSW48+AReXJ/sPXeeFdQuZ5Ftt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uQsZJViXen+18lTfELwlZL8OPET2OqRX0DqH8qX5NiEf7H+9QB8nakQPCmpdh/Z03/oqSv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RLJARlYov/QQK+a/FY8vwjrgGABaTAY6f6s19f2+lQrGFiJ+7j90fk6Vi9wKOmwFFnHaW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51QuNOh0+5mmhVuD5kmY/79ddHbQx26Ejz9o8uPzY/uVn6hphu94wIc46d6YGJcXebq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9yta4vPtlmsOMdxINvFRS6YYlXdkgLtqDSro2l19igh/cy/JkfwU0Af2ZizvQbj/AEcRf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fNNkN9lGw5MhJz9Of619IeJJvsUN7bgf8sv++6+cbVfs2gRTdcQNL/44KmQHu/ws0uAfC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9Jtlkhl+591B5lddM84tFggbPkDtXNfD68gg+FGlRQf682VukksUfnP8AcT5au6Y9wbr91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yREff/wBmqjsSzWtLu4tVWW/hzBI+KZqlqDdQ/ZxiUx/6mKT+Jv8AnpV26uobYXoPbb5c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rVL3TJd8Hl+TL/wAspY1f/gVUIwSIbTyBDN5xkj6Vl29pB4g8QQ2ZGbjzf9X5mx/u/wB2u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e3BwP9PPmSRALsT/gP+fu0260C3s5N9v5QaSPy5JxHg7P9n+5VAWtKs4JdVuFt/lhEePKl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zMLwQCcS2OfMeIf8ALNqsWSwW2nPcSDP7xU82L76eo/8ARdZVxYLbQSX1uzHd+78o0FItt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4br+75qG/nnhtlmxj7LL5nlSx/I7f5WuTuGNp5BBwfM/dxBPuV22lk3uk+dcH7RmRPMz9+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2K5e5juJmQW0zP8Au4oYv71BybY+f+//AOuUfz1kQeKJhd3XmwYEjrJEDH/E5qhf+JdQa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Kk/eGOOgo9G0u2+1iaCDzvO8vzPMm+4if8tNtcxqWrQWFmbeCEGby/wB5L5f3E3bP3dLY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wWmjlmIIjyMU67tTplrB5XmmG6/eHzfndH+T/AO2UDOe0w5ObGEwfav3f7r5/leqtxZ+It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J4ptEl4lhEn3HjX73/j3/AI5XaaRFfaaU/ccyY8ySaPzXSoru3MatdTmIwTSHzPNG75qC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gfcDB5WI/K/uf+z1t6p5GlWmIIf3wkaPyZf8A2l/49VTU9LAuree2mxYeXxFDHxAP9n/Yq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rqae4MrQD93FGf/RlAEmhaZNbHLeUP3f73y/kP/j9WNV1P+3dVggsh51lJ+7/ANX99az7q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GD9/e+Xvkiij+dP8AnlW/ZeFv7O02LVUSawwjeZ50ezy6AMzF9cAW8EGNrtEBH/rhtruf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abUJWHmjyvm+Sqvw38AhFGpXY+f54oIxJuPP3m+leiXNzDo1pPLL8sEMfmDFUBn3r6T4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ERrjMPDzP/SvJvE3ji+8VtBb+VLBaQn5o4zuD/8AAu5rZ8aeLrTX7iMWrSnMa/vYpPKf7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2PdQQTwt+93+XETv+7JTAqDTIdKtf32R/y0k83/a/1dcl8Z7ab+w7SCWEYmuLeSLH8H7w1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dXEGzE/mJJ/qt/kf7UVcJ8W9LxpVpLuLTf2pHHmaLy5D161EhM8v18qI7RR1+32f/pSld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IPLZH48V5/rFq7Tacpzk3tr+f2ha7cW7h068yEH/vmgzJLuCa2XzoYsiX5Hz82a19Fg065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DEufLjj++1ZemQXuoXHkwkywfweZ8nzV08Hhu71U/vJIYOfkj2fcoA5qC5ltpWaLzemPLl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aMd3FNc/aEh+ysRiSOGTG9v/ZKh1HSTpF7cJez5KpuQxRt2pebj15k+eOP+P+7QA+51I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Dy/M8rP36sXN3DDbieLkzbTHWnpWnaJqFiZGWSe9hTzMHh0Xd92rUGh6XqWbGGWKHUJJN9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+mdBSY/Qbu0bwusV7++nv5PMki/jT5tiVyGueE7myUzJIRCW8sGjTdJhjuvs5hHlQyeVkR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9qtfInh8ofNs81PkoLORtc2tmLYz+eo/eRyeZx/3zUXh/SbK3N15Ahsd0iRxyy/xs8la2v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/ZYEAEayR4i2fe+9HXJjd9kmgbrLzLL5n+rP3/MoFY6m81z+wLWG3MIuMfuvN8vf5n8Lf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2BgEo/eJJFD5f+r+b7v/AJCpf7MN3aW8E8RaaX93n+5/eX/frXsdD1Oz+z+Rbzf6xJJPO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3qBWJdP8AASXV15kSEeb+76L8n/PSuh1yOx8OWzmef7dezRfu4ovuf3K6COO0h0qaa5t5L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K73rgrm6lutZlnlmJxF/rf7n+fLpgZ1pf32qSus6SrAd/lxf3/3dVtBtZ49UmGCIBJs8y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6LNcZ88eX5mYpKfZXBvNLaYSnJOSKoR11hMsVyuwgk/dZq2IwZQoHRjl2WuW8MhmvY2f5g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N5CMoHLH7q9qljM/UYCpIViaz42ljL8Zyec1oTlwTuBH1qu0wQHI60ikzOls2W1uJiDDE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MrWJ/ZkFtb+RYmQj/AFjxyp8ztVzxHd51a0t5h5MRTzEj+9vq3ODbY83/AJafP+7egDmr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R9jn8v95LLHuqj4a068Nr5t7Pu8v7nuvmV0Op21k1uW8nk/wJ8pdqzxdfZrXA4useVHDs+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vQrqc69B58EU8H2eX97LGyfP/ANNP9irviG5sXME9/bucS+YPsm3Ef7vtWbpiyaBdmdx50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5n3N3z0zVjBDpdkYvKP2u4eW8iMm1/wDttVgT2+l2D/6be6nanT7/APdxWl5GyI7I35I9d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sZdKFisqfupYfnhf/AKaVyEGlnxN4c1Ow8jJiiV4pe8bqz8fikgNdnpNg/nEXLSxBlwkMW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7HYrZwS3s8sNv5eJJYY98pl/5Z15td65baVq1/8AYIPsVjNL/rjFh5G9q9QvZ/stvcBoM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8GK4G/wBOgubmCaC2xznyvM/1f+1QSc8TuP2P90SZPM86P76Nu2f6z+49SwSfaZDbRebF7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2pNlMMfvPMkll/j/65Vd0u1FyZ5xB/wBM/Nuo/wCD+9QA6wiMATyogxhOcyfJW/p2utaO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laX9ydlbdrawDyRe+bD+78vyoY1+f/nl5dcP4u0qZUkFvBMBDLG8clv8AIev3jHSsKxta1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HmCP/AFksX8f3/wDvusbS7sa/qYhE8W2WPzIpfvo6VkWuq2bLNBq1xqB+95kR+T/x3/rn6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wfZJjbW4fC/xGMSfxUWCx1l6v2rQdUtmgFwIZPM5+QQRfwtHXJaDdfZbuxP/ACxH3zNJv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P27QAZvKz50SRSzS7XQtXP3elWOq23nwWMP7qRY4/Mdvn/3f4KLBY1dMure2t76/mH7g7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2VPdtYw3OlHVLjdbTQOz2ttHvdN38f/jlVLGyOn2sjXz/AGfdH/qvL2bFdv8AlrXJ6kTq2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FXHlQ/fRaVhWPQB43S5vfI0TT7S2th92LylEkg/g8yrHjHwxMkKXMkaruRJcwyVwnhqb7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xnEkkTR7/ADP+udem+J/GgtdPEotiP3LySefJvf8A4Duq0Bwq2Nwhguvsx9eZP4/+etM0/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F+g8yLyfn8xP+eddFpvjnSLm0vvt2iCa48v8AdzLF5Pmfn92sLw9eafeNumtts837uKH5k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6qAZbfYPEl75LW/9k6h5v7uEyfJIn/tOt+xsjpVrJBxcXChBFDLH/B/y0Zf/ACHVW18Mj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P+97n55P+2laSFmmVyhmxcYjh8vzEk+b5v8AcoA11huDaGKAfZ8mqniLNpaW85gyRvHn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+71eC0HkYmH7rpLL0SrupeMZdW0JbWaH7TYXQWKKXy9nkeX/CslAHEavg6x9pt5+c+dn/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1aSVG09pM/ukll/6aM/zVR1aynW6cDoIsDnzP1/gqG0tCbXJ5MuyXM3+sjx/yzqgLdnax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rxb9oiT7R8S7G26+Rojv/AL++Yn+le6ECz0nyLif/AEj/AJZeT/31+8rwT4z8/FGzLYJ/s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rOQjsv2Zbv8A0jxNp5n+z28ueP8Ab2Ptr1bQ7vyNcfz58bAnlzf+i68j+AOp2GkT6nPP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fN2PvC7fL/WvYtIfTdTcxTahNZ3BiHl+db70kT+7u/8ArVh1OZ7neXniSC+8OiEw5uf9X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/AN/zK8pvru/N3PbG3zbnY8gPP/XSuq0kbLu4mtj9vthKn2mIfP8Ad+al1hEmeXUFi2W7b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ESqQjpIvG1/oOnpYwMkygCN5M9K3fE/iF9f8ACNyjX8VnOZf+efyP82z/AIBXM6Z4NS9t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f2f/AFsUXmu9a2o+HvDmmaHqGr3DNfedJ5flEfceqR0RZ5awH2o5MJm8t4yexqFtANzcz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95Hj5P/IdVp5oHmZ4k8yKuru9B1S6t9P1Sab7OJV/d2n/AC2dP+udUUa/hxVtNKWKADDZE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VBd6d5SrcIfNIQ7W253tWfYNd6FfzwgPJA7kEFMfuqb4s8SjStNgiiyk7Z+QnGxOzVIrHm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niF4NSz54KSZH30O6X73/AJDq7qGpT6eF+cxeeSef4P8AP9+ptPME96ZNQmEbNIpkmm5XZ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3f2l53MNzHz5Jhk3oUzxJWiEdB4OtoLS7vrgf8fAjiMc0n35P+mld3Z+IIlIMzcjvF89e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cUXsUwhAxJ5hb7n92Wu1vvEVlY+dexTqpMe+KIH/AFdMaOu8U/EnSVRrSXRDfTGPzPtUf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XdNbSZrdbcjzX9a8+l1+91FiZbnqPnl/v1LnIgCnE38f7xW30FGna6Dbm7h+wzD/WeXHFJ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rucTwC3iH7szQybkeuL06S+tdYkM4x5R2RyxyffrsPB2qvo899M1xP5E0qpJFMf3VUBdu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2bjbHs83+N65vU7GAy52keYiySZj3v/rK7q3trK+uSbe9GJukMkm8R1wOp2V6l7JxLBPb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xsqZPYViPw+9un3ZTNz5nmkfIlal/rAKSuGBuwMIR/drkbi4ntfPAmlH/LOSJPk3/Sohc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HG989RQ3pYTR5J+1SzN4V0dn6m85/wC+TXKfsR3XkfGa7xDn/iS3P/ocNdV+1LcRTeCd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n/gFcv+w7hvjLddx/Ytz/AOhw1xy+Fl0PiPvZPEUeeYZB/wAAFTp4ht+6yD/gIpSsh+9At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4gPzrxXzXO/QlOu2x7N+VRtrNu3r+VQPZ2p6oR+JqFtPtCOFP5tS94NCSXUYW/wDrmqU17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0raXADw7j/gVQvpkfaVx+NX7xWg37dAO6D8Wpy6nCMfOPwJqB9NXtM9RnTR/z2J+tHvBoa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n6mmNqcJ7xj6tVD7D/tKfqKX7APWP/vmj3idC2dUiH/LSP8AA0DV4s/fX/vuqv8AZyHqV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QkHhT/wABo94NCy13G/J2tn3qFpLdv+WCk1nPZLGTgnj3qIxsOjmpNNDTLIf+WYx9aQ7CP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+VIf42o8qVedzGgNB8lrej/lpCRUDQXQPIgNSPqkijBtmP0FQNqy/xWz/AJVNkTYUx3OPu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kVL/AGvF2hcfhTDq6+jAfSiyCwjJej/ljH+dN827XrAh/Gnf2rCw5Y5/3aYb6Fj1J/Cp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wD86sIkrYBg4/CqS6hCvap01aIfw/rVXFYtizQ8m2GfpR9ih72o/75pi6smOpFOGrj+89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f8euP+A1G2m25B/0cj6LUy6uP77fnTxq3+2aPdAz001Ax+aZPoKBp6Fj/AKbMn/Aa0P7Q3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Yt58x/ej8qd0QVI7EJ/y+yP8AVa19PKRKOrn3quLoEH51P4VNBJleGFVcDQe6aQfMQi1W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kf3qJ2XrISfaoJbwqNqgRj1ouxWJJpHPLvtH90VAbgdB8vuahO+bJUbz6002Lu3znd/si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g5znvXx38e+finq3+7D/6KSvscWnlj/Uef/11k2IlfHPx6H/F1tVBwOIeAcj/AFSV1UPiR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kaO/PJxjFR3f+t2j1zVuOJVm3Z74p1xbA3xHUAZr2DmOr+Dk32b4qeDn6AXrr+aOP6193F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EfhbHj4neEVx/zE1H5q1fdbHr2rza7szooq9x6zFeAKcivIfu8UkACjcwwKjuddjtOFUE1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WkYG5iFHqapXOsw2zeVAPPf8A2e1VViu9Yc/aGNtCTwB1IrRttMttPAES7j6mmo9wsUGt7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f90GrNtp0MGNoy3qatTMSOOAKWBckCnzJaIGz3vT5bNtPhwcfIP4QvarMSwOq4devcgV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W2aJsoOmG7U+NI2Vdqq3PYA1oYskeBMnHl/8AfVQtbr/fjH40+S3GTuQAVC9tbfxHBqWik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beT4EgwMb5nP67f6V3LLniuY+Dy/8W9sj/wBNJf8A0ca68r1x1rGpO8jSl8KKasyPhBuf3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9k2Vk96V9hBVwVk7OKglgWdNkp3ejjrWZ16FvEo6Ymh9vvLXe/Cj/AJBF95Wf9eev+7Xl3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3o/56fxV6j8MpRHoNw8QxuuWP6YqGZzO13NQGbIqp57+9L9of3q0YFsOWV+KjCbgvXp61A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U8N6gABA6VroIFhwT9KZcMyw3HA+6tSG9Q54FUby6BhmxjnaP1o0AuxBfLGG7UCMYOCap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cVYjuc/w1DLJkh56ZqXySQPkqJJ/9k1ILjpwaVihxgz1QUohx/BQJnP0qRZWPUVRI3ym/5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EKnWQn+E0/dx900AVvsqHqn60htY/7tTsoPdqjKHsxoAiNnCe5FNOnwkcOQam2OOjU4LIf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msOkoxQmnup/1gP41bMLf3QfxoWEj+H9agBqWbAdRTjaMOwNSrHjqDTwgPZqViit5J/uUv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nFOERquVElERH/nnS+Tjny6v+UQKPLo5UB8gftvy5uvDEOMbUmbH414h8GWWP4weFpHZE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5DhQPJfr+JFe0ftuTb/FHh+H/AJ52khx9XryL4A2YvvjbpC+X5zx2k+2P1JUCvTw6sjgxG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/AGmArccSxpI8o/j/AOA0/wC1T2txNPAYriC1/wBZNFcfPIu6prlZxq00uNvk/uvMlj37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+KNMm+1T2UGBu/1skX30rsMoRud5pWrwXonb+9zzUV6LB9NOQD5sqmSUj/Vr+9rmLMm4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pHH9m+/vX/npV668QN5TW1xOxzsjk87/AMe86qOktkAaWbywg8+X/Vx+V8lBJvP+PmD9z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d7r8/wDrf7lUFMFnciZTEJfk8rb0/wC/dZ9wtzKswP8AEzvJFENm9qCbE0Nrb7opoQPuf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pbBbhdPVDv8AJk3dBu/iqyLeK20wCXIPl/fz9yotNu82sMMMeVj+SM54oA1NLtYbXSsTe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FLH8u6r9xbQC5m28CL93HII/v/wC5/sUadpdtBEVcYnJ8xMu3lbqfBHPc2qicL+53R8UFE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+/wD+WePK/wBxvvV0Gh6hFbJewTTnlPMrmQgjvPKEXk/uiPNiStvREguSTjJ/1cpP92mBg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pw2YTGryfvPv1WHnT+HPJEuMx+Z5n+1/zzrV1vTo7mWaRR+5kCj7/APdasMCCddo/e2//A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WgMq48L39pcC3vTNAd++Ob/P8FTXWg31p5H22f8AcSb4/wB1Iv367zW5ZL+2tjpQmm8m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nfGeuz+IT+7giggiTzJRNHvQH/pnTAh0hmtI1G6YgP5Xm53/wDfyrt/pWqzW9wml3MTe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99aqaVd6Vqul3J0yaWfNwPMhAxs4/9Are0nVYR+5B8gj91laYHFC01ZOIvNDCTB8mTf5f+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1/a3QhYm+bzNhmMjZ3/9NK0LrSoLM3E8E376KXzfKH8H30pNGtbSXV4tVY5njXPleWqp/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+g2b2cC3U/lXsUflyibdJH/teXXi7+ALPw/rV1cuskPnXHmW8so2JXt3E/nma3A+/JJKP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+qzOy3iyTy3E8m2OKSIfc/wBn79cri0zRPlRSubqG3ubPyjcz/wB+WKT7jVdP9m3Rz+96+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PVW205JbUiO7m/wBGk8z/AEqPe/8AwFnSq+mW0wn1EeXKf438yPZTMbG3ca9IdKk04JmEJ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rKtT9ptRBF5pHzSRyeZ+62/8AA61dbt7O4FpNB9mh/drHIIo9m9v+er1k/aRb2YkmkB/d+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srflsIv8Ah+2ePbM9zGf7hBbb/uvXX2vjSPR9MxqcSZPzxyQfN/3y/wDHXnCtPtg5wDJ5m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+p/2Oson/ANNsvl32su597f3v9/6UwPQLTxTaX8AmRpef+WcsfzVL9r+1AHoPftXM6fdW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La/8AXWPzf9v71Z+qaJqdpcHzrr7T+7+SVCwWgDprC+txeSjAKH5WcHp+FXbh7G3tX8x1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2xXl1qZGYSEEMOdxY/jxWzBrkmvTrHHbO1tt8oyqM7v9upYHVp9mazZZpFESnBXzMAU/S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f2hDkMTE0TAFazPGWkCztin2hWJ5yTjNeNatcT/Z2jiXc7SYGwEGosJo+gLvSRfWxRZV3A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BeaWEsTBcqPlOCUJBY/hXBeCbKa60p1ljkaES8M2TtNQ6/LJBOYIbrfIjYQxkDj3zQI1rx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OMZOTnirDW0NtZQlHAkjjKMEGcKO//jxqnf6nPcyQz6jG7GGJZGXZs3k8dKy7DU5FXMuWi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7z12Z/KmkBr2UwG6C3Y3E8Y3pUf2qfJnI5Mflyy/36nF3ALaAj5f3n7uKGTYmz/lpXeeF9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aCD9x1EnmMv3fkpgcPYuRONrGAGLy5PMl2fJVHxNd3mneCZ57eSWKC4d7aSXO3zNu3/2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2cN0xRZMeUw/1lcf8S9NtpPCEQEs3kQsTHD5iv95vmagDw7xLH5nhzUYYxu8xPK5/2pNl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xHmxuCPm+Qdzivk/W4C1nboePOvLQcejXK/419SI2pT2zLa3CIPOAww7ZrF7gbcOrrY5Tz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EfU1fVYry1LKUMhbhY22jFcZJMftZeS5cEH94IxkMf9ihvEEM6NDKpjw3BAwT9aYHXanar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PQc1jaVpqWsc11JMMZzVSTVlntMSSM0o/1ccqfJWU15cyRbIp1gJkxJjd92mgIvGc8E1h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9lY+b6YFeCj914XIP8Ngw/wDIVevePIvO8Ma8ILj999kdf9/5X8z8xXkGqHyfDc46bbZlP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wPYPCV6bbwJoqQjEH2GISSHh04b/Cuk8L6lYiXdCpuPKOY4z9z/vusXw1NB/wj2jWwliBh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/AOs4P+Nddpwie5gCHbnpHVR2JZN4g/s6z8n7RcbPN37O++reika/c2sKzxQr5XlxfvPnc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m1W6EUO8Dbv/AArn0N9Y6pbFbiIRQR+YDJH+6FUI7K9sbcXpEI+0EbYpCR9z5nf/AOOVS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h/o8O/y3irIudXLWs7WRuiT8kpk/5aP/ALMlKrnVV8nyjPmRCZc/cNUBZ1TxBeWl35Nok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h/HXVzSG90lZ4fK5wSB61iWOjNdaT5Bt833y7Kjk8E6xZ/wCraaKcbJPNEbJs/wA+ZQMr6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D6muq8OapHoGnwfbxtfd+7iij+d1rQ8OfbY7Wayu9OiufueXdfKm+tVvBVvdXpnuNRh4P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6BnB+INUNxq5KRlBKfMfy/krOtrQfZ28m36y+ZJ+8Xf8Axbfv/ervtU8HW8shIeFuMZequ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Q3CeZ/zzEcanfQWjlLBfJ0oCBcebI372WTZXY6Dk2ghJ+0Efj/t1FFo2mC6wtoizj/Vx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129suB5NvB/yzlWNfubf46AMq6uZrm6ImGP8AnpLF/BVS3tBq1pOP9VbxXH7uKaT/ANGVs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5/fWtnde7r5e/8q2LnxrdWZ/0TT7CGbzP3kW7d5yUDOXtRBckwQYg/eeV5Un3v+2dbNv8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258iL/VxRv++2/wDLSukuvGelwW/2o2wS5Jz5Ij+cH/erznxJ8RdQvrqKRdQl063Mjx+XG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BR3aeNvDGkfv1tprSeWTy5LqSP/0ZWrb+IfDfim18l76Kcx/vBHdMFP8A4/XjF4YJLWeG4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NN+82e9c1cfLdQQCKWeeWTy/Okj+RKAPpbW/Edh4YsI5MrDt6Qoa4jVvHy69BIi2nkwNE4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/5+tebSy3AjCx3O4QxiOtAXM9zcwwdIiPMlqkBewM/uBFjy/M/dfwJ/vPWX9rJ1UXBhiLQ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pW1ri6O2DFuf3T+VJs3turSt/Dlk9qZjFcWo8vEcskgLt/tUwM0GHV9Lma+nlNxGM5/8A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JZ9P028kV1lk1GFCxPBClh0r03TNCtrKMwwHInwZJZvvSVxnxesZ59D8OSrN/oI1JIvKk+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JtQWaTU9AX11KPP4B3/pXW3PiYW17jEX3xL+lYmrL5+oeHBBB50w1aECKL77/ACTV6NqPg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LCfT5/L/1tsNnzf8ATSpMir4c8XbnU/Y4pednm/3182u1GpxajDusvLU9eK4Hw1oEvnSiZ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J5n/xVdvZWtvZxkQ7QPb71AHK6ppD2l609xLJ50k6uknl/uv+B1BqdpKLlpoJR+7/AHkko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OoT4Mh+5nBrkPEFrNYStD94Ef6qSPrQBlLIN3nh8bv4h3rXRr37RJGIpQYnQxyj+Kskae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f8sJ9yul0W9mtLe38kRSwxRtHP5n34ZH/wDZKBoenh67t72+vraEzeWuzmT+J9n3adpts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dYo95iP8AGv8AzzrqdL1022g3FkbheYP+PmSTY+7+Oud+zZt5p85ijj8zzok+dP8A4ugtG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vtn7j/R5NnlCX5MVy9hbfYry5h+zAZ/dx+TH8/wD20rbt3Gq6aCPKnhlfy38r76dxWtbP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vNY+fHbpHcRG3V3n3ts+9/wB+6Bmfa2sGpmaCHgjnzf8Ae+5UF1qdx4Ls/s05M9wN7+dFJ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WxadkFtnB4FY19aS6cT5QhuZpf3kkt3Hv/8AHKAMf/hLrlLMahcGY+fHsjimT/x7bWXpl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55cT/ACSiKP8Avfe/8crccQarbTzX8w4k8zEQwzv9O1UrW6t7m18iDzQDGpF0ZPuN/wA86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+HYra0J+0EPFJLN/H/zyrJsrCSGKZYwDhFjuPK/v1dW9s1shbmIm880fvfpUVqwtLonMv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3eqQrHVeFbBQPMfqBgZrVuLcJISv3utVdBQujspworaSyLxvM3QcUmSY92lvHZvJKTLjqP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d1FeQSBQtsx5XuBXa608dy8MMDAbOWHrXJ6zYPNNvILxj74HYUiStd2416HM0O6e2+e3l7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biGGfnzHxz/Bs+9UdrdzWutQrBOQP9WgkP366IeEX0aSDVL+UXkwQTx23lsjorL8qy0Fo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VtoJvtkcUMn/LzL8if+P/AOseq8vw6sre+guJfEUVvtj/AHf77Y//AI/9yqF14yfUfJhu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1ceCsUNVzps19bjZMJ8/8vIk3h6CjrLf4balctCPt1o9iI8edLICkg/74rjPit4RvdCGn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yP8Aulk+d/5Vv2XjS/8Ah8IIILc3lo/7sQN0+vtWj8eBHqdv4bLQFlYlnUHBAIBxTQHll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JrBbk28BdP3UMuz7n/LOuosvFn2i9itPPInk/wBXz0rj7jwxbGbfLJGOXlklNdLaaVApg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E0vzu9UB0dtc5E32j/SD83mZk/4DXN6l4dmiH2i1uDc2f/LTH3oT71p2lyftU9uP35P7z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maBRbyqiEB+g9aAOFYf2ZdwWVxPnTIY/3Uxj/AL//ANnXQeGLT7bA/wC4l/0fCyRff3t/1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2NvfQRGYR482WL5HT/pr/wDFVTTz4tT+z219Co8v95FbycUCsbup3f2a6H7/AMjGySPzY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9ea5omqf2qb+JoZo/Llm/jP8As/7NXNS0LUZ3FxFEW/d/6qM5em+D9BN7cfZ9dzDZXX7sh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EZ0Gv2Os3hjv7L7RcNH5qTRx9X+f+H+/XX6b4H0+K5WaS5Nt5tukkksw2eQsfz10+laBp+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VYeev7uSW/wBsz/4VyGoHw9NY6jbz6ylj5zGL9xE3yN/d+f8AgoELeWulX9ubWz1aFbKGP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/wDbrnNL8P2M42jVP3tonmD7VJsh/wC+6reI9E8i2n8uf7XB/wAs7+L7m/8Ai/4HTPC13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xsYhiP3oAs6xpt9L5n2jVoLqAxCTyoLlVfZ/tK/z1W8LaRLq141lYQmygmfyvtV1cqjyb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8X67Za1IW04Y8tvs0kv8AfX7/APq6x47xlVcREY/1UUnzYf8A650AejX2m6Vol/I2oXcVl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3mPH/ALNP8SaTp9/afaP7XidT/qrSeJt8kcf7v/WV5y16ZdJ3PcbmilzHEYl/vVs2GuGZ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ngUJJQB1GkgWekW4Hk48zypPJ+/sqG60nTLiEMk09v5sX+ux/rHplle/KLDXIPs83+ri+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wAFavh/RheWd9Nbz5mH7oQxx5Tf/wBM6sDHXV7mxuLZdPY7REkkUufnk/56VNZX0Nrd/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YbmH/AJ5n5m/9Ap974Ev1vbcWNtNOV487zF4f+9/uV20vwXgPh+W4tZpf7eaJ/Ni8z9z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OUbxEt+xuZ9P4nj/5Zfcx/wCy1ieI9SQ6RaWVtLLLbyNmP93/AKt/+mdLcaFq1lF9lljlt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G/eVof2tcaRZ2+n3NvytsnlCaLo+3+GgRzFzo8mSXgae3I/5Zj56gs7yAed+/NtjdHibt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m88gwW/2czReXHD/t/wCrqyvgSOS0/wBPtcXE37yT+5J/1zp3AwLM/bLP7PcGG5/5aRRQ/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5/wDjTZlPiTa4UoBpRG09v37cV7zqsa6LfT21oMWwj3vDLFvTH9zvXgvxZcP8T4Yvs4tvL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xH/x8NUyEb/wIu/sd3fj/AJb+ckn616ufPJz9nlB8vy/O+/8A8Cryv4MRbpNXcafESYwP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7h4ZtJxaQ+f5ONv8Az1WuZ7nM9zR8HWtzcat9nUkZ2Zmg/dulbd9oost0lx5Jtukspk3oj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nrefZdQLaffw/v4k/e5+5/tVW1zWrTToESG/lTy2zJDDF8kjt/00piE1vx9D4ejt9Iuz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xDJgbG+7+6rnv+EisdXsnhuV1GKAp5snl7dlcrq0i3Di4E+fsAxJFLJ/47WiNOhI8m80SW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5huG2Ojf7P+FWWmaFh4Z0pVGp2d/OfsknmRSxyrsdvv7W/wC/ddj4WguNStr3Wzfg2SDH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V5ubFgtzFp4IgJ2ebH9zezS/wDj9dRp7rYeHXvnY/MMebHJsdKs1TPR9U0uy151n0ea1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K/jUelefzeAtS8R+IvKabzzIMSfOuyP8A2flerXhnxetpp5axkM+X8q4lmTfvrH1K38RaX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0qwzSebHLJI0aballGFrGhyx+Krm080TwQS7ZJIo/kfFN/tObQdTmFj90RYeGYb4cVf17S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R3WkqeYT6msz7J9p0ucT8/wAccXmL+8q0MS3M19eNq0NjDBcJtS5tZPnhk3fdaOpdN0CC9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ZHcgDj6VUtDPap9ntzLLYkfux/sf5krf8MXYt7bybjglehqgMafRY4biAWyAeZ/y6/wAf+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Km0hvIwcj/WCOTmP/ALaU7XruC8YGA5nhk8yKb/nnsrW/tZvEOgZ1CEmFv3tzNH98v/7N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2p3c0+6VoAc+XKmatW9l5diywCWbyinly43/NWlpWli44tiQv7qOKKKT7/wD00qqNSmjuv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Y/LSKWP5KaAmntW1PBggMDf6zjrWn4pujr+gwfY4pWv4tkck0seXqjJqc6jhVt2x2qbQvG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cNEQSpjllj/ioYjh7rQb+K287yni/eL1T7laNtot9PgwwKTs+eVpV+evSNdvNNv8ATZ760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5f36830DW1NoIAoXLs9SB4J+1ZL5vgzTFwAReYOP901y/wCw0cfGO5/7A9x/6HDXU/tWW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cHm8z/wCOmuW/Ya/5LHc+v9j3H/ocNYVYcsGyqHxH6GF4/wDbpjNEf71P3r/z1/Smll/56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Ji96afKbuakLD++tNJ46pQBA9pC3PP51A9lH2z+dTOpz1P5VGyn1P5UEFV7Je2fzqI2Qz3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qfyphD+p/KgCudPX/AGvzpDYgdyKs7TSZx1zQBVNpj/loRSG3x1lOPpVsyAev5UnnJ3Jx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DH3zmqzwRE8PWo/2U/wAJzURS2PQYoLM/7OO0gpPIYf8ALRavmGDHBFRtDGOhWgCk57da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gzAfwConZf7tQBmsi/wBymlEPWMVdfYe1RFYz60AUTbwE/cwaPs0HpV7yYj2o+zxnpQBnm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DcK0vsaGgWSZzQBAttbEDBI/Gl+xwnoSKt+RCOi80nkL2BFHKRzFb7DGf4jR9jiH8VWfI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po5QuVvIh9aieBV+6aveXAvJUmo28g9iKmxpoUAjKfvDH1qzDepCMN+lTpb2zdSaQ2dqT9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x9ou1/cRgqe5pIbJUbEzmd/8AnmtasSq8eANkf9wfepFaOI/uwIfUt96rERRWzqBwLVPTH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Rkn++ahkv406fvD6tVaS/Zzxn6UASXd1lWHWvjj472wPxL1ObplYf/QK+vsF+cV8lftBQ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5Ixth/wB5PkrqofGjkqo8oAYTTHPerdtLiQknJx3pbqHy7i5GD8p5zVIOQ5A9K9g4juvhb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H/YTj/ka+7jcRWo4Hn18EfCLN18TvBJ6Z1eOP8AQ1+gK6YEPSvNrxuzopuzM1ln1B8v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i0y3jUZXkVbCAcY/Kua8U+O9G8Gxl9YvoNPHRUuH2u/8AurjmuT4eh3J3N5uPcCoLrUray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LeCIZaSQ4Ary6X4ieKfGzGLwZ4a22JOP7a1r91EPdIz8x/AUqfBSXW5VufG+t3XimTr9km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CdfqxqUmwuS6r8e7C5u2sPCemXfi7UASuLKPNuh775fuj8Tn2rKh+Hfj3x783i7xGumac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5SR6PKen616ppemWek2qWtlaR21uoAEcaBEH/AAEda01gGBjAz6U3aIGxo/7KHw9XTodtl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38pzu+jVc/4Za8Jw/wCoutbs/TyNVnGP/H69X0WPOm2HHS3j/rWn9n3c1rFXMZ9Dxcfs6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8XeLLb02anIf5k1P/AMKT1q1/49viL4sTH9+ZZP5pXsYyoxmjJp8rMrn56fCGDyvhjoYxg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11mKy/h5bi28DaHERjFqnH/Aa2mxnmuVK6Oun8JWlQMOgP4VGFAGMVdUhqilAFOxqUyvJw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oY/C8J6bpWb/x415+cCvVPBCCPwvZDpnJ/wDHzUuNxs0/s75604QuB2qyXjz1prSRgdaO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2nIU0JAueVXpUz3MQTnbTBd24Y5K9BWtoisMFshzwtU7u2XyG4HLqOvvWhHc2zd161DcS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f3otEViVLRgB+5pfszAfcIpwvRjo1AvR6NU2RREbYk9GFNNoSeriraXinsanS5Unp+dS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6sKeLVx0mNaecj7oxShAf4RVCM8QTDpPTvKuQOLgVoC3Q9QKUWsdAGaFus/66nrHcf89K0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9nPqtAGd5c/8AfzSbJh1atQWhPcUv2A46g0AZahh1z+dSjI9fzq2LQg/6o1ILZgOIyPrUi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iT/X8qm8uQdABT1jl/2cfSpsUhFnGO1SrOPalS2PdRUy23+yKdmIi88e1NE4JA4qw1v7C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CizA+J/23rnf4/wBGIHH9nOf/ACI9ec/s1Wc158abWW3lMTQ2LuW3lByyJyR05YV7J+1Ik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Bh007/wBqPXE/swCDSfjvqC+T+4GiGKT/AGN1xH81epQ+E4MRufS+bu00uGC5ud08rZ/dS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/ZTdXdxOYSbk/62aX7p/g+T/gddPeeF7TxXeSnT77M4/dyWssmx6r6r4dnsLUoZvInWNQR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Ijojm4/DhtrUT2UH+sOZIpfv7v+WtZWm6TBqt3FZXEw8mOXy5ZfM3p/20auwk025uLSGZ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/AC0/7+VLa+F/sv7+QsLKKTzI5QPv00a3ONvI1S9K2/mGBf3UU0MnyO1bSac9y1kWz+9j8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/ALO9a154f1LVLueYWIxnjzX2fLSjQJ7LFv0K/vI/J7f7P/AaZRy15cS3AZTzBv8A9ZM9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U0wTYnlU5rT+0rcyzwSH955ckku6qKrqNkcSQgAJ5b+VJ9z/AHKAOisr54yFb9yfv1Lda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ikM0sn+5EnzVzqvFazwE7jkAoCeVraufKucTZ3H74Ozft/2aAGaXb4uxMWkPl7v3kR+5X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0F8TknOxyetZnhzTproOZTlSBzjGyrOvX4s5TbwQ+cInjDy+Zs3tigDmLjVby9mmz+5aO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/AB1TtjB9qN75X76NGj8v/Zq34j8Pz3t25it8ZQySeXJ8j/328qs/TMz3Mwz2xWnQD0H4Y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gfLBHHnyfp+NUvENh9mS80otiaZzF0/74rpvhBcwXMOpQef/AMTQeX+6/vp/eqt43EC+I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iQ+b8nz1inqB4TotrdeC9Uu57iGWCym3ScV3VhNbzpFJbRZDSBml/vgj71beoaAL3TLiB4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nKPWPpOnz+GtFZIOb5WaKKX+BFAq3KwFu7ttKtvNnmljE08W+SKX77/9s65m1t4La18+2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UkUez/wBDrQbVJ303+zbkhrn/AFkk8Un/AKHXIS24W92fbwf3f+qi+f5/71NSA2D4sMm6C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U4rBtbwW010cxGWa5Ekef4F/vVpnU57UmC+h/tWH/V2/myfvkf8A2W/pXIn72QMHzHH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VwOm+1Xl15Mxi/1v7tD5daozbW0+4fuiMNJ/7PWb4ZY/2XJ5MV9NMH2CIJuT7u/5/wDx6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DiDzY+Yv4GrOwGTdH7VmGKPPlfcT/AJ7VDPpjzDE/zfJ5hiH3kq5cD7LjyYMEcPJE/T+89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E5z+7/eJLJ99v7yVumBnXl9G9yogYBQ3Hy7alKxyWeCyi4OSNvFZ19LbtcHzciTkgZ5pt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2wld6UEGn4f1ie31QRRfvZvueV5n3607a91fQLnz7mUW4k/efK29H/wCetVPDkLTFJGh7/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3KveJo11lILO3OcOInj/3v46ALpuhrpNxeWdr9jMmzzYt0TXNdT8OPB2mzW2oXlrqZuZo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2f79c0/iCaHwBY6TZ2cUMMDbY5P8Alq+P4v8AYqDw94n1Sy1mzhWMvOY2SWKE4zH8/wByg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cSzxwz27mH/V+ZD87V5v4d8H2Osa+YZZIvscJ3x+WPnf/AKZV7Vc6ede0O71NoTNexx+Y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/APTSvN9M0y8mvDP5H2K42eYfWlYDa8SeHrdbYy2UuYIwHjhkBXArg4fE4trqWxmtluEDf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/AHq7LxBqFyscKInATYJPKxuJrBKK1l9pktt92XAkCR54X61IE11bQ6pzpwkmvP8AWfZr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v7/+7WGdLh1CDzTJ5E4laSSExf6s10eleGzqduLhZiCH/dkR7Hjq1qdnMsE8HnZMSL5k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aAOMtbObXNTmt5uQPnH/xXl13/hrTtT0TTJIpm/5afu4f7iPXndp/oerG+tzLuh2v5Y4L7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ok0q5Nm0xaJkk5oAJrt5SSxJ4riPjHdQnwSkP/TeL/Y/irpv7Uga7m8gY/gki8zznjrh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mHnQG7i6jn71AmcBe4uYtNh6ebqFlGP/AAIir6jIW0tA0M377zCZK+X7e1E99oKr+9/4m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Y6+k7mOewtYSYPN807yax6iKWqn7QQQvfOaxhZGS8UZAzXVxL9rVVMYVj2pIdCWS/XJwfS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7UixyOhp0uklC3oY//Hq6AzhCV/c7oePemXl19rJiI87O0x+V8lAHDeP7X+yPCfiIGHE4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7uvDfFNuW8L6xg5/wBGmPH0Fe8fFiYr8PtdcR75JbdkLSck9jzXhPjGUJ4a1Qwngrj/A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B6D4UmgXTkX0jSKSWL+Pg1vRytc3KkMfO+/Hz9yuc07yfsjfVY/Nh3Oj7c/8sq27E/Y76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ovP8AOAwlXHYlmtdTy3F3l3mcxjmP7tQwal9gFxB9nm8//ln5qbPk/veXS+HdTCSTuZhL5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otQu/NBfjgOOP46oQ28vLm6cITJ18uTyn+SpV1Y6SP9HM3+r/AOWR/jqraGe1tP3E+M/u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V8w/ZfPnMv7r95+6/j+amgK938U/F2ka95NvqN7bQxffO7G+ug0P4n3+pnN3elif7x3155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ZQw8uTy/30m966DwiIBqUcEH+olcR+V5n3/l+9/t/6umB6e/jDU9FCXk11F5Ev7zzTtq3a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3M8Ai87Z0t2+Td/qq8+1a5BtNpgluFEcUUgtvnYf7S767ZdC0+zD/AGe2dcY/et9+gaLQ+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3aWs/0pbPxxc6icrYRDH9yWuVu9Jm0m8P2cYmlleT7VL9+q1pbXFxaZmOD9o5mhoLR20W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s/m/6v979+pRqsNra3tlcf6R5saeXJH8+z/8AXXOXN0dK80Tk8f6qWX+7/wBNayLRoWuYL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Lkjhj4kT/e/X/gFAzvINYt49n2eGOfzP+mmz/wAh1W/t7/Sv3se2eXZ5f7ryf4v/AN7W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rH7bb+Z5kUv3PLrTGvtqUiNcW8Qghk8vzfvvQBsMd2c4J9zWLd6Ve3yn/Qc4OY5Y/nW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B+/H+sH/XLd/y0qzZ3f2i0Al4txI3lASfNGm6gs5uazeKz23Ok+dAI8fuot9RnTL0XPni3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ZsL/ANMv76V6ZpeLXSoILefzx5n7yX/aq5JbfZftGcecg/dxRfJs/v0AeYW1l9pgM2Oc4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qYaXNc3Pnib7P+78uQQyVb127n0zxDFfQ/wB0xx+X+6+WqUeotDc3H2i987P+rilTfs+X9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eh+baTzaoxihzmOK1k+fa9dPqMMM+kSiPdkRKHiP/ACz2NXP6Sx+xjz7j/WxNH5ssn71P9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3Srb+y7SebyjcCYeZHHn7qf8As9UBi3Ovwi2z5P7qF/LjPfdXI/E/XxfaDo1nDN+/j1OI4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toYo55Jowh3ZAxgV5d8Rjb2tx4a258ya6YvLH9xBsekwObhudviHwhMf3Df2tFmX+5+4mr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+TcGeI3p5S7i+5cf7y/wPXgN7bi78Q+EIAcj+1jz6/wCiXNezWPic6VZi2EMYA9O1SZGho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uZv3/AN9Y5Pl3mlurQWkhyoBB5x2qlBrptdTWU2cQMsfySeZ9+tO58TQ6oAZ7PyZuryf3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Iiknz87Dy1X2rnfEdsLi1Ep5aIbWX2rbkkaYYThfuq3vWebqJUlE4yrnymb3oNDkrW6w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/7uWL+Nk/2K3fBHhy803Up9SB84Hch82P5ZFrOg0uXTbv/TJbg4kMkf7vf/uV2+ia7aRsF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PV8IlArGvdeGYNU1TFnKILMnfJFj5Earkvgu3t9OS2kmB+bGB/wAtqhTxbaWNsRLKk00kn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f++60E8SWknl754vNVN45zildDRV0rwnp+nxlVTGZfTYiU281vQ9KuzYkCe8/5Z/7GKqPf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rRQ5P/PxsT/WVbtfA9h9r84eI7a4z+8O1wPMrP2gzB1DXrm9b7OMqNnlxju9cjqmrXIE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+a99Hh3SVtQzR20R9ZJa5C7+Hnha9u/PXULeCby/L+SVWV60tfqB59pwmW1efyczBgM1Fa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ZLEwj+A16F/wh9vpdr+4vbcR/wDLOKRvv1Z8PfCyaS9ZryZQDH5kXk7X+aqsB5FpCz3E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OHlllj+T/ADvrpdM01pjnv/Ot6/8ACmqWd3J/o/k5T93LFF871rQ2S22J7hSDFH+8y9NAT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EcpxHv8uJK1re3M88w5AEezHmbqy49Za6gEtrHxjDyRo1YGua9exXP2SFpj5sf+rjBG+iw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FMzKc84yKls9Hmbd53/EthMn/AB83Mm1H/wCuX9965m61udraGZpvJO/yzEf/AEOsC6u57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mSVpZPMk+bbRYVj1Jdb0Dw+T/AGbYI90P3f2i4659q5vxXq5vtOfN2sl3MGHyyfNXI6zv+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/ALfzn/vitjQrOM26llilI/eY8rZRYEjmptKa6hZmzkv5hrobJiq24gPkgARxxPJtSsu81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wJEP+5tz92tvTgBbrMcKRzBz89Fig1+6LXQh1CyluYv+edrc7di1lf2xPeaRCHkaWdH+z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3fv1p3Ni0UNxcXAP+q3xxfcf73+srhtTtp7n7D5EHEsvmyfvP8/89KQHQ6FaWR0ueDVbL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sUmytrQRBcedbr/o4h2CL7VJv3/9tKgt9Nexuzu/uf6ry9jpUWm/6Xqmq/uP+Wq+Zn+5V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dPluI4IYOYsSRCVv46iN11B+ygfwYuFrmbk/ZP9R/y1kSOSKKT79aBha5ts+Y0ph580/+g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bT/aLceT5b58yTY09c9ElomlF0tIkvoh5fm+Z99P/i60/tU1zbATnMoj/wBVHH2qVbCB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JBFADYdRnm0gRLbxBZBlyi8qfUV5XfWc11fObm7Znt5MoHj4kHpXpMtrPb3O62mMCNH+7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cvLiLU0guI2uG+8TEcGgD0rw69rc6RbCFj5OBHKM/OlecayoXWL6WWEkC7/0eI/xinaHe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TLATs5j/uVLaxnWNYk1Wef/QQcxf79AmN0rVjbTzW8M/nW/mebIv345jWldXMxPF5CICn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/s1gG0luGO0CYSlZJMfwf9dJK1tLtf8ARp/P/wBTL+88ry1PmbKCSlqUltZ3RKzx/uzn9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7Xd+V+98mXnMsf8fl1vabpVhd6rD/AKPL5H/TV/nf5a6+G00q3+9p9qP+WYIO/fQB5Xp1h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97mSWWTZ5db2gaDJf6jOyxyERRiSOcRrvk+b/AJ51050nTLnV5LhXmXMvmyQwyfJXWaPcW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7NxiKL/np/wA9KAORvNWJtcvbzXF15v7uYjYv+9/spWz4TuY7fSJcwSZ3ZkhB3+XUHiPU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X7mNjIv8Az09v61Q0/wAWpqSvbTKF3ReZF5sbJ/rPlqwOpuDcXaTG1Y20xHB6VSHjvxJ4R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7F/eWr2m6pbzSiIsBD61Lrmi2mqpgXBwPegDmrzxcfE0Kx+d9o8qXzZP4Jv8A4ile7F9pW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/AFkU8ufs7f7Sv9z/ANArlL2wt9PvmUATYOI8Rf6z/rpUObi0sjb/APLu2zIlj3g/9s6AO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+IvD8WoafGLm3U54l+eTb/DHTdJ8WXVkotbq3IKjEqz8yD2/2Kn8K/E+bwxYw6XBZWa2wP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a/peu+KZnhSXTi8vm/6X9yR6BNGtrHhyYadJdWyzT+f+9EUMeX/3a+QvjELix+LhW4Uxt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oP2luK+0310WMdsoZT5ITzMfJ5aV8hftLSW9/8Y4bq3PytoCH65unqGIX4UsDpGuHyPPB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dV6t4fdknXVrGeIASfu7SL+NP+eVec/A+0N0dbg75X/0VXpenW0Gi7PIniFipz/E/z1g9z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fENr9psV2k/8sLSLp7bf4q83vPFcF3d/Zrq3m+0CXypZW+5vrv8AQ9QEywQSxf6r95wK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3U9r++Zi32sR7H/7aUIRzml6eptZPtmleResnl/vY2eF/l+X5k/7ZU8XbWukqLj995gAj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1o091ZibdIYR+7jxItYX2ix1Vsedkyfu5M1aKRKl3cWgmgGRBLIhkhz9/Z93d/31JTbXU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bEB396a7Ro3krcZ83Z+98vZsq9aR2Nzaw+RHFc/vPL83+NP+2VUikXfCNzJ5WpyiL+KJI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d21f+/ddlpfiq/e1Gmat5Zhif95LH992/66VleDdFxoV5PtxCJPLjliGEfb/mKpcT3dyYf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nne9Uao53xFFczTzhM+RIMR+Ud/yf7X9yub07UTLbz22oQHz/AJ4w39+ujuZrzSdUuPIfd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s46pm38m/AvbnzPNMv2dUeNf95apFGr4e04a1c21vyIYrfy5M/Js/z/7JXZaj4fthbMFiJ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+/V3wHplu2lrOIP3rSjfn0TNbN3p6lNtusomH+q/2/wDpnTA8WbSvtV4YLLn95+8tZvkdK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E3gv+yL292jpLJaRtu/d1g6h4QllulljnKzn/WebWbmK1trqx1WzlbKHy7q1k2XCJ/7PQ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/omq3inSdedtLhi4tTHsua5D4geFZ7HxUdCHm3lszJLH/ALlS35ni1MQxmdR5SRxGL92u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bXF21vHFcG4eGJoo0ml5Si4jE8i/1K8lFxF9njhXywT/F71SuoFijtbaeEXkIflPWuy1W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2Sf7xST+H2rmbvS5La3jnab7Q0hyDH/DVGZa0TU4tJRonCvaEYNqB2pl9ollppm1CFfPtp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1Ru7z7I/lKg81l2GTH3TWp4ev4YDPNO0jMibEgI4kago+cv2vLlbvwlpZEuAbtv3RGzZ8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MfGq5H/UHuP8A0bDXoH7ZGnzP4J0q+A2+deuXXf8A6tvLx5deffsMz4+NNxlcY0e4/wDR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0ofEfoKRL6LTSsn9xTSnVrb+4aa2rW/91q8A7xhR/8AnnmmGN8f6r9aedWt/wC61M/tW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P7j8ajZX9T+dTnVLY9j+VRtfwN2P5UEFdt/qfzpmXB4J/Op2uYW6E/lTN8ZPU4+lACedK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7gGpPNh9HoMkPo340AQmde6E0efF3iapd8B7Gk3Qdhz9aAKzz2/ow/CoTNbk9T+VW5P8A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L+VBY0yW5/iqJjB/fFS/L6J+VNYJj+D8qAIHeLHGaqyOnbNWHbngioJAT6VAFclT3pQFP8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kP0xQBJ5SE/fpwiUfx1XMDE9aUQkd6poC0EA/ipQvP3qgWPHelC+hzUgWwh7c0vzjqBVT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Zh3zRzEcpaEmOq0ouE7x1XW4lHVc08Xbd4xRzBykzTR4zsH5U0SwHrGKj+0+sdILyPvFV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APCipY7iLGAg+uKjE0DjIjwaikn28IlFguTzTBDuHBqDe056ZNRqjTEe9X7aJYuvWrGVU0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iidasBs8AUvkM3U0DI8Rx8Ba+Qfj7AR8YdRbOD5UOD/wCvr4rg18h/tDkj4v3v8A1xh/9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jnq9DzC+uhcM5GPOB2P8A7dZhADdMVJu/0xuf+WpqR4Pnb616qONnVfCYfZPib4J4/wCYx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B8UfHfw1pF8umWU8uv62RldP0mMzSj15HyL/wI18WeH9Di8S+KfDWlXCyNa3mow28pj+9t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NfdXg7wZo/gmyW20TSYbFQADOEHmP9T2/CuGq7M3o9Tk/I+IvjY73a28D6a/8MEv2jUGHs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z9a1PDXwb8PeHZ/tj2zahqB5a81BvOmJ74zwPpXcCLnLHJPc0/Ga4XU8jqI4i0ahIkEcY4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5y3Leppd5NJsDGocmwBio6Dp0pnmncKe0eBURQFgM0Ae76Esx0u04/wCXZf4/rVj7Xegf8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RaEv/ABK7Q4/5dl/rWotzx0qzKp0Mtr69z/x5N/32KT7dff8APi3/AH2K0zeAH7v60n20e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7xkfEPhtBB4b0xP7trF/6Ca0LcxzgjvWRpKm00i1U9FgiX9Kvi5iGDGMVEdjutypEjW7KT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TvtwI5FH2hWoGRusWD616h4YTyvD1kO2zP615i8QcZXr6V6VpSyx2FovnRjEA/d0AbJ25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8J/KqQEuPvRClAl/vxVZkWTGp/5ZD/vikMS/88l/74qHZJ6x/wDfVGx/+mf/AH1QA9QAw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1DcY82EeUuN/TbSrv3DlOv9+obgt50PKfe/v0gLzbdx4NJlfQ04kkn94KORz5grMsFdc9D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JHJPGDUodgPu0gLSMMffxUqEf36zhdgHG0VKl2CRwKLjaNFWPrT1JJqokwI6VPGwY1SYr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pdrj0pgVMdDS7UHY0wF8wj1/75NKJT6t/3yabux6fnRv+n50ATLLnv/49TxIPUf8AfdQBz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NS2BZV4/SpVeL0qssgHapVkU8EUgJhNCPWlFxCO5qD7PbnrEM/jR9ntv+eQ/WmBY+0R+qf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Uqt9ltD/y6xn8KX7Ja/8APrH+VAj4+/acm874t3A/55WUK/nvP9a5P9m+wmn+K3ii9PRbC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0rc/aKn8/4x6yf7kMSfkq/wCNVf2TdNn1Xxz46we1lbx4P+9Xp0djzKj1Ppiz0K+TVZ9Vt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MjIt22p/wL+/XV2Gsw+MNMawv7dYNQiH7m4EfEo/5aMsf9K5PUtLZJxdXF+ftsMSRXEPm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3KFu4VtRcW99iASP5U0kux/79dRpe6I7tBP8AbUsfKwsm+KXfiF1/2XrZsr2T7MkbQycSJ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/AHl+SuXfXIZJYLYjf/y08rZ/49WrpV4LzUhNBNj7LH+8i+46N/7NQho0NTu737J14l/1c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+uf8AuVWE1/dNBZlzcAf6uWMMjxr/AJjreubmzntR55P72RY/K/uf7NcqBeLeamba92wi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8NUaGheBtKjZZzMfNLH97JtrldQutQk6TiWGX935efuVo3RnvRLNcebF8/wC8kt/n3rVGO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IxfIqSSS/Nv8A9ygCS1tUF0C1v5x8vYkkqbv++K6+xitLTQ/MlsT5x4fy5vmSuK8P6zNb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5Lp5knmx/w13Gm68LkeT5IMH3N/8AcoA3vDxQ2HkxfLDno1Z+o6c8V5eZjUwlByT1re0P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2woN3y1jeL3eJh5cTGBgRntWYGDd4ngNwIMeXK4f/AHXrmba1A1Q2ctlj/lpHJF992/8A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f8tw3z/J5v8AB/1zrpdIvWvP9HuCRv8AuSyx7t1XGQGJ4Lhn0/x9BeYjt4C6W0kU0TbP9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94UtdejLKoEryfJJ3BrNuvC17qZnt/OhBHWTH31qfxPcxeFPD4sISYd8nlR+Ufnf+Pz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18E6eLa4uDcXAi3/Zq84tr+S8VvNk25l/dxSx7PLWrDNfQwXtzEMwAqXkMbfPu/8A2azN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ef58O9LiT95v2JSsAy/jHmLf5BgR/Mkih+/P/BXPW1ypvS0E0S5/1eZORTtU1WTU5jKs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F5f7n/WVC9rarACyQibzPMklkjb56EBdttLnuzm483dFL5scssf+uP8A12rCt0mtbYzFR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ufvKvxXEsDQWtu0n7qLy5PM/g/iq5dObzSjkxHyo/wDW+X89aAM8M6lceG57MEy/JL9o/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tXbzWNvNceTEcy+bH5vPl1laVqg1UvPvzPCPMj82P59lPt3uL60gsmJbyv3kgPy70/6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LQ6cN3kf68ZMok2VWlvLa6ul+zgeQNv7qKRfkpftX9ljH23gR+W/7v5P+A1lWtqLW7hMve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spgS2/h+81XxBDDPbymDzf3kscezZ/wBtKuT+GpPsd/8AZ/tc+H8qPy4237fn+asIIi/a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mf40Wugjha0slw1sPNH7yKFPn2ffqgKuo6Dq2j2dhLMSPMiQRiKT/AMd8uotKvGJBhJso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89XLW8nvRLm4JEOyN7WORnQJ/u1PbCAXZgggivRFL5nkyx7H+f/coFY0rLwtfaOk9tfyx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3pH/1zqDVrq4S9t7nSPKt2FikWYfnMf8AE3/j9dJaGA+HdP8A7X0/7PceV5kUMUq7HT95V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w9CUSa2zJ5nk+b/01oCxJ4R1Qpodmk0hOyR7nyYpNiSf88609c1rw1qHiJnx/Z9xPZm6+1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vfLWTq3hH+yPs4vriXT55o/Mi83/lnWzrej2+s+HrCxv7aG00iFC8uow/P9o2/wAP/TNPu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c+GtU1W2GmavqEt/LH5fnS22xP93y66e706y0Kyht2Ytq/lRebD5iv87f7P8AcrlrLSdM8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aAMCnMnmxr+8T/rnVnQdesDe7YruWHgRRRXY3+XCv8NKwHoHw31K38RXV5DD5MBs4naQT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SPc2rX+pfaApsMxRR+TEqeX/wA868pT/im725N3fgXDfvD5EitmrmleIlvLggLG4Ygye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0pWAm13SrO01WAufJEvE8v9z/AKaVoal4yhs7FLaOfzN8f/LSPZ5n/wARWD4i1Bbt2hEA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+/XJ/a/tgHkz57D/2pSA64ab/AGrbG5gxYlvkMq/eT/roK4zx5qZGiWdn/wAsWlR0l/jfy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7Srz/hFIrlRcZgmj8vyh9yTdXJ/GK0WS308gD5ZP9V5a/J8u/wCb/boEzn9J1mB/EPh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yP90s3/stfS+lXp1a5mM5/cSu0kUUvyeXXyPoMRn8Y+GEx01ES/lbTf419baVcZmS9879+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/37rB7iNK+VISZF2yTQrsDwtkNUdpcTTyBiDHtXDOFyVqO6SGx06eZyyyN8++NcKtaGi35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SNKm5XJwTVAU/s4F0Zc9f+WvrsolmGQynp3qnh7uPaTj92ZP3Xz1h6DqVxc3U0MwPFAEP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qeyKv/fbha8W8T20L+F7hByXMCfnIterfFz5fBOqdvntR/5HWvBtS8SGeGC1hgz5t5bx4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UvcD6G8K+FbK5Bh86X91Fukl+53Kf+zVDfafHoGqSbGJgu1eL97Js/8AHabY3TFYLczfZ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vuI3/AMRSXvg2xndYpxCu1P3mJN//AC0q0SysNBnnupxbfvfK/eSeZHsfyv722prsfZOPT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L1Ys7mex8gKZYIPK3RzCP8A1g3P/wB8UzV7o2paeHTIrjzo/M8r/no9UIcNNyPt1jD/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6qGP50f8A21//AG6x9VuvtfVYl/eL8+PkHtLWfPp9+tx9o0qCZ543SQgHHlu9dH4o0wg2U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2ZmiljXfvpoDz7zTaF7KAocnZ8sbbH+bf/wCzV2NrZs0umxkC3ngt5biOXy/9X8v+rqrb/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yJ1k8z96Nj1t6/pbTW8rWd7L50sTiSKWTZ97/WUwL/hq3tdOvQWu90HmfvJZfkrr9b8WQ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Fx+7/ANbCd6I3+VrzwXU6WsUf72Aum6X7yJ/0zqndW0+MTz+TN5fl/uvnT+//AO0qANjVF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su5ivv3nl+bLuR02/xKqfwVVs7q50gCwuD8wj8uWIf3f+elbWlyRXF2J9kWf9Z5Uu7Z/w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95BcX+2GbzbjypJYo134T593/AI61Boht3d/bRBk/aBMPLjzG3NVLqzC3X2eC3lHkx+XIP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aq6ndi2xcW/TzIpYpZY9/8A2zrq9HvU1FDcsR8x2eb5fyT/AO7/AN/KBkK2F9ZRwyzqV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73onsxMkQEBg/0TZHFEN+/wD2t1bel3c10PJP78CPMkhk+5TPsU+u3X2fTPmI4yKBnI2t7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QRlmEn3f+/ddhoMV9q9kAbfbB/yzllj2f9+60fDNlDZtcW7Afac+Wf8AYeuVsxqll4om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8uGSTej/7VBR6CLWGytPOziYf9NN//XSojqEF7IWBM/8Aq4/N/v8A8dLpXj3TdXH2LVYfm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9a2p9P0+5tBBYr5HlS7n/wBygDh5LebUdfH2cef5MfmfvZNibfuVhv4evLpmvfs4BikeP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+z/BXV3Xh+3nYwCb/AJab8+X/AKwfwtVfUrS+n0raJ5YJh+7kihkoAybt7i5NjDEu2by/+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fRr23hso5VUqQMHNc7oFlcwSJHckmWAb48/ef/gVb+piC0zxj955af3KpAVNbkGpo4A6x9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/ANyvD/iHd/a9c8Ox/wDLASM6Rf7Pkkf1r0bWtXnaynt+P9V+8lH3ERvl21414luvtnjvQ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bnzfM+T7gFDA1FtbL/hLPCnn5A+23MY8r7/8Ax5TV3DT2NqcQCWfHTcK811U/YNf8Kj+7e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20iV2lrdbOehqTI28w3WPOEoHl+YAflxWhFdW4tgQSRJhPMlO+ud+0+f/qZo8D/Wfu99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iyGOIlz5ccskf3FoGi5cXKAeRAc47is7+zc/uftkcPmyeZJJLH+6SuhtdS1GbT4Z5y89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6j065EFte3s37+WVNkdtHH8//AF1oNDYurmG586HO/wCyx+XHHJJv8xVXZWRBcQR27ebbi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mRP/iKNG8SzaI81ptjlhjG+SW+t9ybT/Cv/AI5VO61y7vDEYZRho/Mkih2olAHQ29qDN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ZJ5v3NtP8TaFY/uyMQCNcSGKsrS9ZjuYBFPgcf6uJPuLW/p+p6XeW5zM0/wC75ilTbXNKn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fhS1lvCy3RC/wEDtV5vAiTxxsGJ2D5XFdDMkSNMfJWEbvkjPpVzSLi3MN1un8tlHyKaXsz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vo3Oy4Y5OzLH7grp7a3U2x81hNMvyLKTzJ71kz6jFbyy+fcBYG+YOvpVrw5p1xr945ssy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etdMdCWjH1Jpv7RHOcJ5Yyas2V/qWmY8q7uLLH35QxCJWrAukeInimPmWjDdGkfl/fb/np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elRyWN2ZbiE7ZJP8AYb95WhNja0/x5fyMkVxeSnAxmM5rnNRsNS1O0uhDqlvPNd/6yI/f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6XaMDFey3nlbo/L/AIEaorGae8uZgIcWXy+XEJPv/u6Asdfa+MtU8Nwi1kuIbf8Ae+X5P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66VFYa7JeaffPqTKZ7MeZHj/AJaI26ueMVxPaQQed58G7MfnH54/+2lbWu6afDIcGD/j8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Z/8AYUDsYdvNb+ICMW/7jzfN8mL5HrodH1xI9PuIrbTbWbMjxfa449nlv/8AsUo0j7TpP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bxReR+7/1lZ9lYwaddeXbwfZ8R/vZfvoirJQFi5PoNybf7SZ4fI8r/XCT5JHptlm5H2cX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fN/5aJ/rN27/AIEtO8Om3K+db3OZZd/mQ+Z+72Vp2tkP7KPn28v8flTS/wDoXmUBYzJbK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NA0FnJ5n72Nt9x/00pILa4uzB53E+eg4FaQ0n7HdW8w6Y8zzZf3lQH/RLzP2CG48mXy4p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886AsW7z/AJY/aPKOB5XNcV4hSXSXhFjeSYuUeQRROrJs/i+eu9u/9M88xQc+X5ckUUmx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wPj7TGtbmwgMZt9od4/LH+rRqBWNXw/q8V5ZiKK4jnJHMccq70q7qlptY4yCf3h+855b7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n8PSzxX0UZgMn/XXZ/8AEV3Nzq1u2nW8SzyYLgxY/wDjtAjBuhP9qMOOm4+VLH/s/u6v6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bRACYnMguvmZ/+ueyodXv9Tgmmf7RKYRJ+8jzn5a0dI1P7PqEjTGLyZdnWP50oAjt4+xB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02WAQKr71/wB043/UUT6gJrjC4cZ4wNmfrVG8E7yfJsX69vpQBprbwyTBVjxxxu5GPYdzX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2nzHVsQZ+RjySd38Z/hFdHaXDsqgnLL17frVzVJ7WfR57JlzLP/q2xjJ3dMUAeOateXEUB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8zCfx1UW7nGk/ZxwPL8yQS/8AxNal7ON9xpVwAYYYP3eYl3/7v+5VOOOw+1wzwTSi9IxJ5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O9AC6Vqp0hHB83yEH+qi+RP4/3lSi3+z3MBmnixN0i++6J/eo8Q6FPptx0iGX/wBVFJ/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t9ktft0/78geXHFLH/wCO/lQKxt+C9UGlXOJdMiuLDzHxN5nmuleiiy8M+KV3WofTrv8A5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9wdK840y2+1eHzcQLiby9nkRfIkfvWTa+IZoHht53Nyo/ijkwU/Ggk6rU/D8ugXiee1u3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vSqep6qbQiIT+QfL8v7XB/db7yq3/AHzV6fx3Bfi2m1SOZp4dv70n76f7Udb/AIr8UrDph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djwxBk8v/eX/AHKBnkuv3s1lZRRiZpNUMnlx7jveTDf6uugv/Cmq6H4htoryMr9qiR4/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b2qnJqESalZSSWgk8i6Q28QjbY7JXe+L/AIjaB4w8Hw2dxaSJeu7v/sRslUhHK3F1DqHFv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33/AP2qn0y1v0tPPhlNvDLJ/qppF+Rf+utcyOLoEdpOJv491ei3JuP7IgmJM9j5a/6v+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R4mvvKhaRvKk/eRbM7K2NV0uxU+fpUsc/wBpjT7R5cbbE+46/wC49Y9zd/29dwm3hM05k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yf7tNtVhs7g6fP5ttP5mCIpPnd/8AnnQBWu/D4EBP2yL7R5byeXF9/bVH7V9ktRDnkRp5l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+d9naLEQh8z/WmT959KoXtmNUJU8weX5XNAG5oHiuz8QWf9iz3EbTRxNHKZU25T+9u/g/9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F0hNE+MMVshE6LoUaqQcjH2lu9et6ZoFtNqVxdre+RMV8ry/79eKfHO7m1D4xYz/qdBgG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rPgbpf8Aalnqs3nRQfMY8S/Jv+X/AJ6V15sZ5b+G2niHmynzI/JOcPWj+yQmmDwpqc04i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0XXb65oUVxcpIigFO4FYPcUlc48aZqumXJiGZWxgkdqu6sftmln7ePJnij8uMSyffrpdM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fCS/x0zxBa/aNLIEYWby/3flSbPmpoxseWeE4IJby+ScD90fM/ebcVBcWttc6q2BFZ+cmY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SwWbRcedceXiWLy9if8ATSqEV/bPdL9sQS+T/wAD3tW/JZFOFlczzpM6XRg8wN+7/dyyx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OrtpbLaE7FAnil/dywyffrZ1TX7G80HyfIi86VMxRffffXNg2dzdYnnIMn7uST0epsTY77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aLcQXEUvJJxmsq0uZpIDafu4IT/yzMnz09bu+tLOYTEzjH7zzZN/yVh3R+zGdrH/np/qpd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ZFdWA0uQnMv2Ly3k8qKT5/vS1W+1waZa5EE00x/1educf+yVetrw21z8xHnmPy/8Acala0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bKeL/WeV9xP+mlNFnoGjyvpmk2OLgr50ayIAf4x1jrbDm6tQTOc+Zn/WV51qN1P4a0xRu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pPuNu+euz0bX4JlgjM8YmblIu75FUBrwCe2tmjN1Iy/7RrC8VmD7KomMjDb/DWyWWSEhJD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7RL2y8t/mOP4aAOD022h1K3Bs/s/nRP8AvzLJtOz/AIHT7i1ms9U84TCX/nmYv/Zc/frmX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24ycEdM1uWmqG3tJIfKJxH+7ljk+5QItw6j/axntXk3MX5lYc1AVFrpsy+VIbscRxxR/Ii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dbR6XIbiJiYScv5vv/wA8qv6lrn9i+TNBCcH55PN/jSqJMrUI49WvITPb/YppDl5MfK9Rf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7Sfu/wCD+L5K1Lq7t/FFsk1k8SzD955UnyP/AMBeoNN1CWK1NrdA/wCswcj546APA/2ub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n/WajmvN/2Hl/4vNdnH/MIuf/AEbDXq37ZixHwVpHkynyftf9/wCd/lry39h4BfjHdf8A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NY1/4TNaHxH6CF9vWOP8ABs0xruJfvRr+VIY5f7gb6LTWVh1tx+IrwDuA3ls3/LJD+FNM0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FNLD/AJ5Rr+Bpuc9hj0BxQAO6noE/76qvJk/wxH8alcR45twTVWUR9oFFAEbqxP3V/A1H5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hl9EUUzZL2Kj8aAJDHKBwn5NUbJKP4CfqaY8U3+z+BqrIkw6cfU0AXB5mf8AVN+BqQeZ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a7U8H9aPPuh1UH6mgDU8+YfwKfwpjXEn/ADzX8qzvtVx/dYfQU0z3B/vD8Kz52FkXJLp/+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sg/6kfgKrO9wf42H4VD/AKRu/wBY35Uc7CyJpNUUf8u834R1Vk1dQf8Aj3uP++K02vjt+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oY7r+VMDPbW0H/Ltcf98VE2vIDzbz/wDfutE6lj0/Ko21Uev/AI7QBVHiC3OP9HuR/wBsh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5WVf96KpTqaN/GB/wE0hvM/8ALUflVNALHqVs5/xQCrCXEb/dUn6ECqwnVjyyt9aeIlfnY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LfmMP+WEn5rS+af8AnjIP+BrVXylH8J/CSjYB/eH/AAKgC15w/wCeT/8AfQoEy/8APN/yF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H/AqTeB/wAtj/33QBbyp7NSEKf4Sfwqv55H/LQUfaG/56CrAsjH/POUfRKPJHX99/3xV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zNbOkCL7P5kvXfQIgt4JGX91Hj3brVu209wd0pz9a0kuAqkQRcetV5JFXL3EwRRyecAUG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nVwmtfF/TIJ5bXQ7WfxNfx8GHTvmRf96TG1fqapT6F458c/8AIR1iPwpp7f8ALppfzTkf7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PmNrxf8AErQPBKGLUtRiiu5f9VaQL9oupf8AciXD18l/F/xNe6342l1S+0STTi0aiO21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NFX1t4S+Gmh+DYT/AGdZhLhuZLyf57mY9yzn3r5V/amH/Fzbj/r0i/nXdQXKzKpK255l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CTlyOKludNlNr5wmjx/10rGUkAE5NannRXFiEMWcV6Fzkep03w5OfHPgok5P9uWgJ/4Gt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9Phx8vjfwf2A1+zH/AI+tfoWo6V5uI3NqRGwwaTPNSyDAqpI22uDqdZOVUDOaYZAveq+9m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1rTQqxI1xnqaYGiZhk0jR461HviVhmkFj6C0CYjSrXcU/1C/zargmJztKVT8P2qnSbXcR/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BarzsIqjCfQhaAknMgpPs/wD00FSmDBPBppiA7VFhWPjC3t9tmq46ACmG3wDjrVi3kBhA7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UnSVFYxttdc+9ThAo3A59qUsFBBGfeq5Uo26M59qoovwnK16Ra2uLeIeVHxEgry63uMs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uWFtiMfuv4cfu/wB32oArf2aSf9VH/wB90f2cf+ecf/fZq6ZcfwkfjSefz0qiWimdPbHEd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htccTRSgesT4rTDEjPNNNxg8jigVjNFlbj7gvgfZ6X7I/wDAJvbzTmtX7bCwwc/8B4pM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SVmXYoRW12Dy6fipqRre7PR4D7FHq6Y4FxhCPozVNDHEw+7L+BpDMwW153itj7guKlWC6A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rTWGLPSQfiDU6wpj70w/IVkwMXbOp5hX8zSiRx96M49q2PKQn/WSD6rUgsw3/AC2P0KVNz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SGU/jVhLxRw9tMfoat/YQD8joT/v0v2dl+9sP0encLEKzR/8APteL9DUi3MA6m7T6ikVlU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llGOk3/fWa1uZkX2mD/n7lH1Sg3MH/P2fxWpsqf4J/wAVFB24PyP+Kii4EaOD0vlqdGPa8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8/dT/AIEmKepB/gtvxbFQIvr5wHE0J9zTg1yOklt+JqmLVG58qP8ACSl+wg/8sVP/AG0rQ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W2P1NAN1/0xP+4ap/YB/wA+8Q+rmg2Ax/qwP9xzWYF9ftA6w5/3XqZZJh1tyf8Aeeshb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+5LU0aFSCPtQx6vQtxPY+MfjrP9p+L3iZx2dF/JV/wq9+x5bTnxH4+nhsvt3+m2UccUXy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WN8VpvtHxH8SSdc3jL+QxXZfsT+IIdMg+IN39t8nztThSSOKPfNJhG/746f8Aj9e1S2PGe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aWW7m3tCu6R/+PT+P/rpWXqtrY6raQW8/lQCLt2+Rfu11Nvr1h4rvImGldbnZ5s0nz7P4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a0guRY20P2GGUyRSzbl2N935f79dBSZg6FpzxTLcyQefCB5UcUv3HWtq5EFx4qiNusK+XI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3T/lpVqTxVDbRIvkycR+Z+8H97/pnUNnroiRHFj52M/vYh/tf7f8A11oNEV77TZLiX7DCx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tiMY7VhiC602Q2d/Lay27sZEiEeXHvXbPLbC7uxMGVV4C42qD61Pc6BBdvCyyK7smzev3s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WttBqVsvkcLuGJP7if8APOqd3aC0ubyCEdJGjrem8Py6RafYlbM1zLmn6vYPZRR3FwP30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5/tfjTLOaXUpraAAGTJj8uSUffrb0XSGNiGBPk3LhcmsK51aCMRSQRZymPxrv/D8EN9os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/FsoA6/wm/maLDP0ymzn7r1x/jzV/tr3CW55hXynk+4jlvmrpAsmm+HLe2t3LYORWRqlx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Zz/rIv+2lZsDzL7Mbbyf3PI/1cfzfO1IramFXzppQQ/lxxSdtlajhbW5PnLJgf6sS/wCqq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TRWjkxSqUtnk3fL/AL9CA7nwrrkuvWspRj9thDD/AH2pfH9jNeMp1GX9+tv5cnlSbHj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mQR239u6UPLPmebcWo4R/+mdcB8VNV1DW71WiuJba9T/nlJs/7aUlO+gFG0u51SbSbeIm2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5n92OsnS7o2dtPPPb/Zm+Z0i8z/V+1UbV9UsJ5blZi37vy/LP/oVTX+qW9zaRQ3PBP8Ar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1uBn6Ve+Wkqg/v8/vPKLPURbysfvzN+88zyjuFTWyRQu0DIVgMnmSCL7j7KifWrXTryc2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47QBZtbv7NqmYIIoCY/L/wBX5z/73mVP/YM9tpZ+3f8ALXr+7/z/AAVZ8M6rZahe29x9h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y/cTf/d/8ers9XuoLc7Zxn0XrVIDgBaCMkL5omhjx5sm35/8AnnJUtppkOp2vnk+fcR7JC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Sul0y6sNC0zWze4N5dR/Z7aKWP50Tdvesyz/4ld159twMfu4R6PTApa3bT2t0BCB5Mp/5Z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/2Kq22lf2oZyfNhMUfWKPZvWug+1vfrELhfsMEwxHL/cal0HS4NR1ScC48+CL915wj2eZS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Mwu5/+eHmYjjl+fZu+ep/sptLqDz+ojYSeVGzo6V7Za6LZ2lt8kKsR1JGc1geI7hbUmC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h8ofcWgDzfSvI0m7Jkg2zGT/AFsMm7zKh8Oa55PinU28jz5rlhDJL99N6D/lnWrbM+na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Jd/meaPv1Hd6VpNpe3DaesizFCYsP/qKYF2S81G4s2t7nNv8AZ7jyo4v+en97/gFOHiPU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H2ieGJJI5f/QWkrpLfSdMbwrp8LRFr+GV/wB8T/rP+edTeH/CH/CRW2savBP5BtNkJmm+T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AHPeI9fvdWMdxqdvJ9oV/MjmEm9P+mlTabqGo21ruguJktGiSKeB4t0T7vVf0rLvdG+x/K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h8z93Wvo9oQs631xgegP7uNP8+XQKxzWsaBbXE263SS3n6S+SGe1k/qlSw+GdYkglexsIZ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Wcqv5f/Afv10niPR59Hu4Ldf+PaaPzM/7FcxHrFxot3BsMyTxbJJYZI/L/i+7QFjM8Pi/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nM3Ecpi2I/wD10rRstV+w/aNPuNIlmPmeYkskbJGj/wB6Oui1LxLpd1Y+edH2wE/vJrS5Z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Va80LTtdXGm6jGLiLnyb6Ly5Pxbp+J5oEYBuoNWN7D/qIfs7xySyx7/L/wC+KxtCt0tr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1kMnm/wDPTfXXweHtc0SznivbNYjdR8XEb70kT2k6Viw2266M20AfJHQI6eeC2mtJBBbCe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XfHXjnxR1b7dcxrmXDSfJ5v39mJMfpXrNhpYh1eK4JxAYt8cXlr8leY/FGPdPpkX2fMQM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6ylYDjfBsXm/EbwouPuXEz/lbTL/AFr6Q+zz2tzgHyT6Cvnz4fwed8T/AA6MfcNy3/kJ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WBhgMI9K5nuSaUN75+n3FrO+7Paka8EGliOHoBjFUPst1gzRxZqG5sHtNSw1vL/rPMkii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DVsLlo7czN1A5qRnXe1yMQ+b6Vj3N0LkYt5sL5nzwxfO+yr/7hlt5RuO3b5kRpgcP8XdUz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z2vPr++WvBrG0/4nGkcddRtz/wCRkr1/4uaZMfCs84mwDdW/H/A1ry3T4/M1/RUx1vYm/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ge+6Naia5msfJE3my5k/d/wDouu70i10OFjZTxpJfRjEYm++9crpGqTw6Qkef38Nx+7i/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VT4gstQngxfmTzJfN+SmgPYPsttdxbZY9uI1WPFcFBZ2/264g2jyLSXy3llk+d/8AdrYs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eAf6rz45fucf89KybVjPJdEtmdpfMj/j2VYmiW5W3nuzAn+j2/mf62H/lp/10rqrzU4Nfg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+WSS8j+Wb+58w/jrjbuxi+0nyiP3cflxxS/fq1p6XMVoNw801SJH6tbtaD5GN/wDvFj82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FpAYGi+zfbCY/Lj835Pn8ytPSz9qtJ9Tn/wCWv7yO0+5/1z/z/tVom7zd+SYIhP5by+Yf4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4XVdAvrS0+z2V7LNAOI4ZZPkjb/rnVCK6vrS5xeQCGeKT95KBsTZ/D9//AD81dxbD7USYb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/AGpWnaaC2o6DLOR+4jkSP/V/w0Aef6ZeA2t9PNPDN88X2eWKNk2I9XNKuvslziY8eY/l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Xas7xDpcdtKba2XEPH7rG/wC7VK4a9urqCcGWA+ZQaInGgzTSeZeXSj97/pEIi+5/syV0d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lkuPOQf6mKGTAT/dWsTUrGMnWdMs7/wAr7aWjjuvuPIn363NBW5s7WxgYRvPFujkz/vPQM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zavunQQMH8yWP76f9911Da1F4f0e3bSbaNp4pP3ksfyfL/wBNK4+ztbiwQrCPs8Bj8zyof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5LdD/AEi13D/lnj+P/gNAHcXXjXS9XJjn0vGrNtVMR/6w/wB7zK46+0m/fUtUkZ45cBZI/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2ganPa6tLe/60g+VFF/zzrpLl76+uftPn8t+7li/56UFjNDv7bR0+0x2a3E+c8bnrb0rWJ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nn+z7uZBF9x/4Nv8A5Drmhqf2j9xMMTfPHHLDJsTdV5bWzs7S3FuT54j8zzZPv5dv3lAH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N6GW+innH7uSL7mz/AHawtX1tDugtiTjnzc/+O1zmq2cBaGfj7QT5khi+d0otbWV7nyc8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DrvCd8XtFe4bzyOM0niK9VZxgY8pHl8r/AOxqtolqLO2uvtI228al2/4D/wDXrk9R1RvKa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x5tUgOYN1DegmcS4MnmH95/rP464jxRPZaN4z0aQXuco8cnm/J5fy11NrDcyPKXI/1uI44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ecfHWb/iZ6JbEcxmX97/fyKGB1uma9Zat470CxgniM0MdxMZfvoCEAH/oRr0H+yvtJMHHn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1K8A+DN0NN+JOnzdf9Avf/aVfSNpeQt837qAkP5h8v5/u1JkcfZaTeXdy3k+bzG0fly/6q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J4hjgt3Ufuv8AWXMXyon/ANnU2habB4l0+aIanHp0u5kEddxpNpF4O0B7KYbx5mftP9/f/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Fv4U0AGV5Whi8vy8yf+O15hc6/canrk16/Hlxb6k8deJP7Y1prQtmzspXUAdGH/PSs4W0O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IMavHHLJteg0Q/Rr6e20y/E83nbo/Pkklj/i3fMtVrW/t7v8A1BHnY8uSLy/4W/5aVoa08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unbJJFnh/v1m2vkrdZUbZju34/ufx0DN/TNVhsLs2nlymzjjZ5PK/e79//LOsrTNTg0zU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3BFLxhP7tQWohHI4Bj+eX/npT2t7dx9pgiz/zz83+9SaA7y2urTVJ8TdD/HH87JRcaHE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1Gyqujl42+YY/d84py/6Pcibz5Bl8/3aRaYl2IdFuiL6AH+NIpduz5P+etVPFHxUhn0z7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1/0lE2Imz53qXXtCh8QXVxP/AK+aWPy/Ml++/wDwOsKz8O/ZIWea2x5Ui/uvM/8AIlNFD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vt0pnuucg/wB7/wBnrLgv7/UHaJmRsyeX++20viW5H2qzxD+485f9VJt2c1T1GVRefaIT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yffrQDTOjtDqLQmUeSZPMkiif7n+/V3UtME/Fj0kkXfHJJ9nZP7/+y9QaA6Xk1w7Aic/vP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z/Zn3Scf88xsoFYyx4cuLETrPf8A2e3HEUMv39//AEzrr/Elz9v8J6HcDljbFpf4HCCuW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S37riI/vPLrovshtbC3W5OV+ypFHAekaeXQFjCOu3lskQts/LH/qTL/rEpIb7w9qPiCS3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I4vL3pJ/8R9KxfEaWF14e6fvxFx+8/g/+LrU8GRzaP5ssxb7QI3jimnOx4/+Bf8AfugL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B/p8ywi3hH7q0hGz/AOw/4BXPavd6taXU9tcCULLInlSeUz7/APd/upsrXk1iR7eZL+Tcf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sNa0gQ33N9D+9hmml2b2WgLHH2esG1uZ7a5uJiPM8rzZvnetOwu5nFxPM+cygxfvPnkhX/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YjSba5vzbQE+b5Zihi/1i/wC01ZOq332zVbbUNP4FpEkQH3N4k7UBYv2Vxb3VxG4hP76VP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fE/UxoGp2AsIIwBG/lSG3VzH/AAVbFsbTB6Q/6ySKGTY4/g/9mq3q9rY6xbWJuYN03l+ZF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/AKaUBY800DV2vRObiHJbchlik35/3o66O0P2VbwC4M6ySeZFDLGz/wDXSrN9oOhaTdNPb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rIoJ2bev97b96tO68jqLGUf8ALSIRSf6v5aBFfTGN3cGH/nqP3cUsn75KLtJbRiPJxg4z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zpahFxMMbI+fv/wC75ldIdc0KO18mWwRD/wA854i5oA87syWO4jafQdq0wwIGTn610k/hi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EsHz/uwN1cgWIuCTwB1oEakB2xiRRyDtrJ167aGGGQ8NC+a0NOvFihmZjkK+cVkeJZFv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FBkzgdW177Xqb3UFlamGZ8SebJs8lv8AlpWJLAtrekrOvJ2R4Lfd/vfcqxd3Njpl1cQXw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JF/A/wDz0qx9lB0v5T9olik8sXcv35E/hoHcnHnzWK3M77vKdo/Oi+597/b+9S2Wofb4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kkko/8AZqNL1Q/YvsBnixLI/Hlt+4pLXTJowYIbmG58tPNllhG7Yn/TTfQUS3SxwypA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BnrWbakMGhijJaVsMQO1XdQ0e1edgZPnSLJwAOfwrvPh/4bs7m1jeVRuCZz/laAMjw54Kv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7CIceXF/y2kb/AHXrp9U8ErqlncXruYNU/wBZcREbN/8Atf7Fblxay2QH2afaB0q5pev2Z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cGRIzHLJ1TbtkoA8UNn9ju/s89j92VZBLFJ/6C38dbt5b2JFx9nt5/I8s+XKY/4v+udeg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O8H2e4WHEfmRm5k+R/8ArnXNXQxaXog6eYscf2WTf8n/AEzoJOIurT7Jqn/PeGWP/WxSL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V8LEg1azXQ7vG7H2mPzfvv3by/wBPwxXN3eu/8Sz+y5wcw/vP30fkn73/AKHUWj3h0i6W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IdxH3/8A7ZViOw0LQo7DWo41Q288Fyp5q58a/BDSavDrVnBn5ttwZY/+AfxVe8PpbeKLY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ZJZPK+R/N8ytu31KfX9TvtP1Ccx2MMe/yk58xf+ulIDxbE9pdeb5EX/XKKNk/7aU62toMX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HmfOn/wAXXuEvw98OXlofsTTxE/6qTzA4SvH7vRB4fv7tHBDRPtb3HrTAwba0hDk/xA+Zn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/wBp+NmoQ5/5g9v+XntX0FLKLe7M83+oMnlyfd/56V87fEqAf8Lm1BlOFOg26D/v81QxM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5WmartHS9A/T/AOvXrpv2kR2PH/668Y/Z4jWPQtRB5P2wD9Er2cRLLaMRwcf1rDqNlyzuo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+4HNJNAk0XlxmcCqsUrxw7IypPtRFqciHy5d49xWgHmvi+wn0PxC1zMDDNh/LlMbbKrW13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Q/wDXGL/4t0r0PxFHDqlr9imy0QHmV59caBDan5BxWqYmJd3NhpbTz24lnAj8sSxR7Hj3f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0Gxu/38F7LiWXzZIpo23p/wB810+paXfaZpUFxDNdeSZPLki8z5K57Sv7UuNVnxxPL/q8R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NbH2kfZ5z5Iij3/upP9Z/33RdarbXNqduf9X5ckv3H2JVzS9KCtcG6m8i98rEcX9z/ppWr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tri3/AHJvfvxzS7dh/wB3ZSFscLdWwN3x+5z/AKyTO7bTP7Tt9LZ2FvK97MPKjPl+bmuwi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nmMdvLB/y0lklIct+NVYfAGvaR5PnwtcebH+7iuMH/v3RYLkGiancSWgDZPl8yPL/AB/L/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xhngwPK/eC47Cr0mi674ftphdaPJbwSfvPMday7aa98s5l7fIPLVflpjudlpF67wCcyR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euiF3uwMGD93v5NeeaJrz/wBofYpz5Rkj/d+V92un5ubf7Pk+d083zO1IDjtYlhu/EM0qp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fxH3rZ8J+HLnxfqPkW3kxG1QtNcsP9XVi40uS6kkMrWyy+YW+Wn6ZDqmhNcLaTokUy5lC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pHgPRdNuPtOpXcmpuJ4iiIVEGak8Q2UbeJbiCK3E1tsUAXL/6s1k2MM05zIGb+CSLzPkRq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U5sNSh86Yv8Au5ZD9/8A2fNpoaPK7nQoI5GmgULtJyF6CpRaTHzpjyQ+yu4+KWnRaNqUf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h45yr/wB+qdt4TOpWvnRT+Tk58r2pjPlX9r5APB+jZH/L3/7LXn37F37v4yXXb/iUT/8Ao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3PCh0bwDoU/mbg1/swf8Adryb9i62E/xlu8f9Aif/ANGw1zVpXpSNaKtI+6fOx1nt3+jkU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ZF/8Aclqc2+esEB/AU02cZ620B+leGdxCb7d0t7j8WBphkZ/+WB/4EwqVrKHP/HpF/wB9G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tYvzNAETRyf8APJh/uvmq8hlXP+uX6DNTyQgf8u5H+61VZY/9idfo9AhjSzD/AJaOP95KZ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L/gQxTHj/ANq4H1OajMeP+Wkn4pmgCYSznpNAfYGngyn7wib/AIFVRQD/AMt3H/bGpliDD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0DJw6r95R/wABNO+0xAdx9RVOSJwOJQfotVXEwPEjf980AaZlhJ/1ifkaaZIf+eifrWf9t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ppvZf+eamjnQrMuu8P/PWP9ahZoj0li/Wqj3Up/5dwaiM82f+PX8aOdBZlqSPj/XHH1qq6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Ioe6IHVh/wCqz3pB+8fxWpGStu7SL/wB81EWfP3gR9KYdRI7p+JxUTal/1w/7+UAXNykf6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Eo/DNZ/2ot1aD8DThKD0ZM/7MmKoC5tfP3QB/uU4QSHuB+FVkaQ9JJB9JAamVZCP9fIP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tpv77/pTDbS9yx/4DTSHH/LWT/vilEm3qzH6xmkAhtn75/wC+KYbdh06/7hqcXSr1AP1U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P++jQBUEdyOm3H0pdtyP7v5Vc80N03UDJP8dO47FMx3J7gfQVuWut6N4b0P7dreo2+n/9f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gfxflUVr8MvDmqeIW8S3+lJf6mVVUa7+dEI9F6U7hYy2+KmreLHNt4H8P3Oow5x/bWqCS0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vf8AkfWnxfCi/wDEbCbxjr9zrqk7k062P2Wzj9iq/fx6tmvRrW2C8nr7dvapWIXPNbJWR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AsNDt1gs7VLSMfwRLxV2UKo5x+NVZNdflLaPzG9SKh/s+8v8vcMQD2FSCVhbjUUVsRgzS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9p22LfER2I5NnET+dfZcFpDZrhVDvXyH+0vcA+PpMj/l0i/m9dVDcxrdDw0oAM44qxCwV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6f5YiG71qh9lCdBXonMb3gIgeMPCx9Nfs/wD0Na/QlboMBjrX51+DCR4m8OE8Y1+z/wDRy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4wc5OK8+vua0h8juahYnPzVDJqe8kCoWMk3SuFnaieS8jiXjk1Qk1B3b5Qatw6W0nLdK0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zLzWQzDW0vLv+5Fn/AJaXH/soq1B4YRf9fPNP/uvtrXbCH27VQbxFaAkKWkAOMoM81aYHu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tVAJAhjAzz2rQM12M4hP/A9q1n+H4JJNDsZ4pfKDQxlM1qGzuG63ua1IKv8AaTwn97CVH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283RlU/7RFB0u5b7l0jezAVC+lXa/eWB/wWtBaHxnA6gcGrCbj06VThZcZFWYmY/d6Vymg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8HintMPWozKM1ZQlrH5l9GuM5cD9a9nwRH/re1eO6QBJqtsPWZP8A0IV60NRuv+gfQBKI5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/+x+lR/2rdD/lyP50f2rdf8+R/OouBLsk9Vo8tz12/lUX9q3X/PkfzpRqt1n/AI8j+dK4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f+udU5VxdxccbHq4NRuSMGxIprq0jBjHtOKLjRWF05PU/nUq3L9s1IsIz0qZIQD0rL3yi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51KtxN71aTYO1TKU9KeoFVL6VeoqwmoEjlamHkt1FPEMJpAV/ti5+6Pyo+2L3A/KrYhj9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Aqi8jHYflThfID/8AWqz5MPqaPJh9TQALfgrSi6BPSo2hQdKTy1HQ4qkwJslv4FP4UFCR/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xn/XsPwqzGoP/AC3b8qoyI1jcf8s6lVXA+5UgRv8AnoTTgG/v0DGAnuh/Kngr3XFIRKT97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/wDx2iQx5eMelNM0XqPz/wDr0ohX+Jz/AN8U4RW/dj/37pw3E9j4O+Ik3neN/Ecv97UJT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+xpYWVx4W8b6jOOuqmXP/AGzWuH8aT+Z4i1qYc7ryVv8Ax5zXe/scW/2zwJrUAmx599P+6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r3Vsjxnuz3zSlgsrSKGD/XSRPNJF/G6VXtdVnu7PEH7i3/1nkn59/wA3+xWnHptl5Qb7N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H8+zZ/s7qb/YF7a4EF3Gvlb4/NKZd/wDZ/wBiqGiDQvIvDBZarB58/wDq47qMbHj/APi6j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bT29h/poEmLjyo/3yfNv27f8Af/8AQak1L+1LnBafyDD9yKL599ZVnfajD501ncnd3lmz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2ty2l2n2e4yT5flySXnybKv3F5/agBVoiPK8sG0j31h3l4b+0y9xaoWkyY+0j1DHdX3h/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7vzPNH8G6g1TN+21Oe383M8ZMTt5cssnKf8Aqa3u4pLjLRfaPN2/8Ab/YrDu9ea63GImPd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+ytdbue38ifP7r7jx7PuN/y1qjRE2p6FBpmpeaEjls7j5oJI/uf/ALVaiWxFqBpk/mgyK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5VAm809RZz/8AHvcPFJFFL2/6aVoWNmdFuDNCR9jupP3eP9an+y9AzpFin85Zo2xNjmKM/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iszqh3SyTRf6tB5flbP8AbrtLhoktRP55XMfavLL2exa8uIpwDNlfLzH99aALWqW1k9zD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93LHJvR/+utPsPBskDCZXhaK5fzPMH8H+xSm2hu9MEB5gHlOJJf96tuyluYrd44CMA5wK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u9CNpbcwxpmTFed+LYbeVYrqWHM+PKzXpWhDfZMp/cidCnP8A10qHXPDMDJ5x5wc8/JWVi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qg+y+f/zyk/1UUbb9n/sz1nar9ne8g8geeI0WSKWaLYf+2ld/4x0q3itbT7OsVjY7MyfvN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j9M0oWt2e4lj+0Ryyydf+mlUhImeOJ9IEzKomlkljj8x9n9z/xyok0eIX0VxEqzw4xJ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+2aXBBcfuwJPLjl/uPVPSoTpKT299J5Z/5Z/vP9ZVplpjPtNvZ3cEFtNKoBeWKEf8s1++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3n1jSp9VbJzcJBHn7+1/9XT9MurH7ZDfiCKfS4pP9X/c+Vvlq9D4qEPnabc2okglYSxy2v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WqQzN1YG7u/PaDNxJ5TxxTfP8v/PSsw6n9mup8j/U/wDLWWT+Gr+q2wa2+0Qf8tQwii/jj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Vl6Z593dkNzDL+7Mscf/A6oC7qjT+IRBDZHIijz5X3H+et/w/Lb6La+QimX5P8AlnG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9caLTZd8T4Pl/u5opMPu/661PZlrQTQT3BJli/eeUfkoA63UvGs6Wpez3QY2hwXUn8+grC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37f8TS7V4reXzdiRr9z97WdbY+0mAT5Xy/8Annv2U7VrmG7uoB1svL8uKI/wUARW2qFr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GTy/3UmY3XdvroeGtzj9/n95J5USrVFbKDRrX93EDN/H+6rW0qDcsHkE+bMEj/wCBUAQ2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z4Jpx5ieVLCf9X/2zrVutNuFih+zMVtriLJHTP4Vtv4EvIhchl+z+Tsjjh/gk/wBqsubw/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+aIFCCOaX5/u/wB3/vqgDFOmv9nPkD/UH96P79V/Dt3/AMVDpNvr0/8AoE1z+9/z/wB+6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mnJmPnR/64j5JHrYuNMfUdM0xobDyMTIftcP35P3dAFz4kRRahrMhtuqqij95v31nXPw8v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bR/0yHySf738dd74Y0uFIJrqGe1uBLJ+7z9+Pb/0zroD4h8NWek+fcav9gx+8j/vv/2zo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HobTw/BHcQhbeEpH5PmfPH8v/ANrryOz0cWZuMX0WD/qvNj2H/P417pq/inw14isI7aKc3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DY6f/ABt68/8AGegwR/b4I5mn83/VSsf9Yi0Acvba3q+mYtrSe4Kn/lzj2uD+HStwaDpWr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lZ9jeZYTT/Ojf+z1zif8AFO3M1vMTuuOOOtT2eriylgaa5lh/d+XHHLBvdEoAl/sKfUP3w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UXZv7v/fFeY/F9THNpcZBtp1EryIe33uK+gtBg0u0uxBYSG4O5T5RGHrx79oq2ntdf02C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N9z5inypQSee/DAhvifomOfLt7yT/AMdVf/Zq+mHWDBzkD1r5p+Flpj4oaaIhgDTrzg9vm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/uZ8SsK5nuQVLd1FzxP+5/1f8KPUc09vdzMYMw7osSZkb71PubFVfzxJKPk/65JTEtRxh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YGo+dotuZEKXDt9wo2StauiX7XWlE3RjEp64X5jTdRsYX25kCSZwEA5NUtZnWO0S2tgm4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YHDfGTUopNCtbaJ8iS9RGH0R3H/oFeb+H7P7b4q0FfS9VvyVq6v4k2pFhp2ck/bxyf8Ar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ZPF2hjp/pQ/9BakwPav7IurO6E87W4hik8x4opWR/wCL5v8AP9z/AGqje+u01gRLFdmy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6m1DOrM+JesaeZ5v8aeZVq0up1tBpVif9MEfl/vfkekBnjUre4kDLCxh3bZJY5N3mf7yVs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9oSHINu3lmUYSGse18P31lbGWGaWC4il582PZsP8AFWzpV411ZweTFETEPLP/AE0WrA7X/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C4Pmwt5flyGX5/n/AOuVR3GlW2lztbwXBuPK2x+bjCf9+617XVBZ6TbibFv/AMs48H/lr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Jfuxe4yCdlUgM+2siI8Eif8A55yyRVJbaXtczzfvj6j5NlQXWuQ2ubcT4APlZHaqK69L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wY/3cn399UJo6bw/rw0bVibex87jEksv33/g/4BUeparpd7vig1DzLIxrH+9++nzfd/u7K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TM5ifJZ/LzWW1+YLRlz97dH5v8H3v+WlBI3VboLqkwtuVAMTSyf8ALSr+l6OdWtJRnyhI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/SvDG60z6ydpN/wA3/PSmi58+02wT4Ak/dxCP/WbaC1oc7dp/ZDfYZ5/t5ePyvOlj/h/+L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25UzefL+7ki+/8tXLnS5NafL23kVn2lx/aGvz24mxiTyv3P3P8/wCroKO68Pv1nuMiC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qHVdSuZ7q8gQw2cAkik80fx/u6taXbHVtFe2BzkdK51xPaH7NFDumEmPKP8f97/P+3QMr6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YYvK/eeYhl+TNXLrXrjSf3DH5hJvPyb+av2n+k2wggG0xR/6mT/lnW9b6VBbW09lceVPD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/c2f88aCjAk11ri8t5zD+5iKyx/wbGqGbxRONUvZ55xP5o3xxfc2P/l66G20mwtLUiUfLD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PENmp04z2Ii87MW/P9z/npQBqaW9lrFwYzN9ivmhYpF/A/wD9nV650mdLoDuvEh8zZs/65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2juGe4eQzrIkckoj/AInrv/7Vhu7SAznyp5f9YY/4KAIfEI+y2Mlt9oJ8+P8AeZOz/rpXG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3kT8CP91F5ez5a9M8QXQt9L/cncPL8wGOPf8A71cpaSW9yMYxxjkYqkwOCtM6R5OP3p+0c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Xmvx6v4bnV9ItoLGKCEea8csUjPvyP9uve7rTVkuDFLP5P/POP+GvBfjJpwh8Y6VH13Ws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DI+EkMMPxCtCR5/l6fc+X/vM0a/0r3H9z9q8jzvIh8zy/wDV768e+Eaiz8boB2065/8AR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jexwOuakyNqfyb/yYbeKOC8+b96NyJMv3/wB1/t/7NWNR8W32raAulvOf3Uf+rb777f4a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AynkSbI7n0/d1SuLedbrz5ojmKT5CKAINNtTcW8zXowxjxIe9P060/tS2An/fgPvj877w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okRm4mMjSHypP4UrRGlC2txMox6UGhlW2nfabgQniEDy6sW3hu3MN9OBJN5ccfl+V/Gv8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6nNdl4K0+ayjnEXcr/3z5lAzhLdbK101sSbJo0xHCY+Qn8D1e05vlMUP77vJJ833qkvtJ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n7R5fSltbjzuLfj7v+soA0be5M5Mv7uHfH+VUdRuC4IyGwueP7tSfZZDbCAEGXOHl7VBc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Zsyxx+W+aBo0LDxQJ7VYPK8793srY0TRP7d8/zR+5/wBRJJ/7LXJWmlz29ysPc/6vy/vV6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6CJZSQPmkkH996C+hyfi3wTocGpRWaSSnzE8z/X/KnzVHa6Doel6Jm2jhmupH8vYq5X8xW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a8v7u8l86UY8uNPnRd3y7KZ4Y+JM2i+aNXJmsvM/d5T98n/A6pHLfUs6dcSrdzw29iLfy0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d2cv2rkSeVsbfFj+KvQtD1ay1cHUVBw/y+bL9/mr93ZwXERmCggn/AFsY+ZaZsmeb2Hhi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+88yOGaL/AFn/ANhU2sQvBZ/Z2VRbwjypYR9z73/j/wB6urummUrzm3EmHmP/ACzFVL3Vd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8fI/5ZRfwH7rUF3OTl8JJeWcE80YH7vPkzDZUnjmzx4dxB/x7w7JIhDHs8v5vmro5vFFtH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CebEkksVRazdi+tDbef8AKY0kwZPnjTdQUcL4eS5lWa21C5iP+jPJHDNF++k+X93WeusXP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B5kks0e/f/lNtdJqFulzcB1uM+Su391Ez+Z/0yrntb07zrKAGQj915ksJi2eW/8ArKAOx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aMIWM1zPHI5lhi2p/vN+8/lU3hLSbe2UieONfvSxwn/lp/wAtK5WK+a4uV82E2sHlebwd6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eVv8AiUC4tvOvp5YkitYR2Rf73/oFAHS3dpYXluZ8AZ/4+Ipfv/7LR1xviDX49AtBNa+dr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raNvk/wB7+4ldBpF1c22p2N667HiSKSVfRcfNFXL/ABHmttJ18eT/AKQt2rOjRfOJFLcfl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MEOuPdS3Wq+cLkjzY5ZZfJw/ptrUPjm7gKwxvFceV/y1lT77f8Arn7WKc/bZ4FM33vLi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PInnPB8zy0kl+49BCZ6xp/ixVuVguoBBPsYx+T+9R/wDtrWneatY3BgJvbX/nn5WfnSvK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rx6VqQa3uiDTw/wDTXzfuP89Bomen6F4im0KcNaSb4ieskmVYVneLfHFpd3szmC4B+VAYY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Jc6ZOv2i3tPNs4/3cs0T/ADiXb828f1FQT3EctqJ1J+5sjzJ8/wDvUFHpdleWV1aCcapb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bHT/ALZ1XujBqlnMIPNuR/yykikXn/x+vNorRrlmniMc8JGJPLk/+LrpdAvJtElUTZsYP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Bf8Ah6XyBO0Zk/56W/V1H+0O9VPtj2bXClQA4AjBPyj+5ha7Q3kN0zNbszCYbzjoF7c96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ud8ykHd5mV7jtQIrw3L2jm4uf32T/AK3ytmxv++8VILa9+ym4t4ZRuDSGKSRUc069slt4o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zY5ZY22On+9XR2Pi7SbWzt7GWJTx5X7ra/wA//slAHMadHFcW95JPBKfMPy274AXb0+fv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3ZIVTykCbsYA/HvXNTaboksk0sLGUiNpGABwNvXFSxMkNqjWr3GPLUiNvvnPpQB12vTeZ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mCaPiUVyNpa29pbedIc/f8qKTvUd4bm6jtpbm8YQB8Rhqi8UPD5+6E/uPIykn9zNAGfqWo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9157hYo5YpP8AV1WstYa6sgbGJvv5kiWX/Wf9daiuvJa0mGf3xj/dxS/x1k+HtMaG5uftE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yKSP79AHXXeq31vpmY5xnvFJGs/l/9s6s+F9Y0iC5AutFhvvN2Rx4Hl7P+A/wUzw5pX9q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RLJ5smz/vmotUSDSLwiCD9+JOvmfcqgPV9E1Xw+ureelxFaWR/wBXgtE6P/F/lqX/AIQ0X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4iFxbzfu40EnlOo/u/wAY/u/3a8gHiCUXXOT/ANNYlyiP/wBc60fDsmof2RLCLkwTm4aWO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s+WwrHpGk69q3gqYW1/am4spJEjjlmlV0T/Z82tzx94Ti1vTNQ1ezmDTSokgh8veSv90R+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4+v71JbfUNNj1eDy/NkiQ5fy0+9LWtJrelazEqxRXem8IPKmk+T/AAq0Fjg2uPtOqG3u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vL/GvDPi7oEFn8ZroW/+oHh63kHkyb/42r6F1XQ7vS53uhc/aM+//stfOfxUuyfjDflu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v/XRqTIZ6L8Cx9l0q8HOPtqyR5/5acfdr2LJK46A9hXjvwP8AE8FpaahBNYwzQfaF/wBZc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v6Vb6p5U2lYE37uMWkm+X5Kwe4xkGlyO3mKx2+mcVoC14GcH2IrNu/EdrbRNcFxCw58qX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tBrlwYlDROOMyfdNUBU1jUxa6iwvf3IAO/wAv+5XKf2udRI8tyf3aeZazfJ+9/vfJXSeJ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O7P7v91HXL3VoNJtzgYnlk/dyxSbn/wB2tEBamuL9z5dyJByyeVFL/wB8yVpWGpnStYjmM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RGPmuZW9uOvknyonaPzs1Lc5a7E8E8vkmP8AeTRR7K0A6CW3l1vUopAuMzsMy/c/3a0fG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ECfBHH7mTZWl4Vtre10pLgSE855rmNXZb/VZ5pp8wD/V+VJ/FQTYrWGv31mcJeXNv5u391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1tS8eeIbL7FPBqz3Q8v/VPHnZ+dcjd28ttqnUHyv3XJ7VP9qN3aQf8APfy08z+/QB3Ef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oJpLyK6mkk5imiGxVqofiB4biujfXHhsG9PySfZp9iP8A+OVyWo3P+oH73+LrUUuXjhxmk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xRDE8GlRaXdom0SRz78J/tfIKz7iz1LSjmeHz4gnmb4PndKo2mqanZ6b5IijHmx/JIPke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muGlmJHPPzRVhqgNmDwzeau02pRGbyY+PLaqIj1Ow5hCy5+RIppKdpOuXWkk3NlfzQ59ZP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iWy15hD4hsP8AYeWP7z1omS0Y1zrEtru3wqNibPMhk372/jqfSL2e1W3IaaTy3z5sX8H+/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4P8AYr2a8kgJJub/AIHWba6Fqc1wVs5uke+SISbPl/jq0TY9jbVNIm0MT3RjYyfvI5Zka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stWhtLeEvgDttGB+VYum6g1nBHYWn76ZfnktpJd+ytW4tbmSyAuIxb+YN6b33NUy1GfNn7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c6Jt+7/aa4/74NeH/ALEZP/C5bv8A7A0//o2GvZv24B/xbjQ1B3Eako/8cNeM/sSD/i8t3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0fDXLU+GxpDc+9BNan/lsP8AvmlEtv2kB/4DVsRx/wB0flR5cX90flXnuKOm5UMkPZl/K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tvDCe36VEYoO38qhodym2D0qvIue9aDQIehqJ7dfWiyAzmhyetM+zCr5t19aYYR60WQFFo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eoq6YT/foELf3qvkQuYomBQO9QvApOMn8q1TC2OoNRNEwPQUciDmMtrMdgPyqP7Mw6BTWq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VUnlGpezQ+YoGNh/Av4GonDj+H9a0jFGeqkVC8MQ74/Cl7NBzGdIJcdQPqKpyJKT1T8VrV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/KqkhQH70n4rUlFHy5fWH8Vppilx1t/8AvmrZdB3b/vmo2lT1P/fNAFM283eO1NRtbt3to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f+Wn/jlLiI/8tB+K0+UrnM1rVj0s0/BqYbST/nzH4SVq+XGejKfwoEKk8BTS5Q5zMFu3/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08Wx/54XQ/wCB1piA9ox+dO8kj+D8mqOVhzmUbX/pncj8aja0H9y4zWwYSf4X/Bqa1uc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ysOcy40mQ8tKPrGKerTkkCST8UFaEcJZsMmB7sakFrECTuA/GhRY+YzTHdnP7wke9dHob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51lvH1Ak4rX0mxSS3G6Q/lVJWHdEkurS522sTTN/eHSp7bS7rUBvupRGP7qnmrbTpaLhIw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tPyjbD7VqItwLa6cu1FG8dzyTSS3ry9flX261mhSW+Y8+tWYyEHTdQBIAZP9lf518g/tK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cdvsMX83r67eYEY6V8h/tK5/4WK3vYRfzetKE/fsclZ3seatcwafa+VFbh5SPvPWLMZ5iS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V/tDCQK7GRPVqWWVWcLFuA9RXrWOQ1vCaka94c9Rrllz/ANt1r9BZLYv5Z9VFfn94RXGt6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/6OWv0N2lVi7HaOteZiZcp10I81yvDoyyHLtt9hVyOzWAYA/E1DJewr/rGMjjoEqBrm5n4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PNc7OWxoiaKBSZJFjHqazL3UTK2LWNp/9pvu1HtRTumPmN6sf6Uj3AP+r+QewpBoiP7DN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r/dHFSRR21uMQoiH1NO2l+rNn0NKLJn6BV9zTC5734Ug+0eF9O5/5Yr0rS/s2If8ALaUGs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jTgT0hUV0PlMOtbWMjO/s9B0llo+wL/z2lrQ+zt6UfZ39K0M7nwPLG9uwKkpj+E1NBd7/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lSyPcqMTQCdfQdai+yfaP9QPKb+6etcGp2k/kseck00qVpgXULDAPly1YDb8ZwCeorRMC5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sRznzVP617R9pJrxKx0S216/TT7kyLFIPm8ptrfnXR/8ACifD44j1DxBD/wBc9Ylqrk2PS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WvNv+FHWUQ/0bxL4mg+upO386qn4N6nDn7P4+8Qp6eZLG/8A7JU2Cx6nuPrQGOeteXW3w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+Iuovg9J4om/morZHhvxvbgCLxjbMf8AptYI38mFFgsd6GPHNVZP+Pmb/cX/ANnrjv7M+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GuP8Af08j+T1UNl8S2upz/wAJDoUOzb+7/s2Tb/wL5qLDseipEN3MH/j9W1jixzB/5Erzw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EfDk2fSylT/ANnoF/8AEaP79r4euvq8qZ/nVXGeihIc/wCo/wDIlSBIcf6n/wAiV5wuu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2jzf9cNYdP5pU48YeMYgPN8EKf8Ar31cN/MUaAeghIx0hH4sx/8AZqQLzxB+Vedj4keK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VU/653tu1PHxa1iL/j5+H3iSLH/PIRSfyIpOzA9FAOP9SaMD/njJ+Fedj44xRY+0eEPF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FsfkaF/aI8OgYms9dtv8ArvolwuP0pWQHomP+mMv/AHxRjH/LGX/vivP4/wBorwVH/r9Tu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afOn/ALLU0H7QngG4+74usYf+vgyR/wA1FFkB3BZjwLeUfWPFRtBMwyIwP97iuXh+NPgq8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M/8AT2n9avwfELw3d/6rxToj5/6fYR/7OKOVAaJW7TOLcH6SUQXN8CQbE/8Af2q//CYa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6aIf+eguo9v57qmt/Emm3OPJ1Oyu89Nk6Sf1o5UBYW5vgc/2cR/20zTxqN6nWycfgDUo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b/wDXSi8QnBQ/gaOVAA1a87WKf+P04avff8+Cn86ljuU4+9+Yqyk6Ed6cogU/7Xvf+gcP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j/mG/wDjy1cdwRxVdw2eMfrThHUT2Pz51GXfqN5J13SyN/6F/jXpv7Ilt/xbm3M/76A31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Xb7z15dO3ySP7SGva/wBli3m0T4M2sgg843UE86fizGvaWyPDfU9sgntLVUgQ4wev99as2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86b7P5ZzHIJdm/wD3leuQGrXHiC0Bs7L7DDjzJJfSlu7rOgwfYz9o/eeXmO3/AH22qEjrb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riCytJ70/wCsj8xn+T/2euY/tTFqZvsP2afvDJJhI3+b+FEWtSRbh7q3mhlSwzFv82MfO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bsf8ACVt/pB8q4jP72bzNnn+8dBZz+mW32w5voJL35PNjhk3bv+A9Ktvc293bQ5llg/d75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f7P3a3fEMNhp2mKbcTeeF8rmuW/tQ4gg/tSXyPLaTyfmf/Y+9QaIzEY6leJFY3srXgf8A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/9911PhnX5Y7OXTNVsx+8Kp+8j3VhjRALeGeCGTyf+ecUezfWG3hrWNM16XyYLoQxTpwZF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mel+NLo3l7FGgx9kiEYxVXwX4hF9aTLffur0x+UkU33DFuf7n+3VS80t9Xjht745vD+6V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0LPRWikQ3FuBtk/eR+Xv+b+5TLOhuLqK4HkrEfJ8uuT1LTY7pQ0i4EUmB/C9dXa6bLqNtD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8t5MbNi1rX/w8uH3Z5+7/wB9UAcn4V0qXUNeGmQf8efl+ZJz/D/8XV/UdFvvDN2YJP36d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67q9H8PeH7Lw3byKoDXhHLd6h8S6tPY2sI8iM+Z88kUn/PP/AJa0AcZoMLaUUnnlEsP/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panrWk3UxEhhmy/l/LXmnivxQfEszCNVt4Y/3ccQ+4kX/AD0rAubq4FrMILiMkbOfL+SR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UfDerXbWG2Q22fLFyfnGz/rnWT40+G7wkXsF//a1i6bY4t+E2f8864Fbuca8J8+dZeX+8m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baqsVq729w3kPz5JOylYmxn29ze2lxMIbfzrdY/L+xzffjfbt8ysiC0+16sZ7kSkg+ZJEf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R2n/AH8J2/8ALP7n/bSn2ul6V4oYw2975GY/Ljil/j/2d1MDm9UtLe0+0W9vNhcrJHDFH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q/wCxV+0u4ftUxyYTF+7z995NlX7jwVZaAhtfOzPDJ5nm+Z9z/wCwqnqupwWl4Z4PJP2qP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1RRk32qjWbPzhbmD7K7xx/utjwJ/+3/6HVRrqKPw6FuGjhvbUmSSWL7n/AEy8yob5tXvL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yTzZ/kT+CtO10r/RSDOPPMgz/AHLhPv1SAi0q8LXOZzFzIkscsn3pP4qna5tzb3BwOZP+W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9MqqXFiEC4RV8iLEeJPnffvepk0kqFBEYwmZMx/JHvpgUbKRVkJE6eeR5kcU0mx/vf89K3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st80AsZ4k8yS1Byjv/8AZVAfCl6sUrTEQ4j/AHeK6fwzdR2lli4i8+aIN5cUX3P9rd/w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61xcQfv8A5I5YYpP9X/2zru/hp4dltba5N4sf7mXMf+//AMs6q6Gmk+J/iHHdWMfmboMy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Ou3t9S0uzu7i3x9n8rtQBtvakjc2WxWNr0FhqFj9lvx9hsFkWSTzR88n+z5lWovE9pDa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vl1y3xJ1Sy0yGK1SL7TPeb/K877kdAGjJFplpoF9HPcwmwEv7yHKny65LxZq62ej283h64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lllj38f7P/wBauV2NLJeRmdfmlf7talp4inTw9c6JPDDcbGzbSyy7Ht6APPZy4uh/pJt7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kHg6S82/atbijguovNjtJpf9K3/7PmVHfKLx4DczCG5EvlRzRc+X/wBdKgC3GrG2uLi4L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AOn0PTfDHhe+uLgMdQsLxNkfny7P3y12xvbfxfyNI/s++/1cUM0vmb0/3v79ea+HrP7YL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91L5ex99dH4d1240zUbE/Y4rjaRzNQB28HwkiubobiRbiTzPtWP3z/8AxFbt18M9F0a1m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xJJ5uZ5C7/wDfb7q2ovEmmst241W1WK2ANwFkXj6Vzep/HPw7YcWzyXzDp5YGPzNAGpaW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y0kNOP9XaxRqjv/10r5D/AGhL3XL7xVYtrkkUdw0chS3jPyW3KcKteweNPiLq2oeb5eqHT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l2V88+OtZu9V8Qw/2hPNNi3OwzHP8X/2ugznKxV+ELwyfExH83/VaXN+sqf/ABNfQVtbF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hyma8D+FtqLn4oEjA/wCJWzuR/H++r362dYssq7ea5nuZKdyzduWSdSP+Wf7vzZNiO/8A3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PpYxPxP5nlxiGP+Gt2e+hlth53OD0qE3QbHO4dsyb9lCLMyS7s1vbcxTH9zun82aLZ+9f5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XrbdBFcw8bu9X9Umt9OysBzDlOP8AbqU6b/adr+5OM/vY4v8A2WmM8m+JLgw6anrdF/yik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8JhomB/y9t/6C1dl8Rbcm70xD/z1lP6Ef1rm/DyGPxnoSkZxJLJ/3yn/ANekwPZbpJsQH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5/4DXM6nr89refaZvNma1k8ySPzN7uv93d1rRuNUuZnOZ8T/ACxxxRf3t3/2VSaaJ7a2O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82WaP5PkX+CpA6VfFNjOrzTOybo1/dXfyf+Pf8Bq9FBpV5awG3gzP/wAtI33On/fX8FN0O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I/hXY2dpZJbgSW4lPYAU7gclE2p6vGkoEMEEEIPVX3t8n7yjwtpZtNUn588/JH50W103/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dGuAJruzhgX1IrzLxl4fVWuINPvAtuZVlj+ycOlUmBbbT7Zr0nzxcTyxrJ/21eqF5qWNM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88ceV9nXY+z/njU+jaLp/giUM129z/pDSeU0bfJ/n93WYYkvdYlK/uPMzJH5sfyf9/K0QF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mfEtvmPzJBayf6v8A9mq7bW/2y1uLL7F/o80eySIyM7z/AFotrgKb8edD5EXEvk/8tE/5Z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YHZDiAfvMy/O7/w0wLNncmJQsojtQIvKdYvkwlSW6aPrlut8rk/ZJXTr6L/yz+f/AGf4q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XjGYAZT92PM/11ZOgLYR/brawt9oy8kkI/wCAJ/8AHKAOjFtNa6X5InMA/wBZJ5se9P8Av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S9Kt1vDCPN8/PlxkPuz/wL/7Gut0sznSZhPmeaWT92DHv8tE/5Z1P4SsZ49at9Q2RLPCf3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8/mUDR0XhiyttB0oCQN53mebJKf8A0XXK3upq18bnAgnKKkcflq8Uf+fnrt/EUq6j4fnFi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flH4GuDt9ThFtPNf9RH+9xH9+gYzSzDa5Pc/62UDZlq2rHUZbwr9nj3Y7ynbVe6tgdLsp7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IAP4G/uyV0mkWi21hLbzCKe4/1knlfcoLMC1up7vVDBcQS/vo/wDSZYpNnzv/AOObBVm40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3n8/5Wi8qWP55KRIhZObgLt4WprW70u7tg0E/nQxfvP3Umz/WUAcjdWcCGEQTfZ/9JTzYf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+5XT20Y1O7FkGJMUf/LJPv1zOnaSt3e3E8w/cGX/WzSbXk3V6FoV3p2lzhlh8icRpHJz8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0T+x9GhXaRZYcXHlj987+XXCz6HcaXaT3EkLW48zzI4pfv/5aui8Z6lJOkyrcRw+UmyT9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YZt55LNd9xLc/uxJJn+CgCa61eE6WI2spQ0sfmPLN2rxP4wW0x8R6VcdB9llIz/c3x17N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/vR5UcX9+Xy68X+L6arB4h0tL4bWWxlBHuZFqmBV+FNq9z42vGXrDpM74+s8NemnP2yA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SV5v8E73Z8QpXm6HTpEP4Sp/8TXr8tnbaZfFlH/TOSX+/u/2akyL39sQ3cCJPZACGRPLji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1FBbC71Mw3oi/1nmeZ/c/4BVjQtOWewh+1TYKHzHpl3qMdrqBvrDM5L/P5v8AGv8AcoAo2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BMJoBIRH5Ufzf7X/sldL9p+0XH2G88uESbY44o49zpEn8W/8A2qo6df3l5ZLHEwSGWTzPK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qupWptrqYz/6vy1eCO2f533/APLOg0R3Om6WLS6MEAsdYsopPLeLevyf/EVT1LxJZWVyd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+9xDJu+b0qaO7OlaHDeW81uk00ew23mfK7/c3N/d/d1560Jg8UztFMJiZRJLIDkdP5UD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fL5Uy+ZL/eqbThELrz8YJ/eR+V9z/trTfEtxaQajZwQ+bOZbfe8safKnzfdpRby2tsSnC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TXTRG6LQnkvv8sf9c6r/AGqYkmfqX8wmnd+2fZP3tXLOxmg/fTZ87y98cUv3/wDe2UAT5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f8t5Y9kZi+TZ/01rmPEVzfylrbVLo3Pl+v8Df7FWLm3huruzvp5v9IiffHN/c3t93/c+Ss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kZrxw00p//YoLIfD2k26yGaeSa7kVnx5vROe1XfFkwTTjL0IU7Y0/i571a0+TbpxCjaFd/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SCPULZvNkjWPYcr361SOdo5Wx1+48NRr5t8RLK3SJN3/XKu40DxHc3FmJEl+9/wAsz8yn+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ZHVSJoPP8mRo/Mx9/bW7ZeIEtr6C3Sy2+WVSSL+4vl0xo3NY1RrO3mkmlYI4wYwPkA+lc7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wwQ/vCzZQH7gVfataTxAl7cSRvarcHbl27BfpTPC/iXTtM1eImw8sBsCUdg3tQaJlI6rY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t5beKz3v58MnnST/8864v+29Tm8YQtal7/wA9UHk20TRpHC38K/PXdy+DNF0Nr+4tbea4v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b0+asQXU9g+bcS20Ij8yQwSfvAit+7oLTNHSLy/svEP8AZNxfxLb+W8plMa/Ov8W7+8+yq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PRppv3UhiHzn/AHpKzNH8VQ6pq4W4iS58mLysxn5493/PSukurucdOLeaP91j5E3xr83/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sbddWt9O7DeIrvzdnmf9tKdpCXGi+KY7W4uM7UjHlZz5nPy89DVUWxu7QXNvb/6SP3sk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lYNrN3HeXME7YkEkhmG96ANvV7P7TOwvfNg82cySebJ86bW+7/sVxXiOGKbWLUoY4oLgfZ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szV63e6V/wlOlncP35kW381Pvp/crz3xfaz6Z4l8yy/16ojR/x932/u/xoOZqxzD+FoNJu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nMayW8UUjJ8//AHw1Z934d1O8i+1zWV2YN2Y7qaPejr/10r0HRIL/AF28e88Tvvsl+ZLZI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2B/s1Jb+INS8eeJRaPe/2ZZH5Y7Vf3cbp/wDsUDRxHhe0+0+cPI+2ziPy7OKX5Ej+b/0P9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6azUzJiT93+7tYpFT/eX7ldd4o1lfCfhjZ4VltFET+U80sXzN/uR9hXAj4r+NbS2zBc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gP3f+edA07D9Y8E67punbDYxpO0pSSWONfkXd/Ds+/wDJTPAvh+/8QXEFjcW0c8AjeSTzV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kVt2v7ROoWv72/0OGeaKTmONj8ny/ex0/irGtfi/rWr60mofa/slk48r7LFH8l02793Q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9Xf2FlsNZg/h/dSRsqJ/6H89ZcPwy1tJ4RdQi6x+780SK6bP+mfyir0XjrUtUQh5orfNw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qfw+VXYLfXN4q3E7Hps83y/LT5qCjiY/glq9nameysZIIP8AnlERv/x/CsfWPAGu6da+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JP4o9/wDWse48X+ILO6mgk1G4HlXDYiD7ET/ZrR0/4qeII7WayF/cXCSf6xbgK8eKBmdd+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1Yw/upIjJsd2/vNWXY2kdw85Xj97n97Iv3m/i+X/rnXcW134f8aieFrIaNfGPYZYfnSQ/9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YavowbzYvtNkNh+1RPj5KBGLDZmG7uVNwG8xwSRwxOOi1taEkUJYTNcSkrtMcjnMOT196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3PkSEqcvMY8Jj2rQshJa6oY4T5gkdFiM2APx9aDMltMabdTYGRF0kmjWtFrW81e1Pn2VpE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P99D/ALSVX1uwTS9dM7W6/utn+pj+/wDu62dU1Y22kTT5ImlH7of3qCjkLuysrF7u4nM1z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/ouqV5bC8JuYPKngP7uTy5MPB/10jfl6qLqNzbytPeneGOTntVfMFzdGeCcgHrHJH8lA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Myw44x5cTqEpn9rw3ssUf2eUQGPzPNJ+5/wBsq09Nuoba1wQJ/YdKpf2WCZ4gB5EcbyeVD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6ANC6uoATCIJceZ5nlSjclWbTVfslz5480TekMnybvLrLSe3+zi4FvPY/u/Lk8uTf8A+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UQW991/ePHdR7HqgEszOLue5t55ba4nixLEI/kkHpurQtWOB9ouOfL8yo4Yb2yFv9nhkv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JP4P+AU+2tZ7q7Pn281v+7/eCb53jSmBu6XeX1vaCCyuIyJZPMjilkZ97f8AXOvlX9p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ptcKs2h2cjASbud82a+qdKH2K2t4FP+sk8sTV84/ti+Fj4V+N8lv9o+0f8SKyCH+588/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4KfLpt35P77/AEr+hr13wu5uJ2kuBgQRvJJHL99/mavJP2fYTNYXka8brgnP4GvVvsky2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+1c/URueIr+wvtkUkqslspJPXaDXP2OpHTxDPbRq0EJLj93nzPSmxWTQs9vfWboZ4vO3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vT9GgkspkDOkdoAIhyOa1RmdVa+LIZbSZj/y2j82SH+OOuCv7m6uLuWe2gPBz5vl/cSru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z/wDlmsX72T9zJVbQNLItJ5v3sEHmfvPMk/dyf88qook0G7JtPsN9Pa31kd8h82PYm/b/A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ibQC6IvPNt7bzPLxcyb3j/wC+Pv1ox6d9ijwAD5hzGBH9yrBtGvLYQcteg5zj7lUUVJ/FM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dvleZFLJHgP/ALXm1Q+1k2mTPKT8xl+9F89W7uzwfNM2fMk8qOKX532fxSVFbaV9qyLK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HFF87yf8APSmBReSGR4TvJnmPrmtaCE2TGGf/AJayN5fmyU7VdIg0jVvs8U22deI5DH0f/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2F7eIdXhJnX/V3UcX3/8AejoM1K5zV1HkzQ+SD5nySeYm94f3n/LKq+mz3YEwmhyIo8R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EPgW91C9+3WE0d7Z/L5csYb5P9+sPTtMntbqKFpst8wljoKHi7nuriW9P+uwqR22zb5be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HqVxNm9M05/1sWzZSanqE1wT5I8mbPl/jT7TTIEtXubkxmZD5f7tNrvUNAbWo6l/YlqIZo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opNmyT+Oqdtqf24+d5hUH/lnJWPqkeq3VzDOAfIx5fNXIbF4rf5l5FIDeW7NrcZEWMx/6t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+G9VNrZTtFbiTzYvs/wC8T/2rXE2xmurkZOT8vlyS/Pvr0bMWlxwwQnzf3fyRD7iUxGWLk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JZYy+/wD0iTa6f/ZVW1zxXNqwklhvj0xJGT86VYvYopggLgSlW6f3qxFsIrK3kvJ4f303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In/TSm9UKx4v+1ZqkV94A8PWjTlpmvwef+uZrjf2MtK+y/FW4l6/8Smcf+R4a6r9qfTYL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7YOR0P7s1nfsggf8ACzLkf9Qub/0oirlqbFQ3PsczjcfkNNMwHZqvNsOf8KYfL9K4mjcpN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5h2kf8q0JEiP8Iqu6QkfdH51DRSZRM3P3jSGcD+KpjbITwaY1mnrWVmMga5Ud6jN0vY1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exU96LMCX7S/YinLcyegqr9gB/iNPTTz2Y1eoWLf2l8fdqNrhyfuUCwbH36a1i4/5aUXYW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UzMWep/CmNbSAcS/pUJimHSQflRdhylvMXqfypjiPHWqxEo9GqFi+ceUT75ouwsOluE56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tSOhx0xVeRSO1SWMeVPQ1A8iZ6GnSMR2NVZJDn+Ie9AE2B3BxShIj1zVPJ/57N+VODD/n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uiKE9DTxCvbFUcr/AHx+NKMf89BRzBYvGHHc0hQjoaq+ZxjcaTzR/fpXCxaAfsRTgJT0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Ap6zLn/Wr+dFwsWPLlJ52mkjifccoppUuIwc9fo9TQ3kYJwh/wC+qpWJIyhAP7oD8Kv2D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VAbgyD5QR+NWLSOR05cgU7FXJ2nHQqWoVXc/Im0U7asf3Tk003GOrYoKLAt4xgv8AM9Mmj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v90daoPqr5xt2j1pqXIJyF84+9ZgTiTYD5K+b67q+Vf2lcN8Q7bIALWEWR+L19U4acfMwh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k39pNtnxEteSR9jiHP1etKP8AFRz1uh41qtmYzmMVStn2j5uDXR3sQnjO3rXPtAYpDvBx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u5H9raQR21iw/9HrX6IvaSzqgmlHC/wDLOvzr8OeTBqem98apZP8A+Rlr9H4lwcY7V5OK6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4tIY+QckdzUU7SNwMkVea0yxxUsNgTyR0risdBkJZmRgSOaspphyDitZIkBwByKHjcfd6U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7KRuFTRqwT5RVrG7/AFlD4CnaKpRsJnsvg0mfw3Y84/dCtY2cna6cf8AX/CsjwGR/wjdj/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uetdtkcjuUvsd0P8Al/kx/wBc1o+wM33riVj/ALbMKvA8HmmEjNAtT4b+0EDhgV/v1FIw+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vVK3l8hufmPv0q0ZYpOeA/p2rztD1RY7h2GJBlP74pk9gJhmF2H+1T0dicBc/TpUnkru5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4Gh4Dtpv+EmgEp3YXGfWvYduHOBivNfhzELjX1B52K3NennGaCBuSRzSbR6UpIzQCKDIc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/cpMp/fpQUz9+gBkca72PTkU5HMXn7RnLikdAS21vSiJ1QPu5y4oLTHfaHB5X9aet0O8ef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J/wB/DT1mt/8AYH/A6LiHLNC3WL9KkX7Kx5jP5U1ZIm6Ff++qlWNSfvjH1ouBKtvbHooFO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6GlWJf72fypSnpg/hQBF9mhz3/OnC0iI43Z/3qRo2PYflSrCfamFyJdOmkPzBGH+0AabJo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/WNatqSvG7H4CmSynP3j+VAXMe68G6TeZ8/RdKnz13wKc/mKx7j4R+D7knzPCGkH/AHLK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dx9aQzzm/8AgF8OrzibwdYZ/wBiDZ/LFZM37MHwzk+94ShQH/nlcSr/ACYV63mjHtQB4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hxbaLfW/vb6ncpj8nNA/Zb8KQ82ms+KrI/8ATLWJBj/voGvYuKDg0AeRD9nW2g4s/iF45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Z/wChJS/8KJ8Qwf8AHr8W/Fy+nnPFJ/MCvWsinZFAHkv/AApnxvanNv8AGHWJf+vrTYW/k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b4o+EvDGpX/8AwtU6hbxxEtZyaDFucf7LDd09xXuOQKyfHv8AyJGtn0064z/3y9NbmNV6H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VxIe0Tmvff2c7y4PwP8AD1jBbn/j3McnlRfPsZvM/v14Jr0nkeHb9+mIWr6u/Z/1a3tPg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+z3BsbaO+ml2u8btt+7/AHa9tbI8WPU7HT/C0dpZSW9+sc1ykieXp8HMv/bUx/cH+cd62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aDaPBDL5ck0sezz3/APZEqrZpFFq7rCk2pbsf3vuSf+z1BeeOL/w7ZfZoNPN8JpX+zSRSr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f9iqLRkeJbXV9VmmFrp1lYRp8ttcpIwMp9DurY0IWSxW6z2UjX9oNzgNlfM9eK565u21G0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di2PIlYgb/UUmi35iuLiz02y+0mVfklgLEu/pQdKZ6TY634Z1SGzm1SH+zZVGfJlkxGPU4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GveD7oIYry2XYcF0G4e5/Ln8ax9H8H2+m6YbjxBCk90w/dpu6eo/Ln8a5e8t7KPXLbyLeG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9Rj/AHf/AEGgrQuXWj6Be/8AE1ivNUUnfiVYwpf5v7z1lJBYva+fPfTt+78uOGa1BdE+q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JoFoGkK3BuZH8sLt+7WZa6HfG1mNvZf9NBF82+OgLI67wfoFrqki3NtfkzxSofKmDDZ/3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inS7iXVWzDDfQFPNk8yfZ89cFHd6tqFmIJoShij8zzAfnrR8JeLXku4YGc3EP+qkyf4aaZ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9n+2QfZYU+55cuz5HrUubuytcfaNV8iby+fKkX/0Gma/qEY0oW+nj7P8Au/3f7v8AhrjTa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pDF+ZvL2b6YzstNktFmk1SW+NxFEuFBPWsTx94lFvpbXbqczRtEmfQ1LbLY6bpgjnQxwT/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n4w+IGh0exjiO5VJC1mBx95rtnYbvPHnefF5UcUsnyJ/hWbc6qDcAQcW3l8AdK5w69Pp5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+XJEf+Wi10dvbBYrMiDzrfhYovv8AH93zKaAk8KeI44LrzrjSpL2HzPL8qWTZ/wBtKsarq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qWf8AZ0H+r8qKXe//AF0qG3j8uWb7RMIPuxxxH+CoL+yvba9Pm3O/PEcsfy7KYDrK4murx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4/M80vs+b/nnVq0tp7g/aJYJbc7PNjlhNYdxql9oV15E0MVxCf9ZNH99frXRr4iLWQhEU+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nb+8lADbvxUby08+/MbarG7RmaOPJRP8AaXfVHTDBefuvJDeVy8sn3/8Av3Rp9rC165nVB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0n8X93/fq3iae8uJxBLbw/wCrjlEf3P8AtpTQGVeXU1mbm+HmwzfJFH5MSpGf+ulXtHvmN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0iKJJZcS/6va393/bpb3/AInF3Bp5g3CaPmEy5z+8p1nYT6He3MwH2aAfL5Mvzv8ALVoD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JXH/PP91/q/8A7Op30V47KAajcRWAmx+9Mnz/AC1ni+uLW7t7m3PX97F/yzSOr/h9rnUdW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9bHmXNMDrbS0gu7K3Fu0TASeZJPaR/PJXoXh7wjbQWb3AVreCaJ4vKI/1iN/z0rx9fENw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MB/qpYP8A0XXpngjxJeeM4lW7Y2Pkj93n7lxQBNqNtpngbR7iTTUC380nlfua8+1O/luZm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KebNF/crqPGWvQXv2e2zyzPEYopd/T+OOuFxPd54M8HT5pN5k/wCudAE9rqcsVwlvNIW+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76pa/bXJvWuDcfaN8i/7FY935wu4YIRgg/u5D1j2V2FpqzHwuPtEJY+Z+8llj3+Y//TSg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q8J/1Jik2SVb1+8S6kjiSKJvSWL79X/8AhHxdXRNvbiGW65kjAwEqz8QvB7aWdLaGWKGeS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/u/xfjQByjXH2S2h/cfaP3vmSfu13l6hu7oXn7mCbyB2tcKnl1et7a4nt2h+0DzyfLyKtW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R3EHX93Jdf32oAyrPz9KWaxz++/5ZxCP7n/TSn6VbRWvkTw3B+0fNJJNL99/+2daN4BauW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WYv8AWJ/wGsS61ObS7ueHEvn/AD/vTJzs/wBj/vpqALHirS2hv4rst58Eg3+VFP8AOlcv9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mMGY/LxF8peui0y31XxXaXpszNcQRjzPKm5f/ALZVyT6TN5mHUFgcYbrmgC7perTwXM32+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THv8A935XrkPiM1jJ4tvHt4fKH2cHy8Y3/PL27V28YK+b583SMeX+8/irzrxYTJ4qlJGS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lj/WgxqE3wlOfidqhAx9m0qMD/gUz1759n/0Td7eZ/rFr50+HdzPa/ETU/J6/ZbUf7/7y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vLSaAj98P3lcz3OYq29pNkzQc/d8uLzNn73d975KvaWIrTP2nj+9WhZaZBDZCe3P78cyR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/egZl6AUI2RafS7LXrWJTBxFJ5kckf3nqpc2hhBCTFdvbpinKNiBVO1QMDFJpsSXtt9ouL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++dUpmh5b8Sh9j1PSRLyNk0mfxWuY0Ih/Hfh0joftJf8A3cLXd/FtF/tTQbdZ4rlRbTAES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unA2fjzRsjH7m5/klJgep6DqVuLy+vltxNexHZFLLH9yL/npW4dCngu54Z76IwR8+VFG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0q1nF0YJoMTmPy0iEnzlvkrUtLqIapzAQfM5tYpPnn/55rItSB0Fjqcen+cIIgZv9XHl6v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Ft5Lbzpj9ySP7lcpqugc2RgXb92O8Esnzxv9/wDzmmWtz/ZN3xPFx+7jPmb3f86AOu1LU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3sUGf919lW1tRdWDfZ7nfNLKkcbeX8hb7jH/x6uHtrud7uEnmE/vEztf/AK7V33h/UETUG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yPzY9mx0/ij/v1SA2f7F0rSLtp3g8+GL93+8/j/7ZVT1rxLqUtp5cFvwI2EMMEabIxtf94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wxiMP/LPIrKNwcn98f8Ann+6/gq0B519qnzFDcDkx/vh5fWtS1ubC4SACHMOMSRxf3ar6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uYj++Mcc0fz+YlaGlQ/brb98Ix5v/ACy6RVYFW6uprTyPs0H2dZP3aiL59wqS50qfUrY2Y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JZYY//RlVNSsxHqkeFUQKn8f8damn2wnke/8A+PfZF/yy/vuuygC/4TLWlxbhrkX2JfL/A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TU7EW0UE15FbZ/wCWPmffT/ptXI+BreK3vrqzMJMwR5Y8x/fqPxZdHS4pZp4MHHmeT5f+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xaT29tPFAvmfu4ZOjpXPXlwNLJtzNCf3f7v8AefJv3Lt8usuzvi9yt/OTyETypZP/AB6nP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VDMCNnmCLy/4/+elBRs3N7qtpPYie484eZs8nPyZrXiv2Fq32hZJvOdXklhk2bP8A7CuT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xvp1/eRnP/j1WNJc3mpQQTn9/LE0kcPmUFm/eXa6rFNth8kRRyoOc/SuVs7Tz7n7Bb/6P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55vN/ikrrJtPuIlimiWK38qTzJPN/jWs6KCyCX0cEwnzP5b3Q/5Yp/d/8eSgDfstG/sb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EGfN+/wD8CrKtrZzKpZvtA83/AEiUD561Bdn7GILJiwhi8rMvyeYKddXUItfPh4PlpJL5M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oAg1K3kiumKgzwnHl+bJ9xaofa9LFrCLeHF6Y3EuI9nmf8APNetaml3cN5a+TD/AK75o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P+ulcs1xMpIwN0P7uSW5i2PJQBatNUh/tSCe9m2+RLFL5n94+ZXj37S+s2+tfFGB7U5trf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PQbkr02C0t9Vcjgwg/vPavEvi9ZC08b2tt/ALJgPpuSqYD/gnF5vjW9fjK2SByf7ru/8Ah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2vyMRT/u/L80yfK9ePfB6Xy/G1+vTzdPgt4x/tl5dv869etdS2nB/4+BH5flfwR1JkMUn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XrJD9z5KPs02rWnnwTeQIzmQf9tK6W90SK+0+GSERQwcx+b5mxN+75m3f7nl1o40ue0srC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5JRJ1b/prQBlWcDQ2aCF92E8vzYvkeqt3az22IT/pBEfUybfn/wCmld9q8UfhDw/NeSbZ7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Qfk3fwx1xNy1zF57XA8+5nj800FohF3DdaTegn9/8kkckSbRt+7t/23+XrWBoGbUz487yT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2x/s3XYTP/y1X95/v/vK6Q2t7akzwCgoLW0EmrSXEsxgHleXJLH83l/8B/jr0220+11TS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/AOsjv44cPXldtdWt3ctNcjEBkb91F9+tTw1rp0W8lePcIZf3ccR/56/8s6AOkvNc0S01e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uM+XJPNJ+6P8A9nXMK+s32sao1jbiCeJsebDJvfbXK6c9xDqJuXmwzSpKf3e/5/8AppW3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eNxbxedcH94ky8JQBvG6uNBuoINQ/ft5bSGKOP5Ejf/7OuI1nX3vLyYyLLNPJJ+7lij/75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tv41iMcZhsZ413xxeZ9/ZXGXa3tyxnON0n7vPmf5/6Z0FF/TtQjFx9nabz/3f7vI2PT7j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8Of8AV/vJSf8AaX/V/wB+sy10mRJt7/v/AJ/L8rzPnStGLw7ZZzOhHmSf6qP7+2mS0T21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7pTzRmkutUnLboYP3RkZJDFHv+7/9hWvAkdpYFLRWlhD4OazDpPyNBAPNmaUy+X/f/wCm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td/aRn99E/7r+DZUh4tZ/wDU29wY/wB5L5f+rStG2uobW18i6TaRxg9vapNJtLfxFd2Xn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E3yZSNWagaLuj6ZcCymt4GyPK/eTRHZ5FY/iDTbLU7SOCGQ3eV8qWa1ufnT/gWzZJXUa/Y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4Fuw8qWEf8tP+mdcV/a1/qnkW9tp/2W3tJUjxD+7w7eZ/OgZXk8OrptxK+nbDujSOSJo/3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62/smoWllbWxuP9Ih3xSCL5Ej+Zvl/ef7dM0FY7DU4H1EdZRHHNlv3b1q6zd6q17Cbi3h1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15FFv83/e/uUGhVsvFpW7Nhn7PcmRM+TH8km77v8AlKvf2tcaQYPP/fky+XLN5n/bT5f7l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rg4+3MJUkkvIfuD5qntdX/tq7uCecyoZYYv3iR/8ATOgySsd/4f1tLmyMqfLlgZOfuPXLe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ilghiuPKjSOSW6k/2fvVPZ/YUuoAs+0SyeXGIeEeo9U106XczwC4iY9fP/ur/wBdKBM5x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dCdhJ5EkSyebDJ8j7Kz9U8P8A/CJ6b5FjNKGfa8kcUnz7KbqN+TcCcXMvkY/d+Uf3r/8A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311fbp/3/AB5Ucq/fegRWtNdi1LUL1b+FvJitGSziSP7ku75Vb+f/AACsmzWVjlZGX/pl5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sW8jBPJ/efvt/wD0yqz4b1HRtAea4nsHvZxt8vd9z5P+WdAEdhAst3bwJBGJ7qTy/wB9G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kFdH4n8Mzajo721jb/fOY5Yvn/wC+ZKzdH8TadbahHfyWWp3F9JJLJHEP9TH833pK2rzx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tkVjppj8vdHIsb0DObS11bRrVbeeEhl4kiilV3j/75eux0eTXfFEslvBcpBYxBo5Lm7l2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doOg/Zbac2Ru7/wBZ5UV5Fb6/xVRT7fOL4T320nrFI6jzF+lBaGa5p2mTSyxw+KUvL1i5j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/+9vrlbXSdvkgwSZ8zy0xt+/W5ba7pQu/Im0oTYk8uOWGPyX31dN1pQ8+cTXQmHMQ+W3M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hXF0Yz+4giUj/VxQx/LH/u/7de0fDaWRtPS3uLm3NjvEkkN2dmz/AJ5145pnif8AstjPD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lxmU5dP+2nenpf6heakG88ylomKAFk/8coGegeJbdvDut3QSFoYI/wDVxPu2J/ut/crmr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Ip/NgPyS+aI12bf7sdS23irV4VFlqLHXYoov3ss8bK+2o5vEGmxssSRX6YHl/uo/9X/upQ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5dX+0DVkP7v8AeStGyO7f8ArE1W01Q3UA8/dYj/VSna6Vc8L6tp9ndzhftEwl/vRMHrstN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ZfJl8zzQpFAjz64s2u1K3H+kf9NYh5v8A+xVO600QXPFvN+6/1kXmb3/6aV6Zd+Hxb/aZp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v7ErjjpQu2JgHJk/dxWsnzyf7NAzMurUC14mit7fy/Lik8xn3/wDbGotB002lrnyjfwyuw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q5NIZVtxcWhXyI161FpelTWXkyrNKF83zPJ6bP+uVAGA9xBa5Xz/IH/PKKPf/AOOtTDpc9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53lrJHx/B/wDF12d78MdU1iQ3FlbtfebHFJ9qmHyb/wDnnXMp4J1zTGBm0u9Xa+JPJtm2O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6bGyn86Ej915nH9+tKyk1DWboQ/aJ8mL93zvrMNnP9sM2oW01vbyy+VLBPE2z/wAeqTVbS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ABJB5Enl8VQG54Y1K4vrpLS4+RoZkVvJ2vtH+rEgr57/AGvNWGrfHa9nzKcaVZD992wZ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LwRAsOv6U4ja5zL5vJr55/aueC8+NmpGD5c6VYnH/AAF6hkM6L9nnwNqWseDb2+iVIrZbk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p/wCBZ4r0fVNNbwpGba5Km483/WynzE2f7Mlcv+zvZ4+GLz38+o/YLPUzJHDaRLsjfP3q9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FBuLi5sPK0fzXMW+LzPMf+9/+qsOoM4G8tv7ZtLe5MMJ8kQxSGb78Y/z89ULyK2iR7bTzL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rffr2Gb4NRatFJNHdwi3P7uSHyfL8yub1X4Y6nO5YJ/qJfLk/eL9ytEybHmNpaWN3++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7jzK3z1Nd/YANuML5f3Yvk8uu/wBI+DGtw3QF5JFZ24j/AHd25x5nmVneI/hH4nsVuLq18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J7bDTmquBxumw2zebt1GcmCTiIla6nSbOa7Y3AmAJ/d+9ZosrCw8P/biD9plPlJnqT71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KzYHWqQ0N8Q+HzvEMNhNDbyf8sYd2yR/97+GuZl0ae8u8WJu9PI/dRTIweP8A8frrdXvbi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l/d+V/H8tR6VqzWagG2PXzfOMf/fVUMwLXVT4dvBvP2px+6jYxL5iP/d/8iVVtvEd1YsIG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5kef79dDqE9tqshuvsH2cbs+VjZ5f+189ZsunafJID9nhEAl83zopd/8A+zQZ2LOm+M7vS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5gjkTy4otyf8AbOr99480rUNQZ5tN2fa4/wB5dRbYbmD/AOLrlHWa3ujMP39j5fEsfzo9M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H22cx+XHF/B81A0WP7MsYICYtQuG/e+ZJ9sj/v8A+5UR0rU7W686yntb4fL5cXmLv/8AH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twHISeOPzJP8AcqO50yfU9U88GIfu/Mjil2olAyqXnae3EtrfL5Ufbcif9dKudf3HJ+sn8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be7h3EQwb/KjiErHe1ek2dta6Q4nubaKaeKNfMlljXZUtAcnpVrtwIIf33zSeZL8+xKltr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O8/myfJ5agBP9rfXo+qW1uba4iW3AE0nlx+TFslxXI2081ndlcY8mPypAY99ICrdab/o8J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1kzH/AAL/ALdO1+K4kkht4oQYZPnkkkk/9kre8yC2gimm/cZj8yOXy9j1Tn1q31BrueBM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fOf7Wa407w6Bzi8A4/wCuZrF/ZAH/ABcy59tLm/8AR0Van7UHmQ+FvDKmQS3P9otuYjt5Z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ufI+Jl9/2C5v/AEZDXNPYz6o+1vNT++PypN6n+IVnC4A7/pS/2gi+lcjqROxIuMVzyw/Ko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8qrPqKN3qBroMev6VDqRKsX3WLHUfhVeRIvX/AMeNVn2kdG/IVVlRPcVHOg5S48UZ6H/x6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5ms9iiH77D8aBeRp/wAtXz+NLmDlNAR+5qRSF6sPxqiLxsDEv60v2x/+ex/75qeYdi+Z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+1+lU/tsgH+u/8cpBeOSB5yn2xRzBYsMR/eH5VGWXPUU152A5x+VQNc4/u1eg7E29eaZv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92ojIx7D86NBkrEGoXx6Upbiomcc0gIn6n5RULAZ5UUsh5+6aiJGeVNACNHFURjhzUrPH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AXZb/wB4ZpBFCejCmrNDngp+VTLJCw4ZKloBRaxEfe/Wj7HEe+fxpNsR7g/jShEP8IP40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Q/wB0H8aT7FCOiD86lCqP+WQP40vH/PL9aLhYhFogPAp6wAdKfvH92jzAtNMLDPIkXnzMV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wAJDVPcX4xuq1bWoYZMnlincaQl1JGpzPcNGx/gUZNQJBLc/6hZNv9+XgVrmGGIfuIfOb+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nuD++mIH9xelZsZRFkkWPOkMj/wB1alSOd8CKIRJ645rSjs1hAwuT6mlbfVgUTAyj5jk18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8QrX/AK84j+r19fkjvXyT+1db7PHenyAY32Sj8i3+NVRX71HNVPHjO7A4NULh5ZWI25pTI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Q3XlckV7TOU0PD9qYDZzHki/tv/Rwr9FIriYzDjggV+eeiHemf+nyzP8A4+K/Sg20Ky8D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5jroStcqxQu2D0q2irGuG5+lRbiTg8AUvnKvTmuSx1iEAE4peTSE55pR1qxC+WDSMoCngU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W4wDzQZnsPgRh/wjljz2/wAa3tw9a57wFCT4bsP93/Gt/wCztWpmS7h60mVpvkNR5J9aY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aOMGoHQg9AKk/eDvx6U4Spj5sZ9K83U9AZHNMnAxj2qdb0dHDE+1QOiv91uPQVA8bDpuP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Xj/iazv0wrGvQxJk9a80+GlrLPqt046eUOR/v16B9guv71aGbLflk/wAR/Kjym/vH8qp/Y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vo0fYbj+8f8Avo1mLQteXL/sn60mXH8K1U+yXaHjP/fRoxqMfRSce4o1DQvFmA9DTYp8Z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t0vE1r+OA1LHd5/h359sVSYWLxvCeo4+gpDLG3ULVQ3IP8IponJ7GpuVYvKsDHnbUyw2/t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Hjj9atpdHHIA/Gi4rFyM269Cw/wCB1MJYB/G4/wCBf/ZVUR4jySM/WpRLbgdj+FaBYnFz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/AOyqVLoY4nNVBNF2A/KpBMmOv6UwsWRdR/31NKbqL1Wqhnhx/DUbXMP+zSCxd+1x+q/nR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dZv2mEf3aPtMH+zQI0vtCnowpRIpP3hWYLm3/ALwFSJPAej1Nx2NIAHvRgetVwpwMdKXa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etV9powaAJzgd6xviHN5Hw98Rse2nSL/AN9ZH9a0gpzXK/GjVo9I+FHia8kzsjsTuAP8O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Vdj4y8X8eFNV9oDX1X8EdX+yeEtKg+wfaLiaztI4pvN2eW/8Ae/36+TPG91Bc/D/Wrmzu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In8q+tvhHOLHwjaSbNyKsBI6HpXtrZHjx2Z1lndm5vLiD7RErf8tZvNbzJP8Ad/gqO2s59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fuLezjPmZj+d/m2/eqkfDovPEhsdItpRmVJZJppPk+avZdD8FaVptmtrdmW9nl2GWSb+Lb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NrfRr3Vr24tre3lNtKePKi2fxf8APSvQo00vwJoayzBYhGP3kn972FdPa6TFp/8Aq024r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1Fh25WLzOO1BvFlfxf4xk1WcqlyYrRuABHv2j/gVeYz30/iTxPbtbyTPB5vlxRYx8n8X/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WtoBcXH7+aP8Adyn7/wDwGqvh3Rra3l1Jwxhwmyyz8nz0Gg+81O+0y5C3M8ZsV4ihnjV99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mex8wXpffJFCPv8A/PT/APVXCtpUN4f9K8qK4Ej/AOizfL/6HW34U0u8TWJb+aaSwgit3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3/POgEdgbb7Zm4Njgx9Yv8Aa/u+tc7r1pBpOrWYACzySeZ5kP3xL5ldgurQ6pczEXJOd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lm9Y+o6fBPYpqE7xPMp83zf7j0FHZ60Wa7cnMVyYU83P3c1Ut7OE2nI3AR7M1TtDcXyWJN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JJN/z0ar2o3/9k6BMMAHzNmaos4bxF4iEGs20gMU/kHy44pY2fy6x/EurHVkH2hYZsJs4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yXoM0HWQHzIZPnp1i9reWvnLBPOY4/nlMn3P4KlgcbbeE7e38+e3jAMv/AD1j37F/4Glau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EsjAhT8/Cita7tdEwfO+3wD/V+VFHvTZ/wDFRWltb67esY71J4P8AptuR/wDx+kBU8YRJ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TlPNkl8z7+2qd3azvaDyvNi8r95J53Oyu/wBT+GFvPpkpgnkuMReZHFIf4/8AnnXD32m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nLbQSjefNffUKVwMe68PtqF237rPnR+Z/nfUAtP7KthbjzRjh/K3b3rTXUoVIUk5HGarS3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Pn5j8uSWX5HqwNnSraHVbWUwTmcyyZkimj+eOut0PXZtDmVXt82kkaJewxSbHB7N5lJ8G9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cxeQY4pJPNP392+vR/Efw709BY3yyCDL+Zx/GlNAcSnw20K9CS6Z4hMuIk/0S8K740/66U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Lw+5nuYbryo3lkhhOfL/4E9R+L7DR/DNu2q204E8vERH34K5PWfG9zpMMied9q3Lj99u3y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FGbiwvlKzDEUMUssWzZHtqpZat9htQPJ+3QQxeUIpvuSVLZ6w82mzI032a3T/AFsP8En+1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Lr7Oowp3+Vt6UwOu8O6jo+qeauJLK48pwItRBmg/3Ef7wHtnFV7DWLnT1mt7Q7PIk8p4V/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P4e1AdIP+mn73/ln/vV0GPsesQXFxcS5i2SxxQ/8s/73/AP/AIqgCTVzPe2tvc+fi47Td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HeExr63MYvvs6rGPN/wCmkjVhXtpb21odQt/JuNPnjQyQ/ceN/wDlpWv4N1PSrbz4JNet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M7H2f3dz0Ac7qOhzWer/aJo9wEhkuIv7jV1P/AAjFjd6TPN5Ev2ub975MX8H+dv8A4/XVX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fMIz18vPmJWfa/EG21Xz/sUHmzxBh5v3ET5X8ugDkNKub2z0wTwcRCTy7iX/AJaD/rtV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fW0XlyXM4/wBZj5E2/wC7/Wql348XVoJtPkhhG9vN/wBFP8dTeH7rTdVtYL7WtbjsriIe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dP4fMoA5nRLP7Fc3Cz2+MT4xFHsxXeal4gsJfC01iLGP/AFGZJY4/uOv3ZKraH4W0/X2uJ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58wR+X/qa39W1Gx8KaZf6TZWIv73y98sUv35P/s6APPYtKmu70whjcZP/ADz31gX1iLu3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klx/q66v4cXmran4g8qG28nyh5kl1Nwn+6n9961PEvhDSBHPbWl4Yb1FMscUw2I+5vm+b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ev32jCC3tDNbW4jaJ5Vkxvati206e8tIb6KLz4U/1ufvw1BqHgPUNHs/OngfyQc/aoZUdP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9cGmW8lpKxmWegDntQ5l/fZ+9nn615/qo367fN5vnD5FP4B69W1qK3nZp9uIc7K4Hxdp8d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cfuSYsf8AflP/AI5QYzRP8DdHstX+IfiVL0fuFt40/wBXvfcY2ZfL/wC/le2aZ4Yi8ktd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1ER87/wC/XhHwtuvsnjDxHN723l/73kpXtOlXpe5guCSYTJ5kkX8b1zPc5jQu4UtoXYSh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pFcxEEXfcS5dk5wOi+9egxG1umuriEB7ZX81gw4U/3a5/XY4BLK1ooha4G8gj5T7VojRM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ci4gglnmPMflR74X/AHlY+vRQX13dwwwS+SkhEkX/ADzY1v6PrtxZxvb3E4t8P+7lH/oNY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sRfy95z5sUn+sapaNbnnXi3SltdR0oQDgQTgD0+aGsfSl3ePbHzh53l20zfm6D+ldZ4wk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BzstJP++t6/8AxNcppmf+Exhl6Mlm/wD6MqWM9K8Patb6BrsmozDzrIR/8+/8VT6Ey6vJ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l86KbHKNu/wBXVLS23+HJYvI+25lSXzf9tN/y/wC581VfD93PqWqTwiDzII5M+Zc/J/u7Y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XodMu7jP7+4u9xll/gL00Tx29157abDcf8tP3v/2dTW6jQdfM04hnhiRZJIpfk3vVi8u7e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8O0yQxRtQBbh0oXl3bT5hTEZjkihs12O0n+sqndeH5pzxN9h+xyf6NKIsb0/56Vjw38Wj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TvM8yOKX7n/fuuz8L3pvrmC41WHz/LH7uL++3/s9bwVgNSz025ubMSwubicRfvJvuPI//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ttKtp5r2XmKPmHvWvoF0LS1+UbJvQcJH/APZ1ja74ci1e4lvYpzFPHH/qpf46qwHFG7l8Q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OlGTzZP8AnqlaF3BawqFttk9kJF/dTR7H3VVFx5324Cbb+8wcSf6xauaXa2REHk/ap/kYy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gKl5pYNt0H7rpD5ex4/8APl1EpvtKuPs80+LfzOnmfOldNcaPKLdiucH95zud65+3EBvLi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50f8An/ppQB1Vn4ZnFtNcAnO9v33mc1nuJ38+xeH7TZfK6Zkz5Lf7P+wa6zTPm0f9xOP30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vnl/i8us2bS7iz1Rrjzz++HlvFL9ygDjWs5rkzj7PFgR/8fMnyVNYIbeygcxKfm2+cDXR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LAJMZxJCP9W9Pk0a+g08W32WW28zyvLll+RP9r/gdBRzN29xpdwIIPLmgAWIS/wB9K1/B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wj7ox5o/govPAV2Lr/TZrZoPL/wBHlimBeRv+udUVXVNGEOnweUAI/KSKKPZ5n+1uoKRf8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uBYp9p8ofu4hHs8z/AK61gaVb3FrpJ+0eYm6PzVhHSRf4P5fpRBr2r6Fdz+faxN5v7uWOR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+eztJZxbqkIbyo4nk3eXQMRLy/ugPPnNuf8AnlFJV3wfrxGoX+k3DE7o2k8on7+/5Pu1U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mA+3H/WQ+Z9yuk0a3hjQTXEP76MAeXHHQBc8KWk1vqx822xDGfMFVfGjW891JMsvnzzH93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1y07WfkwZG6L93LFH9yuT1TQZLbTpbhyYpxIscflD53/vbaAPNLS11RdTwJ/sA/5aAcf/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lhufGNpk7mFiPmxjPPWvWmEFoZ7hpjOf9Xlo1+T79eR+O7wXvieJpTkfZRz/wJ6pgWvg/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u34gis7bzP7/AN6f7td9oXkXZJg/18cf7uKba+zb92vO/hqhOtavKOn2S1jH/fU9eqrp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/dySw/depIaHatco1lDC/meR88nG1H835PMqPQDJDqUIWytpoDIkckROx0/4F/fpslrcX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3AkKRy/3/APP7ur+l2n9pXcOJ8TxS+ZJ+7/550CsdZpwg1e6vba4BNjJHKYoJ/wB55cvmV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mfzvPW5QC182T5/NHyn/AIBXU2up7PtIhhzebCkcv9+uCe0nvW89wDcQyv5mZOj0Foy9A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8+Svm/vZPK37Mf/XrrbHWg0c6iYCDy/3fmFvn/wCudckbX7Rqp0zgHy1/dRR/PNV/ZPY2s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C/O8Mcezc3/PSgZpar5H9q2U8H2ofvPL8qKPzoXX+LzK6C7txdWyT6Xa2Ft9kXMcXlKH/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UuTPpY4yIJbfzI4v44Jd33Zqt2TXFzZZE5Ukc7aAKF3pk32y4MXEMR+aKL+OqGvXb6j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3leVHHn/L10I8/SzjPnebH+8lk+RE/wCutZ+q6hBrGqwQ/b0h+ynP2pU376AINBvZ7WWWc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9n+1Uv2v7Pbczef50fnVZ0C0CWhvJYZcS/u4/MkUZSqshlGk/ZxbxCYP/rf7i/8APOgaK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x5X73mVDJ5X/AC0euonAu5MhUg8mT93mP5Hri9LtLi81AXJAH2WVjJ5Uezf+8rqvPmv7I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pjJRbT2loIBOBNJ9/HR3qoLUqc+eQw/1nlSc1QtTObvyDcfv/AJZI/NqTVbmc3Rz+/J/1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d4JLcsISbgy+b++/661a8OWtwLOfUJ4MQRSJH+5/4Fu/9lqxoPhme/tf7Q86K+sP+Xbyvk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1bF1ssvss99Naj5441h2uPm//AHdA7FmTWLWSafRraeef5vL80xLs+796snbbpeG2nv8A+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2vIYvLmQ/d/d1YttM0+XW7K6+1ls/8fOZFdP96Ouktr/SoXQxtFc3ALx+dNF8kaL/ABf7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AA2kTz/bwZw2Yt8f+sosPM022jtIrnM6x/wCkwyxb0nfd8ysv9RUN5NLLGs1teLcwQ/6yE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9bV/VtKnvbXybeDJMSS5oGYlpaaRZ3ZnsLYLPFH+9s5JN7x/7v96qtnZXAvLmFVilyXll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/9mpdW1X7Tem4uOIoZEklih+RPl/56V2/hy7mbw9bmUAbt8sko9P8yUDMTwvqZXVLSC4XG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9zt9+oJtHt7+6lmnWLPuKtW1yNd8VwGAciP91N3jaub13StTi1O4gjucj5f/AEXQS0Y2u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2KPlBGeKzNPuXsZGZIsNsx5gxWrLbG0dUvW2MTjyy4OaryNEiq0abQXxgpmgzKs73EV9YX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I4pfn2N/e/u1Bb6tLPaG3ureQTSy+b9qD7Ljezfuq2NNuoLbU7aaYSweTJ+8wP4dv3v9+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STXMbFvvSSec60AXfAmlwWlxqNnfTf215kLR28UX8Eofd8y/wf6ur11p8NisM09kU8n/ll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mNR8+yt5zbT/Z7gxxGMwx+SU/eV0Pg7xD9r1yIXYN1AY/MjiJz5j+XQBp2V3Pqa+ck20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/TZWV4x8Hs1g1zC8NxmP95HnY0lUIdRezSdbZvLzI37qSPf5af9c6kfxTf3Nl9nhuIYZv9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BZxVzcfYsTfZyMR/6n5kiH/xdT2rT3o8+H/l2j83iRkG3/nnXS6qZpU82SKS58qP93KPn2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7QLb+1NU8+byprI7vMliHkujf9c6CLWM3MJ+3T4xNHeeXHDF8+/f/wDE08Xc9pd588g/P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upbrS207VZ4bW3af5vN82X/P+d1WrHUEkl3XKyCDy/M4oFJ3NzQNDs9V/0i+h/wBImH73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fhPVdOl+06cJJrKJPMj8mTe6f8C/gStDQ7uXV7UziAhScj1xXQEtd2Zg8nz4CPLkhk+Wg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gcz+aLnva+a2yuo8PO1zqVvZ3pIspR5kkUkvz7/97/frN1K0OnajLbgRW9urc+ZH9yo7j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4TzDJ5kbQyffoKO58a3Vzplgy22fsWPLkizvf/wAfrzayY2mpgrOVh+SURQybEd0/9Drsb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OxSvkZ/dyWsyff/6aVxN2otbzyL2ADypP3csUXRv+utAHW6rr1xd2tn9jJg8sfvIrb5Nn+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r4b1zUdXMdkdQbyR/rNyMXesmz06fbmCEgd5YoGKyf8AbSsldTn8O6r5w/0a5h3+XLcyf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9fC01MQXlxcgf8s5La6Kf99JTdF1K0sSDpt5e233PMlMgPkVx3jTxCdQtv7Qjh+03Mceb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nhSG/vNJFxNObcNIEkh8v76/e/wDQKAPXtf8AFysLedNaZf3X/LUKUk/3l+49avh7WvDFx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LCc/u/OjtUPmf7Xyn93Xkd6Baj7NAflHTParmkNc3l1p4h8qf/ln5s0q/wDoL0Aen2Xgj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RPdj7HE/7mXdsk3f71fFf7RM5uPjTq7D/lnY2sX5B/8AGvtux0hkXbPcY/eNJHCOklfEn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XigEYIs7Pj/gD0EM739nifydIuV+1zW9+02Y5ZZfkjT/d/ir6Q0H4h3WkWkcTT3TYLx4li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jfXzR8BLe9tfD+o6kjI0dswRmUbyAejY7d69V0/x7f6da2kEMUP72VzJ+6w+ys2gPUj441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KwmtsypH5sQ8t5Pm/hbfXK6reeINWub+doTcWUX7qaG1t1Q7/wDbX+Ktfwpcw3dwmq6hq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j0n+ORKpav41fURPsRlsFbP7v5PnpAcLYy6xpOr/u59SX/np5bsZq7GT4o6zZPbot1aXxg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Id/8AezuB/GuZsNV81Lq7uJz55i8qKIx/J/u7v79V5LOLSLxvtNsRcFtksXm76ALl/aafq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v7uN2lg/59/73zf3K3T4Qn07uPtHl/wCql/gSqPh3xOmm6ldPMs1ruiSL7LXTeJvHaXOlw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cb8R+dcqm/wD77q0BzVxprrZqIbcTssfm8fcFYNzHqlv/AMfsSxg/89Q2+ruo+JlvUvpXu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Um2bZH833dv8AfrD+HaTHVxq4f7TYQxPFezTbn+f+L5f9ytEBfu7W4ezzBcdf3fk+b/8AF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94dPZbkfZ/3n7zyZfM8yvdtY0jRtY0qEzaQLhTGhiu4YvL8ivEpLhdOUaatvlVcgSzffk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gcxoWpTalr0Ok2Ol+QokW2tpPL/0j/gW+us8Z+CZ9GvLhTLKIllUebFFs8v/AOIreuPE9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H2DULSNkjaGPed/y96zNX1+/huRqd4hjnuCp80j5JF/650GSkc1a6rDqmq/Z/tE0RiCA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7vwtLcW17qd7+4gHFtF/f/grpvAnw58OyeIptVmvbSaW7k8yOGF92xfl/d074w6wmpTQa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1Eh98cD8zk0FGD4B06C3vIvtsvnlF82OL0rodTnjlmuFkkwExx676yvDenS6Rp6NJzNI6D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nazpWq33iDT4YV/1+yOSLH3KBndeFjDqgt55yTiP54vM++/8A8RVZ/D2n6nfXP2FRBCZfL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10mpXEPhu122PlLOsaCTH/LNKx7zWm1hXlLSfIfMoA5nxpoVjNJCsutC23x+XHFJHv/32+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PC9kkWzXds3l/P5Q2b6qaxp4u5JLjrMN4T95/C9ctcZW2HndQ6/8ALT+Gk9QOG/bc8GWWl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pt0ZGfUSQrHJHy15L+yWp/wCFmX2QWI0uTOP+ukVd3+1tqhvPDHg6WCRmgN+SRn/YPFcV+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nXxIznS5P/RkVZte6xUndn12t1kYNrKf+AU7cr9bWX/vip11KFhndzTv7RiH8f6mvGaVz0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/AC7Tf98VEZMH/j2l/FK0DfQn/lp+pphuoD/Hn8TU2iOxRe6wP+Pcj6x1WkvIyeY1H1Qi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/30KjM0QP3zT5UTcoF7aT7yqPxIpRaWL9do/7aNV0XMefvn9KkFyn97j3NHKhXM0aTa54l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aTbDpKf8AvutH7ZD/AHY/xFIbyEfwxf8AfNTYVzNfTIB/y2I/4FVdtPiB4n/PmtZruI/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/aYif4fyosFzPaOfHy3Kn6iovLvyeJIG+taks0JHKr+VVSLZjygqLMZVMN/jkW5+hqvKl0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a1PLtccJ+tV5Y4ucJ+tGoGWbuYD76VE13KOrx/mf8KnaG6zwlvj/e/wD11C8N1/dt/wD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98CFtQP8AeP4ZqFtQ9z+n+FSNBdf3Lb/vtv8A43UTW90f+Wdt/wB9n/4ij3zURr9Xz8g/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H/fVKYblf+WcX/fVNLXC9Y4z/AMCq031IZGFyc4pftUcHWM0pa6PW2jP+5KKt2DTN1sZT9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3JKo1S1PUEf8AAqcupWp6Mw/4HWkbPnm0P/jtMNtGOtkx/wCArUXKsU11CE9HP/fYp4vEI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j7PF2sH/75FIbSJgR9hYflRcLBazsT/rFP4Cp5PMfoqn8az/7NjQ5MVwn02n+VO+xw95r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0ouFi8IZAMFsfQ1raRZotvknzfn/5aVzYtbZel66n/b3D+db/AIeeGz06QfaDP+8/3qpML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3B7LH0pGhPUusa+nemCZ5R/o8G0H+N+tOFkGOZQ0jep4Fakkqsij5HMhprrLIfu7RU0MEc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+6pYVdkBUa0OOTXyd+1kMeMdJH/Tr/7M1fWzybgeMV8lftaAjxjpX/Xqf/QmrTDpe1RzV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jU55qs8A3evFWHyyqDxVy2sfMkUjmvZdjlHaKP9Fm/wCvm3x+Div0vNufMbmvzkuNLGlWs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OYv7uWr9FmuuXNeZXVlc6aXUbIMZB5qBnC9qYbjexp4UN1NeadRG14O1Rm5kY4GasrbIx4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fWnqBVSGc8l9w9DTmiTafMBH0q4lp3LF/pU6w7V+7j/erRQA9U8AsP+EcsPTb/jXRA1zPg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6f410S59K1OUmLcVGW5pCeOlRk89KAPhTe4+8KCkUg54NXF2fxVHNZrJzGea4juSaM+SGV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Lj/WcVMEngOMZFS+R56ndwaDoizsPhjNFavqDA4yF5rvhexE/wCuxXn3w0QeXeN6sgrty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QuC/t/wDn5Wj7fbj/AJeVqj9pbtGpo+0v/wA8loMi4dVtR1uh/wB80n9q2p/5egf+A1W+0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Oj7TIf+WCfnQBaW9gk/5bx49CtMFvBLziP67ar7wT/qx9fLqzbLuH+t/DyqqxaYfZY/7u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4P1xVoM4HE35RUuZ+0o/4FFS5UVcrCxHoR/wOlFimfv4/WrG+4He2b6xmgTXP/PKFv93Io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McFjQNObsWH1q8spHSB/xIH/ALNUgupF/wCWK/jJj/GosSZ40uU9JMU4aTN/z1J/GtFbt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/ALan/wCIp4mkI/49k/7+N/8AEU7AZT6S/wDz2qI6Q+f9b+Yrc+0OekDf99rUE1w4HMEv/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xC7MtdMdf40P5f40jWL4wUBHtGDU814AfmguvwAP/s1QG6Q8/Z7j8Ywf8ayaC7GDSwDn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/+zeOGU/TNINQiB/1d0v1i/8Ar1LHqMPfz/8AvyaVguxi6dID8pb8GYVKtncAcNJ/38erE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j/vw3+FSC+hPaTHvbt/8AE0WC7KY0+f0/8eepBZzgcYB/3zVk39qB/q5vwgk/+JqM6nbA/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D0WC7K5tr0HjkezV5X+1XqU9v+z54sxEf+PVI/wA51r1z+1bb+5P/AN+Hryz9p+6tb74I6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24IxtOPNXjn61cNGZTTkj84rLWdStdOmsYpyLe7wPJP3P9bX6f+DlnENnpWnjFxcQ26xfu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LX563mnrHbWFuFE+LmKIcf7Vfq78N/CNxolna6hewiK9eJPKXuFHAr3VsjyXHlOj8M+Do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wnm3dzzk8mM/88zV2+vILSzNweSPWor/WlsbK6CPtmHPl/wCFeD6ro93q51cXGszPKY/M8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FtT7lUSdta/EhZ9YImk8n/nnFFKyJH/wL/wCLrdv7q2l8K3DtMGsScyE8/J/y0rx3Qrt9Z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pW/eS+V8knP/ACzrqdI0mC00+e0zNcJhBKJulBqjkvEWlWmm7/IP2iBJPK87zPk/eVZ0+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bcHpH5f7k7Pkj/wDZ615NU0cltPgA860P+oii/dx/7XmVUOkWusQLc28/kAUG/LYwrqRLi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f5vmRxTR799eg6U9xqutgQkgEf6zzNifd/h/uVieGrWzTxAhuLmVoYP3cf+/WrdamPD2m3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L8ySWH5kT5tn7ugVrGtdXAntrixgmE3m8SeTtVPvfe3f365/ENyv9nw5nt5JG8uE7tif99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0oNYwzcyebHNFH8//AG0jqHStSP8Aav2gD7Ef+Whx3+fd+dBR6Zc6sum6T++A8yKESvDF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NYl13TmlVTbzMcyReZ/D/wA861Dq2+5ginOZpnePJ+/IjLWPF4fls7rVLES4+yOR+7+71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6jpI1fN9CosZv9X1qtZ2jWGVE/sYYY8IaU3Vxa2n2cnOP+WsX93/ppVHxH4qvtDMH2KOS4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RbYlJoC5c6rKHn/c/vtnFYelaqbTmCCWU/wCskilj2f8Afuk0vXJNfc39z9mE8123meVHs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daua/pQDGcDyP3nlx/wD7VIDqdJ8eCHi0YzMP3k1tNH8v5/4VW1yfTPFUhYySaHPj95j54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QFrttfIBiHlSeZIRH/n56Zq2nhtVbzrgw5ki8uIyfOn+zJSsgNdPh9ehDcWflXkPUSQMGf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qpPpLXANvi4Ee8/u2Tr/yzrblb7C2yxkVZv8AWbomdHT8/wCCo9W1a81eFIZJJXPc5oA3f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GCsJAikilOzev92Su5utbu7GVtPl8yaycJ5cUh+eNv7yyVxHhfSp/swEEOPKm8q4rora6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yDwDtemBNr39n6vHBbWHlefDHmWK8Kp8/+y2yuUHg2I3ttBqMcltBJ/q7sS58t/8AnpW7d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7jPQ+Z8lZEUt1p48qG8LKf7824GqAjtdAjs9TkttUESZkxJ95P4v9ZVO/mjs3NvbSyEA8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pYrG6ubkXNvMMSzQ/987Wb+/TLX+z9JPkX39nX9hNKn2WabcnyM3zfMlWBLosVzZ2cAv7n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2nUviOBXgNzbNCflxJN9/zP8AgVdPrGj+GDdwDT9dGyWPiGXeY4/T+D+tYT/D29sdGM8Ii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E9vMrLIn97jp/9roAzrDWbG80r7HcGX99H/y9x7086sm3sLZLi4cW6/8APKTzYvL+StbR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9j863lOY5bvd+7euztrq23N9ot4f30vmywyxL5cn/AG0oA4zVD9ks5sHgD/W/7FYXh3XB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Tvk3yfxo//fdd7q9wpu78fZtKmsPN8uO0EfDpXLT+KdBnjit7bSltPvySeS+z/wAdegDPv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84Ic7gFGdtWbLRbm9aeC1cyoRhpZOFFdDF4sWSyEsdpbJMy5dlALAVV8Ma4b1pSIcDd/Hx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v+Fjc/D/UoPsc8N550YjuIRHuR/8AgX9+tuJ7i+e7maKIefJ5nmn53pultZXtxtuFa1m8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qMj7Jd3EAEP/AE0lhdnZP97+5VJlJnMa3c/b7WeCU+bCJP3Zk+bY/wD0zptp4gitfD4g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SOaPe+z/AHv+2tVNeW3thP8AZ3/tDzTmTyj86Vi212brSzyft0sfleVdxtvfb/ckqyyxJ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KXp0qy/5aSzfOn/fKV0Gqp4VuLvAI00CT554R88jbfv7f7lcJY/LphnhH2ecSeXLDnOP+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Dd3M2T9oh8zzPLl/+O0Ad3b/C7Wbq6hvBPE1tKXke7ik3on/bOvH/AIgxXEPjDXY523zrc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3UB6V7R4c8bpe+ZaW00i+aGH2WSXKV4XqUG3WdXYzy3G+9fmX7+FCIP0jFBnMZ8L13S+LJ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373d8nlwqF+59K9UsJ7O6MsG65sr2L0jV0evMfhUMX/iqfBH/ABMj5kUUe/f+7SvV9UXS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TWlvTJF+6ltldP9r5krne5ydTTs7uFVxBZ+RMY/kllk+Qqnzty/8A20rN1Jp57uTleP8AV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S2l7ZrBcaewwD1G6i6shcfvbcZA4EX8aVZ0aNGSLmG2xLPBm4En/AD0+SuUuW+3axPcTD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8s66RxuuiDBv58uTP8FN1KxttpEs0UI8v5zimwsedalp4tdeYRTmZFgh5PcGSSs7R1Enj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nOfeQ1oXRifxHdC1m82NYLbB9RumpmiJAPHdxvQ7l0tOR7uKGUbdqftkJTGIPMWOTyo6te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83995v7vy/LqzGbuxtGsRxBdpsk8uP7+3/wBnrQ0HS/JYGdXE0R8z5qyaA6O7PkXWbj/l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Z/wBNPlT/AIDVu1FjpuneSLGG9nu/3nnS7n8j/rjWebae7tN3XMnzxf3K0La3CeUJeg4FS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3Q28UJ/1cksw+f8A66U7SJrKS6i/eXMW2T95LDHvdE/5aVq3Wlbv3Xm8GTzJPKH+srEjs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AR52Y44o/v/JWqYHe6BbD7J+9JK/8tCZMZrW4tbuCAf8ALXfH/f8Av1wSXdxZXAlnMwg3p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/8s9lbmpXZa6FwIG8nzEltpZpOX2/+z1qBj+IdH1SLVnhmXrIsn7obEf/AGvkrXtbOLS7S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q1vMFqGYy5P7yOaZPngT/AJ51qW2l/wBrATH/AJ558w/x0WApXRP9qed+9EPl/u/Nk/grk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+dNL+9keSPyvk8hf+mtdV4l06ezWYTzdAsXmy/wB3/plVLSbWC4usWFwfO+SOSbzPuf8AP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IDfFrPZiZbEy/YIZPMeWItueqS6hBqN35/wC/n8pMxyoPuV0Op6ofD2lQW2f9N8vCRS9/+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3P9qzB5oMcn73EexP93/bpAdVaeLtLtrsQEt9t8v95tXKV01rBDrFlK5OVPyiM9N396vN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ZsDJ2/vpR9z/gNehWkkttpQi3hsR/IRQUV57SGJ3L/K68HFc9fRGQMOGB+6W/hroJRm0DN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kpZyz3W1jvVuuOMUAZVtpEn2Y52r/ANNc/fqjq2hQWsJS9mFlznyovvuqV0eqWl5af6PBy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PnSuK1LTnuHBuIpnIGJIpo/uf7Mbfx0DRr6Z4pm/1WYjBF/rLY9f9mjXdVmtbSAgYmmj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5/eVzOk6De6TdzzyZEHl/wCql4f/AICtdsbbS73wuJ4f397FGkb5j2PHt/ioKIdF8Sk3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56SSSxx/Jt/irrPFtp5+kTCCYmeGXzZP3n8G3ZXnXh/S59IP26WeIHzPMjI/e/8AXOOu9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LzcEwlouZP4JP+mdAHCapcwaVod/ZTQRXsM22SUy/wP8A7P8A49/33Xg3itg/iy8KDCmz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eP/Ha+k/EUVgdJdRbwzXBj6f7dfOnji0Nr43voIRtxaQug9FzPxTA3vg/azXWo66Tz5UFp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NpdXFwNlv/wBdJJPL2bF/551w/wAEriGzu/Ennebz5Cfw9g5/9mr0MXeiXFtmWCXzv9ZS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m86LMA+Rz6VV0i7Gpfc+WbyvMGPStw3dvaj/QoYtssiSDMf36pf2nBc25hAktz5n7yKH5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urmzYG4hln/dp5f7vY7/w/wCsqrd2s1rdmecYyfNlh8v50/wqIHiX/TiYB+7Es0v3P+eda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6X55McZMnmJNFJlyn/TWgpDtG0lbqw1K9CkeTF9o+1zffT/pnTfC+hfbLW9JMtx5sfmed/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V/SPEFwEFje3B+zN12/6s/wC/Wmlppdlc+bawBZYv3kciSN5e7/doGeVXi3uSIr2WE/6uW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bq6rcLZwCAxwH7On8H3H/AOm1ddP4di1GRriICy3M8snmSb0SuXbw/qa3bW8GDB/z1A3pI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1C7lmmklkdW3SeZ5oHzv/ANNKg10i2OQfJPXzf+A1013pcj+bugXIGJInH3Frktf82GWI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HFQBt+Hma60dZ8kqAnl+b0q19lsgffYiSfvN+81f0Wy26PbZXbEI0/c/3jVErbhjgAD/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P3qAMjbLZamZVmiVfv+V99K0zJFpq7pzw37z2rKu9GPmT3GJAZf3nlSDYlaN3m3tIftEHn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6a/8APOgoytdu7aWe3cCUT+Wn73zP4av3Zg1WRZ4J8+bCI5IpY/uMo+95lUrdLi+u/scNj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NEe9I67W7TRbG2htpxLMQfPlhEmxHeqQzn9evLmOPTrXTmI05YvNihkj+bfu+aWq9pq8F5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i5+TzZvuf3vmp093Y6jq8tw93Cs6s48mE/PHD/wCz07w9dTXdrc3Ft/oGnxSvFFNCFfzNs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4inGr29iLf/R/LSS4m/jqXVtK+yD7RMeDJ5Uv71v3n/XSrup2/nXAk3brjyQP3UW/79Xz5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TYzw23ly+VIuyR/7/AJlAHN2Rv7K6+3LbwieKTzMQR/c9q66yv7m+8OBrgxQXE8n72by/9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/sXiGBbC4hvx/qpZfNzmta8+zf6QIMYll/wBaJNmPvUActPam9swP7R+075fNkmm+TzE/3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kgtBFakefjzPNh+TzP9n/AGqp3q6fcmC2wPtEuyLzYf8A43Wp4m0+2gtLW4ngNwRJ5kU0U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Q0gsmu29zgr+7yYouN9Jr0dxNcXF0VMEJk/dxzSU6ztZri3F+o2xeX5YjHUNWRrmpXNl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5f72TY/8Aq6BM53UQyX248/d8yLy/4npPtU+MCCL/AKaSSyN9pR/+elPS8aaT7Qf3M5lH+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JJLol5WgMnl+bLtRJP+BPQQ0dHbaFBqvheczn7TNHI0kZMn3flrEuB59ptt58fu98flfJ/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vorpPxPNH5fm5/conmf6yl1PQbFbqAW84uLcSeV9rlk3ojf8AXSgRZ0u2s7u0mnuISTFIk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rJ1K5t7PVpvs0+PM+eKOT5v8AyJWqLn7Fcwrb3HEUfMQj+Q/7Pt96rD2lvq9sTcTQ5P7zy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X9ygQ3XL06tafaYf3FxHJEZZf77/P+8rGPF3zPF5Xl/u/sseyrV3c6Va5t/3sCxf6uTzcw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3nTice23pQUi9p139mv75ZmmIljMUf7377/8ALOpbi6ns9Anht/8AR/Ok/wBIiH/LT5fkr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oemC+MMVxD/rLiOaPerr9ysnxE9l4junnjjW2sp4/3cQf59//AEzoGYC+KJ8eSf39xjmrG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8meD7b+7/AHcPmf8As38aVd0T4fC9i1W/sZm+xWEn7yWf7/3f+WdZNooQgjj/AJZBIuN6U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LG4gFtbuIpx/rIpD84qneeJ4NKvCBNJNz0i/e1y/hjVf+EbuDJ9gt5cx+XH9rj3pHt/5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tCbglPIP7vznj+RG+9QIr+JbpdTeW4vMnd+7jijf7iVkaH4deECZZpvsQj8v93+5+X/lpV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/6Rgf62KRX30l5qhXQTbwTRgeYvmCX+Cgdzd8N6JDJaGwLCSMO7qV+8w7GuX1DR4oNVv7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RySH5HfHSu00C6W60gT2D+XcrCqu5H+rHQfnXAjF/b3tg1wqKjfI8x5kfd82PpQQS6g0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MD93LCnzPWm2vzyfv4j5XlRpH5bSfO/8A2zrKl0qHKGBvtM6yf79aBEGlWx+2wS/bpZP3c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R/4m13EYdKiBaRY0hjHkpv8A+eldBqa32j3UK3tjt8yNZJQJFmSZf+WX7vp/yzqS5u8aX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Z+7ik3O42/wC5WNpmmt4hubeePVCTjEkU3zu+35P9YKBjDcCbSzc27hfueb5ox/469WdIv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YLocFI5Zv4N6/d/8AalSNo19ZXmoWtxOLASx+ZGJvv10Pwh8Km0vp7m4kDW8SMfKli3/P/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tXW4uBZLEQWCJJGfV1/1dfEX7RIcfHvxMZBhzZWG76+S2a+28z+ILv8A0a3mtgNnle1fG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/H/xSsX+qWzsQmfX7O1BLOr+BM9xb/Cq9e34825dPK8z/AFnU/wBa7TTtIkuilyyRJOB/y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Z3lgf4eT2f2fM5vG8qX5vuEV6y2i/2fZ/v7DM/wDyy82XZsqREy3lxc2g+zwf6SAkXnD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tJs7n7H5zT/6T/qzD5v3DV2zu4E0i/GZhcS7P3MsvyfL/ABeZWPpWtXN21zCWht/PTzZMJ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0gKV7Zbbu4+0CHHm58ryvuVPZvbW8+63gh6/u/wDfqLSrq3e/dhcS3EE8b+b5sXzx7f8An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Wu24k+0fb4S5imMn7mTb/AKz/AIHQBTOkXBvSxt/m/wCWcX8cj/8AstcI9zqxb+yNR07/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FFswv8Kx7K7C/wBUmkhli0+5+wY/ey3fm/PJD/F5lO1Y3DGdtJaGK5h3yxRzf6z/AK5+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uvCGnve6hIltfz2yeZDHFveObd97/AMeX7lL4W0jWfEp1NzJ9ogREl82aRgnnN977lWtR8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SZ1+3z+Y8kv735Lf7v7r/f8A9XXrGhWL+EvCupR2VoZPsv8Aq5vvvJVpgYXhv4nS+Et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m18qPH9/+H/gFYHiLWNM162y2nSaRceb+7mH3N/8A7JVW38Vy2sO547Rf3j+bDFF5fmJ/0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aXs5mmWRbiI+b9kEreTP/ALW7+B6sCxpekXEVoJy/2nl/Ll8xfvL95vn/AO2VVr/S9REy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f6qRkresNIGveG008GWPVIYzJbxRHekyf8A/jrI0rXbnSLT7NczTWRWTyjaH5OlBm0S+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16pN4R+7yPvx/89KpT6vczXct3PZGadRjzZpd+xP+A/wVo3njiaC0ubeFo54GT/Vk1N4W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HCIrDL/JcTRq+/wBt9AjR8DeJ7jTEIhSFdqfu8Cuz0XX5F0GTUrmC0F7CWkjlEfzv/wBd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rcQ3uiww3Bj/AHc1pH8klc+boWmm3Gl2K/Z1z5cb+X9+gsNS1eS4upLi5mX538yTyfkp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ltWM+Y/3nm/cqldWZW5nt2/cnzEdJfM6rWNpYC3RtxPx5n/LSTZ5nzUAYs9zPLc/vgB++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ku/JNv5M/zean+tl/j31Fruo3gsj+5i8jJ6QZG3NUbfxB59ogvIfO8p2j/dfwfK9Ajyv9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hR4JfNA1Boh/3wa5j9k4B/iZqBI/5hUn/AKOhroP2l77T5fBnh2C1n33C6m80sLHLKNh5N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4ubfen9lyf+joaiXwsVHdn1r5Cbz8oH4U/wCyRsK0RHGQOOaDaqeleG9z1DKOmxE/x0f2b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ZR/s/nQbUEfw/nSAx3070eqz6ew/jFbElihJ+eo2sVH8RppkNGP8AYG/vUfYWH8Vaf2X3N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zBaknBA/OnDTt3fH/AqvG09JP0phtZB0f9Kz1AptpoH8R/76qFrQj+I1fMDjqc/hTNpo1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fmNVnjkU/eNa0sbHo61UljfP3lNRqBR/f54NG64Az19qsbJAeooLSAdqNQKralMowbcmqs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fFXpGbu/4YqjKM9RmjUshOqIf+We2mNfIe5qTykPVKTyIsdAKNQIjfQf7WfrTft0H+1+dS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/Ommytj2/Wp1KuIt7F2LfnUq30Y5y351F9hg7H9aBYQ9m/WjULlxdXQD75pG1gdnaq62c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H3qVguIdaOfvtThrRP8AE1NNrF/eFOEEXqKLBcVdUJPWp01IEdcVTkgRehqs528ZqiTbW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7oOLm0ab/AKabP1rgw3vXY+EfN/syQf8ATXNNAdPs2jqKjdtoxnNQtIQOTUTTN2Fa2IHyP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PRsCjdM1Ahc9c09QGknuc18pfta4/4S7Rf+vQ/wDobV9Y+Tnivkr9r8/Z/F2i/wDXof8A0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Rz1djwwQtJJywwDWxYapZ6euJeWrnrffMxKEkVNJFGB++5Neschurrceo21zv8vzY5YSJ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0WCkluK/NXRQBY6n5HAzA/wD49X6dfZ1welcVbY6qZnCzLc/cqRbUjp81XM7QMjdTGlAH9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RLbSpymVHtUyNtHzsWPpVSXUVU4WRnPogqMG4uv4DEv8AePWqsUX31BLcdox6mq51NZz+7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QLY28Z3SSNO3oasxySqMW4WIewpgeqeAXY+H4R/d4/Wun8w73+grjPh9K50YjsGI/Wuke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XMt/dH50fN/dH51QNzID0k/74pPtMnpL/AN8UB7M+KGjbuadFN5RqCO7K/f6VKWSUZXrXM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lMoqGVWAOOKps80R46U5LmRuooMG2meg/De0P9n3DDvIK7E25J52fjWD8KFA8Psx73D117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+lA3O5SNvGnJdPwFM+zRyH/WfktX2VX/hqNlCfw0zJyIhZx46/pQbOPHX9KfgH1/KggY7/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lohhOJM+zVVisMjiMN/u1dYAxH5T+IpkECEciT/gNWWVv7FhP3oGX8TSjRLX+84+hIq+tt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NO+yxn+Nj+NKzAojRIR0eb/v5S/2VGvSdwfc5q59ih9Wp62Y/hlI/GizAzvs1yp4kYj/g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ep0YH6uRWkLWbPEgI9809bWU9XQfUGnYozBNqK9BF/38/wDrUhuNR/6Z/wDfVa4s2H/Le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2Vx/y3jP/AAGiwGL9r1BfvQqfo1MOpXY/5Yf+Pf8A163HtXxw6moHtpTnAVvpxTcWO6MxL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o/OrCXS4+eP8AKpXs5v8AnmT9HqCS0uBnELfzrJxYXQ9bhGPCL+NSBxjO1R9Kgt7ebdyv5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ip5WF0VGmPYH8CKiZpCDgfmRV4wjPIaporZG65/GjlYXRjpPNu9KuRSyEck1oizhXtShI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5kZ+CTXkf7U0/k/CSWLo0uo2w+oG9sf8Ajo/KvbdsZP3K8G/bNlMvw20uzhH72TVAcRfeO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YQuzGtJqm7Hx8dXzqmigW/XUbfIH+9X6aWvxSuL2GOMR4KKAJc1+cs+hfYta8H6h5+Re6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4OZK+1I7dggFtcx4wOIjvr2lseTz3OmvPEFzrDXJLZgP/PI7H31xh1nUmEHkpI0/meb5z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F1rQuvtC6Ric/wDLT/XQ/f8A92prTSLi0tEuP3ZuB+8jzHs8v/a8umSS+EZ47rV5JpUdp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t+9lMCPIsXngDeUD7Wrk7FriNhGBEWA2+ajfN+VbltcWurzT2E0vm3Kx7QhGDQbxMK0u57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OWl5iij2SbP8AfrTF3Po139nHnW800XlxD7/z7v8A4hdlF7Y29xbEfZ/9IEeLaLytnmP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U1tY3j1OPztpSXyZtv+j7f4o5KDouc7pGqxarMftP7m53eWkpj2O5rVOpcTwTwZEX7uTPd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Z06CxH2G9Jmu/3kckieYzqn/POSqGq6W0+nXZuICS37uSU3C/uf8AP7ugGh1lps06/wCi5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WT7lbGn6HHYwvFIfMyfrmuZ8GXK2dlLbrdy3F7F+7kl2bE/zsrobjV5Ba8anCb2WT/VSrs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46BGjr91Y6DpsFx5MLXCp+6MnyeXXFP4xP9nwXNkw88fu5PMO9JHenaxqzS/8fcMUn7vy/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XO/acDAHkDOY4YY/kjf8A651RRJpl5Pb3RvoYJYbiP95LDDJ8lI9t/bFsSZvJnJ82SWWT/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O1hNr++Pn3B/eSyxRqPMWsS0nudMFyEyPOj8uOKPdQBy/hqwms/Ey2O54cS+b+8++n/Av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m0+zxeaYBJ/y2+Xf/AMBpLG2k1Rx9pWW38oCOMyx7K2Fs4LC1lExziT955Uf36AONutTmF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5ZP46U3ZYwm5hmaLzPLMdtJtkNVlij8QXrXCW5zHK8cnmyLs/74rS0XQQt2sMs0EIkl2R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1XyLU5t5ph+7x+++SRB/zzrX0DSYnaWYzE+b+8qPWdFgstWaGF1uPKPW153/8B/gqa41H+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joe1AHQaHB/Yq3cIJMTnP+sxsrXtLo3P7keT7GYbm/76qjpkVjrdn+7uRFefwRt9x/8AZ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iWymMG1kZeoPBH+fWpA6H+0LfSLOc/ZrW/vvM6zRq/l/9c64m/wDFlzqN3cQXMWzzf3fR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13CXlBgP2gmNPMrH1YW9pzciUH/ln5Ue+jYCpbWc2kfuYDL5EqZlhhP8A6MoNplcES4Enm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5vobSzyGYeePLj8r5in1osJPtlp59xczm3/5aTRRf5+erQHS+HfCR1a08/wC3xW8EsnmRQ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Ou550Q2Vuxht4ZHlihO1/M/2m/26qJe3Gq2VrOrG3USJE9p/wA8/wDapkNpjUXGckbvL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UBueGNcdtavdN1Gxtbi3CIbb/AJZvH/srJXRN4cttXJ/smbC/8tLO7+Vw/wD10rz3VrO4s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5v9VJOPuSV1en3rLjBKn/AGTQBwfiAX2kXk8Vx5sBVgkcv9+qP2SAtmfzc/8AP35n+d9dB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OZ4ckS7P3sn36wLi+SCOW2W2C+ZH+7/j/APQ6AOo0y1txYvtMTgIcTdM1UsrSZ7nCHaB3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mzimUi2g/5aeVN8yvV7XbW81O18+3gEH7z/VQPhv+A/36zZmync3RtLWYefLPOP3n7yP54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lvhfs13DevJ/rbWTZ5nzf6ypm1U3Nydxlzv5ib7+/3rK8QCa6P7mCWDydvUb4o6QjTOtRX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jReX/AMtY/wCNv+mlX5NSXUL2K4tz91F/+Krhxplxa2nnE/uJf3iReZ8//wBnWtpOnmPVJ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/1kfnR/w7fu/7FWi0bmrWsGmXlxcTweTDNH+7ii+4++svSrWBeAPs4/5ZiHhHrrfEWsmz0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95H5kkUh39f8AlnXIWl39qxOBtH+sEIj/ANX838P92qKLNxaT2Wqzm3/eny/MkjuZGG//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nXLnULsweQXu5x+b16dqltutYLgz+TmPy47oybN7fxL/AL9eaeFrWEWeqCElj/aN1yTnP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tfCpAbLxDOR/zFLg5+jkf0r0G01+FodhPNeafDPQIbm31SYz3UH/Ezuv+PaT/AG/7r16Bp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nFytx5Unl/JHs/wC+tlcz3OeMeZlp9Rl5VW2xHn5Wq1pVxJI+2Jsj3alt/DyRZkeHbH7m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8EJK/7JpnSY0+nm6dye5z/q/uOlYeqeFNV1i6knM/kwxj5Pn+RK9D07SzHaNDjH7wn96fn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SrTCx4ddeHn0DW79mnFxmKHoP+ulZeiWk0njbWH/uafEn/j7n+ldl4xXGsah5P92OMf8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H4Otj/wAJjrQJyfstvGfr89NiZt6R9oubWOy1WeLz4C8sflR/P/n8K6C0tvstoCDNDMePs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pVXVLL+ybm3cD+Nf9V/B9/wAutKz1cyzKxbJjCv8A9caloRBaXZtbWGHM3kmRsn/P/XOtF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R/55+XVnVbyDUB9sgbd5qfaJIoo/9R5n8P4VnT6YDqq3AJhxHnyvKqbAWdO1CcQlCTJuY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fh+6SC6uJQJBe7nQjfxg1JZXMF2wjhuBI52u6IcECqVpZmxvJZopowvmFMSvzk1SA6S31T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n5kji/gjrVt7QMLEEfaAJFMUJ7Vzdr5F1d+T5/wDy08vzRHXc2UFhblp9xuQv+rlkfYkH+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7n7V54uB/wAtPMwY/ubK5iP4npHLd21uZJ4BH5dv5o3onzVJq+si3xPAjXG/P3FzlTWV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W9hgmXZHDv/1dUB2umSHxaobUIc/ek8qP+M/89KitbK3sNXbZb/YPKT/VQybvkjbfW14fy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tLru/3Kebi3tDPxn93vkPmbPkoA881vzL+a2uR5xwuPKMa10Npd2VzoHnQT+d+7/efu9nz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XDB2S4X7saGV5ZZc/Jmn2lsP9fLwD/rIRJ1/u/wDoylYCCKXFw8s0OYeNuwV32nzqNOiIj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aaxHf6h5Ea5hT+7XWxXzxwbH+UdF3UrDTL13smiAyMA5xVO70x4Lea7Eu1IhvIzUCM7gt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jUmSXQ7gGQh5R5eKQzidX8QFL6yuDD9thj/eYqPxZrdtfW1vPbv8AZ/3vlyRRfPsbb/yyr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dG3vMecI/Mjx/H3rSstC03zwLhMQQp5sflR/xf/F0DH6DPDLeA30avBho/Knk/wDHv9ir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9sAJTI8clyJN7Sf4Vj6ZZzf2+cCKeDy/M8ry/nStnQVGg3TTWFvjMn7zzAr7HoKEk0+yS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1eY8x/wDtSt3UY10zQw9vkYP7sE/3KvQW3269he4AJP7j91Hs/iqn4snlmhZB/wAsGMPk9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HH2bFiJ7juenvXkvjsC68a6pcAcC2twP++p69lsfD9w2GlnzmRn8kfwV5j4os4F8V67b/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/AHtrUAR/DK6sra78RwTeb5+6H/ln/sGunu5FK5QE4HpXMfD4fbdY19f7k0K/lCtd2ulz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zLtCbk7VJyI9/Fadrc/6LcfuPP8ALj/1ssdaB8NCzxqDN5Zlk+cR9Pu/5/77qkukS3Mbq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Xy6BEFuftttDD1tycyRSR/JVkXQs+IMW6/wCrwOjikuls7O1I/e/vP3aHzPvv/e/z/crJu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xmCGVJP3sjfJQNHRXA+02uIvKW4/gzUek66dJ1IWF/NiGV/kuf+eapHUE7fZbkBT++Ei4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vbEkQ3xlPl5tZNlBRNLq0TyukcG+BI9vmf89P+mlVVvLi1uJtUt7iYQRRyxyReb9z/a8up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gAzYDfvxn5HRe1Uru8vNPjmtpoRDuHl/vI/vrQB1gvor6z3FrYzsNksscezNY95Zi6fyZx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j/grEs9TEqiXAl+9/wAtMV0Wk2N9eSbrIfZ5z/q/496/57UAOuNegQXs0v7i3h/dxQmP+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Qr3SzqX2jnHyyyeX9+td57K6Jt9XsQbgS8+c7JsP92SsTTPBSz3tx/ZEoWbzPKiivfkTH+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3/iYoMR5nIjxHKY/uLXOT38+pbP8AQ4ogGz52G2f+h1uW/wAONWu1N5brbzfP5cksF4r76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kIA8n91LD5m/y8/7FBSLM1sbLSvOt7jF/5nmJFJwm3bVA6rE91BFq199oYxrGksUe35f4v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TDeAefOcdpIxuxST6RYaS1ubyGNp7n95b5k/g+Xb/AOP00Mx2sUW3ubldPl/1flRRTDYkg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2sw39pp8TSLH9kgzHFCmze+75v3dWtW1cNIEt7YDEX+plj/1f/PSucs2nt9Rl1H7NKPIi/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/wAX/tOqA6AaUWtba4glnXygBHNFI0b/APjlJZ+HoMeebiY+VFzNN/y08yn+HtXk1uYXl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KOHHyV0l5Z/Y7OC37TReZ5sv/ACz/AOBf3KAOLXVbewu/7IU/Zb7y/wB4ZYseZ/3zV7Sd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a4i/55+b/AH6l1vQf7X1CC/8AJUmKLEsw/u/3qh01bWPR0nVs3F1K8cc13H/q9q/+RP8A7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IiiXUhDKcHzYv3uxP9qrt0IdUgVJ4Ire3ESebLKfn/wB2sW6vNQ8RXIUtMR5n+ul/cCP5f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DzoT5GJOZjLv8z/P/s1AHQeFdPLQbHP7jLJ5XmfcrhfHepQWerahpIg/fQur11mk21xru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8r/j8uhuTzH/ux/8AkOuH8bTQz+MNUWXJCsRmX59ny0AY91azXtzcTxDqUkSH/tnVi6LG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qDzPuGrI0yfU8Tgy+RFG3lyiTYk6fx1t2ulfZLq+msYJZx5f7v93vdE/4B9ygVjnLLSZfI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T4jilj/8AIdWNL0D7Vqe2cSi3lTMaxSfM9Xrow23nZnlzEcyRHb8hqCz8QfZgtxbkzeVH5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yJQKxprZK2qtCun2Q8r/WRG3VPP8Al/56Vg3dzb2dvcC3t5JP3fl+YP7n3I62dKe41e6gj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IiSSynOx/+elVLrQHkuHtzJK+Y/Ljllj2eYvmUCaOba1na08iL9/BF+8jkP8AsLVrc1tGZ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x1q3Wkzx2sNsJsQQ74vKij/2n8zzaisbawuDP5sw/dR/vMSfPQSie71mA6TZtBb4zEsUkU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3V3CQIoAcdXll/wCWbVjkLaZmt/u+Z5byy7d9TX2uS29rJ5MInJk+Sgo1ptRLWdxCbqQw3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5tT/Z/jrL1IW9o4ht5vO+Ty/KEW5EpLVmfBs/9Tv8yQelRSJBbOTOOvmx/uo/kf8A56fv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KCczb/wB3FLJVrUjcaXZ29tZT4tzH5kg83927/wDxdZn9l/a/Jx+5/ePjzZKdaadlZl3Bh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9EagCwLtgTmKSWDfv2B+I62k0uC5s2Z5RcMxDpg/MtZ8dg8SSNcyeS4GFjjbh6rXN9c2T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UI+WgwZq6pOxkUxQtBBKNhg8zrj0rCksAsqllZXQ7180gg1vXunrf6f+/gffCdyCOTPln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zziT9wzRDb5bMSTQUWdHvTLIDDPCMH/lp8mxa0ILWaDVc3MAuT/z2mkV/4f8AnpWXpFl5d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z54opPv1ejuHtdX87S3eKf/lpAkmET/gHSgtFe7E1rqvngS58v/ll/wAs6yLi7+0HMp2wx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GvzR7p5JxPmLzPNhHzpWbdtPe5P8Aahs/O3pHF/z3/vf7lBRZ3XF+Bcm5jJ8ryvOj+7JXr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nwvY25PknLyZh/wCWlea+HrbUWkRMg4jfzfNj2V6+tqbPRrbT/I+zgSJJFLDLvjegC5FKI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Lgf6uL+/Xwj+0pub45eKDcD5vIssgdj5DYr7MukuLMgiflf3QPpXxf+1TrFvoHxg8Z3BO4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P/LT/AEdqCGd7+z5d/wBkeAdSn0/zv7W86aKKaH/lnXpWiWL6xqot7557mD7N5ksxl/1j1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z4ZLqlxPi/ubqVvsfm/I+Tn7tfSmjXGleEtZEOoJLeatEMS4/wBTbv8A3f8Aa2VIHNHRZ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+z2v3/sd3u6VXu9HsN/2g3wBP+r2xNvrd8bJaahI2or5moX/meZJFKNibP4fLrljaX8gH7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D/wA9EpAaI/smyvBf29j9oMUWJD5jJIaLu2+3eIvsNvb4F5GZopJpW2R5+bzKpWOj6gtt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hEWEkm+TH/POrmgzGKdnguoDtXbJNKd/mfd+WOgCfWbTR9Esp4rH/AEqYyJJNqEsKkxn+4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+GLxG1aDzYhcW/mfvIseX5lW9XWDT1QQW/wC/Y+XLwyJ/11rOs9XuBeTkQQg+X+6mEfzx0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Ha2KppVrp626ncXjTc+f96sG98eanqNr9kkmaztfLZ5HMvyv9TXPxxXsc3kQyQ2zrGsi+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qCS1VomtxAIiGPmTAbt+fSmgHLqJkcidC0okJMsEuxn+v96myWl3dSfbtIvI7vZkPCjf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FSDQLeysxK90X3SHETLkL9KxL21nguY57O4aO7GdkqrsI/wAfxq7gWotW1fSArQXEyvCPM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v16N4ssdI+IPhOHUUlSx1QKkjzdEnYf8ALIV59oN210P9JMVwTH5kssv+uL/7NdJ4T8QWu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z9HvY3j3TdETtimDVzkP7J/tG7MuOkflJ/cqxpa2S2k1hPB++kjby/3mz97/AOz1u6v4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cHm31rMn2pHEbYCt0I+tZF3ci6t/PgGL6E8fdyKDI7LwXd32h2V0sRwIRjys/cateXxPe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JKZkl8vdsrlfhyx+zauv+vLL/qpfk2fNvqlPd3w1p12gZ/1kX3ERaCkdx9rD2sFxNFuBj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5UR0u3Oq5l8qEebFID/6Lrm9Lvcv9l88f6z93LDGzo9ddaQxNJb3EV9mHAkk8ofwRyUDOE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A8H+qjjWJP9jdWALr/RZ4RFkRbdkv3N9dBY6zbXl1PEVDW0p+bI4SmW+lQXN1NCBmBfnEe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AO0aYp9H0WeOIIWuin1+Q1D+yWoHxNvh/wBQqT/0dDXQ/tUWlvZ6FoCQDaBfkY/4DXnv7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x1dXFjoWpeI2/s14/smmoJJB+8jyx3np0qJ/Cy4LU+5wpz0p28DIryw/Gu/t/wDX/Dnxv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Zx/3y1Rj9oTRox/pXhfxlaH/ptoE39K8N7neerYFG32ryOb9prwRb/wDH3D4gtB63Gjzpj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nPhlcYH/CRSQH/ptZ3C4/NaQHqhTHaotvJwK8/X9oT4bOB/xW2mQ56eexX+eKsW3xp8DXx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JHbddxr/NhQB22w+lM/Sudt/iJ4cu/wDUeKdCuM/3L+L/AOLrRh8TWE+PL1LTJv8Arndxt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Hyj+Ol3xjvn8ahXUI3/55t9GBp/2iN/4FP5U7GYM0J7Z/4FULR27dV/Wns8R/gA/ComaE+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0tSc7WqNrO27A1KzW+OLjFRP5R6TZqLAQPaRjpkVC0CryOfarDR7ukmaiNs3XOaLAQlx0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mwj7mKsyOFGDxVOSRDn95iixQxo0I+7UTQrj7gxTmZMcS1GWGP9Zmiww8mI/8s1o+yRt/A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/SpFy3Q/pUWJuMNgh7LTf7OUnnFTFGx979Kbsf+9n2osFxF02Id6ebCId6Qbx/wAsyaUuw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Imsos9TTfsUY9amEhz/qjUiuMf6k0WC5SAA4MbVFKkT9YjWg05z/AKr9KkhliY8xc/Siw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5Y2oQa6jw7HL9kIXgE1mm4jZmUJjFdF4dCvZuemDTpoaZdWzbqTmpRbAdRRk9AaTbL1HN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elMO/oo4qQeYPvLSlo8HccUrARLbl+RzXx/8Atl4XxdooPAFoR/5EavsKW9EEH7o5NfHP7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0RuhNof8A0Y1On/ERz1djxbSTGiSYGTUN6FZxnik0YpCpVvTFWNSWNimODXrdTkHeG8DSt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9GV+nAJMY9xX5g6EcaR4k56W8ZH/fyv05juR9mtye6j/0GuXER5UjqpCbjio5PmPPNO8zd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TxXHc3aHqyoP3aLGfUCoJXbqZj9KhN8i8IN59qPKu7r/VxiMerVAh63LL1UY/vGka7ib7z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2sdvzeXIB9KYbuNOLWMT/AO6KAPXvhkgm0POCuZP4jXR39mDM37xkxj7tcj8MrX7RoYNy8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qu9LJlYLdMicdfrQWVzC4P8ArZKPKf8A56yU06Ev/QQuPw20f2Cv/QQuP/HaAPi1YPMPL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UH3jH9KVrqE9Fx9KVdUSHjyt/wBa5z0CrbG6jl42Tp+tSSN58uADG/pSm70+eXJdrOT07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jfNcKyf3u9BztHp/wxESeGoz5X3pGaunjaMk1y/g5DZ+Gbbg8gn/x+tuFYzn96aZl1LwlQ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9apCE54bNSLET0NaWIZdCIR1oKIB96q3lSetBgkx1xSsySWZ18ogZptmz44Boe3cw4Eoz6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iZaLM0JjKOhSgSL/AHMUw+aOoB96TdJ6CqAm49cUADPUfjUG+X/nmKUNL3j4oAvKGxww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apfaAOsTZpftS/wDPNqrmiTYtMp9qYQ3YCq5ul/uMKYbkZ+61HNELFrc4HSgSPUAuxjoa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+VlkSuKcJmqoLkemaX7T7YrNlcpZ88Z6r+VKJx/eX8qqfaB7flTvtHsPypByloTD1T8qd5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guB7flS/aB6D8qA5SwZS3QflSjJPSo45lNWkdSKABV6EivEf2mJoPI8LwzD/W3c8n/fEL1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+/aom8zXvA0Q5CpfSH/vlU/rWkNzGs/3bPn7xBbi78XeBoLeHyRNqyY/75kr68TM1mLCY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2nXypqMZ/wCFmfDsQ8hb95cf7i//AF6+l7TTLg4uZ+pkYyH+5/n95XprY8ZFk3M1xqcNv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P3Q+Sp/7JNzd4imAIdXkl/v8AzUyK3URi4FzmCPaI5f432V0iaccA28OM80zQx7RYFebzh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C9b/hzwpaz3fmhomyPMzD9+qn9htqk/2e4tz6x5+7urr9M0WHRCJzIB5ox/q9nzU7M0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1cRW8DvHHagqrMd6/hU2m+BNPlWJLi5kuJIzkKTsprarDLuDA+TyWGdmarJ4o2DzLOzZY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saRsa11oUdrGLZYypjfEQ/gG6tPWB/ZGkEXNvCfWH7kf8Nc/4b1E3msLDc3xlUkHntWT8V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+z7Vv9Et95Mv30307GiZy/iIDw7q9zEswmE8qmOYdNn92r0ckWs6ZfSSEX08sWIGMv3WX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029qsUn+kt1y33K7bw3baTq9iPt3nafPPzHLZ/cpWZQmgzpqU9vZXtxtWSPbZ3LxcxyL/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88I6hA9wbiKV+X82aEb0/7Z1lHwf4ksb77fp+oeTtP7qeKTev1b+7/wADr0DTPEuqXsX2b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8qWYR/P8A7W5d9FwPOLy7+x/6NBAbicfupPPi2eWm2sf7b9svJgYPP/55D/br0LUvB2m3s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3DSeV5sI3w/d+9/fWoI/hlfWOrG/VYZRFLmLA/wBb8n/LOqA57U9LbQ7SaZsznvWFYagfs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8s4pPnru5LO8vWaB7fM2eYTH9yqt/4VtoGJjikBPXjFAHL6ZptvcWxIDLOxz5kx+em6tZz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/AKQYdvJrej0DyrTMGTN5nf8Agqtd6TBZsZj/AMfHl4Q+WtAEjWstmjSOPs5MixyRf8Bl+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4x8qYHnnNSaoxvLTzySfOj/0mI/Js+bYv/tSsS489FmXT4doHAlEi/PQBq6Taw2eqTQTTy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+tbVrqgY+Tek38H+rjmm+WaFP9iSuN0xzaXMBnnmB/wCWkX399dTpt1Yand/6bBfhR+8ik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rpWKVgNi60sXVyfsE/wC9P7vypTteo73w9YaBpc968trPqg/dx2ssnyIlGp654csLrzoBE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SXA8l3/4GiNXL2WkxajoWu+ItV1JRPNJ9ns4gfneVv+WlWmK6ItM8ea1b/bp5wLHnZHDDZ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btn3Kj1XxJd6yxR7lb7MOeP7n/PSsXVI7nS4isVzM37t3/0b5PnqvY3Lh8vZoBtwZo9sV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qVlf2f2fMv7qRPM/uSVN9rH2maDpbCTAl9Ko+DbWHyrryZsGU/uxlT+tS6Zczi7xD/r/+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aVYGubb7UPPM5Pmfu45Yz8n/fqtMXU8dtjMRxH5efLxVDSxcaT50x/0yEfu5Irnje//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eAzYltoD+8kF1t4WgDCe4g165ngIiaYffrG06YC6NjOAVHEcf9xv/r1o3WlT6RqaiOITw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3EC31w06gOJV5FAHSQ3J0e7+x3Axx+7qbUNMbR/395PLNLL/AKuX+5/zzqnd6sviOdLu7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zUbmW1slgmb7RBJIg8ry96VLJZwd3dfar0tewRfaPNzJN3kX/ppXa211BdWc+PKI8vy/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8U+GbaSB57d/s5SP958+9H/9qJ/49XO2VtPaLYgGXFqE8yKE8SJu/wCelIDW1iyQLJKs2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n3EpbPS7i5tP3HXzE6VJeTW8/kwSoV82T/VFG+Srtzpf2HU4LET/AGywk/eeb5ezZn/lp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Pe6T9hih8/wAmNPM/d/x/8tKwhaQ3JwP9G7cf5+StHU7S9srYzC+/cXUnmSTf89P+edZ1v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9obOY/wDWyyb/ADP+A/3KpMpM2Lq1n0zSAPP+3KJEIEx8wCvE/hR4pGoal4q0SU7r221W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vKen0b+deuWubS0mtzPFgf8soY23b/wDgdfNXwa0DW7r4t3+t2cEt7ZfabmS8ltvn2J5jf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/wAKV+zeEriT/lvLqNxJ+c9dnoF1cXNrDOJ/s5O4yRQ/cevIfAPiCc+BQZ5o4YJby7P76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ereErtRZj5hcDJwR34Fcz3MInTRyC8g2d/Q1MlvJBDsj4b2rNV2WXzUGB6VMl5cNNv6r6U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YQnrFH/yxj+//wBdaxbqZmBPA+lWftnkXW6c8NH5Zji+5S3XkXd3nF0D5f8Ayyj/AHT00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+QzqXvPH/AMA/cq//ALUrH8D5bxprfOfktef++6ualcwDWtagAwBdx/vJY22P+4g/i6b60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xqPjFo3V7m3Nm6gDnaBkj9TVsTOl1eI25LrCAxIBY85qraWBPnuYQzkckdxV+7kCvbXTg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saeYRBGLlWZIJjk8/dFIRjRTyadKJIzhehB7ex9q0rrXZp2nuAQfNGJI4Y6rXWmTm6zbw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n3vMqr/Zc32qHEGP3i+Z+6+5QBcitYE1u41CwBFvMIoov+Ar5dW7Wy+2HUM28vkZ/1P8AB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tmPsWr4HmgCN44oR/8TUMQYJJbkTYj/eSzfxz0Aaui3M2iXov7ZApzn/W/PIn92uiGoG8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O++XyTGqeX/1zrM8PaVb3YW3nDW3m7/3x/wCWb1Zh0q9jvPItpPtXkviSab5P+BeZVIB39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9P8Anj9z5P8ArnXU6PpunaHiedP7Py3lxwyj599BtNJ0m1ybiG/1Dy/3s2fMSuQ1i0Mt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/AJZ+d/yz/wB2rA6W81lLz7TACPI8z/XCT56zzdwWek3AgP8Arv3X7+Pf8lQWdpALTyLe5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4l+Sgj7WMW9xCR5X7yWX79AGZeXQu4is03bHmRDy1rT0rQ5wJ7z7R58EcaeX/ALDbv8yU8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sjLcTeVB/wBNY/8A2lW3/ZEHhDwc0czCeaWTzMYx/t0Acx4esriW/LTzgkx7On8VddBYz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z1/eCuT8P6+r3gnFvnnO2u9tbm4vfOnuIDD5yfu4z/AtAGe2GJJA+g+WqouIftH2cjEP+s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SrKbnM08X/XLy/v1kTXAN20qgTfvOkgoKOQu9OFvrct0O0TxySxVaubqAgCEnb/yzP8AG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vN+QDKH/AJaVzdtcYuvs/wC6E9pJ5Uf7vfSsAtnrB0nVt8IxcmT5P9v5a7G7bcN8PRo0J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X1y0huZ/mMqmWaEfJGa9EsrT7JaRQTnmFsZ/56VJZLc6xDo9ks9wZs+YI45v+edON/BqFn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1O0n+uPyPIlZniCddUgh00W2MtnzZpdif73+5WeLm4srCNdznbI8UUKn5/wDeoA6GyuIBe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DJ5Rml/5ZvXkur2dvd+PfGeGDjz4Yww7/ACtzXe2mWE8B/wBRNH50vn/fkk/yq/8AfyuGA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AwP7QWPH/AGwWgCh4GshZav4plHOLuIf+SkNejafdfZrITzj9/KOlcN4QU2+q+K5Cf9VqM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LeyytOTcYXsKCWdTdE3Kww8gHfLJ/sL8vl1gXnkjAin8maSTzJJY6dLdTjTbi4+0eeNQH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NlV0hjS1+aIk+9Ai1pggPkT3HzERuXJ+4/wDzzP8A49JS3gF2zYAxs8z96N71Q0fQRc2I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JfMx8/wAv+Uqe5sP7PbPk+f5T4/ev/D/z0oAveItQt9C0qxE1v++k/eSS1V0u3g1f/SP3u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/AHaztf1gX0dgot/PgE/mf6z/AMehrXszCLT5ZyIMb8eW3ySf3aCkP+1fadU84T8CTEUXm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LomvQeITfQ3MEV/cfL5csf7p/9ZWDdXU/2uKHP275Hl82L7+7+6v+xVmz0uGyMFxbwbD/A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/wCmlAzpn0LTm1W4t7a02Ae9OuLGCGzmA+Ur+5ixH03fxVLcmH7ICODFvi86GP8AeVVW2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r5X/AC3l2UAVrX7Ba6vBcajB9pg/5azmLr/z0fzKTxBA+ksP7H1DFhDH5sV35a74/m/56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vEFs1x9og/wBVGIjmnf2RPq1lt/5demIv72795QBS8O3MnhGTzXJvATnyTL8laN9JB4lmV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KfNltPN3wyf3ap6iYLy/SW387yPL8qSaH533/APtOr/hXS7Z5rDUprhj+6En7uP59/wDr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9fQXOLwXVhB7Bn+enSaFb3/jFrmfUY4rBBDbfZIh/Aq//ABdL4g8Vza1qZOoHUYbQ8RxD5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83WqerWmn3d5bm2v4vP8AnjkmP3ZH2/dX/v3TGa8nhnTftzTW18L8eaXkOPs3zf8AA6y7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ktvD8IzKscUssrTpJ/tbVqv4s0ixsrPSBpOofaLjzPKuZpo9/meX/AMs6t6d8RNd8NfZoL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8ryG3DZCfSRth/ij+U1QF2w8L69rqLt0K300A5OIVFdbpFvPBOFkvdO1CBUx9jtLZfMj/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+LNc8Q3Jnu5PMgjixHFabkTZ/eZf+WlZlw1zZXVvcgzLcGT975PEkaf73/fygR3Ot6dH4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+yXxXbHaS8eXWXrXgq48N6EyygGCNsy3Xmb99VtFS4vL4D7S5uP8AW+c0bfu/+ujbK9X8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O8Y/d5+QSf7dAzw280e2jsTNMD9nmP7qGYb/AJ/7tW9O8M67qk4trdZRAI8+TD8iRpu/5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Kz3IubWAzwzP+5itfM/657W/jqvr/AIw1ezwRcTKYosSQwyYTZ97FAHeWvhHU4NM8mINb4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9X/20r5o8TwfYPHWsW5n+5Nn919K9Qg8Wanb/AGf7Pqsx86N5fJjyUjdo68y12AXviW9vp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KZh8++gDRsibtJgCcSxeZFDNL/q3/AOmdR2N5cpdf2tPcG2gmk8qWaE/wSfw+XT7owD7N9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yhN9x6zrTzzZXFt9nixNKkssBl/1j0AaclzZalfXxSOd4Hj8qKaYbPn3fxf8BqK8uhdX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BFxJ/s0v2v7HZ3AuLDzp/Ty9ibP4m8yuo+GGlaDe2l/c6tfw2/nR+XFDNL5j2/wDtbW+49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5Y+zrlR5nlRQj5/M8z+9/f/8AtdRG6Npq3nnqJPK/1mzFUJbtXmWyhtvMuJJvLim8ve8m3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XtnBaavcbh9oPl/vYT8/ln/gFAGnfJBqGmSn7RL57E/upYN6f5/d1ylrabbs+d5MHmyeY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dpbf2mOPLH7z/AFkO5PL/ANqWsfUIfsNz53mK0Ak/eR3CbHf/AIBvoJsQf2bBa6d+4/4/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j9P8AlpVd9PM6yWxJ4k+epn1dZNRzbKFjYYiwMUuotNpoM8vMx5I9aBFLQrGC1uGgAm8+6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7P8AL1eu7m1s4gLmxlPkkp5UT7PMq5aW8+63uoeWkjz5cXzH1qzrlrJLp53rHmU7yZR9y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HiATaYBNbjzFkAMnlY/irQwZrM2/kn9zH5Sc/6z/ap9ppn2rzm/dZi/eRmH77tXS+G/D8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Af8ALKOTe7tQBgJoNzc6GJyvkTiP935sdaFpeKpgLkGfy/3n7v7/AO7rtGAFrPLPBLNYC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7v8AviuMuxLpd4YYBj948ccs3z+XQTykxvZrpHAmlkgaL93FFF89Z9taczw4IuJY18uJo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pN3Ot0MxYMu6PzhJ8klb9tpjDUrtCLkTyR+Xwc//ALFAmjn9M052f7Rcp5sH+rkii2/JW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7mwW3j/d+XJwPn2/P2q0vh9jaNNCD5McuXzH8n/Aqt3A+xWs23/R/tMnlySwx/xf7NAHk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3MBAmO/8AeeV8n/fVTWDr9nh2r5syJ/yyjrrbyOW31eK3M1qclfNmMnMn/XSoNf0oWuqn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yqP3b0FI3/Atjc2d4ISPPE0SSyTH/AJZ/9M67DVrz7H9mt/7vT97sxXNfDrUodbt52uWFv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E/JJVTxbZC6vbcL/pKQ/unm/jT72386BnWkBrryGnlNvLH5vPNfnj+1vpr6/+0Fq+mRgvE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4wFtlK/8AodfdnhvWNQQKb+yI8gYEXm799fGfxvuP7V+P/ju7J4aWCP8AKBF/pQSz6C/Y8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g6l+5+SZlsYZfuR7DlpK6aC4tm1tzqIWGEk+c0IzmuV+A3jD7F8HrCyt/JA82d72b+Plv3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5pF94euNQv7iU+f+9jPmbNny/wAVSI4/VNS0C2u7b+yrGa4wP9dN/wDG6sW2tW8jR3Gz7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8mJf+BLUer3NjaXwudMP2iCz2D99H/rNv/slZf23frFxqNuAPPldvNli/1bt/ejpAQ+J7q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imT9+kkf93+69R61/ZE1rDpejz+dZ2qb5LmL/nrt2VFvkgtpSiK0xbHAqjc2ptM4+WE/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733KYEWmWhk4IZfNTy/qa0rnQLTTrQ3HllZUXzAh7/Sn6VarBOt8Zcy2ybwuM+cDxnZ2q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sLIC33CM5684I7VoZmf4c1SW7u93X9237uNPnRk+erOpiG7t5z05zn0qtptjthnjxF+8fy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BcrDa3cwF7nH345KktFaa7X+z4IRMAI5Pnk2fNVP7T/xLoIvP/wCWjeWkv35l/wBimXDQm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qt7aiDVPtol86FI/LS58tv8AyFQTJXLthbwRXeYUZJsb/mrYtriy+1efcW/nfvP9VLJsh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UmkabBqty7Tzk5RDHGesPHeuo0zw7YJbGWa9hP7zyvLlfY6VSHEy9L8QfZ/HdvDPOLG389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Mu/YF+7srE8WadZW/iq6h02FoYDL+7iuPuVqPpFtdvcedAG+3IsjmXneyt/F/wB9f+OVn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QTwwDIke3ili/db/AC/9/wC5TKsa+mxPpOhxmK3kG6RpJIh9+De1W9V8i20w3J/15k8wz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zK3tdtodLtIbE/vp/k82WWXL/8A1q4MILuK4WCaWaGWPy5IpZFRN2791QKw+31GL/R5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+5XeaXb/bfD+p3EJ8nNlIkeY/46870e3a7uNs6i3/AHnlyAH7lesaJpNvpGiXNvKZWtwrh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dUCPH7nS4bOFjDNhtiuyCrHh3UtryxmbkDfRPZzvAxjMZy/8Ard/+f++qzxpm0/uf3x++f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HkX7UV39p03Qecj+0D/6DWX+yD/yVS9/7BVx/wCjoqvftL2pGjaHMZjPD9uOzcjLIny96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JUr3/sFXH/o6Kon8LLhufZrR8nMhP4mmlVJ5w31BqqdPLk/6fc/9/KT+x93P264/77WvD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OhphCZ5Ufmaptoy9DqNx/31UTaBEeTqVz+DCkBZn0uyuv9daxyZ7SRq2azZ/BXhy7yJtC0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bP5rU504L01C+b3MlRmycdNQun9mbP8AOgDJuPhZ4Pf/AFnhjQzn006H+iCs2f4KeBJz8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tiiH8wK61WKry5b61F5mCcRJQBx8/wACPAI/5lXTh/1wjdf/AEA1APgF4D7aMIP+ud7cp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xxElMMxX+AD6GgDjf+FE+GkH+jXWr2g/6Y6xcf1eqr/BG1iz9n8S+KYfTbq7n/0LNdybl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epRKg6hh+NAHnJ+C0+T/xW/iwf9v6H/2Smn4Q6vD/AMe/j/Xl9POSKX/2QV6OzRAfdJ/z9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48o/5/CkB523wy8WwH938Q71/+u+mQt/hR/wgvjiAZj8cWtx7TaPH/R679ruIZxGRUZu4u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lyeZwh0n4h2+dt/oNxju1rJH/AOzmoXj+IhzlfDs3/bWVP/ZTXeNcRc/vWH/bSoHuYB1kJ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cEZvHsOd2j6JP/u30gz/AOOVF/bXjWHPmeE7F/8Ac1A/1Su5a+thn/SAPqahe+tx/wAvM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cAfGviuH/XeBbkD/AKY3kUlUW+K2pw/8fHgbxBF67RG38mr0V9UtVPN7APpMtKmowORtu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8j7nmI+O1pH/AK/wr4og/wB60z/LNOT496AT+90vxJb+5sWb+lepieKTGbjP45qTy4COZ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Lkfc88i+NHh3q416H2k0yVasx/GzwiPv6jcxH/p4tJlrufLgzyzt9Iyadi0xgru/37Zj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+M3hCTH/E9sgPcOP51Zj+LnhGTp4h08fWQj+ddHJZabL9+1tm/wB63/xFVpND0WXh9N09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IoRfEbw3cfc1rTXz6XS1dh8X6NccJqNk+fS7T/4umS+EdCn+/pGnMP8Ar1j/AMKqS/Dj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7pz/APbrHTHZmzHqdhN9y5hbP92dT/U11nhYBrKfHIzxXmjfCXwZMMf8I3Zqf9mFRXbeA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tMubPSraOytN+9gm771XF2BJnTYUDg80nnSDhajedFHXPvVaTUQAarnKLsrsozJJ/3zVGW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aqreFyfLGfrSnfIfmj/KlzCaFzke1fKf7XiE+I9D4/wCXZv8A0Y1fVTnYrHpgdK+Wf2ubg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620v/AKG1Oh/ERy1jwIMI2zU15eedOJIosYj/AN6qhbPNN3bFODj6V763OQ19FRV0PxISO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gdfo5aXGyxtsKZj5acf8AAa/OPRXU6L4k2nJ+xLx/wOv0dtRMbC12xiIeUnPr8tcmL2Rrh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xAvqTUbqltkzXhlP91acyof9ZOT7VGYVbPlxcf3jXknexrauWGIrZU/2nqrNdzP/AKyd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CE5Zj9DVmO1RB8qgUhGTE8bH/AFTzn/ppWjAsgA2BYfZKsmMjqVWozIidRn3FAHqXw4uBH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u9dXdalbG4Ic9x/OuV+GoifSOef31dPfaXBcXBwccinqAgmts/wCvT/vsU8TW3/PWP/v5W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Vbn/gNMOnSx/do1A+JQCKMGpNvtRt9q5j0CF4El+8BUEtpsHyk/hVh42PTikXcnXmrIPcv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cD/zxUfzrSEQHYZqlo0XlaLYoJcYiX/0Gptp/57c1rFXOSW5dBOOifnTvMcdk/LNZ/k3B6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k3P8Az0j/ABOK0uZNmh57f3R+i0ec39wf995qh5N3/wA97b9WpGiu8H9/a/8Afsj/ANmrR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uDBNMcY+Wm2Qi5znFQ2pYaJKCw3b1BI/4HVVBxxLitVYzbO513wfJpscLxyRSq8QlGG7Uk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ldmyOBZSd3r1rsfEEMmn+EvNaS3knW0SIfL6Vq+GQt9aQA7drWK+ayiuxUoWMvanmOieE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gGwoD19qZrXhS50SK2nkYGKVCM/7Qr1SDSk0+aeW3TZviPT1rmviCj2XhTRI5PmkZzLn29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HGpc8y2Sf3hTSsnqKmMmeQOKjZz6VxciOxSI9snt+VGyT0FOEh9ad5nH3qXLEOYjKHuKTy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aN49RVWQuYZ5VI0YA6VKGU96CV9aQ+YosBn7rUAD+69W/wB3nqaMR+pqC+YrAD+69KcEd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mlKpigOYqxrg96tx9O9MCqKlXFBNx+a+eP2p/EMOgav4ajn53xXDDPu4P/slfRK9BXx7+3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4XiH/ACztJT+bH/GriZVn7h5zda3KNa0zVFP/AB4lzbn/AHq6yL9o3xPPawwzwwmGL/e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5qpTzRe+TgVyWv8AjbxDbWp/4mOR5nlyfuF+5/3xXoRT7nmWR9VW/wC1Nqtq37zT7WXH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7ZmpWyYXw5byAdxM4/nXxt/wsDXV/wBdLp7/AFgA/wDQQKb/AMLG1LoINNf6+av/ALMK1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079t+a1b9/wCHzLz0M2f6Vo/8NzWd4v73wpcp/uXa18MN4xv2OStkT/11P+NPXxfeH70Fs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eoWPtq2/bQ0d2/wBL0HUIf92UNW3/AMNpeG5LQQpbavZD/nlhDvr4QTxe38Vnz/s3CmmXX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kXPo4NGo7H3Nb/tj+BXPzvqcR9XiB/kas/wDDW/gSUfLe3LAnOHtyP61+f/8AbQckizuD9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Yj/itp1+sLH+RrSMW+o9T7+b9qL4b3N6J4dQFv+76vbuNj1v6B+0n4KvVm+0eJoHH/LPe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W+RlXX2Mcwqyur2jfekEA9Tv/AKrW9nYd5H6ZwfHrwWtn/ovi2yYn/ljvIq1B8avCN1a/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6eBzX5kxalpbH5b9Se/y//Wq0uq6eBxqEA/4Gorkadx80j9M4PiJ4Y1LECeIbSQ/88hdjf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jax02xYR67E3mfvP9auyN/8Avqvy28KSaTq+v21tc6tawW7n53kuUj/WvfD4l0dowkOp6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imjUtSZ9Y6n4zvftBuv7WWXdJ5kcTnfs/74rS0r4iWt5+/wBQ08NN/wA9lj/mtfDNjft4p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4/wCytGthJJLIfkdmH/j/AP8AYV6hNpNkbUQNq32mfzPM820cROn+7sepabKc7H1Gdf8AD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bfMfmxyj5keufbUNJhuvlto72HzHjk8zZEN9fLniS913wpo0ktvqCX1uIvK82YtFMm/5f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LrX4jeKuc61eYzk/6Q3X160JMic9j7ubVND0wmAATW5kSSSGWPej7eNrf9/KqzeNrB9SxF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v+6kjV4f+/dfF0HxK8WsRjXb1sR+X81xu+X86mh+KHiiDAGqlgP7yg/1rf2fmSqtuh9Wax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aeBPIupPLjiUY/wCBbf7n7qs9NWNncATXEo+fy5IYf+WFfOEPxh8TR9b+J/rHj+tfWX7M3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NrzXvEdzMWe7SFI4k2eYf+WlUqV+pnOrc4NvC8t7r4uDe/aZvtORs++9eii5sxpMzz5MEJ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P46fBDQvhr8MP+En0qe6W83JtjuJUZSG78r2xXxm3xy1drbyNlksP/LSIJ/49w9P2PmZqp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YzJHMwif54otr/N/z0qDQ/s+qtcT28HGzy38ob32V4TB8Y57baWgtpx7Fh/7Ma2NO/aBu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6Rb/6xJPlnf8Aho9jbqaKt5H0T4RsLfSVAldlxJ/yzi+St280q3W8iv7cS+f88bzRfxp/u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1qluZvt3hlbgd8Xir834pWjb/ALXOkRAE+Hr2IdxHeo388VDT7GsKnNue7DXLe4t8QfvgD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uLiK5UfLjjGK8Lt/2rfDL/wCu0S8i/uHMW/8A76LVbg/ak8HTY2xanEe+fKb+RrJQaN+e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cgdM84rH1/RbK9dzPb9Sp82K32v8A+OVxFv8AtL+C5CM3d/H/ANdIf/iZK12/aH8F6ioA1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H9KuzHzI0VtI9MZS6t5PbNdVa6hbT2ShIskdK87vvjF4D1a1MNxqSN/Bkwyrs/SrGgfEv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DEB/qv3rbH/4D/BS1DmRv+KopYbOSYL1HSse4/wCJpcCCExQDf5Rli++9WPEHxG8MT6VJ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B533fzrA0rxV4eszAV1OyW4i/exzCdPnf/nn1rm5mijVtdK/4mhhM/kmD7hP8dWPtRFt+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H/f8A+edYLeMdLvrgS/2jaRGXl/Kl37K1Lu4iv7fzrWeKT/lpnzPk/wC/dbJ3A6g3c95Zi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+XxCY/wDV1w/2kXF3gDyMfuhLD9/d/d82pNT8QM4OWhOR/DJs/wDZ6cGgu7T/AEcyQ9/K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aH2WHUzDD5+bj/lnHGmT/wBtBXz34R+LPiTwE6aZ4fsIrCyurdftl1dD/X7m8z+D/rpX0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nMp/0j/nnFJsX/wAcr498Oy+Mmif/AIly3ul5PmS/Yi/lp/10qyJM9S8DeM5pPAQtEZj5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x3r2zwRdtc6XafujAfKTJl+/90V89/CXS7jVNO0f7GJRcfLJiIf6t/M6SV9D+H9InSGCD/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pNnYf8s6wnuZnX2MMx80Gbj0q6ga3QZOazLGzuLcfvp5Zz5n+tl/+wp1/cTQDzpDcn+/+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3oNz5ZOMnrUtr4hhuBOn+oIHleZ/frnptXt5pTGpbzz3NUf7K+03Al8/yAI/Mx5i/PVI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PT614q18QTfuIbiL/AFv/AFxSr/whsp4ta8SyGfJV7eKQj/looWtrwxa/aoLic/ea8lye5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uPsfirxZYz/6gXUYjli++n7pKvcbPUNUt9HOg6XeqxWeX/R5P3u/5k/1lc3dyRtBsX/yLJ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6D9qtMclRK8sUp+/G/wDz0rF1PSriO0n+zsG8n/lkB870iSqurG4WAA/ZxIEeMQnZ5f8An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1W8vzC+7y/wB5J/cqtLoNzc2qXEMZQAeW/s1dNoVi/wBlX7RBEIGj8uTypF3yUAaSeH7LW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4nhtk83/pm9Ov7C1spLm32gmA+ZIcfwVZX/iS2n/Ett4lt/8AVRTebv8Ak/vf9NKyLzV7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G5aLk+ZsQv8Aw/u6Bk11Zrdf6Raz/bhNL+6hl+5H/s1eFpc3WkWA+z/Zj5XmJDB/q9m77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4btJ7eD5SP3soEbPveuUuvH63NleW+n3E1vOFcRzeV/7TpoRsX2of2ZI07ObY55k278D0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XxHELWwsfIiAx5ynBY+uKhGjSaiVvtUllMKDb9nQ/fPrWvpTXGkbfsywtGh3BbtA4A9K0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JBbPNNNPjHk/3662FZ9BsftEE+H85DH5Mvbd/9jJUsUz61qU13qKrbfuki/cRf6xKju4LM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5sId8vPyUDOm13xDc6jYy20bRQT/J5kWW3pXMa14gRYoNJZvtGP3kcsv935Ky7O3uLvVTc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UE11/wkMVvcww/v4R9m80/ff7v+f+AUAS+D7U/wBpQg9BKTIP9ivTtU1MDO3pjAI9K5LQ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4xPs2PWo/KYznjvQBErRzO0jH5u1Vpk8lGdME5zSECL5yeM1Dc+Y8qtGcoe1AFb7S8iSq3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vNM+zSSyqoUjktit+5UPDvPysrdKqeIr0WtniRdodetBRyB/0UwmEDPmean+29ei+HvE1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x2+L/AP1csPl7/L/551wVnpEuqT2sUKm4k3YRIeqn/lnXsHw+8JT+FLG6kvI45d0ol84yf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4e9W4/tj+yCPtBl45HySV09ppsMulLBqFpLNiWb/UyfP8zfe/9F1vWV4mpFZdP8NjH/PYR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0I8NSWVr5VpceX/AM8/N+fy6mwzz2+8LyQaZPCkjz+bE8kW6LY8f3fl8yvFvDtvcLd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11Iq2Wyc+TEQc/jX0/r5m09IFu3F1BdDyv3o+49eBPZn/AISbxcB0XVV6f9cYaQGV4e8/7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N9sjP/kC3rrTza3EEOnw5Mv72b/no/wD0zqp4CsrF9D8TpPP5Fw983P8AcTyo/wD7XUVpZ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PA/eA/wCx/wAtKCWOniMdhart82dz/wAtf7v+f/QKVdBuNTs/3E3k+VJ2+eqkd9FfXa+W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kq1fBntLTicWIMn7yWSTe0lAifT9PutIgcs0R82TzJDirut3U1tatCAACg3yisW5M7YH2g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LJ/rPu/8ALSqtv43i0iYwTzyTzRjy/KhLFHoAb/ZP2a0uROP377/L+f50rSlBs9EgB/f4l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na/D52oiSC32h2VpBHJvxmOugktoLPwmZjDiYxCTMX76gpGPa6Z9qMDCb7P8Au/Mk/uf7P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9xxN/qBH+8x8j1u2Yh1SFfI7Jtx/fqvrl3ZCNj/y+xL5X7qP9z/0zoGUZtRvFsre3W5MG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+T+Gobm5uZo3tt81z+68z98P9YlNuLb7bNYz+RDYfJ9njmh+fy/3kjf+1KfaXU9naz8/a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P+PhKAKtppnn3i/vduD5v7n7kaV1FhdwLaBZrj7Pbw/8sRLhK5661ie0s4CBEtuZPKlgh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M0i1nvBcXE4hFtF+98yb/wBAoA6uzs5ru6uPsuJwefsksmzzP92Si0WBOBbbPJlTzFlOX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w9aT3mk+fNbiAZ/dY3Ypl5Z/6ZcXHnywXB3k/x+Zu/wCelA0VvEiLqemTkLjEnlRfwfP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C/wDEvg6wS/u/3vz53fxNXomk+Hf+EjGDcQ2N/DzLaTSfu5P9tf49lPHgjUbmJpLnZDiXP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+aT+9QUcDaA2QnU9YI/3c3/TT/ppVS01F5VAuWB/d/vYpf+Wm5pP/AI3XW6/bzvdSjf5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/In/Av4nrB8Pi3s7w5t7QwQx+V++k/wBW/wD7N95qsTMJdYuNWup9vnTTwjypAI2TyxXe+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NzqGoGC4ik+zWM00e/wAzy/8ADzKXSdHGquxWeAQE+bLNAGdyn/TOus8P6U3iTUnmSxax2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I0/1nm0GKTTJdD8ONe3skDOHBHmSywrjP/bSuo8QeIINPsha2x/frxFFn/V1keLdX/4R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mn6tDJvk+prifDnh+/1efdLNeiDzfMMJlb/yJQbI3tJ8O/ZWNzcCHdMXMcX/ALNWFqEU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9offJ/wC1K6PVrKwXE377z4OBL5v/AG0/1dRXd2DaFh/qDL+7MP8AtUAZUVjFBpN7cSJtx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9yvJmM9rrWtXAGAZ2j8maL5N+795Xouvzzmw+zYn/AHw/d/35HrgCLi8vLm3bzt3mvKZj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AFm0vLjV7r/AEc4zF+8xIqeXWSwuBqYGftEA/5bZzWmLqC5szb337/tHMo2bP8ArpWfq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eAXAIh/dxRCPZHQBtarqYfRjbX9v+/iCeVdQy7PL3VzaeIBBdRC3edoD/AK3922w/9dKtD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/AFC4+w6R5gllh/juH/54L/z0roPDvxOtrPNgugWmn6cZfLkgi+d5BJ/eZ6Bl3Qobe8sZJ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82KYfcj/7Z1j2t1/wjr3MFjg3X+qMeMOfm+9Xoek/8I1caQN8Uum8eZ5o/fJJXJatc6Sbq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rrMv7q8u5PL8zy/4tqf8AxVADLRjgwzzkE9RF87yf89P/AEXVV9KXVmJZfKGf+Wwya15vi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pOn237sxySiNneuTkuHuT9tuZ5P3v+rlD7E2/wDPOgC+dHsU1XbDMDhMRxeXs2VBqlkZ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3kmf4FrPuj/b1tmA/v4o0j86KTb/20qhpP2i4ufs89wc4SImVOv8Avf36BHVXF3CoAt4fs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n7/8Aq6ytRVrlcREzwyjfH533N38dVp7PzrsmAqfK/dxyh2H/AJDpftV9pQ22d9L8vWKKT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BqFuebUL5v7ziPeldLp13Hb7A00KzbP8AVSPiuOV2u7i3nLGGGV/3mTs8iX/4huv/AH8qt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t0Egb95+88w/OlAHpWv3JOmbRwVGfavN7mXzrWdufOEmfLPyb/wDcp90k8Uv2c3P2iAv/A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+BVKVnuW5/cwybOaAK9nq1xcWggmhmX955mJk+SP/AHK7jR9UgtY/tW4+RH/yyjkrmbm5+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+V+7kllk2f8AxVV9KP8ApPE+LfzP9ZFH/wB87qAOsm8SrNbyx2GRtP7yGM/c+aqFoxvFE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kbr/e8mobq0sdA0KKEeVzIvmzCT/Wf70dSWd5PpYmnWHzrHzEkGJP/Qf9igVjWt7mxttN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ySTTRf6zZ/zyrltbvf8AhIblJrQTfYhu6yfx1v6rq099aAzwf6B5fmCHzNsopngyOOaL7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5ckRj+R6AsWtNlTR/Dsdp9n2l082X61NokqyXrXAt8Z3S/3/APrpWprypd3JVEVeN4Hlb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t9Vn88ceYv7mL5KBm9LaL9uuCoxD8gj4r4l+NVpt+N/jnzuB9pgH/AJLxV9z2KG71WYbS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8zy6+Hfjnn/hc3jrJLH7cgyRjP8Ao0VBD3O++C10B4at4B+4t/NYSf8Afdet614ll1PVI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dJtAgihl+/In95q8Z+C1p/wASP7RP/wAe8NzJ/er0TS9Ujvbid7X+/iSb7nl/7NSBs/2q0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H53kfMB3qGyuPLPmKBOqLuHmL0HrVuGzUFpFuJIWEOV86LG4U3T9GF7dRRfbFHmruWRmw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y9bXUN3b+X/y3+Y+X5eyq9poJtbryftUcENy/lx/7DVk+d9jYyzAQGL935r/wN/01q1bX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ilPcSxSL9/wD4HTKNG2sfssF4dsT+VF537zb87bk+5/t1ytz57kzQw4J5rSuRNqQ83/nl/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7/wC43+f7lZd1NEgmDMD8nyeUnz1aE0aNteXNsVjuB+5zt/dSbvmrbk8KSyRtP50cIl/ee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p1pPcXFjE2RDIcpLNu3V2upalFLbAZkmK/u8xnc1MaOc8QaFPZ23nfLPFj5JB8mysbTPJu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BF0iik/ird1XWZY7b7KA/HZnWs2x0z7JJ9oI8mYSRbI4/wCP/apWK3Na1tfNupzbT4xJ+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61DpP2i7KzeUcJ5lYEtrcarpxhinIaaXzJZT92Nf+eddz4otr3TPBTRQaX91FSK6i/uf9N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HocdAav6FpVkLaeb7FmeWN+sf8f/AMRWVpVstvdeddN/sRxS/wB6t3S5Z7FQIBDN+68q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VDKWs6uZYIoZlGfKSK4lEf33Wueg8ue5MEkHBlRI/vI+6P560ry5ga7uIIRD9z93LFJn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7V9qtpzff8f8A9o8yMxSbN5oA2LayNq58qbgtnzY/41r0WO8Y2Mtv9oODFzIf4/8AgdcZ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f3snl8oz11uveIINCsbCOWbrEB5kUdAHnmm6GDqU0M12MbGjji/v0y30uDQLq0lux5sI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i2f5epv7XS/1rfYtGf+efmj50b+9Ws3n6fbQ3j3kU8/ls8kcsG/220AfP/wC1rd3L+HdG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IsMUaruTadr1y37HpH/C0bzn/mEz/wDo6Kur/bJeGXSfD1ziSC8a/KSWrjAT92fu/wCx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xQvP+wTP/AOjoqifwscNz7H+2Qt0Vh+FL56sOJWFKbq0P3XBqM3ETH5dprw3ud43Bz1Jp/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jaQZ6/rSGKxKg4OPxqsZ2VuqY9xUxYD/AJZ5/wCBimGdF6o/4MKm5mILg4+6lRl+M+Wv/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P/LOf/vjNMLwn/lnN/wB+jTuUiE3eD9z9KQ3mOdn6UpaInr+YpA8J43D8aYyB7/H/ACzT8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7H5LirpghIzmP/v5UTQQ/3h+BzSAqtfrj/wCvUEl6gB4H51fa1j/2v++Khe1j/wBr/v3WY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n61H9qUnoTWi9rD3z+KVXe0h7FM+4IoAgItcfNYw/9+VqF1049bOEH/rj/hQyXPP+jwY9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hL/FDj/dlqgGmGxJ4to/+/Zpn2TT/wDnzh/79mkMWTzG3/fyjyh3Rv8Av5QAGwsT/wAu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9is1HFpEPotJ5UPcN/wB/KDFB/db/AL+UAOWC3H3YwD7Gl8tgfkLL9DUXkwj7i4Pu1Lsm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4FkNMo4kb86Q3FyD/AKx8VB/pQ6stL5twByy/lQBL5zZ5J/74pxm475/3KpFJGJ6GmlHB9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Pc9i2P92pVnuj1Zsf7tZSyXA6VKstxQBorczwkkE5q5pl7LIjB2IrnmnuSxGfyFa+hXaxq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UAbqRiX7mZj7nAFPNmg/1zBB6LQsV3LjyovJU/wAT8GrMVhCpBupWlb0HSgyK7sg4iQue2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zDhvs4/261g6RD92gVaglniOd52H3oLMwaLETm6mknPovAr5f/bDgH23wtLjyfkmTH/fJ/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B2tmvlr9sCcXd34dYnhEkOP++R/St6H8RHJWd0fOwbtTXGVNTNCQm7HvVZpCDivdR57N3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Se2nsf/H0r9EdMuTPoOn/AOtl/wBGh/8AQa/PHwqpe18SR4+/pUv6NGf6V+i/hyTGhaco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DXDiNjqwwqYYjMRz71bjB24C4FTGA9SQKaYUA5l/CvPPRIwgQ5b86cZNwwpz71Hkxn5VJp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VBAySEE/NJn2FRrCmflVnqdIOeBmrcdu5H9z3oA9A+FqL9gk4x++HH5V2V0AJ5cVzHwwjT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//Cuwuo0FxL9a1QjLBfPBpytJ61c8iL1o8mP1q7GZ8ExiRerg0POUNVoLiIn79WiFZeK88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+bmiTDdOPrVKTdbn5RmiO4MzYb5TVge72c0UNjbKQeIwOv8As1Ks0MnqP+BVFmQRRj7LC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n+zUX2yaFgPssX/f2tTnZaN3GDjcP++6BdxZ6j/vus9tRl3H/AEWH/v5Sf2jL/wA+sJ+kl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4iPvL/wB9VE1xGT95f++qz11GXP8Ax4qfo9SrfSn/AJcR/wB9imTynRKyLpBZGGHuGHH+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iQucPJGtSG9jt/DtqWtipM7En8Kj8Jyx6hrdmA2z9+uRXQuhkz2f4nRhNFt0Dt85AIHrX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z/D8GWYMIwprk/iTe79Z0+x3Db8rN9a7iG426dFHuUHAJr0Y6nAxdNuww/fHIwwrlPiLhv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58+D7b3rfsrqL99CfL/8A26434rahDa+FNHsvOHniaSfy4v4IyWPzVM9EVHc83884HP600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USx4SP86ct1I3SOP86811NT0DS84n+H9KPNb/AGfyqh50uPuRn230GV/+fUN7h6W4Fwu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H/wCqqP2uUf8ALu//AH3QbuXH/HvJ/wB90AX/ADP9hfzo8z1RfwNZZuzn/j1mP/AqT7Y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fVAGr+7PUPSERnpvH4Vmf2iB/ywlFH9pD/nhLQM0fJJORKwpfIb/nqfyrPXUVP8Mg/wC2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g/wC2dJhZlnY4/wCXg/8AfFKFfP8Ax8H/AL4qH+0EH8T/APfuj+0V/vv/AN+6QFtQ+R/pB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/AG1bnzvHuixE5Men/wA3evroagn98j6piviX9tnVBafFmxTPEemxKR9Wc/1ranHmuY1f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8Y61zXi9S2lzj+8V/nj+tdMTuhXnOcf1rn/FKg6eAf4mH/oxR/Wu+kjzTkNdA/tGbisqR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/AMhOYe9ZbfeWuo0GOMk0lObvVzRNLOsala2ayCNriZIFLDuxOP5VE/di5djSEJVJKMVuU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wPBP4V9JyfsoWuOPEc59cWH/2dUbn9lMKD5XiHd/11tSv8ia8BZ3gb/xD6d8NZilfkPnNp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fApnmZbhnH4gV7zN+yxqAJ8vXLCT6mQf+yVUl/Zb18f6u+0uT6u4/9krujnOAe1RHPLIM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d+QRK4/GtFZZUA/fMPrXpk/7M/iqLothN/wBc7pR/NhUP/DOHi5elpbn6Xaf/ABVarNsE9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TZgt6b+486LzN1fd9c0heUjohPuK72f8AZ98aQdNJV/8ArnIjf+zVQm+C3jeDp4fvX/65x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OW04/eZyyvGx3pS+45zRLQXOoAzbfwrrf7Dtf7sRHuKZovw18XWl3++8N6quPW0NdQPBvi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qX/gG/wD8TSnjMOvtr5GTwOJX/Lt/ccHZ6FbXPin7ELePyfs/mcLWxP4X0+EZAYY/2a2LP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E+r3mgX1vp0sXlRz3Nm4Xd8ny5x/tdKsanE6k5TH4U4YmhN2UjB4avHWULHNy2n2W2mFv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jZO6/yNYKanqsYzJc3RUd2nY/zr0PQLOKe4uWeNJZILWW4jRxkFkU4/nXY29pNqt5otmZ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HeWssm+GNWh3Sff8Auf7GKp1oLY9Ohlft6TqSe39dzxJPE+pIcfbrr8ZQasR+KtSXk3kxH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SoNbt/J1CRII0W2RiIhgcAVS579a3jO/Q8OpHkk4mvd+NtTUQ+TdPn/rkn/xFeqeBP21/i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ehWOsMlnZuZEjWBdu/sfu15LpoyCO4qgyZuyQO9axZyNH1N4v/by+I/xK8NwaPr6xSWTR+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15V/wsKzPXRL0Zj8w4nSv0K8KaBDcyeB4fIi48JeHI/++t9eF/8ABVXT7az+Kmi21vbxQ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gT+OSunk8zkPl6P4kaJIfn0y9jJ64ZWq2vjPw7KPmS/iHuteVC3O0Ak8VGbc560uU0jLlP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G3H7Q+pZzz5cdaUXiP4fz8Lq+oW4/6aW54rw/7MR6U+CPrUuJqp3Pdf7R+HrAE+KLr8b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4e3H3fFstuf8AnrLby7P/AECvFYLma1B8o4qOC5uLcnymxWPs/MvmPbJtI8HzD914801x2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RWVqur6J4a8j/AIn8Gp+Z0/s479n+/XlzX9y4+aT9aqkbj15Pes7FxkenJ8QNHDHF+/X+G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viLpKgY1AgD+/Cf6V5F5JP8cn/ARSiI9mH/A1FZ+zZfOz2uH4iaW33dXjz/1ykH9avQ+O7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/wACH8zXhAt5T0liP/bNKQ20p7xn/tkP6UvZj52fRUPjTTmA26xAx/6+0H866/4X+JdI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rYNZRWTRyebNH5LvXyOLeZegg/75cf8As9a/hPQ7/W9fFnbGO3byvMkIuJkpclgcmz9QP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1a/spZtEK3Vo/lSiSHCSJ80dNtNP0m7BFu9k/sJFevzxHwh17VrryYi82P3g23rmk1D4H+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94B/zy1ZaaRGvc/RY+E7ZxxZQkesMY/pTYPC1naWxhhtRH+78vygCibf9yvzmj+G3xKtM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x/c1CFsfnXXeGfhl8Sta803XiHU/Dwj+59rmkcv8AgjYoHd9z7X0TQtO8O7oLCwFtmTzON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k8L9K+Mk+HfxasBi1+Jt1J6bri7X+eaevh/45WBzH4/luD233Erf+hLUtXLUj7ZXW9V+yC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+7rQ/swsP9IuM+dGma+G0u/2hIRx4jjucf3pYj/6FHWtZ/FP9onRoFinawvY0OR5kNv8Az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P0Wv/ANmqODwxZana3Y86OPzLyKXb/d/hevNJvBdj9qPkSycD/loimvnC6/a+/aJudI+yX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5eCsZhQSD6bKy4P2t/ixZqPM+HEc+OvlSk/yFdEaaXUyk7WPqjw34L+wWLR+b52ZTL5mP7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8Jb0+ItVv7C9hLX9wsjJNng7FQfolfM0X7eHxBtrryLn4a2qDy+YkWYv/AOh1oQf8FGPE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RiOvnzTiH/vonNWo2F7S59d6T4M8Q6Nc/LcWMg6eUAU31HqXg/VbqR7gRw25PXyZK+S1/4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+fCu2k9fs+sn/wCRzV6y/wCClukkj7V8Nb+09fJ1ZSo/76hSm43Gqlj6s0uyOj6Vd21zD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mdX/2KzrDwtqMNmMW80sA9ZFr5oT/AIKTeEJ7u38/wTrdtBFJ5kn2e8hk3/kVrq1/4KZfC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Xi6In+/Bbtj8pjScbjVS2p7Pq+m+IUIFhok6Hy/9aGB3p/33WMdJ16Yf6XY3+n28MieZ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+0f8A4KLfC27thb3Mmu2QJ/5b2S8f98sa7G7/AGr/AIdeItIQQeKrJIn6LcKID/WnGjfqR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F7qrKlvBo9xNbKPLGAfl/WufuLO90bUY2ubGeZFTcrbfun/AL5r0rwn8X/BSERy+KbHD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rGsfEXwveXAFp4ksyhfB/fdR+dX7OCM/rMv5TDsZp5I0E8Uyjg4MTCpz4i0gXZJuIj/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+Rq9Hj+Inhy48OiBPE2nSXHveoX/nXOf8JJo45OrWBOck/aEyf0pOEXsxrEPqjnzrUQ4gu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rPV5zZjM+beKXzZR/sSfe/wDadT6tquiXVp+/msZz5qeX+8Rs1Yu49Mm6Wdh/wFlpci7l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qQfaf9Ag3DtWlY2jS2tuDB9nG7zf9Xs+aqR03ToelnYAn+6q1Olir/dtgo/6Zr5eP++aXs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sbxJb7x3E9agk4Wsi63WQ/c3U0f8A0xFw3z/m9LHqjNaz586D935n7u5Z/wCKp9jN7If1i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cf9/mjmNcZ6VyaeM/D0l4J5jqxvYY/L/d/cT/ANlq3p2uRa5diGzuryGH+P7Xt3/+gVCw9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vbrkr71VuLObVgAYJZxWxdaA56X5x2OF/+IrTGg3E+leRb6p9ix/rJYY13v8A8C31aoVOw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TsD4Nmjk2RS3EuP8Atn/9nW7qPj+60aF0t7eLJzXnR8O6ug2/2nkjgOyNz7/epsnhvUpLT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+WpDfPR7Cp2D6wjQHj/X9dzby3aNN9p8rybIZrd0jX7/AMOXttC5bP8Ay8wzS7/LeuA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sguUkjR85yzgHP+18jVr3VtqDj7S0G9u5Eu/P/kOk6U1uH1mK3PXr3xfpEtnm4uPJBOwf3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JdV8RS+f9o8zWGj/AOumyOJP/Zautb68+RF5LW/l5jindH2P6/vEpfh3otxpdrrB1S+kt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aOERJNDGjf8DFS4MtYmDOb8K3X2W48V2/2bB/tebzB/zzTCf+z1v3VpPqv7ibjjHHpXPnw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qNyHhYSXc1151m6x5SRv7v+5XQ6f9qjtQbmEn/nnnb+7qLM1U0yPQ9Og8iSfzpf3Mi+Z5v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8cjpuoanbyLi3O7lqaLucWht/J84GTzUkij/ANZu+7u/7+UXaC0t54NsIPl+Z0bft8ylY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CbQTHzT5tv+7iij+Tdu+75lcZrd5O125hH2eEzZkh/wCe1dJpE8trol2k0PST93L5ezZF/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S4Ly7z/x8cqeZNlFmF0Q2E18bX/TbeUQeX5kcssex9/8As/30rpbXXi9sbWe5yIrbfHFL8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QWt1KtxP+9Gx3zIvDVV0Az6tdyxwQReV5XlRRmT77f89KLMaaN/RJJvtAgsoBB96OOX+B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XqHm3EMWTn97/AO0ao6BqlxpFpNb5iE4k8ySUS/fXd/D/AN+6mu9M33c9wec80WY7oguNG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2aIwCVI4vK+d5H/8AZf8AlpUt4sF0SILfHmypFH+8+T/eq/aG/udWzPcdNhFp5f8AdXy/3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tc21vbCAg9IJG3/8AfykMu2nhZo7C2FyIPtEheOLEuzy/lp72MOlQOljjV/tn+rll+5G61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D92s5Ym3EflyxE5+T/nnV2+1OS40WWaVIUghR4/Jhj/vLJ+9oA1bHWNRurhQT51vKH/eC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moXBOltcE5zF+9/e/6tFlrkI/EpCDzibcYTp/yz/+N1NuuNZ0e4+znIMnlXMOfnlTd95f+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o3N7cXZn1G2uSIZpP3hHWRP8AlnXS+HLy61qNLbWHJsPn82WaXZ5b/wALfP8AI1X7/Q18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YBEnlQkbPL/7aVDF8KtbsseRhbjzf9TczK0Maf8AodBn7TyOqtbK2FpcafPq+62h/wBVF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vYWt1fNOLZTbzJ5fnQhvkf8A3f8AtnXaj4XWF6Gnkmb7f5WJdsm+GN/+ma/fqbTfCl94N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1i3Evm+T5So//AAH/AMiVSNFK5c8P+GVsPDYthm2nlHmSzTDDyVqaa0Fla3NjYHz7iJfMl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/AJ6Vyet+MNVudGmnt3ijt4Rjyp929/8Ae2VyOjfEW80ueG7kEK7hjiP5JEpgdnfXX262+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q+ajuL25Wy88ZX91+7hH/AC0+WNax7nxNBexmaDbbQMc/vfnH/futqPxFb+KLJBbvm/s5P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iN/rGjoKZmXt5cXwgLf6gjy5ZZvufLVdjONKM9iR9nhlzF/zzkemGzvvtZtsf6NNL+6l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82yVe1yyWDw7bWcAzBCmySEf8tKDFKxwmrWEt08eoPiDyJXl8mD5P+BVxj3/2eS7uYGJ3S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2e08O4vvu+ViQTRb/k/u15p4J8IS+Ir25nltoLfTiX8qWUfu938Kxx0Fpljwn4IuL4QXB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2OHzN/mUk8NvpEjC6QX9yCZI7OeTYke2vS7XTbeC0huL+/HyOg8mGFtkbx/wr5dc7b2Ca1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qDcG6MeSPkkT95QQk0eYyahfavcR3M0byQQNnyYI/kjSrd2qabKxRIl85gen369GPhy00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orzTVtEvZRIQsuBJ+5/26DRM37C9uLyKUZwuAMZ4rQs9JyswuL+ECGLy4oZug/2VqWw8O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AyxL50XmXJm+/G+77v/AE/wDZ6qHw4LM4t8GcS/uj5n+soLMjWJYIppBBbRCcx+XJ5X8d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2foI/3cP8ArV1Vb260OG+N4IGikeOWKWP5PvVz+pnVGth+5Fx+7/5dZNgoAeuq31naeTb8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7n8P/AKFUF1LcvdeQIcfu/wDW/wDtOrtjpN1cWqNEhUjG/cc0rT/ZLrzR5pI4eOKP+lAEt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/aGEQ8o7I/Kk2P/nZWPuNtdTMMmeXl6LQ3l5b+SBF5sx814Zh/q2/66139poD6Rbi41GCH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/wDwL79AHG2l5m5+9keX5ckUv/LRf+edX/ssFvdfaBey/ZzH5nlSyfw/8863L/RIJH+0W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4rkrcBnuILjn95+7z/A1AGrafNakyTcTR+Z5X9yrQ/wBKtBAJ/wB8Onm/J8iVVl0+dQueo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9RXcNwIBOfJHHleVJ956ALpNxeL8x3Z6981XFzOoIHH7vt/s+b/8AG6qWmrarpagwZBx5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T/tX7Z5B8nJMb+ZNF8j/55oAztUVrnUoLe4/fwRH95/t1r+H9Nm1S4mlBl+zQxef5P99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V0wG88+Cfkx+XJmPY9dD4P0k22p+cWMMG5oo8nYn3f8AlrQJot6Zpeqa/wDbYD/y6x4x/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H0S20+20+Nb3yJbeVi0X8Ejv/wBNKtWk2h6FeCE6hPPM/WWA/In/AGzpLy1+13VxPpl7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/9DoJNXw9aQXl59g+zynzt8kc3X5/7tUG1O21TTIZzbDIl8qOY/fqKxLXN2IAT9pEX+vhP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PHcTq8Ziwqn/AGJPl/1lAFnTXgicnJJ8rHNfCvxzBPxn8dnHXU0/9JIK++dL0+CxtJp7k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78crpT8aPHe2fg6mmP+A20FBD3PSvgzq/2TwLF+4+33H2mTzYf+enzV7t8LfDWk+LNFuwL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vm/7y14x8DrC4m+G1k/n+fPvmfzoZGTy0Yf8Aj/416n4T8WQ+CYhLqEk/2cp5dzDFH8/+z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q5Phve3GoNp1sIbgQRl5P3nyRiucu7CfTm2/2eMoe0TV1t38bNHtJ0i0NLi4uHH2iT7af4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/AOxV7w78TLnV9ZgguLcW1gx/0aKE/wDj3mUiTyLXdRh13Ur2VoIjmT97EY/9Yv8Az0pN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IOxHGK9L+Lnw70vVLHUPEAbyLxAsflb1VJq8z1C282GAf6wxR4fn/lpQBUh1Ce3lYQnzg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HrTtxZalovk+QINSkk2OJO2yuf+zTj99DNj5P+PaT50T/AK61twFJ4QzxJ1zJtj2b2qkw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GmiLzTD+7jth/yz/z89QaZ/xLLkCL9x+8+SKOSurtJpdZvL6yEv8AZmY23x/3Pm/e/wC+n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abJYJuHlLg5kj8tZfuVdxD9Qkfd5ccMcJj/eGWOsi01WdruOYtnbMn/oVadvp82uXOfJ/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9apXdlLZXZURAgL18tth96ZmtDetLvAnFuOsmfMH8C1q6d4vgsbOez1SSW5gl/dx2sX3/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g2N0UuYgbLE93sjjEUm9d3/A6TVvCt7deIZywH9rBFjjilj2eRvb733/noNUy7ZNHrOqyW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7Uf7tdHpV1ZJbeQPN4j8uSX1207T/Btppun2kVvDJD5cX+keaPnk/X5PnqldALdma3EUE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GRN3/Tago57XtMjn1eI2twT+8/eRGOpoNK/tF1h+z/vh+8k/jTZVR725Ehculx5XMkan7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J5zpmV4nI/eSQ/J81AE/hi8g2Jb+diaGVf9vf/lK3vHNkLuzmmt/3/kx/u/K/g2Vk+F7F4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lD5f8Ndhr3kWmlnIwO8m/wC/QB48NN+y3WYZsH/Web8u3/drcubqe3uIMnMMf7+xl/i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TwAmWGAeT5i/upNvz0w/Y2tppobuL95J5gil+do/l/h/75SgD5+/awvWl8PaNfPn7S2o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XN/shtu+J2oR+dydMnP8Aq93/AC2irrP209Pz4D0CbPlzG8fy5I49mV8s/NXnH7BdxfT/A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kM0SaJOyMwHJ86D/9X41MvhY4bn3CbJe15bn6xn/Go3tHzxc2p+oI/rWwUhPZD/2zSontY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ALXiuGp1qZk/ZJB/y2tPzNOFu4/5bWp/4Ea0fscP/PBB/wAAFBtIsf6uMf8AAKXIVzGW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aomVsjCxf8Ber8lpFn/VJ+VQPZxE/6pKjlsTzIg2yf3PykpCso6JJ+Eoqc2UZ6RJ+dRmwT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aLDuVzNdknKT4/wB0UjTT90m/FVqQ6ftPSQfSU0G22/8APQf9tRSsxXKM07DOYXP1Vaqm7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wGtN4T/ek/wC+wage2Y/xSH2zSsx3Kpv4gOUkH0LVDJqduOpmH0DVZNoF/gnHvvpjQhf+W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OVklB9Vtv+e04/Bqi/tSAniefP41oMsY6ys31FRMkJ/gDfgaOVgQNcSkZALD/AG3qrNdSD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2zU0llE2f9B3f70mKqS2UK9bBl/65yVVgIzdjPIn/EGk+1oeMTZ9kNMNvb/8+d2fpIaPI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9H0kNFgHGVj0Wf8RTfOk7Fx/vJUbRRDOLe8H/AAOmMiDol2v1bNFirlgTzDo6j/eTFPF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+PFUwAP8Alrcr9VzSg4/5epx/2xFFguW/tUh/5a25/wCBUouJf71v/wB9Cqm4HrqEv/Ao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1D/vW4osFzRFyo+8yH/dlQ08XcPcSn/dCmqJgIHFxbn6KlRskvOJFb/dAoA0Tsk5Uy/j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KRubH+8MVQtbueE/MoP1NSz3k8v3VQfg3+FFh3NHESsp3L+Ga3fDsyx284AJya48z3sCZ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r6Stzcx4LvDn+69KwXOwaZEX55AlVJdUt4j8o801Qj0iXPzzGQe5q5FpcSjng0yCvLq0s5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i5nOT89bCWkadAGqZQF6DbQBiiwmx6V81/tj2ENrL4alH8TTp+or6tz718t/tmW5EPhsnt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xowq7Hz9BGstnjFZr2qKxJq5DciO3YdKpjdOx+teymcDN7wiRs8RKBz/AGRP/NK/QPwM4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rptr/AOiFr8/vBcYabxAvX/iUXOf/AByv0A+H8efA3hl/XTbf/wBErXJX2OjDGyVkY/Nk/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QAf71PN9HZjLSgY7Gqdx4l3f6qAze4FcLlA9E0I7QKPm5x6VHNe2dp/rHCEf3qyy2oah0B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SReH1JzcuXPt81SBIdbt8nyUaYn+6Kes+oXX+qxAP9uryWltbqAirHj+6KbIFbpl/rSE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baQSPlvOGf0rubuNTdzZeuH+F7usEuUx++H9K7mSRTdy7krSmYFYrycNxSbfenNJFk9aT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/Pf7KR0/SowTbf89Y/wDgda6rz0p+1ccivOPVMj+0Nw65qzYkXV/Dju8aU+4060uM5h/z+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8Q6UsUn7l7uEOP9nNUhPY9/EQx/qx0qF4V3D90KsFo+eT0FQsyBs5PANbHIxPLiP8A/Kjy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VKJVA/1jflQZVPSQ/lQIYbK3bqo/OmnT7U9h/wB904qW6SH8Vo8pj/GPxSgRralaRr4a0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kbr+FTeBozbeKtPZbYMFnjNQaqXXS9OQyL9yVun+3ipvDs6wa5C5c/KVbj61rF6o52juPH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DNZsJICCfmrv9IvW1LQI5hBh2XFeReL9dj1DXJ3VVDOP71ei/DTWFvvDzW4/1kXvXo4eV5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20q6ROQo+2HGMV5/8atMjtvGUQaGTypLGFzj127f/AGWvW7HTzd3djFF3nTzPp9815H8Y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+MT7oLdI41x/eGC38zWtfSm2OC1OANvb44IA/2vkqSKK3Uf8ALufrNmr63BJyJ/8AyHUU1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/8Arwj0CnPPDo0EU0sIzIjSJGP9Uip/FJR4e1PVdTGZfDXmg8+WHhVtv0qXWvJu/7PlPM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yb96v/s9ehaZqNpptuDceXc2cY3jz0+Zx/AY5K9ujSg6a0OWpUt0PPfEHh6I6R/aulLI8e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7muXsr7cB/rB/20r0Sy8eQ+KNf12wSAwRRW3zyRn5d22T/wC2V4/4X8u11HS5DxD56u+f7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kVSq3TO3uNRh8P3HlZku5Y32P8+5Ub+7Gv8AE1bOmOJ7f/StMms4v+fgjZWLoel7fGoac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+9vkzvk/4Ey16Hc6/4csLfzbCxtWh2bHkO5Gb/np5g+5XXSw8LXRg6zk9jz3xFa3OhmBp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U3S9D/st6Gs+HUSSMXv4bKt6p4xt/Enw/1C4MrfuTH5cg2/J83y7P/ItYekvK2P3gNefX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7o3P7VnAwLw+3lx7qBf3h6XE+P+varFspUc/yq0D3rkOkzWvrteszf8DhxU9vqc44Mtv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PUsL1mZkX2ybHNzaD6g18IftsFrn4tTycnyraBP8Axwmvvf7PG3VV/Kvg/wDa0X7T8UNY4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TFduG6nPW+E8n0pj/AGTBz0iWs7xSf3FonrIg/wDHgf6Vo6aMaZED/dH86zfEpzNpy/3ri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lerSR5Rx+stu1e89nIrNf7/4irupNu1S8P/TRqov98/hWwA/U1veAIfP8baBH630LY+jGs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Ygn4j+Gccj7fF/wChCuTE3VKTXY9bLPexlKD6tH6M/s8eG9I8WeJdW07VYTLIIBNAC2Mdc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Pg9F4i+IPiOy1iGSTTdGumiJQffJf5QPw2H8a5H4QeID4X+JejXLNtjmnW2l91bivob42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Fbm902ILqOs3akyJ1b5VDN9Nir+VfmWW4PC1cNGddawlZ/wCZ+r5vi8fh8XLD4Z359vL/A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H4K/2x8WNW8M3iSrpVliSZoRztJJjwfzrT8M/BvRfFHjXxlp0d/P9j0JkiXy/9ZuIIG76e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ItL0nwlq/jaNFM15ZIqsp+/mMBB+TGvMv2U0+16X4/nxgyyxr+aTCvTq5ZhaFSNNWfPd/K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xtajOq24qKS1XV7nP/DX4M6P4k8IXXiHVtVls7VZnhLsyLs2nHORzWrB8DfBPiF0tNE8b+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LI278q6f4WDSbD4Bzz69BLcaSJJxJ5Mjb5Eab5f4qt/CbSPhdfaw+p+FrGeHVLJs/M7lxj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mHdONPkSv95zvNMW3OcZt2fbT8zxDQfhRqWq/EG58IXs32KWONpGkMW/cq+1dxN+y7BGf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n/wCeTLt/k1bvwz1C81z9ovW7vULOSynitJP3UjbiAzqg/mK1PGt58JbnxFqr69b3f9qr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++v8Auvsrmw2WYaCnJx6vd227HTiszx6r8vOl7sXor73PMvHPwXuvAGkRX8mr216rNsKRg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wWe/Wuz+JEPg5Wgfwq9w0Gz95DOXKR/7u6uKQjaPpXyuZclOs1RXKvW59XlspVsPGVV3kW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xkHZ1C9Rn1x+ApmoES6dqTfMoFpL0Rf8Ann9Kl2o23A5Iqlrp+z6Fq7ADi0l7/wDTOuGjX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4rD0vq8nY+StVWXStGa9glHn+WXjlx9xt22s2P4s6xFprW0UdrazuNr3dtCElce55zWh4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HrFFx+KV57iv3zC0FKkmz+fHi6sHKCZZMjOdzMSTzzTe+TQOgpG4U12WsefUqXNPRRmWQ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QCOS1XND5Rz3xVLSznUI19Wojucstj9f/Ddht+JGkabtx9mtNAsMenlwq2P/AB+vkX/gp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/Swk7jaW8a4+qZ/rX2p4Li+0fHi/OPualar/370+If+y1+fv/AAUFv/t37SHick5EZVPyU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DdnzCDuGfWikXoKWsjpSCgACiikahnANRkkGnsQFOa9j/AGVtG8MeNNb8Q+CfEenLdHWLH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4juItzbA44wyFz/wCsatT2cea1zSEeeVkeMdaK9o/aI/Zo1j4KSQXdjdjXdAuCSk6LsdB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9q8bVWPUYrnp14VVdGjpSg9Rm4nuaQ/N15qfy6PKrYkjpQ7DufzqbyqTy6AI1JLDJzXe/C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3/u2jD/yIlcQkfzCu3+FB/wCKv1gd/sx/9GJWc9FcaVz37wUM6vnsIua9FS23H2rktG+H/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XL4f8SxYxE8sX3I2b+/W9aatuAOcg9644Vo1L8upo6cluay6fHjr+tILJF5zUK6qMck07+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sSWoyFIw1WYpinQ/lWWt1GxyalWdD0bFAjoba/UAb3cfSppL9CPldyPesCC4TPzyN+V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UmjUC7cW9tff6xUc+4qjJpdpADtt/xU01L9hwMfjSSaqgBDEZ9qd2FrjZtEsJUwbSFnYZ3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Z4i8KaXqmg3ltc2UU0chVdrnj76e1XLrxJZRMIpZhG4XADcGkbUbaeERCRQCynLyAD76UJ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Dlbj9nn4b3J/5FaAfRyKqS/sy/DmUfJo8lv7Q3RH9a9OC+1MK56ii7FZHkk/7K3gKU/u4t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qnP8Ask+D3H7q+1WL6z5/nXtIDY4zQS2M84o5n3DlXY8Fn/ZB8Osf3Ot6uv8AvbGrqdK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WC20kEd3t/wCW08S75K9Q3H1NBBkxn5setaRnIhwizzCf4A+GJgSNPsUz2EGP5Vmf8M8+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7wxulevbQKbUzbZPs0eR/8M/6XEcwXE9t/wBcriZcfrU3/Ciiw/ca7qsf/cSl/rXq1J06V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jx24+AmrvbTm31nUuO5vy/wD6GlCfB3xJYqPI13VlA/55Sqf61675jg8MfzpTM56ufzp88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fg/4p1S5h8/xbrxMUnmR+Uyps/74ro/7I+JkNti2+IGorjpFNCR/OvU97nufzppOBmq55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4SuvjFY+A72d/EGoGcXHmR2FwjTXMnzf3s1gzfHr442+vQapNaa1+5/d/ZRbt5L/AO0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nmBYdM1Dx9rg/65y/+yVrCtKIciPntP2qfiXZqftnheQ+u7TpF/rS2n7Z/i+wJ2+HRB6/6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ONx8yqfqKduUDAwB6CupVWHIjxe2/4KA+KIrcQNpEOR6xsP6V6XZ/tRfEmzAE/gy3n+l3G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IkE1jVrzVuUORGdcftT+L/vz/AA/dvURX0Zz+FMh/bA1SBv8ASPh/qURH/POZW/lWhJbQy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NQnS7MkZtojn1UUoV6j6i5EO/wCG2nIIn8A6vCD7Zz+tX4P209Ee0H2nwxrUB99PY/8As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t960j/BcVA/hjTJP+Yen1rT2s+4ciOkt/21PBlvj7Xp+q2/8A10snX+pqvqX7ePgK1iJtN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/ACzRDH+rcVwOrfBTwhqwP9oabNLn0vZ//i6xNR/Z38EwWtxPDZXlv+7eT5Lpz/PNHtZe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tf2//AAZNjz/DutW/4o38jW5o37cHw31a58qSPULI92uPKUfq+f0rwe1/Zr8JXNn/AK7V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+0J/8TVi2/Z60O3wv9oajKo4Cy+S4H5x0vavsh8h9Of8ADSPgS8A+z6tYr/vXcP8A8Ua1N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seXqlm/+5Oh/ka+TZf2btBkuvPjv7mA+jQIU/lT5P2a9Ku+P7U3f9uAH8no9ouw+XzPsO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QrSTUtT1uzs7G3GXeQFh+hqa0+JnhzUPIvItdtCl780LCOb94D09a+I9Y/ZctprIomvJGh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97b0301P2XL2NEW212JVjGDCIZowre3zNimprsQoNdT7Zg8eeDpNXuNN/wCEh0ptTKeb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/AIBV1vFvhKwuYIJ/Eumxzyf6vz7mNP8A0Kvgmz/ZV8TWl3cX82vQTXLcJNE0yOn47M1Sv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2q27ya9E8UP8Aqi97cSPG3+z8vyU/aLsPlfc/SLT/AB1pCYxeeHp/+uyWzZ/I1PceMLG7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nvbEr/wCgGvzkk+DXxDtOIvFd4+PXU3l/9DShPh78T7A5TXb26/3buEfzSlzrsO0u5+inh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TwXfh2WbP/L1azP+7/77rrBP4Om42ahET/z3V2/ka/MJfDnxTjJK6rdKe/mizm/9kpWtP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HIHrZWdYtJjvJdT9Rf+FZ+GPEFr8qPLn+5Kw/rU0PwrsbWzNjGtzHb+itmvyzTVfi9p3S5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AD/0BxU8HxQ+M2lni9vlx/wBMrhP/AEGY0rI2VSSP01f4J6Q+4Mb0huuZOtXdP+Hll4exs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fn8uvy18Q/Hv422lpxf69b+k1nNfb//AB+auctf2pvjxpgwfHfjEAf8/Alb+YaiyH7Rn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DGqCT/rpCvNcz4t8c6H4HvbGDUfEIiuLyTEcUNtvdP9pv7qV+Vdt+2Z8drP8A1fj3Vf8At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4aiX9s/4yvLNJP4qtp5Bw7yeHrRiPqTDS5UHOfrusNxf6Tb3dtrMRtriJJopxHjKNXKX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sGp/vP3c3mK/kP8A99V+ZDft4/GS6A+361pmqCL/AFf2vRoU/wDQQtaGjf8ABQL4oPiC4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svlywpp5SaRf+meGo5SlUsfozrGjyWU8qtqukSG4/5Y/M6V57qfjefw7PfWwsUuQNkUnkD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5aP7ffjW1IMHgjTGI6fbbKU/+g3FcfrP7Yvi/V7+S8ufCGkbnPMdnHcIB74MjU+Ur2p9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o8w+k2ateEvHFv4an3nTZ0B96+NYP2xtajAFz4PiX1CXjr/NKtQftmSMP3/gyZf9zUd38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yPumX46aLvHmWF2p71ek+NfhyVRutbmP6jNfBD/tj2rZz4Ouj9b0f4UsH7X2jSEef4ZvYf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ftUfdVx4qg8WwPpvh1s3DDzJYZdqfJXQaba31hoNpaXenBfIOY8bf4q+B7b9rnw1CQW0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fyevY/CH/AAUv8GWgFvfeHvESj/lpMUttm78ZTRyj9oj6P+2X5s7i3+zzC3hOYx8v7z+9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vN2XKzW3knMnnWzJ5lcfF+3/APCvVIlZtO1jeeu6C3I/9HCuM8TftU/CrVrx54JtQ08yY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5pI/6Cly2KU0z0/xV8RY7yxuBatNBmVP3s26CH/np97+5WJZ/FfS9Ito4LjVbaK48vzZYn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/wC5XmD/ALRfwzkjuEfXtyTReVtNnckf+gV4f4s8feEdU0Gya01yF7jT1aETSxSx/aId3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KxSaPueD4h+HNfs7eCXxFolr/AM9PJukrn/8AhNdNtL67MOtWMoX91EVuo99fn8nivw/IP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/8RVebxFo5P7rVIP+AyiizL5kfoG+r6Zq0cKXOpW7KeShnQxyH/vup7U6dcj7ONRix5eP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/AGHje0sx+61a3H0mXP8AOr8Hj9S3yX0bfSVKQcyPvbW7WDR9U26TcG8Xy8SRQp8iNWby5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tfEb+Noz1vACf+mg/pSN40PX7fL+DPQZe1R9y6F5C3qLN5WC/lx/7/wB6uv07ybu4hgvof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ccnjq86RXUp/7eHH9Ks2/xK8RWuNms38eP7t5J/8AFUB7VH6E3epHSUuZI2B8oYABrkYGE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mZWkl/56H/nnXxS3xa8RnOfEGpnPUG9bB/8AH6aPi/4mUBf7fvgoOcfaG/xoMvb+R94a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4h+0WzRbvLi+R/wB5TbyzH2vEw863EayCE9v3lfENt8dPFEIAHiG5b/e+b+dT23xl8XH/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b+Yk/wDiKB+3XY+07YaVdGGAW8oH/LQeZ/6MqpI0UR89MW/3/Li/gdK+RbP40+NLMkjWW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f/Havn47+NHUA6yzY4GbaH/4mgft12Pqmyhms13lDexs24yb+f5Vt6feCEgW8Lhi28gt0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aF8X2y7QLWQhcbngGP0IrUsv2mPESSCS4stKkZRjJgk/pIKB+3XY+tfs1w8n29lPnf8s/N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ODVZbScwO6sZv3eYa+ez+074i1SPH9l6RCuMY8mbH/o2oF+P2tjIk0vTX/wCufmJ/NjQHt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+k/uFMS3HleZnvXaQSNdeHrYkj7RCrCSH+PdXxZYftJarYnyH0mMf9c5m/qa6W0/bJvdOK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AxJIL1wZD/eI29fxoH7SLPp+fXSIobS4Urnsa/Ov4yefa/Fnxz5/+uOr3GPySvb779r8aj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dWOP9XqYH84TXzv8AEjxCPFHj7xBrvkm1/tZjdeSW8zZ/D97/AID1oC9z60+A9rPB8OdJl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/de8mK6a/sZrxoZ4bbPnS+Uciud+COr6vafC3wn5Fx+48k+XD5uxJPmH3mr2J9WWSz07z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ZLDAWSHZu/u/39lSUccdUt10C4sP7PGntBtEcUsWzy0qP4eLNeeNYNWA+z6bYRhoYZvk3n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0db++udQ0nVQbc7Zf9MGzZ/31U/h/wpYaVoWq/wBrTy29+cPF5P3+fut/s0gDxV48l1u1b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LPmR4T53/ANbsrkhqcf2b97CZieozjNXNX8O2x0qG5WS7ebCv5c371HaseTS77BzYyy/9s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m+zA2xMEPki6k2SR72balYFwJrT/S4P33mSNvj8z/AL4rVGm3tr+4mhlEUkfSSRvkfd8m+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P+ukk/eSSJv30AMtNUn03ybg+aLgj9z/AAbF/wCWladzB/b3+kGbyZzybb+DbV258L2l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aYR/6qKP7n/TOq/hhljuh5FuV8v5/4f8ACrMrNGnoNsbfP7jzQf8AlpXH+Ibqea9ImP78y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V3msXB0XTPOtBICf+eUfmulcpDoh0jJvskzSOZJWG7ZVIVjHW7NyFmmnxMscUgxG3HzV60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sZzaxxTYEckv9zbXmtl4Zi/tcMlz5/SS3ixs310a67CtyLeeDaR/rJIpNiCmC0PQdQijm8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SQHrXJatei4N5FMwiPlbFz3rJ0bWnsrtmeczQPLuhiJ6LWxrT2Wu3MW1eShRgPWg0OJ1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cgwzS7JD/wA9K2/CmdTlmtoRkSn92KbqlktrYBfO8rB2JFLHv2VSsdVuNHxCGiDeZ5mXj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lpQUj0Hw/pjWl1LNc8+TF58c3l/+Q6o3nn6vEbeYfuuo/uRrWhZXzeIfCq30Lfv2dJJPJ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qnqZa2tJwR9nzH+78w71egDg9b1WPSFNvbEamIvvxSSbUqHW/BWj+JbaG90cf2XeH95P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/N/C396q11M0ztHEQN3ySRrH96tuKCKw0qcbvMPl7N8g3UAeCftiWRb4feHGOpx3pW9ZUj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37CgP/C2tTGef7Dn/wDR9vXQftXfa/8AhENO82LyoPtXmAyRsnzbT6iud/YTcf8AC2dTJ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f/pvb1MvhY4bn3aI7orxcLj02j/CgQ3Hef9B/hUqTHaPlx/wOkNwy9yP+BV5Tep08owwz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MU4z+9U/hTmvGH8bCoWvXz/rG/Ki5VhrpL3KVC0Up/uVObxj1b/x2mNc56n9KzIIDBIf4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p+dWGnTvjNMMkR7CpaDUhMZ6c00xfWrBeIfw/pTTNGP4RTsFyq0IHXJ/CmNGnoR/wE1d82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th0X86NCjPMUP/PX8KaY07Yb8autFF/zz/wDHDULwRH+DH4Gr5UQVGjX+4PzqN0XB4xU72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UL264+7L+dLlQFCW0zn/Vn6yAVTltgv8AzzX6Sir8thEc5hX8QKpyWEI6RIPyqOUsqNEuf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BGn/PT/x+pTZR5+4lAsk/uR0coERhH95v++hUZh/2j/30KtfZovSD/vuk+yx/9Mvw5pWJu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vzFOEJ/vN+VWRar6r+FP+yjHU/wDfVFguVBGfc0vl+wNWfJwaXbjtTsFysAewpdhbqP0qf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NFhXKptufvj/AL5oEGB95f8AvmruDj7pNNOcfcP50miiEx5HX0rS0eLiQH++KqouT0rU0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xUtE3NE2pHIY0LDIT1q4mwAZpWmjUcDNQWRJbMBktTiwTgjNMaQt0OKaNxPrQBJnPPSvmT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4bI/57T19OBSRivmj9s6DZpXh/wD2Llhn6rmtaXxo56ux8sq25BimCcxMAKASDUi2hm5xX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D9i+r6vGTnztLuE/MA/0r78+F9pNN8NvCv77pp1uM/wDbEV8H/CrSp9V8Rana26Eyro97N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u74SXBj+FPhYN98afAD9fLFcWI2OrD7s6VdFhBy7kketTJa28AyASaa13kDatQNNMeQK4L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2H5Yyw/2qDfheGVFFUjJK33iaVUU8lgPrUAWjdxN2zTkniz0qqCo7A1JG4DDgUCPRPhvd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h/Su3vXPng47VxHw0RRFdH/pqP6V3N8yicehFawMCm0ijstRNKPRatlYyM/LUZSP0WpbA/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OUuBN7EVbXVJYhiaxaT3Q1DcyBfuyE/QU23vJk6Y/4Ea4z1Sb+0rE/wCsWaA+jjitnwUba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DIs3+koTgYxjJrCe4LZyOa2vhzaC88daWPnGCx+//ALElNCex7q1owJ+U/wDfNMNp6gD8K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/AD+y/wDfykOgR/8AP1Kf+2lao43uWzaL3IFNNrF/fUVTOgQ95ZD/AMDpv9gwf3pf++zW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k1MMYHSWqY0K2H/LSf/v63+NPGj2g/iuD/wBtW/xpiL3iBgDp6Z4Frnr6tUGmxeXeK/oOu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4g9kuT8lpEtVreyVDw1SYSLQsxd3jN/Ex2j869y8LeG49A04snDybCfyrxzR7N31S2I+6d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DxQKueuMfhXo4ePKrvdnHJktvp89zrOn/ZphHtkZm/KvAPGOj/Z/EWpwyN5032hiXHTBr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cXMzSMjQQMxx6kV4BfQzrd3HmMZWkkYtIeuDW9f8AhhDcwV0sqeN/5tSvYsO0n5tVxoGQk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To/r/AOPNXi2dzt6FW2E9uMeT58A/5Zfd+b+8n+3VW70PTbzTrm4ia/sIYRiTbu3f+OV9B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YTz+4Wo/JgDEY5r6DDxcYanBUkm9D5Vi8S2K6Rc6H4ZhktIbgeXPezxlHf/cFX9M8JyLC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fS9yllbkecB+NKBbgfLGCPpUVqd2mODseBLqUS24h1g4YJGn2qL5t+z/Vbv8A4qs+70+Px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U9zZ/wDLS2jaab/x3Zur6GuNN0+7B86zifP96MGqo0bSYfu2cA/4AlaR0VhOKbPmj+2r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PI060k34lGxpGX/non8FdDpURjwDbL+Br3W50HSY7aecWNqP3f8Azyjr5t8FeL7650kHV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j/3a8mumpanfSfKjspAW6RsPoaI9y9Ub86fDqViVGXXp6059RsQR8wx9a5TpEyp6xt+dK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jSjUdOx94fnS/2jp395fzoAkVA3RX/wC+q+F/2jLj7R8W/ETdcSbfySvuqO4s5iCkuPoa+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Pij4ifr/pTD9MV0UZctzmr/AAnn7RhYwoGK5jxJc/8AE10yH/nm5k/8ckrq5jjFcVr5z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8n/jrD+tetRd0eU9zlpn8y4mf1Ymq3VzUq/dJPeol61qIcTiuy+CsH2n4m+HwRnbdb/yB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K734E/8AJT9E/wB6X/0U1cWO0wlWXZM9/JafPj6N/wCZH2HofhyXxJrtnp9if9NkkzHNJ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FZPEFj4gl0jxLffa72zjUJtk3JtcbjtrT+BkJuPitpJPO0uf/AB169k8WfBz/AIS74oal4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Tw3bxwCM79vnbFTf/ALiV+V4PCTxWFm4u2p+w4zM44bH8lRJqK+Z47Ha+O/FvwyU5/wCKX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N/wD8XTfhfceN9G8L+JG8PwiXS5Y/LvJfLX5Pl/h/4BJXpn7SFzqtj4X0qHTJIYfC80ax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b/YpfgGv2X4EeLJD/AMtbm4X/AMgR/wCFdkMM1V9nzO6jv69jjljlUwjn7OKUpPS35nnc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TSWYtCfC7Sk/aTH7/AHf9zfXPeAfEeseGfEtnc6Iry3zSBRBGufM9R+lfTvgzVNL8P/BXw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dItvJ5v3PmMh/eVxmjfCN/Avxm0a8swk3h55Wkt5UG/y/9lv8aqrl9aTpTp1HfT1RwYfN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0kr9NGcPD8Wtd8N/Ey78QX+iRxXoH2aWxliZNi/5jr0iw+M2r69Ytcj4ay3qdTMib93v9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b+0Lqst5GJ4dMt4pPKkHyPL/AAVUX41eLfFnjy+0jwpYae9vaSONt6MB0Rtm7fvx1rqpK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NL6absxqVKFa0qVNLliru9u5558RvH1r4pso7eLQI9Injk/ebFw4/2a4REGBgED3r0X4u6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T8Qafa2ct2pRZLRgUbZ/WuBr43MnL6w1I+ty7leHi4sI15A9Ky/Gkog8J61J6WrjP1XFb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8S5vK+H3iM/3rTb+bVzYKn7TEwj5ndj3y4Kq/JnyPrk+23uY85GEGK5bAzW/rhwZv94CsK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H83zdmOHSh/umlFGM8Vuc5e0ZvLj+iH+VM8JQ/aPE2mxsMq95CpH1cD+tMtX8u3uD6JWh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00KMDJfUbVfzmQf1qorUylsfsN8K7j7T8btc9RrF0v/fMSpX5wftuXv279ofxnJ1/0yRfy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ofafi/rN113anrMxP/byy/wBK/NP9sK5F38fPGUo4zfy/+htXU9jhpnh9FIDkZpaxZ2oZ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rw3EMlvOnDxyrgqajr9Ev2dfD3gr9qfw8dX1Sy0GHxRY26W95FdRq8z7F8vcq/wDfuvLxe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bnXQhGbakfnVtZugJ/DNfR37PP7LVx4g8R6ZrH/Cbf2He2X/E0jjtrO486PyVab7zooT7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vDHhXVINsuk22liz+0Xl1bbR5H95fkSvnTx7+3N4X8MtqGm+C/CyX80VwVi1S5uGT7o/55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GJxow231/4B6dKFGm7tnqXj20/wCFjfBPxX4fMf2nV5JN+lJF8zs8jb8c/wANfHUf7DXxV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Sytb5bdPMeKK5XcoqVv22fiNYalHdWQ0fTwnz4Wy3H/vovurt/C3/AAUM1nRS80/gvSnv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wf3KZZXrnw2ExuGi9b3dy51aM1ys+U7uzutJv57G+ge2u4HKSRSDDKR2NA5Fdb8VfiNL8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LLmwttOm1KYyyW9t90Ma5M/THtX1NFzcFz7nkSSvoFMp/15Fep+HP2ZfGHiTRNN1jTf7Nm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LmK+XZD/fV/4t606tWNKPNII05T+E8qB2n6V7R+yP4EufGfxZvnSH7VZRKiSL6s0i4X/x0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YS1HXlWK618SS5GUtLcnGf9onnpX2d8J/gHof7OPh43cV2n7uF5PNugqJ5ob7zf36+Xxmc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9T0aGHlCXNI4j9qL4s6H8GfCWieBlsItX/tSRv7UtP+W32c/eaP8AuP8A3P8Acr5k1L4Z+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RxP4l0CaPzbW9to/3jR/8sxIv8D/AN+vorxJ8f8A4Lx+Mn1S90nVvET3bEz3Cws2xv4fL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UzVf25PCPhzSr638CeHdSeeST7Qo1cQ+UH9cB96f6uvOwEsbShaEN/P8A4B1V1Tetz5M0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rPMrZ7EVcPxH1QDrH/3xWBrF9/aus6hfMio11M85CjgF23f1qAQsRnJr7VJ2PDe50g+J2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3zUq/FPVR2X/vmuTaDHYf981E8ZAPH/jtHqB2X/C1NU/ur+dfQWteFH07wpbeJLJj9jmiS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8HmV4/wDs8fDG78ceJ1lFufJtxhFK4Q/7We2P619T/tE+KrLwF4El8IaL/wAhvWUSCP8Ad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j/uJXgYvHuFeNCl1PUoYPnpupM8THiK0t0zI6xr/AHpCAPzNavwl8f2tx8R7KG2SS4sv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k/55/fqHw/c+Hvhxr1lpOveGB42vI3SS/ucbotLUfwxj+OX2r6m+F/xC+G/i6dLXTNO02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VE0b/APfG6uLH5hWop01Tdu/9f5mmHornu2eK+M/hnrGueN9Qv7axtFsorNY5Irl/4vMd9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k7zQrrw/dTWN/aLYXoki8zEez5dy+XX1d8XPHPhv4c27Xs6gapLJ9ms4ool86dv+mS/+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99Pr+r6rqd0Jma+kimlie4adYPmT5Sz1plNbFVfi2JxSpt2iW94FHme1O8g9s0hhI9q+o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WON8pnNULjUQI2UR85qRo2C431RazMl4E39eawquyuaU43Nq58PX58N6fr9h5N/pN5F/x9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v/wAtFkj/AL9ZFrdbhzz9a+mPh7o39j/DHTbXV/8AR9ICoI7T5U6/xSN/DXzz4t0q1174i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Wew+XyphLsSR9v97/ALZ15mGx0pSaktDslhopXRWznmmV0dp+z14+1b/R5rQaRbj/AFs3l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vFn7PWnf8I7Df6ZctHq0MXlR+cPIS72/9M66XmFPn5EYvDPe54TkGl2bqiXcrlXwGBwcdM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eqtTntYi8gUGECnNJtPIxSebx0qW7EWISuO3AqPVbS90rS4Nang/4ld1+7juovnhRv7sv9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g0K7+xapqlrZX3lrJJayxzO8G/wD56bEau1/Zs+Ifh6+1TxB4cbVRrjalGbiPRjp8ypK6D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l9n/oFcGIxcaMHNK5vSgpXTPP7K6EiK3BDAYI6Gm/Z/8ATYPXyLg/+RIq9U+J37Pd94Y1K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msrl8SWGER4G/56Vxl58N/ElrcQ3MllF5n2eSNIob2B5Dudc/JvB/5Z/rRhsUsRHmSsayo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20yK2YnrVl2yf8algwfrXopnM1YjFmMcmj7EtWChpNppisim8GDgY/GuQuvFH2a5nH9i6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ke9JP9yu6MZI6Utpod9qKztZ2M18IhudYEyVz0NS5xh8Q1T5jl9L1X+0CD9jvrX/r4ixW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bVj8P/FuosPsvhu7lB6b1C1qav8Ldf0qJzLbBpFXc0ankVzSx1CLtc1WGnI49lJdSeRiot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/TJquNEyxjK4YcEehqHVExoV4en7pq2TvqYtWKdmu2E4FPiI28ir8FniA8VXFvgYxWpmR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GTI5qXyCO1L5ByRg5HtQ3YLXKd+5+xrz/ABp/6FVtWIHU12P/AAgp/wCFX/8ACUeaf4JPK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/AN/7n7yuNPSsYV4zbUTX2Muug8zSIv32A+tV9xDE55PNR3139ktTj99Of9XHXr+v/BzRN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HhC+ln/ALMklj1Tzf8Anqn+sqamJVJ2khez8zyBpAeM0nBqvFA7H72QauRWhPeui9ws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1ofZSKjaGmmZtFAxuD1ppiJ681cNlISaQWUtK49Cj5Az9wflR5Ax0rTWwmI+7SjTZTwF5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//XULQkH7wA962LnS50XLcCsa5EMb4kl2n60XCxWn0izmLme0tJ/lPLwg+/f6Vm/2BpX2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Sf+XeM/xY7itjyhcORFN52QBgH8KLPTJTOS0BGYAeRnqzn/2Wi4WM9vDeny8Pp1kR/wBcB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GaM4y2k2R6Z/dqP6VutZ3GQBFLkkjrnoMmq7RX5AK28pBEZ+5n75wtFwsYEvw98MynDaFa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PhT4Tm66REv+6xH9a6F4rtTzGw/4BUTNcIeQ4/4Aa1TMjnD8HfCTH/kFkf8AbVhTP+FIe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j6TsK6f7ZLH1Eh/Oj+1pF48lz77DTuKyORf4BeD25NncH/t5aom+APg/p9iuOTn/AI+Wr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9Mfga0Yj5gHHP0NFx2PM5v2d/CswISO5iz6S5/nXPa/8ABHRNEERiknxJ8gztr3IWcpP/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EWlnxyJeaNyo6Hj0nwqsV4SeRfwFed32irZaaz+aCIL17L/VL8/+1Xu4c+vWvF9d/wCQH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+z1NrFSucc1sAx47+lJ9nA7CrB6mkPSrFdlfbj+GL8qMkDpF9Kcw5puAe36VJN2QlwCf3C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rbr+FTOgx1FVZMc/MKBCmeIdIwtNE0ZIGcfSq56+tJ/wE/WgDSS4XjMs3/fdWVugBxPIP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+8PpilDMDz/KgDbW9Ofmu5h/wKrcFxM3+r1iaL6yYrnllP8IDfhT/ACxIMsu38KAOpSS8J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4Uf8As9XBNq+OPECY97yL/wCLricY4FBJx1piPQtHTxRqVy0OnX/2uQdRG0ch/nitL7J4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VJo22kT3cMI/8exV79mvnxBrH/XqKp/HX/kYf+AL/wCg1t7PzMufyJUg+IKkbNStJ/QR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vrd/EyEY8sSD28o/yrxUdKKlwt1KUr9D2RtX+I0GTNpu//pr9nB/lXN3vxF8R25aTdBuJ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ejeI1x4f0XI5McWf++BWbVi0bPg/xXqviC1m820iM5kSOPjGa6vxdYXOmatPDLHh4NOWeZ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+bBa4GwvBFpI2HZ+8b7vH/LOvQvGx+1aI17hnvNQt9N0pmDY5SGN5D+eM1mzRvY+6PgJpw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KUYDWgIHplhW/r72yQPPbj9wZNnm/x/8AfVcB8GP7b0fwfptuY7WaBlEXmZ+41dtbj7VZ3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5xjvWbOlO5b0wC6lht5oibI/6zzTvrW1G+hutCYNie+lfEko++if886zbFobbSBn9+b+R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Z81bHk2VmtzzuGcpLIfnkakMowxQWlgluLeYeZs8uUyfcqd9cn8P3IEEJuP8Ann+8+/V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83PmeXH+88moNM1P7NdSwXEP+p/ecnOKAHXmrHWbudrkf6Q0mxJPM/wDIdZtrZi0ae34Xn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V8kNdz3MAx50u7ypf/aVReINV+1XVncEc3Un2e5lMnKOlAFcW4+1eRDBgD7kn9+uy8Ai1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MW7918vzvXIWtzPcXYFvDnbwDXW/D7wo95r8crDyILQ+bIfM/ipoDT+JumpZ6hZyraBYL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B0rjba5lLX0NxAJxnPNdf8WfEkMurW+mbsrbxiVx7v1/SsK1toLq0nIzz6SfK/wDtVojNl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S3gEVuR88fl8PG3+xXPXfhkXcFxPDAZ/k8yQkc0yztJbGKa5EzwD/pom8VP4d8YGGe4s5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vzMbN9MRy1xpn2PAxjfx5kj/6unT209qBNMen/LWL+P8A+xrdcXUN00OAw8v95If46xru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kw9PKL7tn+5QWTNBFqtsPtBMR35jkSq2pqLXTjB1+8MmPft/rVpLcW2mL5mZklTYAfl2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W3tZ4RPnzf3cccp20DR0Wk6pLoSyxWTceXh/M+4lV9Q8XvFHLbsgPmbum7+OueFsbi103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YS/8BelurX+04LM58r95+7k+X5F//boGOhk+1P8AaAI/J8zyI/3n+/8ANV5dVmuZZreXQ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jP/wL/V1LZ6MWlWCdo44QfMj8p1ld99VU02axnkE03nRX9x5XmxPs2RD7q/3t++gD55/bA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pVnN+52XLtjzN/auW/YJtzP8AFXUhuzjQphn/ALbw12n7ZdnND4N0ZPMJCT70/wBj5a5L/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q6nk5I0KXJ/7bxVMvhY4bn3pHZN60ktk396rKyKP4TQ8q+4ryGtTfmKAs2z9+ke0OPvj8q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fhR56kffP/fNKwcxntCwJ+Y/lULRkfxE/hWg5Ynhx+VQPvz94flWbKuUSZM9BTSX/ujNX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QdVWqQzPY3A6Jn6moy9yP+WKn8a0GkbvGpqMvz/qD+FKxHMUt9x3g/Wmlphz5P5Gr5IP8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eehX8aVg5ip9okH/LCb8GpjXL945V+pqy6kfx1C+R/Fmo5ZhzFZrhvV1+tRG6bB/fEexFT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Tn+FaOWYcxWlnGOZM1UkuE7tmr0iRY+6M1WdEzwgquaQFYzRnvULyL2arbJGf4BVd44m7Y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7f3lpwJPdaGs0xwV/Oovsgz94fnWfNMuyLAZh6UGdh2qIWYI/1n601rIf89Tn60uaYWROL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3/umqX2Nu0rY+tPWzb/ns1XzMi0S8Jn/555p4mbvHxVJbM/8APZ6d9kwP9c9HMwtEvLcR9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9xqzQjA/fY1Ksb/3mqxGjatbs/LN+IrS01FIl2AnmudInRgQ4x9K2vD106LIGGTQBqi2k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A6moWuJ26yLioy5b7xJ+lSWXQIl680pnjUfdqkroOqt+NTLOg/hoAmWQFuOBXzT+2lIP7H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E/wDjlfSQG88cV8w/tyQtbeFNEuMn/j6kT/xyrp/GjCr8J8tPqVpGfmlUH61NBr9kvHmg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Q4WI1PBY3koO2I4Ne0ecfQ/wdvLt/EWqvYPGkv/CO6md23PyGH5j+FfZHwk3P8KfC245Y6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2K+BvgRfz+HPFN7cXx/cyaNqNvj/rpbsn9K+/fg8Vb4UeECPunTICP+/YrkxGyOrD7s6qO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iJ4yaA/FO8z2rzmegN+y/7VJ9jXPJzStKOwNMEhz3o0ESi3RP4c0oKK3+roUsaUIcg5p6C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Nref74/pXcajCSseOu2uD+G0v+jXg/wBsf0r0C+f5Iz/sVroc5nCJyOlHkP6Uv2hR/Hij7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e4WfBP2Uf3TQbUAfdq35zegoMrHsK47HoXMt0AzxXUfCmIt43tTj7kUjf+OsP61hlcnOK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FU74+5byfrtFQxuVj1Tc3oPyppdv8in7P+m9MK/9Nc/hWiOYaXPrTTJ7/rSkD+8T+FNOP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gASnPWpFcGo1j5qVIs8UxGnq01tdOoZ1/1Ma/e9Kja2jUMYyp6/xVmXEKblLow5AyGqVYo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59a0ViGjY0yRoyPmIx6Gu9uPEzXC6UN8fDo8nP/odeW/ZUUHFxIPo1WLfTjcKcTnp/croh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9T+Jbfwzb3c29TMsXlpGD99q8alkaRiSfc1reCtNaC480mNsf89Y1el8bSg6lHDEIYRHHz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wqqknKNjOCUmc2Vj8w/IetPmSPA+Q1XEcxcEvk96fNDNtBBzXOlO5u9j2Dw3m202DP/PPv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h8v8A79tLUunLt06Af7AH51INMx7f8A/+yr1oux57TuYt5Ld5HmQoe5yjNwfuVIJ7l14hT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ck07HK7ievC/l/HTGs1P3t34rnPp/FV8wtTNSO5dAHjH4Gq17bozgujZreitgWYeTKuO9Z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O91x61ehZm6goGjTjHAjavBNC0SC2tuV8/BJr3zWl/wCKevsc4t25/wCA188fBvXv+FoWN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of6ry/wDppsrzKyuzopM6ZbG1Kgm22j1Aqwun22BiMD6itWLw7CG8r+3bZiJPL8vy/wCP+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xuNC+zebJHKkz7F2DBBrl5UdSZXGmwf88xSiyhH8Apgmf0oEjk1zm5KLWIfwCvz6+LM/2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9b5z+tfoIrE/Wvzt+IM32j4ga9IOd95N/OtqZzV/hOcuDzXDay+dfuG/uWjD867iXqPWuG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31+zN/wChJXr0djy3ucu3CVGOhpzcIKb/AA1sSiGQnmvS/wBnaHzfifp7f884blv/ACC4r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/ZohEnj6STqbewlk/Ngn/ALNXn5m/9hrW7M+myGX/AAoUdOqPsL4d+KYPBHjGy1e4heWC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QR3+tbnxU+Md98RJXghkNnpAOFhiOGkH941wJw3uDRgHtX4nTxlelS9jGfun7pPL8NPES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vwF8ZdN0/wLfeF/E8FzqVg8Tpb452p/zz+np6VX8EfFfRvC3wY13w1MJ/7Umkm8lRH8pZ0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XlhweDSG1hbrXpLNa109NFY43ldDlcddXc9b8XfEvR9W+Cei+HrWdn1KLy3khK42hQeSe3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G6PRQmi+I5SumRgLbXrPnyCeArH+7xwe306eJeSFGE4FOWIKPesY5vWjXjXVtFa3cl5Lhq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7nsUXxmi8PfG/U9ftt17od4RDKU7qOjL64rsTpXw11LW18UWfi9tDnkzJJHHceS75+98r/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alSIKK6KOa1W5c0ObW/oYVsloyXNGfLZJep7X8cPiRp3iya1ttK3XFlZIT9pJz5zt/8As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6ZHSqFuuFHGFFWc4rgxcquJqupNWPTwNKnhqSpxLaVyXxcl8n4fauP76In5tXWR4YAeor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wr/UT6tCg/wC+6nLVfF0/VEZq7YCr/hZ8m+JvluZgP+e2Kx8c1o65KZp8/wB6Rm/Ks5eTX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83Sd2O20u2pQvFGBVEldQRHdf7tdB8Mj5XxA8NMen9o2h/8AI8dYRAEF19K2vAx8nxp4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P/R8dEdzGezP2F/Z5+b4ia2R0FzrJ/wDJ81+WX7TN4b74zeKpeoe+n/8ARhr9Sv2bOfG2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/ALfzX5R/G25+2fErxJJ13X0p/N2rpexxUzzsKQKXBqXZxRsrFncitWt4Ok1CPxNZw6Te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NbOUbH1FZzKK+mf2KvhadW8T3Hiu/t/MsNPjZ4QU3B5B93/x7af+AV5OOnCjRbnqdVGLb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fFn/Ch/2cdE8NTLt8UeII2eYKfmRew/76b/xyvz48raCSdxH8R7k9TXt37ZfxFvvHnxmu7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0FF09G/h3ouH/APH95/GvEMkrg1x5Zh3Rpcz3lqbTlqV9uWNSouKAvNSqte4Ygq/KPrU60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qbCYter/s/fG1/hXd6lpeqJPdeFNUwLqGLl7d+hmgH98dx/EK8ophOK5a9ONSPLIunJwld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ReFtVu/DvgX4KNL9supBJfalcWrDyV7/f++9Yv7dvxCl0zwx4d8CWcmNRljS7uwD86Qr8i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/APfNea/sjfDez+Gljp+ra9HKupeIpGSOOJPNdIqE/Z21/wCI3xD8R+KvEd7dQwXMzv8A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7sqZJP4PX618F9XwuGxTn2PoIy5oken/AbS/EvwAh8T2X+ha3aI08nm/cnRd9eHhCpwcZ6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L/wCEe+BHw3kHii9iXRGkS2/0+P7R/wCO/wB/ivlb9pPx/wCGfiJ49W+8K2axWNjbm3Eq2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fe8uvRyrMKuIrTpuN136afI4MRHkjzHjqR4xUy8CpWTHXr7DFRMK+zVjx9yORiQep/Gut+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4m6nFb29mwtA37yUjjH+e9ckR617z8L/j94e8D/BDUPDuqadf6lrcd232O1tUZEnif5/3j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Xm4/2saf7pas7MN7PnvVPdfiD4k8Jfst/Ci3itAl5ql022OKzk/4+mTsW/wCWcKPt/wB6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ij4x+KL/xbqdwZ9Z2LBZzTptCTStshEY77fv/APbOtP4QeL7L4/8Ah/Uvh/4z8OaYk0cWd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Z7ZDzsXH+35dXfhn4Tl+Gnj34MeEy8Qku9Tk1LUBEPnwm+OEfgcn8a+dy2lD6w4Vf4n5Ly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vPDSJn6Z4T8af8JRf6TL9leGzvWgluvsrfvGjb5mj/v19ZfA/4S2/w4N3cvY+d4hlgY3Go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pnXmMX7UnhrwH4V1e4gtlvfHv2q5gjsoomSaf9/I6Pu/ufNHXefs76p4u8QeGb3W/iX9l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ZPNRYfvt8ixx15GcTrSqypKXLGL+//I0oO8EyH4/WvgX+yYNX8RXslprcVqUt5YfnmmZv4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9X9+vlyHxxJJZup08Ns/eDdPj/Vsn+xXrPxo+F3hXWPGepar4w+I9rpu6SKOS1ij2TRqn+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w+DHhfxXoGqX/AMOvGL+JBYxsjW94qxk/3/Lr6DI8RQpU+WTd9PQ4MWpJ3gzkh8Upjj/iW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2NXV+JQx++0ib6xXKr/OvPmi8pipUBlOCPenfapvXNffwoU5K9jxZYicNz1fw5rj+LZLq2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UXmu95KrKq7gucqfVhXt3wj+EL2Lf234ruILOCXb9niuZFTzP7qrk9Gr5v+DHxE0P4feOp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7p9zbG3Iij8zZhl6KPXYfzrJ+KHijXP2h/jL9k03WruLwrGStjpKJ8kKdiV7sfWvh85V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Lb/8AA/4J7mGnGcFI7H9pbx5rHin4zz6b4i/tPS/CGlojWelJE3l3Df3vl+8lZeua1oKaP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vIm1J/IsnaT5vli8zy/9j/0Kvob9s6w0DV/C2lW0whPiVZIoLNh9/eGXd/wBK+X9H8Jav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WjWhFl5iwGU8rBCo2Jx9Frjy6rRlQvUfKu+5pUqTk7R0PqX9k34g+INY8N60JJrjV9IiE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7JvO/u/hXmXxN8Q/FH41eNrnSfCZ1Cx0S0ufKe/EexdQEbfvAG/uV0nxN8d2n7P3w1trTQ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ZrHSUhk2SG6YeXPdvH/dQE7Mdzx0rh/2bPiHqX7O3wo1rxP451y9k/t5jNovhiI75rjJ/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/AI65Iwq1YSr06fp5mqqqnG8+pb1H4d+MPh1prah4i062hsLVP3t5aSr+7T/pov36xIfG/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+f8AYYfzrmfFf7QXjP4nWt7Zammk6LpVxKZRZ6daGK5eP+Hzpnyz1woaaQ8XEvFfX4DDY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Z5VWtFy91Hrdx418O2x/e6rEM/wC8K6P4eWdh448RQXFvP5+g6dJ9pvruH7kcMfzSL/vn7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8ycCVvxFfZv7Ow0LRv2bbrxPqA+2R6Wby7ubTzP3MtxHlk3L/wAtH2+Vs96jNE6FFRf2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crHlvxu+IPw/i+KviT7fHqPijW2byp7E362Njav5f3ZJPvPXKWXxM1RoHh0u/8OeDLcri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D/ru53GvMfAeqaNffEWx1DxtcqdNu5ne9mZd5LP5knP8AwOvsbTPBvwO03wvP4vtLOOy0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Cwp/2z3pXz+JUMvjClyym2ehRiqi5rWPD9J8C6t4xjvb5rzUNY8tN82qatdlIFA/6aNXX+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TVDqut+NdP1DUrX7kWjI7Ij+8nCH615v8dPjd4a8faPaaP4Otbx4LS788aneyfPP/wBc4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Pw98S2Gli9n0d4ID+8kl+yKNi/wDfHyV0UcBPF0rzl7O/QU6sIOy1PpD4heJ/B3iW9tT4U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N3dXR27646wkxcTenmeteGraxMP8AV2hHvCP6IKcunyKR5As0/wB2Jf8AAV9NhsAqFNQjK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52mtj6KVc1J9n4zivnm0s70CY/bAv+7KyfyerEeta3Af3V3dcdMXsp/8AahrqeHlbcFioH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NTW8eu+HP7N8eeGrj5oJHidI+m1G8uWGX++n7uvCU8b63F5Hn6hqEIkkSOTZdea/3v4N4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X4OfCOG78YS31/AUMvk3seyafcf8AlpGn8dfNZtN4Tki1fm7HpYZqrdpnkHjn9qrxz458n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8I79qkWOP7PN9ouZm/wB7HyJXtfxC+L9x8O/Dltos7wa54u8kRzzXjfKT/wAtW/8Asa427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+G1t8Q/g/8P8AR7/e2y7JkZJrVf8Apph96V83Xf7RvjDxNLfDVtJ0OI3knmSRwJ8kH/XP5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+GoSxNXWNrHc5ul53O9tJ7i8S4nulUPKzuQo2KC/PHtSa9ahdBuwP+eT4rgo/ijccFt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fzQ1LN8XYbyEpcaXcqDwfKmj+Svr6VCVrM8udSLeh6BCAIT9ar7QD0qqPHnhyVFC6nAvHe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UYXUrVs++K1cGjK6Irq52cdK9D8S/Due7+F2h+IpoP9M+x+Z5sX35ot37v/geyvN7jVNN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/AAMV9A/C74++HF8ARaV4tR9Ks9HgFvJd3ce2GVMkDym6PxjmvGzOpOjCLj5no4OnGpzN9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4e65qXgjxRp1xoT2EOsyJJHI2392u3bJ+7rI8afBPxD4HubOCG1utbguY/wB3Law+a++OP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rWtSu/hYNQ+Gsccx1GJJbSaCDd5inpvjf/gdfKnib4f+L9J0PTNUu726/tu0Mtyb/wC1+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vL/g/Cvm8LiqkK3OmehUgmiroc0Fp4qshqFtKE0+OW/lBHIdP3cS/9/mSvTvg9q0Ok/sjf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T3Qklk+4WwiR7Kg+LOiWt94DsviLoTm1XxBZ2cmrqfus7HJ2f9tuf+AVo3Npb2X7B2qQ2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R2P8TtcKuf0r0XiPrUL/AN482asePaPARY2i4yVgArShgKqeKNLhCuydlUCtRoAsbY9RX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PGOKoancw6VbTXk3+ph+eStUnaDjtWN4hTZpd7LOMW/2Z5JB/wABarvoxbs3fEvh3UvCm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d1eyXsSTWUulx+ck6N80bRyf3K6T/AIZ5+I0NuJ/7Phj80/8ALe7X/wBkr0j4kW8Fp+yn4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LBjQrSOSSWTZj90ny18s+DPEnxEjuho3g/wCIPiK0W4j+zrpv2g3qonogmaQJXz3t6tRS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kqEGtj2qH4H+Ibe0vPt+oWY1Qf6u1s7jf/wB/K84upmhuthn+ZeDj1FfRkHii2+GvgvSLX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1Sytv3t043TT/ADf3f43rw74g3Xh7xHrUlz4c0m9tLJkVH+2PumnbzP3jf7FZ4LE15VLSd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htchsh3LD61n3VjZ3XLJk/Sr8Xh24Hc4HY0klhLb8FMivptzjMyK2itAWQbR2NVV1SYXs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P++pa6LS9Bvte1WHTLODzrmX7kddgP2addvnae91m10nzf3flWsX2l/k/wD3lediMdRw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l+U8nuvEX2T/AF0+PpXt/wCzZ438OfGv4N6l4QvHi1XVPC8cMcd15fzvb/P5X7z/AGfLk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9b+Gfwk+HqyjxT4ymvJxn/RSzj/x2H/4mvQP2ar74Y6++o6r4N8KzaV5bi2F/5csKTqv32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xMZmKrU704s7cNhmp+8eF/FLwz4k8GeKbSy0izu9Zguo/Mj8qPe6f7L1iyeHPH+l6X/alz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+tiILNH+Ve5fF/wDag8OeBPFVnqlt4oub2WwWSOLw5pRDidv71zI26vn/AMaft6fEbxb9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AhkDQ+W4e6YD1+dtmf+AV1YCtiKsE7fiXiKFGmznf+Fs2Z+9d26+240H4oaW/372D/vpq8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GhPrTPsiMcFE/M19FFy6njSS6Huf/AAsjRm4F9ACfc16H8OLa78b3M0emCKaGOPL3P30jr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HfC/jyxvvF2hHxF4dijaO8tdx3/P/FH/ALYr9C/g/efD/wAb+HNdl8E3VxJ/ZMXmPFOj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93s+/XkZhjZUFyxWp24ejGSbkeM+IbO78K3MIusXHmf6vArgvFNhqni25gg0y1kn8kv5kp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j1teLNW1DxVd3s0t6YbiYv5UkvzhB/uetbPhL9oTxj8NbIeHP+ET0zVL7GLC70+NoPK/67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GpiKywyqRfvM19jFz5Ucw/wD8SLaNOJ9PE0UfmSxfN8lfLPjnw9qXhaxu7DV7RrS8fU3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n9a/RD4HX/wASNa8deJL/AMa3H2/Q7zRbmEmKPZbQzJ5bbfLT92j/AC/6xvnr4q/ap8Vf8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YiIWZPKij8nZ8mP6VyYDH16tf2dR3NK9GMKfMeFEc0Yoor7I8MiYc00jmpCOKjYZGKTQE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Bua1dOtvtWpQw/8APWRUr2X9o79l29+D1zHqWmyy6j4buUWeOWQfvYd/8L1zzrQpyUZu1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PAR7UDnOOcU/IHtW63w/8S/2bBqX9g339nXH+ruY4G2vWt0ZuDRz+KWgrsJUjBHGDRg0z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24+ppKTPJHegB9I/3TXsvwH8CfDbxndeR4v8AEN1pd8ZPLjtZY/Jt3T/rrX1PqvgT4CfAr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Iv8AqorZn1S5kP1HypXlYjH+wlyKm5M6YUVON7nyt+zJz4h1n/r1H9ai+PEO3WUfH3l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rD4I/FHwf8c/iL/whemeFriLzpG+x3UqR7I9n/PSOvF/2v8A4cQ+GLia/t7pS8F2bKW0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X6bv1p0M256vsKtPlfrf9DGeGcFdO58tUUA5FFexc5gr1Txmoi0zSYum2OL+T15XXq3x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P/oL0pFxHeHNChvPhzq2p8+faXkEf/AWVxXX3x+1X/h7SQf3D6m06f7jFVX/AMdUVn/D+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1323VucfQgf+z1peDU/tnx14Rbr5cUZ/74dk/wDZKxkan3p4RMy+E9PcQAQvuJ/d+gq7b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h/o5kUYrO+GYhh0iJp24A716FbaWLoG3AxbfPc4/75/1dZs3icVc3tvbfZInbEIIPPbmt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smDwktJzzg1yOpW8lzM0MkeMOpHsK7nQtDTSoGF2CVMXmD2FI0JpbG3vI0Ex8mYH/AFUV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4nlz5mPO++ZNv/LOtyTUYVmLNNjtHVDG4ief9zmVzJL5fyP8A71AFKC1AtnPI2y/6r+Oug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vINuZjuLR+dH871h2t3e6CN2leT/c80fO8iVPpXjK6tfOM+d3meZQAv8AaQsmMFuNs9pHF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Heux+CWozQtcaXdkCdt2yX+//ANdK5e8vIJWLwwZLHzY4/wD2arHhCC/OtpdRQbRFJ+8l/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M9MuLk3ck9vCZpnx5tp9yT+Dbt/3KqWMdlpkdvLBbTLe4/eS3Ui7P+/dbupaQwBvcZwzmv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uyRNLnzG31oiWjU1OUzxRrDEv7uPy54h8m/7/AM1YH/CNakLfzvsWIRu/eRSVq22uS2+YR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Qp4rxpoyIhNGm9PLk2OlMmxjWQ1RdPl+0QHPlr5ch/jWrh0SY/8AEyM0XkyR+Z/D95P/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9oEjTHbG+/BrpP7NiupxLPDx5f7sRybKQ0clLphvYpRgRDy9/A/79Vy2qCHTT5Nx5hnE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6S1qBm1xJDh/9X/DuqnceFjeWE3nwRTwg75I5f46YzyO5Ia2EXnyQ4kH+qT+5W34a0z/Q5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7SeUfnb++v/AP3VdGNCuIjCVxcwxJnypI1epLOIxPFP8AaLhfn8v/AFfybfn+X/YoKRzQt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R1jjji+/XS22nwaZcr/aUq3mG83yk/gUfxM9WLq0GjSKbOLMwTP2n/arFu5ZtQt3N2fPJ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26tSVPCemRQ4/wCPhj/wELXnf/BPiXPxS1w5/wCYJJ/6Oirs/wBtO2K+CNPnmB/4+Xwf9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J8QEfFDXCCcf2PJj/AL/RVM9KbkOG5+hPnN/eFBnbH+sArKKOOgNKEkx3rw3M7ORF57lgf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3TdfPH021lyrLnqaRFlx1P5Uc4+RF+bUJB0QH/gFZ8up3APEY/wC+Kedw6sv61GzAd0z+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G6NR/eIFbXhyWKTSdQzbRD+67LXLzC5K/KIT6hGrV8L2moPpGoEXCEfwoTQBE9xnruP0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Vl/OqDrqXIMS/nUDJqHeOMfVqOYjlNNplH/PT86ga5AP3ZDVEm9UcrD+DVG01ypyyZ/3T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/HjpJ/wB81C9/F/t/981TbVNowySA1DJqgHUSD8Kn2zDlLTX0f94/itN+2xn+P/x2qJ1Vc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cNUT+/J9ClHtmHKWJJozk7v0qs7qej1HJqUZ7H8qga9iPYir5mBMzD+/UDlDxmmtdxEc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kcL+NHMwLH2bP8Q/OlFoB3/Ws4Tbj97FK7cffIrLmZVmaX2dfU/nTTa9/m/Osdpip/wBa3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/5bPRzMLM0xtB/j/KnqR6v+VZwvW/5709b1v+ewquZE2NNSPVvyp4PH3j+VZq3rf89af9s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cyCxdDjNSq4qgkpbnOanRie1UBYbG4VoaM2S471mNuwKuaTJiVxnmgDYME56qoHtQLXn55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k+1PUM3UkVJZbiSBOshP1q0s9uq42A1QS3J7mpltm9RQBOHVm4GBXzJ+2+y3PhHQ4SePt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6WA2EA18q/tyX32Tw7oZJ/5e3/8AQKun/ERhV+E+YdFSxhI3kKR61vS6jYRJwQ1edQ+JY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0pZfFkCgiKPP1r2kjzj1/4RWlt4u8cy6cD5anSdTkBJz9y2dq+3/grKW+FPhFOoTTIFz64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ZNvTqvxsgRRtD6Rq64/7cZj/SvvD4KXAT4UeEvbTohn8K569N2uddFpHe78U4SACqj3JL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R1lszUi3GKoNvbpnFRiJz/ERUXHY1vtLY4AqJ7iUjgCqa27f89DSeSQc+aadwseifDaRjH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4V6HfSN9njPqo/nXnnwyYCG/HXGz+bf4V6HfyL9ltvdBWlzFmeXB4KimkIewqOWSIk/PVd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UfFtFIDmlxRodYyuw+EUedY1B+4tyPzYf4VyJGa7f4Vx/Z7/AFN+3lov55rKW6HI9AEYI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/NJo8w1qYDtlBU+9ReYaPOxTAVlIPO6liZc/eamPdnuKZHcgt2p2RJYmUMOWP40kEceDlx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4JVPBZfyosgLMdtE64Dc1sWUJihwD2rmmlaOT5W4rV0x7qWQAZxWsTGZ33hCKCS0mO8oV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PxraFtUj2TlsQK5+ua6zQ7NrHSx8gZshzx61wXiq+kk12ZchOqgewrd7GVLdmdtm7MPyq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dtSpeSbR8sRqKe4ZhzGv4Go52btFZp70NxfyJ9GqWObUcZGq3A+khqqzDdyjj6MKsRSxB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IxcRTqusL01a6GO/nmkbXfEYH7nxBdD289qjbaSeOPeoflB44p87HGCkS/8ACQ+Ls/8A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006/4t6/2/dH6yGk3L6fypcqO38qPbyL9ku5XvNY8R3dlOtzrty1sRiQFuCKo/A+3h0nT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S0n7uU/xqhrHRJPH08o8w23h2A5l3Hb9px1AP933rstPv5dC0qTT7OC1EBzgZp+05txc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OpP4tga88v7FNdbvKmjX9xL/C0VenePTuu9JiHI812x/wGvG/Dai28a6rfmwtJoobmJI7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v/LFXpN7qU+tXlpOYlthBG/8AHv31Mgp6PUtlIz1NKscW4c/rUWxfWnLGMjmuI7iURpEhf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s+J5fN8Waq453Xk5/8fr9Gr1Wh066fdwsbt+hr82r+UyateynvPI2f+B1tTRy13oU5m/er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itWcHV9UPpFt/Nv8A61ddMf3/APwL/wCvXDanJuv9XbPdF/Muf6V6tLY8x7mBMMJioG6VN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W5KIWPBr2b9lqEnxZrcn92wCfnKh/pXjL/dNe2/sr/wDIxa9/15L/AOhivIziTjgKtux9b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fc+jD1opF+6KWvwV3P6KdrjqMCnbT6UbT6Vldk8vkLRS4Jpdp9KVwsLmvYNL+BGfC+l3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qSfu4ordpkSLbv8AmVPmrx/vXvmifECDwv8ADXwM80cuqTyzzxfurxoXT5pf4kr6PKFh5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fLZ48VTpxeG31/QzfF/wCtfC+mXFxbeI95ht/M8q6gaPfXJaD8Pb7UPBt74inYWdlD/q8W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wCAL619D/EXXbfUtL1u1vL2SzgOnMuf7U/1krxZX91/F/rOlc/4IMyfBmC3b+2SRHnfH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7V/2K+unl9CNZQg+j/Q+Mo5ji1hueb97mOB0T4DvrelS6rZ+KbGTT063TQSxxL9WYCvnX4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Qh1lCXUHzoflbEmcj64r7xkivn0r+23ufEAgm/wBHk0aa0ikhRP8Arj/cr4M+O77fDBT/A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8mesnhKVDE0JUlvI6FmFbE4HFOs9lZfifKV4dwjJ6ksaqRkYFbFr4f1HWyZrCzubyFGKM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0svhjVrfh9MulA7tA4/pX6mj8guZwTj/69IyfKf8AGrR0e8/59J/+/Tf4Uf2Pd97Wf/v23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NHuhlH+5/Or+jXJg1jT5l4MciH8mFVrkeSJExydg/WpLRPKnhbuCD+tCRjPY/ZD9mR92ua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n/t9r8k/iXP9o8c61J1DXTn/AMeP+Nfq5+zfef8AIduB/wA8NTP/AJOmvyX8ZSed4o1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RnHT3MNiBUTNQzVAz+9YN2O1Gp4c0O58Ua7Z6ZaqXmuJAgA7epr9UfAPhbTf2a/2eptY1m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08iATjpdyDKf984jz7ZrwT9gj9lu7fUB8RvFsCWOh2n723N58gkI9z1Xnn8K4/wDb2/aZ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hFtFuD/wjWisY4yh4nl7sa+JxVeWY4lUaL9yO/wCh6lJezhfufLfijWJNf8R6lqUjFmuJ3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RlKa2QoBHJPNTqMxivqYR5IKJzTd2VlXmrEYpoTBqVBitTEkA4p+BTAeKNwoAWqly23noK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/AuH42fFvytSh87R7Lc8kcn3H2f/rX/AL7rmr1I0o80jenHmlY9q/ZU+Lfhrxj8HYLH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eFdThmi1KW4VJ1tO7of4/m28CsX4/wD7Xlt8TtRi8AfDKS60/wANSXite6rkifVHds8dw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tfsOeGoPEd74mv5bTwvZtcuBpFjNGkSRK3yfP/AMbetGofDnwD8KfE2h6Z4S+GknjLzmi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26L/ABeRj7/H8VfFVHhZVXV3v9yPVgnFJGv+1hZ3tl8EPA3h0QXV7OmqyTSCKNrjO2PZX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xnf27T2vg7XZIAM7xpswBH/fFfUH7QXj+fRPhb4EsfD3iK/8AC891qDyahJpcjPNAjrv/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SPHE3j3TdQs/jVL4q0u1cPcWt7dzjz0/5aLIr115dXlh8JOpFLcyrNVJezPle8tJtMuHt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OHiuIyrKfcHkVUJDGvvn9uTwj4Zufhnc60UY6pby20duV+/vdmSRZP8AgHmP/wAAr4ERF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HifrNPntZnmTp+zdhGSoWBU5HWrhXIqFl5r0GrmZ7d+wva/a/jzGDz5UAk/8erdtvFX/A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ne6rZzRXYsW+z2fdQYoXXAP8Avs5/GnfsTfZ9H1Lx1qz+Ug03TmMKzfxq+9P++FNUvgb4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qQzceXqGov8ATmT/ABr57D0ks2m+vKv1PQqz/wBlS8z2Hwx8A9H8MXuseMvFxhsrK2Yy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/AOuddX8HP2hrD46a74j0LSvDAbRNHgjlspJGXzp9v+r/AHf3f++a+OviF4t8TePZZI/EO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7mOO0upMwp/2zr139jOy8vxL4mu5ppBYwac0UkMP3hv8A7rfwmscfksoQqV8RPmlfT0IoY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3PG9f+HPiTW/iPr0p8Oapd6pqN7LJHdS2TbJ08z73mV9i/AX4d6T+zr4Om1fxTqNtol7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8n+zGv8AG9ed6r+2P4t0DV9b8PrpVre/ZLyW3tbsyNCX2ean77/yH93+5XlGua34x+KF5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F3M67YLeFNsVsvOAg9PxowmBxuNjHmaUV26irV6dLmcdWZut6lHr/AIk13VIZMQ397LOg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B+NZvStT/AIROZVIFyWA7+UtF14dntraab7Xjyk3/AOqWv0GhTlTgkz52UnN3Zzt8d46dK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PfDHw+8DL421RNPeb7LDdSTzP8tpGPnZzXx2NDvnGft3X/pmtL4i1nxxqPhKDwQdfluPDz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g/wD2K8TOcK61B8uh6mBqcslFntXxl02+vteT4rWusWviPwWtlJ/Zk1ufkt5m/wBXFJ/t7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f8AaY8MfBjwPqOjeIfDerXnmb5Y7zTY133G7+GT5/k/360/jNoyeAf2YPCPw488RapdX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98gSLlj/zzT7351892uj6gBOreSccHvXzWX5bTxmGkqmylp8jsxNd06vun0l8S/2RviB8b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HU/Dz2uvxxXEEAuWBto9qmOKM7OyV31n+wjol7pkv/CQ+JdR1bWPJSNL5k4t8AfKWyfk49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8W/GvXG07wx4T1OAWFo4H9rS2Qm+zwq33fMk/66V9T/Hf4uj4XfCxZ1li1m9mnFqGBxBLP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Z67/++KwqyxNBqlB6JnbBxqxvJHxL8QPBcvw88bap4duporuewdV86I/KysiuD/49WECR0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DUvEOr3mq6hJFNeXszTzPF/eY5wPQDsKWOUtjNfe4WU3SXOz5yXLGTSRYJzWp8P8A4a+O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T8PXTLC0P266tZJvItzsHl7pRWRXS+BviR4w8ELfWfhR42utYVLWZnRlnI/5ZiGX+D/WVG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79CsO7Tue7eGv2OtC+EOmy+J/iLftqwsY/O/s+wi3xt7AfxfjXk3iz40/CL41ahZaXrFh4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/6PZzJ5BtYP8AppJDXp3wz+Hum/s/36/Ef40eJk0vV3jaKDTZma4kYyf89Iy5d+9eOfFn4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0N7I+CvEEpvLa6WD7L5G7/Vr5X+1/BXw1K1TEWxFTX7Le1/I+o9oo0+WCsP8Ain8Kb39m7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fZPGOi3CF9PvJYQFL/wDLJ/L/AI3/ALleifC25k+A3hvUvGPxGv7ybxD4sUND4amk3XE0B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/AHq9G+E/h7WrT4P2Wl32hWGr+KNIs/tlnYXUi7IGkbfF5u//AK6V89eOfhv8YtT1yXWPE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VLnmW6jcOgT+7Hs+4laxrSxEvY1pK3fucVWCgrxPPru6jvrm7uY4jDHNM8iRn+AGQkD8A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r/RdX0i7Nvf6XJazjrFMAgFV7VZ7r/VW4PsOlfoGHUHC8Hc+bnF3EBoq0Y7tODYf+PrW18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9r09l4u1qXwtB5fmW8vl70nbd93zP4KK9SNGm5y6EU6LqS5Ubn7PXgS38f/FbTIbtPM0vT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GRtVsKh/32ZP1rX+Pev8AjH9o34jahp2h6LqV3pGj3ctvb+XbtteUna7n2H8H+xXutnJ4O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t+K/DVjL4gm1KFIYpboq6Xa7tn8H8H7yvkHxn8d/iJ8QVayufEUui6UeF0fQR9lt8dgQvz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VsxxLxMY+7FaXPp6MI0Icrep9Vfs5+Hrf9mj4aeMbv4hpbaR9u2XElpdSb/3H3PM8tN/8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pX7PF1eT3w8Y6zPFJId0sVlMlsp/39vv6V3Xxl8F+J9V/Z++Gfw70zSbjW5jBHd3UsrFt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yXhj9h7xFe6VG+ranZ6bqs3+osi26Qe2elcNGELzrVqtpS7dDRzv0L/xE8G/BVPBs+qaP4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ltEH82aZ0+6rLsEnNfN8n/Hvjt8v/oVb3xH+GOvfDHVls9agCI5Pkyo25XA7iuenz9iz/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XltPlpNqblfueXXlzTvaxo3UynooqqoA5UdfSlIJHNfSXwH/aM8FeF/hz/YnjW91Sxm0a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V0ukdt39z5Hrrr1J0Y80YcxlBRu+Z2OO+D/7PXiTxLarfXPh+2sfNkT7HqmtNsRP+udts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2nxE8bfDH4Q3b2+tQz/E3xraRrJ5Nwnl20L/APLL/c/3K87+MH7UfjP4ga3JH4c1Gfwfo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Ni8Yekk33xu9K9g8W/AHQbzV9H+InjmJrHTYdNW71d5GMfnTleR5ac5Z6+IxtWcZwqYv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RnFQtSR6LpHivx18Tvg14D8S+FbLTtPvNSdku4FP7iCFJpB+7/wBopzXyb+0z8JfFfgDxH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zf2V68nkSxO2yFZP+WNezftcfE7SfD/wH0XTPBWn/ANk6XqCRb5LWPZ5G6HzXXeP42SSOt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7P/ZI8EPDE1/59nYSxzMck7I/3ma87C+0VZqK92T2NKktDlP2l0vPBn7Jfwz8NSebb304i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CNptv/fbU7U7q4P8AwTx0UzTnP29I0z12/aD1rz/9pz40WfxY8OeDL2yvcz34a/uLD/oHb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0a1dXN83/AAT00vJ3Ea//AO3Ar3KeFnh8Ona7czyr805PyPnG3nvLbHkX16mP7s7j+tWRq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vx/28PUMchC9aC2T1NfdU6FPZo8zmfcuXWqeI9LH7/XNU/ex+ZH/AKQPufnWvoOl+OfG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XdgW8l/qpht7eRX/ANZ+9m2rXYeA/hNPefCTxP8AEOKyi1Wewu/s1vYS/OnyKjyNLH/H9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f4QeP/jLq6yX2l3TrMAkd3qVv5cVuv92NP4U/2FrxKmIw7dSm/d5e/U7KEJPU+1/FHjP4c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FPiTw5rOllI1kkS8hZINqou35X3u/+6teJ6P+1b8GvBOpmw8HaWY3fhbuHT/PaT8XcbUry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6v8KNFHiH7Ut/BCimSSSL5E/6512Hib9lfVJvCngjXvCMEv2LXbKKS4iup/ktX8v95+8/u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qL2kqnu+R6DnUivcML4tfFfTtY8WWGq+G7+PXP9D+zyRX8UiPZPu/eeXjenzf7NZFp8WtR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+2s4/9p16v4N/Z98F6b4gtNM1nxTY6trd9L5cdq8uU3/9c6539oD4R2Xgcya3psMEEAk+z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+bZ5kdd2Fr4VTjQp7sU6dWVL2kjmE+Lt4BmSytG/3Lpx/6EoprfGXJw2kKf8At8T/AArz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STxX1UMOrM8h1mj3GT4lQ+GPh9b6zCskWs67I1vE6XixtaW6f6zy5APvl65j/AIXZ4j+zf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rO6jzHFLeW2+NUaX5d339m+sD4ceE7b4h6ReeFWubaHxAJvtWlpMdhuBj95CP9rNdHpH7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21jMLfQ5bdXS5lum3GDErk5Xj/novftXz2IoYdVG6u56NKtNxtA5/wAL+F7/AOL3ioaNZ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br27b5zBH3BP99u4r7l8PeFND8F6I3he3zBBFbGKSSOfyUtcKu7/gC/xtXhl14y8Hfsv+E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5dZ8RyR7riVH/AH7zP18x/wCAegr6M+Jnw78Oa9o95Y6jctb2t0qLNYR3RiV3flxJ6pXy+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Vons4Z8tk9Wz5n0T4SfC/4y6F4h0zwxHHd6rowP2i9sRnLZk+eM/8tE/d18Z6hpkun6le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mBv8AeAGf5V98/s3+FPC/ww8a/GvTfDihILXSi8WG8zzETzK+Edbl+0+INSlPO+4kb+le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B3Rz4tppmVJAysATUbxbVBqxIpDgUyZf3dfW81zxHuevfsofCXS/jT8WIdH1yXbo1lZza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Lblfr8wr3r4V6tq3wz+PE7z6ZLD4b16KTTGuIzmCCWMnYPf/VivM/8Agn9dG1+NGrT/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X9xJ+UVej/BL4+2uof8J/4d1/U/sVlZ3n26zv7r7kav8AJIv/AH3+8r47NuaVZuKvaJ6m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8Fx2Xij44+DPB17+/0vVdeIuIopNn7pTK/kyf7zpXu3xs+Ifw78M6prKWtnPLrLTRrNLo1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a33U/8AQ6+df2Y44NZ/bD8JyfvZ4JNYmuoyfv8AyQymM19A+K9J+HqeO/EeoQfatV1S6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TzoUcH/nn9z/vqscUpxjTjyN+6jog/ebMf4f654o8HeCvidrOuXtrdaDq9hBb6HFYyb4i7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39+Hf73z5Svz98b3lxqvh8ar5UsUFzqty0cv8HXb5f5CvvzX/GVv4ym+F+j2+lS27DXf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23tJho5E4f5Nn/fFfMn7X3grS/AumtpOiQR2unxa9cNHbxSGRQ2EyC+B7dq6cop8leTnC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M+Y6KUAmkNfZnhiMcCoScHk4FLIeDXrnwA8X/AAr8AedqXjbw3q/irWLaTzLG2jkH2X/gd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cdz3D9i/9kyTXLm3+Inja3Gn+G7UNPZfb2EUcpTB818/wf571T/aM/ag8LSzeIdE8NvP4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qMsjxWUKn5NsSfx/77V5B8ff2r/GXxymWwlmGj+FYHxa6JaSYhjHbeB95q8b0TRr7xTrt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ov765jtIY1/ikdsKPzrxlh/a1Pb12d/tUoKMWZxO4k4xnsK+8f2INW8XyeFL3R9a0ySfwL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3kirFazf8s5vMf7nz181vP4c+CnijVNNv/D0PijxPp0ptWe+f/QoJV4k/dJ/rawPHfxz8a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1XWpEsID/AKPp1mogtYR2CxJhfx6+9bYijPFw9nT0XczjKMXeR9o/FX4DX/jTwHrN2PCtt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GuaPcwXIt5Nu/5yjbq/PQjiuh8N/FLxn4Phv4tE8SalpSahD9nu/sd06edH/dPPTk1z3U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1PknK5zVJKcm0MIye/wCFbtn4D8RTEGLw7qkyyf6uQWc2H+nyVkWy8nNfan7P3x8F9Fp/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dLs7MfY9ez5M2zy/3ayK/wDrf9iqr1qlKN4Qv87fobUqcX8R88eEf2XPiH4tulA8P3GlQ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EKfqM1qfFz9njxf8ADTTk1S9li1vTh8sl3b7h5RH98MMge/SvaPjN+1z4QtbtrDwbaX2uM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yG3t1PZhGnL/8CrxPxT+014v8XeDr3wrJFpMOl3EnmSSQ2i+d6bY5P7ledh54zESUpwsj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Hof8AwT28Uf8ACN/tEaA3l+aLy5EJP/XRXzWn/wAFAtYF/wDEbU7aAD7Et7NL/wACaR//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Asv7T/aJ8NQ4z5U5kH/AFY/1rK/ay1R77xreliT+9DH8if5sa450lLNov+6ZN/uGeCjpS0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4da+rR5QzBr1z4mWuLfR/9yH/ANAevKVAJx3r64/bS8NaP4ZvfA1vpWm2+nefpqTTCBAu5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P50SKicb8F7b7R8MfiEvXO04+iA/+y1Z+Atj9u+IFh3FtZSN+bt/8VU/7PVt9r8C+PIf9k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39lTw1qXiPxpfLptpJeTxafIxWMZIBlwP5iuCd+Zo1PtPw3ZhNI0KcwYJj/1X8En7ytPU7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cNtfCfH7r+7u/efLXJaRd3UOkaelwWQq7W0kOf+Peui8Y6XBdeI7maxnyM+XHbSx/JsQ/e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fpVsb7VoLy9/48rSXzHMfR4v9urF/rUepWU0sN6POuXwIvLb93FWVa6pc2OjXdq3kiBovK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O/wDsl0sMFviDyvLrY1JrW0/0qD/lvB5m/wD202fP5lak+zWdOiS3Ynyv3cn7ysS2vJ9S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GL918if9NK17kTpcmaWArD/q4wJPuLQBUufD8M/nrDN5GI98f9zlvu1NptsbG8MLFbiDy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Op/tV5nyIIJZ1l/d+bJJwlZVyLi0At7jm4H7zypZP3yP/AM86ANq80extba81Pzb62nxj7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1zrU8PeIJrNYPtlu6QN+7jB+/XGXWrX9vpMs1xmf7LH5mLaT5xtqvpviPzBFezzsMfvPNm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PdNQurW5hxAM28v8Azz/vVx93okBdiVJJPNU/D/icIqwhQ0MhY+X/AM863Q2/DAZU9K0QH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RNCCM8Vzk2mz6W3nrBJu8z/WD79elfacpib90C/ye9VpMOxzhueM0Csc7p12bu3csrJJjB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BcXVkEc8jg7fSmx2jyswZAh385FXYJDZQkMctvwSvpWYWI7cefCYZcG4VOP8AbNJ9mls7T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++PM+WnXUH2w5gPlH/nrWRrNxqkETLaPu8tPn/effq0I5DUPHwFyZRCIYekfmRsyf991U0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gvfP/ANDg2rPF5n/jv/Aq697iE6aYWtxP+88yRz/frkjZy2jOiQBYCfMwOB7VQ0dLq+ow3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Sx/6rZ9yse2tvt+YhDJDj5Kuf8IrM1r9ohyJf4/Mk/dPVrRbWQv/AKcFHP8ArJpPkoGfN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loUYGdk7j9K8z/YA0v8A4uRrn73GzSG/9HpXqf7c/kjwVp6dfKu3HH+7XmP7CtrN/wAJ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mkt1/67pWdWVqUhw3PuP+xoDz9pnz/vmkOmRDpPOf+BmqCPqoA+dcf9cxTxcakvVk/wC/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0uE/xyH6yNSHS4gOHl/CRqq/ar3v/AOg0hu7zHT/x2gB76YuTh7n8JDULaUP711/33J/j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H/gNQPeT/APPJv++D/jTAtrBIqFfMuOhHJrpvC/mJpepjzJfmjA5NcYmoTmNW2v3HJrpvD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3LjqQOTVEFS6tV3ZFzJ/3zVOWEheLiX/v2tNvrucDqv51ly3txjqn6UMg0PKODm4l/wC+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sc3En6Cqn2u4x1j/KqklxcE/ejrJgaJtgoJWbHvjdURjluDhZBMf+vV2/lWHZyXGua1Z6b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v73+5Ev32ruhoOva/bTW/hSLybOH915vzSu+3+L/brSnS9orilPlMCW3uVPk3C28Pp54MR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C5H+jYHcO3+FS3aa1oeuQ6Zq/+kK/DE/dz/F8v8Lr9+ufkEtx4wbw4J8yCV4/O/2B/F/3x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fMrklxeQgnpn/Z5qhdXluRiWYQ/9dPlrrviV4f13QYLRdNvJLOGdN8ZsfmuH/wB+uD8Ka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YOuTS3DS7dssz+aUf+BvNro+ryS2I9rC9rluGSyIBEpPuN9EslkOfMP5PWst2Vdh5oODj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/AM9R/wB9ivPZqjGF/ZDjzG/75b/GlN/ZH/ltj6kitT7d/wBN1/T/ABpDeZ/5biszUyxc2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+smKlVrFhj7XD/wB//wD61XheEH/j4/Sp0veP9eD+FAzN/smybn7R+UtKNGsh/wAvB/7+V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ZH6qKcbuPHSH/AL5p2QjNGl2Q/wCXg/8Afyl/suyHP2nn/rrV43KZ6Q/9804XSY/5Zfk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LeR/TdUwtro/du1H5VMLhG/uEe1PUwMeY4z9IxWhJX+zXve9XH1/+vWv4ZhmFxOJj5v3dn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GxR/wHFXtOgIGYcqP+mb/eqkI25JfKOSgH41DJq0CjDHn2FVcqh5yfYnNRTzJ/cH5VNxl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gxp63cufnIH1qhb3e0YVTTneWVvb3ouBpRXO1gScf+PV8rft3+Vc+HNCP/T2/wD6BX0y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vmP8Abhx/wimg+v2t/wD0CtKf8RGFX4T4ndBvxjNVZABLxxVtvv1Ul/1te+ecz2z9jdQnx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7PUF/Ozmr7s+Dvy/CLwt6ixgr4Q/ZCnWL4++HlI5eC+A/8Arivt34RyyN8KvCyhj/AMeMf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XLTZ1YeF29T0PfGp/1o/E043kaf8ALWL8axFglY8j86nj0+Vudsf414MZXO/lsWW1hBkIr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vqU8neKEf9NOami0x5ThySPQDFXodNggxujQ/7/NFwsZC6ndgfuo1m/3Bihn1O46W4Qf7R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CgDtgUo60COs+FMlzFBqK3O04EZG3/gVemXgLWNqefugV558Ox8mof8B/rXps6j+z7bj+C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oc66nJ6flUbKfb8q1iox3/Ko2Ue/5VTRSPhMX2zqpqRb5H74pzW9zJ96ECojbOnWPBrHU3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d18NrkbdSPvHXnvkynjYBXovwo08jTL2aUf6y5C/gFqWNnX/2ht/5ZN/32n/xdIdWwMeS3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1d+yWzDqlIdNt2HBQ1aM3Yz/7RB6wSD/ga0f2indSPqwq0dGh/ihQD2pDo1lj5kAPsKq4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64/OpIpLYnjApV0Wzz93ipP7Ftl+7kGlZk86GTPGRw36U2FEYH95TJ9NA+4zY+tSW2ntt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nQwxOWOJK7rwtLZ2GmCa4n/fb28uuPh0qfPU4rU1LzZrSzXytv2KNY5P9tqqLaJk0z0Tw9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MMIfL+tcT4pX/ifXfsTzXTeGruPT9M84QGTJzxXGa295e6hc3ItpREz11JtowjJXKggO0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UWoY8sp/wCBVXzckf6o4+oprfaB1hf/AL6qLSN20XPsCY6r/wB9U02qg/eX86pEXJ/5d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yLo/8sHH/AAKlaRldFxrVcffH/fVRNaj+8P8Avqq5S6x91qjaO67q2KztItNFk2jc4ZR77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1qWpReHLeUf6SnmXcgP3IP/sq3ysq9VauQAmtfGVxcG74kRIkP95amzRVztbSxSxhSCFA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+tTZyTkYPcVnkTKTtkkz7CsXVfEE+l/8ALbM3/PLy/nqlKwNFbwl+91DXpOz6iT/3wmyuu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ynh+0udNt5IjCRO7Zz/tN871uiS77RVE5lxVjREsw/hyPagXLhhmKT8KpfartB/qGP0pf7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Ocj2FZ3NLlnxBcG28LapKSRstpm/KMmvyy0TxVNd6rLHP/qZpGP5tmv0w8V6uz+DtfjeJ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4x/yzavy00q1P261zx+8X+delhoqSZy4jY79wDJx0L8V57qBzd6n7ygfpXoZGJox7151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vP/Su6mtDzXuZcv3KrfxGrUqHJ4qqVbceD1rUlET/AHWrY8MeNNW8F3Es+lXH2eSVQrsBn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XRsHg0xxTlCM4OMkddGvVw756MrM9Et/2ifF0P3r1JP8AfhFadv8AtP8AiaEDctnL/vRV5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JHdvzFedLKcFLV019x6sM+zKG1Vntf8Aw1L4i/6B9h/3y3/xVH/DUviH/oHaf+T/APxVe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ayeUYH/n0vuN48S5rH/l6fQunftVXqgC50W3k9TFIw/mDVw/tUc/8i7n/ALez/wDEV8/W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UhrneQZdN3lSR3U+KcytZzPoaD9qi1b/AFvh+Vf9y4B/mtaMH7VFjxjRLo+32wf/ABFfN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Uvh3Lvs07DfFWYt6yPrC2/aq0cgCTR72P12TBv8ACr6ftcaVDD5SrrscQGNiOgUD0xur5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9BU2prB/Zs+Bz5daRyPBw+FMv/WrFte/GL+R9YWf7Xumcf6d4gg/3hn+T1w3xV+MuieK/D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1JdreCc+fBtHCNxwT3NeCaRq9l9lt4RnPl+XzWoMDGOg6VrDJqEKkakZPTzOHF8Q1q9CVB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9O/8AgmRYeX8C9acj72tzH6/uoK+tjY2sn37SBv8AeiBr5i/4JsR4/Z6d8Y8zUp5Prwi/+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8ivpaa3PjDP8A7B08/wDMNsv/AAFWj+wdP/6Btl/4CpWiQf7o/Ok5/ur+dbaBc/Gr9tazt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stvbw26i9QYhGB9xO1eJ9K+t9d+H+lfGj9v3XfC+utONMvdTuxIYH2EeXAzrzg/3MfjX0D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8AT5/s7W9ZsvT5opf6LUcpTldG3+yvqBn+Hl/fZxv0TU5c/Wcmvyz1SY3N9dzHq8hP61+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34V+BfiPp39qf2nZafpGsQW8csap5flzbf/H/AC99fmpcMpMnuxoexz09zPK57V6l8EvFP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qni/wvqnijWov+Pe1+0RxWP8As+Z8havNfL6Uv2U/nXHWp+1jy3sdZ738Zv2z/HPxUsI9H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6FfLj0nSYhHFs9GP8XQV8/KshdnkcuxOSSec1N5QTFKyk4rjoYKlh1eC1Zv7WySK0ibjT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5OR0pCmBXU4i5rlfGKcDihhzSHIFIQF8Uwyc01yRULNzQBb3e9e7/ALH/AMe4vgX8So5dS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HPLlv3LPs+b5Ef8AjRP++K8AElG/3rGtSVaPKzWEuV3R9M/tV/tM2/xc8ZQWfhuUJ4fs4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zM/WT61U/Y5/aCvPAevNoWs3kv/CJ3EqR7Wbeti8v3Zk9P9sf3fzHzhbnM8X+/XVfC+3+0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f/Z68+WW0JYf2CWhpGrJS5rn3B+2h4astJ1/wVNZTxTTXEDXUgik3o+AoX/0Cvnq032Fw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v3ZYWKkfiOaz9Pt50bO7dtO0fjWkUJGG5x608Fl8cNQdKet/kY1JuU+ZHd+Pvjt4v+IPh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kILdhcSXVum2a6dPkjaT/gFeZWsBYAkYNaWD+mKiI2n0r1KeHpUlaCsTzOW5DJFiq0iYq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hFvwt4v1TwTrK6hpckayGGW3lhnQvFNFIpVkdcjI5z1r2L9mW+uLj4oaxq+pSm4vW0zULy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kg/rXhwiDMOK95/Zp0k3OteMZ8/8AHv4cuTn8hU4eilXdRk1qjVOx5oj7plf1BNfRH7HX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gQfYpb39zBcf6L/x8fK/3V+tfPa2u1Tzjb/WvQPgd8SX+FGk+PFZ40n1TTglvK6ZBkU5U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4wRxYKShNtnCf242t+KJdYYGFrq+mnaKaP54y8jOf/QjXb+HPINvcTf88niH+rb/AG/zr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1/amcZ5C/+OvXpulWwto5woxnFergqPscPBGNSpeTZU+3W8bbBJ932NZer3cE1hcR+b98Y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uQ+B83uKxdYsxHZzMRgDjqK7mc/MVftVio/4+IsD/AKaLXqX7NGg6J4y8f3/9pmIwaXaf2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n9+vK9K8MwXdtnycE96taFdar4D8Y/bPD/lRTmFklinTdDcD0kTvXnY2hKvRcYnRRrKk7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/jX4jTT3DRyppsCWKBGz33v8AkzlP+AV1fgfTfgVb+B7fXvF+pMmr+a8d7pIkeeaR/wDpn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G6h4esNSv7u7urZRd3Mpmn+zw+XH5jddtcRpfhiNZ7llQj98sf8A49XDTwEaeFjRhovLR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Jto+lz+1jpWk6S2h+EPhrM2iwjbaw6rdrFGV/6aRp8z/99Cq0H7UGrXekwW8vhLwr/wBM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f/rn+/NeLX3w90g2lxPs/5Z+Z0qHwf4IsZru4gmi/5ZpKeP8AnpSWVwvd6lPFzSsmfQfhf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pcaT8R/BPh/w1+78u21bTrcS2rv/ALUe3eleC/FfT/DVh40m/wCES1S21PSpo1mY2hleO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a5H+HWq/i/wACadZRRbFJwfLFc/DpCWa7UXgcV0QwaoyTiZOs5/EIBW/4B8cn4ceO9L8Tj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NcSRWkv3HOwJG3/bNwH/4DWSsWFA6Ux0+ZT6DFa1o3g0Om7Sue1+D/gxD8Q7af41/FvXxN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hvvkRlLe/VP7sa/f+leVfH34+3/xZ1e1TT0Om+EtHOzSbNI9uccCV1P8AH7dq9GfxDpf7Q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ijxj/wAIxe6JukjWWNUsb3+HdJ/t113h79jLwun2GfVvH9lqEAkSSWK2uII/MT/roz18V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1sR8S2j2PaVVzXu9A0n4j+ObH9lIa9q2p3Z8Q6tqm23v5o1SZIg3/ACz/AO/dc9pn7UnxB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4oWGRM6ffoDJIm3+Bx86PWT8c/Ftp4m8Q/wDCNeHJgvhbTHCRm3/1EjhNhKeqgj+frXmtp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J7rI7/8AbFHr08BlFOtSlVq7ybZx1cZ7OVlqfV/iXxD8PPjV4Mliubq48L+Io7dru1Op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ftjm/9kr5X8Fp/opJHd//AEZWrc/DiJIyDcXhwD1k31zmi+HJ7q3Jt9RkjAPRga9nAYD6i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VazrSuzrmTknaT9BS6d4Lm8feKtM8PWYDT30vl+b18hf+WjP/upXIarpmp2WPL1Fhj1P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eHPg94Em8cajr9r4o8Q6nb+XHYxf66Bf+eP8Asf7Zq8e7U7Ld7HRhFHnvIj/a98R2Ph3Tt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wrZWltHOzrw3lr5mxf+BctXhXwh8L2niD4q+E7CZS1tcahEGBH8Jfn9BUXivVL/xlr9/rW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1Ozu78n2H4A4qvo93ceH9XsNStnaK4tJllRlOCMH/ABrmpYZUMNy9TaVXmq3Wx9H/ALZHx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x5b6D4cvbXStJmiWZbqWPzpmA/hj7JWB+yk+ueNfiJdfEbxjqd3d2Wi27bJbuX5PXd/uV1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hLULfQ5m8L6P411FrdJY55JPLWD/ZfP8AHXMWX7YLRWV/oN38N9LbRL+HbjSLnY//AH7dK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ZexhR+Z6UZ04r4jzf4/fFOX4veNZdRDzRaXArxWkN1txwfmPyf3q86uAPsPQfw9P96pIb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V+g6mkulItCPdR/49X22Ew0cNRjBHlSleVyxJbEiqc1gWzxk1skg0jRgiuixizov2ddB0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StfELFbIzsViJwJbgKfJQ+pd8D8K9Q/bR+JUuoaNp3heG8K6nIzXWo2cRykEYyI4B6HjP5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1nByMnse9Z+std6zdy3V/dz6leP8A6ya7lMjmvncXlSxOIVeXRWO/D4h01Y+8NW0CzvbzR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jd6L4vtJJtJiD7Xt44xH5QD7Pv7DL+VeV/tc6rP4f8N+EPBUNnc2ml2UexDen964iOw/8A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XxY1PxpqPg7XrO8eLXtB0i3iLmEotrdLOfmQ/xetcZ448deIPG/iePxLrN0b/AFRXjdJT8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jrzMLllWniFUnsjsnioy0OZa0B42jHQV9NeFT/aX7AGtQmHM1jrDOB6fMGqLTPh14Y/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9tfC/jdo/NvdGlH7m6z/AMtoP8K9QtfAd74A/ZI8S+Etcmhae3hmlLwjqzyfe/4DXXi8T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MjnUrXZ8PwnOKlTGeeBUMNSjvX1MHszy3ufTn7EzfbfDXxBghmlnvlaK4j0/7QuzhAnneT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HxR8efiF4nHhYa1r2nmS8/diSMwJAvmVU/Z88V2HgX4hXratdHTrLUrJrddRH/LpKjeYkm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I10Gpftb/Em8kmsUfS3s2+USyRs0jJu6xnfXxeLw2LnXqeygmpd/wBD2aFWlCOrPVv2v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+Eo/h3d203iHXvscMd1cmXato4wMyf33JjPy1X+OvjG9H7Gvw9/sq9urcS2llb3Fzaxsi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/ANs6+bvGXia8+IN5FqGq2lrHe7Nkk1rHs8/+75texfCz9puPwL8Dm8E3+jx+Kb2CYyad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QfP8AOenFKGWujRppxu7q/p3LeIjKTsZP7H3woGra7ceNNRkFromhwtL9ruCfv/8APSua+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4meLLpbe5Mfha3m22UIj4IXeFaQf9tG/ya7rQf2vdTn1SS28TaHZjQxFh9P0ELFCG9XDHD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NEvfGGpTeGxNFojSk28UsXk/+O104PBVZYt1q8UktiK+IvT5IyM7r/wDWpCAaReFGadX1q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WkEiExTKciRDgg9q6i48eeLtJ+wCPxRqEy31n5cjyOobZ52zbnO//AJYR1z1aWpf8fHh//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rCpQp1dZJFxqSh8LJ/Culz618RvC9qRvlvddsomlP8AHiZGJ+mENfYXxsvbS/8A2jvD+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G00241RdLik2JczoybEl+n36+b/gmum2vx78BtrMjQWiXsksKBcmWRQ5UD8q7DxFq1l8Y9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ob/V9Y8Ga1LqdjpthJte6tJF+eBf9lXTf/wADr4TM6SdRJeZ9Ngp8sE2rnRfCLw/P4e+Mv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39z4bvnjh/upn/wCvXxJd8andD0kcfrX21+zj+0Dqnxu+IPxKlvbO10uAeG7lY7aKP/UZG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iNBb+J9VjHAW5cfrU5XDkryRli5cyZQcc1G44qZhTCuTivrGeUmfSH7DMCwaj8XL/tD4K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L/wDE15fHaRWvw8eR5vPvdX1Vxs7pHb/L+RdpP++K9B/YivLufx/4u8P2zBYtZ8PXVu2f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9vYztXMfFcw6VrOkaDZReTFpOnx28vOd8xd3d/wAS9eJT/e5h7PukdUpclFyNb9k+GeL9p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8sFv5M+my0lH9a2fhP4isn0LxBeeI/CGveITJfNLZzWG77P1/e+YqPv31W/ZG16HR/jvYw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jaXtlZxy/IkbvDJ5jfpXY/A7R9UvtIl02y0u6vb37fceZ+7ZIUy33vN/uV6WIdKlWlCq7W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w5jtPhhrnw08W67rV34SNz4c8eWGnyRfZdXjlh+yb/wB1JNGrfc/1if7dfOHxw/Z98deF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pJr09tqk1/Jf2nz+esuz5v/Ide8fEfTxoelalaaJdPdeNbtFa78S2cnkmzWI70t4h36fPX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X1CDwraj4p+G21Tw9dO0UGqW8v+ko6r+8/wCB/vK+aVLFYarPE0FzRl3PSi4TVpnxvqnh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9JutLPpc27xf+hVjFwc4Ix7V9q3H7W/w2Frrdlq+ka54m0u5j8u2tZ5lRNnz/AOs3/wDbO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v7p7OIRWjSlkTH3VPQV7+Dr1q0G6sbHHiKUI25CieaBx04pWGGNIRkeldrOMiIBJx3Ofx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+FU934rufiJeKiaT4bYXFtLLwsl3/AMsQP1b8K8u+E3wd1n4q3s0lr5VholgFOoanPxDC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p2r7A+JvjLTfhd8HNJ8PeDNJ1C8u/K8m0tWgZvL/56Xk3+2/8FeDjsUn/ALNTerPVwuG09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0VpsH/CYx6rbIPO1ONrmeMDqxZ03f8Cryb9PavaPh54L8WXPxJsvEOv8Ahq+1q389Z7z+0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299e5ftJfsl+G2upNY+H5Nj9ugN3Hps6/J/01VP7j11UcVSw9ONKc9SauHc3eCPiYjFPU5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lcTW86FJoWKup7EVCMg5r3IyUoJo8mUXF2PRPgToNnrfxQ0L+0IJ7mwt7mOWaGFNwdQ44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n/ZnsfiN8dvFE0mr/ZfIUO8W1U+UD/no/wC7RK8D/Y+8X2Pg/wCMem3N9PJAkrJGpjAPJ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9rj4J+J/id8QPEFvpumyxQTXsV99qxvh8ry3/wDjlfO46t7Gom5WR6OHXMnqSeAv2b/h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4du/DXivWhZtJcxQ3RvNkX/XTHkp/33Xz9+018CdM8LaXd+J9AEdnDaXCx6haq67N7Ntjk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95+An7Peo/BbRtansjFe6rqUHk+bK6jYn92OHfudzXxd8d/HV1418WT2ZLW1npzG3ih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t6V52BcqmKcoVG0b1IqNN3PYP+Ccdvn9oCyvO1tYXkxPptgPNcL+03rX9t+Jr6Yf89IIv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b/wAE7b2GLxh4pPkfv4tBvWB9FaKvLP2irb7P4guY8dRaS/8AfUJr0qUebMpy7RRyT/gH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w60YxxSHpXvHnj7Xm5APfivsP9vo48a+CIe39lj/0N/8A4ivj2Di6hx3kWvtH9vK1N14o8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mT/yKi/8AsxokETF/ZE0HVNe8I+JvsOl3V75tyY/Nij3ojeQf9ZXt3/BOXSJ7Xx54tucY2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fdDWV/wAE7dW/4R/4M/EzU3HyWU8ty2fRYNx/QGvSv+Ce1nNND401XGILmz0WP/gX2fe3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OpttLn1nXpbKb/UG+d/N/ufOz+XRftBd6/qEU/7jaxSOWKT7mTWppN0NA1RzOf311dN+7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uvEFvo80moSqZt0rmSIx70eufqbIyzZwXPkDycjOJD6/7VZl5pcllqvk23m/6VJ5kksse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5YLYuBgN+8wPQSdKit/EE91DCc/uPk82rRoip4fuf7HuvOmn8j7TI8cZH3N/+Y63dS8bWc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/wAs/wBzHvrGYBj584GBK6Rf346j/sT+y2M9vDGTLL+8/d/Jtqih+ktDibEM2PM8yTyt3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67dGSUNDlH8uWOP59if89Ko+aLIP/qRl8Ry3Me/z/wDW1x2l6hcaVqhyL2by53H7mTf/A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ItrW4/fywib92nlfOlx/10rI/f2tp/af/Lj0kilj2Mn8H3f1q3qU86pbS2VsZoLmDPlGP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tF2uGm/1fWA/+i6DK1jqfB0NlBeLDjoPNkPmf67IruvDGqW5M4nGYPM/djugryez8UnUtV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FInmRCP7/AO8/56V6h4xt4NAuJsfKvlrJG/8Az2rVGqNLVRBCWMM2/P8Ayzkj+7XM3N4VY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/Ec1zdTRH995ccW/zfl/ztp10DLdYHQntTAtvrxkBXJJxjNXobxjYks4bjnjmueiiNvKU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I14LGIn7wLYxSAyPEfjV9CtsR5BkkwnJrr/CXiA69oX2yeIF/Kw8H9z1rE1DV9M0371tky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N2Vzei+KorHVSifuMu3lyYw7/APTOhgz0wyaPL50NxDBaxeZ+7lEitv8A9r5KzNUnsbYx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eXH93p/zzrjvEXiCIaYPKhls/3nmSf3/9isYObtROZ0n/AOWschk+dD/sUIEddc+JlMG+R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5Qj2K6/wVzlvrkomA84CH/WPEP/Qf++6paffTz6YYLhrdvn/d5k/e7f8AbqpdCbMUPnSed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Ft/36YHkf7bVzEPAumQQw+VCt2zSS/32K5rjv2EePiF4iA6f2Q3/AKPStH9q+1+y+E9K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EkjN7VQ/YS5+IviL/sEt0/67pWFf+Exw3PtJWbaPmalyx7mriEbByOlO/EflXinUUwG96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CkK47Uykyg8rAn5TUTynn5avtKB/CKjaUf3RQMob+MbK6nw60U+m3MEX8ManEif7FYG0H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w3BihtPMzB5ezf/cqhMyb+EA/MBWa5gQDIH/fNbWpGfJ3kD/gOKy5FVvvEZ+tDMik08A4U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O8/KDV4Wgc8EfnV220WaUfKV/Ks2rgee2Wo/8I34tsr+b9zZiGSynl/55rKuzd/6BWjo3j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aPqWlTXVvKGSKW0RpPMRv4l2V6lH8J9Lu7eGa9uPN+7JJEI12vSXXw9QytcWeq3FlCox9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/uq/3K9TCUpcrTRzVZbHn93r03ioi5voZtOtLfdK8t38sg8z+KRf4Pk+VE++7yV5zpvif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/0KG9llt2b/nnvOyP/wBkr3LUPhR/aeDc+IZ54v8An2a0jjT8lwKytV+A1jqVt5JvgmOn7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pyv7pFOejR4hbeL9YsPEaw6/a3VzNYiS3BjOf93/AIBXdWGswND/AG6Le3scx+XHn780v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+G0tholjYWepFprYeXHJdRrdf987/ALlcV4n8CTaUTfX2rjU9svlp5kWxkI/ux1rVb5DO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SyzFjKMnk/LVo6Zx/rRn/AHatxWQH/wC1SyWxHTP/AH1Xzz3PQRUTTH/5+F/75qYaW+P9a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P/fYf8CFSiF8f6xvzFQalFtPcfxRn8KT7E/T92fpV82zn+NvypRZv/fP4igDOOm55waF0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ItJD/ABL+VO+xuP41pWYykulg+v50f2Zg96ufZ5B/GtKLZz1dfyNFmBUNg6nhiKQxXCDh6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12fpTXRADmQ0agVStwNv3jWzo0kkbNkODleapIinbtkNXrOR4y+CTytF2hGnLdwHpj8KrS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5VKmkzyn5ERfpT5tIniX967AU7kkMV2APlH51Kuoup+6lRJYxngkk+9TJp8Y9PzouAv2g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Mf7cDZ8NaB6G7f/0XX1ULKP7Nj+I18uft22ptvCPhwjqbt+f+AVtSfvowq7HxS4+eqkoIl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C6bwH4H8MXt6P9N163S8t/wDrk1cn460iDSrXw61vN50N1p6P/wADf/Wfk/Fe3Gpc89o67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j74UKnBLXKfgbWUH9DX318GbQD4SeEJj0lsVf/wAfevgP9llcfHvwyP8AnlJK/wD5BlSvv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/AApfwP5EP/MPH/o2WuTGfw2b4e52qMm4DYPzzWnHb+YgKp+mK5tJr5mHzpB/urV0288q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2ivEjoejc1GubaEfvJlT2U5qpL4g0+E4Ec1wfZapAW0fD2yIfds08XMa/6oMv+6tUFy3b3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PBDHDCfl3lN2ys2a1uZ/+Pi9dv+uYVKu28F2NHjaXy/3kjcf7tVLjOeZf/HKBHcfDCJ7S7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6TrJ+Fewy3Uj6XEVt4xz/ABSf/Y1458OrmQ3N35aMD5Kd8fx4r064u7xdHtzsJBP/AD2x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tV3/z7Rf9/v8A7Cj7Tdf8+0P/AH+/+wrI/tG4/wCeH/kWj+0bj/nh/wCRaAPkcofU/nTWh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8Ipv273qbFj5IcdBXtHwS0mO68MNJIgb/AEljyP8AZxXi32sGvoH4Jt5XgZGI4d5D/wCP1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nVR+GbVz+8iT8KJfBmnydJBEfYVpwKHPOV/GpJYTj5Burt9kjibZh/wDCD2n/AEEJceyCk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02fXC/wDxNaxt3B/1ZoEU3aEn/gNV7KBldmQfBFpj/kJ3IH/Af/iKIfA9ppwMv2yWX+4J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n0oPmiAj0peziF2Q6TpGlmD97CCf+uLVPNpelKfltsD2heoLa5nA4JA8lelLqNxPAYhlP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PFHs4hdliazsBbw4jwd/wDzxNJNo1jcZ8xEwTkjaear3Im+0WSdycvWi0VxnPlAj/fo9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dMjht7fy4Vi2jjgipJbJGBJRSD1GBVeynlKFfJ591zTrkCFN0sMZ+qVdhELRWKdY7c1Wmg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PwqGW/th91EH/AACmLqVsPvqv4JTC7Hra6avQQD/gFJJbacRyID/wCopdZtE+6D+CUwa9B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QFyddN01xykJ/EiqtxoelOOYYz9JcVImsQN2J+sdRzajA4P7qM/VKVh3ZWk8MaW0RCgJx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+HmlT2szHJO3jBWuhdrefqiD/tniqmswRRWEpWONht9K5pxOiMjyI+GBHlRPfBV4EZum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laHFp67ooE/66Fc1ObWzJOYQD/uUw6dZgcRR49NlczOk0YIgz7iQTnOas7AO9YIt7VDxF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zanANrGfcpWDlcq5sm6hTrOin3NNOo2q9bi3/ABcVmCO2/htIfwSnr5asMWij6KKpWHzGd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hx4lkglhd1sJsbCDj5Gr824rS3uHfAVTk9OMV+hvxcENn8OPEUgixmyYn8eP61+durQ+Rp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7auyjpc563QwdX0mW1k4uO/8Az0qCKG7QAi5bHtJX3x4N0PTLzQNK+0+HrGH/AEOLy5Tbr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rDw8RcQDSrC58uTyz5dgH/8AZK9SM7K1jkcbnwDpdlP9qE08u6L/AGsGtVo4yxwi4zxxX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C1xbl/wDhH9LaJ2JV/sqZb36VUT4QeELi1hgi8O2a/vH8zZbIv8jVe08hch8TtBbv96OM/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wP9TH/wB8ivtb/hT3he6tfP8A7Bs/0/g/4FWPN8FvDc1tzokNt7IWH/s9HOg5D4w1WO38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iscWVuQP9Hj/AO+BX3Hb/AfwXqq/Z7jQli82T93L5r70/wB75/uVbtP2WfBFu3kSxJcf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PhL7Fbf8+8f/AHwKEs7YniCPHfCivvDXv2UPB8VlmKza19Nsp/rXCD9mDRNwnxdw4P8A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yjnQch8wJo9sAP9HYfQtTv7HsDwYHz/vNX2ncfsk+F77ToGsWv4Lp16SXS7c49NlY1p+x7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vPdXcEH/Pb7Sr/wDXT+GjmQcrPkT/AIR6wPPkP/301KPDlgTjyH/76avr/VP2PNKe7uINP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Ux9ojU/0FZY/ZBfP/ACGP9TL5Uv7kP5f/AMXRzoOQ+XU8F2Jx810B7T//AGFJd+FNKtxh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n/wBkr6z1X9kVLO0H9keI5/tA2fubuyEf3v8Aa3VzV9+ypdXmPP1TbcD+7EN/8qamg5D5z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NdODd6nAGyR+4VsV1Oi/CfRNT1SC2Gu3y+fIqYfTwf617DJ+zrf6VFNJDqFq5QdJEkFWV+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w3iW+nXAgVZs73H9a2UrnNJH6Qfs6/s03HwR+F9l4ct9djvYEle4VxbeXkOAe716S3hC/U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Qf6V8w6N+2p4qtNBtprjwvpQhkRRGBdnA4/3a6VP2vfFu0f8AFI6X/wCB7/8AxNWnYzse7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WS3x/vt/hSnwhrI6yW4/4G3+FeDt+2P4mb9yfBdqT6xamP/iaz9N/a08eJd/6R4OLwbPMP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5CncLHM6H+xf4v8GftOan8WbnUdMvdKmuLqcWUUr+dGJUZRn5Mcbv0r6btdEv7u1E8UP7n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X7YGs31pcI3w7vSDGwINwn3fu7qh0j9tO18LWX2e88D6ki/89FuY23/+O1p7TyCxz3iP9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vdWtbm/1TRNK1GfUnuJdLnjfz0mm3Rq0e/wDuV5tef8ErLAAmDxBrBP8A01s4H/8AQJK+m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aedceF9b0/wAuTn5o5/5NSXP7XWjC2yNN8Qg+sVkn/wAXUc4uU+RY/wDglxrMsTCTxLJA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x2+7NWPd/8Ex/FEDslv4it5lHQyaTdof/AB1Xr7Lt/wBrnQzjzF8QKPSbS14/JzWrZ/td+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9USUx+YS2nsOPwNCkEkz4Ouv+CZHjwj9xqdhN/10s7xP/aFZF3/wTY+JVrnFxpv53Sf+0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t/h3bDE19qEH/AF102WtK3/ak+HctqJjrrpCf+WktlKg/VaLmdmfmGf8AgnP8Ss83GkfjP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P/BOj4iEf8f/AIfz73cn/wAYr9Px+1F8MWI/4qmHn/p3k/8Aia0P+GhvhvKBt8Waac/3y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LcT8jvH/AOwt4z+H3gvVvEuo634ea106PzJIYbmRpGHoB5fJr5rwCK/Rv9q/4g+Htd+Jt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pt5ZSxRgXK3C8vXjul+K4mb/SNQ0/B/6bx1kzqTuj5CZRnpVN/vGvt28GmXoys2kXBPXMs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xKfIj07TJvZUiNSZ8/kfG9IelfX0umadN/rfCumv7i3h/pVKfwv4dlBMnhSxU/wCzZqP5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2GPPhz/frsPhUm2PVpP70ka5+gJ/rXuF/4V8MW+mmaLwzbNN/sRla9g0T4S+ALfS/3fh+1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WZhv/wDH6LFe0R8+2Mu0D3rQwDX1rrvwJ+HNppelzW+nw/vbOKSTFw33v++6yIvgt4InH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7Fwf8TTFzI+XSBmomWvp+4+Afg+QnZFdx/wDb1n/2WqTfs9+FP72pfhcKf/ZKdx8yPmV2G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vpK4/Z48PPny7vUI/97y/8BVI/s46GTj+0r0fgv8AhU2DmR8+Q4Zx9a+iv2V7ct/wsSf/A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/ANCWqE37OOm2/wDq9buFzIuN9sD/AEr3n4A/s5Q6f4F8aytr0kC6jZnTrn7Vb7RGu8NuB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nyyuY1fejZHx9g7XyOpFWI8BRgZ9q9qi/Zb/ANJ8i08UR3EH/TaEq9XF/ZQ1NciLxDZse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1VLoebG8dDxHRV26nCvoWf9K9Fs7gNarx979a6Jf2UvEMd1DPHr2kSCLfvEyOv/steTeJ/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a9c6Jdat9ruNPmZDNaQlkY/nWqmthNXO72E444rD8Tpt0e5OMc9a5yD46+GLnn7ey5/vxF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4g6Jr1lcW8N5I5bpiNqvnRPKzt/DD/wChDB7VAR/xUUI/6Z/+1K5RPGCaLZIJZbaED/nrJ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ouxO1/bZAxnzaaaJauekMvJBHfNcXpn/AB83Q7fb0/8AQqjPxh8NsuP7Rt9x/wCmtYtj4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LRgzeaMXK/8AxdKyKTPQ78D+x7n/AK4tT/CEeb7Umx92OBM/QZrDufERvrPOciaLMcvmr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1oPiI6Kbk3EMn7/Z/d/551dyiz44OYYRjkyE1ypUHqK2PEOrJfCDBrIbvWU5WLSZC0aZ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BVieDSeWx4JwK5TUiliiktip+63WP1qnJokMtqM42r0j9K0sKcdnTofWmEdcfefqfSpaT3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+RpVvmclsyv1Oa2BqGn2+t2zy3sUEA/5ayybE/wBSlc1bAtaqOuJGqj4tXbp44xzF/wCi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IyavqetRa/oc3+q1mxk/3bkGuX8G22NLBzz5jf+hV46oBUcV7L4SvIRpqYPdv51qyRPEtj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9FjpxWORQMLnp2qxrNwHkt/8Afq1byALJ9ah26lpnH8fveP8AloaqyLnH+e9So25pv+uhp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3I/LAPAp3l57VYKDNKFFA7mekGxwfZqqalhUAx/y0StINucD/AHqp6lErKvP/AC0Sgsnb7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3sM96cOelQQMaPNVPso89jjrV5nIqFmwxoC5PZ22NM1E+8X/AKHWcQDwelXs/wDEulP/A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VPrRFWNFISxmutJu4tQ06d7e+tW3wPGxVlPqCOle++Jv2nNF+I/w+uYPEkd5YeKIrI6cYr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l2pJL/cdX+evBAMdOKqyQkk8d648RgaFdqclqjeNRxViHYM8DAo2VMEoMeBkjiuqmrJI5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BowfU1OI89BSbK3shEO05oKZqbZS7M0WQFbycmjyASOKtiEUvk0AVxHil2VYMXtSbMGps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qugx/wBy2gH/AI/n+tUABWnOCfEGhd/9Es//AEBKT2EaXie5Ggy2Grr9/SL21vYWHUOjb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jkmkfHe58feDJLqCC4aN5La6RUdGP+sX7/z/APs9dF8Srb7P4X1DPPKfzrwlsE5PPNfOY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mz16FZxVux9/+GvD/AIZ8UeD38e+C7G10V/ENtt1ya2k2rYJG266Q4/2K+CvEV9DqHibU7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lj/3d/y/pVrRfHniHQND1TQrHWL6x0S9AiuLSE7Unz/frEC4b3FcGGwbw9Zybua1avOiU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0ob7pr2zhOl+E3jfUfhv4/wBJ8T6WDJe6VIZY1PCSZDJtb0VvT2rc+JXjGw8f+N9T8Q2do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Un2USb/Lbb+8/8frD8FW1vi+86HzuE/rXRXkUCWh2QKMdMpV4fBR5/rF/eOSpXnb2bMLwv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p2swXUUN7Y3AuM/fdNh3/wDtOvuPwh+1LoXjXwLqM+j6bdaNe3RMHlfZNkPzP/ro5/7n+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BdyykKBnPavs74LadCfhf4atsYzbx/wDoLtU47CQxU4yktYlU68oK0TpNVt2i0nU3Y72a0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+a+HvFPH7PHgwn/oL33/oMVfeGtoF0nUlxwLSYf8Ajr18H+Mv+TcfBmP+gvff+gx0rWVjp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b8jmgPgYHAqBCQop2TQbXJcj0FGR6CosmjJpWA+wf2SPHPgq/8LX3wz8Rah/wjkGq3qah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qLs2/P99GT/x/fXb/ABD/AGhvg78J7sWXh++1j4i6oqhXllka0tE2/wDjz18CseKp3XJry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9q3qdccVOMeVH0X4h/bl8V6luGj6H4c0u37N/ZqSSj8WL19OfsofEmy/aD+GR8Oa/rFlZ+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pLqWVYd8D8ny1+XFfmkqE9aem6J1ZHZGHRlOCKdXLqM42joxxxU4yud78b4Le2+KniWGye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DwnKS+XlXf8A4GVrg2GQe1SFt2CSSSQST9aYT1r0qMPZ01DscNR80myxpWo3WkanBd2bF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+tekeOv2mPiX8SILC31zxDNOljbiKMJ8mVXjDY68V5fE22TdntirAYHnNKdCFR3krjTaLd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uluYNTu7edT5gaKdhg12Xw78H6b8V9Wv7a78X/wBg+LLiXzbFtRjzBfH+JZJv4H+vyVwQ4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aFQjH4FYtStufe/7LX7N3i74Tf8ACa3cqDUb240uawjitmB8n+8zM+2vln46XhvNXllY5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5j/Wvef2R/wBq7xT4RsNR8Oa3f3eqaVJayxWcs0297WXb8v8AwCvnT4vTb71PeT+j/wD1q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1mpVmvI1xFWl7NRgednrSUDiivaPMJ7AZu7fjP7xP/Rlfff7Rvhf/AITX40aJoBO6S58KX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ZD+BQflXwXoy/8TSw/wCvhf8A0Ya/R3xgCf2r/A85+7/wj93H/wCPFP8A2pVRjzXGct+yY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YiBtuDHcrke0GP619SfseaZBpn7PvhCSCIQy3dklxOVH3nOcH/vkKPwr5t+DH/Er/AGb/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F0P++sV4Gfil4x8NeKNL0LSPGGs6RpkMWnJHDbXbKqh4I2IA/wCB1zX5bo1R9t2k9xe+J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W9rJcAH/AGjv2/qau213vuf3M37j/lpDNH8m+sDwyDpFlDK99L5kxImjl/feY7f5P511K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gmnlgnJ2dKzaNSDS7U3l15E/OJMf7/wDerKaeXSTOotwAOHh3/frR1SyvNJME4m/cQyeY8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qt1513Cfvzt+9kl65qTRF3w4v2/EpbYPJ+SKWP/x2KugNzFbr5Dfk1cah/fykHAij/dp2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GfPnl95k/hpFo09WmsY9LUS2X+pLeXJ/c3f3K5u202yudOnngh8mEybJLmWPylf/AL7r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1lEfOmik3x/3qh1HUotN0v7TekiDZyPegZDoY22osh5X2IbnHlSb/APczVU6XLa3Z8jEv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fms9Qabqv9n2n2KMfZ4bp/wDWSx+a81ZuoGddbE8B5D+XHHJ8nzf3qAH2yw2bGELs/eeZI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uZYPG3w/axc79RsgskR+87x/7H4V5vYaTNr1m73UMVnqSf8tZJP8AXVo2etR+HRBKPNWe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mLYv2OiR2DvFFItvAR/qpn/ff7tbjfZ7hvOnt5YYBH/wOqN0//CwTe+JbLzYdVSRZpLYy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5+0u7i2UTN5v/AE1hz9+rGbeoXNneW0M+n+b+6TZ81Y9lqI1a6nsJrXM8UfWPiP8A3qgtb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99ZXcfmSQ+X86f7O6rOl6npY8QRaYkptyfSgDq9T0Sy1Mw8Rf6pRJ5X8f/XKvOm8OyWV/P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3UUo/dCvTLa0FnqZKz+Sqx+WDWPqFt5BuZjc7hKh/d+X9ygDhCCbnDQfv5ZOYfvo60290q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iCYH+t8rZ8z1LLr32nUFB/wBTE8UccsUddHbeQ1oYDD9oEx8jB/g/2qAPNtD06WOMqOBK7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rbu7KymbyszGa2CPHcn906N/8RTG0q7TUzby8QRJiOSL7jrV+6uRb6cYvO86aNMJH/foIU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vc/aPDmkZbdP57+ZNnPmVU/YS/wCSieIv+wS3/o9K1P2sIIj4S0icjbOZ2Mg8vp+7rL/Y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f9glv/R6VjX/hM0hufbay/KP3Y/76o80f88j+DUxYZNo+Q/8AfBpDE4/5Z/oa8Q7BxmT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fPj/uOPxNNKOP+WY/M0bX/uD82pjFMqen55pC8Z60eVJ6f+PUGJ8dP/HqAEIh/wCehFdX4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+9/5ZVxzqADniul8J232h/Oimx5cex45E++tNMzkrlLxDNFPdPiXjNc80AJPOfrWx4hthF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WQM5pkjBBIDx+ldm9t9n8N2ctrF5XE37yP91vk/vVx+9uxOa6+0EzaLYxStmEbv3daU4pk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ydFtt/LfZUJyc/wDLOqtxc/Zzjyb4g/8ALSNPkkq3b/LYwheAIlQCqF3BP0zGVHY16tOS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O4lmxf8A/XMxttSpjc+Zzz/21jZaqi3POYrfnr8i09wSOg/Ct4zRCTR5741uby21zEN55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jUl/A+nkncxnBJ9a3vGXhK71q8JhWL+H+P+5WT4y02VPCFhF5vkzF84rOq1KLOmnucAu7j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sy4/1MN9HNN5jR/8AAk+/Q0ckQw5xXhyhY6SQJ7VKnKmqGJTnEwrodLMP2SEz8mQMn3Kc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MP3hH4U8zZA/eGptRZUkIUKQDVdZTj7opEE6yEgc04NnqaiFyf7n6U9Zweq4qSiQKv94U9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rxHqKkXyKAH+XD/dzSGGFuNlKHh6bqXfF/eoLG/Zoo+lW7S2Ln5faqpaN+jVbtC8bDaeK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bcg0k0twR/pDYHvQ88sEwPnCrOm3VnqF15N5NH+7Rn5qbCKYe2QczxA+5pDe2sZ5l3eyi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lydkOf+uf3KovrUrHC2wA/wCmcbUWCxtm9lkUCGMRr2eT/CvmD9uRZz4P0Ezz5/0/09q+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Vz5/3Gr52/bUa91Dwjokz2rmCG66MpXPyk5rakvfRhW+E+U7vxnqviKyXStWebUoEjCWUs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y7f8AY2Vgyam02iW+nk5njn3xH/YY/NXQeCtPiubPxPqjnyl0rSJWjjYcSPKyQ4x7K7v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HDAfMO9estDz2j1X4G3UXh/U7rWIbj7Pfyh7G2P8AzzdFSX/2XFff/wAF2Y/A/wAE5OSLJ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Ffn78NtDgbR473ULj7PcSagWtoT/y0/dba++vgtc7fgl4EXv9lkH/AJNS1hidabOiloztY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6snljg8VCttv5UYq5FAI1+avJSPR0KNzbRTqSByaS1sJd/wAg4xVqVki6DNT2E0kxZY17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bSJok2S+tJfW8eSQetOlik3MXOOakW3SRQS3Sj2bMWzq/hzEoupx/0xH/AKMFeoui/wBkL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h5GRe3Az/AMsv/alenOhOkKM/xVrTjbcL3KXlt7UeW3+zTdi/7VGxP9qtLGZ8WEgfeRTUR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aFbJ++pqUFcc7KjQ6iHZa/wDPIV9K/Cuy8n4e6fjgsC35tmvm4sM9Fr6h+HkRg8C6MmP+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UiR0MXmHHyg1P+9A+6BTIm+bG01OzDoVNdZxEa7+5walDt/eqBtv96oi65xup2IJ2YjeM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Cc7v4Kl8lWRmz2qG5YG3uFz/AAVmSVbMZiJ7+XgUupjzFi94yCKWzI+zp6rwaLj5nYf7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O9uR5nmhPn8xK0JsDGKybCKK1dfXZitJTuxQBPATv61Fene5DZIqSDh6ZcjMtagZcsCE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JDCvXzP8Avmtt4wBkSMaqTY/iY0AZDwI33Q/5VVltgBzv/Ktkvt+7L+lRySOR99T+FAGP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srDGw+41XExnleasIVx0oAxJoNrjC1l66zDT5QB2rprh1LjisfWY1ezkOOKwmjSJ5yC56s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eXH4mtIlCcbP1FIYgf4D+Brz2dKKq2645ZD/AMBp4gU8fJ/3zU4gj/uuPxp4hjHeQfQ0v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J6p+CUotAo4bH0WrQjX/pqaVUXP3HP1o9mB5x8eP9H+E/ig562gX8zX55+InCaPewjuoA/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2kpzB8J9fHIEkaJ/49X5/a/bkxTDPVkH/AI8lb0jGruj7A8LCfSdL2yqBNIixACY74OP9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15vD+/jkSWSaWP5D/ANdNlUZNKnCyfuPSltLu4NmQSYf3fMv9/fXo03a5gdDu+y3AmE4m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quftRJm4M0nmR+Z9zyv8Alp9z79JaXdxaibzzEbIDEf8At/8A2dadtdWzqwWYjyHLxy/K+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atAIrIljtXyjBz+5kiVP++6zR5Om8AjmT/VL0jq/Hai3W4m3x3Ex/57D+/WZeyf6WSyrj7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WAuXX+k/uhNt830/irR8I2s09vMTNnEnl+bLufy6wo7eeW3Sc4+b/AFZq/wCFC066pbic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XZvNJoDZ1vxSdL1S30/YLqw/5aQy+Ynl/7St/BWva+E9Ha0yJ5Z5v+PoQzFT5b/3d3Rq5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FDdW1xFcXE2yKX935nzs1dJpHhu1h8OKLvT5ROJP+PvzP9YjL8q1DiBa8OaRcLZzz33nC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/AMs0o1e6nsj59v8Av4BGn/fbfe/36gvPFaaLZHT5rci3i/dRTRHY8f8A20pfEN9cW2j29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95vjilijz/wHy6mwHJatfyWOr/6GJNOn8tIuQVr1DQZLa98PWMFpJugJz/q2/wCBf8Drx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A53Ma7b4e6rcWenRS3F1F5EhQ+TMd/wA+2gB/iW3l/tgwLfxQWHmp5kJ2/vP7yr/HWxpC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Fc3HleZF9sDQpJ/u5+5XB6v4nnvdTn1KfFx5R8uKaH7mz+7TTq9vclDBPtOOlKwGrd6MZL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nP+riUsXf/vulu9K+02s4h+1Q9vKP8H/TOmW3iC4a2t4biKO+iH7uOebl41/66VePiSU50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cySebny/+BfwVtFmUola10gx6akZU+ep/d+b/AMsNzbP3ctdfpOiteaWPtBzOP+WsP/tSu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yFur7v3nmeVuzvRf8yV6hHq8cdlDb2s5Wc/8sv76VsmYuJzs2lG3OcC4hA/efu99W7m0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5Auo/KfygrcV0F1afKZumf+WsX36oSaTNexbAZ5/Kj8z97/d/651ZDRzF/qNttNvNEZwVx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otpYeItWNlcWFp9hsI/MjhPLvWjeqNxg2w+Tn/WxDfvpukWotdcie3GIJrbEnH3KRJuan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DQoMeX0rPbSbXSktFghjk81s7Ou2umlsYnn3Rxk/rmsYRyXbXFpBprswP+uzjFZmppQ+E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aO4iuL66kXy/JXcn/AFzrCl0CG487zGjM/wDrPR66iw0h9Nt41uRiZTnk/wCf7lZ1wkN3E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T/Wy/fSgAvPD2iazdfNMLn93iSWZiUda0rbS5NVsrG1srfNhHJ/x8Sr+72/9MxXKwwqqk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kX9yu0n8dQ6b4WjjsY/PvP+WcX/PGi7CxzEcUN1qt7Yl8wS3H+j3Sn5E/55+ZVMeHdQuf3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Ty45Z4vKT/tnWCXga13XHDJHkxRfczXSeBviZqU1nNb3jG+gWVk8qU/couzV07Iop4O0rU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HTv3flyRTx7/ADv9pf8AbrP1n4U6TDqn2L+yNP1D/l4t5bOBC6f70X/xNdP4s8PW+v6tH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TzJIv+ef/ADypuk6/cWZBmJmaEYju/wDlpH+H8aUgjC55R4h8AeFdPuowuj2qY/1kUtgo3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7/CXw7reqcaHpkn35P3aKNlfSVh9h1p79tQmD5OY45n3pJ/tR0smjafo/7i+hInljijju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gFZ+08h+zR4Jpnwe8I/avsU3hmCab/lpLNbj/AMc5ol/Z48Hm6n8zSNkHpbqVcfka9tu/C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bsrf8C2/crLOqT6Raa3b+TkmPYZvL37P723/gFP2nkS6aR43dfs/+Gra0xDplxjZ5kcP2+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kPhZptzZBYE1ayAGNo1mcR/l5hr1CwuhMLCaBiYIlceVN9//rtVTVZN6G3gilMEsi1on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vAl+9nb2x1vXI5AMPJ/bdxsjH90fMabceCtQW0/0fxdr9vN/q48anI/z/APfVejarotxpn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537yWL/np/F+8rPhigtCs86geZKhj835Ejp3FyIT9n3wLqE/izXF1fxBqusw2tkZjHd3ef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B9q2fj9pF/wCGtW8IWHh/UrzTLjVLyWGdiqzBlEIcAecr+ta/wLVbHxt4qubi6jf7Xp0KI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U/wAXr46j8Q/hxYNGZikV3cp7MsaqSfwIqre5zmV12OYtfAfjY6X58/jG58+WPzPKlsbVN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rP/4QPxn9l/f+MP3/APzyi0uHYj7v71ejXlxEdT/fiW3PleX+9/j/ANn/AMh1RuJ7rSbk7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919ys1JM0UUcQfDfj2D9/beINIvvKj8z95pZb/wBrV0Phf4rfFDTvDE+iyXPhoQtIyzedp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tNXrgJqbGeRuP8AWRiJNmGqfTrLoV4Ev8MUf82ojK4cqMCz8W+OU/1dr4auPpHPF/7Uq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dNO8Nj935n727uYf/ZK07tYLMmDbyJPMxUZMx0z98c9q6VV5UYOkmQXPxD8a/wBlzibQN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J5XiKdM/+SVfL2r/sveIrvUJDJpPh8GQmWOIX0xl/762LX0uf+JZdYP78eX+8i/gT95Wta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4s/6yT93v8uj2z7C9kj42uf2YPGkd35MPhy0aaL/AJZxXscif+PvVi4+CfxcsbTybfTot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3/q1fbOg67Y6Vq05Fl589rJ5nneZs8xn+7/v/wDLOo5xcMbi+1VsCaR5PNi+fZU877lO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7PPxGuP3suk6nJ/01nuID/wC16sR/sm/Fe3tcx+Hbsj2cN/6ADX3lqv2G317EMO638v8A1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hJ7jQdSULFNb2Bi8sRSJ8lQqsgdBI/Pu6/ZP+JV5wdJvOfW1u3/9AheqV3+y54s00f6b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I7G5+T/vu3r9TNQkgtAGztB54rmtdvILqxl8icwzSyfvP4fOWm6sl1G8Okrn5uWvwt8T6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Oeytl4EMpmRAP+B9K6DR/Bk+nhfNFq5H/AC2/tFfn/wDH6/QTQdEsxamafPkf6zyzltldI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rGK2Lw+X5nQNTjiJRI9ij85ft32U48qKfH/LT+0IX/wDZ6uWtxPd/6nRoj/018+3f/wBnr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dgj7MoB9UNU38DaYu4z2dm47+ZCD/ADFV9Zb6HRCipHw6v9uPazbdOjknlkWSO1i1KN3dP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oG41wnjw9qdpj+9I0n/s9fcS/D/w/qBOdE0w/79ogoPw08Lj9zP4Z0Wce9pF/hR9YZp9XR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iAH+zdQ4/6d5P/i6zrvxZqtuP3mmaquOu5jH/AFNfeP8AwqPwbc9fCulY/wCmdiiVYb4Ne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exb/eLf8AxVP6yH1dH5+W/jzU7gYh0nVeP+mn/wBhVlvFutv8raBqpH+sxbx7/b+NK+nNZ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tUvfsix+ZcP5eLuZE+9/v1Wtfhb4XuetvIOxjGozf/F0LEmbopHzydZnuMGfTLyL/AK7W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Uj4yoX/etwv8AIV9I6J+z74D1a5O6C4hJ6/6TNUWp/sx+GdOty0K3rDsBdn+q1X1kx+rnz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H7x4Lsf8APKTzR/6Ay11nhD4jeBrhntdZ8HagWIAaXSdRdUPuY5Xz/wCP12A+CfhW4vBB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3Su6f+OVPrH7MPhxrTz7O61PPbcVP/sopPENi+rm7ZaD8FdSI+z69daWT/wAsry9EPl/99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ok/Z88J6haifTNau7qA9JYbq3K/pHXnGhfs2aHrt1bwT32uW48zy5JZZFCf8Aouuh0X9n+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hnxnrOmp5fmbbfDRv/vDGKXtx/V/M6Afs06OeTf6h9fOh/8AjdJL+zRpf/LLWb1P96O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H4PiBJ/q/FyTWPaWfSIFff931qtqmr/ESHU/Ig12wv4P9ZGbjTc/J/wB/KpVw9h5kX/DMt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4B/68k/+KFUz+y7C/wDzM4I686dn/wBq1atvGHxAz/yGNDH/AE0/s1kT/wBG1uaFrXxL1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0U/vIo/3tjMn/ALVp+2F7BnITfswTc+T4it3PYvYuv8nNULj9mTXF/wBXrOmuPdXX+ddrr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bdQ2T23hq6x/cEi/zzWdd/FXx2DCP7F0Ofzf+mkn+FS8RYPYM42b9nHxHH9y+sJf93zR/7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3ig9LvSsn1km/+NV2KfF7xrF5H/FOaU/m7Pu3bD7/ANasXXxd8Z/ap/I8IaZP9/8A1WqH+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yh+wkcJP+zd43jtTCv9lyjzFk+Sdh91X/AL8Y/vVmT/AbxlCedOt5f+ud7Cf/AGYV65pnx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57eAYiP8AsKj/AOIqxpfxC8QXJnJ+H0+f+eQ1SP8A+Io+si9izxQ/BDxjj/kDL+F3D/8AF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H/QFY/S6h/+Lr24/EW/sP3x8A6j/q3kPlX0U2P++QKpD46S9f8AhCdZP/Aof/iq19q2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8G/GUPB8PTn/dkRv5PVCb4WeLbc5fQNRU+0G9f0Ne+p8c7afifwjrEHrmONv5NVhPinYXe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l6npU+qSf6H9sgWFJmT/poGp+0YcnmfNsvgbxJAf3ukXij3tXFH/CJ6yFydMuv+/MlfUev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/AMTRbwzy7v8Aj0tfP/8AQK58fErwwAB5Wu/jpk3/AMRVe0YcjPnZvDupDOdMuv8AvzJUJ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rr/vzJX0j/wALO8Jwj5ri/h/676dMv80qE/FLwnnjVX/7aRSJ/wCyU/aByM+cTaTrkGEj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GvpYfFPw4x/5GVYc/wDPWd//AGdKkHxG8Mnn/hLNLOf+e1zF/wCzYqlWSHys+Z6YelfTZ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prPh+4P8A1823/wAVU9t4i8PXNofObTcfWxf/ANmp+2XYOVnyyTzW4gz4p0IH/n0sf/RSV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W8PMOlSZ9LW0P/oLV1knhbwz9l0uY6Hp5vZf3n2pYc+RF9yNY9n+xQ6qasLlPlb4tzbfD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eBb8ng1+iXj+18CyaX5M3h+3vJ/8AnlNBKU/66cCvINQ8E+CbkfN4ctkP/TPzE/nXDU02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Ek9eaVelfSk/wt8Jz526M8YP9xyaqR/BPwxIflsXj/Fqw5u6Nro+eqQ8ivov/AIUb4b/54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hRnho8eRcf+BFJyJ0PJPAsR+xzyH+OQL+QrQ1J/NiZQ3Jfy+teq2fwm0axU29vHdxg84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1mm/s9aHe/Y5zd3ZBKy9f/tdepQqJwseTUTVS58m3fhuf7Y0Pm23XP7t9/wD6AjV9ofDv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rVR/qLeJMDt5cKL/jXIeK/gDotpKXe71WfzP3kn2YK9ex/CrSrHx499HHPc2QsovMAWP53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dzn9eBGl6oTx/os3/AKLevg3xWC37N3g7jP8AxOrz/wBBSv1K1X4CW13aEHXbwiaJ4iPs3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4y/ZoTTvhD4n8NS6uU/4RfXBNHIV+edZV/8Asa43E6oux8UEUmRXqEnwKCcpqrY/2hVaX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ytj1ib/CoszbmPOaD0rtpvhTMmdt/E31Vx/Sqz/C65XObyD/AMerLmfYOY4xzUD85rsJv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4hb6MapS/DnVoySuxsf8ATQUc3kPmRzXmey0eZ7Ct3/hCtTHBSL/v8tH/AAhep/8APOL/A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8yMDcx/vflRlvQ/kK3D4P1If8s0/7+Cj/AIQ/Uv8Anmn/AH8FWIxP3v8Ad/SgNKD0H5Vrv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5YZ+jg1EfDupr/y6St9BmgCkJJPQUqyyAg4H51b/ALB1T/nxn/79mj+wdU/58Z/+/RpoD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S7tNQlkXd+89P9lq5f43Qxx6lEsalfnruf2d7O8ttCv8AZbS7vOwQYjx8rVxPxttrsarA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zzrrWx57+M8sb7xpKc6NuPBpAjZ6GufqdBq6KAdV0/wD6+F/9GV9+fE0Xtp8c/CllNexC+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X+D/WfL/6Lr4E8OA/29pOR/y+R/8Aoxa+p/j78VotU+P+jy6XKJ/7MtP7MynTzZd5YZ/2c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Elc734LWl9q/7MHxqs4G8y6uNS2kD+NsK1eF+LtCm0H4zyabdxebcaell5qjj/U2cOf8A0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c3K6FpnjDw7feZDdXSR6hHBL0Zfubh+leR+JseIv2jfEd0D9ohWB5c/S0xXPVNYH1t4AS+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cwzPNbJL5n9yum10Yur3VIYdxk/1cfdP9+ovBV9BYeCtIeH+GzRZP90x0and7jBP/AK+Bv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iJ0ldrw6rZwbzLzsjlBPFaFxp6WV3NZC3/fiLy/3YX+GmJbjUVmNthJo5PMeGTirWl3RtT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+7jlj2fe/wBn+Ohq5ZifZPPPnQ+bkP5Uh8tttWcHS7nb+7lh/wBYn8TJ/wBMq3ftIzOf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UQYBKdpumjW7nMNv/AKw53l9tRY0RzCkKxuFEit5kcnHzH/WVoyXMEgNlcDcD9wH/AD8lD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Uls87eH8z+CsKSK4vJCUhAEf3/KjosM1tT0oZmEEnnBUj8qQf8s9lZzA3OYjDuI5Q7+9bN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V8k/MkgjHP8AwOmXP2IQQ3Au92D85Ee1UpAYGpXM68eVLDNFIv7uTdsqfVb957lsgfvY/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a7XA1S1MM1wI4N/7tP4l96Zq3h4WdhFcQHzz/ANM/vvQZ819Cfwd4ruNK1CNTF+4YeVJ5v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pfHMi6VqkdjYqlv50fmW8r/7X+rrPFobMfvwR9f4Hp3iXVJ7XWbC/ng/11kkXneZ86c7a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dpN15BPzXUiRoZJG3yKv8X+xuqXQR9leXUoV+2/vPLkMZy8f+8v8AhVXTcaveTxXHmtD88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/AMB/z/HWrougpczySyl/mgz5SR7PMb/rpTNbnY22q/adPDTTm3MXSMhn31xWqeIbzUbl4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xxTR7Hf8A65VpWt1OuvTy+RiAW+MZ3/NVbxRZQyz2b7cbf+WsUX93/aoJkrkGko/eR5Tn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yFWjc6XrdnxYwy/6vzPOA81Erzyw1P7VFJ9nyZvMjj/dSfP0r0ux8ROI1gso26D7TF5vyJ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5utP064EVxPHE3l70jjfclZWnW8t3dzMIc/Pvjj/j3f3a6ax0uC8ckwRGfPmeb5aq/wA9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gMIgwQfL/AL37v7/7qgnY+W/2t7UrpGmStL5jebLkHt8prJ/YUu/+LheIz5P/ADDO3/XdK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2eGtMl5H7x/vdeh61zn7Cb4+IXiM5/wCYZ/7XSsa/8Jm9KV2fa51kj/l1uf8Av2aT+2mH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pv7RK8ZH50f2kx6c14h3EH9tv/z5XB/Aij+25e1hcfnUp1F/7v54pv8AaLHqi/pTGNOqX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6SBajbU7rPNjcj/efd/7LT2uQeoJ+vNRG4UfwkfQUASG9d1OYCv1Rv8K6vwnc5J8ryx+5+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C+jfpXX+E0iVJ4/+maN5mz/P/PShGLVjD8QXkwvGBmg4/wCmZP8A7NWRJcPj/X2//fDC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+nwRxJjoRWLcXUfOGA59c1QIttcTPyLmPA9CxFMk1K7ddovV46BWdcVQe7hQ4Lv8AiAKia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Q59QDTvYBftmrqcR+Ib2LB4xOzfzp/wDaPiYD9340vov+2Ib+dU3ljzkmoTcwA9Bmj2rRl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jSHhPGUs2Om/T0aqp8WePSePFNn/ANtbBVNJcXCkfL0qqTuzzWiqN9RxpXL8fjTx9EM/2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5gVWs/EXiLxZ4kt7fU9RtJrSw3zyLaW4G1/uoHx1yc/karaheQ6Xos08l3IGHT7tQeGra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9bom7nxI+U3f8Bp88u5Lp2OV1T4l6nZ+OZjFKPscVwEjtgPvr93/x6vQNQ/fznH/PNa464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7uZYp5trJn7P/AHV/+zreutO/tO5nmmvJM/8ATL91UvVGi2JRZxqFBMZxj+Gus0pIF0uH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4WLRI1c4uZmwB1euo0ixKaOCJJDgt1aopvcm5SvCryHHr6VCIzgYZR+NRy2pVyTNI3+9Td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mpe5SZbAOOZlp6gd5VquHUj7gpQ3PEYqTUtqqd5Vp4SI/wDLRaqAsP8AlkKcrOD/AKoU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ThEn92o1mcY+QCplmcchM0FJiCJN3Cg/WnTwl1GJXjx2SlN3Jt5RF+tMhuyzcws5/2KQyw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cZNToIeW8kA45NVhPKxwY9gp4TeDmXHtWYE/nwngLiq8qo4OBRFAgP381KyIvTmmA2ztB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L+30b4cGSaMF5Ljy48/3ij17zA4RvSvmv9ui4z8PdNGM/8TBf/QGran8RjPVHgHwx8OXbf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w6/pE8FwpXmLcm6I/XemK8htcC6welbun+NtX0K4SWwufs+IfJk/2127a52Fszs3SvYjSl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lhfjxrrdhJp5At9AMJxL8jyRN95tv+/8A+jK+5/gVab/gl4Mnnn4ihn4/7eHr82/BF/8AY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xsn8mT/poj1+knwDcP8AAzwucfxXSY/7amuXER5abNaW56hDPGVGDT2YMeDmseK4KYHp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CL0R1Jl1EDb9wzVrS2MFw+F421ShvFC5PerBvgxzH1IxW90Q2JMr3CMScfNQtuBEwB5p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asxlFfB6GgybOl+HwYajMP8Apn/7OK9ITcbRh2rznwBcodUnx/cP/odejpcL9mYd6AIlH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YYHNLkUAfCQvLRv76fhUqPC4+SX/vqq5SZeyfiKheQg/NFu91rnOs0Ps+efPWvqvwlJLD4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OPwr5C8yL/llLMD6V9haIhj0uyXptt4x/wCO114fqRM3Y7h8dBT2uiOoFU7USA8upFaa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Tz2UxcBuwpVw3OFqWSVT/AAKKi+Vz1AFUQxxnIjA2jGfWqWqTu1vIqgfcHQ+9XpbcLGOD+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dAOoUdPepBMhERUkg9zxn2pkzt58fzH061om1KqWBHftULW5MqHI/Kk0MW1m/0kZbtWnHO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GAGbOztUwt/3h+WqRBoxyrtJDioZpATnfTY7cBeQajliTOCDWgFiOcKp24c/Wq0kryE5V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CSzLVeW3R2O1y4+tQWPskFwT5gB9MUk9ugbgVpaFd2umGYTxed5iLs/2fmqteMHuWnih+U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gCokDeQs0ibYpPuP/AHqnazjhhALYY9eelVpmuzaJuYfZwf3cf901bbQ7lLaOaZ9xccAd6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rAA5965/WyG06RWyFz1rorzTTGR1rB8UCMaYYx8reprGtsaR3OJUQA/6x6nj8rs7fjVBYM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VMkR/57Ka8xtnWti8oU9GqVfqKoLE395T+NSiN8jgH8aptmxdz/tD86XcR/EPzqn5b/3R+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zpXkB5j+1LIsfwZ1VztJM0KAj3Y/4V8IMgvtU02HGRc39vDj/ekQV9sftYXJi+Es8R48y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9dfGfhqLz/FnhaMjOdctB/4+proppo5qrvY+5/tmy98q9/f4iikjlijX5Of+elZ+r+H5W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+DJ9+tL7fttba3/2m6UXOqQ3VpeZ/1NtH5cn/AAKuyLMDm8fatLEpmlnmEjR+TLH/AKj/A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nZ3M0EE/20iPzPNik276hubv7VaQgT4UxqnkyyfvZHqlo9p9pvhAYJQRP5fk+Z/q3rdAX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nxN+9x/qpNprMt4Li7uvIghabzZc8n50rX8VWRWdZYB/rE8ySKWXfsrH0XVfsN8riH99H6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eaK7a0qsswshH5n76T593/s9UtUW3S8insBEIJbT955Mfm7P9b83+3WAl5f3t5PPfTy4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twXF7pNzbjcx/dYj8759lMDe8PTaTpejKLiymudXBB8mZ96bF/ur/AA1Rm1jVdeZY7Z/sv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gj/74+em3d7Axt2MENwx/dxkR7PLrX8OeRc/aLAf6N9s/ex4l/wBZtWTd/wCi6VgKF1p6S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v/NeOOYR7/M2/+z10vgnTF8QWNzoetObaBCkscsQ8v7O7f6yq/hDwvb3l2n2eebzwxPk+b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9o3hiG01CSEz2nnmXzJf3n8Ct8vy/w/8A2ypaA5HxT4XuPDl0wZTNYf62K7tZV5SszVPEe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uTbr2hiiX/wBCavVPFnhi+13TCmn24uLeEYihh/8AQvMrgD8QLDwdpP8AZtjo9pqpWXyZ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/9A/uVFgMg+H4b0H7TcfvzyZYo9iSfL/tfJWjrmh6f4TEAvoJoBdxeZHL/cpm+CSznuYL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5JJfncP6LvrN8VSzajYRrNeHUy74i/wD2aVgOvFtB9kggtz56yx+ZFL99938dJd6T9p00z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fNj6/NXkUqf2M2TNLHcf8tI33q8f5V6V4Y1WdojL9rSHzv3n7s71/75p3A08YM/26CIER+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2eY3+w9VdJu51uRCISBCPKil83540qw3iY3DtDC4uPLLRyeYMb6hW9h+3efDJszJ/qp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6KLxPeW/7iOa0hgH+rF45ZP8Avr/arTl1O5kt4jGx/fLiPad/mVg21tBJc5uL2GeA8yQj5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TwRDbHCAU48wf+jKtMhoj1X7ZbCCZAfJ+eMxmP/P/ADzzWiqT294J4YPNGMeX/fretj9s8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meUZP9Z9yr935G7PkYIk48r7gq0ZWMbUp9Qt9TWyhMMf7zy5MR7//AB+r2hK8TnL5LfP1q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s3DWQ/wBV/wAs/wC/srltDvLtLoTtbzD6mk0M7LXrny5d80/kn/pr92q91a2Ov2s89jce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5e9F/651k61q/9qYkPQR76saROLfaSduRU2ALLQbnTbyK+aGK4gO3zIpR/s/8taz9QMrFz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sr9yT+9U+vauHidM+cTu8uT+5Thd3h8NnTHuIlhaXzIpoo/nT3b2apKRwXiDTZLQNuHnTz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4K3/C2rQ212YZxEMlD5svzp/31Vxhm2nnaD7SfM8om2j3ulZNtc2JJHked/0zI+eg2vc6G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wto3+YARyj7j1zlp4lkmLfaBFOTvj8n/nj/tVBqd39lxgG2EP7yKH+9WToOrR38jm4sIhC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ojpLS3gtLgRKZfOEXEUMnybv/AIut631W4trWxgYk4kxHu+fr/wAs64a5upgc2/8Az08x5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dX4VdruzE88RM8smzOe6f6usrFE+paZffafOsp8eb1hik2Y3f88qyj4n1XQbW4sW1SO+M3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6yV0Eoa5Lwx9IZPLrkPEmjXLQvPHNLmJspFF/HSsJowbXxRD/r4MfaIv3f7mNXT/AIHT5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dvOdVvv8AnpJFC+75q52e0nS66bTLJyJfk5q23kpd+TPPDDiPzP3hq0Z2Nm98SapqUhb7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7+7/ANCqsfJa6mg1D/SP+WaeXJteNf8Af+6//fNc3c+QLvzxOISO4rT0u2+1/v70/aP3n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t/dNJV9CWjq/hPaW6+O9YFvNLNbi0iAkmTyn/wBY1aPxVuZrP4m+DhBzjT79wev/ADyW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rMpEXFtGv6k1D8SryGH4t+HEn52aPcn/AK575Yv8K1elA5Op1GmW5vbQRXJyTzz87p/1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r5w/fw3Qz+6j2fc/6af0otLv7J+/tyf3snzzeZWpfapBeWnzAMBHnzW5Eb1yROhu5xbTq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7ef8A1nlGT5HWtfSpmsgsBIm/d/u8H77N/wBNKrnQAHnh+9OI/MjmMf8A6Lqe00m4jEoM5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1shCNqf2a2JuJosyx+XbxH53+9/y0/wBj/wCIrBW8Lxi2nL/89I5V/wBusprm9N55xmiuI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fKfu6u/aIb3HTp/qpI6k0g0adsbH7VDP5OZov3nnRSN+8qX7NY6pq0OuTf6AT+7/dfd/79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LRjDj/ln/AKqq32qG8up8TS4ijfy5P4Kslo6CHUI7WG4v0td093KI45d/yIy/J/q61bjV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Mhz+7+y/Z1/u/NVC0u4dBswJ4ukaSxxRffnP/AD0qkdVt9UvTcBTb+X/yyMjfJ/00pjEP/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/9BH+rihP3wn+e1b2lGHVFFvPcEzSf8tZvnSuA8X+NNJ0W6WCbV4mxH5n+s/gqro/j/RP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cUUHzeX5su//AL5jpDZ7fiG50q9GcwWmyKOO6k/8e3f5+5XA6zrFizpEs6krH8+D/HXzt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Ft2kstKVr0CTe7ynYZn9wP4K4HSP2kjqbfaNVn09d0fl+UINj/wDTKh6j3PtPSL64Ea7X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63NbnE7dO0Xb/AH64PwN4ntPEvh6wvrTUIrmAqE82GXe+7+9JXTCyh1YXMwfyif3Yuh9x6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4sGr20vkRwn7L/rIvN2Oj/wC69JN4ouIQDe2P7iT/AKaVx1oLexLWK30UF7dfuyYY/wD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p4btRYtP5YtP+Wf99vMpGsXY39Nht9di+1Qs0aAfdX5as/YFjO5fMOO7HNcLo/iC/sTsk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3VrnxbdQHLCYRHplKk1OlmLx2x2k59hWPIZpAcls+1Q/8JgwtiS4x9Kot4neYEBgM+1AH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dxLcC+itwTI8UY/c/8DjqG1uZrO24/cCLpLLE379P7sf9z/WS13bMX3PjLdTSwzC5YrcD5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CscX4Z1KxsmlhmBm82TzJJTXa6Verqw8ma4zbmPzH/76eornTNPjtyPs4B8v935XyViL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Ej915fWmQ0Mk0mKPUGkjPkiKPzIz/AH2p91NcmXbZwf8AXP8AefOn+1t4rotM+HM93bQXE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44v7j/89K1X8IaZY6XN5tyWn+SSPa+z5f8ApnQFjFuNLa0tBe3xM1x5bSG1l+5ny6wRe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P9GUu3mLJJvD/AMcnypTtZ8Ux39phWJ8oYjijl3v8lUNBvYX0r7QZzPen5JIT/A4/5Z0CN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3FsE4Fl5bxyWuFlm+7+58v5Kp2wGp6Z/ps37+GPypJTFzH83/ADzpdJ1WGzOVEVtff89Z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wtU1bUJba3LSq+8/8uiK/mfx/6ygRcubNEs5xYPLc8+lafhXV7Xwdby3FzLtvZY/3cUv/A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++1ZumapHZ3E4v7dJYDb+Z++/2mRPMrmdQvzd3pLkHzY0k4/26pDsaWsXcNzcXEkNyWnmj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PuL97zKbpnmXfmT3DzMRGn7rZvT/v3VfpawDyP3w3xSfu/uRf3aW4/wBJEE4nxB8kkcQq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tmi+yzn7LHKPLSOSKa32fd+75aj+7/7PSXNtbrq1wRp22xmszHJ5X343/wD2K56CS4vm8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0jy44vM+f/pp5v1q/baXB9l1aGZ/M86Ty5PKO/wCapsW7M6HSdf2WYCwx2CiTy4ofM+//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77Sp7q6i+17GjSMj/AGv4Af8AP8NcvqeljSbq3t7eHyZn2eV/t/NLv/8AH62LXVb8+FoAx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37DSIUOYXQ7Oa0uDNdwEQGLfHEfkdP96rF5ajTbu4hgH7i6T/AFsv34/4tsf/AH7qra+I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keUf/AI5TdR1Vb4yfZ5PtO3ZJ/wDHK3UmQ6SK1tcf6MYPI8nypH8yWL77/wDXb/P8FeH/A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ap4esppNwtY5T/wACdkr2+GafMhxjcf3n8fz/AMNfO37S1jjUbW4Pe3mbP/A1/wAK2Tuc0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zP8UZ/GfiB9M8Qk3X9l6PLeW8szbZv4U2/wC3XsTrd3jtcTWwwT5oix/B/wA86+V/2PTPd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//VaS4/4D5qV9aZn+y+fB/r/M8uSKX+7/AHoqmbtYI6XH6tokCWr/AL/Z5sfl+bK+x/73/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HwhbW91+5VYZ/9XJ5y796/wCxXWXGj65f2cwhgnn/AOWkkp+5/wB/KzrUarc3YgNl5LD93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v3UOo0jWMVqJHHc6X/wAeN1CfN/1kUoRketHxTpmlm1gzbkzxRr5mY0+8zfu/L/v1b0gvY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uZxH+7imOfk/6Z1d8Q+Iv7LNvZbAJxG0ceP8AP9+OojzS6mlka/w2ttI1DxRPBe2Vs08s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+f/cxVzx/4L8KCy1G3h0a0af7P/aHm+SqfxIn/wAcrM+H2oJLrEc0flDzInij/wCW2z/n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vU9X1KF4d2YHh/ejZ8iTQf6urV09SZQTObfwRoUVr+/0HRpf3b/ctE2J83+5XO2nwd8M3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UM7w/YymAWTy/mx/cru7XQZ7W0nGtz+RN/yzhij3zbP+mn9yqlw1zZXBsUJMGEik82Pe7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laXM+RHPQfA7w3Kftz+HNKeyl4jia1jP/AFz7VDJ8FvDY0GGe30OMDzF/fQXUn7v/AFvy7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Z7i4FtMSLcSJGJOmE/wCudTWmpwJZ3q28/wAojTi64SeXdRcXKjmv+FS+ArU2U82nXu7/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Jv8A+AebUd18LvD/AO/nt4NZgHmLHFFFf3UKPu/6aefWwSWtRnzM/wCrkil6R/8AXOrGq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sJOBHswf9n/7Cs5ahynFN8L9EU/Jqeuw/89Nuv3DfN/wJzWfbfDNLS1/f+KfEEk/mN+6X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w9aqkt519/wAtyieZ5X35K1rMxOoxnJHQ9ay1DlOVHw2uQZ8a74glJ/1ZiuoX+X/vzWivh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t/F3iG3HYSfZHx/wDya63M4tf9HOJu37zZT3YyQGJu8nlyf7lXGTiTKmmfPfxl8deOvhk+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9O98s4eS60+0BQJ5eNv7rr8/6U/8AZ2+N/wAUNS8bzWkWv2OnbbZpJbqXS4pfM/2fLqn+1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DMolyJBd4/wDIVYX7M9r9q+JN33MVm3/oVa+2ZCpWPqW1+N/xdNyPP8QaL5H+r/5Ff/7p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r46bxRbXviPQpF11oHu2h8Pyx5aIHbwLkgfeNdRY20FlbDyYMcoeamurgXZ5GZ4v9XLj/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fO0f7NHiGG1/c69pUv7zy5P8AQWX/ANrVlXP7NviYnA1TSD/0yltpU/8Aahr6k03V7lbi4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0Gz7V/B/HWPeM0N357CnzMVj5dm/Z38WQ3RgS40ofu/M/dvMqfqr1atv2YfGGpWuRfaKJ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7/8AkCvpjT7mGS8JgHkfusSeV9z5P+etWs/ZW8qWcD/lplaLhY+Rrn9mjx3bsVEVnKf+m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b/hl3x2/IsrXn/p5X/CvsO0vhfE/bWLeXH5cd/n54fm/wCWtXrX/iWXWJ7n7QP7w7+9Z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2bfHVvnztHVveNoT/AOzCoP8AhQ3ji55/sG5m/wCWf34v/j1feOvaCtxHBNHMLhTynstY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JW184df8ARRSGfDtx8CfGVpw2hXqkdlEZ/k5po+B/jk9PD+oEe8Y/xr77OiajqVrCLh2Bi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LXQaUsXh/QP8AiYSxZ9e9Aan52L+z/wDEIcjwpqP1+zn/ABqldfCHxxaA+d4a1RMetjN/h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6pgqQbeXp5n3qmuomitPJVjx2BoA/ND/hWvi/OR4f1PP/AF4zf/E1QvtC8RaUdl1pd5bn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EK/S26dRaHyEbzh/rJs/+O15ksUkszmORXn3GOPcPM3/vKAPB/wBkfxl/wg3jG/h8Rv8AY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lm+4r9jXe/tPzeE/GPhq8Ol69b6jPa58qJX+f/OzzK9ysdFkEeowFF+3wsfM+X7/P7yqCW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D6gV1KpZWMpQTdz83nhkV2GxeD6UnlyDnao/Cv0iXS7YH5o4pfXEa0y0sYY8fZ7S3kh8z9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f+X/yJUuVylE/N83BBAaNG/4CDSJdBLrzxHIs3meZ5q8Pvr9Q7XwJ4etbSH/indMmm97KL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4e+GLts3HhbSST6WUQ/kgrD2vkOx+ZPh/Vr+y1QTw39zB+78vzUkdfk/5516D4FhNprPj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kAqfXeVT/ANBNfbuo/CrwldCbf4Y0xQf7lqi/yr4E8PyG18JeJ5M8yfZbVT/z0G//AOxp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n4fWdjd+C7NSZRi0iWPP97ygK7HQ9Bg1iC3tZhgCRpPNP93+OuR8HywweFdEtxBjzLG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ulS7eICEEoQHHHFBsc/dzi81dpkGPMlxJKOM1ekmW6cERbvJk610Ishc+RPPB/qt37r7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GrXIufK+z2MVuPL2fuv46ooy7KWa6nkE00YyMJ/t/NVsamdCP/Ew/0fyv3nmBN2ysYWsy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Vo20V3Nhod3HIPNI0TOx0XXoPFObi8i3C0j2JNbyKjyN/Cslctqml3dw195FuB/1zn+f/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aWNjemBbbEEx/1Y/vVU1q0l0RuOPkV6RQ/TSRaGWYmGH/AJaRHj/9uq8Nqt0xEA/0fPmdP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xH8zdfWk0pp51ABON/lpJIdio1AGndAL503nAQxenysKZ4c8UQ3ssii9yR/qxcn5Krz6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RIWhP7syiPb/4/Wn4c8AxXNvDNOPIhi+5IDt30jOxbtvtl5d3B4PlnzZDJHv8z7q7Y60f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9kJZTdLJpJPJj9Djc9S6dc6doN3LBp9yNUMsfmSSSSb9i1tr42utW0ub93F58Unl+UDhH/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NOWPVoNLfnzX/wCP/G5//sK7LxHeL4fX7OHLY/1kUX3/AO5XL6t44v8AVLnyV0+0ihik8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/tSUaHqp8Q6tm5O4xfvM+Z8klMpGlHEHa4hFuwgm/5ZTSfwf3vMpLa0H9lz28/m4EeIpfL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9UGl2s/nwfvopPM/dfcdK5u98fLNDtGlY/56SxSf6uggqaxYwadCW+w+Tk/aY5Yn2P8A+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7LMh+xkefJ5nMvzu7f7iVpHxDb6tapbzZO2LfHEY/nf8A4FU2lePNLtLkQQWXSRMSy/Jig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S3yQR6ip7mznl04bot2Pn8v8A2ajub9bW4mFybi7/AHnmR/ZU371rPuvGui233WvP+Bxn+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9tnQ7TTfCWkS/d/fPx+Brzz9hmQN8QPERU8HS+P8Av+ld7+3F4lsdd8EaTHbFhIs7khhj+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/YY1FLbx/4hHyf8gs/wDo9Kxr/wAJlUd2fc4F33nl/FFqQJKfvTE/VKyV1VCOLyI+2GFP/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+BkV4XMelc1MMvR1P/AcU3zJAein/AL5rLOrEdoR9ZDTDrI6b7ZfqxNHMFzYabjkL+QqJp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ZCzQtz5tmM+ikf1qUSxY/wBfB+DkUcwXLxwa7vw3bRJcQn9389rG3l15mZY/+e4/7Z3B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FP4plk/59LdFTy3/vCt6Tvcyn0OM8S2yJqtyrMvD56VhCyid5iFU5Oa3fFcy3Gr3BWNlBJ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o5gJO5wf+uy0qgkRtYRc/dX8MVGdOVukjH2Uipn1KUH/Xso/3laoTfs55ukP+8oFZgNk04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W05c9x+NX2dmGfMiP/ATUDFwfvxf98tUlkEmnrj7x/OqsunA/wAR/WrsszAffi/JqrtIz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TQBzd5cDVPEhWfmy03y38ox/fkf8A+IStdbkAASTYXsBG1Zl3p01veXVzDeSQbvSSsspqt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/vIklapiJuL3xGJBPkRI8mf/ABytVNx/5a4BrO0bSJbGOe5um8+e5m/eSxxfJ/1zraYJ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wscZZT++Tn0rprBP+JNbp53OG6GuWCgOvEXJ7SVds77bCkfHAbpJSjoQ0OulYZxKTiqf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1aCyJMw714n+0j+0Nq/wt1O00TQIYmuZbSO+nur1N33/nVV/4BVKnKq/dM2+U9r+1Sg/6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FcGviU/tsePsH91pR/wC3enW/7avj/P8Ax6aUf+3et1hKm4vaW6H2ubqXPCyUoupc8rJXx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i9MfaND0mY+wZa0Lf9uDXcfvfDOmf99tT+rVCvaH12L7aOQ+fpTxqEh6Ry/Uivk63/bg1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j/ro1WR+3Jc558K2pP/XdqPq1QPaH1M9zLIvOfxqaxvDEwGcV8v2/7dMJX/SPBzj/AK53S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t1aMGPmeD7n8LlaHh59gVQ+rQxYA+tR7R6V8yj9u3w/wD4X1ID2nSpj+3L4UP3tC1Jf8At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hXtfI+lox6CnBS3bNfOVv+254Hf71rqUPrmNf/iqvwftp/Dw8s+pfjEv/wAVWUqE1sifa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PXFfOP7bwDfD7Te/+np/6A1bFt+2b8Nbk8395Dn/npZN/jXmX7Qfxo8FfFTw1a6fpOtgzx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LRjaFboT9aulSlza6A5qSPlm6Xd2zVZTgV1Np4b0xuvirTCfdZP8A4mrZ8I20g/d6/o8n1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+tjgbOf8AC3GuWP8A18xf+hV+jf7NGp+d8HbCPslzcrj0yyn+tfAmneCPseq2d3/b+j7I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JAOcc8Cvsf4C/EDwz4T+G8On6h4m0SGdLqZ2zfrxnbx69q87FK8GdFJq574rEDmlWQj3xX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K3ZHk+KNIlz/zzvV/xFbllr+nX6bra9guR6xXIb/GvIjFpHVobg1DHGOntSi/bPA/IGst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H/wB/1q0moWpH+vi/7/pV2kO9M1ReMyj7x/Gl+0OezfnVWJ1bBAUg+9Wo1Ujov51dmZaPY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tYGT1jb+Yr1R4tqkdBXl/wzOdbUf9M2/9CFetEA9atEGcIwP48UbF/wCelXGRM8x0wpH/A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wsdpPf8aTYCMAgZqI7s/60N9Kb/wAt+NcR3kkFqPtMXH/AC0VK+yhLCkEIA/drH5aR18aa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UePv3C8f8Cr6+trhShXNdeH6nJUlc0IZQvSFRVj7Q2OFQVniYjncKcJ89dp/Gu04iwZnzy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1MdV9yHqin8aRjFg/IKaYFifVIiu3PaqhliYtzkkqOtSM0OcbFzt9KZtVSSUGN6dqGBYe5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Dwyt7etQvccsvld/T3qYrIFBMRxj0pFJliBh5v3+1T+btf72ap2koLj91VqSZM8riqJLP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SZi3Cgn0poCSbccVaisUlcfP9apMCKC/B5lh4+46fdq7b3Gmi3/eW/8AH2kqO603yATDc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rIkxzuAHtTKL0NwAx2w8dpP4q29HuftFv9gli/wBZud/Lf969cvA8Sn/j7t4v+mf8VbOjS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xmaQNs/8As6BnS3Si2g8kWcmB/qwbr7n/AI7VHNrPbYm8yKX+PZIJdlZT/bZrnM84m+T5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13xN5f71N6eX/AA0AQXDtDcsYJy3z/KSP4a4rxVL580Syd03/APjtdssBnksYki52/Pn+P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Io7mKSIYl+48X9yspGkTlfskef9Sn504Wqdok/OovOlzwimlE8/8AzyX864G0daJRajtGo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+4PzqLz7j/nkPzpftFz/zxX8TVNo2Jvsg/wAtSNa4U/8AxVRGW7/54w/iaPMuz1hhx9axA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8v4d2EX9++X9Ec18k+C38zx34VXH/ADFoX/L/APVX1P8AtmXGPCeiw9zdlvyQj+tfNXwgs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g62I3L9saUg+ixOf54rohsclTc+xvD5+22ovCP9Z8kYqtr9iUjhWG3lEK/vLn/po38Fdbb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LgKc0XgzwRxs2YP8ddETI8t7iHzpQR/yylk+cf8APNf9ypLO7K4MxlDRfu/3Mu/muyFn9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KWb95L5csXzuif9NK5zQxbDxBD9ntxNbzS75P9j5fvV02A6S10y+vbrz54baLIT91N/An/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eyvzcQW68x9qtW0ec4HFadzb+h67f+AVQHGeJtE+1WxMCeb+7/eRY/2vvf79cXe6cVu7f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ZJn/Y/wDZ69otTLamcZBrl9X8P6U7G4uJRDOS8nm79mys1owOT1DWJ9K8NIbcmCczeX50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ay7a7Lw/4gtjoUWovLDZYtSPJh/2fl3f+Pf8AjteNeJdce/e3jRA/kY8qXP8ArP8AarvfD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/aYP9fDE8MsP8GMfI1bXAsR3/APa2rB0JGRxOOOP/AEOux8DWl0LrUpIHMU5HlRmbf+83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NrviS789pnit/M/eiQMnz/8As9dp4G0bVofEQlt4JfJWTFzF/BvFAHS+Gr2a1luo7SAc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oj/3q4TxLpui3l4bnxBpZtZ5hhda0yIKY37LMv3GHtg17sdLjtlmnsUhWd5Kx9cQPa6it0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WAj93If71S0B4TL4V1aytmjbVdPk0mI+bbedcJH5n/s61mXlnf2d75F/YDIj82KYStJB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v/H/gTSdC01ZbNAsAH7zH/kOuf8PeJD4esRBck3Onh3EUN59yMen+zU2A4l7gO1x9osIbi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Uk/8AiPqtXbMwWmlwfYMSW/YOnzQf7+yuvjsvCnjQb01VtIuW3/LOd0R/GoLvwTJ4SkDNY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KS+bAB/vR9KLAYGlE/wCmn91MTGp+1D/e2f8AfH7yts6AR++naQwSnzfNkk+f/wDYrN/tO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Bk8vAp2gNcHUgPtGR5WJPNk+T/gVXCNwOkt5rWLTWwZYQY/Mj8qTf8n/AAOuo8HNZ3ll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zT/BXK3YmuvPggxiKTypIpI+Pn/2v+/dd38PtD8rw27eRg+YWk8qP7+KtqxnJHQ3MSQ2ck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ki+VHDJs+/wDJ87Vzep6nfXupzj7XtgiT93FFBtSmab4pgtmuP9bBBd/u5YZvubo27VmR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5YYp8yP8A6qPYlUjKxsWl3Da2oOefljkPmVS17zrW648oDy/3f7xvuVJczT31oQVCzzXre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/ACzpzXP2rgwSkiPypPLj+eNqoRTF5DdYExl8mOP95JKmz79UjfGNf3b+f+8/d4/9BrqNM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LfkibdIQf4EXf1/791wl5HLZMVFvF5ATy4pYQqf8ClekIdb3jNdmaeD9yT0zV7M1vZ/6P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eZ8jj/pp/fqppdrDqgm8mcf6z95FDLtCf7Vb/APZMC2s8v/LaSTy44pfuIv8Ae8ylYZSVj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WwuI+Ulg+RHX/AIBW5r+qWW4sYYjfzR7JdQtY/kk/2tn/ALOtc79qCsAcZ8tBVgap/alyI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yv+ef+7RY0Ry3imD7ExMDfaeN/mxRfJ/37rOtoJxFthGM7Y/v/cerrapb/a54YRkRSdKt3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Umzk/vxnCf8AbSOk0WmUPC2V4nMvkxcSyy/67/rnVrRfFBiRLeQEASyyRy/7G7/nnWnaW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t1MM4l/eRzQ8JJ/wP+Oue+JCjeTCogMqH/VD5P3lZ2NU7m7c+K4IXRoJfPLy7U7Zas6K+8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/cQRbf+Xffsrzu4N+gtxAT+5kzHiP759a9DTWHKWM9wx3GJsxSyrs3/8ATSlYZswaBBq2m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EcuZZt/3/APviuH8RadZWl+zRzxXEICv/AHHf5vu/79aR18yQTRzzvMfL8yOKE7E3f886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NE5jK/vdkkUf34P4I6mwjnfCum2t8Jre7kmXH/LWOumstX03w/FLbWsRvtkgkjlmk+/8A8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IYT9lEJBkkUSSd0rP1+0mF35wniMA/wCeUn7mqexEloek/BxBdanr90J/PE3lLx/B8n3a5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z8brAQf8ALHQj/rY/O/5eT/8AG67r9mXw5Dd2HieSf9zvvox/c6RR1zHxishYfGq3QHIXQ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99N96t5fw1E4WNs9ReziCsZJ/vR+VC/yb/8A7KtO1voruy+z7ik/meXJFL8m/wDeVxtn4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Ik3QSshjltY970Wuq/atV+0ZMHlfvZJpo95/3qxUbGiZ2mg2t9pWqTf6dFNpYGIoov+Wdd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E3Uc1wFr4qD3Nx50oacx/u5f76/7Vb+jaoIrhJJYbr7M8WfKij2OD3oLLM3he3m3ywfu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x0iey1Wcf6/yv9WZZOu+usDfZh+9yFP8Aqwfnf/rpUV2Lc6aTB+/nm/1Z/jOz+VFikctbD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aJY38yLy6l0Jbe68+aaUQDy+mK2tMtTdW+bjyg11+883y9hn+b733P+mVZhnFndm3gEgmi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JTGat1a/6KL6efNvcReVbS/32T7y14d8bPjjpHw4E8djsvZR/yy6+nFVf2mv2h7PwZoyeG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Uq+ZJNnmD8P618La94hvdcuXnuZnmkc5Luc/lQaQhzGr41+J194o1CbUCPsPnvv8AssUrb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h8UyuMXEpP+fasljuzk5NQumT0oNuVF25nhvnO3v/ABGo47RoiNrlvbtVeGJAclqsiUxn5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SPhR8VtZ+FevW19ZGa7tuPOsR9yRc9MevWvvf4Y/tJ+HPi9bxSpfJp1xEADptw2zaeny5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wwyTkelX9G1KS0u0mtpZYZ0PzNG23H49/xoE43P1fvLqW31aG6gsRPzmNopN6R/wVBFqb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GZUlMXlffP8Ad+/Xmn7J/wAXZPiH4faC6Qf2hZ+XFNCT8rHGQ30I/UV6zNpot5ftPlg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K0dmQONtb2+mbphgGTMY8zfvT/Wf+1KtW2qi603T4Zf3AlXy3/d/PHUR/0u155m8zzI/Kk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pW1tNaWw8+HkRt5nNWWiXU/C11ZWZCSR3Mw/eCKOT79Y1pa6ovnD7sUUfmYuo/+/i11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n8nnHz+amz5Kzvss+Dn98p37P9ylYo0jPllIPzEfPURk3ynZ0HSqvmsFz91z0pdPbfcHI+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1pm6AEsJMo6YNbMPh+3UCe5ml/cyeXFBJGuNn/TSoLK7trSWBupCcx/3FrF1Tx1baQtzNL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/M/z+8oA9B0q1muNKnmX/R7eWPy48fedv+elebfFq/utP0q0Rp8ZkbzIR0aT/lmP/Rlej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+PPDUSD5Zh/yy+48fy15r46SW11SfRLyCO41QM8skRk+R0/u/+zUCZ5dBf3TXpuX944/K+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0KE4hlBJzJL5jfIavapZhLucW6wrj93JIJN/kVQBNmCJjnMaucd/8+ZQSdna83PW7MH2f/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L+0xaWswm6CP91/t7v4a4jUfGstsJtp/1Vsz+V/wHf8A/HK8e8M/tOFLNYNVbyJvLSSTn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AfUVrqti2gTtff8tn8qPP8AAE+fFYh+wE+TbjzxF082TfsH/XWvh/xh8ddb8W3D2fmmH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B/qO31Nc7p/izWbe1mittWu4RJs8yKKY4fZ+NMD77tbbFz/z2g8zzJPKRdj/9M/anMcvl+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/gD9o3VNMvbWDVIWlgXASSHgq3+36/jX0P4N+J2l+OoLbyZVaaMeWSseDv9xRuaJnoFne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38Zz5UW35G2/eqL/Tfsxnh+9NL5p/gclP/Qq6vwd4Hsr+a4fW/NgzJ5cdr5mx3fbWb49j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BtVFe2H/PMeXSGZEMMp1FneaY7f3flH+BN3/xccn/AH3TNYims4InExM5leXEvybKzhdn+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6Mbeaf8/x48ytkmDxBaefPm4Hmf6oyf6tKVjRaGNoV1ObYwzEHzZP3hk+9J/20/4FW5FbS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rjzY/+WUvyeUn975Pn/5Z1y+lalb2T3FuowomIihlk+cCtE6vOdKnBm+zw7fK8qL77tVI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+u7zJZfvotfNP7SWrG6vbOKHzRCLeVf3sm/8Az/q6+irvVzq0z23kGDI/d+XIu9K+av2pI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/AM893HvIa3ick48xrfsVXJbxxq2Of+JUR/4+lfdthY2V3arPPPFZeTJ/z03u/wAv/LPpX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W/i7XJp4M7LJU/Nh/hX2fam8vBnU7H5Zf3kXlR7/APrl5lW1dGMY3bLS6Xt1KAXlxHNbe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P+WMlRFVF5P9sm4tI38r/lt+6/5Zr5f8FUdB1SfUzP58H7ny/L/df8tm/wCmf/A60LW5s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CfnMpkVHdvesHE1sYv2mazlVL+CZ0lYkSSv5a9T9wDpVaWOPUTKIpZmYqR5cq4lH+s/5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puLY/KJHyTvjOU/XpWVo+mXV/LDFCQyzZGyM7yP8AOakou+EJ9Uh8QafZQ5Glw7pP30C79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XZSLb+GL641U28P8AasqR+XHENkSfN96T/v3WXqVnZ+HbWZYZitwJMeZLJ87/AO7WJuuJ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ia4jijOX3OyeWv/oyq3KR08GrWUzXD6hMDftG5Qy8vP8A/EVylvdTW96WgAguM/6Rdy/O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/ALPVvTLqctm+z9v+f7P53znyv+WjVXuLb7OzXAhB+fy48f5/26laCscebq9t2yYcknO75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bUnTLTyIYBe/cMcMO7Zt/e1qW3habVbs5m/1W+Qjy9iVt6n4ehs9LWeGYHzBiPH8dOSIsc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cGKK1yf8All8/y/3f9ur1mczy/wDLYSxypJJKPnj+WrN1oEX2UCKfyZxIshqx4X0yKW7Yl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yxfwbv8AWf8AjlI1gjGttKCH7FwP3eJD6761bPThb2uJhFZfu/3cssm93puqgLq7bIM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+6/pVqC2+yrmbBA+/iT5hQJoRNPURq6ndgAZBOc1Uv7O9mgC28anEgk/fAHmtWFitoShZR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xWZFc+e+JLlVzNjoSMVIHzd+1rcTsnhsNiFo47jOOmd0VZ/7Jd3C3jnUmILCaxJMv9z51r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z4bGcjy7n/wBChrO/YttBeeMNf6H/AIlw8uL/ALaLQRM+qVjguZMo8m3PV6mj0ydJp54m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U9pYT2ySebGIcH7kv8AH/u062u7jUIrmK4gJhXhWl+XZVmYumavDo9nMCAPN2yfufn2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VLb/Y76CKedj5kcUcWx4G/wB+vL7q0Fr5MAg4+WOPyvuPVsaZf6oBDDOYD5TeX5se/fL/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uvCstm1wZbYLn/Vy/wDPSqdrZ/af9A1X/USbhHL/AM8G/wDiK1rTx9qGpeCpLGayzj/WS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z0pLbTZ/EGltf+QP3cbeXiTeNv/LSrJMo+Hgt21rLOP3fzyRw/cuK10so7gjZHs/56D/P3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5tcQ/vjFGrxy/3N9WwLi54g+9/wAtKz5rgW7i3t7GzQW8H7lx5knz/f8Al/1lJaaF9qtZo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0kjii+5sWrH7/AEu0Fj5Pn3kro8f9z73+rrKubueytp2IiVv9XKB/KkXDS5dutUhtBBBOf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F5jf886z9WP2618kjz1Mnmxgx58usJ7s38+8kHyhvjIk+dKludVP2Qf6Qf8Atr8n+xQNq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kCTPncfux/tVNbaxc/wDLwMZk/eSxR/c/2VrkY7ue21KxHleeNjS4BqzpVsba51S++2yj7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X/ln/ALVBDRp6hPLeq0FvcGy86X95HNJv+WsjSNPhbWFi3/aMSqZIov8AlpR4gsp0aK5Xq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U63f2+Y/Zz6yR/f/AOA/rQTY7HS7QWl4f33m+b+7ll8z5/8Av5Vi98OrMGxxB5nySynbW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n7iE/UVHJ4uuNRiW34/1ezjp/wDt1aFYzzPZQ3LQfvb4xf8ALSQ7Uf8A7Z1e0xxOSVwo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fbKbnV57ieA/uo/3mfk2VsWlvgkr8ufSqNoKxt2t2V2jdnFWHZpDnNZccBQjk1o2nPHX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9ZHl6Pez9DHC7/kpNfmfZT7vh7oK/8/upzyfgnyfzNfppqiCXSNQjPR7eQY9cqa/Mhb2B7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ENnbB2Ho0p8xv504kyWx+hPhiXzdDsWgg/wBXbLJj8B/q6tw3MuqXwIOAM81n/D/Uv7P0S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yyUR/lW5oemeQ/By2K0EaGv8A2jU9JAhOTaPvj/h+ese4vJR9muJO3yfuvueb/wAtK7Lw6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BOfki8z9399Pl3R1w1rrBm0YWBJn+bMefkmT/ALZ00Uizb/ZLiDz5tYsYT/zzlkZP/Za0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aZby2IHSWKfehrG1vSpzqDCcGzhl8uOTI/idf/i6i1LTBY3MSCLPyK8f/AH7rNJotEWp+I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JhHPF+8DetXdV1OHU9N89X+0ZCiszRdDm1y6M08H7k7o0l/gRa0xHb2UBth5IA449qsZxn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jtx5wFdNpltftoQSO3iGG8yO5lkZNjf8As9QW2owC7mihHkEbpHli+6y1WtdP+zWgt/Pl8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foKOqufEtpp1t9tntLaa++VJI7aPamf71Y3iLxZc6xp6Rugtcdou1YxH2fN2fNP/ACzSI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XYryWSJYn3xNtfcMAH0oA0rG7NnOJ7CGOaYjEkXl/PIP++6treH+wPtE4+zTm42EeZ8+/5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3+3TsD5E8fetZnOqWdxb5zOWVv3X8e1qCbHOjydU1ViJ/JJjbzZvv7f8AW7WrZ0g6Umhz2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k8yQzPud1rPg1oDyhMsOfM3ySxf8ALSp1u7QT+ZH8vYGgDWtdUhtdA+wwz8RPjyZv7n/XW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6Y00EAgz9yGGTeiJ/e+ekt7UXeqmGYSwCbb/rY9m9KzNUjTT9YNqvQDypP3dBmpXJNNaG7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OldPew22qQEqc/J5ccvl/P/21rLtNUsdKPnCD7ZN5flyebGqb/wDgVVX8Wazp6GaVw9kY/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LsUl1Ke1uQIW5AaLNyn/AKBVc28zXOW6x/c8v7qVOYJorbdPN+5P72P5/v8A+1T7SA3Fz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z9f4qBWPEP2utJgi8E6PL/euG5/A1xP7DkcifEjxCIQCBpYHT/pulelftrRfZPBuhweVw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XnP7CKn/hYXiM+bj/iV/wDtdKxr/wAJhR3Z9vbrgd7c/XNHnXI/58/xBp63MHa9jb/d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Sdm/3Y2NeOoHbcrGW6bvZj6KaaftZ/it/wSrhvYm6vN/36amGaBv4pfxU0+QLlF0u/wC/a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SAc/Zj+FaTSW4/iP4rUbSx9Bz/wABo5AuUILeYnm1tH+grvdA0yY67Mxs7aDT5Y0jTyn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5PYH8q9E0W9ijmn/e4wiulVGNmRKVjyzxBb/v5h9js8eb/G9ZDWMJ/wCXO1J9mrp9di26n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1lyoN2atq7C5gy2gUnFtGB7GoGtSR/qErflX/AGRUJjyv3BWbpjuYX2Lcf9Wv/fw0HTEPW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xrWNvuP8AqTQbMEcwn8hWFjQxn0mA/eQD/to1RnRrTk4GfeQ1rPYqf4CKYdPQc4P4igDHe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6j/dqtLYSEHNxZN7NFW3IoHAEI+qVWkQ/9Mf+/dMDE/s5gMZtAM56NilNi45+0Wg/76rS+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pHSfZl/55Kf8AtnSAzlhZSB59nx7Gpo4mBGJrT8AatCzT/nin/fsVKtogGfJX/v2KBXOY8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+3Xyz+26p/wCFiaR6HRNP/wDSfFfWfieLFmSRj5s18r/tvJnx54ebs3h6wP8A45ivbwFK9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boed+DP2d9f8Y+G4Nbs7qzS2nZgqylgflbaeinvW4v7Kvi4ni50z/wACCP8A2WveP2ZoD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c4mn/APRlexWljhRx+lfo2Hy2jKmnLU+Er5lXp1pRufE8v7KfjiP7n9lzf7l6v9RVOf8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/zC4Jf+uVwrV93fZCO1IbPPUZ+orZ5VQfQhZvXR8DXH7NvxAtuW0GQ/7sgNVj+z348x/yL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6A/YwOg/Kj7GfQ1n/AGRRNf7Zqn553HwO8dWud2g3vH93mqp+DnjQ9dBvz/2xav0XNmx9T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Q1P8AZFIv+2anY/N+f4W+LLbPmaBqIx6wtVGTwV4it879C1FB7wmv0qksgVOVz9RWe2kq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T0+5azmfY/NuTwzqsf8ArNNvF/3ojUX9gXwGRYXA/wC2TV+lttoag9AKZc6IhzUPJadt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j8xWWdCQRjHGKNjZGRzX1BqmlGz1W9E8SZDn+EetTXfgrUIZZoDpksckUqQtthz87jKivz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GN7H6Csvsruf4f8E+XNpUDjFIBjpX1XD8NNVf/j30GWX7n+qgDVW0f4Z3WqXdwYPDc04hl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6t635qn8hyzwdOW1T8P8Agny7geg/Kl/AV9Zr8J7Bc/btEQYl/d5gI+etiH4d6XF/zA7YY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3icv1VJ/GfGyu4ICsV9xWrDFrE+IE+0uPZzxX1X4p8AaTKdJCaNb583nEFdDD8PtEQDb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KmEN7xKlBxWkrnx+vhDUtwLzSj8TUs/hOcKN9zKD/ALxr62uPh7okhP8AoCD/AIEP8KyNT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sQX33D/Ctbx7HC4S3ufNvh7+1PCuqw6jp2qXUNzCcqUmZa/TzwvqL6z4f0m+cAPdWUM7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m3hxczAdO1foj8OFF34D8PP9ski/4l9sv5JiuWola5rQbu0e0/DB8eJI165iYfrXrxPGa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PEtvmbqrivbQwwK5adtTqIJJ1H8VV5Lgf3qtSeUf4KryeV/crTQyPhLy/cUu3/axTvtlrT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QDXmnoGh4Vt1fxNpYWXf++BwfrX1BbzXEcZCwo+e5avm3wRHDc+K9NAIP70HA/OvouS1X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NdlDZnDMuB5yM+WB/wKkaeYcbVz/vVUNkx/hkA9zTGtO21s+5rpMC0013/dTHs1Rmadui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ykHOGx9aYbQ9dsgI96ANSKa4jALLu/Grkt1O0AKhE/3jWEIxIvz/AGhgP7hp8x8mEeWZF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E7OrM0uWBHCrXRDXTOSkspCiML8yVxliZzkPMpOe6Yq2huZVYiVR82PlTNUKx0kF5GF4K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eXjaf+BVlxx3KL1Uj/dqa2juGJJ2/wDfNUmDRqWepmMuuE4/vCtDSdWNtftIxgCuP+Wv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Yn5h2FUZLjYwIiLbTjLjimSeiW/je0t2yYosn7hEe4Vzuv61/aVyZ4BJLs2p+8+Z3rmvt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StSm0+8zmIZOeJKSncaOiurbNvDORbefLJ/qq6vTvFGn+F9KxPYxLD/rI4w6u7/L89cD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TDF53/PSQ1ilp3wZ/KY/9dKso63/hOLu9Mu6O2SHf/qopNiv/ANdf79Z+oav84MUVvBxjZ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BgQx49np+84/1I/OmBcHiJ8/vVSQx/cdf4K5vxVqH2y+R94YlMneetX5VJDD7Gef+edcz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BhIGzp3rmnPTYuG5D9oAGMD8DTTcntis0tHjm0nP0FMLRf8+c5rzmd5rC5ftini5kPUjF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jMfx/+vTg8Q/5h0x/H/69AGt5inqgJ+tKsi5/1X86zBcwjrptwvvtY0fbLfP/AB73Kf8A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9s66/4lnh6L/p5dsf8Brwz4ELj42+EfXfP/6JNetftlXO698MReiTvg/VK8j+Cdz9l+MG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JP8AxyvQoLRnPU3PuTZg5A5rHujqmmXQvoJ/t0ES+XJayxqjon+zJU1nrX2i2E/ky8yJH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/EetTWl0IY2+0WUibJWHcSf6wVo0ZHa2t9a6vFJcxt5ss0WyQs3T2rzPS4JYvE32aRRDbi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H/s01DJbWS/Zrhk3ZTavrVjwSTc6m63EuWjiLRK38D/3qsDv31FbMleMjinx6qZwTn73c1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10QXzUWq6nALa4txP/wAtFf8Adfwf62rA2xqUMF3F8xmz/rPKO/f/ALNYniLXNR1W4kglt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tf8AZ/6aV1vww0nw75Av5nNxe5z++k2V1svhTSLvxraT/ZhjzXk8rylKTp/mSgDxOLwna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yqBJ5UkMHyb/++Pk/OtbR7Sdbqwtl861tppEtox/z0/5Z/wDfdeq2/gG0R7pZkW1l3GTbK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4ipbWLW81uB59uUlWYRb8be6VSYHY+JdVPgzwyL2Cdh+98uOEx/6z/viuE8JfHHU5murh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L53mu/wDs/wDjldPd6bZeP7DTvtbF9PPMUrfJ5c3+rrxa9sINC1OW3ht5lO8ZB+fkb0/l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/jrX3ux5FzBPk+bxbK/l/9/Khh+NVx4VWxGuRy6/YXo8yXzfKjeNGby/l2otYNzcZtGgAP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Z89cxf3P2e7nuLofavNiTyom5SNK1TA980rx74YSxt2sPEpuLR5Ng0yeOA+XH2T94m/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/AAl0vxyYLi3dLEMN5eIACQdq8Qs/CEuv6XHqGjqJvJKR3OJNnlute1/DC4vLTRHtpLjz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8nz/w0wPOtU+C154avJ9kErwSR8XcsW9E/wB7ZVbR73Ufh3GslxqUzTCLEkMP+ok/66Cvc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hIyfaQc/uv3v3P+2cdcr4z8CpqLtqEFtK1tPGZfOidXT5v+mdAHmmoahpOvXZ+0Wy6ROTn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/wDZ0/8AH6W08IzreGe9x9n8tJIohJv8xP71dbqfwzttBtBhPPt5P9b5ULB4/wC9/u1s6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SJrYWBgtlG0ed9yOP/pnWsQPPPEOkW9nq5+zcCbZ5vkyKnyP8v/tOtGHS7rUolVWZVhhE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JWhqmnW+nwag326G4xIkXk/fT/v5RayiLTXlGBl8SQ5/wDadUxMkurqD7Gv9oOWvwxTz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/2v8AbH9+pNF0e8G2fTrgzwZ/eQzR/JJ/1zrIYwXl6Z5/+eflxcfxyf8A7utWx3R2At7Y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Fjc1S8muLWYxQfZ7jzMyRCPY8f/66yvCpZbrkzW8Uv7s/d+T/AKaU8XkVza+TO13k7Nk0R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oi5/sm6mt1njnnl482KRWqyLGtcWsyaZORPKf3ixedLJ/rE2yO3/slc7/AMey3whhyPL8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nlXU6rbNezQCCeZsj95ay/wAD09PC+NNzgfbPUUBY5bw0b7Qbd5za212Zrf7P/c/1tOGv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+xH+/2rPu7ue1ujbmGXzhJ5fmejVh+Jrue2gf7R97aI5f+mZ8ug0gtzsbrxBZXgMM0UUcx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ELVaU41XMxlz5f7sySf8ALX/lnXDaRBLJbRwzWvlYTMcUv8f7uut8E6nZi8Q6rJIsAxH9l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3fn+5QOxhXy2FnIxgA3E8ms60tLc2kEH73zzL+9h/g/2aLjxchnk1CPTopYyxjVTLy4Y8B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8J9J8R2lhqM9ttJtkMsOfkd9tAjy23vJrJLhRP9yT97DLHvhk/wC2dS6XaT3/AN4QNp/md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K1X8L6pHI1qNOE8ynEQ8xHSRP+WdVbzSNQ0S5uFM20j/AFdvL98GoaLTKl1dXmimaDTx+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YT93XEnxGftf2F/Oz5uTLLuk8z/vv7lbhEH2U/aeTnzZYvM2f+RKgtbPT7W2OoC3+0X8x8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H/eb/vilYszLvVf7Uu/s1hbjj/nr9+uk8OeIJNEneZ58eXK3m/8ALb5KxbfQLeOf7VYXd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Ipovnj/8f+f8qfaaRP8AZLnyP+W3722u4pFfzH/5aVLQFnUrlNW1S6mXyvOnlzH8+Kspp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BEf3f+j+Z/wA8vMrCtLS4W25h/wBIh/eSTSyfuttXGu50vVNwysQuI4gf++Y6ViJK6PVP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HvGl5BjiZnjlkj2JuWP8A1dec/HbVxd/HR1gyinw9YCYBjjDSXD8YxXoH7PW688A+MiV2m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kSvOPGOuT2fxG1cQ8TjRtOj/v/chnf/2aOrOKRoado0F9aodpGP3ccsv30rJ1VBpJisOvl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BJ/00q14f1KSSxFu9wLf/AJ5xy/I71qW9oGf/AEoRehkj5fHpTGito+nhnliHP7ry/ND/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tLaDS7uGWQNgfu/M/5Y1g20Ftdj/RoYwd/lRmX5K3NF0s3Aubdg4lPHB+/SsWjJtbWe6uh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N+YpNnyffq9/YM2qXX263m86CLpLFJser9/oDabbMSpgJGP3sn8NT2jCCA3duwOdkckoPy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dzfWlrbr++n+ySOIpf440b/npXP8A2csZ7mHmIx+WZpe/+z51evwanY6vbNBcARBv3Zlij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b+FE+zFLcBkz88OPkSkM/KLx/rEt/4p1e41Fy0wupAwz2zXOm1F2pK8Ctj4m2MyfEfxDak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0Nei/CT4K3fjNcxn9zjvWc5xgvePRw1GVRe6eS2Xh4zSBUUuxNOu/C9xDcFTHt/CvsDQf2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4a2HB5zW3rH7Or3Nz9r+yAQ+1eVLFK/us9RYCTW58Naf4ZuJLzyXTIdsA4rb8Q+CJdI2qV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UWsfAaazkD21ud6tkcUzxH8HLrU9PVrmPbcKuBxS+tsX9n+Z8e/2fdW/3xxS2kQh3swxmv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tNt8leled6v4bksLIsynmumFfmOKphZwPSf2VvifF4F+KdjBcE/2dqQ8idgcBTg7T+tf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gc2zcxSn55q/IjRLa9u/FVpBZeaZ/PSOOKL72/NfrbZaRdR6HpyKJrdVRAwSTYc8eZmuy9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e0uJo7a38gk/vF8vMX/kSrF3eStYxi5i8/IxJ5X8FVxaQWlqAM+cPnj82Tan+75lZN3rLQ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eXxNmmmSmbuhW0IuWCwHbLH/rK0G1AR5VYB5EPDmq1hqIttLl8nnHpVbM92D5P+oMbSSx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KFa1GqyEqMQk8Vu2ukrbW7GXv/wA9f/HKwdKlliQDaQPQit/WLmJ0g8qfjyx+6/ufwUhmF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iCeT90MSRfxvXI6sBDeXuRazz+b5kd0ed8W1Nu3+5t+5S6xqkOlX7TapDL9uw8ccsUm/Yv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yx1fS83sOZpo/Ljjmj2eZ/tb6VgI/Dr3GgaqmqjUDbWwlzJFCd7t/2zr0Xx/ptj4lkstas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kVhxOh/9AevP9LbT5bWaDUraWw8qPzI4oir/ALr+9WhpetSgOIozDjZJ+++Te/8AlZKLA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XM18oBKLnzfkTfWPrN5bQXXnr5H+q3ySySb98v8AebfWhqi3PiTQn1RoQYDJ5f7yXfse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T4Sv5fI6R745R9z93/wCh0hHzJ8d/EU+g3Yhg1RYdyvFJEPubGH8Of96vDjd/bOT8xNXfH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ZtzSQ7sBtmAateBfh/rnjK9jttKs/OU9ZS2AtJyjH4nYqNOU/hRzd1di0b/AFQHvUce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+nPDv7GuraoynVbiOBe4UE16Tpv7GXhK1RftO6Zh/dFcVTGUodTopZfXqfCj4gTWcfxY96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7/wAK63HfWNwYMEh8H7w9R717946/YksLnzJdFvjA/JCP0FfMXi/wD4g+GWqPbalayLCr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taWIp1fhY62DrUPjR966B8RpfiV4W0vVWtnMLLIpaZlzIS3ymT/b/AI66jSoGIHlsdwibq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mbxBcD4aQaff6laDBaW2s4ZVd7f8A56eZXuHhi1gu9X/045tzG8smO9dSdzltYz9JsoLMn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00WrGratPo32gLbwi3/56w/u/M/2f3dXtUit7PSbYtbzcSGKLyotnz1FpX2C90ie3uftl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xiL7ke3/WVRoiC1NvrNsXxCCY8+dNFvk/zvqnqwAMCjFx+7TzAB/tVp3XiEWFnPbLb4thE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T/P7uua3mQT3P2iKENFnn+BKC2MjjCzb7fR4rf/nnDDE0ySf9915d8bfgj4q+I/iOODwd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OmRXFzaRDZ5HzSf3q9SsWP2JTM2R5XlxT+Wz+Z/sx12nwqu57v4i6/PcZ/wCQPB/q4vLP+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VjxP9if4b+IPA3j3xfpfi3RLvSp5tPjZIryLaW2uclT36jpX1x/wiWrWfnjT7jgRYi/er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7V74+P7C38/n+yn8qWfrHun/+111Fibnw8Bb6g0RuJv3kcctz88n/AGzq27GUXYwovAV3b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7QYD5cc0P/LT/np9/wD2/MqfTfAsKu1xcZsbjzfN/dxq7/8Aj9d0z5jBPGRux6Z5rOk1b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DNY81zS5x2q/DXUhcmS31BprJtztHtAyMVN8NNKNhfiGclnQAxIwxnmu4k1vZbO80Pko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Mmr6Nrdp59u4tb2EpH5i/xc1iO5h+K9BgXWNRJtZR5JTy/wC5PD/9g9Ywa3sr1dQCedPDE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P3f8AnnXQ+KRc6nbQGeTdcb3irFsfh/rlrd+dD5osf9YZf4I0q0y0VNMae9YN9n+Y/fl+v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trJQOxyDitG304rnGoLNmRc87tladzo0F0cXGTB/rI/JYD/v3TuM4y0N9c9OPLj8z918l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p5jB5flxxWx/1f/bKus/tOWz+0Q2/75ekcRjXe/8A0zNZ/wBl+1E3F9bf2efL/djzPNQf5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2xNtciA2RMHlt+9mGHek0kCyY3CiJT/0wk5T/AK6V2Z0v7Vbf6/P3fLmik2eZWLpvhUJdt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/eyyfcNA0ZN35NzZy/MI9pzHJDLtasmxSa6MUBjLdsk10Wo6SmkgiWyW4D/6vzBVQWkM9t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TFJs8ulYYttaXFnn7QP3HySY83/V1QmsUtLbz7WDM+fN/uJ/5DrQGlna4muGMEw/eRHm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boI4F4CgdaVhWPkD9sG3uWuPDBuMbporgkD/AHoqv/sI2sDeMfEWbjyNtoke4y7OrA/0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NV8MjyM/6HPL+6jb5E3RVxn7Itr9r8Ya/D5/kZhjPPXrUGMz9CL3wjfaufPOrQ3MAlSK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SuJvNSn8N6ybW4txb28MuJbSGTfHIn/AHxUVh4suPD00aWF7M+JR5nnR70k/wBlv+/dP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pu91iw3f6wyyb4f+Ayf8s6fMQdPeeHtA1u0Gs200Nt5XKwQ9v95f8K5MNqaazbFdRBAO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l4esFsr+ZYNRC2kSRxXcEvmQSO3mf8tKzbTVoARY/8xcedFJNF1jf+7JVAeyEWWqaC019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zeUF3ndH2rG02yh0+2MKIUJUrg1m+F9St7iyYO+RAP3kssf3H2/u//HKiuPE9g374XYI/6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spp8G2byR5APasPTLSHT9fJuDEfN/d28v/LaTf/yzrPuvHNncnyYLhm9crg1RNzjU4L2F/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94fn20gsaWv6nb6XbiDH7/Z8/nfOUrm7bVjAJ4Sc5j83Pl/J/31WRfao+qaxcTEkxXDuzn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+qf2p9qh/svp5f7z+5/20oBFhb4W0BOAPOk8uSSSP56qG6+1/6+fIik/d+btSktskedc8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1jZSXXn4/wCWn7zyvv8A/TWgpM0bW1+y20883+vuv+Pcj+5/8RUdtaw6pbTzmDyZ/wDVx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7VHg3NuLCDNuIsLLNJveNK7zwl4bN+WhgbMJP+kXR/8AQVSgGZttbMYsT7TP/wAs4oI9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s9/+ekpH8Vep3/w805LSbyZneYf8tdoWuTfw5Be2tzAdV0yLCfvMyb32UEtHP6av222x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c3kUPkd816Jpml+HNOs5cPJqBf/Vyj5E/4Du61Hrtvpt5eCdJZreYRb/K/geqFYyvDulGI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+X/rP4v8AlnUlpcwTtPx/qZPL/wBWtW/s+l6XbQ3H+lXsE3P+iybPnqsvirTrXVXh0/SF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Fnd2/iZv/ALKqTNEzY+yC5XzYVzjtU2k6Hcah5+f3OK8vTUtQvdR+wtdi7+9J5VpJ8n/X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FgvLia3nw2YQf+mdQ1c1Tudn4g8KT6foN/dzX0RhW3cE/wBzCGvys0i1zcEA7h5UHPr8q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ry7h1CASTtthkGI027E2y18I6Kn2WyEvJxFB16/dSpSsZyPvbweDZ2lmG4H2WL+VeieFmh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7pMV5/opmOlWlwIPOzaqfv7NnFdn4ES9Osi/ng/cLCfL835f/ABymI9NsdMlj0S/tZZQL2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6rsWuV1PwBpGjeFRdXNjFfaoI0j83DbE/3V/grp9DdrtTcTk/aNuY4v8AnmKr+Ib1tQjRJ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ikeanxT9ntIILjmD/AFfkzS7/AC/+Bffq9d6qHtRcQeUeEwZY96Yqp4r0m1tiTIvGfLFZl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HyLfzOkvyfJTLQ5SRc/bRPIoMf7yGGTyxtasiVbaa6M4mOJf3fPNZT3yXNpcQLGPII3yeV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TrIyXIQW6vLj95HJP870DJbsTJdwzQQfuP9VJLJJs+T/rlVi6+2gCWAy4HTEmxnSl0y1N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183zf771u6xE0aj5AccYpWI2ONzCR5B/5a/u5BNHv2f9M6ntri3s7YwACCfP7uIRbkkeq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wRB5M27OY4/uVYjsrm0iS4a4jN6E/g+7SNEZp0yHTLy+MP/Hx5nyfvPnda2fhjqkN3NLmD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cyfPt/i+SsE6XcMftFxNmMyeZJKZK6nwjd2q6nfqqFpjZOIzmgZyIs7K21ZUHQSJcSfu/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ViRjHmLIIh9ys/Vri3u2Yw29zDP8vmS+X8jt/eq7a3ccbykzkwfJ+63/ACJQTYuarc/2p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vyJF8yL+ONKreKdHvYfEMF3pXlfYblopMyyfJJER8y7at/wDHta3E8HQ/6zyvn8xKbqjFt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86TZJbQxxs/lo3+3QZNGVpmkweTdzX37icfvY7X+N/wDdjrJtrqC6OJwfNEfl+THH8kf/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Scqr5jOHxJ+7+dGro9Jt4vE9iY9VbydUMn+j3X3PP/wBn/foNEzmhGvkrbCeKfa++OXysO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h+6/4R61vb6aHzTDIkcZk4+d6tWuhT7p4pYixz+8lkP3Kz7+5sLS9tdIlYXALZkik3P/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/2y9QuNQ8IaCp4Z7ktge61xn7CKAfEPxECORpYz/3/SvRf22bS3tPA2gzINuoiV5HAk3AB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/YQvC3xI8RFup0oZ/7/pWNf8AhMmjuz7vEUTAZOadtT1qmbkZ6Un2j615i2Oou4T1oYJjn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Wm+YPpTAsM8Ofu0m6PspqASHP+sA/CniRe8w/KgCdHYfdyKlE9yBxOyiqTTovSTNRteY6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7iSZixqE2xzxzUL3Q7yAVA11H3uCPpS5ieUttbE9VxUElsB/ERUJuo+1yfxqNrnPSdT9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Z4dvzo8mXHUn8aQTP/0yP/Aqd5zdwn4NUgMaKUdjTDHMP4fzqQzHHT8jTDN7N+dAFWZ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f8AzWdcRTluZ0/CKtmSYlCQo/Bqy7iZyx+VvwcUAVPIl/57/lHTo4pB/y2Y/8AprTNnBV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4x0D/APfdAD2ikH8RP4VNEkmDzVZrhz6/nUkNw9RYbZleNFxpHocj+VfKH7bo/wCKs8JH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T/Cvq/wAan/iT/wDAx/KvlD9t7jxX4R/7F20/lJXu5fs/kcVU9L/ZQ5+D1p/1+T/+hCvc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2UB/xZ20P/T7P/wChLXuNr3r9Qwf8NH5ri/8AeJljAowKXFAHNdxyjRESamjhpVqxGKCxq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pVhelPwKAMmeDJ6VAtrntWu8O49KdHbDHSglopQWJ2HioJLEl+lbsUQCHNVpAoegFc+fv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99TtwXtZ+JFA/wBWfX6c1c0jx7iwtIruP96loFeT+/cIm1G/75SvbruwivYmSRFkRuCrD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B/R9QJaF5bOQ/wxf6uvkMRllWjWnWwyvzfgfoeDz2jiKMKGLvaP4nCxeKNMfw95U1j9vmK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X5Ac/crcsvE2jXh1UpPEftFwsifa7eX5F8kDb8slaEXwJsVx5l8zH2FKnwQtomOzUSq8d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K8x0Meviieh9dyp7SMuw8UaTpNvaebENRureeYiT5lRFLcsu4/fq5pGu6ToWnmK3lN/5aT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ZKuf8Kbh6f2k/XP+qpr/BpxzHqAI/2kxUOljP5SFiMue1Rmd4q1DSbvQYra0v5NJElmt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8n96XkgyPueYv8davhXUbGxuJZYLjzPkj/eXDb2du/J/hqlrfwdub3w9NCl+h+df+WbVo6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SPFzbSHYF5LL/SsHQxH8pUpYGW1X8S5qs9jd3mqHzYf3trGkcoH3P33/AOxXI+P1SeAg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FdPL8O9VVT89q30esOb4e6kLa4G+3b/dasnhqvWJlGWHV+WqmfDl6Nt3IPQCv0N+Fi5+H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+E/oa/PrXY/Jv7kYxhiP1r75+EU81x8MvDT+ljEv5Vw1oOMTSh8TPY/h0q/8ACT23/bT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beWx8leFfDkN/wlFtk84kz/3zXtxVgnf7leVB6s6xpmtwvMjZqFpbb/no1O3qFGUGaiaRc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jWUP90n8KjNjBn/UfjUiz8/60NUyyN/dLVyHYbvwx0uKXxxpnldQXOPwr6MG5ce1eD/CG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HRYXP/jte7ESg5xXZR+E4pjzIn8Qx+FMaaMcBVpTO+PmB/KmNcP2A/EV0mAxpVHIC/gKYZ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StPJ2A/KmGd24cH8qAHLPEn8X61PcNDOIcnI2etUjAr85FMuZFgMIBGdlAF2KO2BHEn/A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ZwvAl6/8APQ1jQ3k3GKuRXc+OgpoDVVYT/wA9f+/jVNEsY6GT/v41ZC3Up/5ZGrMU8p/5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qfvyfcNYF3GWB+Z8e9aAupgcDcPk6VlG4kYHLGqFYktgBjLJ+MdW94GOUJ/651QiuGH8T0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oLL1z5jJ/qUNURHKX/490NV2u2Yfx/nRBMzMeH/OrTE0aCRyn/lzT86m8mYqf3BH0NRWz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2YAxT7xH1qGxHONay5P7g/8Afw1zXiJSL1ARcj5P+WclehAgydjzXH+I1A1Vv3uBsNc0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MKkffuPxkpptIm6+Yfq9W2jT/AJ7p+dRsqj/lsn51yHeQjTbdusYP1JqQaRa/8+6Z+h/xo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+BU7dx95f++hSAYdMI/1RkT/AHGpv2a5TrdTY9DyKk8yQfcKj/gVPE8w++8dMD5H/a/n8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fLs5G/Nv/rV538CYtnxSZzz5OlSyf+PqK7j9rabzPiDZx/8APOwQfm7Vxn7O/h/+1PitN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yT/Y+cH/AIB0r0aHwnPU3PrKy1c2tlLPMTAJfkjHmL8//POstruBv+PixtbjP+r8qTZ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47UrJNpNr/ZE+l5C8CW6jY+Xj/wAh1gzXE4HkQY/55+aP4EroZkdNd/bdUtf3E0V6Irf/A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fI/2o/wC/WPZZuLbz4TLbGL/WmT5ketJTFaCaCAzZ8pnkm8ttkm+qNp/pNz9ngvePM8vy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0adQDb/vTL8n7na3y1b0zQbLVLoi4833+zffd/wDllXW6b8OTpVyL2HWbUeZH9oj/AHf/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/8P4vDT3epSqDczDPPz7V/wAapAaPhXTdE8Hqs1lGqzyRp+9Yb3robS2sXna68iKfaPK8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jrxFbnVJoNKmlnx/rJYh8kf/AFxrI8MeNNZ8MtNpRRZ5hI0cke3e25/df+2dMD3nxtrlr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r23k/aIofKjiBz5j/AMKyV4OmlC+8bedJeW6wTSJJ50krPDW/4h1ebU7V45BCPLKH/V7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ixQwXNmsxthNAOMY/7+U+gG9c6RP4asZ0W5Fvo0kv7yFf9XJ/sxVw5tBe3vk2/nXEHm8G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tbXLyO50e1s0mM9usuYov8AnnXT+CvDWkwNKbjXvPv7i0eLyoY9nlp/wOpaAy5/DWn21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IPmYOc+n0qjrekaVrPh7SdJgu1OrWm+XypRs8xP+edQy+H49KSe3tbqK5/5ZiIxfPIm6s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afs+IhH5nnd33UgGxatqEiQWi/ux5vKrLvjkP+7/frZn8Sazo1gLa3hjtrfzI5SIZd6SVz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4g8vzfOh3fu3/wA+lWLq3geyFxAxuc8yTGNU/wA/6yrQHVG+h1D7PDZXERubyPMv+2/+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L7xh4a05VuIby2nVUHmQnzwPZf9iuW8F3Nvpul29zBbxC3W7aaTyrbe/y/d2//F/9M60Lj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IFtpMf2fHlecZGR5P/QqoDrPh3c69quqm9vTOYDH5XL/JH/vb677XP7IsZNt+V/cjzIvIl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fx3mj0+BLa2h03cXj/wBX532f/a+7XL6N4rfWNWM+oX4vPPGPKAbZ/wDsVpED0SSx0Vr17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0zJpNrIqQSf7y/8ALSvPdSvfsmv+TB/yCSCfJ/8AtlUvFsiLfArbLbYHmReRJ+5n/wB1X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rZg3H/LL/WwzRtI8f+zVgUTeC1vIIAP3/wA5k/e/9811+hXJs9LEFx1mjcx/7+35a5/Wd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fTl+3eTEkn76L5/3n/LWtuS0uUsowR92Py45oovkjoAXSPP1TSru9voJfsdhEJJP3f8Ae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rMzZt7fz5z+9il7oK6bXAl+twY38qARDzPK+591Pl/4DWZd6nPpGkzrF5X2ieNIEl8z5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xb+HsoupRHJPFD97y4vM/irrtV1WLS9L87Jz5f7s5+/L/AM86808O6+wtpTAdrRRp++Hzv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s2SzxTzMJvlkiMnf/npQBx9vqF1LN/aE42ZfLxSH75rRvbeBLc3BGZm5khm531mlJltv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nx+XHv8z5qjOrGETG45mMmfNm/wCA0Fot3Rn+yie9nlE/l+ZFF5nzhP8Aa2VRXVTbecZv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FtRX/AOutRE+R/pBP8fl+XJ8iVQ1mxmfU0O1Zcj93v+5QUJama96Wwtl83IEO3yxXU+HPH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FswWzHDpHH+7Cem3t/vpWLZ3rQpAtyFAH9ymQaP8Ab91xcTZt/M/d+T/7UpMDp7Txzqml6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V/by3Pmy2kP34/wDdX79aXjXx3pfiNNKu9LiZL+f93czGLZ5af7v3K87tLH+xoDcL+/8AJ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NVvp7a6tzfWGAefN8rD/99fx1hazAy9c1iAXV9bC38+xZDH5v1rpLG2uNI0YbSZxjzX8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yJAY3EFuP3/m+aIbwbN6VfbVGSYym1kWCKFLWWYR/6t/+mlaXLIrhLfWb17i3mKzsPKimO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7u9tZo1kk3zrmOP8Ad7/L+b7v3av2fn2dpkW+P3vmxTCLf5n/AE1rEJN7efabjzoIfLz50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TjVN115p5mP7ojzNmafdCZrmaGLywY/8AWRGZi6VLong4eKL6C4DJczxS5j8sb9/+15dX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dWEVvcSx+Z80LLJ/wFRU2Ez0b9nxceCNTBHJmu5Pz3//ABNePfEG9ttP+NniI3tuzWsEG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Gsofb3P517N+zkftmgMMcSvejH1314B8Skvpvjt4nv7KfIiu7SDyovnf5bOIf0ps5OXmZ1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gaW9+228vKxSx70jH+zJV+HxhpWqfuYIZbfypPLfzZPkd68ltdV1VlE1xn/j4/eCaP/Xf8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RrltppW2EnzebLEP+Wa0zWx6tpt2qqvmMBg54NdboEmlLpF5cXsXkTxfvI5PM/wBdXBWtq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b7PY/JG4lj+eui8TaRPYE2jtuH/PSL59i1mp3JsULjWrjWQyby8PSNzzhfStZG+z2TYjy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A9cVk+HYDHbG7CYgDARof7vvW4l3Bclwp2rnAakMbYyG10qfyFiXKZ/ex/wCdlR+G9Xv/A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JH5kgzU4QMCM5U8ZFVk0n/hG/tLYxCw8uOWT7n/fyncD89f2pPB//CMfGu/vI45UsL+cX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rX1R+zf4eXSfAenzbQHnUSA47mtr47fCrQ/ix4fEcrraXNraySwXUb/Kmz+F/wC/x+tR/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/Q4rg5gFuBHLGfnrycbK6SXS59JgKbpJuXUm174ma9aXsrWOgTXkMEmxjGnzMfU11PhP4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Nb8O32lTA7S09v8o9812mnrex3EiWQVbdz8/mxAsx+tYqXOr3mq3Q1iys1jU+XEy88epFe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7ZX3N+LQdLvYmuUYNC3zLuHWvMfiJ8TND8NObW20a/1CU/K/2e3LAV6bdJeQaRO9vYXD2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8JXL6jqd/YadHdaFo8OpXTchLhwhatWrFqqmfO2p+J5PEEzW93oEkVjNJ5flMuHri/jT4U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c1rb7Da58vivpvUrfU7i+8q+hg+5mSVR/y1/5aV4d+0/ZwWXgbUreCfiRQPK8v7nNTGX7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fPv7H/hKHxL8YLK6mtYpbK1LT3EUw+Q45H8q/TQeRgW0k3m6TLH88MPyAV83/sq/Dm3+G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9s1a6cJJOYt6snZK9uvL+ZLgRrB9hgPJllj+RxXvQd0fKVouMrM39b8NyW1kBZKfIkPmf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d3fWF/Y2Bs4ZfMt5Y7dfO3/c3f7ddfZasxsVG6Y28gaKTHSsH7IBefaB+B+4uyrMCt4d0+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/AL/zPLkl8r79W7OxFtp18YDFmN9/m+sX8X61YuLv7IJwp4i/ecR/fWsQaaTZm9HCoH82H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1SKQ7StZgF3N52qD/AKZiKL5ET/rpUmqeLdJW7+yTXAzj7m35a81trqa5ujBBBJKDH+7FN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TeTcTRboY18yU/wAa0xk/j+5s9W1GzbT7gXHlfPJ95PnptzdxXdmsxJ4H7z970f8Az/6F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yP3Hl/vJD5n9xf3lUr7VbbTI2trBs5likji++n9ygDViuQ0X2mCaX7uP3vzvXY2Gr6Zr2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nAD+VdSff/wDsK4bR9QumQhlAg/1nmyjZv/7aVp2v/H3Obf8AfTyx/wCrznZ+NAHoHgy0m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J/ISKRPMeGNXG/wDlXlX7V3jYaL8HtRtEaJdQE62k8sKbHkTzMv8A8Ar0mG8bRdJGl218U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dqeXXz1+0hp0+p+GdPWQmQveGOTPOX2vUsD5R8LaJN4j1iCKNGbeQDgdq/RP4L+BIPCXh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FBY46V86fBfwVY2VzG8yBZ1I5xX2f4agWG0hGOFUV4GMrKXudT6fL6aguYuWekl+AuB3w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dV59xmpRqunREM93FAo6+a+Kv29zpusJts7uKZx/zyfNeL7Lue97RLYxLnQ4ZlP7sHPpx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el+L9Nnsr2FWiYHa+PnR/9mvoiC3BtyZh5OPWvPvF72zl8TxNg5qqblTleIqijWjyy1Phf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Db44TeD9SuXaCdXNtNJnaw+9H/wC1K+v9Jurexunl+0C4xEo4718+/Gu1j0vxv4H8SQgr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dUd/8j8a9tFoI08xIDbr/q4z9/Kf36+tw0+eN2fD4qCpz5UdVe3u8T3Gof6RfQlDFCYvM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4c1ef/hIrczjzvO3xyAcYyvPl1ntJcWhNxuzb/wDPXyv9Z/yzq0DcWZGoiCYXF3sjii/5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PXWciF17T5b2J11VCMjyooTE2/f/wBNKxSluCZsZ8rjyfK+Q/8AfVXNX1i5e7y5JbzPN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n/d/791XvPmuybj/iYAx5jmik/wBZTNEyX7LPrAtvs3SHeRCPk8p66b4Orcr438UC5OGFh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WszSNXt5Gz9knTyj5Usx+f52re+GLK3jDxWQcjyLT/wBCkrRGFQpfEe6Nn8TLGUTlfJ0q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K2BrmlyaQJrqAW9/F2nk8x5E/56VzfxVXHjyIY/f/ANlQ+V/3/nqPSbN3tftFyJfPD4/2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TVzmPSPCXjiXUQBqiZzz/AKtvk+8vl11+be8tbhh+/t4pPMrxyxyt1P55x5siS+dBuSuvj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ZbZ7w35k8rzYvufvP9XWZaZZ1O7l1Ge5VZyP3nlRf9NErStVaFNt0P9Ucxy/c/wB2OsDS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c/uYZX/fRfJJn/nrXRaxKmo6fa3doxaNpQyseZJQe/wD9nUtFieFfEZ0zV/tNyJrjPzY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6Q9jf2Itw0d9asP3kM3/s1eaQW7RliU2/uvLPNVdNv/8AhH7u5v7/AF7+z4Ionkll/gk/3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iOj8UeCzoouZ4tUWOA8xQrJ9z/djrmLPxBf2qr+7jMEI4ml+d9n+1/n+Cvmj43/tfGykNr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+Qbud9qn/gH3lHu9fLXjX4/+M/GUrxalrcsEZP8Ax72zbYk9iU5oA/R+68YWFzGtrb3tm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aks9VvLIHdqDQ+nl4NflD/wkd1aN9oBlFwf+W8UxB/nXoPgH9ovxj4IdJY9Q/ta1H/Lrd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3A/SG68S35ay8iT7UM/vJXLl0ro18Q3NtZzXBuIzcF/Mlllj2L/1zr58+DP7Qfhz4pQIw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uLS4bDq395Ceqe1dprfi64GiPJGA8EZbzIgf/AB6qRSO0k+KDXOYPLjH/AE1aPzGqC18e/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/TaCIrXC6Votw1zA08M0GY/N/wDZq07VYbbIA8/nf+NUM9H0nWbbXgJ1GBL+6kkli/1f/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XdwqsLkDgMJPnPv5dcQjThBtgmUGLy8DhK0FOoC0B8jB8zypTL8nmPQxi3mnyf8LWhMsYl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9ckDz4eOax/G3h6003VrS9SwWO/uLVvMmgXy3k+ZfvbaPDl35/wAUmPnzHytE8v8Aff7V0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4jPu13T7bP37c/vfL3vHlk/1f5V0qkvYNtnmzf72w150FrkM483Cupl5GOuPXpUBVJ7Foo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Y+lZNt5mmqBc3yXO8gq0kW1huV8bPyrVhaS3KKhNwMKCrjC8NzmvOOs0LRbh5bjyLj7Pk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SuvtfKns5Ly6Y3N/cJ5cs3yon7v/VtHXPWdpYWf2jHk20E3YS/6z/P7ypNI0n7WBp9tf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y+Xv8tKtMLXF1PXr4XJsbfzYIDHlPKk61x8l7dLandDYz/f8A3s0mx66rV7nEv2nPFrCsB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LHXLW+l6pbXdxOYPP/wCWccsW3elWN07dSu1jb+dDdR+b5eEceVJ/q89RJ6vmutsbfStT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+qmkbZ/45XOkHSsyz/uDdSeYkUUf+pX+7J3rprM/araaIGUfZbdJZDJ/tf9NKoixc12xu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sEHl/8sY9v/XOuSGqXC2mIf8AUxbgf3nz1dm12C8hKDVv48SCUsd/+z5laXhjQINU1OES2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lEbJ8lKwrGJpemw+IdRRocwGadEuPO+f739ySvXdL+EukafqtvPJN9rhij/49mQlHb8ak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wvFvWj2zBhLHFLJv8uus1TXoNCtMzzfv/APVxxeZ996RcYXOa8baZ4WsR5+oadapP/wAs4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7ZiuZuPH2p6hcmG0za23l7BDDtHFc74q8WNq001wV88iTy4/9tKz725sftTPCYpwY0Mlr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96WgTVibxJ4ou3EduzzXH/LSTzZW/8iVl6f4gnbV3a4IAaLFvGPuf991UNqPEBM846/vI/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bZp7b7OPN8iTyoh+72fxfN++oEdtaXcJEuRgiNpI4fL27qybXXb26uvPEAWCL/Vyxp8n/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b6fbCeYngY82aVikFP1HxkBaQWKwwi3mj8yPzP9XI1A4w5iqLye2E0EM8hEsnm+UPnG/2j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cx8/zrmL93Gem/fXaxaa2ryhzKth+8/1o+R3/AOuVQWum2Om6hf3MEbt8myOJvuo3/PSqE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7ixcMIJRJJt8yW5/1j1teGC7XGs3TQmL92kccZT/fpluZ7e0+eEH/AJ5y9RVrSjCLryf3Q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k+f79A0zH8aH7LoN9cHif7M8f/kOvjHSPDF6/gWxvzB/y7QSy/wC62yvtHx5bf2p4I10wY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OfuxvXzwi/ZPhFap0+0Wmmx/mN39KTL5eY+m/CcdleabZSQedcbbNf3X3N/FdZZnbci9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bn9KxPB0VvpGgWgssTztCreb/ALOP8itNrl5LiUkY44pEHXeFr0/28DPckiWPMcf/ALJV/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H7iRgw/g2VxVlczC6BXqP3mR90V3H9r3D6UISTcZj82OKb+Nf+mVBcY8x5hqGoNd3LS3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o/mlf+Cq3iC3mvBDC0HkCPmSE/3q7Lw1pVvd6rcR3C4yf3cR/grn/GKzRa5Kg4ClopJZ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NUtFTTZ1gwvkpjitPwmYTps1lcQecfLEfmxR7N9QNbQi6aAnzxFHg/7f/TStXw/PbaaLe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vMl8v7jUCLK6XstiLfzV7SCWT5ay9S8QNdf6o/wDLRq19ReS9mtba2l3edIY4xF9+asLVo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GCc0A0Vb3UGFu89xP5xMnmRxSyN8ldjpVtb+K/CnH/ISt4/LjHl7N6HmP+dcholnb65cY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3F5nzoq+bS2eqf2Lc40m+NtegeXJ5kn+vx/0zoA5y/u0EzRSrgLJ5cg967f4falYNrkMUm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fauO1LTJdSFxtAErSec596TRdDvluvOjJXYd7Ggg2tQkMN9dRkYKSkY+j1l2uowZuIQg6+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EEl5qFy0fm5ll8yTzY9nzVTF1BbMIvO/0g/vOKkS0Ojtb1AJAWLwNjzIlXAJB4NWrj9zp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TRhPKRsZw+cVzUVyGluJm4DsG2buR7VqLesllmWSXzEmDxwlfuqOaAZRmv4r/AFRvsSTCG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Z/31LV4PNqlysIJXyvkeKZMrH/1zNUvsMF1eoZ/Ng3RpJ+6+R33fNXR6NYK18bOQsJ4/V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pVvcWonvDcGLA8tIs/J89Y4t3kvbGa4huTP5kvmTRSbERf4m+5W5rGqw3V9/ZVtBmeOJJD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Ol+fdXU0BmiH7xZPJl+/975v/ZqCmeGft2XMFxbaX9in/c3CI+Ivufd/+vXA/sHWpj+I/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cn/AK7pXpn7amnxR+BvDN0jKzC+lQxgckBen/jtcL+xONvxK10hdoOl9P8AtulY1v4TM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AIo8DIFL5UXYCq5ZAfvGjzI/72a8xbHaT+SnoKR4o8dqi82P1oM8YHWgCIwxbuWP5U9Yb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I8mTFOElv3nAoAY8FvjgYqu9tET94fTNWmNuekymo2WLsVNMCu1nD/dFRmzTsqfjVh0Jzh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/wBMWP40rIjmI2s0xyiH6VBJZxd4RVkx8f6tlqF8f3sfjRyoOYqfZoc/6kfnS/ZYv+eW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c9KXy0/u/rUgVGtY/7h/Bqja0XHCPn/eq8VQfwfrUbbAP9X+tAFMWcnlHJbHvVL7Nljkj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2Ex+OayCzl24I/CgCo9uNxAb8qj+z8/fNWQjNJ0BFSrAxb7ooApGFvWkCuDV8wkdRTfK56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nRh/vj+VfKn7a8O+98CS/39Dxn6Tzj+tfVnjUf8Sf/gY/ka+V/wBtEk/8K+H/AFBX/wDSm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4azsd/wDsjXHm/CRo/wDnlqEn6hTXu9pXz/8Ase4/4VddH/qIP/6AtfQFkDgV+nYH+Ej85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oHFLigA4pQOa9A4xypViNKiSrEdBZIqU7ZSqacSBQIbjNKDg03IozxmgZKXAUiqrjLmlMn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ooxipl+5imKMU8DApp2AKKKUcms3ruC0BVqZQTTVFSqBXOzVENzxD7Zq7DJhOvaqV9xD+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z2rnaNxLl+DWPPjPQVo3DcVk3D/NXO1ozRbn50eLiBreox4xtunX/AMfNfbHwU864+Ffhf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+zvXxP46O3xlrceMbbt//AEKvtL9nYw3Pwq8On0tf/Z3r4fHq34n2+Cd3fyPZfhuCPFto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/AID+te4fZ78f8tvzFeM/DzavimxGejNj8q96eGck4nj/AO+P/r184o3bPTMlkvh/y0i/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rIfyrWaG85xNb/wDfBqFobzn9/b/98NVAfmf/AMIT8QrX/jz8bRTf9fNiv/xBpfL+Klgf3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6s26Nj+WP5V6d5E3rSfZpfb8q5jf2fma37MWq+I5PGV+PE+mRadbR2rGCa2l83c5bjj/6/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YT0O/6Lj+teL/AAHyfEOpFgGCWvcd9w/+vXtiyLJgtt/Kuul8JyTjcgOs256of8/jSHV7f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+PKI5x/3zS/uvb/vmuoxM3+1oQeIH/KkbV4iObdz+FaB2f3v/AB2mtswfm/8AHaAKX25X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9hVadPNuz8h/1a/w/71aoX7uFz+NG7/Sn+X/lmvegCqdMubMqtxCYSRlQT1FWIcADP/obV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t8w/woif7tYLeSGH7mSgCWHyu5/WtKwEOfWqMAQLxCfxrSscYOIqsCWNU+0ynAxj0rnXUe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Y+GlOMcVhMjAyHb3p3Ag8tPR/zqN4k9HP41cWRyoxAp/GkLyH/l3U/jSGmVFRAP8AVf8Aj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+qA/4HUuJD/y5f+PUoDj/AJcj/wB9UDJkl29FJ9s1YW9lAwLYt/wKqyR+Z/ywCfjUo0xZ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pAWoQzJIWgCEjP364rxPaB9SY528H+L3rrf7KkiSTF0x49K4zX7Oc6i4Fx/CedvvXPPYcd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gUo06PsFqr/Zt8el+w9tlJ/Zt9/0ED/3zXKdauXP7MHcpig6bD3KZql/Zl2et6//AHzR/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//fNSaFxdOVc4I/AUj2P+cVXXRSP+XmU/8CqT+yMf8tpT/wADqkgPjX9q6YXPxYdBz5djA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/2W5BF8SNeuOm23t0z/cVi9SftKXH/F3NYJOfLghX8kP+NUf2dvCup+JdY8a3tlZ+bZW6W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IT/7PXpUV7pz1Nz6X1G4u7vQbme31G+uYDuj/ANa290SsDSrs6rpfkT7IPL/eSRTR/wDfP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51GMJk2GIvKjEUjf99Vo2Pg3ULDTDPEl03Df8s/8AZ2V1uFkZGnaW39p6nAL08eV+7x/Al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2mGoW37+AQbPKij2bKpaHY6RFercRA8RIPKl+/wD7X+/WrrWm3UkNy6Sxfu/nkEo2bKzaA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hfTfh/AftpF6YjJbg/wCu+792vK5vFeo+IPIguNWnmg8v93Eq7fk/3f46x9TtCEUTstpj9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tppIhkuH3w3EyukflQ/f/wD2KVgN658Mf6L54uP9VH5flf8ATL+6lUtKtfslt5M2c/6zP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dZXD66t5buMbRvjl8tvkrrdBt20bTBPfvu+5H5vl/fi/veZQBWtDBaf8AHwTcH/nl5v8A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mpARbSyfvHH/LPd+8ouoIYWNxaHqPMi82OkN5FAnzfuZjF5uO0lUgJLxZrO2t7mAYGXj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/oCRXWnh7mXYcYj83+Oq+j67ZarYeRdQfuvN8xWHWF/T6VS/4R0Wf+jif/RhLxL/sf8tP3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2++FgBny3jyKz9WbSFG2UbZpdn+p+5J/01r0/XtB03VNBB02OE3MVv52yNcM4ry6+0b/RY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eSeS6f7P9ypAytXs7YWtxbzW4Nt5aRRSxRbNlSaekemW3lo01z+6/5ZR/PV20/wBL/wBA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THf8A+Q619a02Kxtbe4hxcTgY8oNimgGaLa3F1YidcqPKSKIeXj7P+6qhqvhB739/dGFvM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nhjxG1lFcKVmXMv72aaXZ/u+X/wACb/0OtnxPrGzQ5pdxguJYv3UOfn/ef6yqA8/8sIbi1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l8mSEff8A+ulXPD0sul3spEH2nyIsSZ+/WHa3Nza324glopEk889ZK2dN1MyW8kM/8Q/dz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6aU0B1Vvrf8AZl63nyxX0EkjxXM00fnQR1P4hvVvbwtbEXFrHzFEJP3e7/pnXC6R/wATa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J5peZZfnj/wD2Ks3V1ceGhfTeQLjbLiKJYsD/ALaVomB3GjaTc3Ok29z58SWRHlJDdy/f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u7iyUTZ4h/dDHSuJ0DxTdjS7KR5ha+ZHLHHCP+Xfc33vm/v1v2upvDYtb3Ukrkl/Lh8v7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pl0d7CGy+9G8ckvmfJ/y1/wBZ/sfLHWHqNubyzFgdk/2WXzI5VP31qJ9UgnS6An/18+P3W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Z9zqv2TVOIcfu/Kjli3Okif8APSmSzo7S1hQQwWEMa/vP3m2PZv8A+ulXrG4NhOVK3C8Y+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F7PNqqpdRBZ1HlxyxR/Myf8s28upNTuIbe79fUmPZQRsZ2s2E2m3DTQZ+xHfH5s0u/e//A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eMQziHP+stfM+au2F3/Z+gTQT/6RbzfvZBHIu/8A3q5hNFhuop3tARmTzP33+u/74/j/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PAMmD9weeSr09ZzdN5TwYPl+XHFH9wJWtYWzJHOpz+KqKrQWs0cIuQMYk8ugog/tX7JdW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7yUxbEFT3fn6TdwfvxBbzS+XJCP8Alp801WFt9zCE2IuJ4o0jzWffaVDf+Z9ofbtjz5Plb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/wC/lAC6vfptg+ykcyt5WD/5Epkzalqtm9uz/afM/wBb5sjfw/3W/h/1dTXgnGk4EH+jw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9jfxeXTLG9n0hcQMTbzRr5s2P9XUNAYhH9kNPBcW81wRFiOKKXYkf/XRa6Xw7enS7Ezif7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GV8s1maZpH9tljBcSkt+9lj/jKVfTRBYQta20sdvx/rZhv31NiygfFuppFMqkQW8q48oD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2z19ru0+0ahCLG+i/dTX1nFsM3y/cmH/s9VtYFhdXZzBDDiJIoooZP9Z/2zqta3UC3cKz/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uU0BbsPEE9ldLcWlxtMX7tyqbPkevVvELWfiXwvpUeoarK9xfyfvCm0umP8AWV41plzb2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TH+7h8ze+4/J+Favg7XLjVFmsSpXZny/+meaYHr/wNsP7JtbOIfwysv8A32zx/wBa8D8XW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c2/kf6nVoouY/+edtEtfQHw8mePwJp8MT5vsyS+bL9yT5q8AudS+2fFrx7czH/SJdeuE8r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2WkYJWZk3OmzfaCJlz5RJjB+eu38MrCbdGMPkYiYSRxDG+skme2+0/wDLGCWPy5JZJPkdK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+5mxJIZ9/+rkRqGM6+4tYvsvnjOf1rrFkdtIBLEwxRJHIZpd7vXIaRfHUrKZWXv2FbKPth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Eke/Z/v1jYDrIdDC2WI7zy3fkoyVG1tBpNk0ZnV5WPXZWXqWuzXjpOJwhjADhTU1kv2l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oyhzVEmvpqfbJGWH/AFJIGan16KaS1njgm8/CeXJWTealf6NJvsES98mP95iNgqfilZWoJ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Si8hnk8tJbSRX2flSDYyrsfatA1Wwng/ffZ5oo5Io9m+un+E2ofD3w34M0y51SU222P8A4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8v3fLrlbqCTQLqP8AtCKc5z5cp8zZXnuo6f8AaLbewx5UjjHtkinhsLGtVtM2xmOdPCtxd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GbwAltmGyW7x02wqn9apax+0B4PgU+RoTefjjPl18np4xsdMshbntx/z1/rVnStYs3IeG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6KOXUXpY+Lea4n+Y9il/aJ11dMa3sNPto7CPj7Kyby6f74FavhT42eABbY1nRpbWYyfMUj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jULe5vzbdMxb68u1vxhb293cQywS/wCt8v8AdR76VTAUOW3KVTzPEqXNzM+1D4t+FuvH9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0V1K/zrwH9pn4eaWPBV3qdtq4u4PL8uKKLa/mP/Cqt/v14wnia01O2Hk3SSE/uwIl+5/10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41i2ttKMm/wAzUUOPM/gX5q8DG5fSpw5oo+ryvNK9epyzeh7X4DhbSfD1kDKUxs8zzo/4d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/HGbOa38sXH7tv9V8lPg0PyXCbegEUkX8dJ/YQnu4yEI/f+XHF5n3/m/1dcVCOlj0MRLn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Hfs2nixHDbfMMssn8f92sTVJBo96bYceXGjD7ux8f9Na1NS1+zuNcFv55t8SeXjyPn+Ss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2awQeVB5TpL5svydDJ8qt/tPXS0cxiHXIbgHIA4xwc020ObnHk/6OY0kx/wAC/ex1TNnCL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BcWsjyRxSybXn/wC2lOtpZcQTS23m/u/9VuZdlCBDtU0CVHNxajZ5v7yLzPm8v/Z+/WPDo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P3zFHH8m/btrea5ENws23zfu+VF/tf3ai1TVYdM1XyoBaqfMfiW42PM6f6z8nqijmbDRz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b+6I82V/uP8A8ArjdZtZf7X3W5FxiTzOPnrrpdWuLy5ut0wm86P/AFUh2pXK6ou23Pkg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P/APv0AaugaVZXNxNLqs0sAk4x2p2g6loekabPNJD++Em+2PmM7yDd92qdpbG6uRpVnP58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y/J8v8TffqNdHEAWe9iBgEnlxxSx7Hf8Aj+7/AN8/9/aAOi0rxRL4gu5pQsaZ/wBXKf79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/AMI7pULGImPUlklI6Q/K9e1eHvAMl14M0TzZotN/01r2SKV8P/s/L/uV0S+APDfjPRriE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3G9xHFLEB/wAC5/jrlxFT2UOax1Yel7WfKfKnw18W3cDx3Fj4OvtbPlj+6iV63pnj3x1f3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/AIRuCX/VyXRE2/8A9BrZ+FGlQaYskdum0rO0acf8szXo3iTw7PqFpazWUH2iezkWTyvM2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5+NSFSpeaPrI0JU4XjrY848QalF4cuMTa7Dc3vmf8sdOVk/g/+K/vU7wz4l1vR7aXVZ7W0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SW0X7HMn/Ad7h67rTfE+lW1tcWl9pt5av84NtLp0jhC23o6oy/8ALP8Ahf8Ai57VgeMwv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SbC+t0muIvtlxLZTWyJD/ABLh0Xfu/wBmtpwg37plGVS+qMN/j7YeKdb/ALD8ORXd5Obf7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IkW773mVyklnbapqt/wDab7QbK+Mfmfukmk/8e+Wui8baQngrx/4U8QaTp+IbaN7C8too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5/wB91dVf/vut7WLnwNJFdPM+ljchT99OqSY/2v40rONOK3OxKSWp86/EXSb7WCbCdFl+w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SNv8A9bt/1f8A20r3Gz8QzTIzXMMSI8f+p/vr6fSuKdUvHaxtRIbY3VvKJ5Y2VCFeRk8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f3a9PsdJsbF3a5b7RtGBERXqUWuWyPk8bFqpdlE/6ZpH2ewnwPL/dL/yzHmVz93ZtZBba5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RD5u/yj/wBMq7O3jjisL6+lj+y29pF5VtD/AM95v+Wa/wDox65290r7Pa2Fy19D9pii8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u5M4DMvNIH2y4+z8wean76P/WSJt71S2gXfkW+YAvQnqKvaQSbuc+RzFJ5svm7tnzL+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38rrSLa80u4a3AnMMfmyRCLZ5dalI5RbSdR54P8Ao/mP+6H9/wDv/wDoutv4K/Pr3jCYn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j/WsvSWJ/0efpny8f7zSf/G6q/DmQ2HxD1CGAkW73VvBj/np/ocz/AKDbWkTKp0N/4qc/E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aTayf+PT1j2THw9ZfYJ7g/Z54sxy/Nv37v/QKseMNTTXvFcGqQgiC+0fS5YweyOZ2x+RFQ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0uJ54f9Hk8q582TZ/00+7/wB/K0Zymh4RbV7y6H2e5iP7x/KmllXZ8rfu66nVvENzdavcW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6NpUmglXy5JP+Wf8A4+0dcCjf2pdC3Q4XyklEMh/1f/xNbCaHcWGkyrcdbidfK/65RDe/6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A53WGL5sYoJjcxycw/wDAvlVq6n4c+P7vwtb3CXdpLeafchPLh+58/wDe/wC+Kw7SzF5bQ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ZvOllMXX7v/LSp9WtDY2duJ4JrbESeV/tpSNEexWXxE8PXmMIUzvj5PybK+VP2t/ilpOhG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16+Bktsf6mP8AuyV6RpcA1JcKCK+Mf2r9Vg0bxo2n2zTPMq73ml+/GmPuVNi0zyie+c3D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WxoPw11PV7ktNbCBzzsbrXqH7NfwUPicpqupp5luoyoPf3NfV2kfBvRkkBSF154Kk14mJ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fRYLKJ1Yc8+p8R2/wH1zUyQlmUFVNS+BXiHSVOLWRh6AV+kdn8P7O1wRGy/jVi48DW06cR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wTzCZ6kMlh3PyhDal4V1QSI81jdwtxInyn8fUV7x8FfjVBrGl3Wjak62l2isxkY8XEfof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GD4D6frizSiyCyc/Oi8E+4r4e8beFLv4deIyJA8UCvlJB29q9XC4tVfde54WMwM8M79D9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4g8JOdKtUnvJlEb6pKiuiJ/s/7ddLp/gS4U5muPskEIxJ5o++1L+zX43Gu/BnR/IbO20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Vu/7WujmbyJz+8Il/j/3f7leueYUbtdIsrTbb/a9QnEvleVLF8kj/wDozipdW0nUPD3hz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WE3722kmj2TW7/wAS/wDTNKP7Igu2+wfaPtBB82Qw/J/vf71RalapObmK2Jubf/VRSkt/3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DvVf7T+LN3lo/JXQ0Iyc5/0qSum8a2UmoeJtImMJmEVmwAj/AN9awfAugro/xe1TMQfGh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1JXearaKdTR2MkUy2nyrH/vrXZ/y4PMqf7wjP0XQ4HvkNwkQsBL5cuf+2n+srrbXSbbRB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Un7q7k+/I9efXd59rFxpFv5XnmPMsM0ux/wDvr7n/AKBXpdi8V3GqtcmDybVIsTHZHv2ba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xWp6hcaj8u3B81fMFWENxqf2jafOJ/eHyPn2UslsbkPMGWLypU/eA/wCs+X71TWtwLe8ig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r9zJvTZ/00kosKxL49H9g6BotvDB/rUzLKY1/eFf/ANqSqOl6ZA2mrcTcZOY/+uv/ACzpn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IrRRFI06SeZ+9l+RG+b/9usPw/JcXk6/6QfI8sSx4l4R/+WdUUafi3QbPSrB5or2W9v8Af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0GOtDw61zqq/vyQCBEksUe//AL431yXiyJdJWymjuYr/AM05/i+T5v8AlrV1PiPpfgDw/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Sx0tUzHdCTfiXb91V++9UTY9JufAdlFqXn2Qnh52SRTRMybv73l1qeCvCNl4burs4kmnuH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/AVxivi7xn/wUfkgfWbbwtpL6ikvFtf6t8oj9/JT/wCLrwGb9rT4uXmv/wBsf8JvqEc4O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R1P/AFzPyfnTCx+snirxgNA00wWI/wBNk4FeY6n/AGleRnU2haQx/vdkp+Z5dtfKXw2/b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Gm+PdlremMJFrNmSsMj9AZU/hf/b5T1r6nh1iy1/w4DDeJPCq+cl1byrKo477fwpGyasY+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kb7APIz5v8b1R0q1/tPycXEp+zR+XLH6/9dPSqx/tu3tZpjPa38H+rjMdxJ8nzfe305bbV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N3/rogf8AWL9z+CgwaNESLCgEtwOIv9UDvd6x7fTNTttatZ9TmlAupV8uGaTf8jt8slbZ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xfrHiSKX74/56VkG7nt8E/wCkEbo4vOk34pWFYm8S3l5d3klrNFu8v/WRff8An/56ViW1r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yx+UIvL+d/l/Wp9V1Rra2+xt5W6OP97HFudEiT/npVi51eG2swZj5Pz+bFKD89FjVHT2Ol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IyQLH5flTffjWo8WQuSNU82CDy/3ksUnzyfu6Z4L1QTRPDO3nzOuIx9elb+naTBdm4guL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+dH9//pnTCxwM/jqP7FLbwO0/7z92Zpd/l07T/EDx3u64nF538kR/fqzqvh+2tzcwq4m8o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ZUPhbTho2sW9zeygQSSeZHiTf/wBtKBWNTxb4rmk8Ba/aTW8UkDabMY3/AI40EbjG5RXzH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zwsIztElvZZH+7b8fqRX0N44vBB4O8RNbGJlNldyg+v7iSvmTXroyeEfB8P8Ac0y2l46c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9T7G8P6atjoluqn7sUaitV/nZsDPOKpaBE82i25PfbWvHb+VvPfdSJ0G2sjW5Jx8mPmWtS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ZFYtiPCID0qopjMbtP8sYHLVhX91i5kMZ3Q7PlY0DIbDWLmC8N4ZyC0q812vj/Tzf2jav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Ly/8AWZ+5Xl3ij/RtBnnmn+xQRfvJJZZNiIv/AD0rxXx//wAFD9C0LQo9B0TSpddlEflyX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v90n5n/CncG+57LdaBPc6He3HkS25hkWKTzf40qvpRNwIIJocY/d+b/HXxjd/t0eP7/IBt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CyP8AnVzw9+2/4ms/NGpaJaahAerByjx/9cxRcD7f0ZrG31exnXM32aTgH5d9c34l1H7Rq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OyQxf8s+a87+EHxz8NfFl7q1067ey1bADWd2Qkyn/AGez11jpenVT9om8qzi25MdMClPpf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hMsI/1ZEn/furtqbLVm3X3+hX/WMy/IrvS3OsWt9GBbXN2fK/dx/vF+5/1zrFu+TkwZnH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BUAdLK1xp9uxvWBJ9D/D/BVvU9TmjtbTHmgkPJXOmZ00kWLXEtx5TiOSKKNnT+//AMArs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BY6zb7b37N5kUkv3Hl/550CsZ934Ni8SuxhmtrK+jl8u4imk/wBe/wDeirhtX8OXljelZ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vnSx/crqNTF6NVzLMFn/ANYJZI+n/AkrtNS8T21y40vUJLRAGR47nUIwVA/uv/c/3qBWP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Ktf39nn7scc0snySL/sx1WhutKjuoJ5oJJv3iSSf7f+zXp2o38epWKrI9q1ksnlxyojO6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EHh7wddXhgt5r6GWRPLE0o+RG/wB16BFAkeILue4lGJvMSRxF8nlp/Ctd9oLCwuftc0Jn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/JXOaT8LG0+2adLuJ7KPdJ5vzb6bZ+M5YrmYW8f2jyo/3f8Hz/wDLKpsBJ4z0Br2Np4XxP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7ET+9XPaC0mm6xbQxMC0zGMbueP4ua138VRSWVuF0/EHl/vP3iu8dTabJpzXGmvbWJG0rH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0zoHfQ8J/bPs7208IeFwQM/bp5Mf8BNcn+yKPs3xD1YkYJ0xs/hOldr+2YPtWjeGp4J5Tb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NGP4T92vP/wBk25P/AAsbXxPzDFphjj/d/wAXmJurCv8Awmc9LWfKfYi34Izgn/tmKcuo9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WTFqVjJ0kiP8AuMTVmOeybkNKf91Sa8RM9TlsXvty/wCz/wB80fbFbjK/981V3Rdo7k/9u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Ibk/9u71XMFiy2H5z/wCO1C8QI6n/AL5qEXXOPsl2f+3dqkE+7/lzu/8AwHajmCxAXjQ9e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HUVZ3qetldH/ALdmqo9/pumkC7zZxSyeXGJLZ13v/d+5Tc7biGad4kj1G280Ewyj78eae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7Ht5lZMLWtp4uuLNYJPJmj8yP923+f71bosrUH/j2kP8A27v/APEVzRqczYcpSN/C4I8/J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H9pQtJswC3puOKuvcWiXIiHmxg/8ALLymBNMmtIxLkWcyKe+Y1J/8froFYVWVgML+Umadt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jWc1ijE70ufxKt/6DTP7Msv4lnH/bCWpNDRZV/6a/8AfdSRouP+Wv8A31Wa2mWf/PWf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Ns9v+tn/75krQk0YbhQpGayr+5HmcHFJBuCEA+1ZeoLJvPWpJL0DFix839algZgGxN39aw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xT4EuhnK4FAG8bk9+aQ3P+zWZH5mOX5+tTgHacv+tVchmd4ql36Q/swP86+Wf2yPmtfh8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/8mpK+oPExH9kS89xXzL+2AN2i/D49T9juR/5NSV7mA2ZxVY8x037G9wZPhxqcP8Acvy35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9pj0r5t/YxGfBGtAD/l9X/wBAr6StP6V+m4D+Ej87xytiJF0DilxQOgoHWvSOUcoqePtT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KIy3FxDbQr96SeTYooHGPMWq83+K3xn034YPHasv9o6pIMm2iP+pHZm9q4n4nftOWWlJcW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6mVa/P+pT12H+M/8A1q574R/Bq78b3a+L/GBLW80hlW3kJM12395v9iuSdTU7qeGTXvM9n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r4kaa72jiK8jGZreQ4YfT1rtgcivlX4l/DPXvhB4j/wCEs8GzSyaUjbnjQ7/s4/uOvcV6f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B8fpHZagy6LrRGDFK37mVv+mb/wBDzVxncwq0JQ1Wx6x1NSr2qIDmpFPI+ldByk47U6mK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CheaftpFGTUm32rBgNpQTmkIxQOtQUQ6h81swHWixO62UelOkUuCKi0o7lmHpWTRsmLc/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8a27n7prDuvvfjXM0bLc/Pr4lrjx5r3GP9Nl/9GGvrr9mi6B+Emj9yEkH/j9fKHxVAHxE8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/9Dr6g/ZgOfhbpIz3kH/j9fCZjo5eTPuMD+h9BeA5GfxHZEREfP8A0r35ZMsQeK8E8BLjx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a9xdvmODXy9z1C2xHq1QtjPVqpujerVCyN6vT5gPjjL0EvSZag7yKyO1nTeA7fxle3Opf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YTmNI5P7URpFkX/gFdPcaR8chz9u8Hz/9s5U/9nqz8B7c7tdcjqIV/wDQ69ZEEWM9666f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4f4wLgHTvDJA/wCnuX/4mpvtvxbHXQvD02P+ed/Kv/step7VXpSE8dce9dJgeW/298VF6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3F2/+Io/4Sf4nr/zJ2iH/uLt/wDEV6aYYic+fzQIRn/Wk0XA80t/HvxJsJCz/D+zuBtK4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K0W/xL+Jn2mYw/D22++v7uTVx/dPotepJEgK/OTUGm4/tmbH/AD2/9lpgefyfE/4myHD/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dZP8A8RUP/CzPiFB/rfhdMPX7Pqwf+eK9TlEPmv8AU039z9aAPMP+Fo+NB/zS3U//AAY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GcHy/8ACqdbJH924iYf+hV6UPIY/wCqzU8dvAxH7sj6UAeZj43+IQP9L+F/iWHP/PKSL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dep5OPhp4pP4Q//ABVesT28W0Y3D8arNax4zuP40AeYH45yRj/SvAfiq2/3bRX/AJNTV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v/Dviu1/67aTJ/SvSzCm7G79KlEKgcTY/CgDzL/hoHQO+neI8f9geb/Cl/wCGgfC38Vr4j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b/CvSDG+eJ+PdKFt3JH7yI/WOgDz3/hovwLb/ebX8++lz/8AxFSf8NKeARz5uq/jps3/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LY58g/RBSGwUg/uYj/wAAFAHAwftM+AZMZ1K6hx/z2spF/mtcrq37QfgWe+eRPEECdR8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araRw6a3+jW5/wC2dcRJp8Lkk21oc/8ATH/61Y1HoaQWpxP/AAv7wPj/AJGW0/I/4VE3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0M1j/wB94rrn0uAk/wDEvtD/ANsx/hULaPb550yy/wC/a/4VgegrHOwfGzwXdcx+IbF/+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x+EQcHxFYD/t5Fadx4S0u6P77Q7GU+8S/4VGPBGiDH/FN6fj3t1/+JpaBoQ23xS8KXOPL8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4FXv+E68Nf9B7S/8AwNj/APi6pT/DrwtcD974W0/PtaAf0FV/+FWeD/8AoVdN/wDAJf8A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7Qeowaj8W/E7208dzBui2zROGUjyEPGD716H+xTc/6d4qh+2eTDJexeZF/f2xr/wKvK/j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3xVa2tuLW1gugqwQjAUBEAAFeh/suan/Z/hjxDe+RL+/1ApHL5fycKg27vwr0KfwnmVX7x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1tJLm9t7aCf5I4xFFEqb2euRXUrO700R3EcSeV+782KP99/20q3rXiI3twdLuLL+DZ+9k8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g22kwIWWECbn5IYZN+z/rrXYncSZvXN6dMtbciHyZgPMilP8AAlLaancXUck1zNLchhiO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14m5gF/BFPiLyseZvlj/+LqfUrv7TaDbPNb28sflgRfM+z5KDQ1rzyW41YSzWUn+rkj/1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TLnS7fUzm21SO9EUnluT8iyN/D9/+Os4XZ+yBYGLfu0jGahtLgraTwQDH+k26HHr+/qLDO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AL2Wq2UX22ON4/NlPzvE38VauhXcDWf2eD/kH+Z88kvziP/nrXLW2v37/AGGz1Am5ix5Xl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PP3ra0eODV4HksVkt70yLHJaiTYn+986UWA6HWPAP2OwE0VyDcAeZ9kA3/J/z1rmm0WY2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ZJGSP4P7tdvZ3lzd2U85M9+cbZfOj+e3rA0r+3tYMEEFvaW9hFLNJFqN3bb96bvvSf8Af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zs57Li2nlth/z1H3JP+ulauraVcXlpBf3MPkmWJPLm/56V2LWOkaTeFYcajf+X5kc10N8Z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SW3jqxt9HmmstIHnwfvRBd/IB/tJ/foA4/T5JLG4m+3RMPnSKO0B/gp9tqs17aEYxbxS/u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f9NKp6749OuwlrmzW1MX+rmAbZW14fubDQfhtEL+eGfV9Rl/e/g3y/wDANlAHOadZ4u5pI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wIbRS4+YVQ8OeHr671fyNOsJZ7e8lTzJhFsSP+825v9ivXPFL6Tpdibe/t8zj95+5jz5a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s7OATj+0J/OT99LFs8hK5q+8Qy6iJ4J4BCIJMeaP4K9R0rSZvGF5qH9j292VMqRyXc0i+T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t8FNee0MHk2s8/mfvZojsST/ewmaYHA6So+ymdv8ASv8AnmfM+5Wmyh7Xz2tt1b9t4ZvfA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VYJY/wB3LBJvSP8AeVV1jZaXG1WzPn95/coA4+6Zld5VXyj/AAqWxXQC5vII4o1byxcR/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NJXVbmHcoikWPcVC5BqvB4d1TxHbPvYwxwjarBttUZFQ3U93rBHEFv5f/LaTe8n/ADz/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abCHBuPJuPNjqvYeFHt4VN3cE4wI5SVrprHSLc3NuDyAMVaZaZyN1o6RXLC20+UQRTeb5v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uYuwDdzwYlH2D95JCZG4r1TUB9k1SbnM8Uixx/wAaJWFe3FjbSPcX1uL5p5VzHE+xz/z0/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RILbU0ugpHk2wfypZP9Rv+T/WVRe/DXpiyGh8t5JOc1p3n2a7u7ie3llt1j2SRwx/O+Owk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05xFkxvJJL5nz/wAf7ugQy6vM2fnzkzr5X7sS/wAArm7DWpheqwgk/wBV9njx/A6/P839y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Flzt8vzB/uffrS+1QWmhHyP8AXxR5kl8v/WO3/TSgDV0bX7PV7xodW/c3BIlS/iTKPx/y0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NMtjPBi4t7o7Hjhi+SRfWuB+2farqAwnH7tRXf8AhR30uNQWPkSAeZDnejr/AMtJKCzm7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ZT/qjCJf4/73+5VzSr0nUJbK586ffF5n74/6v/tpT/EGlXMN8biHyWONytDtw4/xqLRL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P9ny6ReV/HQBW17wrbGxa20+aX7uPJu/+Wn+zXP3dkUsth84TjZDLB5uyN/8AWfN/6LrW1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AG+0ff/fT/I9ZNmbg3VvcWNwbe/8AM/dyn7n/ANnQBFYEx2c+24KnzMecD/rErStLye+A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STTf8s/4a66fRW+0XCiKBreb91LNAGg8x/wC9/cqbS/hxp15Yvb6fNN9vJzJaXcuya4/3W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9rqNvZzzOJJXxF5XnQ/8ALPy2/wCWdQH7Ne3pudPnJzH5eZ4v3n+9UV9oY0TxJc2nmhSsp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E9lecDH0+f/P+rpWGT6oPsmmTzz3vPmeYTLJvT93VXR9XOgapBqFsfOnaPzcrHuRF/wCWd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XuobGKbMB/d+TNH8k9Wddsr7w4l7LuVfMhEUcskXyJ8v/ADzpWA95+Dsv2nwx4USb/loo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pkGofFrx/qcB/e3GualH/AOTT19KfCR/I8M+GnI/5YoR+Br548NSQ3epeKLrMUPn61etn+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LM5F13ubmMWzTynGyPr8/+7WlZaUYtGnb7PMILT/Wed/G1TaDoFvqes7pbkmyiLSySir+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qWj+V552RQyfI7/8AXWmSY+i6lb2I8gDbezSeZ+6kbYn/AF0rvYLJru1eA6hCZ2KeZ5kv+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RUvJ/JmAi/1RlEbb6s6Sf7KufIt4o55pY/8Aj78xf3lTYDRurm+s+IDFcY4kMknWt218W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HGyP9yfnRqoaFr2br+y7ixivT/q5Yorj7/wAsv7yrXxB0C1st1vbfJlMyRS/I/wClTYDN8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HLeQ3V3PA7+X5Use95Kxpby4ijXT7a4ZRaReXFJaSeX5dJpEU8swt4D/y182SLP3Kmu1A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NWSXzfuf7XzJmkKx2PhaB4LKSeS5mujIEj/fy+Zsrm/iNoc0UzgW/7jk8cVLpGrWSCWAXE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khlV0Ra07W1svGmpTCK4ltPKiaOSMx70kb+HzK6KM+SVzhxdH2sOVnmel6wslw63lmBH03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GlZ4iXi9Gq3qPhVtMmeGSMBP7+KylQRK8Uc4dR1CjBr6WlU5kfGulyVOQs2It49QmkldS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7V5/4y0rT01e4muJF8rd83HBrsnuzpatcIrNLswihd2fwrlPsMQmbUNUVsSvny/vFP+A1T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yUtnpcZknhhl+Y54j61678L9Ntljh1e3yJ4Dsj/3q4ttJu/GJNvYW/wBisAfnusf0r2DRN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+1hlEdlCiQP5n39v+3XlYypCS5Nz6DA0KtN+0Ruaf5kss7NcD99L5nH361dOuf7Avmacm4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/wCPZ9ys20khsHmNpci4sR/o8ko/u/8APSo/tYOvGGCHIP7yOaX58t/1zrxVFLY+iab1b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72W2imSAl5cy7fvN89Mtbk6jP9nhhz5W6P8Ae/cf/aWKqg1aLVV8g33kkx/J5Un/AKMrn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die3Ms5EnmSTQyb/+2dOwWNHWtNighMbLJxJzHC2EeqNrdfafsPb7L+78qL7jpteu/ubeG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/rcy/wAdeeeKVGkW9xNYgL5h+zxgdnf5P/Z6LBYzdf123tTfzwADMuy3/wB/+9HXGyXOn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DNDfQygxymT76n+Hy66m2Fnd6XANNvftFxDH+7lu/33ln/nnXJajoQgvPJeB/twk/eSwv8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0WCxc+yrcHNv+9/ePGP8AvmsfTLO91O7n1P7PDBZWieZ5UX3I5d0u3zK01tjHdedLcEQQ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3qW3kGlabqGnQecPMg/0y1MmzzNzfdX/b/jpCOw8CfBd7OaK6uNVWYmLzPLh+dHWjxp4+j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edeqeL+UL8//AFzrc8NXV1oGj2lvLdtJAIcebGiu6fL/AErU8SeAtJm0+zuNQvRbQxQe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M3z0gPOfBXiPUNY8Sajc3E5lgS2kMgP8AywfH+srp/h/rdvL4cmsLcbjDCYv3vyb90lcz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W0yzl3TXsUcUkvlfIi/f+b/GsCx0HXPA+pWN2DFqcMkiRGaCT5J4v7u7qr1xYqPPHlPRwk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/DNkbS/uH8sgM9eraA2SCVOBzXmmkXTyRI/l7dzc816RoM5APzgcV8xy8lQ+3hJSpaFz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t9zZrzLVdUu4NS+XSbq9/eA/upNiIn/s9ei+JLw21sCTwRnNeY3nxKh+1eRZWN3e/89JAm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ylYxgkm7o57xl4r/t7XobQaRPbQQnzBMowifh3r1TQJbXU9CjkfzGlwMEcD/61eN6/wDES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biCBPkxLCwb613Hw88WRX2jXD2bGSNuiOhBb9Kz53c3bTWqM7xVHG2vxIqmLDDc3BxxV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aGcC7fA25bHeub8WSzajqUeHjSXcNyynbUVpHFpERlmXbNgbWgbd3r28Hsz47MPjXzN3x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l/wBGB6en9+smU24PyeUT8nmsYt//AH7pbu8ntbsQfZ/9dEhGf9qtfTdNhtvP1i+h/wBAs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/AC3mb/pn/wCP16NjySi2jypdyTrNjdF5kXlD/wBGVQHy6uZ+nnxeVNEJPkNaE+vxzi5Cq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D7n+s+WSqFrpf2e5+1QEW4LZz5nz1qikE3gue4a4uPLhX97/AKNKP+Wibdv7yvP/AAEk8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+W4lefyfpbLHu/wDIjf8AfyvZrPSiF883Bn831NeTaT4RnX9pG91Ww/4/xbXEVtD/AAf8e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tYmVQzNEv5odYjtpYHkS1tILGP5ughubiJR+WK6Brvf9pnuRnMflmGb5Pvfu/NrgvAE9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e5lvhYQTXI7h3lnk/9mFd7d+I/t9p5Bt/IMf/AC1NanKWPDdneaZN9qm8j7ok4lX7ld58R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ra4wIIHtRD/tv8xf8htrmPAMVvd6tHPfxZxELn/VN+8T73/xusXVNYuZtRje4uJrhI5fM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zzrNgS3V3LJFGzzfZxsMcO4nfL/fzTpb6+vNOijuZBIIl2cvw3p+Iqjdau+qOl1BayvND+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PUj/AGqr3F1PLe2MljEvl7ttxFM/APd/rUnSjo9AvBp9rNuAU18SftjaJO/xiguRN9oXU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Hl19mLPDcTkE4HSvmf9rHTSnxC8K3EA/cTxtDH+D5b/0KplsNfEj3b4B6AuleCtOt8bWdQ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UrOwZYGmi3d815NoGj3sfhnTrGCfyMRonmxff6VtR+EPA8V7u1e6t3vf+eU158/z18NWi6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2heFJWPZRb+Zg5znpSXdrPaJnoKj8JTWmmKkFhcgwqPLH77NQ+LRb6/a3EF9P5VuOvlSb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jitfMN2kqm4BJ7A18fftd+F4JfDME6R4kWQgnFfS3/CufBdyZ/wCxdXWe4/1nlRXYd0ryf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WvBOrWksnntEvnrL/ABjbWtJ8k00efiYOrTkmN/4J9fEC/wBU8Iaj4dvLz/QdNZfs8kx+5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m4vSc/wDHx7/7FfF37AHhxp18UzTsUgaWNI45fuTV9tC5/sr9zMAoxjA7CvsYO8Uz4SWj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3mbe3xc/8tf3W94//ALOksmKmczE5i/1sJ6pXN6hr7/bbhVuNsfm/uoYZd7yP/wAs6wvE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Tlv3phMvMn1qxGAvjL+x/wBqjRoxIRbatpLWCKTxuLu4/VK9o1HnxFk97cj9Qf6V8gfHj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34d6rLlBZJZXUm044MsrEfzH0r7c8J21vq+sajHNJNGVijKNC21uS3t9K6VP93yHFOleop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1eR22jOf3pmH/AJCrv/Ctlt0Q29uPsw2DAl+cbM1a1XwDaQ2kTW2Wt4WzcxTffnqrpA/t2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+nmyx/Jb1yNWOozLVRpN3cW3FwufKjlxwnzbazzZj7aZ8C4/e+bXb3/gs3F87aTIHPl/6q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PSucvLGw0a9K3F9LbeR+6lH2ZnR6BmD43vptYDQQW0X72NfMl/wCW3yM/l1zw0y+luMCeY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Wtem6l400WTTzaR6R9o/dpH+8i8v/AMd/1lZ9naeFLu6+xSG5j83/AFnmRl0/+LoA811qO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TwRR+ZJL5n3Fr4T+PHxXuPip4kMNqWt9A0wyRWluDw4H/AC0Pu9fQ/wC3Fqn/AAg1tpfgj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VUe+vYwfmEIcRwqX6t8/m/wDfC+lfGwCoMZwO5poCGKwCj5wEX0Wla1hH3Dg+9TSywRjMc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blnP+qzWwDkhUHux9a1fDfiTVvCGpfbtC1O80ubPLwTeXn2ZQf3n4VmeYw/5ZYpPtKHhs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9nj40y/FbSZ9MvIE/tiwXzHsoyzxzD/noi/zFe5rbT2VqDb2P2Uj93iTjH8dfmP8ADbxzq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fr+jSlL2xkDIqnAeP+JT9RX6d6H8a4vGvhSPU/sUJs7yFZDg+YjjAJH+x6fhUNAcQ9tOby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28vYaz7q4/stvNn7HzPNl+5HXW6ppg1c7tKH9tCaPMUP/AC2gb/2eszxD4buLuJEG7UR8v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u1SIyA1u+l311xPvf96YZPnP+FZRtpry5gnspzZDy2jeGOTa/99f/AGrXS+HfBU2kO93sZ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Gd99WpfC88d7cXBjhWa62R+VJE29P9n/vigUZXMuMxR2UEtvcFb7f5fmg1d0TUbttXS1up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1ZvNKlm0ydf7LuROJfLkk8z79UtK0udXz/wAeMY4zL92PZQaHUvZzG3uDFNyT5iRR/wDLS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f8ASBawTjf5cMse94/9mWrFmWtLWbF99unxjIj2bP8AppSW1pPfMbgwRWlwY4pJZrrnz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gDj/Ggmufhx4iLPHMF0qXJSLaP9W54r5y8TSLbeHvAexm3S6NaJgcc7I/8a+pviqUtvAv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+mXAOH4/1UlfKfj0/Z/Cnw1kUKrGztkyx6/u4f8aTMY9T7p02E2+nRIqvuIA2ntV+8D2c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UcuowzWSRWisWA5c01xJComfDKByzUhGXqgvJYmUDAPYVg6rrNr4c0W7vtTuBb2lrGXk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eoSzXP7ifj0r5N/ba+J09lY2HhKyl+afE14VPb+FaRaPD/jj8etb+KuqyRG6uINHimMVva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feuc0D4Q+K9fG6LS5QhbAbrn3r074AfAqXXbM6tq2YFEm6PcPue596+xvDGk2+mW9taWi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8qvjHF2gj3MLl8asXKqfJ3gr9jLWNaVm1O7FtGQDtPX8q1ta/Ya1GC3Y22qqwHQSpivuP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t5FOv0nnDf6PwK82WMqp3PZjgaPLy2Pyh8dfC3xV8MNTEs9vcAxNmK8tyRj0IxyK+hf2df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h0PxVeLHqKgJBesMGQdlb1NfTXiTw/ZeIreS2vbSN0bgpIuRXxV+0T8IrbwTfDUtGRoArb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oUMcpaT3PKxuWujF1KWvkfW32QC9NxIAfKPGO9F2Jre68/7Fug3+ZJNH9/8A651518A/i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2d5dMG1uBmt52Ef32Qfuz/wB8c16/a2twRi4Mp+5In7vYle0ndXPAMW7jR4itqqnzGCEOm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4g32SOJHZIotqtjgsar6Rpks1wYbnO132o5PL1reJrpPDgRYI1EsZEgWR+Pk60DKWmaDP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+X5nmzfwL/BTZEHjTVooNWmhtD5vlpLHFtSSox4vub52uIiPOZUeOKRGT/eWsbVGnvDe38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GOL7m+gRoXUd5FdT6hb4srZZTE8UknySf9dF/jqvpps9E0YasbJJ/t8rH7K7/AN373l1z+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6fc3BP2ZMxyyy+Ym+uiW/Or21lHC4igSU+ZiRfvSUGNmmdfqMlnb+CZYNKhNuszpJIsp+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baCCDzQY5P8AW/wPXQ/ZTqY+zmfMwjxH/ck8us0nyflJ24oNCrBpIggZbicSBk8tiDki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R2wJlHRIZBww/Cs/VLyZ3MakGMgKRkE5OfWo21IeH72aCSAtMHCRzShsJnP8AdoMmePft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wnAUi8aTHptQ1i/shyeR4u1S4nGTJp7P+co/wrc/at8RHxB4f0Q31lFBObqU/ud33dh/hx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KFzb3PjrUrcfdGmcf9/BXLiP4TFQ/io+t49SjfA86HFXYrqNsf6QB9KxotItv9j8Ksx6R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xD12ab3VuAc3ZH41Rt9Vtrm386C4W4g/565yv6V8YfHP4r3upC60SCeaHN3MJIvub0T5I6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ZND8SaPJKx+zSxSR5bOzer7v/AECg5o14Sm4n0W+owP0YH/dqpqWsWWl2/nzE4HoahXSem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rkvHvhbV9YijGmTxmGP79sRsd/8AgdB6mEpUa9aMasrR6lj/AIW/4fFzgtNCf9s1xXjb4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ky2qxNZ2Fz9pj8yTe0zD+/wD3K4LxL4e1LQAZdQs57RM48yVSU/BhnNc2PEFjbDP222H1k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zqzaS6H6LHIctnFTp1F/XzPWLr4tX9/qkd2whWaKJhHHCjbkb+FnqnH4z8Y+KvJ02bXP7M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yEO//AHV28pXM6HDNqdv9ogiPPeNPlk/3K9K8AfD+51S6W9vraaxs7aTZJbS/I8zfe+5/c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xmHy3B0Zcquzq/AXgvRfAEvm2Sm6vJYdklxOMsx7kf3P5/Sunl1IzHBXBx61N9kCnAGAOA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9peOPEtl/wAsbFIEj/8AZ69BO5+W1rc9+50kcw61KbvII61D9nweDXyd4w+KE3ijxRd/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kMcb7dmP+WtZzqKFjGU+WNz60M4xyBSG4AU8CvHPgd43ufE1hcaVeXzX13bvvSSU/M8f/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+Pf7O0/8AsTT5s3dx880kf8C/3KlV4NXTI9quXmPXLjR/tEJl82SEff4rMudIiYZN1dZ+i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461XXdE1fw7c3iGWw8t4fNO/5d3zL/L/vuvUbi91M9fKP/bOtYyUlcqE1NXRLZaZCpI+1X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S4Sp/fSH6vWdDqN30K5+kdWY57hxkxSH6JVltCf2VFn77/wDfdH9lRf33/wC+6DLJ/wA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iWTP+ok/790CsUfEUAXRbgbs4x3r5v/a3h2eBfh7cdfnv0z/23z/WvpPxCx/su4PlHHH9K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fhl8PvT7Xfj/yIle7gOpxVHaTRf8A2J593hzxHAei3cTY/wCAOK+mYUK4r5k/YmA/sfx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0GSvqaJQRX6dlz/do/Osc74iQ1fpTh1qQikxXqs4x61g+OPClp4z8N3ej3Yz56ny5P8An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f6/TFS0VHQ+ern9lG0Ph9IodbRdWEpke4kHyuv90R1wHxL+A958NfDP8AbUuqwXsXnLD5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c/hXtnxi+EWufEfVbG50vWLfTobZApind13Hucg14t8R/gR4q8DeF5Na1TX7e6s4riKN4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H3lA7V5so6np0uZoXwF8B9a8e+Fk1Sx1mG2gaQoYZZWMhrpoP2Qr5vD8vn6/D/au/wCTa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quO+Gvwl8c+MvD7ap4b1OGxsvNKeVLdtEN3/AEr274MfDTxx4I1XUZPFOox3lrNAqwIl00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AojG5FSUu56F4Q8NN4O8MWGnCaS68lAj3Ekm/e1b69vpUeCBtPbtT67YvoeZy2ZKpyamW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bPYRNGORUwWo4utWFXNYMCErSFamKUxsCoKIW6VS0g/vbirrDg1S0niWfNRI0iSXP3TWJc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rhTWJP8A6wfWuU3W6Pg742QfZvij4kXGN1yz4+pJr6S/ZYuYX+F1mxPEdxMv/j2a+df2g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/66f0Ne9fssW//FqEAP8Ay9y18LmS1mfb4Dp6H054Ia3PiSyII5lWvbCYj614N8PbCK38Q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4+Er6C+xp7V8pa56xTKxf9NP++6TZD6Sf991oCwU9Bn8KX+zh/dP5Vr7MD4X+3x9qT7eRy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l2qOlc51SPcvgHFJNoeq3OPvXCL+Q/wDr16j9lyevNecfAmIx+D52H8d436KtekFiCT3rt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sa1o9RNav+FPeeQdj+VRNcSeh/KulGVhpsh2GTS/Zp16RcetAupE5YYHrUi61EnDTbWpWF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g1U0UE3E0x/vtWl9okPImGDzVTRseXLn/AJ6N/wChGkInbBYnHWgw8ZxxQ4PmjirkiL5A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HCME81pWLxSHPWsh4UkkHNalvAsMYINAEl2R5Rx61QP3aluHypGTWeflz/rf/AB6gCT+K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d0vQLXztU1S1sYJZFjjlupNi72/h+d6sWj78MGDL1yvTFAFtYmJ6f+PVKkLen/j1WI5VI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o7f+O0AQrGwHSnAPU3nr6UhuowM8UAYXiSd1jVOelcid4kZua6HXr9ZZWHpWG1wm3OKx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GpElI7U4yIRniommUVys6SXzSO1L9ob3quJ1NL5w9DWQFjz3/uj86POf+6Pzqt5yf3Wo8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Pz2+Ll0br4l+MZ8536rOM/RyP6V6n+y9ql7pngjUvIvfIg/tmTzIpY96Ov/AFzrx/x1M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p/wCWuozv+cz19B/ss6fY6l8OQ5HkXpurlo5Zfnhk+b+LuletRd4nmS+JnoVlb6JqizvNB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1hbcn/wBglULWzt0a4gWHiX/WTQ/Ihb/61ddd2d7pVs0Bmhgg6HfteA/998U+7tbHU8/Yf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eOSKGPyWnf+H/AGXT6V2LQaZxGq6fMs0LA2p/dr3q3qdtqdpbQT30Es8EUflxyWv3P++6v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32GKwkt7gfupYZY9nlv8A8DqbTnk8OWGXvJfPg/1kPmLsf/4urNUzjLi6IufOB8j/AKZSn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QLuA44LCWSL+//dqa+tLDxDJFcaZYSWc5P7yKWddjv/0z3/cqH7HPpNvDB9hlFwJN8nmkf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2urGBvtM4/0iK4SWOX+F1qxdaaLW1OoL++hmkzHKP+Wibf8A7KsW1tp9WtQIYIxN/wAt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1rqmkWNk1nqFvezTrGnmSwReTDHt/2XqbAUtLn8/SZpILiaxnePEksUuzzKfH4p12x81dV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L8qY/PVi1MvlzLFBbWPlSf63ZvR0/66Vkai99NqhhhLXBz5se/wD9BpWA7jQINKkb7TYLd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ZF2Btv8Az0rl/FfhLU7ZWvfIl+xY8rg1lWTNOm2Dyl7kD5Gz9+pk8VapJpcF9YNLY4/d+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0zpWMucyjaz3Vpt1Wf7EP3XlyTSfO/wDsrHW1pOpJcxNbLHu2vj97F/s7KR7u4muvt7/8T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0ivzTLTQ9T1dodc0S1hXy5PLuIvmR0/4C9ItO5paLq0uh6khjuGjkAwHA6V0Gu6ndano80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38VZ1tHcMJhNCgaE8kgc1rQwwzWskMr7xKvCL/DQO5ynhX4n3XhrQ/7IiiAgLZ82X76b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Vvaz+TrM0PlSeX5UnzpsrmPEEE2map+8tTeWS/dI4dfU7qqTxJJaMLGSaWBv3kgiTLp/vC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NV8TJ5U83moWhChFAI3NtP8AMV0E3hrw/pN7FFf3f7/97JHFvVH/AN6SvHbC9utKVfs7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rTtXaXFzcsdQYxeYZycrQB6q3gvRJ839pdTx+VJ5chEi/wt61QYLKrbYMKDXm8ch1ScQW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HDIfufN/9sr1OREi0rJYH95iQiqJsZNsou2K44B6VNcXUGl7SRyKrsRbsTB0PSse/tjeai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5ckXmbERf+WclUhGdq1/Y3Ls0FxnMufL/ANv/AJ51NqttB9o03/R8fuj5cP30Hy/e3fx1m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t559Ua5M8TZs5YZfnf7m35f+2dIPEG60WzyTiLzBEZF8qOrQGfpdz9pu9QH+un5kkAix8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qQXOZhNEPLk/efu9mzbW94VaGzlvLnyRPAz+VcSiXf5m7737yqt7pCWt7qEEtsJlMr8eZs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XkXsG4ckx/u5/48f9Mqz7m2+yz+b5823y28wGumAgFsFAxMI8RCKPpWFcQNLctkTcxeX5X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9vcWwnWIweUMf7/8AtVZTxDKbZbcNzKMeZ/sU+6udul7YIIhjiSHy/JeP+D/viqGl/dgl8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nlt/uUFI6yDxBZ23hZYYIyZwHEkUkf3N393/4quczPd+ROZ/JB+SXzU3yyVoaFqkGl3f/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X7qSLzNn36t6fpVvdapc/YZZFg/1nkyx/e/2VkoGctid7Yzzwkw+Z5ceXpBxdjHE8O2R/b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kNT1ZrDaBAGPmQ+Z84qveR2/h68itwPO8zeP9ZvdJf4dyUAa6alPrESyG48n97/z0+/Uet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bkE7gOo61jWmq/ZbqbyJ4h5snlyReXs2f/F0tzHBqWt4s76W4mkj/AHksv8f/AEzoGiW8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m1CMtfFPI84n76f3v9+qi6famDMtxOZ/MikkiO75G2/wt/uVRt0Cm4tyBwf3g8v8Ah/5aV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mabIik8uOXzN+ygo3NMtUTUXuptYMG0/uvOj+ST/tpWpJpM8tpqE91cB5/LeOW0i5jKf3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N0NpO7H7zJ3V2cniC30bwrqdtPcTX9wExHNNGqQW/wDd2/36AO88Bp9k8P6QBx5UcRj/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B0r+0NK1SQQZgu767k86X7kmLmf8Axr6V8Hv5GjaZESDm3hJIGOyV83/B/XYU8A6aPPPn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yf8AGszOR14tIY9HgtdPP2efzN8oH+983/tSo9SkgtNLtzcXO64815Y4fv1n6Jrpv9Yn+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yv9GZ/nrbezntr3zz9juT88ck0UXyUySfwpbQeJ90/wBm+z25l/dwwyfx1W+wTJLOAPs20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VTRTBOBbofsol3/uZJPLj/wDH3rptI1a4urv+z7i4z+68qOYSsUP/AAL/AJaUAR6IIlu5Q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3OmefrVbXdbuDLvYCfzflBkGRitG+tPsskkIKkj75IIJ/Cua1OT7YfJ2CJF4R2XFICXS9S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oPDxBPv1nWRudRvL+e3EQs0/1kcf3H+b+BKW50ufVLWGLNrCbaPy45Ygyu/+f96quhef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b/VySBG+eoY7NkU1t9k1Pzbf5M8YxiuvsGi8NiA2RK3k7iSXCY21W07wfrGvXYuI7VljmT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V1Vl4Ye51XymWT7HYfu0uRJnzv79edLHUYy5E9Tup4KrOPO1odidBj1OyBnG9mHXFcldf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pPSvXNHiE1lGVTNI1k6XrDG0VwUMwqU3KzPUqYChXjFuB4Tc/DPV7dGwsJx3aTBrnLjwr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j+0zjqjHC/nX0jrFmrW7DBJ9MZP515rqumJJPhFdWJ6HmqqZriOhWHyXC06ntHE4K00uV5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+/iGLhK7O3tYbjK3k0cIPW4/3KwvFdtNZiAQceXIr8UzTfF7NP5M9pc/vdqJ+73p/39qq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hjMMn7tGNkb0yRwWV8qX8VxmD935XzbPm/uUqXRtNMU5lha4jaPzoo8Pt2//AGdZd1bD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LkEW2pbjzluQPOMIf93HJL/6HLXqUqnOeFJ8mjC1uvstzD5ER875o5JY5OT/ALVbOo3Vp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M3l7dkXmfK7vWHqNrNaW3nTEEjdHIlxI3yt/c+RKxyZrsDM2f+efm/wB6ukFK50Ok+PJr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jHleZnZTPFF2t/4cMttdbvm83ys/PXO4nBM88EWYpP3v3U2VsX2mzXmhsw83E3lpH5PyP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OJS3Nxc/6POV/d+bJKJP4f+edSWfkQeIxc/aDFBL+8k82POxq0PD2gTaVd6tBdI3nmN45I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v1X03SZrq7Ig5/5ZyedHv8Am/74oAs22vW7Xc5yLjyv9VHJH/F/01qW70z7Zd6rq0/me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kdNy/L/7Trbu/hp4jtobm41X7JPkt/qZN/8A7JTPBtodds57u4/1Etx5aCX78j/J/wB9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4dahPrtjdy62TNY2skUdvKf44vkrX+O+qXV1oFvBaQSiPzl3ReX528Ykx/wCi6v6Hpiw6D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WJJOPndV3/wBz/djrL+IniaN/CgFtYXUEwuPLjlmj2bF/D/Y8uuZppiaOL8Q3kt/c/uZv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Q/wB8t+7f9KyLa3uPOVSSdr7MbGfB/wCelb2meCzrltZTw3sc8/2NB9nufkd0TfXFa94gi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lEh09NxEXzsNv/odDXMaKVj0fTLoqJYQxyOhrr/C2sHcI3Pzr0z3FfA/w+/anWH43y6nqF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2wRxH/liv8MlfcLQCXytU02QSWbgOjocgg9CPavnMXSdOd+59XgMQ6kLPodleltT3I2crz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3umLm1RZhxuxVCDXpAA7j5++KW6+IdnbYR4GDDqVrjPSv1MLxX4Qs7oJ9rT/AFcmeBVP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RUAUv8n0p2r+NLfUQ22G55/2P/r15dqviYRX23Ub1NMsRKvn3Mv3EWtacOZjnWXLsdFNqG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psj5+/8ANVu0u7i7E2Yf9VH+8/ef3Kuaoy3dzYlIt6eXsVIfnCDb+7J2f7G+qDafPDdJN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Syj5/wDppX0NCm4RPhMTWc6rTNq20ufUIUaebH2S2R5JfubP4qZdatPeWVjb3ERa2i3Sx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//LWruj+F/wC1NN16efmeKzMkk0Un91vu7f8AP3KxPsv+iCbPQYilm9P92uo5VO5oWNjbz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MRtkv/PT5f9ZV278hf9BgOTFH+/m9W/u1mz6+1rbPOWB8iJYo4hH9/Z8n/wAbqK1cyWbX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NPvWiNUbOi6rBIq26zdOmK8utLr/i9niiefJt9PtPtGf+AQ//ABqum8OmeG+EcQ5bnn/l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TdM+L+vT/AMNoLWM+n7jH9a2iZVDlfhzF5dkFmP75dMsGH/gIrf8As1a893P9jaeD/XY6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O6t/TvDPmeM9esMYsIls4f3UmzpaxDH6UzUPDMelr9nUTXE8tz/y2uf3P/furZzEnhTVpU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jzURZfN/5Z/vV3f+i6hvLQHm3nyCfNiP9x/3ldTqkcGlfCbT883mrTea0033zGvzD8xlv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3S3QGD5GP96uTqxoATZj7PBcfuO/1WtLw7aXAN/f/AOvPm5l/6YJ/yzqrf6UQc3Bz51z5f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/rP3dX7G789DarlVMiebJDxn/lpH5tao2SK+nXRLE4M58vzJD/t1xvxa+H+reL9G028t4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mlzIf+mP3JGr1O0uLa5vmUAZ74Fdr9rn0jwNcj7P9nmOzMP39nzqlcmKnKMbR6no4OlGpJ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hZrHinT4RDbTLAAB50X+7XaQ/sh282D/AGPZG4/57yyMP8K4m8/aX8UaHMmkaLHa2dvt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/AHP4Q/3Kz9U+MHjXWAxn8TagqnqsLqg/8dFGHyd1o88nucuK4mlRm6cF+P8AwD3HRPgpp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r4nt7CSMcRxuD/wChUy9/Z/XXY5msNZg1aCTkIXGT/wB8182adbS69cz3F3dy3Up5/ezM5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z4Y1LOnajeWbIekcjKK9SGQwW55v+s1VO6PYL39k2HSLiWSDw7Cs80pl86G5bfv8A++q4T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K0O6tbrK5gI/fffrodJ/aX8f6RhZdWgvVHBF3CjZ/7aLWtP8AtPaB8Q9LvbLxZoq2xeLEb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8n/V1wYrJvYrniz28DxHHFS9jNbnzz+y34bv/AIb+EHXVrHi+vGuIj/sZ/d17PP4yDNcQ3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2/wB2qviO9S58JW19Hb/ZYx9xfQdv/RdZPhG1g1q0tjcXH+ql/dRTR7PM+X/npXLQqTkrN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lkaLwQSWIuYYBBPEfLkll+5u/wCmdZtuLFiYNVguj5UcX72L7nz12H2SDVLj7PPMILeKT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t/wCelXbjw/YS2v8AZdxEkX7yKTypl8xP+/ldikctrI+MP2tLhLjxjpIjz5cNhHEvnffwj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FatPc3mh28Bze3PhmzuDL/dfZn+lfGf7YFkun/ELT7ZcBUsAw29OXlr6z+E1pOL3QtU879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/++4zWsHuYnu9ozXdoJ7mL7RcSx8mL7hXb+8kos9OTSY5AoisYDJ5sn/Lbf8A991xumfEi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LiPzPFHFLH8+z/rrWdP8AEDUNfsvs1wsMEPleXJ5Jz81O6Y0dBFr91qV+Li1kBhEhEcYG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NLtnnaWLzicyebb7/AJqzVJW0gmFwYJpf3ccsn93d/wA8q5DXteuLq58i+uJT5v7tD5bc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dI1CaO9uFvsf6zA/791Yh8TRXih048qTzJPNj3764EWk9jdfLqNov7vy5PNfd8/8AwOtuz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AfN6xQR/NSsB8eftja7/AGp8cNUIbctnZWtsp+sfmH8mYV4A8xfPvXr37UqlPjT4jU54W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lK8m0jS5tVuRDDTQEcEBY5A5r0/wR8CvEvjCGOeK3ktYX5DumRj16ivZPg7+zTpV3bWmp6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H9mHyr/ve9fW3wxsdM8O7rJtRhlCgDEu1HFc9StJfCehRw6km5HwxffsqeIYbdjDMJZh2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j4Y614Z3JqFrGzL3Rs1+sHi+3sb23+zwPDCjDmQAZrxrxj8IfAxtmm1V3klbrLu4rl9vP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kPzdBZPVSOPpX2f8AspfEG31nwHfaddRRRPpU4iaSNPvxOuU/4HhP/Ha8M+L3wnXQGluN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ZAI330v7I/wATdOstf1HRtRdLd9WSNeeNsqeYFQ/7xfFdtKoqi1PGqwdN2Ps/TfG89xqkU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1k88j+M/7TP2rcvfEVxqcTtuzu58rzWoTw8mn6bHCp/18W+T+PetVbS0tov9QOn7vn+7W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uNfixKOZv3fmeZn5H/wCeVWbjxFcN9mYsc+WDJLnY++svXLVbSziW3hBFtgf7n+1WXqms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k3/vfn/3KRKR2GheLI76ae2uEmOTkyE1sEwXWlef/Zdy0PmeXHLHJs31y3wotzfXd3cm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4oZNiP/vV6N4n/wBI0qBYR9hEJ/eQxScfN/0zpGq2OS01MEzQSY/2T1x6VebUw3n58w/u/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rSUQXEwmb/rp5Un8FStdM27YTPlPM8qOTZ8v/AEyoISaOL+LmqTXfgLxJD53P9mzxyfu9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5zJ4Lt/E3hTQxeD9zYaTZPb4/gbyFO6u4+IWq6Xd+A/EtxCCB/Z1ycMckP5MnWs6M/wBn/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otkf/IK0mZM9D0/xKscSCB84H8q3ovGU+oWTW0+PJFea6fBNDGzwfv8AdEG83zPv/wB+l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CAS4xJ5Y/dt89IaZ36z2a9BivhH4zWFx8QP2kL6wDeZEJYIQOoCqsX+Br7CDXBtJp/P8A9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V8u6Mdn7S+vSzw+VtUSxH+/hF/wrKq+WDZ10I81RLzPY4fD1+qW2laUv2W24827rY0Tw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3nxEu47nqYEuiBXY6DZW2vxJDiXGCeK2LX4T+GLZ98Okfabz+9Egc/nXzbTZ9jCyR3XhS9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N5HfsQCJGByfeuZ+IL29zAVfX5NKLcf6Oyk/kaj0H4MeNdSvN8GkfY7VPlHnzqv6H5quax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xt1jQ21C0Xn9yzSj8jR7Ko/slOtSp7zPHbLwDpFxm40HxxNqOoD/llJMKzPG3gmfxN4Yl0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P74c17Onwo8PWFqWi0P8As+46/wCp24qhrQjsNKe3C59zUOnZpm0asK8JRTufIv7Ihu9F8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1uyyAR/wGNtn6givr3R/GV1BdrPqNzF9nlix5RiX/wBF188fs7aJPp/xJ8ea5jyLBr4wx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e4TPBcODn7R/zz8n/AJZ19HQqpwSZ8RXpSozasdToOk6dcaq89sBN5Mfmebu3b9v/AKBX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Xa5mGJ8GQHOcV6Do9p/Ymivd/8e6ahIElmlj+WOI9dv8AttXALpjPK0vPXYK6zmTM67u7p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6Dd0q1aatFrFsYZv+PmMLG5NXm0gnIxg1QvLIWULXAWVYSmyXyh1egq5iQxyyXjWU9sD5R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uys9DMGkld+zzk/dyx3HyR1z9rqczMLLzsnzPLjmj+/XV2xh0uWGA3B+2Qv8AvIjHs30Ec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swLLM0Jh/5bD54pKhu7uG5Y7YwOfuScNV3yxe/aZgot8/89ZNlc/Jj7SP9aREPMjl8jKf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yW6aY7PLHXzfSsW+T7XfXNvEMkHzPOP8Ay0erWqSPd2U53G3J5jI4ytcvZWlwLu3+zn7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3/WJ/doIaPL/2kbmG58P6Bu7Xhz/3wKzv2RQG+IGpgc40z/2ulan7Ul3YXGh6VbwL5bQ3D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rJ/ZCItvHesT5yBpY/wDRyVy4j+Ey6NO0ua+x9jR2G05xXPfEzxpp3w/8IXOqX8mJB+7t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PpXgvib9sW+07V76wt9Fs/3Un7qWW63vs/8AQN9eNeLfiTr/AMR9Ue41W9kniDcIMBIl7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1SvG1kVdSM2rTPqt1KGZZjPlhk8819Mfsp+HhZ+Br/XGGZNWvCiP/ehhG1f/AB4yV84ad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vT9B0hN810Bs4+UDuzH0r6h8Ua/dfAXwrYWunacNV0knyreW6kb938v7xW2/7fz1lFWuY4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ueuhRjpTDaw/a/J8/wDf+X5nlfx7a+ZT8e/Gko6aZaqf+eFoZOPoz1n3vxk8S3Gu2eqXV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aBLZUBRv9wVdz6KWXVKa5j6yFlFwM7fqK5X4haFZf8Ibqk8sEC/Zo3kjle3B2f7mRXiep/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/c/YtLnH/ACzu/Kf5/wDx+ud1L43eMfH1rJ4d1EabDZXD75DChifb2AbdxSjKMr2Zzzhia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fQHgv4p6d4nh2ae0nkLsj82R9n/kOr/8Ab1hpOqar51wLKGaOK4k/752//G6+TbHWNV8I+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9h/10Y4x7fwt+HtXq3hLxtYeITHPqFvY6huXyryIyK/mRP8A9Mv/AB+nZHz/APadTn5J7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r8F2D7X10+Z0EAVvMkP0rxKH4y6zpXizVNa0zTo5/t/7ySK7k+fZ/wAs69A+KXw+8H6f4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2cssiyPdRwgCNE/u7Bn5v/i68k0zwZqeuXeLDRL6exh4F1dDyUxWcl2MMTim5+6dj4Ku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4m1m7W18PWU/lfZbQ/f8A9n/69YnxW+H+mWOvXy6dI8Oc3Hzcpu/u/wCxXOaX4x8R+AvGv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2dV8meJdwjlB6gh/51ptfX+fMUZd/mb9398n+LzKzdPn0ufU5LgHm8JX6HKeFbfXPDOqx6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Z4lUZ/gq/wCK7fUNQ1RkghlvsxrmaX7/AP31W1a6r9quuQJzFH5hl/uL/vdalHnXV0Zxy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CiVwypNM9ZcNNycJSsiX9nC0Fv46v3uswj+z5PLGfvtvQ/wBK+i2B7ivnKNp0Pl20O1j/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/7aV7X8MNQ1HU/C6/2tJ588Unlxy5++tehTXKrHFi8rWChzRZvAtvHFXt7+VURKCXgYHpV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7DxCmGbPSpAzY6VKGXPSpFZRjigZleIkzoN0SO2c/lXzP+1WufhB4KPXGsX/P/AIq+otf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sf1r5k/ahUH4MeD89tZvx/wCQ4q9vA9TirL3mO/Ym50bxN/18Qf8AoMlfU8QOBXyZ+w/cH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rwPj/AL7H9a+uI19q/TMuf7tH5zjVbESFpMCpqK9Q5CKilPWgHBqxnzZqXgH4zf2nMYdSu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/ANLH3azdd+G/xj1/TzZ38819aEgmOa6DKSOnBr6rR84qUMMdawcToVaZ8h6F4H+NPg2x+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2mfN+zxSwMM+uBmtTzf2gGAP+lH/gMP8AhX1TnIqI8g4rFR5RzqXsVIDIYIjLjzdg346bs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cmkrohHmOdkqmpkaq6+tSK4HetF2M2WopcVbjnFZPmYpRcYrNoDSluhVKW7ODziq7Sljx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J9BUqJJI1+3lkD86pW995UrHkn2pJ3Y8fdHpUKFY8kCpsUkx17q7HPFZL6gzHNWbkqTVTY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dD4l/aLuf+Lq6128wqf8Axxa92/Y+zc/DfVOeBfkfT5BXh/7T0Ag+KmqN03wxN/46v+Fdp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3+Ht7B4J0ix1KZtRDXUV7Ps8vKoP7618BmSvKaPu8A9F6H2/4LbGq6Xz/wAvK19D/YSB9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az+0GmpwbPC/hiIrIpQyXOQD/AN/xX0BbeJ/2l/8Alt4d8DTf9vcq/wDs9fOxp2PZse/ta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UJlMZ/wBea8PPij9o89fBHgq49o9UdP5vTf8AhKf2jP8AomXg4+/9vH/4ur5RWPnLZdr/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eLx5P61peYzdjR5TN2NecdR7n8EJ5IvBEGQfnndv6f0r0Jbx2J4/zkVzPwms0h8DaX8v39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9K7S0ijYdO1d0NkcMtyib5gT8ooF8wIOwflWgbWMtwv6UfZY/7v6Vsc7Plvxx+13qngj4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6K8sbCTaBC5Dthdx68dK0vhB+1F4A8TXVze6yV0LxNdyNGYr8H5If4VUj/V15H+1HrWj3H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OJrJEt72P+F25rx3UtO0vVo/tMceWX5vNBwy/Q0zhdazP08sbm11KxS5s7mK5gcZV4m3D8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n0/zhx8nmcfWvzO8DfEjxZ4Bulm0PV7uC3U58reWhP+8nQ19XfBv9qjwz4hgh0nxGyaDqx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9FuD9f4W9m9KDaNRM+kJJliAJHWo3ZCCSTXNDxF/wlmujTdDi3W9tsS71WQ/uUH92H++9d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Dfv8AqKDZMitzExOOTV63O7PcVzGs6mNLuRDZ/vtTlk8uO18zbv8A+un9xK39Gt7r7MPt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WKUFBdkK3pVQcnA61palYPtJ3ZPtWC9pNaky+fwE8ygD4i/be+I0+v+M7PwVYz50vS8SXE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sa3f2OPjLrl743TwRq17dapZXFsHt/Om3vBtX/0CvnXxhrkvibx9rmryMZGnu53DH/eb+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qkNt+0ppDSSrCZ7R7aMu2BnaKiUuUy9ofpdaL85HXHWrlxPCigYxXM/8ACaeGtL12DSp/E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2eOH7Wu92/u105s4LXOJpDD6yR780lO5SncpGVevanAxXNryTnf/AHKgvnTPyHI9hitEa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n8n5Myeb8lWWmcl4shgs7pZM8PHj8a5RruD5lz1rpfF9obkW4yeHK1zA0QlVf3NYSOuAed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/ih+1HovgPVP7L0uy/tvVIpPLk8qTZCj/AN3zaZ8YfitNp+pTeD/BbHXfGN2CvmQ/Mtl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CrnwS/Zk03wNCNS1111TxJN87TTfMkBPUR5/i/wBqsnYvnV7GVofiv4pfEowXsdlpHgn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Glmn/AOAV7DprXiBft1zbSepgVhWwPDSqD+9z/vEZqpJoYjJAmx9Kx5kxp3LQ8k8rN+FOC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6MEG7z5Sf+A1XubWaxtZpftpIEbvzUKV2D2Pzz1aXfrWqSTfvg9xIw/77c19Mfsqwf2b8G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X/v8AVmr5duJRseXPVtxP+frX1F8Bm+yfCjw2kPGYc/8AfWf8a9aivdPNfxHrunXEdxpk8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TtNY95oUAtZGtwWS4+Rk8z5h9Ku+Xb5hEq/cG7bBwc1FPq8CXKKFdJIzuUNHuNdZYWnjP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zxRR+X5d2m8yf88qreIdY8L+KLmC/ubaTR7qbi4igj3xMf8Apmf4Kk1YzG3+2/8AH7DLJ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5q4xtKBJ8gSzebJ5YzzVjNXVtGv8ARmQxSQ3llKU8uVJN6n2k/uV6P4IudX1CBYm0t4II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h/wCmn3/uVzfhvwJc6Xi/8QEaZpMX+scfK0/+zsrJsNYggint7aTz4PM/d+b990+/TuUmd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nc2VhbSW195vl4kj+Sf8A7aVR0rSZ7W7gVvK8iXiW1lkV0f8A2fn6Vgf2tC11b3Bhlz5e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wCs3X7+3lgtriAz+T9oZP30m/+L/9qmWeh+JwPC6wAW4t7eWT7o+eOOuVvNVWKW9ZWHn+U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yf9M66LS71tGRYNQ02a5t8eZHsTejxf7Mlcv4mTS7jUzfaOJtOwMSRSyNNv8A++6xs0JkW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z9oMB8z5PNPyutONlfeHrP7NPBKLaVPM8mTpJVrSro2cUUsFxnbJ5gx99GqTTfFF7BqudW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UflyR20n76Hb91l/wqzFqxLdXUy2U+k3tpsgISSOX+N938P8A3xWlo0qWFhGqAr5abOasX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R9tjv7D/llK0eZEH/AE0qG5yBgnMP/LMw/I//AH7osNM1v+EyN0DBe2Uc3lR/u5YpNj1n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AuFu40nik/fxSy9P91v464zVdWm+1mGyB6L5kU33N9VxdQ3Ol/wDLQXBkfzZB8/y/+O1JZ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1IdPuQd0bR+V/c31jeHoprK5jmuj5M5jaOT939+rUE62uizsGjM5k/1sfybP/i6jtbY+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jyj/y0MUfkp/s/coLLhubduozB5f/AD0+41XbTVfsi/Z7yH/R8fvJYv8A0ZWLbLs4gni+z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NLtt3neTP54MfmXEX/PT/wAcoAt2tqLO7NxJqnEUnBij/wBYn+1JXc+FPFltqCG3Cx3Pm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crg9LuvtVp/ZUEGILq4/d2kkavv8Al+6z1cuLKbTrYhbeGO4hjWeSG4k2eX/seXVAdd4g1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Ps8oH7v8A1Mkn3E/vb64PUnLWYP2jOQJIz5vWorZjJaQFvtR852klhljV0RP4dv8A49Vs3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HEMfl20nmbHj/AOei7USqQrFC7LW/hYbzNcTyRtHJ50nyf52VBZWn2vfN5/EkWzNPm1Sb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cRfu44pP4F/8AiKuaTp4jQW+APNj8yPEn8NWhWHfc0uK2E+Bny8Ctq0uzdCD7QftB/wCPf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q7v8Avmsc2c1za+dB/qBJ/wA9P4f8+XUtoTc6oO043SebL/yz/wC2VMQsdx9juSIFKDyDH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pemT6qZ55/wBzDLvjjl/j+b5Kgm8/7QSx3HyTIiB8ZV++K7PQrQrpa3LSbdseEQdFFAHPQ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7k3ORiTyv46wtosrrzbcSzW4k/eCL5Ejz/q67LXL/AP0m00uC4lM5k8ySWKTZs+X91Uug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id0o8yQ/+PSUFI4v7V/Zd3nyMGWTzP8AV/w0+O7+yt58E8o+1Sfu/Kj++ifeX/crX8V6Q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TgKPK8z50/wCmlZV1qc9zaixngivdsa+V5UbQuH/6Z0DNPwtrBubyK2nniGf9XdRRqk1Rn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SWOoM8HmtLJLd/651dfm8uqeheFme+kiuLmdMf8APOPYmxv9r3r0S7sLaGx+zKxbyYvL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8ugDgLL4d6lrUJubcoYM+b5Rk+d/9mqemeGLuFA7aZdpiXMn7v+6vzf8Aj9bmkaofCWpAW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3kkUUmzfvrv8ASvH5gH2iC+M32uPzfKJ+R/8Aa/2KAON0j4XeIdWtRPbaatrbzR/6tlx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uMT/aL5IYLX/WSs3z/d/z8tes6L4uLyRofMWCR8SRSH7n+633Nlc14q8NSXFlPNJ4jlnsr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f/4D/wDY0DucX4Ze3tPtFgNUEUAi8ySaH55pP/ia5vxXpza3AyRuj+VG8nzWzb/+/lX7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o/hqXVp+ks93v6f9cU/9merviE6/q/h2/uLlbu0hMXNvDF5CD5uu1P4KT2Gj0HRBssYAf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a+W/BlkP+Ff+Hvs8w8/7BB/20+UV9PXSmw0vVznGLKR8/wDPPEP/ANavnvwDB5nhPR4Zx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Pzvn6Kv8Aq654dSJGlpkskUisw/0iE/u/O+f7PWkdRu7ea6S6eBp55Xjl8j7m+tWxj2QND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TTDe9VNSs2vL0waSP9Ujm5mlH+sm3fvK2JKOtKbzSxcwWFnb4iTzZoY9/mf/AButn4e+H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aef8A4mF3cNFFDLL/AKtFH+sqpZgqu24/494f3Uoll2R3FdXZ6vFBHHbR2qrOuyWK0kl8z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3GlfYla0u/IIPmNF5mJJf9Uj/APA3qveaYtyxFp9omGd/ly/Psauw0yC91a0hvNZh/wBMP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jWtMacLZsqoX/AHRiviMdxFQwtT2cNT6fC5NKrHmk/wAP+CcVaeC3lth9ukQeb/AD+8H09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NtploIoVMuP4pRlvzrUCevWrdr8hzXxWL4hxGJk1CVkfT4bKqVGO2pNBGEABwoCYwKnsNP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/rJHkT/aqMkE5rRtruENGfJ83b9+N/4vpXFgMb7Ovz1XudVahHkskaGgQ7LQ8Y4zVkgO3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VZzITpt3JDx89tc/Ns/9m/8AQqfJo12v3Yo5v+uUi5/J9pr9EpRjWXNBnzTqcknG2xz2p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XmuQvLQRuW3Ek+nFd42jahcS/wDHhcD6pVG68NX00mDaAD/ppJtrWVGZpHE6HkOtWHn3T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bA8A2Ws6Z5U8A/h7fOn+1XdxfCxor43tzfR28PeO3G/9XqHUlgsiYLPhRwZf4n+teZjp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HXh5Kq7WOXvdIiihu1Usd5/vVxF3pMixrtBOw/wB6vRridX4wSR1+WqL6b5h4A+b/AGa+Z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wM6qmT0MRrM85/tObT1ms54cwSnzOfX+9VKO4W7trqFfN/dXGyD95/s769GvPDqy5EkQcd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caexhgQQZOU8wb/8Ax/8Agr63BcRUa8uWpoz5rEZHWoLmp6o5m288gi45nP7w+d/y0+X/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bjVNJlgsr7AEiXHmA/u3+/8A98VTbzrXVP8AScQnzPLPO/zKu3Opz+FLQ3qaXFJBFJ5f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/e/+w/jr7OlONSPNF3PAatuL/p32Yz39l9ouT94+b1NZNpbT67pn9mW8G0mTZHEP7/97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MakuL2KC08u48uOG0Ku7/wC1ueul0DxBJFZJHLOw/wBE2RxGRUmf5vvbv4/4v/H63EY0m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tIlP2iaWLfJLLLtRJdvzLUvh67nubmw+weVb2Pzo9pAd8cZ3f3v7/APq6dN4Wgvr0tdCKK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uTtp/gzSbGS2vl0iYW00Mvmfanjxsf5Pm2/coA1fBfim4srOa3tyVg3pF5UvyPs/56V3sm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F/NlYpVl8yP5W318ofG/9oqy+EduYdF1WHXPFX/LVBGotof9qdU/j/2N1fOXiT9s74weK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S9jbyDGzSbeG2AH++Myf+PVNjL2nkfaHxH13TvCuqQWlze2+m2a2yj7TLIqJ/HXzV8Sv2n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fSPDlhHrknzxHVZomEYP96MdfzwK+X9Q1C61S6kub66luriQ7nkkcuzH1JNViwP0o5Seci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Vcsdx4r6A+DH7YXiT4V2EGj39umuaGgCLHIf3sK+iE9vY14GcYqAtzWNWjCrHlkjooYidG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+Ef2xPhp4r2R6jdPoVw3VbtMR5/30r2fwxqHg3xbAsun6hY6hGwyHjkV+PocMK/HkPiprL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91c2Uo5328rIf0NcEsBG3us9WGZyT95H66+L9J0vS4GlgAwDgYH/wBevkj9py7z8Jt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4+nmV82Wvx18dx43eKNQlA7XLiT/ANCzWPr/AMRde8TW7Qapqkt3CTkxHv8AlWUMFOElK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o8tmfYf7J/irU/FXw4htNUunSbSrz7IkoPLR7Edc+u0PX0DoN1Pa3Pm5+0CL959a/NXwJ8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hFtoOp/6Fn5rW6h86Iewz93/gNdppn7XXxKsb6S4kudJvEddot7iyCxr7hl2v+teqk7HhS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WqXc/lQ220W21ZRJL5mz7/wA/7ysLVPPtQLfMVwP+mRrxv4WftS+HfiBcw6Zq8a+GNXSN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7kb72Xf1/uP8ArX0PZeFIbS1NxfnMUcn7uOL5PPdv4vNoaJRwA/cDyIJsj/WeV/49W3Z3h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8pPMil+fYldLPp8Zn3jTo7fzY/LkMZzWc+gLbPFNcYJ6JEf+Wn92mjVFnw9osbzT3Kz/A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7yvmH45T+NfEviS78FaJ+6h1+8eOSKLd+8ZGTdu/2FSvqe0/0PgfL5/8AqwP4K4OHQtHh8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L3F7Fd6m+xXAP/LEdT65rsoU5VZcqMqr5Y3Na8u7jS/E/iRPW7tkz/wA9P9Ctz/SsWM3Ov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txn/Yqjca1PrXjzxm8/nc6gkXlWnyeXsgjTyq9M8JaZp8kc1vPP8AZ7G0iePzvMV3kqMR+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w/ifW1v7OGKa4iP2aR4o4Yo/+PdPuxrHWctncG74uCZ/Wruo29v8Ab2ZiX5zFDN/y0/iq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LCZZfL9cfva5k7m8FYd4i/wCXaeH5vI2RxQxf8s93/LWrB8PyJayGJzclo8y5k+T/AK51V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5/e+Z9k8rZ/377bK17bWAsUK2081v5Uv7yGWPf5iVSLK1npFxqllBb4/s6Yb/AN7/ABvXc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0a5LebF5RiMv+s/55tXJWmrzXsyG2glt8d7oYrs9ItTeLNuPPH/bSoqRU1ZiVWVJ3ieUe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5GPeqQs5D/qNV5/5411nxHh/skyaZf8A+onVJba7mi3psrj7Tw2lg4NtGH/d+b50P3K+x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neLcvbPmN3wpod5PqiiKRjIqnpxxWDqejapoerXaIyeXv8weZzzXUeG9Y+xrJOjuZc7fn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ULnVNQlkhZVjYbfXmu/Rme6MDUtY1aCMn7HG0TfeEQ703QYrae9jDW7W9w/PXvTl0bUmV0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E29f++a6bwlZQR6hBqFu7t9nGG8/aQW/75rhxlP/AGeR6OWfu8TFnUapqkWp6cun3AIgt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ZrZaL5yXHyyS+VF9F2+ZWfqF3BGX+7g/6zH360rtoLyxtba3uD9lETyvBFHv3uZ5P/jdfE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lar7Vpknh7Uxa3k0P2nyef3cWd6SO9d1L4kd4LeFiP9Wkf73+CuAtdKmuT9isRi9EiY7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1S0uLTjVr6L7QI0cxWsnnOj/+gVoYSuz5c/a6b7V8RrY5yTYwc/i9fWfwxuBa/DjwdJPP9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8BZK+Nf2kb5tS+JcwXLeRaQxqB3woP82r6z+H1rcXXwv8B58qYjQLXzIv7/7x6sZ2Nn9i1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9lg83y/3Uv+x/zzrP0BZ7LUpbWKDEAVv3v9yqcrWWjzJB+9g3SItnLFu+/u+7t/7+fPWx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dwTAGk8vJ7tVoDTvdNhvTGN2S8cXmD/armX0i3/4SqexvgDiXzIpT9yP/AJ5123hki5Es0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P/Zq8/1C+me5aScfuP8Anr/GjVQlK7KviTwVdh3IYNypj/4D5tVtKtrmz84Q3BgZf3Uf+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a+s1+ctOAkglz/rqw9exan/X+Rjf/wAs9+96DQ/P79pnWJ9Q+MfiNt32iZbpLRTF9wlYo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c+B0mgwrfveSyzXUaRyf3HWr158INGjE7XFvuha4WaSbz980ju33m/3X/wDQK+yPBOh+A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XiLUI8tEmIvM+R/8Ad2fvKwtUnNQpm/tKOHhz1tjmvAHw11Kx0KRAoHmf6sRfJ5FWfHXh+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lahpct/d3ciwWUrRfOXbur1vRfHyy8PQi28OvJqcH8P2qwX/2R/n/AO+a868Z/GXxX4n1J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x+VF5flt/sV3LLK0ndng1c3hGpzUti14c+C+u/CT4i6FY3rXupQanZ+XHLNctNslX/lnX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aj4hR1j82w/d+X+6WvEfEXiLWrTyb221W7bP7zzWk83Y38Lf79dZ4X/aL+Kd7YtbJqel3M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i7j32v7VcsqqWujnhnl6nNLocJ8VfhDdxwz211p0zebEbeOWaL5/+ulfmzfaTqXw+8bL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EQ46FX4/VTX60+Ev2gtSbXz/wlsVvf/uzEkunRbPI/wCAv/6Fur581DTF1P4pwXjQNHtkk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nP7yvOnh5YOajL7R9HTxkcfS9pHoe26Det4s0bRdYuTLFLJZROYYj8qBowQP1rat0sI7e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NY3h28nnWaOSHaMb43XgJ7YrU1XSpv7MM8PlHMkUZtZfvl938FbI5SlBHDd3jjYXtx8uRz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slsXuCPK8v5trDrWJpRliYRTNtj3ZBb5a6RdZMn2pJY9yhcKB82aRYngzQ08NuLjUr4Qeb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+5/01pus6udQ19543VrIx/u4lPyO/zeXWla6b/wAJZrs1xFz5b/vPte7Zu/hWq/iTQjpg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0kkUHybP9nb/BTTGjidTt0bTHnMv2fI8vzf7/APz0qvZXhtNKXzbm2/cxIIpok+ScVj2+p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/wBG83zYxN89dNquqQXdp50NuBN5n+jwiPiOmM5TxVon9r+BfGr/ALryY9KurmTH/XGSp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+DunxfeLaPbL+UcY/pU/izVYrf4S+OoWgupmOl3Ukt1FJs8s+XtCts+/WxY20EHw3srOC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af4G+yW++kznluW1SHVLOG3JKny8VO/hS1sIGdNsjbO9YnheG5tovLupxNKOK7uwtLXUd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xSGtTDGjzjS+Vb7FLG0f+s/9F143458P6FJ430GQObHVI7b/AFxj/wBZ/syV63aamRZzW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qh/6Mrzr4r6NmfTdQjGBbOFaYffwf+elcGKTdmj28DVhGE4y3/wArntml+Mvhp8OdJU6tI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UMnnVj+Jf227fS8p4b8OKPN4E9wCu/wD4CK+c/Evh4Wd9uLbgPSsuPXfsWPJsckf89fkr6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jGTR8His4qKvKEZH0B4f+PvxG8ZX88lxe/wBnWJUYSBNu3r361vD9oHx34QuFH2xb6DsJ0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f8RFNFtlhtwmQJOCv36zPGt7qWLcwiGf/AL5r01h6UVZRRxPG1ZO/Mz3TTv2ybgALqvh+1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+lN8T/Fr4YfELR50e0n0u/SLzCm3bLlf7rivmP8AtbUJBiawbjqUH+FWtJSBpmubi0+zH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rnr4KhKDk4nZgs0qQrxipnpHw4utI/wCEE1SCwsPsBi1F3ki++8nzN97/AG+KboPiCwu1E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yj/XTfcrE8Paglp4YtdGtiB9oZ5rmaH76I0taf2S1sL2Yh2hxbd/n+fy6+Np03E+7xtWNS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EGuL430e2NulzFZafInlyf+Of8ArnvtN9aXIt/wDX4k/5Z/fqXw8xuEgltzHYqZEyJJPNh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/gqU2lva3lwYJpPtEp6ybdiV3RZ5ZbutTBGCJcf6vzT8h83/nnVU+fbXJguO/KDzF61t6Z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7R5pvvNzHFFJ/Huf52/2K57TtDuPEJkd4Ivs8srgy2snyJVgb1toUFjMlz544MsscUP3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ru6+z3s7w+bO8sqmSOWTea37RfPtJtP8A9LhEH+jW/myr+8Rf4qyj4ehVoYDyfM/eGLc7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w245J/ex/uxUec3MHnz/62RI/Ni/2/wCKg2dut39hm8qEXMflW32aP56ra9pP2IwLB5p8j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99pb/AJZf3PkoAv6zc6OLyxm0mfM4/dSed/8AZVhat4cn3fabYC3uMpLkVNq+k2+kGwuLe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NH91/wDP1qe28RTQ2guBbefxjyT/AL1Az5m/aatjZ2NpubL/AGhsn1OwV5z8ItfXS7Tx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q+0Z4LaW1jd3WXzEK528gHBBr2P8Aajhhl0nR4zblbhrlmlX04HFYX7L0lh4b8Zatql//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3s3+zMD/SuetblsKnCV2eJsCzEv8AM5PJbqTU/wBr2L5FuMcfvK6b4ha3beI/Het3Oh2U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bR88m7/pnX0V+zh+z9J4daPxN4lsl/tSRd1vbTLnyFPdh/fIxx/DXjuNjKVNxepzXwD1bw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W1bxBCdcux+8/dkGBT/AMLXpHi74m/D7xjok+kzeLbRfNJMMhL/u3P/LT7lZHiv8Aan8M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t4XGqQpxJPFcJHuPooKHpXB3/wC1Vq/ijVjp3hDwZZ+d2jm3Xcg/4Cm1Kz5T0qVdUEpJH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t1PZ2WoWl6BJ5YOMJJ/1zqa2tftV0BcQ/uBxz2rc1/wCFfivWYpdW+IEywa2LRzYWEKLBD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8ftXiNn4x1bR1Fub27t/Jk3m0llygf/rlRynoxzhwVpHrT6SLu2+xQzAwrJ5gz2rovBVj4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9sbA6oI2+z6p/aa/I3+0u+ubtvj+Na0IQX/w90GaGWPy7i6QGGST/AGo/7j1c/wCF4+BbD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0W81Ty1+0SzRxInm/3l2JUKCTujixWYRq0fZxLvjH4Zap4fTZemW/TBKTq2dx9fpXN2unv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7EW8fmSSyfejC/ecGut8YfHGDxjYRz2cC2K3KKs0JbmEf3RXJaXq1xPBqmzdNLNtsoIYu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wrOoz46rubF949uNS0WwSe51BfKDW0csf3/l+7u/3q6Lwz4k03RdLGraL4k1b+1Lb95cWs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dBtNt1PpJEQnB8yOSX7gK1l+IrK60ueaC4iWGcqY5Il/jrmjO7MdWbfxb8ft4kR30187i8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b+8slYGleN/ED2Cyrp1tfeSPL82M/vf8AxyuY0y0+0ZAHm9hFJH8tbEf/ABJrjzlwk3/LO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LZXWj9LyOliMNQ5ovSR0Vh4/nfTXnl00pCRgmOT/4uktPikkqFYLIyArj98dtZp8Qapdj5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GKTakf/Aaj0rwdqHibVDBpsH22+/1nmxff2/8DNOx7lfFV6dNts7bQPiE0dwoNsEsv+WsU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R4E+I/h/xPbNaaTm1mi/5dZZdj/8A2dfPlr8B/HlpakjQrkf9dJId7/8Aj9Jb/BT4hLL5k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+8ZkU/mHppHxVbH1qsmps+qOTJyMHNXsfIK+STqXxF0bXrHQ/FGo6xoCXsiZlibev47tyv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+HHiP/opuswf9ulv/APEVujJTTR6dinHgV50Ph543h/49/iffzehudMtz/ICpv+EF+IWP+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Gh/8Ai62UF3K5juNaOdAvv9yvm79pSHzvgRoL/wDPLxDc/hvt4v8ACvUb7wn8QrWynNz48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0f8AY0aMQPcPXlP7Q26f4EWwLbmh8QtlgMZP2ZOcf8Ar2MJo7HLUdzO/YgUC98Ue0cP/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Q4FfG/wCxFc7Nb8TQ5+/BE35Of8a+yI+gr9Iy3+GfnePX+0SHnrSUp60leqecRnrTW4Bpx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a6lZ5OZoif8Afq2txbyAlHDD/ZYGvh/4wfC68+G+pw/8TL7Z9t3SR+VuTZ+8r0UDx38CN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7HrP26Sa7klSyll2fKgWOuP20r2lG3zOqNG6vc9p8Y/F7QvBGs2emagLgT3cYkjKx5BBfb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eaBP4jvNBTVIP7Yt/v2xr40+I/wAQPEvi/XrDUtcsotNubOFVhgNu9uJAj72JDdcHjioPE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8XWviceGobK/WSOSVrG3liWdv70nOaz9qrlukz7nPXnH4Uo61g+CNauvEPhXStRvbU2d1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lNbwFd9Jpo45e6SrjHb8aq/a4ftPk+fH53/POuT+KnxIb4aaFBqCadHqRllEXlyS+WBnp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xWuNZ+JFv40Oki02SRSSW0Vzv37P9us5VUnsbU6TqR5kfah4zn9Kh+0RZxXj/AMOf2jrXx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aP/ZcS28lw93Jdh8BBk/LtH868g8I/FKy0z4o3nirU/ttzDLJJJHHbfN9/wC5/HWSrqXQ1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2Fn04pnGc15Z4c/aR8M+JdcsdKhs9Sgnu50t0MsSD5mzj+P2r1M1anc5pU3B2ZWuG4qhLI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s+aMDNBNiqz5qIvihzgmoWbms3sUj4y/athKfFW5cf8tLa2P/AI6a9V/YnYf8I34oH/T6n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9rCDb8RbaX+/p0X6Mw/pXe/sTMRoPijJ/5fIv/QBX55mCftZH3+Aj+7jPyPrnQNQP2y1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JRQFq+ZNAuE+2x9P9YlfUUB7189z9LHqR6iCDaMCjyal30b6Vxn56n7Z/z2jqPN5nicfg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9v+mf/wBnWNZeONJ1G5EEZzMP+WUqMjVwHTKah8R9n/Dq3mi8F6KuP+WG7/vosf611AtJs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RA/gvw4RLwdOtz/5DWt5zFk4mirujscbd3oZVvazMZstjYlR20U3eaUf98/4VpmHBP71O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/AC0/IVdmzOUeY/Kv40Weo6V8WfFsN0c3Y1B2kbbwyFsr/wCg1yFq09rH5kU//XSL+5/9h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4Ok0b4k6frkaYg1e18tiO8idSfyP518wahCyLISOSK4K9WVKVkeDUnabizUstajllMczmO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Zn0/3axvFVjMsqyRYaI/daPnP09qyJGldAUbynHGD/GP8K0bWaZbUiPJkxhom5Dey0oYh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2JP2lE8EX58A+I5o4NEv5RJb3UzbPIl/2m/uNXtnxw/bZ0HwQ8+meDDba/fQqD9sjfzLe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7bu1+0SFohscdfUVetLW5urTJyYY+CfWuqFW53QmfbP7EfjjxL4o1nxjPqls17NeSJcXOq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8MdfZ6Z4wZq8b/Za+GkHgD4T6V5Emy+1NEvL0nq7PyB+eK9hKzf8APYD2roTudMSfVbmz0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vYdO02ziM1xdXLbUjQdSTXyzP4s8S/Hnwr4v8QWkc+l/DbR4pYraWA7JtUlRf738KVl/t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+JHhT4K+H3ZFv3jvdRPdFz/H6Ioy59jXnHx7k8V/Ai1vfhbpHiS6XwXqFmtxYRzy7niJ4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G/wC+6oyqPofPOkwM0MxYHJVs59c8/wA6yL+5NtIHih8uRejrwR+Ndj4Y8TweI7J7WaAC4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7rqazNaso2LbFxXi16/JPlZ5lSXKcbHPcLeC9V2S7zv8AOThg3qD1FfrJ8HPjHovxA+F3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DUr20WO5hku0VhcJ8sgKbjjkZHsRX5e2WkrnLc10VhpaR3ME/nCDyv3kf+xs/ipUMWpSs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Zn6uZmzkWUjDsRtwaoeI/FVn4W0iXUdYdtOsIRmSeTkKK+cf2bfi14+8ReFNa8aarYxaxB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XvEepN5Nqif6zbEib/wAa8M+Lvx/8T/Fa6iXWb6CSCzB8u0sIPKtz/tMv96vVqYiNON2d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Gb9pTWtXdl8PzHSLWMbY5ApeZx7gda8J8X/tOePPFJNi+pjTrEx+XJ5EZR3/ANrea43V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B1xWJbWk+van55H7gSeZL/u1wRr+01SCFVtXPsb9jzRbeLwJqHiMWpuLy6u3iS4Zv3giT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z7171/banGbR+P+mi184/Dn4s2nwQ+G+maR4m0e6toLkvcafJFKsr3vmNv+71T/gVeteGf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G7j8LXWlWUo3RyalMiOw9kUMaGmelRSkjtP7X3nizk/FxUT3kr8i1H4zVWHm9GJH0iNKF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2XFTY35bDjqE4OPsCn/tuaztZ1Ga18M6vLNAB5dnKf/HJDWkCB0zj3rA+JN+NP+HHim4f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j5bAfzoS1QnsfnHf3hm0Z2hyP3RNfbX7P+mWV38KvC0VleyidbCPzLW6+T5sr/q5K/P4a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0zxX6AfCHQprfwrpaQjzhHYw59un+Fe9FWijzZbs6q6tZIZfInykqnDnGD9KzroC2PHPvW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RXMH26GNPLjlll2un/bSs86XpTf6+a5I/6bbZBu/3kq0UinG+6MKD8p5254qnqevWVp/oU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5sn/outOXSZlUyWVxFKn91Cprl3s73S724vrixk3XSS28c0sfy/P8u6rKF1HxFe2mmQfb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cghdjs/2pKk0q3/1rwRfuSMhv61itdEg29xyD+8lh+/srrvCFoup6bc7JogsRMcXmPsfd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hmteVIP8Az0P3Kfq/h+31PQYrexmkMsMsZfzY94R/n5/3Kg8PfarOGe2vj537x4+DWj/Y4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vP3kTzFHj21SLTF0ia6ghSKa4M3kJ5W4fcH4UutND9gkuJY/O3DZ5oHyir2naPdW3nfu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WbfX6p/oxQbg2TGeh/CpKOZjuwuPIOB3NbsSRrgtx5v7yOX7++qRtJrq7MGIh/wAtMeXWt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fup/MkYCLzNiBP7u1PuUENG/4fYqvm/aCJv+WcMX/LSsvxBd6LqoJuBKDuMaSRf8s+f+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XarfWM23zY/Mjhk+4P8AtpWZdefpt39oaCH7RGcwSyx+ZsP/AFyoIOe1QQWd3wYjBL/y2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6p2l39ps4QIfljk/dyf3E/jjqXVru3u4pQ9isOJMxiFcJ/wB8/wAFbWl2v2i1hE0/EUfmR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lBSKyafb3UU6i3lEOzzP9h6jt3SFnSwklXzpPLkEsfz7K07q6484T8fLJH5X33rN+1z3R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82KPZI//AF0SgtEVrZW9xdmAAD7LHjyon/i/uyVeXVLKyuocQfZvNj8qTH8FZ+laX9ou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eWTDtjRF/vSM9WNcit/s5hDyN/wAs/NB+/wD9taVhnaeHrhIorN1ubC48iVDH5W55v4/+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q2gTm4/16R4/ex7/AJa4Pwld6VZz21vBDN543eXlM/wvXR6yS+nOpBE2MSZ/uUwOUGl4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iRxxf32p2maTPc3llZGCIXIl/eyyyf6v/AK6VJZrLqNzi7sJYJ5ZP3drFt2fd/ebm/jqx4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PNBEpikaSSKX7j7apAc9fr/Y2p3VsxFxOpdfLhPH3vL4/4BU3hW2h0q5ln5lnun3+V5nzx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hfSXEgEgJJMZH96oV0GeSa3eHyunmeb/AH12/LVICnamb7Vi34sY5P3g/wB6trQeLye4E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OP8Av1zvifUZ9I0swQ+b5nmZ/v8AXoK0UvY9Ls7e4+0EXErtLJa+Xud/l/56VQBq+l3Nv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mLiP958mz/nnXVaJdnRoQtwskv/LxHF/sVkebN4iA1C4h93iJ+/VHVLrpBP5tvgeVEPL6D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NDSblLrU7iS8tfO1SaRpPN/jh/wBny66IMUQkHtzjjNcXZ232O73TXB+0S/vI5vmcyf8A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7WfdGD+8bpQMNSuN88bf6/MWJJfM+5XNwQLqsaNbnPmSS+X+7++n+Y6bdme3uoSe/WKX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tx9nEq4/1UIjxu+Zf3dAF7wrd3E9yIM4IiTy67D+y/tRGZ8nzIo/K/wCmXmVyXh/TL6ya9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2sf7yKT5nH7yuv0PUBdNmaCO3z/q/vb3T+9/n+7QBzmv+EESRiqc71j80fwVl3Ph+Ca1g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iTx+VH99tyf8A2z/viu3fXhe2xzB5VvGjp5hk+es1pLDVTL9nuI/OFv8A6qL7/wDHt/z/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hGzWaaa4JgEmPKi3V0WleIZJdLEdvczQwSx+ZJFGf465bXYm1SyiWKWYf6qOSIyff/56V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FuuZRDJiMQ/xp/wDF/wCsoA7bT/G9xpcrNA0/zS+b/onyf9s6g+I3ijUoNCZIZWXzwkUsJ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stZN35AtP9ItyPJlT/VfJI/8A33WZrevpdppNsqsLe78mOLz5fM8v95US2Gmej+O70WPg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DDpN05x7QNXj3g7T7eXQtPjNvgR2UEUfnfJhxGP8K9a+Lln9h+E/xDlJzjRr4Z/7YtXA+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+x/1vlfJIgHy+XWNPqSyIasbK6xc8EDEcvl9P+uddlZ2v+im5FwRAY1MpMWCXklqJ9GW8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QFcecPkjejxBdm5up7WwuP+JeIkillg6SP8v/AC0rVu2orX0OYvbdb7XjaiH7ROT5cX8F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OiWSK8QWcAe+KrfDfwXALqTXZ1yj5itVf/wAeeu1a2y2Sc+9flnEWbvm9jTZ9llOB9nHn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aeQCOeasGLjioWGDX5u6l9z7SkrFd0BPQUqJz0qTZntQow1SpHRYeIeKPKI5GQfWpQ4x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i1cZHdTW7cMSB61s2PiuWHAkO8Ds/+NYpIJppjBrtoZlXwzvTk0c1TB0qvxI7SLx3EODCy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x47JY7IvxY1yXllQeKibqa9T+3sa/tnG8to9jT1HXp75jufC/3RWU4Ltk0q5JqRVzXk1s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zuoYWFNWiisYVPVQfwp3l46cVPtFLsrj9sztsirIu9fcVn3lqLhCCM1qyKUOfTrVadMDc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73BpNanBa1oMNveK80HQ5zWLrmorrcDaeo8jyrnzZIvm+da73W0FxbkmvP4LgaVfXJNuJm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9/wB2v0bIc2kp+wn5HxmbYGHL7WKIW8J2GrXX+pmEHl+ZJ1f/AIDWXdaTqc92NTt4Ippl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I/wDVx1ri9P8AZMDQfL53+kccUtldxWwmMs59fKEnz/6yv01O6ufGWsVrPxA2q3NvDfzF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3R/0yryb9p3462XgfS5vDPhKZE1u4Yte3cB/1ETdVz3d/Mql+0N8X/wDhCNLtrXTpUPiKY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26n/lp/vV8d317Nqd1Jc3Mjy3cjF2nc5Zie5PrSimtzCUuiKBUTzM7kvcOSSWOcf/AF6B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3aT6nqfWlqzMi2mjBqXZ7UbPagCLBpNntU2z2o2e1MCq0ftUZjq80XtUZix2q7EplL7MS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8gYq4F9sU9VxUNCepW8vHAo2VOU5pNoqgIhH6c19DfAb9rPVvBJh8O+Jrl77QhiOGeT5p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r0r5+HFJgHt1pNJjTsfqzHqlxcWKqt1GVeJGE0R7Hn5f/HabawMywfaGLTrGOp6b6+Yv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qek3HgjVJ91/YHfpUkh5aP+JPqv8A7MP7tfSVqZ7q6E//ACxH7sf7eysWrHRF3Oh/sqf7K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lpL/cf+7WR8GNCj1Txh401++h+0QeG7SaSOx/vy7nfb/47HXSaVdz21lNbn9/b+ZmQRfP8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odF8NeI9Qi4u9W125Ijj/ANY0asF/kTXpYJPnumY4jZHx58AvEl/42sPEWo6vceRq+o6vc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nDRn+te66deT6PZX11PcdSP8Ato+395XiXwW03+2dPu/EP2f/AI/tU1N7aLzG/d5ZR/SvR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P9o4Lsv2T68f/ABNcuLjz15Ga2LN9NbG/lbTxnAyJZv8Alm1LpED2wAjcPOD5smP79U7W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EGz979a0fDllp4kup5r/yAAmP3Wx5G/eeWu7/AL+VzpWN4sgtR5jwt9nBaGVYo/N+f71aV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2i4tRb5i/10I8v/vquj0LT7W18027FhnIyc1M139ts9QFz5LCKXzJZfKzHGn/AE0otqaXO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oQZiCBzMf3Nei6K0Or3fkXGILi82fvYOifL96vGLP4t+G73XNP02R3h82R4raWSJUhkf/A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/ET4wab8N9Nu/DenSLceNdQi8qSaD50sIf8Ae6766oYac5JNWMozTdjf8XT2virVRpC33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ovvx1xOreDNX0O3aXTpDeWgOS0I/eD6r/wCzCuA/Y/F3q2oeJ9UlyUluvJjY9cA19WWf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z/WvPlmUsvxMoy12O6rkNHH0VKKtLueE2mduDkHuKp3t39iztHOc8V9FXHhy3vsi+0uzn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/ADR1rLufB6R/8g60srH/AK5x7pD/AMCaR69ZcQYdq9tTw/8AVbFKVlJWPni08P6vrH+k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FMdn/AHzHXT6NdmPSPs1vcEXEMj+bDD9+vSdS8OG3tZri5AM6jrgV8l+IvDt/q3xa1bXrD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8qPyfkeR9vzf8ArloY+tmeJ9hDY9yrlFPL6PO1qj3ee0gvFJOZydkZhPWN/+mtX10j7Rd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9nF9h80fx/Nu3f+RK8P0XUrnw7qaTafcGHd8swJ3CZT1D+tfQ2garZeL9Ph1C1g8i2mUIo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i/n+h7V24vAywqUjy6dTnZDYoyaZKLHzs9JJx9+SsW8vLoStatcMfL/1cRj2bGr1Pw2i/Y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bf+HYHnZ/s0Xnnn96PnSvLOk+IPjqSnxDuiT5zeTHk/8AbJK96/Z61HVLnwXDcXz+bATHD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lxIuzbt/4DJXzT+01cz6T4uvpQeRsHH/XGNq+hf2R9P1TRvhA8eq+bmeRrmOXy97orFd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dQPaNWxq1sJz5sU4kWV5jHsx/1z9arWl2dUtvKnJuGi5yeqf9NK1tKY2yzefZzGby0kj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/5lZ32XN4biCYW5MnMXl7N/8A2yrQD0H4Z6lNqcDzDkYaKOOL752/8tK8/wDEuf7Uu82Rz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12/3kr0fQmbR/D94SIhx+78oYeOvN45Li61Bb83BM1vE4jljj3/8AAf8AbqjNKzJtKvIb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UbSAHtRe2p1e1/dwZ+TzOfWorS7/ALKtSfIxOZP3sQGPM/z/AHKF1/8AsseTMAuR5kg3/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HCNPb3cBW4Ag5cdP7slVPE8KjZIjDgflXnH7RHxdj8LaqbLT2juNUJP8Aqz8if9tK6zwt8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Lpt7azwpC4RLiFvvRyj/WZrpwatXTZ5uaTvQULGzpfiq90+2cwWX2yYR+X5v3Ep1naX2q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fMODRcWzafftbWtzCfpHVBm1m0uztuUH0QivtOZWPhLGubfVhBcaebgzwD96fasFo9VsJ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DutdIPEM/9liHyfJuJf3cko/jWsb+xJbrz5hc332f/lpFv2JUk8omixX8s1xqErxRZk31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mhx+7/dyEDf5n368p+IHj+z+FXhu51Iwm4MjbIrZmJ8wj/wDXXnPw1/aUvLvXVvL22ijE5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E/wCudfN5nGFScLP4T6/Jfa04Tjb3JH2noz7FEk37jzgwxWm+qrAq7W8/Bz/eSuN0DUovF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hY5UEsTZ65Falz5+gDEZlhm8vzD5vzpXjPc9y1jXvNeFsxP2cD5PM82KLdXOzia8uzOs+M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79U73UhqVxDMtwCcYPk/In/j9aPhh5ovFkV1qlvwsbO1rFJ8iY/1f/j+16Ci9qBbR1sbe3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wf466DxR4i1CTUoYY9NLWTReZNKT/rIt3zTVyr2lvAxuCB/rPNjim+fH+8yfNTNV8X6pM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5I/Jj2PHF/djoAq6ZZ3fii8uIbC3EE2x/LikiZ0fbTrXSb+e7nW/sRBf3HEsQk+Tft+7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FAdIuZYpJ5tPPleZ5sMmCP935/nrY1XxKNQWBYS6+UfIjiaP7m3/npVFHMeOEstG+GXjt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1I/29n/xdbngrwx9r+Brare28tv5WjR/Y4fM+/wDuI2aSuH+L12R8IfFn2icb5bGWRMVL8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MP2afCixNuMcD2l1FN9wC3xFt/JAaTOeR0MN19q0yPiUnZ+8lP30rU8P6zHGrCSQvn+4et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7XyDYCxnEKZkhk3x7/etC18NrGfOjjyYY/MkipFQGQ2dvDqxnAB86Q74y/3M1s6vBZeI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WfAB9vX9KxyBdk/vvOzJ/yy/g/wBmtDSruceQYOsUn+q/j20na2orXdjw/wASwzaOxTzgY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+X5WWSuZtPt2oXnFhLcA/wCsmi/5Z16r4t0iHWvEeqQXC+R55WWPyfn8t/73/wAXXNXdj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zQCe3k4jmhkx5v+638de9luKpVF7FPY+SzDLZ0Kjq23NLRtYMESW5028mx+780ybKvX2pX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84I7k5SodF1yKW1+0RKwuM58mfdWkfE98f+XC3z6ndXt8p5y2tY5L7Zf2l3PYX1tDbD/ll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mzL3QmuPmtoZfLkH9/wD6Z1oaf4T1TxNPcXN7deVaIfMmuPuxRj0Udz7CrcjxWsiW9gnlW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/wB568rGYynRi6a1bPZy3K6laftnHRG1F5N7bXBjhhjIfHHFSDSytpcT5YYj7DfUSN9sU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+c3OP/Qq6Gx1b/hFNKn1X/pmYvJ83Y8e7/adK+ci1Jtn17jyaM4LTNHBuvPN+P+uTRY3/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/a2d15F9Z3SQf8tJYdgd6TRbtdVt5b6D5fNl82Myn99UzXMDXhna3lnPlvmW2+5WliLlv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68iZbqCHy/LklkXMTp/00xWzZ22n2dzPBpmLeMyPKu+TcMf3q5q3C2140IEOCfMx9z8q2b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+nmhuh+7/ANHltY1dPl/haKiwzP1CfyLhM+UMTbY/K+44NSXdyQxYja0cfmRxjjzFrEtre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asJ5puY/Li2f99f3KvX8f2HVpjO7tegeVHED8iJSsSM0y2+2XguTgN5n7qOL/AF0f+/W/e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EH96/f7/AMv/ADyrGs9VOkkzzT+aTH5hiEf+pqx4o1+81C1OI5Ydsqx/vZPk2/P/AOP0h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ptxm2kPmATyb0jrgfF3iEDVzpGgeT9u+xeZJMJFxH83+f+/ldV/ZGoWtlfgjjpHDF/BXz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8Y3c90p+0Tqjx5+T5P+mdROXJHmPVy6jCtW5ZlvUfEJnPkC4CMJf3v2iPLxr/ANdK5vVr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H2ef91KYP+WEu770dVtZuTftJcm4n89tn+vLSf+RKqwyEQzrcHMEyZ/4HXgVZylJtH1nsI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obmfw3rf9o6RP5GowyvH9ox8v+/Xfa/8AtOeMNW8LDTbfShFPMPKl1aGNv/2N9UPhj8Or7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gnhg8qXy7mG8+R0r6W8L+FNM+G/h86Y0ynbN50t3LIqeY7feask5Pc8bM6lBR9lDc8D+Df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02HW/Et3Jb287b47MoVd0/vyc8fSpPHvjfVfgt4hv/DPhCHTNNt0SPfM9mJHcFQwyT9a6H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eH76a20rw++r28ZKfaXuvIVj35KGvG/ijrOqePtWi8aPoU+h22ox+Qhml81ZfJ+QuDtUHg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Y+Sq/u48xT8S/Hfxj4gigttR1S3v4oWZxtsxEFc45Ug+wrzXV4hqNtGrz5vUTy5Jf76/wV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JBJ71z+urNpxyB16ULc8+VVzRPZ2zW7iMt710Wm+Hf7V/fz+bPBs8uOWL7m//AK61zemmd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Qldl4ckENxKy2cV6NmZJbrcnl/wDXPY60j6PAYWlWo83U5e7n/skGQcASeXJF/cr1rwP4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IDF58q7K4q+uLe9vGnNvD5xTZ9plj37/7v3qbp19D4cv0k1Se9FlcyNHJLCNzp/teXWM4u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lrpw9okdIPPi1jf/ABHnIrZ8Qau3iuyGk32Te2vyWcv8bxf886t6/pumWc0F7oWrQ67pk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14/8AroPWmeI/vWetQAQbURARXny9w+VtY8nF/N4Su57eew+17ZPKkG/Y6f7tXP8AhJtKu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nj98ma1vHepnVbiR/J/fs37yb/ntXJm1wASNo9K9DDtTjc9rC5niaKspaHrHwv8HweNDPc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Y83HlSL53/AY6+mPAPw/sPAujqiWoF/cvl5GGWU/3eK+HtIvpNFu0vbV3hvITuhmRsFD6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i48e6DPBqbWza3p8gjk8tNm9P73l10yjc9L+0auJTjNnrH9odM449I2ph1uBDn95kf8AT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8ZPGNn481SCx1N9KsrC4e3jtYSSnyfxN/f3U/wAD/Gn4na0L29tL+y1qeKPzJLW4tAJUT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Rynmyr01JqR9B67qOm6q6NcWy3DxyeYrSxbir+2RxU2l35zxG3/fJr5puvix428QZMutTW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CgH/AAHmsubxTr09qf8Aifaiw7+ZO1OxaqwtofRl98bPDVlq8uly3j/bIRmSNVB257da2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roH2O4Vj/AHGXD/pXxjZWFxBeF458DO75u/rzXSJe6hIoxdKf+BU1dHC8W4vufXGtagX0e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oGFfO3xy5+Acp/wCpiX/0mek8O/G7xFo8Emn6kDqto/G+U/vVHs3V/oaofFfXLfV/gHex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C3YYbY0Mg3/SvWwtZKVmaxxUKhjfsSc+KvEXr9lT/wBDr7WiHyj6V8VfsQA/8Jn4kBGM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r7XjFfp+Wa0z4rMP94Y4qabirAXikZK9lo85oouMNTallXrULHApFRPjP4yeNtY8Sa3b/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7E0kcH7tk3ru/2673Vta8a+OvhgfEkaz6R/Yl4I3trdWXzYtqnz/+A079rv8A5lz/AHZK3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D3grTYfCr22pTTxLbyXEcnm/ZmdfkXb/AH5PnrypK9RnrRkmrHkXxn8T3vjW38K3+oxG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/KXy3Lf8Creu/jt4r8aeG/DXhTQ4pDqsWyK5uY/vuy/dKfl89cJ418KeJvD507UvE4kWb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d0v8AwOu613Sbj9nj4h2mv6fF5mjaih8uMf3X4aH/AH1qOV3Lmkj6g8OrqqaPYR63cQXG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um1S3Pv8A55rXAyKy/D2tWfibSrbVLGQSwXCAjHUex/OtQnFevSjaJ4dZ3kcN8UPGOm+D/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tezA7LS2uY1ffLXkfwf8A6t4z8F+IL/7RDbjUC7Wi3FurBmP3pa9p+IXgDR/iHp8VtrC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SxP8AMn+xXz14u8a+Lvh1f+JPD995Q0+5j2WbQx7Y4Yv4fJ9MJ+debiFZnoYWXuvQx7nx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TwaNMtLfW7TKS3cEXlyyW3/LRf8/wVsfs9aR4R8Q6J4kh1nTY7y8tv9LST/pns/xrtfgV8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O8UaoZr7VWHmK00m+OL+4x/268x+Nfh26+Hfj/VZtMuFtrPWlduBj5X++v/fdc0IO3Nc7V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+zD4N0vxD4q1nUr62E62EkMtlz/qm3PJn/wAcr6nHJryv9m3wqND+HdvdOmJdTla5B77c7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VVH41309jgru7GTdKyrk9frWpMRisu57/AFrY4zOfqahbvU0gwTUTDOazZZ8h/tbHHji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6HLXU/sX3O2LxZCOBugk/Rh/SsL9r+1I8T6TMB97T9ufpNJ/8VWr+xmp3+LDjnyoP/Q3r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foGWy5qET670KSJdRjOTjcpr6kttDh2A+bLjH9+vk7SFIuYD/ANNP619YWTh7OB/OxuQH9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adiV9Cgb/AJbzf991C3hqBv8AlvN/33Vk8D/j4FRNMR/y8Cl7hOh+aXw38bQ+JNN+x3k3/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FJ99/+mlVPE+gJoWrtqcCrmSU+YcfxV5XqGniW1aazkMGp2qeajr8jlfQ1v8AgvxXbeNov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j1NVzBK87MjD6fdrjZ4s8U6sbSR7/APCz42XnhmeOOOXzoEIEltKfk2/7FfXXhnXtN8Y6P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opACB3Ru6H/Gvze+LPh7W/gh45bQte2Nd5BimgPySRno4/wAK9J+GHxq1v4MavE9/ZSyaV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5JR2eH/axRSrcrszOhiLO0j7vEe0Yxg/Wo2Ep4GapeHfE+l+LPDtnrWkXa3djcruBH3kP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W43dDXsRqRaPUU09j5h/bd0w3GleG7gjIQyL/AMCGa+M77TmlBBHJr9Df2qfD41n4Tz3a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ep2n5TXwjqABYHaAK8bHRfNzHzmKpv2rZ569qLe78ubjHQ+lXtQ0lrVopIpVkhZQ8Uyjg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HlXJzzWj4OsG0zwbeTaqzeTJse2BPSuWhDnjzXMouxi3a7ThRiYff/wBuuj0sgWml6X086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qDVNKGmtDPJ++h7Sj+OqOutttvtC5XCZGO1dE6nJKMV1O2Ej9hNE0caTpljarwIY44xj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5w/Yq+Pq/FLwMPD2q3OfEWjW6puc/NcQjhX+oHB/Cu8/aB+Lml+A/But2UF9F/wAJDdW/2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73+Vf9yvVhJOJ6kJJxucN+zvpEHi7xr8SfiA58+e81N9Ohdhny41PRM9O9eL/APBROBLDX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FpLm1mhf6LIuf1NfQ3w7svCv7Mnwa0qx8a61Fpd4GkuLtjJ+8aeT53Uj+I8V8P/tkftA6R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aeFzO+j6VC8KXdzHtMzu+5+PbC4rQxlrc4z4UJD/AGTqMxIEjMq49a09afYzfjXFeDZ5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gOPauh1K8NxOx7YNfK4yN6rZ49V6lnT3Xau9scVk+J9d326wxnODjirNvay3jIqHHGKqe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yjuJedx71lQ+MWH+I2PBXxS8R6D8Oda8F2168eiahdrdSxc5yP4QfT5V/KqX9sswfcxIPW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k3B6dMUiX24gE9a9CsnPc9Kb0NK3f7ZeH/nlXUxi9mtBY6fZebNcjyoooeHdq5mztzgGD9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9l/4K/8ACIaYviXXowNemX91FMPntYT/AOzv3rtoRUYjpmB8E/2TptPe38TfEa4m1nWPL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SD+7v9cf98V9HLGIgI0XaicKo6AVqG6yPQVmnUrEt/x+Q5/31rd2PTpysROF5zFmoW2j/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kMCD0qJlfPWosddyoVUg/uq4L453Itfgx4xk6Z02ZP++vlr0bBryv9p64Fn8AfGTdGa3jR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auKVwex+Zhy0hA5+Q19+eCrm/g8MWZt53iEdnFvGPkPH8R7CvgnS0LXYyK/QDw4u/TdJh/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o83yZY2ROn3tv3favbceaK8jzXuaFpq1+dSgmzFNBNH+7lllyj/739yrGoXtw6kG3S3Hm+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R1a4UNcC3wwEuBNIP3dU7W8OqqILi4lPmx+ZJLL87J/d8us+WwJ2J7jTLi5tPPguD/01i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1Mx6ciQ3ExnWTy47WWX5IF/i/76pdTFlpA22M8048vfJLNJuz/s1j3d0bo/aLL9x5e4/up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Q0/sl1dMbg2Frkx+WTt6//EV1Pha3iW0mESCT5soBtL1zGhXSCyuBcMfJP+s/d/O//bWt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ss7TEQSx+Z5ssC7P/AECmM6NYJDcjzw8B/wBpSlTrbLZM5Ecpz+8zmuo1PVZmt7eI2UTT+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/k/77o1a7N1bZ1DBuDFsMY+UJTQI5yzvY3RmkcyDqVaPNZN9oUOt35ljc2rS8Fgma2EhR1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QZwpzVvS7ZbFw+4oc43E5ptGiZy2pi98PXQggvvPhEePO8v7jVmnV5IV8i5k+0eVLmTyo/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KElvc8Bj5vmfved9VIdGt4bbz3hH+s8zMZxhqkZoeFp91rOrwq57GZMVp6oIdRxBMVAA+6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IJIGaMSTDOCc9KdqUUis8kMbsdvRUzQQ0eeeIdBFlqkeFPJ/8dqlo9nLHZ+dNxDvaKPzfk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15dubmTPk52ZqPWm+2eHrEww56+XHJJ70AZ2q+fdaXiCD9/DH5f7qOpbG0WfdstzBnf+9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NpaAdD5bZEUv77/ZrotHaya2juJ4I8lSY927zE4+b95QNEX2n7GCon4lj8uP93/rP+ulVD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99qhEsf+pi+eGtXXwLzTP+nfzfMii61yVrazOogM+R/108lBQUdN4HtZf+E1igT9wkrPi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V82uq1ueFFlHk/aIl2xXEYOd/+1muQ0k3Hh/zTmWeGGPzMyH50/D+taug+IYZbmdop8mfk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3N0Bag2E32exhs/Lil8z7zN97/vmqAvIrQQ+e3n5H72MS70X93+ldLqVrA15PH5H/ACzPl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aVy13Zi0JEA86a1/d+Vayb/+/lUgIrkvIoCy4/d+XHFFJ9+X5a19DE0apM4m/eRY/eyfO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ar5M4wfMeWQRfcjXzK7rU9Ug4mEMUMEvAi/uUwM++0kXjHz/AJhKfMjmj3b0apo9AnlMk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5Kfk31kyapqLhbG2iuocf6zzY9m9f4dv9z1/4HW7pNu32IAk/uo0k8yUt861QG5cW0Uai3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9aytd1iz0zS4RDJLPqvzRyM0exKltTu/0iy8qf/lp/pXzo6bf/jlUfGlrPb251XVrEQRXR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n/fP8FMDF1S8uGtYGvjzLI3lxRSbN/wC8q7oU0FzZ4gWZYYv9Zk/3KpXVtY6tpSwGH5R0l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1a0+yt7KNreCduf3mDJs3/9dKAL159nvD5MEGfK+/n78aVzQ1SBcfZ55YPsknmCL+N/8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3/wASrwcfC9jPFezm48y9ltI9nmJXMaBZ21jo63ESixk8pA8kPzhU/v8A+/v9aAO7srBj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dogZREf8AWfWpxaTWVyBb5AEbAebJ2rF0m9uNLW3nFo09lK/lxpnYS38X7uurllgmJO7b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l4loA81vri6tormwuZvIgP/LL+CmWmqKZjciLrE0Xmw/P5j/5iq1411G1S+QxxFzH0yN/y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mA2372SXkY+Ty/8AZoA3J9Gvr4RTzTx9z5Uv3Hqa00meK781fKXEf+qWT5K0fCV3Ld2a2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5xV+exgst05mGf4P9taCFK5x9zZ3U9232kS+eY/8AVSy7PMT+9HQmj3C6poAxEManDFFZk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lvFoa1nsjb/aDLF5UU00XQbf4W++tecalMdHuVltpz9qgv7RYv+ekfzj+L/gMdS9iKnQ+h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D4IeMx/ZP+v0+WHzofuJv/d/+z14JoOqz6M+2CCGfbui/ffP/ABVL8XfH3iVvhX4hgudVn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eOZvMHMyf3s1s/Drw75uiza/q1v8AZ9Jgi8yQzf8ALR2+75f96s1GwodTt/D77dOsLT/lh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NN8/T7q+ZVbxlZR6nrnh3TrUQWFuY0NzZj5Hjdv4pKwF8STXdyJ01AhPMyoh/dpGP4K7v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/ANtT83EtiqvCe0ifu93/AHzXHjq3sKLqHo4Ok6teKO+jtUtYY4YV2RINqKOwp2zCmlll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44r+dMY5Oo+Zn6rh4KEUkh6kCJiaruQwNPdz5BIqvC+5a4TpLEK5Q1A6/MauQr8lQOvzmr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rcQUqnBpKDWTVxj5pQw6VXPNWEj3daSS3A6UAMjA2mlQgZpUQhTTUBBNBQwkhjT1kAFRv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1IE2oShLCdvpUStv0rPckVW1uXZoUr+45p9o5Okp7kV0wdgM+5tyV9q8/8XwfZrxoYB/Gr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jr0nViLW5t4O8r7K8++Ig+x6vbW8H/LGMPXsYGo1Xi0eZjaaqUnFnF3V1PcAHkAcRRRcIE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0+dnH/TSSU/wf58qorS6FzpuRxF/q/wB59zdXnf7RHiCfwx8NLxMjOrP9jjwf9n5m/wC+f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JLnoqR+UVvdm49j5Q+JPjSfx34z1LVZWJSZyEB/5Zp/yzrnGOFJ9aMdRjr1oIrqOciooJ5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A5pcUAJRRRQAUUUVZA0dakFIP9IIhh/11dFe/DDxjpT7bvw1qUH7j7SDJbOD5X988cL70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LY3kB/eW0i/hUBcqcMpU+4oAKKSloAda3Vzpd9Bf2E7217AweOSM4IIr9Avg78T5/Hng2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meHayD+OdB8w+h6/jX59E4FfTX7Heu/2hp2q6Qz5uLGVbq2HmfOhbg7f++BUSWlzSD1sfW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ez/f5UmPzDCP+WZbrWNafHjRfgx8DbnxBqrYvbrUr02dhn555fP8A/QKpXl3O+lTbyb+eJ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p91K+BfjrrdxrXihLD7RiG2WRIx/BHuZ3etqEnGRVaPMkfcn7JU3/CefDO+1f8Asj7PO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PlbLWPzJ2bav/AH8q7caPcWeqTrjBK+XJ5Mm/5+f8RXL/ALIfhTULn4N6e2k381v5s8yy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XM537U+kdehC8uLfVWi8/NwZzHJ5Mu/y3/vVNV3m2YIpWdjcQRvZ7JGi6PkdWrFntWt7Y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+5r0I6rcWd15bR/aWkcKCB1qj4ktLfT7mOaaQWtqELMG7tWVr7GiZX0KK5udJ+0TwYgj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OfFLxFYaT4W1TTft/9n3GoBZI4fN3vcbfurt/uGs3V/izomlWlxFo2m/2hPsz53mvCkb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3xPqmq+IdUfU7uTzjIP8AU+XsQJXuYPLKle0m7fI5quKjBJLUq3mk2Hjjw+sNz/o5B82Ga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53UtNvvDur6Vc34eXypGikvGl8zzPM8v5v/Idb9kIZji2n2T9PJHSuitrgz2jWN8gZGGPm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1jjp17u9j2L9l/SrexF/a48i3ur1p7b/AH/vNHX03ptn5J5Wvmn9nTWvCdpbXvhPX77+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nVv44Js42/wC5X1NH4Y8TaTALiK2g1mLtc2TA7x2yPv1+O53l9aOJlNK6Z+jZZjaDoxg3q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5rNntQrEhe+KuPrF0n7mewuUuP+ePkycfmK8N+M3xm+ym40LQp8ah/qrmX/n39v8AfrxsJ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4RO/E5hQw0eZu5m/Gb4k20EE+k2Eu+7fiRkPCA/1x/OvByxGT3p0lvIJGlkYyO5yWPUm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ftOU5NRy6kr6z6s/M8wzGpjKzl0OW8QXJBwldH8KvHF/8PPCOpR38k2rXE10k0UNpH/Bt8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3AZgST6dar/2TP9s+0TW40+38v91DJ9+R/wDppXfisLGurNnHTqOJ6/oPx7Mm3z7BtOz6n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GoaAJIbiM75PJznqp/1dfMF3dwHAY59hXUeAPGEy3kekXscv9lyygxyyps2V4OLyqMKbd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szxX9oqyvJvFV/Eo864jkRRnpnyUFeyfsg61qOufC+dru6e4MV48Sux6BVjXH4V5X8aTKP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c+WD/ALC28fzfWvaP2R9Chg+E7xdM30yf9dMon+NfHNWdj0Ez3u0MV1Z835E8QxGZf/QfN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32i483dFH+7liPmJ+dc1bwf2dqBX7P5HyeXH+8+T/AD/qq3vDxIuZlU49hVDOw1m4C+G7u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eV9375rzX7ZBpQ8n96v/ADzH+3XpQMX9kw205O0Bsj+//D/9nXF+KNBspLQyw+VFCn3nk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s5e7P2e6nhuIP352yx5/jX+Hy6z/GEWmaRYWsU93HpX2sf62b76Vi+KfjJommWwhgMuuX0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v7vb/ALX+/wCbXgvjzx9feONUkvLxDG0cZjSPPCj0Fc1TExp7no0MHOrd7HmPxYtL7xJ8Q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J0qyujFHL993Rfl/d13v7NGnwr4j1vTIuPkRgPw5rj9StvLdbjOfPOZP9hq9E/Zumt4Pip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dfL/AOAj95XP9ae8DseAhN2me43PhLVre1Nxa+dcAcyeV99P96Osy11m6V/KlVJivG2eL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lvokV0ftCOVx/q5YpNjx1T1TwRaavP5mo29peP2ubuABv++12En6mvSw+eKmuWrFnz2P4b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+R4fc3cMtmvAE3t/BUek+D77U/wB/fGb7D/yzEp/1n+4le4x/D6w0Yf6Pp9op7F1ef/0N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SNJLGqhemFxW2Iz6LptUtBYHhioqilXasfnh+1rpUMvjDTrGa48mGOwEqQ/wR7pP/AK1eO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ESzxlrTqJ7c5H/A6+u/2w/hV/acg8SQt89lF5bRqP9ZD6e9fL/hHWzpF7Bp11/pthdfKC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9DESxCc5Hr1MPDD1FRpqyPbP2S/iJLa+KU8NvdmezljE0Cu2SpJOa+z7zQZ7z9+Z8/wDT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hn4bW2l/D7xOviLR9IF1epFLHHYyXeyJ9393f9yvoD4WftU32p6kkHibS4NLsppWjPmP5n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TrxWg6mEmlc9VXw//AGfcjz47pfJk8zyvL+R6p6rdW/2e4OMGb95HFFH87sld5dX4m0sPb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+9B9q5e7tPMvZbiygHG391DJsf/WVrTfOeXytGTqmnTm0mJJE/oarxwOGU2n+otJPLk82T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uvtFr+4hsSLjzPMOf4/7q7v4qsfa7MWpyNtxH5vnQ/x/elrRqxRg3lr5F3BOT9pg8ziY8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YWltcGVfN85Hkji8v7n/2dR3VtZHXrGC9guvtkv7wQxRs+It3/fFWNf0m50u6n+yo1vBF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1QUzzD4ymBvhZrpt5jtlsWIhmj+cfLWj8BBZWn7HOhTf8t/t2peZ+7/6bN/8AG6m+I2lwv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33lQxfY7o25i+477as/DSygk/Yl8EyaZxAZr1bzP/AD1eaUyf+hUmZKPMdQNNt7eGxv7H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+atvSLuGzWa9vYfOspomjlxJ8yVx3gm9l08xuLjpGPL/AHnnI7f/ABdb+o6xJPbXUbW/W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t/wA3/A/v1NxqDRWuLS2tLpv7Mmux50qyxyzR/Pv/APRdc6NUOp3c8NlP/pP+svZovnK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wcW3h22WC2+zfadscgP8AwN2/9B8urOi+G4rb4bTNDkT30bPJk/8AAK8nF4pL3IM9TDYd/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g2ufbdWt83Nk2oGzQ/f5C5P8A7NXqun2txZaW9sIEv9Pc/NbTc491PVTXTfC7wDpVn4d/s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xK8X+w6/8ta1rHRUsbm4sJW3XEP8ArIsf+PUSw1bD2qRep2UlSxMXGrG5xWn/AAq8Pan/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2P/LKOQMP/Hga0X8CaFpAybGbUGHQ3UpCfktdcmiSx5xKAPpUo0tm4eZj7Cq/tPExXK5Ef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oHCXUE2qIsM6rDbJwlvEu1F/x+prA/sCWXxXpVhbp54u5fs0v+5tb95Xp13pwjyBzipfh3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tckTMdsPIg+p+/wDkMfnXNhva4is7y3O+SpYai7KyPEfCc1t4ne5tBOLe/gl2ywy/31/h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XemXIEGZfL8kR70j/wCulbnxa+Fkug/EbSPG2jyG2hvp1ttchI4uR/BLj++e9U/iLpiww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kY+RcEdH9GPv7+1VWq1cNiFSb0PIlT9tDnRd0BNJ1Oxt7YaatlOI/LjlgHyP/APZ/uq5m7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xbwyYj82T7m3/AKZ1Q0fV7gLLCsRHkyJ5XmSs+90+dv8A0KKugup9K13T3a60nGqGVT9qi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96E7qxxNKJq+ChYvJLczEXE4i8qOWWP5P9qSpZ7aS7iNtLFCfNkf96P7m3/nnV0WVtaaOL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M8qVPv/73/kWs8Gf7KPP48qN+kn8Fabks47xB4Tt7K9uIABm+lWLzsY2f63/43V+11Mr9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SeVJNdn/WJ/10rQ1gQXT28MuTNCfN/dfL83+ZKq3ttBq1sIZwRhG8vP8AB8r0WMeVobZWs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7UIL/AEuMYkuoTl/+BL/BSXmvQXmQfmHmvJHn/v1WNY2Nv4ZsYba3P7+9/eXEsse/zIv4Y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Ws17NYS2/kx+XH9lfej/991LRRINSmxcweeBOR5ma8w+KXjvwbLc28epTy6hfqMGHTov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BXZ+IvD/9saT9pt82/wBs/e/vpV8yNP8AZbZ8lcBe/CXw68hkh0e31F4okzcFJST977w3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yjzKxcJyg7xZ5D4l8faLcXEI0m2uR/wA9Pt0q/c/3kqhpOs3/AIkH2HSPDV3fzn97izj8z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2gWjt7TRYEFonk3Lxf6IFRP8AV0z9l5h/wnV/zKf9Afof+mi1506STOh4/EWSciTTPh78T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d3hqIhN0EEu2fyvdV/wC+67Ff2XpNWthqOteK9S8R3PlpKYpZnFrI/wDd5O+vbtv/AE73x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y3Xh6T7Va280to/72exmiV8f9NU+v8SVyONhzqKrLmOc8E/DPwNaWs09t4bs7bUIf+PiG8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zmvOP2kfHNgbpvD0Vusn9nSCTyVXGHZf/QI91db8U/i9pHgGe21L7Z5urOiH7JCFH2i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57+J3jjRfiJ4nGrWqT208kSxXJnjXfI8f8AF8v+xt/75oRxYlrlscDqluXHniULN/zyW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b+CW4hO3y8yeV89SXIjdyVJY+w5rS1Xwve6aIBcYhHl+Z5P8X/bX+5RY8K1jFuGl1KIw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4FMtFktLZrecSJb+sXzGtWwktlkbhU9lO4VoNF9qgKqu1T0IGM0rG+HxdTDTvAxRr2l6Wg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eW2+ue1jxXa+K9RECWU37sr5Uvmf+h1qa3oK3aFHG1x918Vhx+HzZ31xHD/pnl8+b93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wdz0cRmmIxEOWT0Ltg+p+FLiXyxJh/wDXW4449h6V6T4Z8c6frPhm4tbpwrp91HHzD/d96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6tarZ6xa+a6cJcxcOB/tVr6b8OrfWriJtC1JbpgcpGww6N/Woq4eFU8MfrdobWayjn6SS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6La/wN5h9K3vEFrqh0Ox0rVLHmwd5I7uL+PzDWEgZeFyPpU0KPso8r1Ao3GgoG4DRmtr4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F1lqMkL3VpvCzRo2CVpVueAJv3wP/fVTC3tLgfLIY2/uyCt+VGkKjgJ4j1e28S6/qF2E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z6mq2h6ldeE9ctdTtCQ1ttcfWibTWjU+WBkEke9QwSTKqtKgK5waTRjzc8rs9C8UeL/Dnj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brQ52zLJJ5a+TPXICO1gUqryvCOnlR/JVC6gDAso/D0rON0U4B6dqVkdF21oaL6hBbMQI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isCyBV+gNZj3krYLQlvTKGrNpHfX2BBZTH/rnEaLGPK30JvteW5OcfpWs901hoF3q0yynT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n95wxQH67GrovCv7PWs6kJNR1yQ2dh1FqhzLJ9T2q78TrZF+AHioRghBrGmkZ6423Yrro0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hK7Mr9jPVINY+J/iWS3s/sdu9kGER7DzI6+y0HtXw9+xBceT8StWj/562GPyZT/SvudF9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0kz5rHr9+xR0oPSn0hFexz3POZUljyaqvF7ZrSdKhaPmnc1ifMVv+yPquoytNq/ideCc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/XrXwu+Blj8O4LyOyuZtQ+2BWk+1RLt3L5u3/wBDr0MAHAq0hOAM4FYOJfOfDfxi8VeJf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LOjSCewaW3SK13sH5NfWfiDwJb+LfCMeh6zbrJiDYZGHzxtt/1kVdeT5jsu3qxbNRupyeK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tpHmfwh+FsHwq0i4gN617NPJvcJ9xP91K77dnnNPZfmPFR49eldcdFY45Xbucb8T/AInWX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a0uLy6mfZbxQJkZ7lj26ivAfD3gLX/jxqN34j1WdorQo8Uc79A+flVf8AZH/1q+otY0TT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thHfWjjlXGf8A9VWorC2tLOK0s4I7W1iG1Iol2gCuWrTu7nTSrukrJHzD4J8beIPgd4ev7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t2dotOtG5AfP707v7tZ/hjwL4k+PWp3fiPV5ZEiaPbHI3KMx5VY/9ivp7xD4P0rxZpn2D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BwrdiOhBrVsrKDTrSK2tolhgjUKqKMACsPZW6l/WfI+WPAnxE1b4Kaw/h7xEksulCTBU8m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avpyx1KK9tYrqFw8MyB1YdCCM5rM8VfD/AEHxk9pJrFkt49o5eEuemeq/7pwOK1ZkZlY/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XKVOamtiOZ+TWfM3J+tWXJCge1UZW5P1rU5SCdhzUSEE0k7GogTg1DA+Zv2vFB1nQPe0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7G0wGreKYB/HbRNj6Of8AGpv2vbb/AEjwrN6284/8fSqf7HZEHijxH3/0Rf8A0ZXwOY/xW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9eaMwWSL5Q3z/wBa+m9PJbS7XEGf3Kfyr5o0uX97EfIIywP619RaKQ+lWoI2/uU/lXyj3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P+eAp4U97datlY8nDGo2KD+JqknU/HTQhi7Of+PiL50/2/wDZq3488BG2toNe0fdHazndJ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1dd4Y8DTy3kpmgwIZPL83/0Fq9Y0vyPCtyEZsaBc/uryKb544m9R/sVHsrq9z5k+WfiP4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jc69enUb+yhW0W5cfMyr0/Q17t+z14203xo+leCfEUJ1PQ9TlS2jiPL2Vw3yJLCf4K81+O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albi1gSETI++JV/2v+WdZPwDlgsPGUNwtyY9RtZ7e906OVtkV08bBzDJ/d3jC5+vrXJOFh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xz8OfET9mbVLN9C1i4jtorkva3ELfuZlJGVdOgfpnPFblv/wUi8QtpscT+EtLNyMCWaZyU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XwVqHw6/aV8FeMlbR97ajdbL6LUB/plnPt2qUf8AhUbT0/Wvzl1T4YX9h481zw3cny30q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Bxn5fzrqg2lY9CDsrH1DP/wAFB7zXtBvNK1DwZY3H2+PyzHC7Im2vnfV9fEVmX3fMeFGaW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Lpol+2aosf+rijbZu/u+bXFa7Z3RuSihgidFzWNd3SjI5avmX/M0+9tQ85Jy+ZIz/AB1Zl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8+DEFq+/yh/H/crl7XT5Z/NilPlEfODTD5oPXdt4z/KuaMeTZnHax2VvDNfWo3TfLHyFP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i1mUwecBtGP8AgVYtlqdxDHtOQBSyarcMJo45GTepRivoax5ZuopSWxtE6rwRrE/hXXbf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1KLB8y24ZfUVo/Hn45v48utM/smwm03RtPjRlbzfMmnuOr3ErH77765zQYfKtbmXzvIKwu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O8NbvDhkPP7xuD/dr1KdTyOim7HE6nr2o+KL03uqapeaix5865csTWa/nTqRBFketWtaV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Qegre1PxLpd3Z6DZaZo0WmmxsFgnli+/eT/feWVv/Qf9muiLbuy3KxmeGTcrc4JPHOK7G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q/g7QbbxFceVFd+S38TYrpX8NjRLtoRc/aCK8fEWlJs86o02V9Iuls52Ddq5f4oeJG1NrO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AgdzXd+DvD8OtXlxLeAiDPSuU+KOjwp4zzaW/7iCBUk/3/nrLCU17TmfQilozirSZokIfI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naJ2H7k/crOvpgM4AFfQn7NvwQ/4XLo6rql7/AGJ4X0aSW8vNU/v79nyp/wB816Uorc9GC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0Cy0+DxF8Q/EMGNE8NoDbxS/x3H/2H/s/tzc8Z/tyeM9RWWPRbGw0OHzMBxH50uz/AIHXP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be+HrXwB4Et/7K8EWEuXmbh72bsz+mOcV4xaWZ3Y+8RxxVLRGrfIj0jWf2k/iB4n3fbdcb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D+CVhaT421oaxYz/AGNb/wDepJLDNL/rPm/vVUsNELJxasfoK6HwR4C1nx34hh0vQ7F7h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wJ/eb2pkQrVJO1z6k+Gvxo8Y/FvxZGItHs/Dug2myS5l8/zJ3/2d3vX0B1968Y8ZfEDwd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NLQ77pItqacnzTXEg+9K39yvnu9/bz8VNeEWei6Qlt2Z0dpB/wLf/AEp3PUhJpa6n3RlRy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6pBbfAjxCn/PaS3j/wDIqH+leV+Ef27jPdpH4g8My+V0M2mtu/8AHGzR+0/8bPCnxA+Fl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7ahNLFMVntZYwiqwY5+U/yrSGrRo6mmx8e+HJBcapAmMh5FX8zX3jEBZvaWl/BKfImSOvi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q3i/SrKC3+0F76Bf3X+8K+9/EngtPBLWv2l2WCTHledH88f8Asste9HY5SVhb3d0ZppuIo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vT/pjVDFvHbzQ2/l8DH7obKvaQse2TfcAhsY4qUW8twzeaYj5cb+X5XyUmCOehj8qIMfnB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enWMUcljMkkDMWf5Gb5QK1bSIzGRmYGPpl1VSVrO1GGaOxEaW/wC9Z/kBKkFfWpsWiC0sV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P38HbXdSeF5rrwnb6pB/qPM/eRf3OP3dc3YROLaKG5txz1NdXa6ndy+GzY28EQsvM/dj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2SlYo6Tw9eNaSG2uLiXyHiDx2ssf/oqi8kfUHafaZc/u+RXN2hNtdLk/uoRiIjtXRWUp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HNSBWtbRrW4wABjjgdKtyJuTYwIB71NdXKwIAeWP+3ms2+1JSVQDn/czVlF2LULe1X7O2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rW6PnFI1GPTsa5q6vBBcicjEP+32q0l5c3DCaEb4f70fags6P7PsP7n5P48R/denrBcXV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v55P3n9ys+zvXOBuIbFb9n4kn0MDyPLUMP3kmz5qAPLvGltPb3QntPveZ5kkf99f4qn1W8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4/3BjlKYNdpr1qPETE3AiO4+Z+7j8rfmvO9R8OLFNNDK8aw52xyeZ86VNibFApY7tpvov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8RV2zvPsqiA/v18z92IpNg/8AHqx9M8My2Dzwi13Q+X5kcsW596/8tK27a0Fk1tcTKR5n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HcXs48/GJEEUPmfJHWbbXUN2YDDyfM/1cvyVTu7swwTRx5Yk+UZoY+ZD5ldDo7xXECwm3S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P++pKRQ77XCft3nz+RAQkR80/6xP8+lcaLoWd3/o3A8viYSV2etW82jIZhHIsBkTy5RL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S813StV0y4Ot6VKdUMflx38X97/aX+OgBtm9yy27T3McJMX7yaU/6zzKt21pYi7uYJjL55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VW0q6+y3Pk3sGQIxFHFKPv+tat1dWNrb5lt/Onlj8uOKKT59n+1s/9mqkBiaXAsSPdAzXE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/AN6o/EFtcGUeVnyY/uSt938altm0lbUz2NrNbTn93HFLKzo71k3mpyRTFXlFvn93JFDI3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eNdAEkkxOn76LcjyN+7/h/wBzbWi9wbdDbfaG/fB4vKMm/ZWNZSfZNVm+w/v/ACkQxyxSb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+lXbvyby2hazgzcyyZubWbrn+8slAGlZ3lxpMswtyQN2PJkTzUerGpyJr1tbx3Mo0vyf3n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+IqrYG4Q/YobfH7zzJP3qmaobsf6V+5H92PzTHveqAXU9AvV84A+SB+8tppZNySf9c6bpd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pTAd2z+5/wB/K7jwvdnX/D94DCTYwv5jyzSb0/651z+u6HHpmnC7tVF7YgrIIpPn2UwKO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yzS+Sw/5Yy5qsDBdWk8FvnaZIvLk+4iDclcleTrsxboIM1s2dvquvKJgxxFH5dAF65uri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H7yOXO962Lnx081oQzk5j8vmP+P8Az5lR6vpskekAR+bwF8z/ANArB06yNlpPnX0x+5+7i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QBk3t4dVeE3E5P/ADzlk/uf9Na1HkhvbcRTcXMPlrH/AL69W/2P4Kybu0ltT537qf8Ad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/c3cN1pedLnwTZ+ZJ+8byaALOk+HnvbvDN/oUoeTzYpa1DpUQwvnm4gXdEM1c0eHEKDHkb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lsfKjIHPOaDNmUukyxuhtxjBrhPiuDaTWPk2P7/7XB9puv91l2rXo9teTWUnmzeVMIjgRS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+IN19r02FPI8nzrsZi8ze7th3Mn6CkzOexz3jy2bVvA9tZzfvvtV5YR/75a6i+Wva/itJ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9qQk0Ki5aFf+WYxwn/ARXlHiK5Gl6D4anPbVdMfyj/H/AKRG/wD7Trfv7mTxT4he+kuCZ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nn+lSRGXKc/aaYUnHknzpYt37qvavgzbyCwv7lxtLusf/AHwtebXNpBpEBYQYbpGgk5LV7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N4RgcjDSlpT/wI4r5fiGqoYNrufR5P71ex0+oSbbd8e1VVlGxT7UzUZMW7/hVZZCY1x6V+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FJfuy952YXHtVXTMvEv1NQCc7XHsasaD81up+tAGqOFFMPWnsRTD1qSiNqjbrUjdKjbrV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lKvWkBLTu1NAyaeBmgBMcUzAqQjFMYYzQBVuOlZ07YzWjcEVmTsBnmmlcCj4quMeDr71GK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p+nY7lX/SsXxldD/hDtT5/wCWL1S+Hd6dTgtGJ/cxRCX/AL4rZR5Sjc1iT7b4rsYgcuq7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hzbvGFyndLVDXYeFM6z4j1DVD/qy+Ez2Fef8AjC4N9491lR/DbIlelgtKyZxYj4Gcx4YeG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/d3OfMik27K+ZP2sfGsOs+NYtCsH3Wmjx+Wwc8GZ+HP4IiDPuK+gtA1K00228RXd7N+5t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Ps8yvhjXtUn8Sa7qGp3Tbri5laaQk55Zs4/AcV+5ZXLmwyZ+VY6HLXZSUfNSSjFSJyaZN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U2PNNJOKc/WmHpQItQcinjrTLc/LTxyaAEooooAQ9KY3WnnpTG45qwPuTw94e8A/snfBXR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6l401QoUtZE/eeajRSjy5Puoi4+//AB7q0vhX8Wfj58e9J1LW/C3h3R/7M0+yubVIpYlla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7mr4Q1XxHrGr6Zp1lfajPeWunRmC0jkPy28Zbdgeg/wr60/YM8ba74m1rWPhRDqTafY6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PyvBd4V0bd/wAn8KCWbdp+0T4E+Mk0ng/wCM/g9PCesy3Jg/tQReSkDRjYQf4k/9A+evC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rXwL1MT5l1Xwnc/NY6tbx745FLfIHYfJu2V6B/wAFCvCF5p/xW0rxM0tve2mu6Xbul9byb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f8xXh2p/Grxtr3w5tvAt34kkufCFs6PHYbF+Rl+78/WgRx/WikpaACvUP2UNdOk/Fq3s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VgT8hP30/wDQG/KvLi2BUvg/Wm8NeOtG1SJiv2W8gmcj+6HG78gf1pMa0Z+iktlFaR3l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/3X73/wBA/wBvza/PD4vahLa/EHVwO0h7Y/vV+ictzfLMsEDN5QAaSPPyliuf6/rX5r/Fa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ZfOf3zf1ohozZu6P0/wD2NbSG0/Zm8JahNNjdFcXH7r5H3+bPV7UdPl1C6upLyymhnnZz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lT/sgXMFt+yx4IguIPPMthJJHFF877fOnrvU8Pvq/h+C3tzd282T1H+orGWs2jA5Lxj4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b3t83nX42eXGU2PN8v8Ayzr5q8UeOdQ8TO0l9I6QHOISela3xAki1vxFcNbNL9ngleGAS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R/wCzVyWp2LPGT96vu8ryxQiqkjhxFbl9xEdpEr2vyfdHSn22Y8qenpSaC/m25B47Vckt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tsjz9DPudLE7b1AVvUDBqNLyayPl3KGaIdHH3l/xrTGQMA1A4Dn5hkehq4ruhDLjE8HnrP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1HzV9JfAT9rfV/hktvpfiMPrHh0kKNzZntB/ss/3h/s9a+YJLc2y6pLBDz9m6VreFtdfxH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cbcNF/D7H6iuPGYOlioqM0dFGrKm7pn1x8Wf2utS8SeZYeDlbR9POQLt/9bIPUDotfOsk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nc7tySfUmuB1bw/GDPOFK47qaoyw6na+J57KyvriHSobeKPydxw8u3dJ/wCh1z0MFSw6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R3kz08WcGOG83HYZqjea3oul8XT20RHaZjmuSl0Q3n/H1PPc+1zO8v8A6FS2+hRWnMUca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q7DnLGo/EO2QldL0y51BiesVv5af99uQD+GaxLm58S6xkyXa6RbHrDa/NIR7uen4Vvx2s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laJccCrjDmAoaTpMFufNkBlkI5eQ5NaUlqi2wUDnOeKiuVMNsjf7QFX54mJjUD+EHipdK+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jwt/axWSEf6YR/wB/v9n/AHq+g/2YLWG3+HFmCMb5JJP/ACJ/9avMFtsY3fWvRvhHfwz2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/AGFDJGIv41evkM1yzkvXpv5WPRo17+6z2DUbZLmaeQy+eD+8B7im+HZYY7nyosmXy9tLZ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PN5G67Hi6Sxf9NPeo9NtBPruYJAp8z58D+Gvj3oelFnTa/4ih0vw8+ozzRQxAkSSSf3a+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38eyx2VlcTx6Rbt8qZ2GR/U1qfHn4lzeKPFF3pFlI8Oh2D7IokPySMP4xXkE0pkbB4XOAK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Hv4TCac9Rb7GQLmWwAVZf9HH7v/cqyLmG8AXqe0i9D9aju4+CNoIPY9DWZ/x6HNucDP7yP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Lmd2e9GmorQ0bzba2v76EXCyHY8f+zWFeWl5pVrBdWk7iawcT2s8Zw67en4/zroA0V7Z98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gbfKz529EBrWjC5jNHuHwT/b2s0aDTfGsUsb8Iuow/Op/wB8dvwr688KfEvwn46tFudG1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cW0g3D6ivyQ8TeFJre4nurO2layJ/eMv8B9fpWRp0mo6Ldx3Wm3E9tOnSSGQxuPyrsnglN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QnRm4y2P2jNzB0yQPU1zHiTxRY6HY3E99N5FvF/y8y/In/fTnb+tfltafGT4h2NoIY/GP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Ocf8Aj9YWreItc8UPv1LVL7VX65vZ2lP/AI+amOUymmnP8P8AgnTLNYyVkj6H/aP/AGktJ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Hhi6W8Lgi4ugw2Iv92P8Av/WvmvQ9P/tDWbCLsr+cR/u/P/7LXZfDT4EeM/iveRQ+HvD9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bKEhiHqW6fhXrHxe/Z1s/2e5vD1pc6kupeL9Rie4vYoR/o0EX3I1i/wDInzV6LjTwkOVHm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KRw0NzvujGx2gfxf4etXi8TqYSTnrgnOf8+lVNOtPtIa5+6R3PT/gHr9asr5FlA078DPIP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8Td3Pp7aHceDPjH4j8DyqLa8M9kD81lcEtGfXAr6F0fx5da1Y6TKYipuIkZMFf3efm8uv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TGP8AUEZwa9K+FPjifw9r0thcs0umyMAqk8xn1/3K9CjVS0Z4eJw284H1HbeILqaURNY9D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6vXWoRaZYxvpksfn3cnmXks0X3/8Ann9+uO0eLdZzNI0uLvmOKE/6+j9/pY+2QzXY+03DR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c8JvWx0unalea60tsZsv5e/ZJ9//ALZ1E3hsta4uLwmLy1jMbfO//wCx8lWdI17RI7Vba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vSWL5N9Xi1lrtz/b8ENtDBHHEg+Rd7sn+3UkbXZ5R8bkWb4Ua6kHNvDpUsccX9xOayv2Ol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LAt572niecQwS/fCvDEc/mZHr1/xBpdj47t30u+sRHbzZjuFsn2pOn9167Dwd4G0bwjpE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p1ugAEdpF5Y/EZOa4K9ZQjc7KFLnXNc8u8N/D25kWwWePEMJzJ8+3e3/AACu6s/C1vpjs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k5rvEtIYowNvOfSqNxAhkJA614NbGzlZRdj1IUFHU8e+MWkH/hFptQhTBsf3uKo/CrXIt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/vrJ2ieKT7y13HxGsP7T8K6raxDJEe7H/AD0Knft/8dryr4RX9pcXuoMU2TP9w/3/AJj83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d2d1ON1Y+kPCN/GXtivHlL5VdD4u8MvrES3dowF9Fym3/lp/sn1ry/SNV0y40rU4LzVLW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LhoX/AO+kel8E/FXSvBlqmiNdWuo6KJGkt7rz8zQb/wCFt336+2wVeNej7OoeTUjKjV5ob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fa/P17/WrYEJXI/OnrDpXiq2m1HQrjErcvbSR7N4/3f4aoanoGo6RaieWMW8Mn3JTcKUry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dj0oYiEo3uYuri4vb+Cwsv+Pi4bBPondjXqmk6FFo2iWthCMxW6hCf77fxMfqf5VyPh3W9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6+0XwHlyyxIx/wC+KxviR4zvtUuoZtKvLrw1ZWG+SSVgI/P/AN5ZP4K9rAYVUVzS3PNxl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0Nf4jW8F5pkNpjM20S/kteW+PI9vg3UZcfd2bP+mbb63fCXxB07UpJWv9Z0+a9li8uSXzd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/HjnVfC13FayK+T5rxQ/PvWvnc0lzV2zqw1O1K1zpdK0OHxPoNjfTw/6RLbrL5sXyOm9f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wi1fSbuG+tvLv4LSTzPKjj2P/APZ13fw0vZ38IaeCf9UhikH+3vxLXc28mQOeK5cNiHRbe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ueBapr0N1qnk3F7gyx+Wgm+Ty/wDZ/wB+pLW6sroYvbjIl3RRy+Z5SSI9ev8Ain4e6P4ui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4njGG/H1/GvFfFnwo13QbmNrADUNO8t5I52GWib+78/O/wDOvoaOLp1dNmcFSjKOqJ2Rd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IHzxEyZ3j+9u/jrlZdcgvdVngEu3itX7BPDZxwXap5FouJPLjXfH/ANtKjhttNtp21C1z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b9kX/PSu5TTOdN7HP61ezXttJZA58nZ+9+V9+3/nlV0atcXaW9hqsRM2/wDeSW0nkvt2/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a1QlvkkeWK3kDYkXy/NGz/v3XC/Ez41R6GsOkXP8AxNNbMfmfvZPs/kJ/e3f3z/dp3vsVZ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qQBJc3/kDEXnn54/+udc5ql79js4J5iR5XX/pn+8rzXwR+0e2s6yulaw8Vv8AbI/LtprR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q9Ma9gh+0eTcF5z/AK3O3YlJ6bhY8k/aEffouiPb/wCva9ZM/wDAKv8A7KFtFZ+N77cef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WsL9o29Fl4f0ic9UvN3y8fwmpv2Qr/wA/xtdpMSS2lNL5Q68zLXLUhfUyloz7R+k83/jte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3Hwz1TSxk6hbzAiS0h/4+o/8App/uV6arZUEW92B6Cvhb4s6tf2nxD1/+1vOF/wDbH6/6z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zbsrx6k+V2OqKSVzM+LXia18WeK59TXTW0iwlXFtMw3o/+9t/ylXfCPw8/tbwlPq41ezg+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Z8u7zpHk/1flt9x8/fSvPTe3LibJJt5eZLOOPej/70ddf8MPEdt4W1iJ76WVPsa+dY2csP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f4/uf6ypT0uedWnzOxo6Ho9vPr5kK/uLQ75AR9/8Au1R8R6xc3OoS3Vw3724yf3smxwD/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4wjsobe/0edLe9vZHkuIoItiQNu+6u+ua0LTriW2t9Qki3Pd+aUmPWQp/rKpSv0OCaOq8J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yXHy471pa3bR6bexW0ZAPb3qTwve+VBeRZxIo4rlPHGvNbNAc4nB5J9KtHF1L1yitFOzrk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EepaffTZ2uJCMdzWjYwNqejwyxDcXQsffil+F01ta2V+9ydmJiMVqaGFrnhzyWdiB+7/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5bV9D1WK5GqWrFYZR/rVk2FH/AIq9I8RPFeXjmIkhq5WezMlzs6w/d/4FVICto3iLxDpK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T/ODXTL8YIHtJLS48PKborj7VC/B99pGKzYdAdcZUEe9cj4pJstUiaH7sR/eAelMD0bwp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dtpYPrHvz/3xXWP8VfhybnyYrC6wPSMjNeM/Y4Llgx6moJ9CRwSmM9qAPYNQ1zwdqn76x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FYbK52e2gH7+21NJh2DOUf/vkVxOnedp4IPSvRfAfgnUvHunT3dhFEqwMVYzSbQfxrnaGl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Na0iE/8908z/b+evqGw0DT0uvk0SzHua+adS8Oaz4VkhlubKW38mRJBLj5T7BhX1D4bv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9TlZ4lf8AMVk9D1cNTvdM0v7Pg6DTbL8Y1p6WzR/csbZB/wBMlQVZbljTj0rpWx6MYKJmX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8jcV4V8QgT+z54446anpf87gV9AMoycjrXhHj8f8WE+IMOOftumSD/vub/4uvSw3U56qt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GfirqXf8A4l8v/oVfd6jmvgX9iq58j4wTR/8APW0lT+tffWa/RcvV6KPg8ev37CijNIx4r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oWah2+aoWbIIpjuQatrdl4f0+fUNQmFtZQKXlmPRQKdoXijSvEmmvqGmX0V7ZryZYz90f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59/aZ8ZTavNp/gnTGLXMrqbvZ/ez8q/1/CrfhbxR4d+FejQ/Da7m26pd2/8Apl9ax70S4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RKVjshQ548yZ76PEGm9ft1rn/rsKkXV7GQfJdQNn+7KDXyhqf7JcOlW00994ttrOCL/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ryCw8Eza34oGl+GpzqXmSeXFKqlfM/2uvyVPtAeHfc/QwkE57HpTMCqHhzS5dI8O2NhMC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+c/MkYB5+tXetdMWcTQDjpTqRfvCvmX9qe71S28d2P2K+uof9CT91FcMibt0tFSViqdL2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xr5Rtfgp8Vf+hhl/1fmf8hFqZr3gb4qeDdBn1S+8RXXk2v8Azy1Uv/7PXL7byOj6rbr+B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IxXln7N+sX+s+B5pL++ub+aK4MZkupS7Z74JPSvVDyKtSuYTi4OxQnGCaoTjk1pXA+Y1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yM1nyTTS2BVgwc9KaYgKgR86fteDEPhT/AK5T/wDoaVy/7I9wU8fatHn/AFmmyH8mQ12P7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DU3dWuI/1Q/0riv2Sx/xci9z1GmTH/wAejr4PMl+9kfd5a/3MT7D0u7nAlxEf/Hq+pdGbO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gj79OBXzTprA96+nfD9vaHR4fN/55x/yFfJvdnvk7W0YOf7RRvbIqMuiHi6jb8VqX7Fpee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Om/3wPxpFn5RaR49vrnQZ4bef/SIjmTH8cf8A9aobPxzeacZFeRpLaZfLmhzjev1rktL0r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psv8Aj2G+T/bSo9ZuYtbj+2ab8pCb5bQ/fjzWVKZ806djuPiBrDeJtEtbJZvOn04b7OXP+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qoaIhgCjD+71FW/8AhIpFKqQQVXbg03WL0St9og6TcvH/AHGolqUtD0X9nb9pPVPg349vL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78BdQiY4edR3/AN/+daH7TXxE07XPiFqGv+EL+N7LXEiufOjTY8LqvlurL/A9eBXP3yT97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Zj9KcHY0TsLpd41rqsFyWJeOTJbua9dutM+22sF1jPnR5zXi037t37d6948D6jDqvhiyX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xyaip9jz6rdzjLvSCzucdBgmi38L39+PJ0+zknIjaeSSKPfsVK7PUdOVGO1eH+//AL1WN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ll0uc2U0YxxxmvLp4vl+IzUjzC7Tyrc5G0j2xVO3XOSOvrW544+3nWH+3ndKWO4+pzyaxO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Rmpq6NkzQubsCw8qFhwuZj6j0ratfFVvJ4dQRdxt21yscAntpEjY7sfmKrW+kXdvG6x5w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mXqX+lag5xkk19J6D+xHry/DDUvEviS7/sG8jsGu7TTfL3yzbI9/z+nFfPU+kX0A82RFP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7QXj3QvDlxocWs3p0+6ia1MUsvmIQwxjD57V0RmaKVrnDeEb65sLzMG77QeoToK9L0G3vt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OQOorjPBGkSxzC5uX8i2HTj5mr1zS/ENtbKI1jQcYAQfO1eTi6lpaHny3Om8P8AhOW0t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/AJZJ/WuO8W/Cs6nfyyTa7bQhv+WQjrdudfu4rbbLcRW0R6Iv3j9TWBd6xLI5YNsH/PU15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6CW5wGu+ArfQTH9nupJJ/+esm3ZXUQ/GjXbbwfZ+ErNYbHw9aDfJDD9+6l/5aNJJVLXbu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5zXFfaLe2T5Tk16VCtKrrI7qcrGlfapDAH8/zRubPleaprp/Dfw98b69ai+0TwXrmoWrHA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yPcLXHeCdU/snxlpurPHFdG0uEmEMxG1wGHHOfWvq6X9vvVrMH7bpOnH/AK4yuu/8q9JH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/AfxK8c+IRoKaVf6V+98q5lnszAlun95mcCvYvGPxr8G/s+eHv8AhFfADRa14iT5Lu+jj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qzD7z+1eN/Ff9sjxz8RGms4Lr+xNAl+R7Wy4Zx/tP1Ire8E/snGbwrY+KvH3iaLwppdxH5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X3Naxhc0jBROP+Ffw88QftAePpftWoSTFyZb/VLlt/lJ3xngOPSvtTwf+y/8NPCmxIvD8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3V+TIzN3I9K8T0z9o/wCGPwX0dtN8DaZqN5H5m93bavnHsXZ/mrkNd/b08Xzlv7M0PTrVT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/9BFaOCexvGcY/Efclh4U8OaKNtnoVlbgf3YVr57/AG5FtbX4Zaa8ECxO2oqoKADAKnNeE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SRd75INMnT/nn5Lgf+hmoPi98fvEPxq0e10690mz0q1hk8391Jv3NjHpVwjyO5Tqwelzzv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kaH9nuMD+0IP9T+Ffps3iWHxpZLBLDHIfM/ezNHlJP+ulfmf8L7E6F410y5llEcUN5E7y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ZL+N1nAbTrpJc/wCs2LvMn+9Xoqp5HN7VHpPiDwnLPq7TWwQeYcAjbispvB2oTH96n23/A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0/wCJHiPVBKftdpDx+8/cfPI1RjxVr0ZhnMtrdTf9M4vL2f8AA605kzohURPczwRDzBb+a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5/LqG7u4Lu6B8iKeDy08rO7921avh34h63HdTwRXElrP/AKySKeBZU/WsbUNavI7q+ney0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klhtVj3r/s7KfMiuZMT+0+PJI8nH7uMeZvrc0bfLGEjutxH/ACyj+8lcrppWE/adUlFjB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3z/8Afclatn4gxdZSztb0eX5kRkjYOfl/vI9Mo9IslM65nhtzj1+Q1GbmCzJl6QD5+KzNC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c2tqn/TISM/l1f2Ca1lacRYGRFDF8+8OMj+dQwMy/vlutThnssTRGNtkcn3v++Kfc25/1/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ZHF5bJKKW1+GmpXkqtDcfZ/Kj3yeaNmxaedB1WDSBfR3UTwiPz5Ih/rf9ZQikZZ8nVLXF4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5o/8Aaq5ZkWdoFWc+WE2RyR/x/hWNJJfaNcPNPLGPO+5F5n/j1dNawG6uIMzW3nfKfKEm3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plnOz6nPaTSSnzTjtWtofiOLWB5F7cCzJ+4Ze9bZ0eG7tjNPHEfN/d83Dfe/74rmZvhrdF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LjxJ/DQB0NvptxFkvrNo0P8Azztzy9c1r9xaXkTWgmkiOf8AWVmTeGtf0s+dZPIcfcuRI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J9g8Q6tqmZ1L+am+Tyz8m7+/QB0ekT20CSBZS+F8p8/P5lXtbt5NQjEtt2/ePHv3+XUcPw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lCf6xJI/Kk2OjVqan4f1ue2nt4rLkR4XMi/eoA4eeKzP7iKfzoNuZLry/v/8AAK09LvtP0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8JH/LUYpsfwx1uUDy4UQ/88mni+f/AHM1LD4I12G2mt7jTisx/v3CJspWAyTc22qX+1Zh5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f9M6iI7T8gfvP3sfyO9WrjwpL4Yu1Oo232eaSP/lkfv7Kw7nxRZWc84EPnWqx4EksbedS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ys4A854+o/wDQvwrPutMvrW7nvifJPlrHHN/HJRomrRai6mwzmJ98efk/3lq/eG+a5g3/A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gj+49NAZVpbG6AgM8WfMQ+V/t1b1i0a11gtceUfkzJL5f8dSEWOlW5uJhg7P3ccX77/rn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HVyx588/u5M/xp/wOmBT0pVS9uLgNIYI/wB5J+7/AI//AGStE3YurY3HT93sjj/57VzV5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2mxuj/dxRSf8Aoyti2trp54gcfMnb/ln+8oAdcWxH+kcq3mcy+Xy61r6Bqn+uhm/ceXH+7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pVabTL+0iEphzj95HLVaC1RryC4jg/hR/7myqQG14c1aHUdJwsN1bqZWSWF5OD/teXW1r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0s/bpd+JIYo9j/wDfL1ijz7m7n+zwedP5n7uKH5Ef+Ks5dB1VbvMOlSrHax+YfK/1WW/5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fSLvyddimtvNkfy4o7doX/vbvnStjwlp9neWfnR6qk8MsjGTPyP8A9+6ng8U6rNdiK8hN1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s0eVf+98r/cepLzw5p9tZ+doYmaeJPLksJfk3/wB3/eoA0LtBcefbA7reSPy8nvXL6bpAs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8+we48qKG1k+d2+RP3db1jdXoM08lnEll/q/Klj/fQVR1XQZtVu7efSp/9SmyLzZGSYP/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zoTQTzW0ww3mkxQ/xR/Nt8umfYhHm2gm2iSR4vJik+dPmTy90dal3pd/at5Lw5f8A5azG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QaXoE4vIT5HkR+anlmL+Bd37ygDpSsLoFjmRiMZKSbuaqSySwN955frxWg2l+UxDRrFj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cxXKqyj+83NBzmZneSxHJ5NYPidSFsxj/AJbv/wCiXro2AViD1rC8UXM23TYMfxzSeb/H/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OO8bZbwz4bxyRrFoP++d712Ntp32nTluMxQeUE8yKWT59n/TKuB8XXE9r/wAIpbxZP/E4i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a9G0m7uYPD0wuLG1HmxJH5vlqj/N97yqkyNjSLBJrsbYWngEvlySzH+P7sdez2lqmm2EFv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06V4DY6FqoFuBCRYnEnlfaP3Lr/zzr6EmOV+rCvzniupKNKMfM+z4fpq8pPyKGoRn7Mw6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FepFbF4oaJhXNW0p+2ugr8jnDW5+hQeli73NL4fnl+ziP+47J/wCRKRuGIrmLTxBc6d42b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/aI/9gpy9EVctnoQc5608HNV1JwM1IrcUjMc1Rt1qRulRnrQaCU5OTSYpU+9QMmHSnAY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EIyKYwyKkpj9DRYDOvWxk5rnNTuscZq5cagZEY5rmL66Mkh5rqp0wOd8Ta6ZfD2rJL+6/d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GwS6R4AtyDm71Rk2J/cWuOH/E41uTSZhnNzveP+/H9+vU9Ntv7Sv7ZETbDEOPaumUUo37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Y6Idw2kpXhNrdHUPFHii9PRWfBP8AsJXuHinUV0nw9dy5wI4jjH0rxTQoceH9YnP3piw+u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cXKd0c1dLlPm742+Lf+EX8KXejxvtm1h1HuI0beT+PH6182gjn3r0T9o/WRc+P7iw3ZWzj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38q80DHAr9wyuLjhYpn5Xj2nXlYshqjlPWm7sUhPevXR5rK8xxUPmcGprkfL61nl8nFMg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MMn7vJqhb8jZVxF2rtpgTZzzRSL0paACjFGRRVAREcmvUv2TviXovwb+OHhrxf4huL+30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7Ais0g2+XjH9ztXl+M0hUk0CPrL9tr4n/AA78S+HfBPh7wFqz+If7KFzfDVm+RIY7ht/2b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K+R15PqDyfepeelNVcEccUBYkHSg9KKCRQSVpWKqeay2+eStK8O1DWbCd0hoA/RXwT4l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RdVhn+yz3lsjtHL/qkkUKn3v99B/3xX58fFa2+z/EHXk9Lpx+tfU/7I3if7X4H1nSmeMzW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zxrIn3f9wMh/76r5U+IkxvPGuty/e3XsvP4miO5qtj9M/wBj2C+b4E+BfsUP2if7NPHJL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5jX/x6vYPi54wh8F+Ari1trnGrX2YIooeqg/eb8AW/OvO/wBk6efR/gD4JjgEt5/ojNb2v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G3xZ/b/i60iFp9jeC3RbiL0Y124DDrE4tRe25zVJ8kXI8unUCCJc5bnnv05NZnnN9ruLb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HX9a2rm2G8OPukcD6g/4VQihUagsxHW0ljP1LKw/Sv1iEVCKijwJSc5OTM3RoCITxjmtR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DymOOMmtFogI8np7VVkSZP2ZsdKT7JzgjFblvp09xa+fBbyTReoFXB4S1u4tvPXRr4Q9pB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7GkYtnISwssjso3KAynjg/LUXhKx+zu3H3ucKvtXSal4b1HSIk+32dzbebuOJYmGad4c8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Np1hcy9t0UTGsPbJmhl6yoFhPkYFRoB/a19j/AJ6j/wBASuv1/wCGXitrWeA6HdHy7fzJM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uf0zQNR1W41a8s7Ka5tIJAXljXIA2qOfyqfa0v5hkFwDwajXdjHNaY0LU7oAxabdH/ti9U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pThL4WKzIfILc4zSi1Y9qthwBRkNx610JoydzE8TM1voN0yj7phcfTeuf61utIbQguOQEQ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i3lpNbsOsew/XNU31Maw1rs6XTmQY9EB/xqgNi4Hp2wif7f8AfrW+HGqw6F40RZf9TcRC3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ZiqRsyM7STUFuPsl153fzN9cmKp+1oyidFLRn0jZXtvZpHvZFmXECTL91z/jWV4y1lfB3h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ybmRTbwkfeJbqy/Sp4LOabQ9PkVoT5fAUj/x761418bfF/wDbXiG00vz9lrYLtfH8ch7D3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M+pwNJ1Jxcjyq/kMkjSMSzlcnNY97I0UJcdEw9bd2EldmUYXla5/UQ8lrMq9GTaK8U+2W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dzWcbc7s45rceMFFHoBUS24Iz2oKMZvMtT5sXOOoPetG0ki1SLoN46qeooe0IcnGUqrLGb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uK1WhmzrvAXja++GHiWPVdKkjv7cDbNFKu6GYd1NfYWmfAr4MftE+ErbxJa+HLexe6P72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co/1ivsxz05NfEMdymqQ7Wznviu2+EXxd1/4H+JFvrFmv9FmIFzp7H5CvqPR/euynWezPF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05df8E6fhfPdefJLrMIP/LJLxP8A4muu8LfsSfCPwsFMfh9tSdej6lI0/P44H6V6j8Mvi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NW2t6JcrNaygebDn5oW7q3+eP92u0NvjJFdiqPueK6Sic9KLLwr4fmmitrWwsbGLzXEaeW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V+Y3xt8TT/Fzx1N4ivyE0u4lMNnajl54k+TdL/sV96/tW6q1h8Etegim8iS6aOFnHUIWwx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bk39y92U8pMBIIh0iQdF/wAfeuWvLRXPWwNLm94bJgghSFKdcdMe1YV9nVnMSj9wvX3q5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4Y9SO9SWluFjJAw/864T2xmmQ/YklccBIHP/AI6am8M5+ziUEguC2f8AgVSiPdayLjl4Z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1+z2ESd1Ur+tTexkz6B+D/jO4urJLEyE3tvFiPn99t/6Z16FbXc95pd7Acz/uPN81tqeW+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LeJX0LWrfUEJEK4heL/noh+9X0lPqEV7ZTXIJtwjonkyn5HxzHJXpYeo5p36Hy+LoclVtd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bTeVDGZx/y18ht6LXbeB4Dd+Fr8z/ALoyzm4SXy9yfJsTc9cNJdT6pcx6baFf9KffJcyff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k+IdRaxs7OOAkQXD+WgHTYn3F/8AZv8AgddNSXLFyOFK8lHuT6LbFJM+ah57Cu705ipHz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zcpBIxXX6fIQASK+Vrzc7nvUqPLTL87ZJqlLzVh5AxODmoH6159jZGNd2gfIYZU9eM14Dq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eKZ3s76Gy0LzPMS4iH7/b/d/2K+k2jDdqPJ3AjpXRo0axdjx7w78L4IYQs7faGH8BY7TXb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Vhlso94/gIytdDHpZt87DwfQVIbGRcMWb8BxVqo1sQ9dzyrwdqZ+GXxWm8GXdwTpl/aPq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YH/Hxbbv41/ixX0Jpehm/sgL7LS+XmQS/wCr3bfSvn/436IZ7nwdriYWbSNUZXbv5MsM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1bbAbJMjqf6Yr7jA1lVpK/Q8mcOSTtszlzoaWTgqi8HsP9mvC/Gvn+KviBZaFOudLt7bz5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bF/75r6D1a9+yqxPYZ/SvFrVvNn1a+x+/muvJjm/ubKeZVnToe5oyMPFTn7xzPhj44aA0l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VBp8jxxyxWf2tH2/J/BXN/ETVbbxFo8fiDwj5w88YkljRg8/8G1lrvvDXhy3uNOuv9GA8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sVqaB4dXQoptMEcUtlJKZf3v30f/AKZ18HKcp6yep7sbJWRoeBrQ2XhjS7ZxiVkHmH1kb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WAoOvSq1vbIqL8oXH3Vx0q2h5AJpRMZQ8ya3n28Gqeu2f9oaLcWsP+vlR445f7j/8sqtS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xa8ccitIS5ZKRhKN9D5Gvda1W4u7STUIJC0p+zNLa/wAMy/K26OptKutLuNSgsBqn9l2O/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iK7zf99bdv8AwOu08a+Af7V+KF5Y2SypNqUbXccsPCDbyyj0+fn/ALaV534s8NW9j4hZN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sZYxvSf5d52f3H+XZ/wOtcZm2GjTdJS1YYTA1JVlOcfdN/4zeC7rwvb6ZP4U8m/0K6TzG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SF/u/vn2fP/4/Xh/in9lvX/HXiTTvEUd1bTwzbftFjPK0Xkqn92bZ89d5rfj/AFDxvrn2v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IrO0nP7mBP+mdeneA7mziLPPcpezgeV8sc1x/8TXyeHzjEYfaVz3sThaMkklY8O+L/wCz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WVlp/wDZTI32uA/vp0X/AJ6Nu+/TLrxbc6/4r/s42R0myEmIPKPzn/amr6u1yHxJPoVz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+7tpbxfI8vd93zK8e8Y/DLVfCNo0utWFw3/LTzreNdkf/ALP/AOPVpVzmtiH7zIy+FOhWv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9q+OGz0aBAd4hvMZHQrtNU/2LHD/EPVrnqJtLJi/6Zjzlpv7TlwL3w5bqf4pTL/wDZSfs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UtY+zOdNkslsoWzw0vmrx+lffYXExnhlUnK587mFOM8W1BWufcC3hCgFsnHrX56/EnVrj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1i4O6ZrqUAxfcQICif+OKK+yvFulal4uR9PhvJtH0maIi5li/11wn92P+4lfLF/8ABTU/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ro0SyQWExj85+USH+FmkrgqTVR3iefXvB8nY8yH+mXnkW/JP7uPyfvyV6jF+yj44TQ11Jl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ZZ7nZPs/9F/8Aj1e+/CX4FeHvhnBHNNEmuayBzdTJ+5jP+wp/ma0fi/4iXw94KuNkMNvPf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gH3//AByiGrOSpDlp858fyeEb86UZpYlAB2eZIdu+sJrc6XbTGHidIzJGAa9h1W2gvbTz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zfNlj3sn/AH3Xlt6Fa7P2OAFT1lwE4r0eRWPLk7mn4a16HVWM6ZgyPLkz/eqv4zugC0IOf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Pl/+2VU0q4+xamRjzYc5IX1rptdt9K1S3Q2Ki3vj+8klkj4n/wBl2qWjFoj8B6p/xKZR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+WY/4WrM0JxdRSI05iE0vmGQVV0i1i8JpJqXmqIGkX7ZE/wB9F/6Z/wDfVa2h7JdVzY/vr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7jigRp77W2ttw+0TyHgNNWb5EkWZGTO5sgKa62Xw/LdMGnJGOdpNUtX0uC2t/NkHkovcGo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ZrcmYEfzrj7/whqXijV2n0rF8PL8x4h8vl/79T3l9Je3ZCtmBT8n+3W3omvP4c1GDVLaE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+EerTKQuoeA/EfgDQYL3xBpclrpcknlx3UP30f7+3b9/ZWdJCrhZIWDo/IK9CPUV9K/Dz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l438QTnUJUjli/s5k8yCxiP3l2/329a+a/FkWmQeIrqbQrS5sLQsZIoA24RirN3C3UhmtW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Xvv7M/jHSxanwhe/uL0bpI5f+e/8As/79eG6Lqzyn/ST58PeUj546tor6T4ht9S0y5O+F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k6muxpQklK9j7Qns4Z0mimTIOcBuap6XDDZxJEMqoPAHQVHb68NV0y2ulUfOgY4qCK+Lt9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KtudF58f/AD0/SnCdT/y0z+FY6Xjf38fhU63Rx/rP0rWLGX3OVPevFfG1v5vwZ+IzY4iSz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f/Zq9ZN1gHnNeW+K/+SJfFD2tbPP/AIGJXp4Z/Ec1boeKfsXn/i9OT/z6yEflX38r5r8/P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RadibW4/9Ar77jkya/S8qdsOj4LMXasy1k0jHiikPSvYPKIH71XYnNWH71WfrSMz5V+M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dQ1TxR/akXkXU4kt4vMbznd81h/DXSL3wxocvxM1HTW1aC1lCWccx++//AD2b/YWu0+PHg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eNFZWF1q2liBfs/lfJCn/AD0rX+F/w4+I2mazpq+KLwv4dhjeOTT5rjfC6Mrpt8npXn1E+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CR57aWXxI/aMvRIYpF0jOPNljEVmg/2R/Ea1tR+DvxB+BV0db8NSSalB5f7yW3Ql9n+1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+H/xH8LaVqmrQa/cw6bZyO8SW1+YhGm75dsYrlvACfFXx9az3ui+KdTkgtpPL/wBI1Nl+b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UdDlC257p8FvjDN8TLaWG80+a3vraNfMljXENep/Q5HrXK/Dnw6PC/heCG/t4YdVkjDXU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5b2rqV5UV3wvbU8Ss05e6KvUc4rwX9pD4e+KPEfiPTL7RdMnv4ltQrtEufm3uQP1r23VVI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/AC7tJHL/AHG8uvlDwRrnxO8fXN1BpHiC/f7LGP8AW3jVNdNx0OnCL3rs0RqfxvXpp2ocD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fiKh1q6+MviDRrjStR0TVJ7KcYdF03Gf++a1fAPirxzZ/GTSPDmu65fzCO5eO5t5ptyMAp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4y+IevePNU0TRPEV/50V5P5cXmbEREZ64T02em/s5eGNa8L+Eb+21TTLuxla9LbLqFo2C7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6uQSDjmvlXVvHvxM8GeI7Ow13Xrh5XlikKOwf5CcHr68flX1BFM8yqzOSxGTzW8Hc4K6t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Kw4NXLg5XNZV1JtBrp6HCxZGBHaqcgJPBqJro5pBcZYZrnYjxH9rCHzPCeiSHol44/MD/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N4+Kc4/5+NJmT6fcr0L9q8/8UTpXvfH/ANANeZ/sp3Pk/F2zGfv2c8f/AI7n+lfGZmv3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lH29pMIUupXpxX0/4eiU6Ra5TP7lf5CvmPS4zvk+frX1B4diP9kWv7z/liv8AIV8o1qz3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z7IaTyU/59Uqz5Lf3xR5Df3xSsL2h+LHiH4ta1qNlJDHNCY2XBUrmuIsdSlinlmaNYpGHL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ns4+JiQf4XTNdBYT2dxJidEhYjG5a5UoLY8hu5j3sLXLCeFW+ZcH61XheTc6OoBx39a7tv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C6DxFuAPWsbVPDoishdhSxVsEjuai6exkc4NPa4J45HWrtpokkv3VPFXtHVA0hdcHHevRP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JLvQZWnEibPItU0lomIKkGuk8AawdPc2xO3HIFdL4v0WJLx9oAGapHwQRp32+AYn/AOWdY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mD1OytT/aDDP1ro9MxA3ueK4XwN4rh1falz8l+p2sp/iNdY1z9luOeB9/n9a+Vr0ZU5JM5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Llpt1eF8ffiDfm5rgzbA/ePFdv8Rtbg1fWIY0OUtlRPMB+/6/rUIENx/qYfJ8r/V/7f8Av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MqBxi6j9k82aGHzREvz/AEq7B4ls79QYn8qTujcVzN7dT20t7Z8BDIQ+PrVSCGyhYMDi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3O2nHmOxutSLxhQu/171LLc2RsADCDN7iucgv0+6v3qe2rRw8Bvn9DWTpS6GvI+jOnsJh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4R0c/f/4DV0+IbnayaZFsHeeQ5dvxrgLvUpNQgxn/AFZ4rY8Pai6pyT0rCrh3Fcz1MpU7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oLzjzGPViauN4jga32yynP90VyIYvkbynPStCKwElsSQB/tGsVh4PVmKiVNS1PzgyCTGfT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bGXfcy+YPQcVl3c0UbttfeM/SptJuLi4n228HmH35r0IU+SGhvFHX2lnpQ5ELD385qzdR0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Dx6yZqG7uNRGIHj8k/wC5ipNa0C50uK1L3tremWMO620m4w57NSV0dEZcp2XwUg8CaH4nl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WWnR+faWcMO8XM4PyoT26fn9Kzvi98YNT+LHim4v7+4xZr8lpYx8JEnbj1rh9o6EZU1f+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4oIYZ/wDnqd2+tUzfnRlizuLviCCtrSvDKQlZbkzXcvaCGL92v+81T6JrWrxXQsLKzi1i4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3nf8AfNe7fCD4CeN/Gd8l74kk/sXTe1q3yyuPREHCfzrbm0NoxUzyGz0hUbcINnsBXRafp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E+22vePGP7O3jfw5evL4W8QLq8I6W08m2eMfX7p/EV5x4s0XxPoYij8VpJY3Uq7lLpAd49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rVKQOiZml6ZbW9qdujzCfPEsoV6q3ej3drm4jjtIv+usZX+VcPcvc/wBqCC3imuDN+9ii+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lXmpyAg6ffN7ZnFbKTOGcOVkK+NfHHhK6M9hqCssv+shaRp0f8Wrq9N/ak8TWsSxal4Xt7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4j9c/PXKCHxJd3Zgi0i/kz0yjHP512el/s8+J9cI/tPSzpanvdzkY/wCACmmzSlfU7vwz+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9WG3t7vQtWl4Szewa53H/AGWRNx+r17RoD3F9pP2i4hmhmaNpTDM6xujt7f7X92uL+FvwU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zHEL7VJQIzequ0qv+yO1egXWp2Wg2v7/yh/zzli/dPvrqjfqdOpzT6V9n/wCJUwuj5knmR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//XOtK1sLmyK5itdP8kMJIohvSN//AGSqssi6ndxy29zHPj/lrEdldebmG2uWtzcZvmuP3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/vSf8863TNUO0uCS1BeZgkn8QQctXRabpMD3Ec3nKueh/iSsnRLS4uGedXCx/wq5ywrds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zHkg8mh6lXNbTlljuZR5n2gsMR/xJ/wOsm61r7LbGDzR50e0SSRfc/651r7LLSbWc88x7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N1FN/ZsWJU8xJP8AW/8AAtlJFIzdV0Wa7gUy28XHzxy42I61B4b0z+3pHtYZYQYZlHHy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+Z03r/DW7dmbUxNN2/wBXPFHw1Y1wBpEFnZ2/+lESM4+6Cm/+GmWi7r9q2nWQWd90IlzHJ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89KmtNUNzaCGFo5/LGzy4j9z56yCZ7xYYLiHI8tpMGT7jV0K+CQPO/s6ZJf3ayfu32vQM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bPZTy/wDTTEfz1zvh/QozqmU83yZYt0flx/LVrVLO4TTpoGhPniPEnm/3aveFdLmt9NjlJ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j/aoA6XU50WKIeYFiT+Bh81cjeawJJZVjQ+X6nk1Bf3NzNNMhlIlH8K81Bp8rW8B85AJG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qN9qtol25UcqfSm6pJd3GnPE1x5XkfOMmqQuCUYB9gHSsbxRqbwWaRAl5bn5Aaoo4/4na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G53eREY44v9lmrzjTLX+1NV+xQz+TD/y0/eV1/ijTLnUpP3U3SPyv9X9z/tpXMTaRfaAw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FBSLGkrNb6pNYWx80LJiLyf7395W/4DXb3Je0tIILiea+uA/lyy/wf8Arj/D93LcXDySAr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/wAD13QvQ9oty/POefWqQyHTNJt2uIZ5QeY/9Uf71Y/iC4trS8MF6o8+U+ZHL/fq6/iCG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4P4az7jU7htakuTzNcR+XJHLH8m2mAzRyqoHGfItf3nmxR/fZv4fNrQ0rUhBeW9xyIceV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x/e/v/u6UWv2PSZ7e3g+z28sf+ph+95q7Pu/5/hqtpesxqlvpVnK03ksxkuj/AANQB3mlN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NF5BHmCEy+ZWjrWgTWR+0Yhgl8v8AeRRDfWDoFuQsghcHyv3cnlf+i62rO83loTARgeUYo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zNdQTQearCTzI/3mDXWWniA2txzcGaEjen2o7Pv1RtlguLvEy7cSb3EUnT/rpW7oepW93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GESx/6F5X393dvn/3ulUBmatpQZ4rnAyZVMk0P8b1Z8L3NjcnM3m/aPM/dyxSK7/9+/8A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0jTtg0+WPBePzZcf5SuOsrye1wYJ5gTJmOWGX+9QB0GrXFvpd43njOZXzERv2VOLua1td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SiP0jpLe7iku8yH7TGY8maaPLk0XRsdVEwE90Vl8qMQ/feP8AylAHILrseu3M4LZzK8ck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VoekCLbCJsY/eeVFJ99/kbd5n/stZVtoMXgpnKfZp4I2zJLGPn/75/v10+g60kjLfSzkQ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7dQt+/uJliP7vj95trNsrhbjmQj2jz8lJqerW2rTtttPKgP8Aq45KoD5BwNvbApmbRV8V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3seTJs8wfwJXnF4Z1vFJOYIY3/wCWn97ZXaax4h2XSWmchpMySy/c/wBmOsjQbia7uPFFg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r6aPHOHR4uf50iGjg/F9yLq+8KcYnOpPJ/wCQJq9J0q8JuFE5OBH+7Hov8Xz18/X3if8A4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2M375bifzIv7mIj/8cr3/AOFdp9oj8Sf8t54LMxxxSyMnVf8AWVDMjVtLae6tLGab/j3lv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/2q9qnGdv+9Xz74T0ebSp9OM8+L6a7jEkMX8aBvu19BSn5l+tfmvF8tKaPucgXuyfoQPls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HTdbBPAY12T9TnpXJePNMM1gk6jDRHzDj+7X5hUV0fd0uqLnm5+Yc55rnvMz450ufysgxy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6Fqf2yyXc2ZE4PvUNmPtPiKMj+GNnrmgmmzeS0O4M29uOlWIRkVFb2+APpVnbsHFM5hsp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OaagqiyTHFN/ip7dKjHWgCVe1PAzSL0pw6VRqIRimt0pxNMZsc+lMDzO5mmguZ7cfwyN+V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OO33vYV0viGNoNbMij5JOa5zxMwg0682/elhYL7Gu6kiDE0G5hudZurgHOzbHn9K9e8I2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GvDPgrpP2Xw2IJpPNmWd4/M/3W2/1r3TRZMRBFP8ABvrPGS5fcRS2MT4pXfkaC9vn/WqD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s8emeE1kfAUM8z8/woDWx8SpjftHAOfMIRMfQCsrXLQ/Y2tDyI7cwf7+/71ellyUVFyPO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+XvjrWJfEfi3Vb92LtNO0mfq+B/I0yP8AhzXRfEjwmfBPxA1GwK7bbfmGTHDq3K/4VhfL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ri6MXDax+WYhNVZc25HMI8j/4qoiyk8H/AMeq00UUg4PP+7VP7KS52n9K7jiGuSQR1/Gs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2RzmqU42yUwLFo5L5q8ZOaz7Y4bNXA26qILMTE06RsU2LgU2VqAAMc04GoxTgaYEymnY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UADL6UzFSmm0mgEcYqBjzVh6rOcHNSBn6rN5eFz1qvbjy130zWGLzpUkTb4QKAPon9kqz8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50XnCwR44pZPnfDn5vK/z9+vG9Z0cTeIdSkP8VzIf/H66T9nvxHD4V+Ikd5NcbftcctrHL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z/wCzWfqLh9RuGB+9Kx/8ezTW9zVbH6Qfs0a7pejfArwnDBYy3mqQ6Qk3m+WqJ8xJ/wBb+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L654l1G+mJJmmkb8AcCum+BfiDVNN+E2ipBN9nh/seAxy+Wr7/l3f6yuNtwQZCeWUhc+vc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56s6noeRjpNQSQ2dAQMZIFZsaj7V+BrYwGPSuZRjb67DDn9xlo/8AyHX6AeSlY19LAFo/H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v8O6brup3smoXcEElraSPawXEJkWeXGduAR/Cr4/2ilcRFGIRtHGTXd/DjV9J8NWmu6te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laKM+ad/mE/8BeKI/jXFi3P2TjDqWj2fQPHU3hXT7i3t9Kl1MWkgF/JaRKMfZk/e+WPux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aep6teTWFvZavDL9iEX/AAkPiaXzGRIN6v8AZrf5f7qLl1/2K8U8PfGp/DGgwWUGi20/+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bn9++7zd3yf7dZXiX4u3vjb+27r+x7fR5tbjC6hKtxM7yJj7vHyJ8i7fu18ysLimzsWxHJ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TzX1z58/hrTWxFDDHsYpu/c26xp/G/wD8XXsOsavb6J4f1jxRptrfQeVH/Yen2rxND9qvP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3EH7tf+ASV4H8P/inqHwc0iC30jRNLvPLnWaSWVG858fJ/rN9egQ/tI3b/wBleb4Ws2+y2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in71t8rcH77bo95rWtRrUXyrU0irI39A1C+8Sre61q0M2naJ4a0RVOdyPdPLHtkk/23f9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H4FXEFhq/iS78jzoNUlkhj+yyeTDaxIvmyzfOn+1bBKjm/aWENqJ/+ER08f6ZFeS+TcyJv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/AA/wf3K4zS/ivb6HDqCTaXcz32o366n5tpetD5ed3yyfJ/C/mN/3x/drmjSxEr6DVke7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VtWstK/tP+0tUK2cV3fyNN5LSt5Uaxf33VPMd/wDbqv4z8SQp4+urKPRLKSy8g6Jod1NAr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kjeZ/s7v/HK4yy/aU1SL7FNPon9oT2EjyW8t1eu+z+D+P77/APx2qA+Oh1AaYsukbNU0e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Un7kLNs+aTf8AM7742f8A4HR7LEdi+en3PVvE/wAONKfVLm9ubezuvsskWny3Vy8P79k/1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F+LV86eLIBB4y12E6cND8q48v7AHD+R/s7xXpkvxvtho81vCZJ5zI10lrcxr5MEv390jfx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yWRzcyNNJh5JDuZsdSa9nL6FWMm6hyVZRlsVyME/45rE8JqAemPsqLax8dNn3/8AP+xW6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J43XX/X5cf+hSV7rVjA6PAOaqXA5q6QeapXPWsnqrFo9y8Da79i+GCX+7zvs0fmSf302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k32rXWq317qV0THPPKZTH15Lbcf1r1yy1GG3+F/ikTQ+dNHbtHHJ/DDvH3q8Y01/tVsGY7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yPJinFH3+VRvCNzTcfeT+A96xNXY2c8cY/wBUeprYgkHlhj90nFY+sxm4ikGPu8188fTFi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v7vy1JEPlZfQZqjokvmwTpnlgG/LrV5W6n+8MUEkTtkECoXQOMEZHSupg0jS7XQdLvdbvb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lvFa2/nfukbbI0nz/AN9ZP++K77wJ4B8G2nxl8I6Jd6pF4w0jWY/mMQaHyWdf3fmf7dWm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rCUSx/c7gVrWmqJdxblAMR++h71714c+Eek6n4LEF14blu9Uh8US+H7uW1kYuif89v7ny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PhX4iaPY+ErJda8mS/s7iWd/ORJ4ld45tv/j+yqIU79Cj8B/iZqHwV8aWevva3o8M6jOIb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oyez/AHNyV+lttf2+pWsV1btm3dQQRX59fErW9U+I3wjPirSJQQEXT/EOkSjfHHIh+S4jH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4/RaX+zNqJI8/wAQ+H4hZRxZ3u7v8sTf+PV0UaltGeViMOm+aJ55+1z8R9R+IHitvDekQ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F9QmgRnj80dfM2f3OR+ftXzhIAFPoK+o/AejXHh/4Y+OdLuZvsOsajHE+qXV1/rIjJvYqf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3rE+Nngbw1pnw60zw9oUFhYapaWf9qXl1fybLl4v7v+27f88/4Kiq+ZnRh1yRsfNkNn5j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N6V2g+Ft4NP8EiyvYb6bxFE0lvFF8nktH/rFeueHhjVf7bvtKNhOb+zk8ueKNNxU7tv48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ElH/TN6itlyoAHFaGraDq3h4ldS0u6sj0xc27R1WtOSGAwKLCaJ7e0xjI6dK90+HWrDx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vKlsRHbXB75HzRvXh812FAA4Neufs62e3T9alP78i6hl8v/cR/wD4r/xyt8M2p2PIx8Uqf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m/8ACII9zkmZ4vKjikH+pX3qSbUDqmoQqSp2Kx4/4DS3ObzM08v+tbp71T8NL597egdIm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XiJWgeRhoXne52mmDzGjQdhzXUQjZE3+wtc34bUzS3kmMiM8V0krBNLlmz1WvmJ7nvx2K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m8zeRisSO5wq89a0bSYNgk1i0No01jzipkhzUKvnpU8cnIpohE4gG3FOEXQHOKkXJAwKcI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8a6ENY0e9tY1/fyxkQ+0i/Mprrvgz8QoPiT4Hs9VSP7PdgeReW2f9TOg2uuO2CDSC3J9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8/wAAftF+M/DCfu9K16NdbtAfurJykmPT7w/Ovocpq8snTfU4sRDS533x18Xjwj4F1rVEB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SIHBc7GAx/wAC21x3hPw9cv4UtYriYzSzxqk/u7ndKf8A2Sof2ktYtZbXRPDcrgXWt6hDZ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Mw/75Vq9E0ayW0htYiMH5nb6/5Nb5zUtGMO5hhFq2S2NhHBCQFxx/Wo5F2XIIHetILsBF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keqMlYHkcGolfB5NKMtnjioJn2GmQXUkJhck5xiidv3aIT99xVZXxHjP3yKkuG/0uFR0Vg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+0D/xJtCtdUQTQGOQxJeQD5kLY5H5V5Jofj/RvC2ky6tqMTakY50SM6ucnzWV9mzY/wBz+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04al8ONYUDJtoUmUf7r18Q+I9Ws7nwrfWZWKy8mbZZyfweb/yz+b/AICyV83jctjWrOR9V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PQ7N2WxkKjT0G47hFC++ObPP7uvt/wCGHhqx8Q/DKG30C/XSdUkAdrmNAWDj29K/OXwt4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3UkkU6AR8I1fSPw5+PmnaDp8Nrb3p86H/nqa8ZYeUJuLVzXEZfinT+A+ivEXw+8feMbZN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awUiWX7JEI3krw34lN4ks72TRNV1ad9JD+V+/2vIif7MlaF7+2Stra3UH2nB/6ZjNeQeI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52nlmedueY81lVw0lZo4KOX4rfkOZ/aM8LaV4iie3s7IxW8FiY/8Ax3fWZ+yFeXuoaVpkW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kSSX5X/5a7du37/Lx1T+IPxEtZvDmqrasTcGEj9MVpfsEQGFJHPVrlT/5NQ16s41KOVVPa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QnQx8FNWVj3p7G+0i+h/tCYTkcf6ry/8Anp/8cptrYWttcXc6qAZpPMk9/l210Pj61+xx2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/63f3FcoJDsK5yDX0GQtVcGmfP5ik60kyfI52/drwX9orVoP7b0qyvG+z29hbPcOP9pz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yUkACuVuvAPh7XtdfV9btJNTuTGsWbkeYieX/AHVr6KK5WfO14OSUT5euWvfEIHmk2Wnn/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+z1s6V4RF8Dpdjod15/8Az1vovJD/AO189fVtjbaZpeBYWgt17bIljFc1ahLrxVfXGBu9a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MPGmkzwT4gfBe88IacdVur20u/tMixyRQx/JB/wBtK81uAEyBjAr7n8Z+B4/F/h3UdKlAY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x0P8AKvHfg3+zY3ibVGn8RRywWUEiW/lY+d3X/Wf8ArWMOY42jifAP7MPiP4xeF73+yr62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q/wB2x/8AZj2VqW37M2vfA6xSbXJ7LUMyfuP7Odvk/wCum9K/QHw1olpomn29jZWS21pD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Fp3i/wACad4usFhvIhIGEThiP7jVvGlZasyep8Q+C/gb4x8faFcappunRCGL/V/arhovP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F/iV4B8eeG7toPGehalpcY/1CLHvtD/uMny4r9d9F0uGwsH8tNsCxeXHF/c+WsrVNAtdY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GUGp9gpCjDmPxigXYAAMbeg9K157Wa1s7cN0l/eDNffvxX/ZN8PeLtUmv9NtodJvjIrSS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d+83H/c78Vzn7TXwT05/BdnNpFiIp9Ji8uPH/ADyrKVGURqm4s+e/gnqU1/Peafc2Ut7Y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xry+fk82oPGngOPS9Xks7e1lj6yR8ffWvYPhT4K/4QfwJHcXUW3UNRb7VJxgquPlT8q2N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fk3kK+YPuk8eWfUHtWLR1qm5wuj5bXwW1sjSxJjzN8ckR/jp/h/SPstykFxFtwe9eu6x8P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nXNtqUY6RNxKB9e9crqEMN9G9lfRNZX9v86sw2nP9ax9nzXOXklTd7Hovwxv2u/DctlIcy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/AJ5sdyfzrqFtgh6V598Ldb+3tqdhN/o97bxoZP8ApoUYj+QFdx9rY9c0Kn5n0NGXPBMu4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3qqB1YZJpcr60jYslhiuF1qHz/hL8W7XHXS4nx/u3kRrrpZcA4NclenPw++K5H/Qvk/+T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Wuc1bY8B/ZHG344WCj/njcj/xyvvaPrXwB+yxc/ZfjnpXP3zKn5rX3+nJr9Jyv/d4nwOZf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6UuDXtHjELiq7rVplqJloKR82eKLT406p4n1Sy0s38OlfaH8iWKRIU2f71J4X+H3xA8E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6aibS2lZbKSZpXL4znOcdj2r6TIJ6mjbkYPSsJ0ud3ubxqWVrHyD4n+PvizxPoOo6Hc6Kk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SQwuzAZ9+KyPhL8XNd+GOhXum2eipd+fN5vmzRsNjbdv/ALLX2uq81MF+XpUKhZ7msatv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KF58UNL1Ke+021tPsNwkCeSG+f5fevRj16Y9qmZahPWupKxxz3uQSQCW2mtyPlaJk/mK+R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P+Gep3897b3U6XMe0C12ZByeTu4r7BABP1rmrn4VeD2AP/CO6dn/r3SonqjehUUbpnzv4T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9pHS9Yt4ZII77UF2xylSy7gRzg+pqjY+MLTwJ8afEOp3qyyQQ393EyQIXc5dxwPxr6Usvh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jubbQNPiuImDxyLAoKMOh4qK9+E3hDVb6W8u9BtZp5CWdmU8knJNcvs2dvt12Pln4x/ErT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NQ0yO5iiihijk+0RGMsd3UZr69jkwC/UMMj8q5if4HeCLhuNAt48/3GcV132RYkCKMKow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yYiqp2sUTKXWqN2pOa1miwapXUY5rZM5bmFIjZOBVZ43J71tMq1G0SHqKzY7nhv7V2T8Nr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/wDRb15L+zATB8X9Hz1Kzpj/AIA1e5/tRW0J+FkRPT+0ov8A0B68F/Z5uPI+Mnhxh0MrL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mX8Rn22V/wUffGmxEEe9fTvhZfO0S1PODCv8AKvmXT5QJE+lfSngS5Evh2yYn/llXy7Wp7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pPKSZ/wB6j+xrX+5J/wB91obwf40/KlyP76flSFY/B60tZX68itJPD016B5UXP+41ez23g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xXmvxY1u80bxZCllIILd4Q6qF7AV5SVzzpU5Qi5SMe1i1PSJfIVmgjPBVuVP/AH3W/puk3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T/Oinsr6WF4vN/wCWLI33o6zPC7xaxdTRXE/2ieaPzOa6C1s/sQmXzuFjcRj/AGv4KxnN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znm0s6fkTMGk9q1vDjSzSzi1l+zyOMbc4zWJd214+jxaoX32YbEkue9avgyCPWdQe38wx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clR1Ie+ZkjwzuxNxPFj/ps2yquj/El9N0648O33lvYNJvtb6P5/K/2P8AcqPxtd3Hh+EQ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+lebvfzx26wMQYAa9PDy548z6k7mzJLJZ6ibqOQEE5+WvQfGMl+VWcXBmtJYk6GvKDdeTM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4a9B+HXiqK7YaTfMHt5OIXm/gH90/0rOtT93nXQmpTdkzC81WxwTW7YzH+zJpRx5fFUvFm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2xHk+1N8NQnUL24gnm8mzjgknk/4Au+uaFL2rSTsR7No4HVbplupQGLMTlj6mo4E81VYD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JpM8s3Q10+haR5doC67nbkCvcc/Y07HfFKNMpWVuUf5hz71Uvhi6wOua33ddMcz9THIriO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x/wDZrO1fVL3xP4lvdSnjjW7up/Mk8iPZEm/+FV/gWsqTvqyYyuQ2gCKwI69a29NubeIFe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88Q/DrUYrHxJpj6bPMgmiDnIkjPIYH05qjPptnaapMIL6OaGKT5JP760VFzaFtXIriVN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HOKgl1+S4iaNPlR+KZfQnU9RYodygYFJFpn2O6SCcY7isVTiiOUzygLfMBVy1uTaDMZKe6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/uCqi2YgPzcir3KL1nfxzOLi4v8An/p63V1Y1bRX0rElxDcz+kKlv/QazPAXgPWviJqn2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6f/lpL/An+838FfUnwr/YYaER3PjjUiRwTYafuz9N/WqbXYpU3PY+RGEl2zG3ENuv/T3Iq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PT7Vbb59Q09P9wzHzP+BBK+4/EP7EPw6mJ+xS6tp+em+VJMfmlcpH+wXojNkeKrqb0hFsi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ny5p/i3VvAN4uo+F9QltrgfxLX21+zj4k+IXjjw7/a3jWOzh0+Vf+JfMsQWedgeWYjnbj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D9nz4SapBp+pz2j69bydbwGZ43/8AQK7LxD+0v8M/C9kVt9ZFx5nSCwAcH/vkfu6D0KNKV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Vn3FgSe9fKn7XFwJPFunRddlmf/Qn/wAKdq37d2h5K2Phm7kI4DSXcaV4h8U/j7D8R9fg1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ihEJhWQTbuWOcgAfxUI3m7rU3/gLcQt8Z7bg/udOlH0/eV9bvNYx/uJImeCbZ5cLMJHT/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Zee21P4r6neW83+r0or/wMS19gTWdleSLdXHkm4U5rtpnCo8xxc3hO0tZY/7OuLy5Hm78y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Q2mnytfJ9oBn818R+VtQhv+BVtOI7hovs3zAr8yqeBUdnZQC7i8pVARsqw6hq6UkUo2My+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zxFl7NI2f/QK5W80f+0YmTVXnZ8/Kn2Zx/wCPE16THamS8kLSfLk8QnPPuKpXwHzIFIbs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DidE0eOwC7JbcTCTy/Km27Kj0rwPLYa0Zp9UNzfXZxcXke5FhX0jX+OrzXMGpsfPAg5ePz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Ctiw01Ir1LiW0zAJEjk8qXY/lfw+XVJgbOgaeBqko85pPsp8uTy/uSV1Fzd2WlLNP5HnTb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RPl/jrDudTt7S2P2YGUGT93+85RPes+7nP9l3MEE/k7v3n72TfVgW/t0XiadpZ1UZ+fyoT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5mW2EEE2PKGBJGmzDVgWcE9qIIgf32/zMxcf+P1f+0tdLewxZ8/zGkPegtEc93qmm6hBe/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ZcHPX+4v+/Wn4t8YaR4oud8WnW1mbePzZLqO7+dH8ysM+ecw3HJP7yGOP58/9Nan0u606f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3p/3EWNmz+8z/AN//AOwoLRd0O7+z2oMtxHPDL8kcscLb93+1vqXTpLq2uZrwsbjzd3l+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dn/crJtdTGmCYW9nFLbjbvii6JXUabbz6naecBHbwl/MxQUT6I15rlzCb2aQFPuRyp9/El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28EHkAyeY79GNakB8p90jZ8qP93isE8FmkGfU0AQJNI8uVQCQ/wAR6mrE/wC7QM6qZPal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q46VWdxKxCKWYVBBXdwwbPA6nFcLq9zPd6r+6xekfu44o497D/eruL3RL/VbQwQ/6F5sf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a8u12eGJjYif/SFk8zzx9+T3oAk1S6ntbmcGYieKNI5RHJu3/8AAk/z89Wjpnk4uGmMJ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bz/u1lWpnuvPJsibg/uyZpOv7ur9tBdfa4S0oAji8uSKT+OgaLX2C2ie6Nskibv3cfmDG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bq4lsra0limgi2yXEUUmx/wD2ar9tawWv7+eeKbzZElkiij2PHsX/AFdH9qj7XcMolWA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Uctd+H7xHIgt8YP7sSx73j/4F92s37SbnVBBcnNyJPKMf39i/3pa7nM/2X/XnHlvJ+7k/i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K7XJEX2k/cm8vYZPl+bzKYGlc6XDcgeHZr7z/ADNsccsMfyb2+fdvrN03wJ/YEMl/ZXM1z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T5JP9lV/jrJtdZjt4o2JWecSf62H+Ouh0mS4vNSt9U+3Xf2H5Ekhz9/5vu/8AoNAHSaOZI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+z/7RlzJayxMnz/xN/v76q6nr8+gXYNvD584kVwf79P8AEWoSILiC3t5pvs6Okcs0nz7a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xmMWP3ksx8r56ANXSXaC6+1HyhE0eUi8z5/46q5S5u8vcRfZoZPMCQyLgf8AxVVvstjdf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sv/LWWT7iU39xaW2ID5P7vzP3PdasDuNW8fX0Ph+xDRR3Nh5f7yKePf8A+PPXPC8gvLqC4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EIhh+Tf8AN8u5XrIiuhHjTvKmhmD+ZHL/AHGqW90WRbaCCO4ziNpP9t2oA07LVJnGIY5C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DQLdra6mY/6OxjYpj+M/wD7Hm1nfZ3txYQRXp8/y8SRTR/cl/5aVp+FLqLUrcRWjSXE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vb6QF+RBJJeJDAYw5G7Lda0p9MWw0yPLDZkb025xU+mxSalLLI5CZAKALjJqncxyC8uYLg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FsACszIhJVtp5I/h9cVFdEi26+RD/AKz959+k6AjPV9if7FUdShs3UwXE+eN8n8f/AFyq0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6vPfTN5UETeb5v8Ac/u//qqx8Ftcgb43fZDD5Wk6to19a28kjbwz/ut/b/Z/WszxpqQtb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NgZPL82WPzkP/AGzrwr4rfFK+8AeM/Dmr2rSgwB5FZI/L4LLuwvbCVQrGP4T8M6n4P+Ns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pd1eRLu/i+ZR/IivpDRfFsGlSLcwGUb1x/pUexNu3/lnXktz8Y/CnxR8YeHNT023MXiiKC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+sYtEit/v7K9NOqWV7awWV9yJZPL/AHXyb9rVFjBqx1uiXEOsfEK0lHaeJ48SK/8Atfw17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PHhWA2fiuynhn842t7DGfNk2b1D7Pl/v17/cOQfQ1+XcW354H3mRfBIsZBqleDeMMNy9MG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B8UapNa22YetfnMj7CnK55vMreE9Wn0oki32+ZbEn+HtWv4N1j7X4lht85JtnNYniCYeK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hi0bzUT/wBl/wCBVR+BdpfSalb6nd2/k/bRLGiSfeRV/wAtWqpWg5nXfQ+gImYAVOHOK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n71xXJY5BhOTTkFM3ZNSxioNxH6UwdafJUdAE4bilyKjzRk1ZqOZqiZ8UMaiLAnBPFAmcj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rt2iuLc/a7pvM4SPjmu78WRH5XA5wcV5h4g1X7NpV9cRcM8ZVfrXdSZnDcwvg3rXnaNfz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4v7nzGvY/CzM2iyXmT+9H7v8A3a8J8N2LabNFpUGVGq+XPJIvG0L8rf5/269o1LWV0nRli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l7WXMjToZs3mS6sXf5liXIqhr8jC2aUnoC9auhW8y6TPc3Yy0jbcmuY8Zah9kt5VY/J5ZW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ZwS63Pmn4ufDuHWfh3rniqaTy7zSbuOOOXy2fev8AFHXy6WyOtfbXxp1DUrD9nCVdNPmW1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Km5zEGblP+BrXxWbfIr9ryuLjh4pn5Rjneu7EUW0Z5/8AHqcMjOD+tQPF5Z6/+O00Skcbv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8riY/wCNVpJN8gzU1wWLnn9KqIhaagZdi+XFXYRuNU9uAKv2S5AqyCRjsFRbt5pbs7ajt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nAU7FFAAOKUdaULSjigBxPFMJp5PFRk0AJI3WqsrdasO3FU5z1NJoDN1T/j9i/3M022/1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3+mQn/YpLXmM/SpA2NKt5prmCJTtnEmyPEn8dbhyp+Y/N3zWd4O0ybW9fsbO0mjhmJ/1sv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sE+tNGiP0F+HNr/xYTw5/0y0KD/0nWuMtwGLD1Oa7r4bXIb4BaGcf8wGD/wBJ1rg+be59j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Rm/T9Tyca9kWPL59K5DxUv9nXKXA/hkjk49mx/I12IcNzmub8R2/2lTnkV9keWzVuXBcEd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3GKybKU3Gn28nXKLk+9XIZCSKLXJH3cX+jNxn2qppepw6lamaA/6r93LF/GlaRw3HWuett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LeKDZLn7VFJ/38WSOsZ80dYs6Iy6Msa9qUGl24uJ2YPKBGic4ZnGR+HNY1wl5B4gudShiK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iSTL7GBeRtn/AkrZktDiZrgIBJIp84yB3Cx5zFGnboKgi1e1g1zU0ncJ5kkd5FM/ymRAqI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59Tmk7s3TDVG32mYIPPlmk2RxH+MVgaCDoPnwa5N5p+2PEZIt0331idP/AEL/AMfrobG9s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TtgzH5v8C7v/AIjyqbe2lvJb3E8/mR+dL5vneXtdf9Xtf/yHHUxTQti5YE3LNc27rPAcr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/2ewplrfWZ1FGt5i12qOzGP7kSDou/u3Wqc2mzGC6+03832x1jb7UkRVGK9vLTjkjFWdOt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wxwoUCrFAAirGvGfX7zjmmtzNmn1yeTnueppU4IHam5HbpQDzXpUepzCSJ1OcYB/l/wDWr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aLOf+Ws0k35s9W9TufIsr1+myEsPrt/8Ar0nhFfI0G1B4IjUfif8A9daSA3H7ms245cit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fNZlDrfSptT8H+MbeHnbYbsfUOK8n8OsfKA6DFe7fDoeZB4igP/LWySPHr97/ABrwjw1IL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g4hVsWfoGTO8DYtoiY/L/AIi5YVm3tx5gJx8xk2sK0VYhht++OQPaqWqWmGNwg/dgZce9f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Jfs+tG0zwyPitnOAR6HNcVqF99k1/TboH5TKij33fLXbHhz6EVXJzChLmPS/Buq+EfFXg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+m8PTWbyz6VrscfnJEknLQyr/AHN/z0tm/hH4Y+KdL1DStYuPGV7a3sNwJYLZrO2RFk3yK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f3K8w74p6twMdqjlt1Kaue3J+0qtpP4ht9J0Bj/bOvyarHam93p+8XZLC2xPn3VT8K+M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3niDw14Al0qxW2ZpLWWO4mSNiH/fbm+46p5n/AGzryLSv9DvIJxwYZVkBHrur6Lvfi34Su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LP9oVx5UVo33XjljZo/8AbYSUzPlSPLfhpF4+0KfVbXSrdbb+0rGOC4huduzypV8yNvn/A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nh3UvAa6to08qeRqaRpHLA++Hetwn3vk38bf/AECu+n+OOiWtpbnTrO8C2LxvbSzbULiM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y7P+AV5/4v8AHtz42kW4axhsIIi/+qO/5pPmaqTM5xuiKO/8caPeW99IJtXhkkiuBsk+0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94R/+mf8AFWp4rl0H4j69qnizxD4u/szV5350Wy0tneNE7RyeZt2fWpdH8f6bpNjdiwaax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yHH99vvp9z52rf+JGmf8ACbQeI7pvslw+mxx3KXdrIsnn52faP3if9dE/3NlaN3MeWxrf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+GX2RmeLRl1OSZJ3Vp4o92+MyDtVzUNUl8PeGfEnxFsPJM+py6Tc25k+5JOk0ry/+P14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yz6fctbTeW0bOo6hhg/yrTuPH2rah4Ft/CFxKj6NDcLc7Nv7xmBzy34n86w6m76M7/4y6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4e6bNcefNdQvqd59qk372c74//RleR+aLW2XjqcVseO/Gl34vvdHkvII4fsqQ2McVrH8my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pedemAcLDx/wKmXclWczXQAzzXs37P2pPFrGt2MSs7tChwp7hsH9GNedeHNIFkr3N0u6Zf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4Erp/hnNNpGq2csA+z+eGEZ/j/wBXWlJ2lc4sTDnp2Ppe2H2kYx0Oce9Zvgu4zBdSdDPOx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4m11bfHmBjL/rJUCu9dJpVp9msBCONyZ/WtsTK0DxsOveZ6j4Pi26Q8hHMzKfzp8rGXQb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8OR7NFsl7bQfyqDTf3tzq1qe7cD/AHq8CR68TCnuhcGz8ngbFkrUtXZcDvXHrcRaUrLLx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HZRoHid/EBE1lF/oR/1dzLL9/wD3ErMpnodg0jS89K1IRmTmsHSpJi43VvW3MozWljNG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0qUDitUMD0ryP4jSweEPjP8ADzxRcyi2spjLpE8pHAEgJTP/AAJRXryj5hXl/wC0l4eTx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A/wBLsWjvoGHJV0fjH4A11Yar7KtFmVWPNFo5fx5on/CW/tieFF+/pvh/QrjVG9FmdxCv/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+dqU2OBCPL4ryf4V6TJbeKfFXiK7gEc89jZwIwPGxFkdgP/IZ/wCAV6zo0JW38x+ZJDvY/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2mmjDDw5Ey+qnBqtcgir6rxVa5U9R1rxzoMd7h45CFJK+lVzfK8xDKeOxq5IrAM7OquO1Y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G3+1hLvutaIo23lCwpJ0zj/0KrEX71rb1Yha5e+1HypHtxJu8uNW4/3q37SbbKgz9xFk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R/tPg7U7XrutJIj+XFfDb/DebW9N1e1njl+2xQ+dH5Q37/Kb95u/2/8AWV92Xl5NNZzk/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5K1bwSvh+XV9cHjPRLDxFbSzXCaXaXe+b73O3/lnvrzsZUVJc7Pay7FTw11A8bh8HR6d5P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/MK6TUtAtfDWnz3FsmqN+88uSW62ojttl/1a7P7m75q9D8K+GdN1z4cQXj28V/q4uRJNa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+5/X8KseP9F0K9ttL1aW2utOsgUt7iXyme2/1jxqytXy1DFp12qmx9LHOMS9HI828EGe98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tFoX2yV45JZrKCTy/L/i+5XO65JqNpJdNHqb3H3/9RCgT/vqvRLb4c6bqzwT6db3Z0CAr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IY/vPT30XRRbNNezS2Gmyxva2t3MNibv9Yrbf7n4V6Ea9FPc6qOZyjLmbPH7U2Hi+0v8AS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WMfloI9zpK9eu/sU6VL4V1ybQ7+IJcRQGTh93zYeT+Yj/ACrmfD8ejeGdRh1CTab+GaKSJ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6+XX1bovhyXxr4pOoX2oQW3liW5tjBEsc0aSN+7b/AG02bf8A0CubM8V7TDOjBaP9DycZ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lfEsk6VnyPs5/tiY/6xf3ibT/ALdcZFeAdM4+q/8AxdUNc12bV72G1fydTngupvKntbVIX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XT8HiwYH/AH0Fenw/zRwiS6HxOYfx2WDre7jDf98qKiS+3jo3U/xYqRbKdBkWYA950oInj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4GDX0/PI8yyF8/ctM8OwQnWr39z/y0eq7TTg/8e6/99Va8IZfUrtz3djXXhm5VNThxmlM9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KQOy/+hx11ek2ixjA/vyf+lL1z+kAm0GfRf8A0OOuktMo+M/xP/6UvXuKNjxkze3mK2uW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jdXQMgS4uE6hLx4R9Nm/+dc83Fpd5/wCfSYH/AL+V0bg/a7oHr9tdfx2f4UFWEtriQxsOe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Kx3uc9MrUlvOjLgDqP/Z2H9KjPzPx3Kf0oEZF3b4Zm7bUP5s9YGrWi6mpjdQ42gEMM9K6K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9M4P/AEJ6yRiORm7Z/nQ9ijxX4s2IstOEgG0K6xcdv9bXmUGpQs2TLHk9sV6/8ZBnRGz/A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K8h2x97cflXmzjys9WhFOCLgvEcfu3jJ+lMmdJkKzBXX0YZFVZJIccRsD7Cq7tEc5kkU/S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mmjOi0LSLLVV1G2SS3nb/AFnkvhJFq6buMn5ScVCRC2cTfgwqmrW6twZP+/bUk2hKCjsag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R9tT1P5VVW4tsd/8Avg0faLb3/wC+TRzMfKW/M3DrWLDz4E+LWf8AoV5//Sq3q+11b7Ty3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+BfirjofC8//AKUwV6WEd3I5K6skfNP7MfPxx0TPXfJ/6Ca/QiKvzq/Z4ufsvxw8OOOMz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RWPg1+lZU/wBwj8/zT+MW17VKoqJe1SrXuHikbdaiapX61GTg596CkMAycVg6n470DRtUT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0vn4SGZtpc+g9a8e+IvgLVB4xvb3/AIWTFov2r95Hay3jJsWvIPGvgHUv7djL+K9P8Tb0X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/wBn53qFO52Rp2Vz7XvdStNJ06e/vpxbWsIy8jDOKg0nxPpPiCFptJ1G11SBW2mW1k3qD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Na8A+K5NEkD/EjT9WgIxJYDUs7/8AZ+d6w/APw88XRWV6mn+LrHwshlyUl1RUEh/vfLVXR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wzUR615Z8F/Dfi3Q7rUJPEXim28R2jRKsDW1156q2ck5+gr1PrTOGasBGKRgCOapap9s+y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/l/738FfL/8Awlfxug8/y7iK5+yxv9oiiFu7/J975V5qJOxdKnz3PqgAbhUucCvmrwD8X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/xzrd3ekXumeV5EvlL8m9v3lc3ovxl+LGu2qT6Ta/2hCZPL837P8Ax1FzpVJs+tixz1pjs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m/GKIfv8Aw8ZDJ/06ff8A/H69u8F61q2qeGNJm1aH7Jqcsf8ApEX3Njbv+edQpXMqtF2u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1zJweadI7Y+9VKZyepqrHGMZuetNZqYW5oJyKllpnnf7ScAm+DN6e8VxE/wD4/wD/AF6+a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XvDPfN2B/44wr6X/aJb/iz+sDP/LSD/0Kvlj4NXX2b4reFpc9L5P1z/jXx+Zr32faZVK9K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hYf5719KfD4RHw1aZP8H9K+adOjWUKR35/WvpLwBabvDVpg/wf0r46VOfMz6aJ0jPCp4N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LADvTvsyLS9nUGflv9ohbtmsX4t/C4678DdQ8f2iZn0PU0t2wOtu6/e/PZ+dT2suf4a+sP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Gf7PfjPStREUNlqkk1rJPJwlsfJA3Ee2c5rkhKzFiUnA/LPStUntHjuLeQxuh7dR/9au6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Nibpz61w+raM/h3W7/TGniuzazvB9ptzuil2nG5G7g+tRLbFhuAJPtVzpwk9UfNvR2Og0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6sEdvsFyP3ltKpKPn0p2jatdaPfrPGrRSIcqV42j29Kh0zxFcG0Syug8sK/cIQGWOuv0u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0RImvV/1bSjCSez1z1ezEO8c6jb+NLXSp1YmeKN/NzXNp4cj+zgkxf9c80XalLq54EBEh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ZuWY571zxk4qyCxjazosunXOZkdYpPuYqHSpWtbpDzlHz/Wt7UtamvLQQXv76WN/klPZaz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ctaDzM12qd4uMi76WOk3RXtzdzmeUkx+Z5lz996qa7cjSoFitzzfQmN8f3f461b1JIrSzE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J/erlrmeb7S0h5+zJsjk/uVz0lyyuTYv+B/CVlPqsLXgl8nr0rvvHK+FNCWbZqUt3eDiO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39yvIm1q8kGWu3hHs5Xzalhe0cl5Ml8fMScmvTl76sypNtWInhm1W54yFzkA87fY+/tXv3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74j+IZ9V1nUrGz0fw+Vu7u23/AOkTY+b/AL4/2q+frkTTn/Q/M8n2rd0vQNa0W1kl+03en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yFN49NueUpLRDi4rdnpnx98cj4u+O9V8QW53aZJI8FgvZYEbYuP8AvmvMrDQocASpj6VNp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87pRWkq+WwU9aznKxpe42SzTTbbNgBbQf8tR/HJ/wKk8Pap4UvWnHie31W4sIbd5Lc6ZIq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n/grK8SXzW8OwE4IrBXzyqnnGMD6VKb3M1PyHf2td25+TOz+ENycds1f03xRaxGd9Q0eP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4lYJGfXahQt9C1Zjg7fmqTTNDv9f1COx02ynv7uThYYE3Ma2g/I0Wp1emfGvxp4f0E6JoG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LPDYlYN+f78q/M30zUWk/GX4i2R8+38d6zb46f6ZcV9Y3PwZ8Hfs/fA0674l0y21LxbLH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kc0n+rWNfZPv180/CX4QXfxn8VtpFrsiv54/NkmUfubeGtopHVF2R6v8AD79unxdodoIf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IAF7vdazhe3zrjd9GTFdBbftO+MfigRcS6ppvw+8NRyfvLuzXzLp/9mNWYNI/v8q12um/8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W/27xJfvP3lCIK5L4gfsJeI9GtpG8M+ILTUtPPIS8dLZyPQsBg1m3FvY6qcnrqfO3i640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060ulgZsxTXNxvc/7TN/frLtLO/b/AI+LeI25/wCe3+srs4fgZr9vcPFq+uaLocCHb5s+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/wCle/fCvR/gj8PLaHVdY8Vw+LNZXrLJE7qhH/POM9T9alpF+2t0PCrX4cavo5guLjwp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Si1Z//Za5y/nWyZrbV7WW3wSPJmHlv/37r7A8Vftn+HraGWz8O6JdX+BhGvYhBHj2XrXz7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xA8XSa5cwLabtsfyx+Z/q1qbHLUqrS7OZ+FPh7xH4n8WwTeAdJaG+tP8Al5+0bYk92HSvZ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uwtPt8ge6tx3sY4m/8dX5q1v2MLER6h46u05jX7GkGBjClXNfUaob2ARlvIzWlN2M1JM+N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ijwtqQ0/xPGbqKM4YshiuR+f/ALNX1B4b8S6TrWiWt/Y3cktvcIrecsewAnofk/rWl4p+F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dXsbfVCR99kG9fo3UV5/ZeB7j4JyXeo6N5uoeHZZd2o6bLLl4F/56xe398V1RkVBNPc9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J20doR9ujcmQj7xGOK4y6tpzb7usEv+sMtbI03+0Y/tsB/ceUJY7v/nov/s9Ot7SaS0nzM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SxMiVsdBxo8OzT3HkQTReRKcyf7lbOpiHSLSBc/uII8W/wC83zf9c6vf2nY2dsZ7eCQX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8j1y+rtqOqX32WSUzr/rAYZP3Yb/doAoTWHnXM00EsdvP/wAtPLj3pAlbN2IbQ2wnud/2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CF/uZ/wBmmaVZlSV/i6H3q2ulXeZp5v8Al1j/AOem75Kq4FxYIFtli+yS7YuhEjfPUVxqG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zpJH/H/s1RtNdlhWaWCaSbj/AFY/gqS2u4mtZT5P+rjaTytn8P8Av1RSE+zm3txe3vli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22Orxut1tDD5P7kyfvIvv/MP4vNrlri6k860AEoyf3cUkldKCbm1sxDN++/55eZsb+5/q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ai4xB5vmvsjwmzZ/11rqdHv742MCTwLIB2h/+zrAltHQX8J6kqj+V/6FV3wbDdNaXUsjS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ksm35qCz0bS7qLUrWXzpDadh5vzbaydVVLQ5QBy6cHf8AI9Sk/ZtMiiP+v37zWDqhmOPKw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XZQBOBtGMFR5e/ESVT/tOK2O7PzeXlE7p/v1Wn1KYWox/qcL+8jkrmPEmshC0UNwhmP8Ar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1PxPqaWjAsP3pYdfv1hXemfbIftDCSK4kTyIyfnI2VKCWtgf9eZU2x+Z/Au75v8A0Cktd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++ij8x/MkpWFYs+G7V3glLEmb5v72z5KiuraYtkzc9zWxpcTx6iftH/PcySfvP4a7/wX8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TjqWmQWv2LzGjHmv81FgseZC3nAg8qfmP95JHJ9x1qzdaxNqmtzzQ6ZDL5aNJJ5W5Ni/9+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P4pjzusFk/wCuMq1DafBLxJZFmt9B+zlhhjFcYJHvRYZ5ULnIz5skOU+ceTWZdahC9v5LR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/wC1K9xPwd8Tc/8AEjY/J/z1Wsc/AfXWG3/hG38n+OPzFw1MDxvSPDwuLk4xFDGm98fL8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IIr62+xiKQAfI8UT/ACJ8/wDfr062+DniPT7cxDw/MIj2DL/jTbb4J6ymSvhiQZ9Mc/8Aj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QTfaJYps+VvbZlc/LmtK3aZl82abIl+5Ps/h/369Pn+DmrQn5/Dcq/T/9qrU/wjv1tvJTw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J/wDi6APJP3twMQzRmHer/aI383a38e+odH1CLUJ8eV5fz+Xx3/zsr1G2+D1xplzFNceGL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5v1NXpvg9N/Bod3+7+dNivt/nTuB5rbia2u8+d5xk/eeXHH5v/jz1Fpt1NqdzLN/qZ4v+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+xK7YfCXxCpBg0LUxF83IVv8AGls/hbrdkCE0LV1BjSM4hYeZ+tFwMC2ubS4NnFEc30k7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ZNMm8LapP9pm+z2nmeWks/wAjv/eb/bpg+F+tWZFxb+GtSDCTzBG9rJt/nUuo+GfFGpeQ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7UiiFu52fnRcDsLO2+zWgnebK9iK406lK91PHeeYZzI3Mr7d6/wDPWrkGmeMobTyG0e9K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yb3w/qrt/pum3iz991uw/pSJsaJu4bX/XN3z1/h9a5TRSuvXRnlxF5sn+rkk+X/gX/jtbh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Z6gmf3ePIYf+yVXsfh5JplzNN5N2D/txEbP5UBYwr6WS6u2sZxaXCg+Y8kUbGF2/ylfJ3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1opmm+9bt5f7tU2ZfH8FfaY8Kr9mmIjk+u2uG8W/s5aF8SL77RrF9fRfZLdY4PLH39zM9V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r0fz/AB9Kgg8+L7Ko/df9dV/+Jr69u5hrV3/x5fY/sCKkXlx7XC/3Zag+EPwF8PfB7xvd3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mfu5bt12I27/AJZVveI0m1ZyZp/3MP8Ayzjj2b/95v46Zm0c5a3O3UxewRebPFJFJn+5+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+lEuFv7aC4j5WRA35ivn+50SG4NpMJdv2dPkii+69ewfDq/+2+HzATl4JduT/cP3a+D4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i6H1GSVeSo4M3QrgYNVdRt45YcMAfrUkkzJPtPQUskiOcNX5Efc0/jPDvE3w3vZ/FGm3f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+muETZ95ZU75/4BXrLaYYNctdjh9me1Gk6VjVbi+kA8m2i2Rem5+v/jn/AKMrX0a3aaR7u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xqYiTSps7pfC2bkSD9KSRQB1pIwe5pJFOOtX9g5hE+9U61Xj61MD0rFGokp4qND1ombiok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qUDNQ7uasxjK0iyFwcGqMzFWrTZc5rLvxsY0AV9TiW7gZTj7prxDxXATm2UZAY5Fe2op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xFaiLVrjcM45ruoMqOhS8PxJbwwvIANiEc1bsZz4l1JrlxhISEj96z/EIe28LTXEXytGTk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Ha6NFInUqHH1rpvctnW6jqW1IbOPoOv1rzX4k3WLKQZyeRXX20v219+fmPPvXHeJrf8At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55/ef7v8AHXZgqbnXjY8rGtwpuSOO/aMhvNN+AenCyMsFwjRW14ttIyb1A/eb/wAa+GP3v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1SmnstVtJ7R/nTPl7buPI8v+5ivze8e6b/ZPjPXbP/nnfSp+r1+2YX3Kaifk+Iu6jbONM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QPEQDV2RtpI9DUDtkGu25lYxbq9RXKg8iobYu8mRyKh1WNUueO5qexDgAimBpRxs2PStK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ViMmrWSKsghuyd1OthwDUU7F2xVi3GFFAE1FFFADKKKKAFzmkH3WpRSD7rUAQk5U1VujiK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Lw4hJoAydTY5hPfFTW3+rP0r139n74Hw/GnWZku7uS10+0KLL5Q+Zt3pX3z8P/wBjr4Ve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ai6/8tb1mlzXBWxMaLtI9GlgatVJxPzB8Lam2iaxbXUZxtYE1g3GtTu7ZPUmv1k+LvwC+H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WnhTT7aYRny5YImiZK/KfVdFurO7uluLK5VRM+Bsbpkj+lOniY1VdBVwkqPxM/SrwXD9g+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ppMEeP+2SiuJx9rgz0au/8Ig3Xwy8PKICP+JTDb4P+7H/AOyV57qNrLbMzW5JA/hr9C4e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G/EkLHMYt0XJf1rI1YtJbujfK3rVeTWmtXYXamLP8WKLm5Y6e0yfvYj/ABV9lY80i8KXe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lf131tRS8VyPhq9Ed9qEXQeUsoH1wP5V1ELgdaQFyB/mwT71Bj7JdGYdJZF8yX/rp/e/9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1f9N/cS+Y0cf+2tXTbC6uoZ/P4tbhP3UX3J/71c1WQ0X7YA3gm8nPPmCX+CszWNJt9Xgs2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yedv+eP5ZP/tdZeha9e2yxLqgxbXcn+j3P9zZ8m2rN/ey3toYNKuc/wCjv9olH/LBP/iz5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1Y1Ql5PazLbC88rh0Ecsv97/pjW/eWn2xcdR0+bpXCeKdB1XVbTSpoiYvslmkgJ+/vroo/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dULEt9mSQ8/x//t1lSq2vdDlqXftItLaeC9m8ib/Vx5j3o/8Auf36bpVtO1uZ5mJnlCjp/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aXQVubkkmORm57fK7V1Nq24DHTHFdEJc99CSNoQBxUDLg1efnPqOtVZeOa6YaMzaMLxg23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Qsv54X+tbmk24S1iQdCFH5CsHxuwh8NXWT8rmFP++pVFa9ldGK2iX+JicflXRIzNiUADr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UP74k5ORSl1TlutQWbvg5DbzXkkX8SpG2PcuK+fvAw8iS/sZOBBczJ+HmV9DfDhhfG/2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L/wABXd/WvA7O3/sv4g+IrR/4L6ZMe+9f8a/Hs+/3tn3+SfAauoZsmyuQTys39Kksrz7Qm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2Na89rFKhjdd0Tfw+h9a5+80yfSJDIDugbv8A3fevnEfTM4jx3pn2PJ2cKTJH/wDEV1Vhd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F6Ogal8RW6a9pBhABlx8h/wBr1/GsX4f3Rm0OS3f79q5iwfzrVMyhpKxvk8GkiyDzSDO7F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53udBKoyeKn24WooOQKtEfLWYFZUJerIUhaI4+elTFRjnpQIw7thmQFVOOas2dxcyRs8Vx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XFNuYo1lKqgUnnI5plqI/NkidVYOMLkYrZMUomgjhLUt6jn3qmnOX7Utwxii8v0otyDHt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6h5ENkYu0rmtHw34bFoBPOB9rxuRG5EI9T/tVb03w/DquoJqswyLY7LaP/a/jlropodh7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8PByc56+9X/Dc4/4TfSYf+WUcij939KxZrkwjAPNaXw4aJ/Hekzy/wCqS4Uv+ANXHcif8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RFZm3mlx5pj8ry9j13tuu1YxzgDHNYPinxZourPYRadZeRPJdLL/q9ny7Xrfib7p+ppV3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nqmgYGkW2f7lULcG38R3b9BJAj/iKsW6/ZdNhUHGIwaq3Dw3UguIZuYlxJXlSPTR538Qt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t5ZxfzrFJFF8j/Myb/wDxzzK19EjiaGJEjZNqKY8x7PlrM8TXlv8A2rpsIOT5pMR/2tr1r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MP8AqcRmim11BnWWJKkcmtq2k+Yc1ytlejC8AVt2k+7BxxWjMToYZcoy9zzVpHBA96xoL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0Uv7v6Uii8rcg+pzWL4rtBfeG9ZiPJltmUfXrWmj8j2WmTRieJom6O2D9MU1uJnzl+zf4p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8uLiKOGY3BRfI3df9Gz95/wDbr6A0vPkLk9hXgn7Nnh//AIRfwp460zp9j16+jx6bHg/+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r9BSq7omn1NLd70jEGmEnNNdsKeahIoytSUEv715F8QvC/2jWtJ8QQHyJtLl/e/7cT/LX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OK4X4nRTnw5PFB0mkt4ZD/sb8tW/s/MZoaDaG7RruY7S+NzH+Idq6S5vNrPD0AQbB7DrX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1aQpF0J+VfatSxuhqerzQA7jGMO390Cs3GwHTIc2VvF/z1Aevz7k8Bw658Q/FFvN+48meb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/nIm3d/B97rX3+B0AOQowD7V8deJPHk+g3niTS9LsvIvf7emuJL+KT78XCbfKrhxkJTh7p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6p4X8Hap+z7LpltPNNrOl3Ub/bLWI70R/uR7m+Xf89UdU1Gb4mW811r+oWtlLpN75cWmK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mFSPeHZv9Wn+xXHn4xeK9N0O3mvdFg16y+SSO6sJC8kH+ztH3K6iLSo9f8W+EtHvy0et3l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42eQu3f8A6z+/+7r4yvhpRfMkey6UlqdLoP2LxAniOw0rTbmS1tY1Z9UtP9CjhCeYjrF9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cJr/iK/l0ldNXU7u48KwJ+/imXLwyp/DFvb5/+WX/AI99yvYfCEYuviRreleIZotLFsha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6if8AiPq9W/HvhnStKtobCG6k/wBHJlgHnMjv/wAArzqcKkZXaJjK7sfNHiXXN+p+HtY1R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Qn+us4YU5/hbYn/oVet+H/DM+ty6rYaTqaXPh++lt59P02FNksY/5aBG/gT/Z/v8A8Fcj4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PLbRzXlxD5kcmF3o3/s9X/CcGq/C/xV4y0zSrhri+0aaJ7S2aTzHuFdZP4f8AZ+Suyqpy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1D4Z6tonxSe3tTcS/aYDIlvOizM+z7+wp/wDt02TWLVHZHkKXCkhoWjfIPvkZryvxp8Qfi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8mhNjN5++OVYgqI3++TXpE962uX89/fzbr66WNrgx/Isj4b5q+tymnVo0d9GeRmuGUJRfM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Rngfg1QvqkA7j8mqM2UIGAxOP9s1G1lCc8n/AL7NfQpt7ngcog1GJ0fB9au+Dpg13e49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B71f8HR7Lu9x6rXZhP4h5+O/hnr2nn/QZP8Adb/2Sunj/wBZJ/12l/8ASo1y+n/8eMn+4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HzJL/ANdpv/So17x4CN6Qf6LfD/pzuv0kFdLJg6jde9/n84zXNnmC8/69bwf+Piujbm+n9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lZmpHZjHlf7p/8AQ3p6D5offy/6U20BHlZ/un/0N6egO6D/ALZ/0oK0MxgCG+kH/ob1i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I/ka2z91vpB/6G9Ykx/dr/uj+RpEXR5F8crj7NoJ97lP/AGevHYdQ8zGTXrfx850OH/r6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xW0UbVzxXn1pWR7OG+BGyPKcfeOfrUckUWOW/WqclpE/V8/jVWTTYj93r+NeddHp3LzGBT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56diCPrisxtOcdJAB9Kj+wkHl91O6C5ptLGe4/Ooy6E9ap/ZGA60ot2PepILwkTHWqmmw/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QH3/CuoyY+kW//wBlpPsb9dxqbw+MW/jkf9Snqw/8lXr0cF8UjkxGyPkr4CD/AIvX4cz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/R5T8x+tfnF8ByP8Ahdfh7/r6/o1fook3zHmv0vKf4J+c5v8AxUX1bFSq9UlkzUqyV7x5K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Sls0xjQVex88ftDfC/xB4w8WwarpWnyXdpb2nz/vkXpz/HXkpvPhlcDnwt4o83/pnfQ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65qNjpumXL397b2MMkbRCS4faMsMAV8p+FPCXin4f6rfXnhvxV4Vt/tKFH8/UYn3r/wAD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jc5Lz/hkD/yLPjMfSeH/AOIqK4/4VxcW32TStK8V/wBqy/JDHcXFts3dt/yV6r/wl/xU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S/wDb3b1zT+C/FviHxnZ+JdZ1Lw40okhMn2O9iWLaP+ma0tTRxSR6t+zH4N1jwZoWu2+t6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SOU/e+SvZ855xj2qG0vre/txLb3EV3Exz5sTblJqWtVc8qo02IST3r5L8Azed4++K136W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vrLIr5L134J3um6nqUn/Cc6DY/bJ5B5UV388iNJ935Kmq7WN8NNRbT6k3wntvM/Z6+J7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AV64bTLHxLYeBrXxdp2oXiW9hqbJJaLLhIH2p83l/+O1qfDNL/TE+IOjm/WWG10O98yEH9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0Hw08U2WhfAPxYb7E32u9a3jtR0nd0SuWTudqd9in8QfiVqHxk8U+E9L0QTReTsj/dJs2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FSvqC1t1tRDCpLyRqqO0vcggE18cfBLxdZeDvHdrqOpQGO3uo2hinJ5h3jBk/lX2iyeZM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71pT1OLEtpJIgmU+1UpUrRlXJNVZEr0Fax5epnMMGmnpU8yYNQspwa5ZxszRPQ4P48Q/a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FY3/JxXyN8K/+Sl+FB/1Erf8A9Dr68+ORx8K/EGO0Kf8Aoa18aeCp/snjzw/KDjy9TtT/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1759nk7/AHZ+lukECU/WvpX4ctu8KWZHXbXzFpM24K2euD/Kvpj4YtnwpZ5/u18nJ+8z6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UhYZNLVXJPx40jS/F2psv2MRQQf8ALS6liban/j9d7qllc2nhc6ZrXinUdWspJDJJp+nlb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eVaV4u8QW5Kfb7m3BrO17xE8tvcM891fXJ6+a5dP++a8R6nkSrTlo2XPEkuj2srix0HT4F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dMn1rjbvWc8mPB9WVUSs/S4J3bdnyc8+XVy5ufsxwetNXTOe1yibmbUiTD5kv/XKPan/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z6UyWvn+dtI6+1F/4oe6tPIt/9Hx/rJP4nqhFc3rWRtyWuBJVy1JcbGnHp7X0M1xBcySz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V1mkWMZ0S0M3lfaNxbbn7orl/DVleJc2/nKYbbcVkduwpt5eLLqEtvBIWjDFUdT1FZSiTY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BMBhvMfu0Cp/rm/8AiKjuNSmuCYQuwxp0hj2YaueW62lecNF8gNWbW98mTLT9T0JqbGvJY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OLRiT5Ufc1zuq28hAW0Gd3UetW9ei8uc3MUmc960fCgh1G8jVp8AD95IU+5Tjo7isctp1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gMOM+9dVb+CIrS2lmuP8AS5Iu0f3B/vmvVPAHh+0+IfimfQtF1TSdE2Rs82p6pOsW7/tp2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82h6zrGi6be297b29wYBqFs++O42j7wHbk+tdsal+grGx4MjsnuBDZ2El1e/wRRJvf/tl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jwreS2Gq+HZ9PlcK6fb7bHyn7lS/B74sWPwPluPElrbXGpeMJsxoZH2WUMX97A+Z6434o/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9Re+8T6pdXaxkmG1RPLhj/wB1B/8AXrWK5tRqPc4+LW7y31Mak6rNceZ5mZY99dvDMdS05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6hjjpzXH21zqGk+QL+3u4IJv9XLLGyb//AIuu7muTF4bhtre3zkAZolGxdrHP68kE1rBcz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+en/ADzqlpsF1rl/badbJGLiYlY1Y7cn612PgXwJr/xA1lNN0bRJ9T1EDcgQ7Y4x3Z3x8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X7Feg+D869461K31WeCMOLaOR4baA/wC03Un6+lZ8o40+Y+Cr7RZbFZYZYmaeMlWaMb4g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P8fLj4H6HNB4a8J2S69c4+067qu66fZ/dhj+QJ/49Wv8Atb/G3TviX4tsdP8AC0dvb+GtE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bUnf+Jv8AcrxK0b+0roQX+orY2P8Ay0lWPf8A98qv36Ipo2hHl3Nbx38U/FfxR8QRXut6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EVlzHF7Kg+UemMZrotV1u08JaPa6Jod0x1qJRJqepRyuVkf8Ahij28bB/e/v1yHibU9Acx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too1/e3dxJvnmbt/uJx93HrXXfAvwh4Y13xDjxncT2OgxHLNFHzMf7prodorc0djPl8W+K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dQ/37h2/mabK2v6j809xcn/rpGTXv/xU13wbYeErnQfhX4UtYbe6i/03V9SiV7nZ/dXd/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vogBLPLx1FcyrRloZSqKJmyLJA3ztE5/2oz/jWhpc8G0faLGUe9nJ/wDF1DdzRyEkwlvrX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yLw7/AGRb2+kwW4/55abFv/76bNSnqRKTlsaWh3ejSRbbh5dhGMyxPGR/20jY/wAq1D4Dt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VlkJJ/dNdQTfpIUevMNI1/E/73ckn/PeJwW/qK7HRNfiefFw9nfr63GFk/wC+0warcxkm9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/ABO+HM9xL4deeLzQA0VsQqS4/vRt8rVO3x08fWoDX3ijV7C825+ySRiJfwG3H5U5vGaw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wP9TdM+P+AyVnaz9u1vS9z/Y2g9Y5VnreGhCbgeq/Db9te+0q6is/FUEVzb/dGoRLzH7ui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V9A23iax8eaYL7TdTtr+3k5ja3ORJn7yEZ47da/Pu88CNMDNZpKP+uQ3JWz8LNe03wtrk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d1CS58sX1lITF9JIW61cZa7HXCTP0J0txa6PDDBIJLKBfK8of3EroLXVrK88Pz4n8i3j7f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vxS+GV+s2tp/wlvh15PLkls7IJdQj+8UQ/P74Nd54k157G4jt1ONLEaOZhJ/rW9fKrqi7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0Dr3EEpt4t/72WT56rXeLUm4gmtfO+z/u4oo23p83/LT/APYpmptNb/6QP+PG72S/upPuJ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GiNzbGYzzDEn7tt6fLVFmdpbN9m+0MZS3U49a3LS8hNzPBOTOCE82K12u5quLrFrjzzY+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fq/pOhm4v475hEfMyjymT58L0oAymWT7VfDRrHEkcnluCNm9f7tV7bNzc8wbYt+8xRyfx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CamfI/12z95HFJ+6K1YttIa1sFJx50sPmR/woi/3fNpoaG6MJftfk4jl8r/VyEfPH/21q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3kRxJM0Un7s/f2K/3+adZ2/2cjBInP7uSKI5X/wCvSajrhM/k9yPLkk/jrQtFS60yUEz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JY49m9f9+rWhtPcahAIDb/Z5I/niik+bdVGXyJIXSCMnYmyOI7vnauj8N6W9rE7NHs/e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1+C4UCdd2OeaxHnLQTKJVwvr3rV1BVWQoiKZD1rImimV8x267B96shmPctH9oAmjjB/6Z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6XI17fHaJvNk/1nl/+z1qa3cSwPNMFGIzw/zfJWdpTz3cwPnk5fOYvmpoC/ZvFpGlqCPOw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Bf+edavhK6stOt72+lhiF5df6uOT5t4rPa1htQROPP/ef6qN/9Z/v1RuvEdlcXU0soiglH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6Z03KwGlCftv2i5m/13myM8cUnzp83y76+wfgTb/2d8NdI4wSHU/hI9fCVpq9izve67MNM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923z4kr7z+DUkUvwt0GSE7oWgLI3qpc4P5VSdwO88/cDUJfg00HikOR1pmREzkGk3n2/K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QA1pOKieTg1K0eajMJPagkbBGEBkPWgTPM5Jzj1qzFaGRcZ4prqsZ8vHIoNCG50qS4t8xy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La3aK22naT7CpNvHXimRtwQhoC5Z0ZcyMp7GtyOA7T/smsCxm8m5BPRq6OGQFCRzkUEjA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LCoHCKD/ALtIp9qlQ5xxQBU8smTp39KrahYM65rQk+R84pJ5QYu1AGDZ7Um2kHip7hVL/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nCjrVi7LhlOBQBnw2iyloNvA5qzBCzxGIp8q+1TQu5mLhcE1bjc7Cnc96AKIs1A+4v5U1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lV8t2O3NRso77aAM7+z7fvAn/AHxWH4g8NW2rWkoWIQTJ9wgYrpy+D1qF8N15rkxFCOJg4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Camj5yvkMN46MclWIJqu1zHz611XxF0X+y9Vd1XEc3zr9e9cSCrmvwrH4R4bEziz9SwtRV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bnSoxD92Q7+KvWi7IgCMVBaxC2toogOEULVkHIrwakVz3O8cScmkyfWjvikzTECVJmo0p5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xUKPyafcHiq6HDVaAuJ8xq2p2rVe1GRUsx2ikWOVsmqN/FuJqzE2TSTAEE96AMJf9EMkjc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CCXUWmI+Xfiu61iMvBlemc1wuukyRSKv3g4NdEHYtFTXdODeDdRXt5bMa4TwxqJk0uJOoQ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x+V4J1YfxGHArx7wnIEtRDnlSc134f34SGz0C1uRYWJuScfLxWP4Xga/vbq+kBJkJCfSm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YIcI/3j6CtbTgunXj24wFUYWvt8gwN37aa9D5HOMZd+xj8zSOnED/AJan/pmHr5j1z9lLx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ons5rfSNHa9Mv2m+H39/zN5Sp9+vrC0YTLkH94O9avhM412f/rmh/TFfbVqsqMeaJ8vQw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b8Ff8E7/A8Ajn8R6/rPiCZeStu62sQPoB87kfVh9K7+X9jj4OaXjb4Xa4x/z939w38nFe5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EHmqSRnFeVPF1XqmezTwVCGjVz8xP23/AIO+Gvh3faHeeGdLj021naWORI3dgWBP95jXz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96f8ABQfShcfDywvAuWh1JPyZZK+ENPHTivewNSVSknI+bx1ONKryxNS3G2Onu21DSRj5g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cDvXpnmEduDJIc1fRMGq9kmFzirwX5aAIj1opSOaSgBlFFFACikH3WpRSD7rUAQn7rVUvP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rVVuv9XQNbn0z+wvdfZZdc/66R1+i+itmyT6A1+af7Fd15eqaxDnguh/lX6TeHX8y0ix3U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q8p9pgpWplTx3F52gX69cwn+VeO+IdKf4m+EIrF44NKVPLcuYvOaTYte0eNPl0S9zx+6P8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dZ2YJ6xrTy/dxOXMFdKR0ek3g8uzHk2rCK32Z34zkbM47V886gT/aN0On75uB06177aaT9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VWzEf9n/6xrw3xPa/YvEWoQ4wFlJH51+ncNztUnBnxGKjrczLqwt7tSssSuD6iuUPhltJe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peWguD+7T/c9K7LBK5xxVK6Uuvcivv0eM9zyjS57jSPE8EN3C0azZt9xPDjt/Su5uWKc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qmiX8wwr2sbSo46iRelZ/hvxCvirw3Z6gn3yMSAdm71L0A19euof7Dz3+0RRxn/nn83/x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7pbIRkkSyy+b/AH4vv/8Aocn/AI5XX/B/4YaH44uoWM+qfbrtH+0zRW/+j25TmPfJ+Yrr9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88SHWI/7Otn1OS6ki2Q3sCNsbyP7nz+XXh1sRFTZcY8x4y/h+VjPYmaE2AleV7SWP53+b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/q/4ap6n4fEdrcKt5c2wuv3Utosm/z2+5G0n/AKBX0V478AaB4f1T7Db+Eb290vzILfVL+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l2fc/3fMp1j8JtP0TXptLGnpqcFhJFb3mqX9zKqfaH+fyUVfv4Ty65niYG3L5ngHia6v9I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N5AxJD/fT/lnVW7vDDpEE1zofnAyeYdJik3tH9/Z/BX0v488BeH9FN/qmneHlu9LFwlnHE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ds/cr/v15k/hS3tPH/iOymupU8PaDK8lxcHksi/6tP99n+Ss44im9mFjj9PiFxpnlzRETS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ltkWUDAx+7/1v/Pd/73/fH369d1bwZ4bLeETJYXVjd6/HF5Wl2FxvfDt96Rn+4lYqfDbT7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9lcXBj0uKaBprme33bI5mVPlRGrZYuECbHlYGLoTeSPOH+sll273/wA+ZV0z7hXb+NfhH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bVYnsrT93H5S4mdn/wBX5i/wIa87DEDOenevSw8lWjzJktHPfEFvtZ0HTpDnz79GkiH8c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VrtNPtPs6iT/lsBmSWP8Ag/2U/wBisW3g+1a39vxu+zp9lj/3n+/XQxo0QIxjjFdzMbah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2titoYZSM1lX9rljmoeiGer/s+atDofhO5jmmtudQkfy7n7/CqK+ffijHs+NWs3MIiEV3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uJ/hXr3hHSJ4/C1nLEMGTex/Fz/hXk3xYtvsPji3kAwJIQf5j+gr8eziSnipn3GVycYItW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TowMUgDIeOecVk6dP5yBc4PY1rW0YB5r5l6H1i2Of1bwvJZMZtPG+I8tbf8AxP8AhXBa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oJ937Uvm47bk+ST+deznpgHp0rznx74SWSaPXrEeVeWnzTxJx5sI++R7+tEKivZgyeQjJ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FCOJYFIOeKS2jEcpPrVSVmWi5EMGrUfzVAoq3apkishkix4FO2ZFWGjwvFJEnBzQBlPBi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zA+lb80Iyax7yMq+ccU0yWQ6rJ5apIfusw/LtUFo5edIkOXkbaMUeI3xpaSDohHNXvAti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liz+pqhnTp/o6BemBjiq891z1qW4bJNVPK3UiSvcSGQZrovhxpst9rQSIfvVRpPy/wD11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78KrOZr+/uIQcxwBfzaror3jnxLtTsjrrm0ns9X0rz/KzJIw/dSK8VelwqfLXvweR0ry77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3+3c4PXy9leu6agMaQ46LRX3Z5Edzv7CUXlhYtnO+MA/XFZOs276Zc+ZCuY2/1idiKXw/K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L88dc94s8dQ6KJ/7UhlhHY15zR2pnEaxbG68caa3W2tWeaWXsCUkVY/1rvLW4W1UebnGcv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ndCgF/oVnIOf7Qk+05PXb/wDsVrlJrckTDJi/dCs1oUdJbW8DAzITtJ4HtW9py/6MSBzX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82XO2IeZgV1Oi6wNVsEvBNxchHA+vNamRvQN84NaUByg981k2bDys961bcgAexoAtIeT+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6Amo1GJCPTmpYhkY9eKAPH/BNp9h1n4mL0Eus3UuP+ukNu/8A7PXpGkkiBfpXNLpn2K78S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m/wDHYV/9lrodHfNsp9qieoI0i/ao5H+U0jk1E78EUkyGZ97ya434h3f2fwtfnqRs/wDQq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/H+xvdT8M2gsj+4S+QXnlff2Z3ba7Iu6KRf8LasE0WW+S28+eWTZZIP42ruvCukf8I9YC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yyefcz93f1/3K5zwDpQtNPWT5hO7dD9xF/wA96761twD1BPsazauyZSsSWy5zxX54+NfFH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E/wC4/wCJjN5cvmL8/wA4r9F1ULwBXyd4p/YE8ceKPEOtapHq+m263lw06pIHypc/T/ZrR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68HOhGpes7HDfB/x9AtpLpvi7WLo6IZWlt4rW03/8C835in/fNeln4peFRrlqV8Xa5pcOm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GPtdwty5QbQJIVOzZ5lcFe/sb+NfBWvaNolzrGmtfanvjs5UmYJ8q/dfNdXa/sS/GG2J/4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f3p5/8cri+oOTPvoQyt04znXtfzPG/DPxl8Y6B4st9U1WGXW5i10JPJiAc5bf5jPXpvxt+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aJBb+IdS+zrH5sdrveHf/wAst+z53X7/ANz/AJaV0J/Y++MUA5/sO9H+xIBn/wAdFRt+y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dK0CcxfcJumbZ/ubo6t5VfWxk1la+GutTyv4k+K/EMmt+G5rDVYtUvJbRZHuYNOW3S23r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9ex+En01tYfTLjxJcPDa6KH1bU4p4kSZn2P5CPv8Au/P838dZ9p+zn8VbK5859BsFm/jk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7jpbj9nb4sXYPmaBbSw/7WpIawq5Q6iStsT7LAvavEm8f/EjRn8QxWVtrF0+j2S7LSOO2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3F+/wD7dZmn/ELw1fEQpq8AJ6CSHYT9d2Kmg/Zh+JHX/hErE9f+YgO9Vz+zD8T7gmGDw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2jmvUw2EqUocttjir4HLa75pYlX/rzNzajcrgqehHQ1GQM81oeHfgj478Nrb2WpaW9xM8b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+jVu/8Ko8YHj/AIR+4/If/F10xg1dNHweIjGjKykmvI5LMA61wetfEvU/h74k8mXRraez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bd/6BXtDfB/xgQf+KfuP++R/8XXn/wATv2dvH2uJZtD4evn2gj5I1/8Aiq0hTnG7sYUZU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SaJ+1RoM6uJ9H1dMx/wB2Kb+teg2H7SPhKXHmS38P7yf/AFlg3eXf/Ca8Ej/Zg+I1mQV8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FXU+BHxEtgP8AilL046gU+fEJ7Hrxy/K56Kdj6hsfj94Ev7e4C64Ec286hZLaYEs7ZUY2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ApuZG/wCEjt+bhG/Jcfzr43X4PeP4+R4P1PPqIaD8LvH6Dnwdq5+kB/wrb2+I/lH/AGJgX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M+zLf4v8Agm5x5XibT2+tyo/iPvVr/hZ/g7/oZ9N/g/5eU/HvXxIfAHjqPgeCdcz7Wsn+F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dkn/ihtd+v2OT/Ck8TXX2DT/V7By+Gsv6+Z9wTfEPwpBHgeJNNdtsHH2lOzOT39CD+NYL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Eemf+Bif418VXXw+8bk5PhHWc+9lL/hWdc+AvGo/5lDWP/AKb/Cp+tV39j+vuMnwzhrfx4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+MHjfw9r9jDYabrFtf3gugxjgffgBH7j615sIymBg8VX8EeCddtdDV7nRdUgZpGO9rCQEd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/AAjd9nmw1A/W1f8Awo5J1VsfPypU8M+SLuZXlr/ekH4U1od38WfqcVrPod0o/wCPO7Q/7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Fuhn92/8AwKJhWDoT7D9ojOkgxyAD/wACqE71OAQP+A5qebSLteluT9Faqj2F2h/1cq/R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+ddychmA55qeC2Zu9UGWZAM5z71PbzyqQM0rNblXTLxs2/vfrUGgr+88XDv8A8I3q8f52M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STVTwtc58QeILfr5ug6x/6QzV34P4mc1fY+PPgfcbPjB4bkJx/pYGfrmv0Zjbcc1+bfwi+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cf6dH/Ov0ig6Cv0vKo8tI/PM4/iIuLU61AvapR0r3jxUKXAppbNMJOaTk8VbKZ5T+00f+L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zNeAeDLf4Vf8I4P+Ewl8QRa35r7/ALHjyvL/AOWf8NfaF3ptlrFu9nf2kd5A4wySrlT+F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j83hyxP1hrFwZ3QxMYw5LHyz5HwGxgax4nH/AAAf/EVzfjq2+HFpoav4N1TWbnUS+HTUQ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rX2DP8H/AAZcfe8O2I/3UxUA+DngheB4ctf++TS5GHt4mF+zxJu+FOlr/dYj/wAer0otx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um+GrEWelWq2dqDkRITtBz2HarZJroVjilq7mXr2mHXtA1DSugurd4vM/wB9a8Bb9nDwf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ijxnNF5UnmJF5a23mbP7m/dX0iOOnFcb8SfhppvxMs7O31GWaH7LIZI3iPrwQR+FYVIXLh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+FDrqWsfEp4yJYG8O37ibs/zrmub8K6FpmuxbNT8Ux6In2zMkF1G254/43X/br6y8HfBLw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7G1E0x1K3kguJZv40aufl/Zg8Eyf6yG8b6XJrndLzOtYimjkPiy/w68YeGNLsdG8Q6ZZ32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HMaeV/ErZT8a9g+G99a3Xgyyt7bWY9fNpELZ75F2puWuEn/ZU8Hv/AKp76D/tvn+ld14E+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GbTLB5ZLYyGT964JyacYOLIqVITRvH7o5B46ioHqw+Bx0qu5rpPPKkveowATUkveowcGg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SvxV7Wr/zr4j0OXyPEelSZ+5fW7/lIpr7n+K1t9q+HPiWLGd1lJ/6CTXwZaybNQtXz92aN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nGkj7DJ37lj9N9LMIUhUYEP3PtX0n8NrmRvCdqEIAHHIr5e0vz/Mk+RcZ7H2r6N+FVxcN4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44FfDz+Jn10DvfMmz0XP0o3Tf3R/3wKrNdtk8P+VN+1H+43/fBqLlH45W2g5Ob6fybL/p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/BX4HwfCXRPF/jDUTBZS26SSRQXuxJ/8AZ+T53r4V1mK+niaTVJs+b+8r6S/ZI+Gvw5+Lt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utRbW4GEkNlNelYpk/vKOm+uaCsecoU30PN/ix4O8ALeP4i+GXiGO98Pfx6Ndyvb3kH/XP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bW9guvPhmlhHz+XIeXr7v07/gnhoUOuSXmo6vPJZK/mC1to9vy7vlXc9e46d8A/AOmaPHp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bVR8xuYgXY+uRj+VaSs9hciWx+SX2Wa1tyYoMxZyTLHv/APZ6Bqc/AxED7R7MV+h37QP7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Iv5PBmiLpniG1RpbeKBvklx1Ug9f/AK9fni8dhZySrq0V5BdwsUNqsWxlI6hqycTCpCyu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zNwevNVLLTCsBYj9/96P/AHK2dL0y41nTFnCn7P8AaHDOO/8A9apNR1mDRrSeGyg+0XEv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B1azOY5W6heAM565yRWdvlnbd0ArR/e6idoHFV7qBoF2YxSRRVO5yxabOKdY3LAMqNm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2YW8W8dzWhYWUNgrNf/uT7VrYCS3LlsMxH061Ddebc3J+ywjyozz/AHnrSWC21BCbS6Rv9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MWx1fU7mzz+98ov8A98U0gLWnXN5b3UM0Q8kxyK8ch++jJXtGh/ti/E3wxbal5GtWd3N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I32Zv+mCp8qH/AMdryWawaxuCCM9ePWmm1Dc8EH78f8S0nLlAg0/SPGXx18c3MUBufEOu3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hZig+/wBemBiqFlqt8qRrcTiCADyzXRaFLBoOr22o2LT2l9bOJIp45CpUj6Vgxi41OKdPs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0rZT5hXR+jfwk8b/Cb4L/AAba50vxdbXdmiefeX6yYu7qTv8AJ99v9lelfIn7R/7XWufGT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ofhSEMnkq3769J/jmI7eijj1rxE+HHTkxNH9D0q1Fo8hAJkyB3c9KZuppKyRjWlpORjti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D2FT/AGkJdfZoB503fFallDLnMi49RUTk47DlUstjQ8KeBlkbznngtx6zZ/pXoNrpNjZQ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eiweZ/Os/wjqKAeQ4MKHqdob9TXbxaVaTAC0Sa6kPJEcPnfoK8irUqtnmOVWRiXOrW0cbC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lh+T/ANArh9aNh4jJFw6xT+b+8ms/7n+69dQ3xA0DR2ube40661a/EvleRMGjSP8ACuo+H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4uMdRm00eF9An/exS3cXzunoq/ekrWjGe7LpUasnc9i+B37OPwZ8aeE7fVoLO+1u4/wCWk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uv+zDtSvWbT4H/Czwji5i8K+H7ADvcxqx/wDHwa8jvf2cvF3w+8NAeG/iMdMtrDfNbzXtt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L539yvijXvFeo6rqkw1LVG1O48x/Nmkm89D/1zru1PXVqS1P0u1Pw78LPE4O7SfC2pE/7E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YFeZf8Kc8AzaqyweGNNKhycCJSMfhXxXoWoQ4HlSMcdABs/lXp/hf4nX2hpFJazz4U7WSW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KDtJHLUrrT3T2/8AZ/8AD517wb4hRdLtxarrt/Ct0FTgZ2qn+4voK9Os/gf4dg8QidrSw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UWQAeR/7vyPXknwe+M/hDwb8OYtK1LWvs1/b6lPP5M1u7+Y7S7t0dem6B8b/Cfje7Fho+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6oLJ9nKf89Pv/AH67YtS1QoWmWl+Avw/1C68iDRNPa9+Xy5Zr2XZM/wCLVo+B/gBoPhjU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T53AWO7e33vG+77sO/wC59a09BuoLnXx5BlhNpJxNL995f7rV6JbXcLiD7f5VwfMY+bNJs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0rp0ZtCF2cRq84uvFJUwfabeFPKj87/lpt/57UeMPD1jNZiYFFwFeSJfkSrOq2UtvNc3M0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c/+RKh1W2gvLPyNWubZhLskgJlVfM/+IprQ7EjOOkpeW++2EzxRLgKDgFqq6dB5dqbuZ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5DjDeta92sm2H7JMjW6jGEbk/40y6t1uEjLvG9t0eNzgg+tdBJhaZYxaha34N5IIY9v8A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c6uXGq33h+4E0uikAR+XHJFJveNP/QN9WitujXE1hiC3CLFJ5Mm961ovEY1GxmsNzRf8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2UmgOdudUhiM19PCcn95zHvf/tpVIST6tNBDCfOty/mRjs7ev+3XZweEdT1O2+2QwsfLk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p/cpLZRHbzQwi5t715N8cgj2Y/wDiKQHO2oIucHzM237uSSP5mqx4lhkliLAscp+73Oqr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l1OxJM12my4ttjfe/wCelcZdXM9zciBuSP3flS7ttUmWmbNorWenKzRDzZE2IQf4q2bCG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YikOZIpH/AHVZM+r+faR2U0KzTL/dNdF9nNtZwD/lr5a+YPI+Sq3LTOf1G9DXhIhGN/z4P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W5zk/J+821Lqc6hp8Afc/eECuO1vU5vtP7n/jz+X975f/AJDSlYoueKI2miVTyW981V0r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dn+sif7n/AEzqGe/m1FeciH3f5qhLf2ban9/xs+SnYCnbgW2pmGabPm/vEMvz/NWLe6XZf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mzsSX7O6f+h1sHyrq3gJm58vY5P33/vVdW2sU0+Bhn7nz5/japaA5rVdNivfCgjNnmaL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d/2ZK+/fhXpYtPhj4Wt7cbYhYRDHplc/1r4Oj1KDTdDN5LwIgI7eLy/vt/8AEV+gXghv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Jk06EOPfatNAbQdLT5ZOvaoZXZ2yo+WhoPPYtJye1TRLgbewqiBiQ5XJpyxjOKGZlbA6U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FNMkKquaaWyCTVdpc5BNAFmGbfcwoPWodQOy9kWo43EVzC/vS3bCa6dxQO4RjIwT1q9Z6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qwWxlIq+9rJFHwaCBt7pscUW5XBxzSaVfbMozZAqvCu6T7O7kk+taUWixL8gbDUDTJft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bvyxmqstoUzznHFUZrs58vv6UDNNrsTKT6VSa7eVto6CoIvMjxu4Bq0diOMUASQwBWDk8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8Go1JaTk8U92CODnmgCR02HimFjzT1lEgqNiAaCBgJDU4pvHApxwRmmiYLQBAwxkVXYmr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pSW5fQ5f4haONc0S4kRc3UX72PHr/ABLXhNrbn7WIeeuK+lXHUEZB7GvIvGvhVtG1IXts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4X718FxJl3tr4in03Pr8kxv8AzDz+RmMzIo9qdFdKPvGooTIwG/qaV4Ax4FfkzWp9tcsLK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8gmqqrhwtSqf9ICDkVm0UWE7GpA3HvSEBaaWqTQil6Gqx+8KsSdKh2/MKaEXrI4FOujmo4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jSLGRnFPZs8Uw8CkU5oAranCPsb7RniuEisjc3bhh3r0YjfEyt3rnrixEE5ZeOaafQpaHL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WmoOZG+evDtJnMN/exqMFJ2jxXtetSfavENurZ2g5J/GvN38P/ZfEuruVwGuGZB+FfR5Rh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Y3Eeyp86L+jWRa7VR+9llHX+5W01oUc7skjgnvUFnps628Nxbg5/5aEfwVet92W3Nur9Z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6H57iK/tZ87WrNS0uzDZ4iiEnH/Aq1PC91s1iDPBmjEfPs3/2dYULGMHHBrWtINttBOpxN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tcTC8B4OfLU1PX9PcNCp9qNTIERqtokm+3Q9eBU2sn91gda8FrQ+i6o+Pv29LTzvg3fHv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P61+eOn8IPpX6Nft1W5ufg5rJ6CMwOfwlSvzmseVxX0mXfwT5TM/wCMasAz83pVKYGa5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w+9Jbw7n3Yr10zyGizawBUAqdxgUsYwKSQ0ySPFNPWnU09aAGHrRQetFADKae9Opp70AQ9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rB71DKMrQCPb/ANkpZLbVJ7pTiG6nEKN/tLsLD/x5a/SrwHdC40+A5yduK/Ob9ngfZ/hb5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In+2u23R6++PhJe+dCq7twBwOa+Zx0X7TmPrcDNOFjqPiJII/D92enyf0rzHwFdRrZWG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X4nMW8P3n+7XkXgW2kksrA5O3YuaMv/iMrMP4aPULlFvZd6nOBjNeCfEOIx+LL0EY3FTX0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VTHy1eN/GnSfsur2d0q4WWLaSPUZNfoeSVFTxDv1Pi8UrxTPOLhpJE8lX2iqck726GFn47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wWCPeP7xpHh8ts48yX0NfoqZ4D3MS7ezNuVuImii7yXEm/fXCyD/AIRTXvtMc0H9l38s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5Df3v9uvRLbS1+0+bKgll6vIe3+ytYvjfSE1rSJLeVQNp8uP/AGHoeoj2H4N6jPceDdRka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RJHHafaP9DnaX93Gu3+B/mkr0yf4u6DpaalBqrWwvpbW1tTDYStNDaxpcRM0Xmf8ALZmHm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r5U+HvjO40iz1fwlqr+f56xyxyy/c4b73+/W+wyTnnHWvElg1Um7mkdD6Df46+GLzVLL7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/akuoXkscCyu7o37qOP8A76Wsrwj+0FD4UutUvbWDVZb3Wftlxd+ZMwtobiXzduyL7n8M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c1aU4FbrLKb+In2vkdzoXxgHh6HS0ks7rVL20uPOkur+T/URbvu20f+rhdv43q98S/i5b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smoafApub28l1Bt7zz7m8qH5EX5Nklec5FLwar+y6PYXtfI7X4fa54c8M67qeveIdck1u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e1lt2TzpSvl+T/uKny5/23r1T4ceNh4lW2fVbO0s4NJEnifVLoXqzfbZc7IVjVPuIv8C/7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H1qH7PkjA4PeuWrlScubm/D/AIJcZcx0nxak1fT9RkF6Qf7e8nVJIv7mFfav/kSvOhdnr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i/vtWt4w8UHXJLOI2Xk/2TaC182KTe8392jwvoC6MgmmAnviPnk7Y/2f8a9DDU/ZR5UUz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Os8SHbKWzJ/vVclQsTnH4VPu3DPPPPNRTHaDXaiWU3Xa1Z+pTbEP0qzLMS5FUL9S60quiH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WXk+DdKH9+DOfxJrxb4/6WLfXNJuAP9YrJ+v/ANevpe106Cy0S0th/wAsY1H6V4r+0Hox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LSdGJ9u9fjWPhzV5yv1Pr8E1E8f0l8ED0NdHFz+IrldMbbKfTNdPbtkKfavm6ujPr4u8U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8IkBx1qYNk1KkWfpXMUeR6a89hcXmm3BObRyqk/8tF6of++MVpWE32pgR64ro/FWg/aj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/AJaf31/uVz3h+MW9rz181nrsTUkNGukJxViI+WeaS2ufOY8VZMe4ggVm0UWIZ49vIp9g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/wDBUKxgDpW14YtfP1i3iA5k+T/x+oIcrGPPHtkIrN1VRsxitCSXdKRVfUoN8eRzxQNnI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9vYwnLzSJHgepau306yXTLGG2QYEKBfr61zXhiw+03hvf+eR8qP8A3v4665uM1YyBjkE9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LHrQSIq5PSvZv2fdN+2L4lnx+7ijhX8xIf6V41BjJzX0j+zPpe3wLrl4Rzc3awfULH/9n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fjpckEznNeYw+IbdG4wor0rS7oJtdfm+UfyrhvHVj/wATU3CjBXj9a6bw7Jvsk3HkgCtK0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tz0jTfOv9I6pE6t/DxXH/ABJsrq60G4jkto7reuBvrZ0mAW9u8q6gqfLkJN3xWX4l12PWL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Ab+K3715tjtuS6BafZ7W2tjEB9nj249OK0LiAOu0qPvZqu0a2l7wX/eDvVpjkqRk5rNxNF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f2bTrU/6VeyrCvtzivS/DekJbwmFEAjihTAA4HzcV5ZbSw6v8SvssM+X0qF5JPTf6fm4/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IGlSSkcyuQPovH86zb5SmV7eDC1egXH509Up8YxU3IJ0GGNSxttOaiB5pwPWmBz+pD5rzI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1/wo0aQm1RRVrVYxskY90P8A6HVLQiAqj2/xqho3jHmMEjtVKf77AeprRWRZLf3qnKmH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Mt2ry3XbdrbUZYRjyNUXybgn+GX+B/z+WvXthP8ADXB+NdJ3rKF486LcpHZ1/wDs8U22N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4xC7iPY3OfTvXX29gbaXltwx09PSuE0KNL2zs7lWMa3EYd8eveu1iuZIO+5yAr/StqLuRI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7BEOd7hcfjXogh8gD6CuI8Fad9p10XJ5SIFj6e1dzcON2M8V7mGp3i2zx6svePkD9srxFc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M9u4BtH83B93XP8hX2JpDia3jkU7lZQwI718M/tvEn4oeHP8Ar3T/ANGV9f8Aw11SXUfAH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rSMn67RmopRvXaPos2puOFw9Ta8Tv7RAxJHrVWWErb3PHU1NpyOsO49+aL+5EUe3HLV6/s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ovmJg1bjHlxVW/1WR6mrKHfFWVkVdj4mokYD296ijbFK5JIpdDK55j451ya0+LHgezhv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F/z2+U16ja2sII4r5v8AjPqZtf2gfhoOn74oB/vkpX0ih2qp9q5aceZs9jF0o0o05Lqie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BS21wZxtY4xV6znjkhKsM1RkiCzkp0rpseSSeQoPSlYKRyKcsRYUptjjNaBczrm23HgU+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tKqPnmmMqo3WmO7I2tdxzirUEIUYIp0YQr1oYqvelZBdjzBGOdqihQi9wKqyTj1pqzZ9a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UVF8rcZ61GW3djT1U4zijRCJF0+NkJ3Gq40xN5qxHK2Dx+tPgkJftQBVe1CDHH/fNQNp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7lb4h8wAnP50pQRjqaLAYyaXbDANvEf8AgNfK/wC2Paw22veHQsMcP+jSdFH9+vrWbhx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f4m8N9x9ik/8AQ6wrRTRpBu584iTPQ5qv4N58cX4PfTNXjx/243NXLNR3FVPB3/JTUHrZ6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4rDCpKTsOrsfF/wAPDt+JHh/2v4v/AEIV+ltuOBX5oeBfl+I+h+19D/6GK/S+3Pyr64Ffp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5x/ERd7ClNB/pQe9e0eIhTTScU0tTC1WMnjODU6mqiNVhGoAkZc0xgak3ZFIcYoAgYH1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AEVM25PSnnrXkPxQ/aBHw58TnSv7K+3D7Otx5nmbPvbqq1ykrnrG73pmBXzcf2xoc/8AI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/AK1ei/Gbxvqng/wPZ6zpjRxTTuqESLuG14yf8/SspPlHKhLSx6f93jpTHHWuR+F3iG+8V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+KGedMMY1wDj8a6wfMMjketJO5LpShuVpF5NVnBq86VWdKZmUpVNRYNWZE9qjZflbpQDO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F6/Ypv8A0A1+fbny7oDP3XH6Gv0N8bwfafB+tw4zvspRj/gJr87ZW3XJOeN39a+Tzlapn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UOyS5eFmSO3AZs5SQn/2WvoL4bZ/4Re3G4o28g7T/APWr5+0ZwlpBtIAYL3B/rXv3wygku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UiV+qV8HP4mfawOyaB+T5p/OomjYHmQ1ALLVGOGnt1HqFqRdGvH5bUQv+6lYGp+KNzIWX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yVHZ3X2C48+3uZbKf/npBIY2/Mc1VfUHUHdchvxzVGe5808OD/wABrn9ofNczPpLwj+27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6lba9ap0j1KAs4HpuTa35mvStN/4KJ30agah4MguH7m2vZIh+To9fGGm/wCs/Cvdfhz+z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T+ytMubiBgCtxLAIov++34q02zWNZnr9z/wAFCdTvM/ZfAcEPpLNfnZ/6BXyx8Y/GH/Czf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0qz0ie6Ytcf2cWKO3975/463PFtmNJk1Dw811BY3NgTBLDC6TI7px/rErzhrWe7jKT3CxA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zI1PDvikaX4Wn0a3jj/1mftUf33/ANmuU1CSd2LedgdhWm/h2a3BMdxZXP8AuSLmszU1Y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z2Oai2pg0VI9QvbbhZj+CCo5nur05edgf9yq63C2mBLgn0rQs7m2u+AVBrqS0A2/Bljef2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xB+v8Nc34m1E3d2Y85UHtXoPw11ay0G+vodTMU2nTxs371N7Bq5jw14D1Tx/rt81kLaGEn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JSp2k2Bi+EptmqxjPU4rV1XQ7zRNdJgGMtvjl6da6e38O+FfCkhSfUYb2+U7TMs/yL/uo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PlW58yE9G9qma1uBt6Zbxa5bDM/2i9/5bxmTfKtQahpA093YKwJ4yRzXDS6feaBdfaLEy2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D/hYt9eADVrczn/n5b7wqVBT6kTVzSMfzZ24rO1TVb+w+7Psg9q6DSr3StSs/wDkJ2Q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FZ76PLem4t8A20R80TSybI/8Av5S5HHcwknc56O9fUuDdmrWWtF6meuj0rw/4fvfD2vX99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nReXZAKZ5LuX/AJ5xIP8Ax92+WvP1vbp+A+R9KtG6Vkb1pr81oTm4a3g9FRa3/DVxpl9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r9vomk+X5ks1tbm5m/wB3av8AH9a4FreSdQHOajkg+yj607XGe2yp4V1L7f8A2HJJPYQ7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u5mk/h27/APZr0b4d/tPeGfgR8PpbHSPCsn/CeS/628lm3wz/AN1vM352f7Ar5NSWZiLcy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+P461vETmS6FwTlsd6y9nFMuGjLHiPU9T8R+IL/XtVEl3e6hK888i9HZuuPxNdT4H/aB+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0TX7q3sQcm0u2+0Rr/wBc1l3AfhzXmx1a5A4dgv1Ndp4f8a+Frjwl/ZmraPdjWekepWl7/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6adPuegppLRFjxT4y8aePb6G78Q6xdX8jR8CaUyCL/YSP7i1iR6C6OzSQE5JPNdP4f+Gfi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bpN8bf8A57GyaFP++nrIa4bTroo/791kw37zfyKcoLoclRuTJ9O0+CzjLmMrj3rO1LxD5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gq3casLlHWNFBPoa5S9W4hmL8n6DNR7JMy5Ln0p4d+AuheO/hhpGsQa9Nb6vdxPLcQzR+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/e/hryW4+GviWykCRwBWT5RcJIoT/AIDJXt3gjS7e2+GFhb42t5W8y/f8wyfMR+tS2f7oW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dMKXKjtpwUUd/wDBH4m+JfBvgdNN8Qyprl7GwNvKzZ2J/dZtnz1t3fxw8R6loNwFki063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+eb7/wAvz7/6V56tzAlzMBwBH5gpoMBH2HMsyzXKS/uv+WD7a15TayNxtavfEU0M813f3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xOGQ5qsbe50zxPZ3iRQ3V1ChBhlTzYjmrN1axaTNG/wBo++wHnSRhIzVW4vXuddZo54dxY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/75p2HoVY7U6lq93eS7fM3s7oi5j+fjmtbSWNxejepWL74SWQ/wC78npxWXavFbC9HkS28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Gp+grY0YxkH5kaP5lDBuBkevbmtyTdhhKjziTuaTZsU44rVWCRIizkjd+62k54qpDtaG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uOa1kYmzWduEEgG5eaDTQu2hurK5s4UkdMR/vJYZSKxJrmeDxRM06zXH7z93GZGiSH91XR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/l7Hjl+/XPTqLzWLh5VtrOEyNJJ5snz/AOflpMGUY9S1Sz1OYW9/fKZJF/eJdMPl82rQW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F7LcH/WebNM2ayLfUY7nUZp1cMsj/APfH+1XSXOojUv8AU8+XH8kcfz7/APOypsSGmXk7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jj/10cm3959+rEV/q17c+TJfXJ/3rt3qnpds0SziJsZPmSSeX/n+9Wjp8Jik3B9x+/n1pg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J/uXMp/d/vMs2z/b61t6LbsdIh88mcYzWB4k1KKVmh5JKfP5f8FdjoKK2g24Xn93we9NFI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SwjydhwKyGtrF2MV1DuHaP8AhxW5e2zXVtnkeX/yz/v1kz2pc7jGVpl3Q64vJJ2WQBWKk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fv3lCiJCNgy8cfvWnBGQH2vjLEg+lY2qzidiT+7MKlS4oC6PMdT8Sak1xgzZgi2pBF5a/J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Wbw3pTt942NuSf+ArX5PXIl+0gZ3HzV59a/XbTrYWWlWcA6RQpHx/sp/9akgexbWPaKhl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3DFMljy2aZiR+fzjFOZ/lyaRlXcDTpsNHxQUQPhgTVRiuTzUsgIQgVmMkgc8mgC3GzTyBV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j5Tc3JNUNDVImG7kmupSMlQQOKAKVtYeW1WZrfKipH+SlD7hQJo5a9Oy/VlGCp5rdtZ/PV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twCGUsP46NKu/IGxj1oJNohXkf0IrE1C3FvcpPjgHpWxHdRYf165qnezQ3W2Ogoe5W7gVw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OpFWU2xwLGOKq7/s92SelAxIA0ku08YNPvY9twgU5FI8wYlk6k9qV0ZJEZzmgByxlBmk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gABmggrsCBioxETk1ZOGNRySBBQBXZSKgYVM8uaiJ5q0BE6ZBrmPiFHu0JePuyKa61vu1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sFv8AroleRmcefB1X5HqZbpioHmAXmpFXpxTQRmpVBI4r8ExC5Jn6hTI1UZY98UyyXbvJ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BH14zXCzcc3zZxzTCCvXimfbEX/VcmmMXn5Y4oNk0SfrQAM0KvGBzS4weaBD84FM3/NUm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yrUATtyKjDYNPDArUEhxmgCcHI61magCRV6Nsiqt4ARSh8Y+hw9/alNTEhH8JNc3r22TU5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rtqEVZAP+WZrz6+bfeAnnIAr7PIH/ALQeFmX8A6bQLc2+lFUGRIvNZrwbJ5o8YIbitzRwY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KNRsVkR54x8ykZr9ThofAzRh428HitnQw1zaX8JB/1XySf3n/AL1ZEyFs571q6JeiFfK6D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KfJI9B8LXm62i56qK3b0bot2M4Ga4fwXd776eBuivkfQ8iu+kTMZHbFeFONpNH1EJc0FI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D/wDbPwb8SwhdxNlJMB7oNw/UV+WWnMTMB2r9lviloy6x4P1C0YAiWCSI5/2gRX43TQHSt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tbytCQexU162Wy91xPn80hrGfctux87Har1suwZNULcebJu61fRvlxXtHhFjzc0xjuNRqc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4C009adQRmmQRHrRQetFADKa3ennrTWoAixyaikGRU1MYUhrc+s/2WvDEh+D1lJOoEdzd3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/NK+jvgZqDw67cWUrHfGTEM/3k6/yrzL9nSzgT4PeFFhBZTbuznPG/zXLD/vr+del+H7B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OVjvlW446Fs7JP1ry8XFOF+x7uXy5Z27nrnxOh3eGrrA42n+VeZeBJIYdDhH8TLt/I17F4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YpB96Mn+deSeALSH+zAZD/qpnXH0JrzcBpVZ6eP1pnf6QMwoAM8muV+JPh7+2PDt6UXdP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hX7y/wDfNd7pIggs2lAycnAqK3Aa6abGVOcg19Zh6jpVFNdD4+tHnjY+SB8mdo2ewqI/e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S/Ch8J+JZ4kUi0m/ewE/3T2/Dp+FcjX6nhq8cRDmjsfOTi4yaZDkD881k29qbu2/0jJJ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3A71HcgWqn/Yj5rqIMe70xbhplsV/1Q/dzS/89f8AptWWNUuNK123gvzzcx/60fcd1/8As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sloe3nfvZf+mjv/yzqhqmkwa1am3nBO4+YkkXSJv9n0pWKT6E1tcF7vOMw1rYDD5RxXG2d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K9HP/ACzlPRx/jXS2l8GA547URZLRZwAakDqoyRUbtkFu1QSOcGtyCzHdAKU2gbV3Anpj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aMFV81Aueuaxry9aFFJQMi4yg/iHf8aZLcy312un2/Myxl3f/nj/AM88/wC1QBh6La/2r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juP3n+/8Aw16DtwcelYfhnw/LoFiLVW+0bTmWU/fLVsk469axtY2WxLu2ck1TubjqKbcXG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ea0RDGH5jmtvwlof9t+LNNs+0Unnyf7qfPWHcn7MOe1e1/B3wXPp2kDWblcXd+mI4yOViJ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Rw0n1OnDx5pXPQZ7BJ7RmGARg15f8RtL/tXTryzYgecMCvWzCI43XnHSuH8V6SLmYMpxt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3Z9BRdmfHFlvSQowKkj8q6OwuMhT1wMVzd9qIPiTW7dRj7NdPGB7bzj9K2dNOyFie/P618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Qd6aZto3zVZias9H+6c9RVqJj61xm5ZJGMCuO8VWH2VW1SBfVJh/7PXXZzUM9ussbxyJvh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uwHnmg6qtzjDZrp0lBxXJjTR4S1UxYP2WQ7oJf6PW8JDwc9eeOlbXuWaqnv2re8LT7fE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N9c9azCVNp+8K6Dwp5Q8T2Hm/7X/s9SzKfQ5lGzKWPfmnTzDyTmozgP8AL0xxVK9lZYmOO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mz0q2VB8p3T59dzZ/pVsylhXOS+JPsi2VvnBwsdbq5arNVsDuc1EXJNWTDxUZh5oKIw22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EQ/B+In/l5vZZv1RP/adfIVydvfFfcnwX0H+zvhJ4ZToWg87H++5k/wDZ668NHmkePmT/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6YJ7qcDoCaz/DlybZzEx+ZfmQH+6K9D8VeF/sbOIRuJj4Fea3dpNZnP3ZumfauutG+h4E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S1MBgnIaMc/d9aw/EoFtr2nzrKAI22ou3tUWhXTTxxyRGNgSAw3elVvF9ygllunkTzosMi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2j04u6TOs1Y+ZbQXA6g7iaw9W8aReH/Dl7q82PLsLNn577I+B+eKk8L+K4/GVku6Hyb1Bg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lfiroR1vwhqOl3C4E8Lwyf/HKqLsbxOZ/ZUtL7xB4c1LxTqRLXms3by7mGCASM/oAPwr60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kxj5N3514h8EdAXw74C8O6YiBGSBN2P71e/SBVREUYCgACvPm71GalApgdKQCrTpjtUW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BMCnotSBaAOd1gs9nIw7Iw/Ws/QSVhDfX+dbeoQh9Pnx9P8Ax+sTw/8A8eMeRzzVgbkJ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4xnrmnYCqcen9TVf7TgqD60AWMjPSsLxTZ+dZFsfcP6Gtnfls+tF7Atxauh/iUitUNHh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8X2Hh2/4j1WWSawupvuCT/WSQv/NPrXq4Yk5zyfTvXz1+1J4budT+HU13p4ZdU0m6ju4Z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H4jivbPhVfy+LdG8O3LkGS8t4pXwOPuFmNbYaHvNHPXfKj2Lw5af2XoXm7MGfq3cVMga9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hu9W1lQwJD5gOVyp7Vd0qwWEI5Tc5PLdq+kprlVjxHq2cR43+AHhL4l6rZ6jr9g91LAnlg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kfd5712Np4cs/CehWun2KhLSCNY4l3s3Qerc10EA5NZeuobuW2gT7jDEkg/gf+CqhTSnz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Ob0Wxa0XUGktmRgPlFVru6VpgxHFU7GKWzSYmTIqbajtECc561uzBMhuMFs9jT1HyYHFN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A04H5OOoqDQmawYRqwNI0MpkAAp32mQQDNWdNkM0wDDIoJPkj9qa4/sn4w/DrUxx5Esb5+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VId0afSofE/hDSfEl4kmo6fa3T2/+paZFcr9OOKvx22Aq+grCnDlk2ehi8QqlOmktlYbb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lHye9SC1yQakkg3J0rax5akNWUDnNRTX7DgCnxWzZ6U97UHtRYdxtqxPJbrUsqbv4qrsh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8df1osFx0YIH3qVk3d6esXNOaMiiwXKUlmSetItnjvVogmnome9FguVfs2O9SRxDpUzxU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0QjTNQ2gEj9auzRrJHUVogjY0BcuKSBQ3NAOaKBlK44bNfI/7a4+1eJ/DnlTeViyk/8AQ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Dmvjz9s63x4q8PZOP9Dkx/wB91jV+E2hufPFsGiAy+6jwDiT4uaTGf+W08kJ9/MgeP+b1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4eHHxs8Jg9TqVsMf8Drnwq99irS5UfEnhSXyPHOlyZwUvIm/JhX6WWEm/nPUg/pX5k6blP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ri/8AQhX6Yab9xfw/lX6LlWlOx8Rm1O8oyubJNGTUJor3jwR5amF6QmmZOasCdGqZXqqhq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07dUS9RUg6UAIxqJm5qVhxURHNACV5P4n+M3w4sNcu7DW4FnvbRnim83TBLtCnHUryK9XJ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tG+APCOieHb3xD9llOt3tyPs53ty7fe+Ws6rkleJ00YqTaZrf8Ln+EP8Az42H/gm/+wryb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VQ/jqzvEm8PalOPsUMMzB0/5Z/d/g/wBXS+FPDHw90DwbY3vi9NQlvdU/0i3itdyfut236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J07wx8GNLstM+bT1uo5IH3ZyjBnHP41xe0lJ6noQpRjJNHiNz4A8T6L4Di8WLqSrockwj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/AJ/+Wf8A2zr6U/Z2uptS+GGnGSZ2PmT/AHjn/lpXnPilt37Juk476ghH/fT16b+zGgHwm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P/wCjK6Ik4i1tUejPb471A8WK0pFzVWROK1TPKaM+YAVXb+KrE4+aqzfdND2MmYniFS+h6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9DX5uyZG/13mv0n1Rd+m3ynvDIP8Ax01+blyu2Uj/AD1r5bOv4UD6jJNmfpr4fvmm0TTJh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OMH+tfRXwWvF/4RcK3BWV/wDGvmr4dyLc+BfDsp5L6bav+cKf419F/CqzMmg3CocYmb+gr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aB6Wt1Ex+8351KssR/ib8zWCdAkUZ3n8zUTaVKv8Ay0b8zSNT8QtM8Manqv8AqYM11CfDG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HcYyYQpJA+tekeFbf+19v2L9xBF/rLqX/wBlSvS/B/hK61SWS08O6Rd6pqH3pJ0XcxHqx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VvofHQk5Hy9p9j4m8J6xBNboYJIZPMikeNSP/AB9K9e1z9tf4vL4cm8PXXicRwSII2mitY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sqV9Ca98M/DvwC8Mnxr8QWg1XUxJ5Vpo6nfE838O7++a+C/FfiG48VeI9Q1WaFYJ7yTzBF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OR1QXMZ9vK9neTiBiyyR4d3jV2Ynkk1YlvWZTuJPsRV7TtJb7IW6zN6CsjU9OuoyxII+lb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3ODnyuPWpLOaC6vIIbiVbSOVgvmsMgZq3b+G78aHDfXEEn2LzOZak+JmmR6XJbwQW/kkIp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nuWq/sP+LZtC/tvQdQ0PXdF8vzPt6X67JF/4Efkrxy3+GMzS3FmZYLG/RtpiW43o+PetO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3w+Xw4dSuhY+dv8AskUv7lGf/pnWZ4Lg13xBqepadplnNreqzWcuxPMbMOxd7Tf8BTdTX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leE7bSPtB129XyYhz5P36oRhZQdLsjLbW0/7zjjI96wLbXHu7QpIcuOGzzzXVfD+xvfGt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3kUZeLyo9+9F+8vyU4KSvzKxglY4rUPB19a6g1rFG1zk58yP7pqTRPEN94S1HyLmAlFOC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kXGnsVI2spwe2Kk0/UoGYw348+L3G81b8xufKR2vi3R9VwFCBz1iK4NaEVn4f1BfJnsYZ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/AN81Vvbaym/487eAD/rmoeuM17TdQtNS86HfF8nCADd+leZOg5T5oysL2nkO8b+Cn8OTG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acrzj60/WoNQu57fStxmnmcZhz/rHrcsNalmtZY7qyn4jaOQTR/J89ZfijVJtUt7G0Aih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D+Nv71dkJTS5am6BtM5fUPDd3pmqf2dqEclvPESfJ/uVpJaiK28rysj1/iqbTbWOB9zsXk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XOC4Yce9aXuDnymMLmK1/hLY7Gs/WNWbVbwz+THAnaKL7qVq39j9ttyYklh/6aH7j1oNpe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Vjpd1N4hll/0i/8AM37/APnnDHAlaQjzBFc3U5zTYN23MykA8AfeqxqC7xjcW+tfS/gT9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umq+KdNOh6KYxKsbygTSKc/fT7yfn3rq/Ef7EWieKt/8AwhmrnRb2HbHJa6g/nRf70b/eq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c+JGGSV/Cvef2U9Ds7mTWrmez+2zRFEjk/wCeNev+Cf8AgncIrpZ/FviEzxD70GlQNz/wJ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P4Y0j4Sa/pemeE7GLSLA2RkeSGLLzndgeY7V0UvffKbuPKjXFun2f97Z5i2fvPn/AIf++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ABJP/AAh9oSec/YxXL33iG6urg7ruTHs4/px+VYx1a4juiYpmbHq2f512/V13Iuj0L/hBf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3/CzNJJ4F8AOPn8HwRj3tnrz2fxTqgbEMzREe9I3im9dR9pneX6Gj6uu4ro9BtPDvg3T1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0VPNAH0G6ryaF4auAAmj3Qx/dEuP/Qq8ytPEcUrc3Fwg9ia0V8Vrbj/Rr+63fWtlTXcjm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BWwtjcISMctOP/ZqkbQtNtvmiimTPOY5pAf8A0KvM5fHWsztlLluPUUreN9fKgG5P/bNR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qej3dhpsyBZ47+dR2lkmYD9aqLpmhq2Rb30Z9f3uP51wcXjbXOguZB/10fiiTxtrR+9cT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dg9qemO+lzEvMbo567weajgvdMsZd8LOq+hBrzYeOtWjwHlEg9CBWza/ES6SAK1nBJ7soo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3X/CWWQGAYiF6Fgwx+tWYfFMToFUWW1uSWkcZ/wDHq4KPx6s2N+nWxx1XB5/WnN44to850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o+WjlXY09qej3Xjy2guy80VgXkRUkmLzOX/HfWXda/ol0SWt4mJ/1hgkb5/8AtnXHp42sW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4pY/H0SCUQWY9t1HKuw/anTaXr2kKxjjQpH/ckGFetSHxRY2jAvIIP+WaY2150PGCuf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m8UrcERBY1wfespU+pKmelweMFQMIL7O7d/dqo/iQt+9OoWn4KK4AeIdnACDHpVq48ZS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m+T+55dFvILvudNcXsVw7TjU4Tt+/IEXd/wCh1b0rxfcadAWs9Rs2DthwU/8As64mfU4rr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d4Cfw1R/4TG20if5bRGA/urWbiHtGeqn4g3ne8sv++P8A7Omnx9df8/Vj+Mbf/F15kPibp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YM7PkPlhapjxnptzPMf7Kg/MVcaXN1D2jPWT8Rr8A/Yn0yzH/AC0kitzvf/gTPuqk3ie7a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Hzk8s5j65/wCB15UfFun5I/sqD8TUP/CQWufOGmQ5+o21fsPMPaM7S28ITXOtWf763/1ip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fr9U5F8tFX0B/oK/Jn4f67b6t488NWZsbeMTaraLujOTnzl/+vX61XJH2j2wKyqU+S2p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1K7DvTlAqvMTWJqV7pmc4SrMVpJ5ALmqqszNxV3MzRgE8UFlWXCsQBmoUgDKSeOakmnW3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zXbSgheBQBfixGcqa1LHV5FIVvmWucjnYYHb1qcSkAFW/KgDqnnLjeFJFJFqUbnaVIIrm4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+30pZbhSMpIwagCzq1x593jPAquq/N71XDmR9x6irFvksSaALauY4DnrS2lmZ4y2ajdw8R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AK0AWfLIUbgeKqyMs0vQ8VpSyAJhupqjLAI2yD1oAgMZj5UE5qZGdyA4NMt2ZmIznFTAO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k4pWJNNBxSjmggTHFVZwSaukYFVpRmgCqe1NanuMGmNVoBcZrhfiRcERW9srcsS5/pXdD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yNRhPby/6mvn87nKOCnyns5TFPEps4fKxH949SLqMKf8ALTikPlPw6E01tKgm5C4Ffgteb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kp1CGXhJBmm7N/wB58iq7aTFH9wHNMJkgOPLLVzysdBeECx8qi/WnqCeqiqUdy7Y3AKPrU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1pgTMSvQYpg+Y5bNKq4++TSMw6KGNMCdJE243ZqGbBPAJp8YwMlcUrzRr1OKCiOMZHIwKV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opL6FfU1Ul1CLqEYmixSZcBboFFVrlXbPA/OqjavKQQlucetZ91d3cmdqlK2VMYa1PstGD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OLuLOoqQeMZrtb/TnltjJPOfpXDQcNNntI2wn+7X2PD9J+33PCzN/uWju9MIOmM3oKsWS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rCs7/AMrSmUHtitrwzJuVyehWv1GK1PgJGS8Q+0SwkZKUy0tybgcbM+tbh07ytRedRuDir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cqgG0j0rqMxmk5tJrO5PGfkk/9kr0q3b7Tbq3+zmuB8T2ctjpiKP+WLJ+ld1o7hrNP92vI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BhZNwsYniWzFxZTwkdVOP51+SX7R/gW48NfHTXrK2t3Y3s63kMUa9RKccfiDX6+atFvDf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4SW3iD9qT4Za5LAjRRTXUN07jIPlo0kX8mp4SXJU9RY6n7SjfsfIXh39kb4wa7ax3Fn4E1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LaKu+IP2Rvi14S8P6hrmr+Dr2x0qwjM1xcyD5UUd6/Z6yHkoLaOeNUEagQvIwavIP289Ru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YrA5V7owWbjPJRpQDX0B8o1Y/GbGOKKKKYh9NPWnU09asghPemjrTj3po60AOpGpaRqAIT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1NMbrSGj7W/ZS8Wxy/CWyspDlrK6nhH0L7//AGevoXTZl1bxX4ZZedjsM/k1fF/7I+pfa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esVxFMB9flc/oK+6vg54fEt+91cgE2jMkfpuPDV5+I+Fnr4R2kj0HxSduiTK33lTFeI+B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b7oucj8UJr3PxKyNZsj9XU/zrxfwAweXUNw4e4OP+AvtrzcF/FPWxv8I9C02YRWu2Tq33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/dPWq9vaJcptxgrytWVlMJAccL1r6VnyxzPxQ8Bf8Jh4ZlaNc3tlmWAjrIvdP618xM2OB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DKMHjsK8R+MHwfvH1KbxB4eshNBL815a24+aNv7yr6+tfVZNjFS/cS6nlYqjd86PDd2Oet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iI5bndJ9OwpJHdmEcYyx7+lTQRGyeeeIjiNp5P9tlX5K+2vfY8osSxi4m2hcCHB/4F3qu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7EiH8VS2jGG13Hq0ak/U1XuINwVvTkUANcx3amKeMNnqkq5WvPbvxfo1p4in0y3mvEmWF5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uDtQ++fwr3T4V+CR408QJDON9pDiSUH+IDtntmvc9b+EHh3W7P7PJo1oQOzjNfGZlncMBW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JZ4yn7Ryt8v8Agnx5p3iq2uLNcPu/GnahrywG3IOPO3819F3n7NHhmbI/sK3HumRWHqf7K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xtry70u/i6CGUOP++HrCjxVhZO0v6/A7J8OVIr3GeAxal/bmv29vA3fOM16FpukwaVZiC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JIxy0jHqzHuam1P8AZZ1/wVHeNbzLq04iyJ5IzHOU7hTjBP0NJ4X8TvodvHZ+KdPvNOkZ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LMQOa+twWY4bHfw5Hy+NwlfA/HETcVLYJBzziqsr5J5zmul1jw8t9a/abWbyEMfmvKPu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2PX3FenJJHBSqe0je1hJaRTtx+dIzYzyBj1rhNe8Zfars2Wl5n/5ZyXUf8H+5WE5cqNj2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PxtqE2qXMhnsLGby1g/57zds/7K969+sbLy9qINiqNoC9APQVwf7OPhhtA+G2lTyD99c7p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8q9TtYQH6d6/M8yxU6ldwkz26FJKOgyW0IizjtXE+IgULV6RPtZCPauI8RWgctivLex3LR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PpnxE8RTY4+2y8f8AbSuntL9ZUSRD+7bqP7p9PpVbx/ZbfHPiIEcfbph/5ENYtvcy6c+5e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DVV5NH1+FmnTVzvYm8zaM/QiryMVGO4rmNJ1RbqMOh3KfTtW9aziYDJ57H1rjcDruXUlO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PSqiR81biTGDWRRzvi6KK4UQ+R5+912R/wC1T/E+hx+HbWC8hbZDI/lyRyPv2f7tbguL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I6Vx/iZbnxE0VyCYxbHMcdWmNFu0H70YFdZ4KeSLxrpksQhaWBJLrZN0YRq7kf+O1wWm6k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rvPAR+0+JoyeP+Jfdf+iJqbIn0OQmP2fcOvGKy7qSW/cwQ4zs5q3qkoKvlse9VNI1jTrOQ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PSkIgi0B7S6Sae38/yv8Alp97ZW+l0rDI/litK2YOp2/cfoPUVXvLQA4CgZ9KspMri5BN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IGfWomtinFBZa0fQZfE3iCw02HIlup0hGOxZgM1+h8enx6Domn2kK7IreJY1QdgB/wDqr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Dw58XvBtvMcTT3qJJL/sP8lff14BIuOq9BmvVwkFZs+dzOo+ZQ6HOXrLqQ3ryVXFeZ+LN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INep6PETd3mRlQcAVkeLdJTyWk2dumK7uQ8C549pmsHSdQBPEMhww/ut61c121s9fuofK8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ao63p6iQ44+bNUlt/sWoWU5mxtf5JP7jV4lelabaPQo1bxszs49PWOaJ7dDBeW4xH71Y8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+LRf6fGjeZH68VqWpTUPJnLEt3b1p1zZ/ZLhpIQZVl/1g9a4mrHoQkN+H88Uel6OMYKxo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up7zgZrzq00DTrtF8lfs5H/LOKT/2Sti20nUIYMfa8j3HzVwOLUmzoTudvbTG4blxUzIF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cbD94T+Nb1o8gQbzmtLCNWCNaeVXjmoYZQeKcy5IwadgKcwBt5/TNcvo7bZJI/8ApoQK6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c1yNk2zUHGcHfmkB1scGwZbnNQMiMei8HvUkdyY4/3gL89Kyr/UXDt5VmzfjWgGh5HOQaj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3Xiqa1XH2G4/Mf8AxVYF342lucww2Fx53/TVFZP60w2OZ+Klibyzv4Bz58e7Fe2fD7wd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IIwIURFAxtRe344x+Fcr8NPDa69dzalrVv53l7QkePk3V6wFKrtX5UHAUdAK9rCYdNc7Z5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sbeK4v7eQDAjTywK6ILs+UcAVz9mNtzFjge1dIoyBXpNWOFbE0PK8VRivCzzRbRjNXS/k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dCF5pMck1RBJdyFY2AGKgty0G0lfvd6pSX00gyRnmrUV280YU4GK0EiSQFNz9aIG3L6Zp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yPKggn6Uxl6BRyJGAT3q3azQw52kFfUVmR2U8xO7Lp7VZt9JdUOMxr70mgLICncV5yanj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8Fu1qrbueanjJLtnjipESgrt460RN8+G6UR2rY3ilUbm6YxVkkrJtPFJJB8u6pBjbiovM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80igxCrDqVPTNQsN/wCFJouxNFJjvUjOGqkX21JHJkVJBMRigOBVY3GSRQGJNWBa35ppa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AK9zM8a4FLZO8i5Iq00aycYFKgEIxjiggdC2GwalPJ9qSGNJDnipZFEQoArP3r5C/bd+X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/ocn/AKHX147gg18hftwf8jP4YP8A05Sf+h1zVfhOiG583o5x1p/w7OPj94LHb+2rMf8Aj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mo/BtyLT45eDJz91dasHP081M1y4N3rGdfY+Lpxs8eW/YjUF/9Dr9I9MbESfh/Kvzl8Rp5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b5WpMv0xIR/Sv0Y085toSO6g/oK/SMs+FnyWa7xNTJoyaQdKK90+eH5zQOtFJnBqyB4+9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1IvQUAWVNSZ4qurc5qXdQAE0g60maB0oAaepr4+/ai8Tz6p48/sqYtb2OlrH5aZ/1xYBpH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wH4d1W9N1faTa3t2Y/LM8sIZiv1NZ1U2rI1pVPZy5rXPjzx38VLfx3oOm6ZZ+H0sItGi8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5f92oNf8AiJN4s+HPh7wtkmawuX3uT96P/lnX2nD4X0qK1lgtdOtIVkj2f6pa8G8Ffs3Xu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1mSG+0q2fenlHHmt7j+CuONN3PSWJg9XoVPjHaxeFP2fPDehG7jMwngY+X97/AFb7/wCd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4Sabg8b5+f+2hrzXxJ+yvq2v+Jr26h1uKCxmnLJE8byeUMdOvvXu/gjwxZ+C/DGn6LZ75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ceYccn8810JNGFWpGa0OifpVeXoanY4UDp7VBKRg1ZxMoTdWqtJ9z8KszdXqtJ/q/wqnsY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uB6xsP51+cuq/Lfzr6TOP/Hq/Rq7G6Nx6gj+dfnLrw2axej0uXH/AI9Xyuc/wUfUZJsz9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3/hXHT+yLT/ANEpX0x8IG/4ks+P+eh/pXzF8GZzdfCzwhKef+JPbLn/AIDt/pX078GYP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GK/PftH20Dv8AzpMfdz+NIZHP8FXPsbH+Oj7E39+g1Py++Afh59f8ZaNpEo3W1zcxpKT0C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PiH4p/DH4H2iaXPqdloJUY+z2o3v/AMC2V+YOqfEXVLS6zok0ljNF/q5Y5Nkv/AK47UJ5L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NIwy080rMxPfOa8zDwi4LmPnVCFPZHtH7WXx2T42/EdrbSbprnw5o6eXZybSoldvvyY/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beGyBlj1rHt9Ut9JYkW8k3Nblpq3iLxmostE0y7mz/wAummW7TO//AHx81dfKlsTKSjsS6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uz5IExHFYkd/qkpuPPkE3myeZ06Vua58OfFvhCzh1HXfDWraVbTuI0kvrZ4gT9Sf5mm6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9zWsXyEpkOh+I7nQJCIj5lu3+st5eUcfStf4j6/Y+PLmG9FottMB0WtDVf+EWsrFTcanB9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ecw/Bc1xWq+JhdgW+j2hOPv3Uj/Pt/wB3+CiVpaoFp1Ma8uFMJgAXCnLAnk03RNZv/D999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C42lfNhcg4IwRkc4I4og0q4lYsy4PYHof0pRZJaKy3MpgB6mHLYq4PlHcqaLps8sDNEdxJ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P2dPj94T/AGdPCOq6q2l/2/411PdbRxxfIlraj+83u+3/AL5rgNKtYdB8P3s1gSfN4eU9f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4dTNbtqupzfY4Cc+XKPnkrTnUtw9RdM8S3+r3k7yNFDG0jyRxy/djD/wpV82c6jpg1zmo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05PJjHHmY+Y1NonjO+0Tb58UWpweZ5nlXSb//ANispxb2MpRb1O58L6PcajfLD0Na/iLTz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7elY0nxevdS403Sbew/69VzioNR8M3+qwX1xNqZmhtY1klijH397bPk/76rKxnYzNU1dZE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Rk8zydjVhTXCXDlhyCc5ro9B8PQ9PIJA9aZezWFoxsRbQ5hRfMl3073ZUTItZAWWuosrQY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3l1/pX+j/AHe1ex/A/wCDmt/GWz1nVJ/+QLo0SRyebIyJO/8Ayzhi2J871rCEpvRFVIcu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quJobe+ng/wCesr7Ya+vP2H/A0eg+JNWnuNOtJZ2hVo7qQ/PB/sw/3Kyb74M+LtFtZoptK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PS8/dx7967tirH8n3/wB4teqfs0aBqHh/4geKbd10u7eHTlkZ9GfzUDu3KSfJ9/8A2K9W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KTbPfvFwJ8G+JTPz/AKHJ5eTnf8tfO3w7tZ/sup6pAMTWEjSRxf30/wCWi/8AfFep/GX4q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vWjrfiGwsZ5YwsdrLcL5z5GP3cX+sevjTRP20NA8GR6gulaBda5O/T7V+5h/+Krhm7HvU2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UXFulzAcwTRJKK+Uf2ndY+wfEmB/Kj/d2at5Uibl5Ln7lfLPjD43eO/H8FlbX2rXMOn2S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Ea+nWug0nxPrXiezgn129ku7yNfKSVmz8q1WGdp3ZnOrBxaRbkv3aUZHQ54qK1mLXDE+l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UgGnWMWZWPtXtnP0JgxLyZOTjI+lMAGwfTP/AAKlBAeUZyc5H+7QoygHvn8aDMjhQjOVA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QqHHJBFSqTSsIlAI7CnbgOpNNBbvSnbjmtCLBuHrQXz1JqMk0AnPTPtVlkgUE5bGPU9alU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pqNeD1O7+4BkVIo79D/dBzUEAAAcj86CN31pc5oXkirGPUYP4VIpA9sjFJjj3zimFtp/Go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j9591Tnr9alD7AmAN7cO2M4+lNSQbmfrjkLt61IsYIB/ib5tuelAw2qOOvvSlgRyeKYxI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NRzNz+7l6jFZt5Yl7ibPOU/v1oxpEsJ83j6VCccw9vvI9Q0Q0c2dK+ZT/AFqW1sQjtWw8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hzzVx0IsUprYKDgc1Yt9P/0baDwfncVOUz2/Opxb7bRrrJ+R/Lk/urWpJ0PwSs1m+M/ge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UY/7arX65uS5c+hr8n/2do1n+P/w+U/Mp1mA4/wCBA1+sZ+4x9zXLX6GtMSLJUZprpnipo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XIdZUghdXOelaCwlkHNVcsCT2qWK4boKCjG1NgtwVNUgowSKuampe6yariI7T9aAI1U4q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4KQKBi5oA5pM0A56UASoADgVPtMafWo402jcasq3mjGKAGwMFQ570W1yIJSac1ucelQG3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WOelOuXj24U8gVUtcLDuFRzXIyygc0AQwziC55bgmt5WR4QR3FcgsE890T0WuhtZjHEA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UqGmsc80JQQPduKru9STHiqpbmgCOVznpRGVPU0TuCOKqjdnirAuEgVynxAt4bjRS2Oa6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j7UstHaIeBy1eJm06cMNL2mx6eXwlOulF2PPleWMDIzT1u2HU4qyVB7VC9krnmvwfEJOeh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3QjNSiR/7oYVB9gVehNOCSxj5eRXJOmzoHPFAw5hOagZUT7gKU8zMnVGNJ9rjP31xU2Ag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9bgJ/y8Y/Cn+dA33Sv40vkxvzvSgBv2iP/noxpjTRn1NSNGvQbTQLUt0IFUNMqSOM8KKj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GB65p8VuR1TNAykEIpkoyDmtGWLAPFULjjNdEZAYmsNttWXsa4R1AlK9Otd/fQGdAMda4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pquODX2mQVOTEHzWZ35GJaIfIkHNdR4f/AHdsp9q5+3T5ZBit3Sz5duoNfqO+p8UzaLcCt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N3zWEJMrW54WHzsTxzWhBp+KYopkji/56Jt/GrOgzlNOh5P3RnNR+ILYz6TJIvEkRyDTtN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M15+LWiPWwF7yJbuXfnmvNfEF5beH9cttVumSOG3kLyyS/dVMfMf5V6XN5WPevPviRpMG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+LjzE7MvcV5tK8J3PXnG8Gu57JbfHT4efZoJn8f6BF9LtRXgH7cXx6+Hfi/9n3XtD0Xxp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W5itbO4EjnEvPFflv4o0JPC3jTWNJ/htbh40Y916iqgiQDpX1EJcyTR8TVvCbg0OHX8a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HSukzFpp606mnrUkEJ700dac3emjrQA6kalpp5oAiPU03OGBpxByaawOaBnvH7Id+IfH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x2x/ush/rX6QfC+3bT/DFo7g+Y672PqTz/WvzS/ZLKnx7rcY/182iXUUR9D8jf+yV+mPgu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Y9oQa8rFy5YnuYCPMzQ8WuX09pV6qrL+deSfDyZRqOohzzDOUx9a9i1NF1TRi0XRl3frX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4z1WKQ4SRUnA/4Fg15uEfLWPVxUb0We16Kkd0zFR92m3tk8twVUcE1HosyWmlSSg8k8Vo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5OMmvqUfJvQltLXyQAe1P1XUrXQtLutS1CYW1jbIZJZmGQop9s+856mvnr9q7xle3Wo2fh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XUo/57vjKj8M5rvwcHKsrHJWdoNngGteL9U1vxJqWoLKHgvLkyxxSD7m9qdH4jBs5w9pz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RBNxAxg+npVs2vkWhwMZr9DpcyirnhPVmDaeP20seRqmmOLf/n5/i/74rrYJ4rq2SWFx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tXITWfms2RnJ71PZmbSgPs/Cj78I/jrt5Wupm3y2Ppn9niwNpp+r3nT95Ggb9a9pt33uWb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zp47t21fUNJum8gXK5ghm/wCWjJ/dr6C3bRkflX4jxJSmsY3I/Vcoqx+rLlNBWDHIGfeuR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1izW68P6j/Zep23MFwP4P9h/7y10FqxNsbiBskdYjzVa61d3DBlxn/nlH/wCy18q13PcU7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HeL/AAnq0+keNPDdvdSr+6/ct5f2kdzl6xPib8XNT+KekR6Qmnw6XpEEqXP2SGbzHd1/1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rvhfSPHGntb6haQ3cGMZ252n+an6V85eOfhpJ4Civr6G8+1aTB8zg/wCthXtn+9X3+QY/A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SPks8w2KnQlKLujlory7sN1oRixnUfuZj9z/dqX7Utja5n+6KjsvE2mXnh9dQjkN/B/yyM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zrjb0rq1wRqeoGzg7WcUm9/8Av2lfqynzbH5pSptaXKmu65eeIrlrexfybPnv87//AFqz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BxPJHiSX+4tan2iSyJg02ylgUfeu5Y8Og/wCudTaX4XIf7R5xLffkMr7jJTaudNrH09+zn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/beHvPNxqllu8yGU/O6bv+WdezwZIJHT1r4Y028uNOuVuLRilxE++Nk+bZX2n4O8SxeJN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XESv5Xoe4/PNfB5vhlSn7SJ7eEleOpryksOtYGr25YNxW+vzVWv7ffGeK+e3R2HwD8Tre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Zxgm9d/++/n/AK1yksZYYr6r+P3wml8URPrenQj+1Lddk1uow86DnK/7Y6f/AK6+avs21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QeoNeRVpNSPo8HVU4W7GFZIdHlkuIx977yf3q6jRdQ80ozkgP0X+7WSYQzSK4z/db0qRY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3auRo9I7eKYD+PPbNXY58DrXDpqt9cWspgjjF6Bh45D9/wD26y9H1SbWsRXMwX+/FF8u6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ra5fV7reufsqnj3960RbBV46Vn2TJbR7FUgZwAa6Lwzo194p1m10zT4TPcztgKOw7ms7F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4zuvK02x33I6OnH/fVQ+Ht8epaxY6sPsN1Y6bcuw9CkEgNfd/gX4VWPw88IJaWaLd3kkXm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/oP8AYrzb4sfA3SdfjSaeYaZ9plSKS58vfsjP3182gmSufD4hn166zASbfrVyHw99mUqR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fwb1b4bXBHmR6jYw/wDL1afdT/rrH/BXn8shlJyevp0pLUmzDRtV8pfsU4x5X3Jf79X7i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rGe13HOeex9KltgTd+SZif3easou/btvBPSrVr5V0MmsyS3Eedx47mq2qam1noV75PDRx+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oHcp6dqEI+I9jq/PkJdRtGf8AnmokFfpbBd/a4HJm53CSvy50rP2OBj9c1+lelsDp9vK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/KvYwmzPmc03j8zU8Ptm4uuc/NUXixv3RHbbVnw7EGmuSOATTPFUGUOOflr0DxjxXXbZm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20K6XIJP4U8xsV2eo2W4kkc1x3i5tP02C3OqXcNrb3kyWa+a23cXzwD+FclSmpJm9PcqeA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ssdz5wH37aQ/MlenaR4it7rCnCOP4WryKfwhdeFiZY/Mltx5AEsP3lTd/y1/4BV7SfGA8m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+7X97H96vm5ysz24x0R7ckAugGwM+1Tie6g+XG9OmG5/WuB0jxHbuB9kv/Ob/AJ5ucEVt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8FQfXkVhzRe5t7No7fS1+bLN17VseWCnFcTp2vxzuAD83eugt9XHljByKuwGyny0GUDrVO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Bo5V5p2AiuLpC02O6rXHRzr/AMJFL6DtXYy2yM5PYrXMQWSDxFdcdNtIDY/tHjBiNMa9U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tNa5GAf0qB7Bm6PQBkXYim3YUn6nNU7i0iNkw2sPoa1ZLBYXYvtYD++22sq412ztEZGVf+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Gdt8NFK6HMOf+PjHP+7XZFeOlcv8ADCXzvDJnmHkbr1zJ/Fs52V1BnyOlfTYZWpI+erv94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10MEuFBrnbeT584rYtpcqK2aITK2uanNAUVI8K3U1RacTiPitDU181RnnFZBAHA7VFhly0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NLcQeVOm2m2UbSrwcEVaaJ1G4jcPWtARBITEeRwams447iRVUZPeonYzHIGdtWtIDR3O4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QAAYA4qVVGMUxTk5qQdKDMQxBuwNVpoMdKtK/NNlYEGgorQyPEu3GRQTz0xUiSAKcjNIc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+Uk1XJ+c+lT24LZz0qKTBcgUAKgDYJ6Co5o8biKZNMYoXPpTreUXFup9aCisVJFNAIBq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6jl/dyx/wH+7WgMMOOlKwWKqKd1WVXimMuD0pUJzTJHgYNSq3FCJmnGPAoAhacxtmpDc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grzThbjyzigghhnKP1qxLdCUYBqnHbNLIQDUwtGj5JoAGY7TXyX+2+Cdf8Mf9eUn/AKHX1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+24v/E+8Lf8AXlJ/6HXPW+E2pbnzJaW5bvVbw/gfGbwl6f2rYf8Ao9a0bRccVk2bfZfi9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h/wCj1rjwf8Ymv8KPkXx4Ps3xF8Qeo1ab/wBHGv0S0o7rG1PXMKn9BX55fFk/Z/in4qH/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7bGv0F8OPu0WzOetun/oIr9GyqV1I+TzXePzNxfuj6UtNjI2L9KdX0B86LuoHWmrTh1qyB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nJ5p1AEytzUgbjFVkbNS5oAkBzUikVCpyalHSgApaSigBn3enFRngmpCOKjPWoAQscdTUZ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h6VGetADt/vTWIxTMmkLcdaAKk3V6rSf6v8ACrEv8VV5P9X+FJkMziAc8V+cvisY8Ta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Zr9Gj1r87/iBALTxnrcfTbfS/8Aox6+azd2on1GSdT7++BE/wDxZnwfx/zDoP5mvqL4M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PRga+T/2d7n7T8GPCh67LVo/++JZV/pX1b8DYc2d+T0yK/On8R9rE9NErg96kFww9aDCg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qxn4pm1t9KbdcTdKp3X2LUz+5PHc19CfsneAvCF58SP8Aio5tL1z/AEN5JPtcivDv/wCB1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NvhF4/LPpaJo14ckNo9zGUB9fL+7/ACrgp0t7M8OUebqfnXLaeHbFSf8AXXArqi2uaD4Xt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Wy0y+HzxW160av/vBXr3Txv8A8E5PFumK934e8U6Lqtl3XUG+yNGP97lQa8I1zRtV8LtL4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sxVljfen4N3rbkktzndNo5uGVktZp5GVYI5PMkwMeY34k1peAvFfhSDxPPP4wa5/sr7PL5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aNv7rd/sVzHiu+WCBLGM5RBvYj+I+le3/Dv9krQ/FWiW2p6z8ZPAuh/aRlLMXZnuAPdG8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YIxufOaPvbzj3JrTudM2W0LQTY81PMPat/x58P8ATPC3jB9DsdcsdfC/6u+sn3wyfz2P/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NrNIcZ2xYzik42NLWPVfgh+yD4s+J/w8fxNp3iHR7BbhWCQynz5Qi53MV7f/AFq+YNS8P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5VdixMpCjnH8Veq+FLnU/DPnXWm+IL7SpwQkUFpcOCVP392DzXJeLdRiN/YxW+8Tqh8zd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hzXf7B8DW5hh8+3D+ZG0n96vLvF/ie98UaofPbft4VB0Far+IL61sF03/AJch0jrHs9MFo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5Jq1oBBb6VOyhpF2getV7+3zkA8itLVNd3KUiGM1hnz2y5J5qqfPMDS8P3klhMG6AGu8tN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OAw4615SLicNgmrUD3MI3q5FW6N3qDp9T1SO8ktJlSM5VuARWH4othPGs8uMqcc1c8OTN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LK2Oa1dY8LT63DDFGceZJiuT+HUOemv3hL8LvCvgO01TRNV+IWq3A0WW4bzNLsI99zPEq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r3W2+MXj/AF3xP4qtvgvol0/gNYo1XShafJBFGv8A447V2HwG/YR+36DLc+MdQv8ATLK//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zP/tSt/yyP+zX1j4A+H2l/CnQ4tB8Jl7C1jGC0bHLH1J6k+5r2IVIJXSPS5LqzPze8bftZ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o3H9oP4cW7gj099Otl2II0xkfP8Ax5X71eS6B4l8TeG5LuTT9Yv7B7rHmNaXZhL/AO+V+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38YPBur+KW0nw/pVrqOt2zE3mvS/xt/zxj/v/AFr5bPiy/YfLDGg9oxVc90ZKg4u6NOT7T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fOSzszUG7EOC08UYHqKwGvry8zmbPqHbbVG5jmU/Ou7/AK5turB2Y+SqexeCPBWu+NxKN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PUQL8ldkPD174VP2DU1xepwQB09a88/Z28fXvgH4m6YY5D9jupksrtY03DyGavfvjo4T4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6jmCflGg/pTw9P94HsrdTgY4/3xJFTRDYWI4FLGucnuamji/cEkV7JQwvGRkp7URzxk42k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pGZweIxiglolLCToaFYAEY5qEzHptxTxnGQpzSsIdEG3E9R7mnSMFQk8UiFjkHn8Kb5e7K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Ns4I5+tWtvQkY/CmJEEUDr9KGmIYLjA9zQMd9z5l6mkI2njv1NKp5J65pVGPlPUniggVBj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bdpANWDEQvA5qwIjIqj/aphd5OFQlqWSznc/KPmq5ZO1sP3ifP9KCipzERu61KpLc9xToP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3/cqW38yP/pnn+OgZATgE+lJB+/zDFFz9/8AdpSt80c0ROTnrTluJluAIP3J8vY7ikWR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My5/D0q2YSuf4veqNxLtbFSQJsX5fvcf3jSGNPnODz/dNQidfmyBx/eNBnU7eBz/dNACjg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rMJuAf8Anp/HTDkt3ptx5TW3+ui84SeW9t5bbv8Av792rEeofskWgvf2jPBAxkR3ry49N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ql0j+pr8uf2LLUT/tI+FwOBE1w7jOdn+jS1+pGK5cQ9i4CLwKMZ4pcUKMmuY6CQWxePA70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8AAizRMBIlAzBvrEum+oYLfMWMc1tOAYipqjjyGz2oAzpLCQNwKVrSRU+7W1DMsmMgGp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RyMsUqk8UsMcmeRW+0aSMeKgkiCHpQUmVFQ7cHOKW1GZfJMmG/gFWDg9SB9aWzjEF0JfJ+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BQM0V00tH8zYYVnyQvJN5Scmr1/eeb+7QkOabbmOxUM53SetAGa5a1zC3UNT0jIa6fHBXi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+warUzbIXCjk0AVLNDIp9QKnhlLFwOcUlo4hV93HFSWcX7t3x1oAnRuBUgYAU1IsgU4x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U3JzVuRCBVWU7c0ARO1NU01npu73p3AczAHNeZeKpPN1iXPbivRZmz3r5I/bD+LeteFPG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8mW0gLzR7Nyvvb7p/7918/m+GniaDhB7nr5bVjSrqUj1jGKdgV8s6H+1v4hit3Gp+GtPv/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+zV0Vt+2DaQ4+1+DL2P8A6434b+YFfmVbJMWvhjc+5jj6K3Z9DYApNpHavDbb9sHwtKR5v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LE/8A7NWiP2tfAqgeZDrMY/6aWWcfka82WWYxb02dKx9DueuMeaaY0bqoP4V5jb/tRfDSf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P/PTTJv6LVoftKfDEnH/CQSj66fdf/EVyyy/FR/5ds2ji6MvtHogtYP7o/Kl+zRdgK8/H7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5GRh/3D7v/wCN0D9oz4ZZH/FSMf8AuH3X/wAbrP6hjP8An0y/rND+Y7xo1U1Iq+grz65/a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X2/8ABfc//G65+8/ar8E2W4W0Or6kexgtwin/AL+FTTjlmNk7OmweKodJI9hPHWnh8d6+d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ssLTwzdN6Nd3irj8ERv51kz/tc6w2fsfh7To/+u9y8n9ErvjkmMl9kyePorqfTU2SDWRc8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1L9qvxjLny7LRbY/9MYGP/obmuD134+fEPUt3/FSm0Q9Vt44ov/QUNd1Dh3GTetkZSzGkj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7cbtQXHPavjbTfHviGXxfpE9/wCIdSvYjdxeZE9w7B/m9q+vosvKNwzj1r6rLckqYSr7S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Zj4VocqRetCWB461sWiHywMVn2W5mPFbduu2MV9uj5Zk8SgAZNbmiTrGcCsINuOBWzpFm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Oj1h8aVFEPvTuB+FNX5Igo7CqWt3Xl3NrEDxEnP1NNS+3jrwa8XFSvO3Y+gwCtC9ty4eR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sci44atxWDAc9a5nxvrcPh/S7yaXJdI9wUHBNciep61rn5g/tQaVFo/x08RwQjapRZR9St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te+G9j8U/Hl/q2pPKZpx1jk29P+AVswfs2eEowN8cz/716T/7KK9unioU6aUi63CeNr1O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dX1ncfs1+EZMlEmj/AN24z/MVTP7NnhIZy17/AOBBo/tCkT/qZmHdHy3TH719WW/7Nvgwd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NVj/AIZv8FLz/Z1x+Nw1H9oUg/1LzB9UfITnBNKOlfZVp8DvCVqAI9IgkI/inBcj866XS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xDptv9EgFYSzOnHod0eA8W1d1Uvl/wT4Wjs7iYZjglkH+whNSw6Rf3OfKsrg/9sm/wr9CV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TSpp9nbkRyf8ALMCsXQLC1NtMFiQf7qCs/wC1YfynXDgScV+8q39F/wAE+FF8G69O4MenX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z+FPi27QNHpMzD3Svta70W3SIMqtmr9jYAWe5Rx7moeay6I6ocEYdfFNnzf+zN4D1bw98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be3it5klhJyx3Jt/nj86++YZN/wz86D/AFywrEn+91SvmS2tPsvjbTZjiCHzPL67Pv8A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fNYu4vCHwYl1vVyfsAj8zHmcTfN+7qZ1vbxPCxWXRwFb2cFovxOz8BXOfDZ0vz/8Ajwtk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5heCKT4jS+TkCC2Ak/wB6SRjXUfs++LYfHnhLVvERh+xefcMsdv8A3EX5Pm/2v4q5bRrmG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BGftN6Y4kj+5sj7/nWWGpv2iPNxk+Wi3Y9R0p/M06IE49s1taRIwaVWJ29q5rSJBIoCjgV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wTX0adj49yuaVnJi4kGeK4v40fChfiVpEN1aSC21ixGYnZcpKP7rdK66z+V81sp90V6FG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Kasz4F17QtQ8J6nJZ6tbG3uozymc59x7VQm1ISJtrsPjnqcPi/4jaxf2M+bdXSES/wB/b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uIBn/AI+Mf8Aav0jBOVWipNngVF0JdjE5AOT7ZqG50uY2+ftt153/AAHZ/wB8VJa60AMTW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bdavbytkTJ+Nd5ja+gvgLStR8Uautlp1yba6gk8yS4HC2+z/AJa19meE/FElzZw296pku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NqOSAcivLf2dNVHijRo9F0/S4dI0ixHlXuowy73uJq9j1K1jW8GlWjFsR4kOP9W+6vxbiT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Sx+q5Ph1HDJo3ZrcWyiSN/s5l6nt+NRHSbgH7RCcn1FZljrLQN/wj+pg31vJH5KSH+I1z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duZdNdzLGse+Fp/vzw/8ATNv71fHv3me64WVy1qGu2t5DPcJeta3A/dfuuJi//TWPvXy/+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vRrPRY7qK4N/MPPgU7Lh0PTd+HNe2ePj4J8R+HblbvUrWXUFGJZLe98u5gf8AukfeQV8ka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PF99bRaq3iLb/AKu8Zs/8B8yvquHct+sYvnl9nU8DOcS6eEko9TM074feWqpaZW1XkJJ9w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dd7ERY9Kr6ba3CQ7IpNvsWzWgLW4GASfev2qmuVan5PF21G3KxrPI24HjrVIXMcRyOmK0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pqqdLUx+9aMu9zvvhL8LR48tjql7PFBpccnl+VF9+d1/9Ar6b0bTYtK0+C3gQJHGojQDs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c3k6Xr9kTgwXiyAezr/8AY19ARkEAjoBgV+c5tXnUrOD6HvYSNotkqREDrmiSIsPWkE22j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OpmTe2oLEtjr3r4o/bT8S3ukeMPDgs5cCG0cdPv8AJr7fvzuB96+Hv277QDxR4cmGAfsr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qSj8LseRaF8R7G+URXyfZbjpvA+Un3FdFb3Ul2D9nIuF6jy68RFvvO48n1qdfNjIKSMp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4fm1R6dDGyWkj2e4E+f8AUHd0PrWXOJ1bzvNkE8f3MP8AdritE8V3tpdL9uvbqeDpu3Z2i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vLT7RE8d9Afubeo/CvPnSlFnuU68Zq6Ol8Jx3fie4gs7ZC15M/lon+1X3b8F/hBb/AAz0t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5i3XMzD7nsPTH61+f3hLx1qvgbxJZavp4FvPbyb5EkTcJF7rX2Ho/7Vuh6z4Uef7fYaXM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YyN/ufx/8BrmcTsjK59E3HiWO1s5VmuIYSBjk1wWo+Kn8RpPpzvuGxvLi/jm/65V8p65+1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vDf6jmTe+5Ps6ba9q/Z1+IsPj865q32I201q6QR+aV37du//ANDrmmmaJo9a8N+H7HTrW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F3v8AND8+Zv8A9Yp/2K+U/j38F/8AhXmoJqulI7eH72Xaink275+4T6elfRs3ioajeTGx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koP8Arnq7cF/Ffh+603UbJRpki7JpZh89we3le4qU2jWTTR8FjBPPSquqT22l3cExmAJro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wV4ov9KlJlhictHcEYEkZ5Vx7EV47rGp3Os3jsISUU+WorZO5gd3eThbgs0n7jaec1kan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VNuSnO6qEGpapc2ht54gRg8girMTO1u1uYWyWXkNVpGT0LmiWv2i90qxC5M8sSYHoWAP6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6fpczeTwqouPpXxH+zx4eHi34m+G0ZN0FrIZ55McIi8f+hV9v+II2ieO2jgyCP/Hq9jDLl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fNUS7Gz4JuPtMNy3fNP147nIPPFReDYDZwTg8ZapvEA2jdXceYcBqHErfU18YftleMJrjx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VYqLyTB53vnZ/wCOc/8AA6+zr/mVh71+b/7QusnWvjb4vlDbkt7gQq3bCKVH/oFKMOdjc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39qPxT8PVh066nbXdFXgW1226SNfRH619D+Fvjd8NfiSFSa5Hh/Un/wCWcxEBJ789G/Gvh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mb1yn+7VoxrIOOKVbLKVVXWjN6OPqUtHqj9ELr4e3BjF1pdzFqMBGYZ4mw2P3v/xftUMPi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bpGlQdVuh8/8A311r4e8H/E7xZ4BnSTSdbnjjBz5LsWQ/8BNe7+FP22mniSz8X+HUu0OAb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mJ/8A4qvna+V16WsdUepSzCjU30PdovHNgxAmtXQ/7AD16n4TtrfWdAtbsNct5rNsMVfPO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eNwNviSLw/OxwVv4/shB9Mv8AJ+te3fDv4w/DnS/DVlpNr8QvDE00Pn4in1iKJ/mZ2/H8B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/eidTrU3szr2sBbuNst0SE8vEqZrStMqq5JNXNJ8QR6ygawurXUU67rC5R1xWp9YOfeOq1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vy3nRYz8/wD7SrLUbtVu5l6kLXRacluXnhwMmRu3z0wWItrliFJz/wBM6VmVdFMGVh1w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YqxJJZaaPNvJooR/08yKn/oclcT4j/aJ+GPhM/wCmeN9Ag/6ZW12b1/8AyDVxpzn8KMvaI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aeHdba0+yefN5a9a4yTxhqGpgrBBHEvT9x85FTeKv2n/gx4j1aG6l16KWSKPy9z6fdoX/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xF+2P4R0YPD4b8O3OruvCNcBLOE/Qklz+QraOErVNlsT9YpQTvI+sf2fPtmnabq2k37EE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N/cf/ANkr1PgdK+Kv2Mfjt4g+IXxX8T6frM8I3aeHS2tRtih2NFs2f9919okkivocPTlTh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jUm3Et2/zngVqIfJjzWfpyYGTWkxEiYroJKctx52RVRbYF85q49t5YJqrCzSSECgB8LfZn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JaJ0PQ9Kz237ypHK1YtMvE3bbQBPZKN0idqt2ZIdQemaq2wIyccHvVqDLuqgdTQBtx+1S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KXcaCBp60ZzSkcUxjigCRUGwimLwCtPjb5SaUAYJoLIVfaSOlRKwMhFPlGASKzjIyyFh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H0JqDb9iTys7s+lI2+cb+mKkihMuJDzigi5jpb/ZrhbjH+tdbd02fwVuhFHQUpi3AZHQ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tHmkCYqfHNKQMUEkYcgdKQuWpxIFAxQIljUPHzT4UUq1QKrAEjpSQzMEYY5oAkRPLJINK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b2J5qbZuIoAjYZzgV8o/tt/8h3wt/wBe0g/8fr6zYAA18m/tu86v4XI/595P/Q6563wnR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gHFc7rUwtPiX4Xuc48u+s5PylU10UYyK4rxs5i8VaVPn7hjb8nFcOEdqxFdXifM3xwh8v4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rV2n5TvX394bJGh2X/Xun/oIr4P8A2icwfHj4iReviLUf0uZK+5fB1x9q8KaVLn79qh/8d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SPks1+ydDFIdo5qZXzVCM4Aqwj19GfPNFrdSq5zUO7FKHqxFgNxSk8VCGpS3FAEinkVKG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FhW5qUPVQPipBJQBY3+9ODcdarCWnedUASs3WomORTTLTPMoACTSUF8VE0uM0Mmw5u9Rtn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5FZsLEUn8X0qvJ/q/wqxJ0b6VWk+5+FIDPPWvz5+KMGfHuv8AP/L9L/6G1foOetfAnxZg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1unb82z/AFr57NleifSZM/fkfZn7MI/4sf4W/wCuV1/6UzV9bfA2YixvVP8AeQ18h/srX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AvXyTcx/+Rmb/ANmr64+CwAtL0dPmUV+dv4j7mB6o7g5G+ojEG/j/AFp/2GPOd55o+zIv8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20FpDZgx6aY7/ABjKnFczfvqNscpaywkf8tVP/wBevsD9nf4M6J8UL3VP7bF15NrGkkf2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gfFu5+GPgG4u7Hwfpb+Ib20z5mqatJ9phR/7qQ/6t/wDgVKnofOyhOG6PNfgh8F/i18XdL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3el/2f8A6rdeyx+c392PBrzvUNN8SWd/f2visX0muQS7bhriTzZiw65kr1j4Nftm+NvB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mbVfCM58uSwgtRHsT+8uzbXm/i+1vfi78YNPvoWmur7XvEKW7W5OfvP8Au66200JHnur6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tbyY/73Nbnwq8ZXvw38baR4rW0s75rOTzEtr2HzEf2xmve/2ztC+H3h7xnB4T8E2ptp7WN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nRJf4V+f+Ovmi5E2o3NlKIMWPSP8A+J/365nNLoUj0n4t+P8AQPiZ4oPiWy8JxeGNUnuv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vN/tbf79YY1G61IkwOIYN/wC7j/vtXG2wlPytwuehrqdLiacN5AOYINiD+8f4mrGb5iZK5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RneUA9TWLd+FJvGM9xq1vD9ogA3+X8vyVa1pLS0utQ0vUL66sZprfzLeK2t/tLzy/wwyf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v/AzeCLGCVfFFuniGWfypdF0+NpPIi2/8tp/ub/8AYXfQtBIfo+hRX/hqe/vV23EUnl+WK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grIpQRSeWBUdze6tpiYhupueT5R71sBpptO0u5ux++klaGUD/Z/5aVors1jHmOdmtY0mb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lhZRj8Kg12dre5kVTms21uHWJiTXRCE0acpcXT1kG7cwxWlpmmic7QS1ZsF1DOu2RnX6Vb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7sT0q2wNRbs2NwIICRIO3avRPhz491jR/iBoOmu0Rsri9hgkjljVPl8yvM9026GSaHk/x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Ch8Y6rLqGp+IrDwvHp8fmieXc87/3fLiT53rlbUnqYxjZ3P1f179oX4eeFr+/stS8YabbX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WGY68bl+ONz+03e6z4L+FevL4dgto/Mv9ZuU/fSRN8n7lf61+aNwL/ULy4lutRMhH35ph1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Zg+Jk3wa8bXviGxgGpzrYSQyWol8lPn/if+/9Frpjax2p3PoD4q/8E9r/AEzwnf63oPiC4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7NPbbHk/veXXxm8bQMY5Bh0O1gexHWvtDVf+Ci3id/J+x+D9IsBF/wAfH2qeaXf/ANc8b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YfHfjy5+KfjG9128srK1nuWJMNlb+UlaplJnA3P6U2KXbzzXQDR/stz5+3/tlLylXftDBe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iU0xudivoJnvrqA28UtuRInl3T/IqN/e317l4kvJL7W7u4u7pNQuSP3t5aNlZH/vIa8MuL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9F4FevaRbG30+zOCT5C/yrpoLczlOxuaOYLe4Aw0wMfybv726un1JLM2xwo3ewrlBcEad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8X+5VtrozKMqw+T/VM/8AWvR5bGRSuducKadAPkweTTli80bim38c05VAbg0WAjVCH+7+d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AUOSy/KaYruRgk0rMTQ6CEyud3H41Y+wKqls5+pqK3JyQpwfpUcjyg4JyPakMkm/dgH+V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LDJ9xTreJZowG6+9WFsl3ADn6GgCquIbtScKAc8VP9lhkkDJN33Ln1qzNo8tlxJEVMi7lL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VYchecCgDodC0oahcpCQrl884rZ1wwaU9vAdjGNeRiub0nU/s6GUztDIAduBUmoXaajbw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c2KsRe1zxDbajDF9nto7KZOMr6Vh+WLi4JhlM/GX+tV3ZPkCpvc8HNNCxQ5MJaJk/1mKD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/CoI2Ibk7vrU0XzrnyuvQnvUDAhjjg0FFu3txNFNMxw4YVWkuzBdzEDJBFQq8qQSKDyWFW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DMmRQWW9P1fyZ/N8rzgfvx/drAvDuu/T56tR3IRyemajubjI/4H/zx+akBBcW4bOBVYQ7A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789fyqrcSFQcUWAfbzQDiWbEvaup8BaJo2p+JbQ+JBe/2NszJ9m+/M393/Yrt/wBmD4baH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69Y/bPsiwpApYjlzJuPH+4Pzr3dfgx4Wjxs0gqB0xO4/9nr5rG5xDDVHTtse3hsulVhzsy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HcXx60648PS6q18sFyot55VdFXynQ5A55yfxxX3KFwK+a/gF8M9G8K/EltS0+0ljxYPz5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9fTRXPatsNili4c6OethfYysV3bJxUsMeeaiePBzUsL4GK7TEtp6UrnAqoZ9h4p3nFhQQD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PcoA609pvLJphbe2aAGW8WwdakdS/elETY4NMVXVqCkxpTyzzTXAcetLOjtTEt39aBjDYm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0QPlmX96P7lXU4wKkmAgOQBn1oLOfvPOt7jG85pSZnwWbNXby2E535qsMIcE0APtRsDe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lRqw3DFQvOBnNAEV3c77govFaqTC3tYl7msQEGRnrRjcTRIW7UAakKMeamYhetQQXikYp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QBKsKpXESnNTYNVbgsM0AZz8E1ExPNSv3qJu9AETHJr8+v2q79rv41a7EWz9nWCL8fL3f+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Jr85f2hNQOu/GjxjdJjb/AGg8QA/2AE/pWNVXidNF++kedwD5cetTXC7sU2GIgfSp2XJFe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z2Bp4tweqD8q0I0XA4p+xcdP0oAzRZRn+ED8KDZRqO1XDtTJNZl9qAjJxSsuwXY26kiiQB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I0jrxVeS+muGwF+Wori9+xadK6cMPSnYLs173raA9aYVG8j3rIuZZ/OBLEAxqf8Acq3pu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/AHJLk/8Aj2ylYLsvNaxEdOagMKqTgVYJlPJiBz3jfcDTfz/GiyC7K5UelY+qpnNbpU88G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DWsNDVSMWBvscqzf883V/0r7jsGF1a20wH+tiV/zr4W1FttpcfgP519xeGnJ0bS88/wCj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aodDZjafu1po5K9Kp2zqMDvV5GG3gVaOdjoY2Z8102jqUArBtPmYcV1GlxAgV0I52ZPjOS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2eKNd0hHYVlCQw2kMYJl3BU616EIMrg1xl58LPFAe01KzgF5psUnmebFOu/y/n/h+9vrzs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PYwWJjBckjOt5GttQii3MPNGY+avaF4Ig8c+JI9M1USPBcZEjnltlZTakbHX1ecYhFu0cc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7leqfs+Wn9ra/qV+wylrFsUn++/8AmWuXD4b957x3YjFckPcPIfHP7DGqeGnlvPBt7Hq0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ZQPQP3/ECvHNXsta8L3ZtNZsLrS5QcbZoyoP0HpX6ghCBkVl694Y0nxPZvaatp0F9A3VJ4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qYNTWh6OW8X4rB+5WXPE/NCG9WUDBDj1XrUh2seBX2N4t/Y28G64sk2jT3Xh+9fo8bCSP/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HXjS2fwP411LQJblNQNkQvnINufwrxcRhfYxcmj9SybiHCZxJwoJqSWqZpWFuSmV4pZpY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qGw1IGIbRjIps8Md0xMleQfVFS61m2RXSJvmPQ1Wige6kLrcbZCuI/rVn7PYQyKvl73z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IpS2BffiM+lVYsNYtHbTVSSXMhHEK9WqPRbOQ2+xQIgPvNxz7U9jdSsWkHlJ/HdN0X2+9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ezQgDgyHPz+9TyksuT2ISOQl88VDaSmHSpBnJzxUEslw8Tbj1pLcMLJlbvTOWpoY2o2Q1B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+J/DHiP4j+HNB8Pzap5Wm6Q++QS/L5zf7dYlwpFuOO9eradcm3gxL1x0r1MNqmflnEOL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xdAsrHwP4XXSvDEgursBvtEmP3JkP8X0qtouiHSbe3gCj7T/y0IHT+/itvT5xMG296sbQ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Xp0uTU/OMVivbRsjZ06wa1tgq8mtixChcSH5qj0PyjgOc1uw2VoZgx6noK7EeQRQoBjA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9Nu9R1K7is7G1ga4mmlOAqL1P60v2dE6Cvjv/AIKGfHifSLGx+H+lT4knK3OpiM/8s+sMf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1wYmrnil38V/DniHxvrdppDvYaW987aXLJ/y3i/5Z/7ldQCTg5yfWvlC1tyAGGVbqCOM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ua54dt1ilMWqWgOMyS7JAPZ6+rwGZxpx9nVVl3POqYVvWLPcpEEmcjcT7Vz+oacpZjsHWu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ygfatFurXPUwTpcD8ztq7bfGzwvbXUE5tLz91JFJHFLafI+z/AHJK9z+0sM1dSOT6vUvs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fDH4d6bpNoqtqczbWj7vM/c/7leo6Y0egWDzSt5uoyy+WrdTNI3YV4n8BvG9l8X/FbeMLe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RG3s7Z+0j/fkNdhpnjCx+IXxj1Swsp86F4St/Jmm/5Zy303T/AL5TP/fVfheO9pLESlN3b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xUNDqtYs/sumeURi6upfKim7iZv4qyPFvi3SvDv2W38X6hFZRSSOLbUif+W3/tOuZt/Fd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+iwXDGw8OxlpWz8pnc7ip91UV80/tI/FnSfHXxFlsBrdq2maN5igS3S4eZv8AWSf+yV1ZZ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9jmx+JdCi3Hc4C80NL7xpqkn2z+1sXTmK8Bz9oTd96ux0rRWBxtJPckVl2PiXwxGQy69p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dPxT8JWBIk163yP8AnikkufxC1+2YX6vhaSUZH5Pip168n2OktrH7M3TFW84rjZfjP4Tj+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5aSf1UVSl+Ovh1f8AV2+oy/SBB/N66HjcMvtHGsPV7He4zUTrjqOK8xvfj9AuRaaDJJ6NP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+dYV78ctdlB+zWllaA/3laQj8c/0rinm2Hjs7mscJWe6PqX4C3MqeOL2GFC0ctmXmweBsd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vpWPhRX5aeHvjz4+8MXdzdab4ils7iVdvmRQRZAznHKZxX2d+yB8cPEPxm8K6z/wkXlz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3kabPtG5Tyy9A3yc18NjqsK1V1IdT2qEJQVpHvUzkCoo5Dmrc1ucVElv7V550FK8Ynmvhf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xJ0iDOfK01eP955K+9HgHcV+fP7a1wP8AhdJjznydPt0x6ffP9apHO3c8D2gdqKVjuJPr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sau6Lrd34fuvOtXzGT+8hY/Kw/wAapUVE4RmrM2p1JU5XTPT9J8XaX4hURzYt7g/wPwfwN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MkOGXrx1ryMcHI4PqK2NM8WajpOBHOXj/ALknIrz54W+zPWp46z95HcrlMe1dq99Npfwtg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qGoSTMYm2llRUUA/+P15NbfEWGc7b7Ts+rWvz/wDjprqNU+KHhfXrTTYrWG/0uHT7WON47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uZdi/JXnVcNNHqU8ZTkdF8PvG2r+ANdW9tJ3aG2LH7BeMzwyf9s6+iPCP7XOla09/J45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87Wz+aGf/AK6V8c6n4+0yC1Is0u7+fsdm1P8Av49cZceKdbvMZvJbbPaJQtKnhJVPIJY6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+ME/xd10Xa2sek6Xbr5URKfO6f8ATSvLxrWk6UT52oQtzn9181eaSW73Tl7mWS4c8lpXJ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jGAAB7Cu2ODt1OCpmP8h31z8RdKgyYkuLgjoVXArCuPijf3RIt9OihHYyNzWFtAHSoioz0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31OOWOqM/Wn4deFvDnhnQrNdBtBp/2uKKSTB+efev9567yScEklct6nk1wnw51afX/ht4T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rZ+kUddjH8pyTmtuVLRHDUk5yuyfQJHlM4IwN5qbXkzFwM0ugSJK1yFGMGptSXMZz6VZme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f71fnh+0p4V/sX4z6+ZV22+reXeg+u/8A1n/j5ev0S1sYnbHrXyZ+21bxra+DrkxgSObpW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/8drfD7sxrbI+WkbauwHCjgD2qVGxVQP+FTId3Feic9yYSEnrilwp5LioGjU/xYphtiej/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kcnODzQLNc5BwfUUnlMvSjzGU4NFkV7Vk1u91ZSK9veTROpyDHIUI/Kur0P4leNNN/49v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7upT8f+P1yAO881csj5aynp8jVlKjTlq4r7jZVp9zqtc+LHjrW7c2uoeNdau7YZ/dS3kjD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Ini26I3+LNbbCeXgajL93/vquWlnLA81HaON5qI0ILeK+4j21VfaNC8eXUm3X009+3965n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sYo/ugJ7YzRGPap1yOlbKnBbIwnVqSerJUhHnA5/SrUo5X61BAMkGp5BuxWyjHsTzS7n0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hpvx5RO95pV1beZ/u/vPM/wDHK/R9Rk1+YH7E+qf2d+0J4f8ASSO5g/OFv8a/UK2+ZAev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sjtpPQ0LYYi4qxEpClqqQS/KRVpJcxEVxnUIJhICtJZRqs5zUEIIdjUtsC0xGaAHKivqD5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40oZgs5QdTQuLa6Ab7xoAtxQ/uNoHOat20QjYNjmnWpVl29zVnywA36UAODZNLTI+OKkI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PzUMcGlWgCWNcjFLsI4oRsHNP385oLK0ykDBqg2A2K1ZlDrmqbWmfmoAbDgRkYqa2UKp9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VxE2pQTYCMLSQ85p38FMi6mg0JNq0jAUpjJ5FM2kHrQZkbR803y8VPjNNK5oEMD7FwOaW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AzUcYbcx7UANiwZmHaphlc4GarxkCQ8c1YV9rYxnNAEM+ea+UP20wf7T8LE/88Zv/Qq+t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h+24At54WPbypv/Qq563wnRT3Pmq05Jrh/iAQNb07P90f+hGu4s7iIAgjnFcF8SWxrmnk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jXBhv4qFW+E8K/alAH7RfxIH/AFMN/wD+j5K+zfAHHgnRB/06R/8AoIr44/atttv7SHxG5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/AOjpK+vPhvc/aPA2iPn/AJdYx+lfouUv4j5LNFpE6pZABThLVN5vmNIJua+kufOmj5vFK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HWnLKM1dyDQEtL5lVFk460vm0AXRJjvS+ZVRZfel83NBJa82nCaqXmUCYDvQBdMwHpTTce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0pqbMC/8AaPpR5/0rO840vn4FFmBoG5BqFrjOapfaM5pvnUmmVoXPtFNFyemapNMRmovO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SaQkdagdzjrUBuDjrULXB9TSAkyA/PrXwV8ZD/xcfXP+vk/0r7huLw7sCviP45wfZ/iPr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M01onvZRpUZ9ZfshHPwWsz6X9wP0Svrv4NSYF9H7g/rXx/wDsetn4Kx+2q3A/8djr67+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+6D+tfnUviPuonrBdjSbm9Kn3p7UnmJ7ViM/KCy+OWvaHp+qadoLTWtvqkKQ3MsP+ukT+7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s4LsWLNyS/Un3r6n+Av7N2kfEbQdTu9X1a709o5PKhh07bvDbODJu9uPxr5f+NvguDwT4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16HxLYQy+XFdwxMnz/wB3/f8A9ymjw8RJ1ZttjtC8Qavq0iwDVpri3k/5YiXeldJeX2ofD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pzZa1BKHgkCFzGw6PjPao/hRpEWkSafc3igSo/wA+R/drpvjj4l0rUdPa2tAv2gjtWxxx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Xd54X1LxBqV00l/f3DW3nznJkkY/O34Cs/VNYgl0M6Vpx+0NHJFKJFGPuB97f+PChrmK48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MEFrdvcExfMW3eo7UmmXenpHcWVtazeTNIgOJeG/3z/SpdO51Ix4bhznJzmti08RnSVBt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fQ/EepeR9m8PSiCX93F9ksWfzH/66UnwztfDFx4+0yz8c3Nxpvh55Cbi5gOGX5G2n7j/xl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vUDl7bUXv5ngudMiuL65vUk+3+Y2/wD3dtdCdMeK6ZJ1PLZrW+KmnfDnS9Z3/D3Xdb1Pa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YUT/dk37v/Haz9S1GYeHotZgmtJ555Nl7D5jPM4H/AC1/HrWjiSy5/YMDaFfXvaHr7VxsF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wzXc6Xp1/4h8JzXllEYFux+8hzw9cTb+FNMsbci81IW+qg4ktN6/uzThpciGlzE1rSpQTP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yq4PFej21zeaXaYBiuLYdMx766T4ZeDfhZ4n0ua98ceP9Q0DVZZH8uxtdFNyqL/yzbf8A+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jmPEcenXpWx4dEtxc9fli611fxmtNIT4jah/wjl9Z6hpY2+VNZWH2KH7v/PL+F6t+E9J02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+m+fFZVJWQ29CpqVreanHawWNsPk6moL7Sri3WRpyscgUZwa6eOxmsY2VGMcmKzk0Z9Sd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rgvqYOp7M4W6QzxyqWyG64717l8L/ANiv4leMNCi8Q6ZpcUFldRb7eW6uPJ85a2fgz4B+G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Il1f6XBDKkkdhpcbP56/7Tb/k/wDQ/wDbr13xp/wUD1Pw/q5s/A/hvSl8L2qpFbQ6kjJM6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e1dUJW0OzDyUrs+RviH4G8QfD7VH0zXtJudMuVOAs6YjYeqt0YVydrqZs2wByOwr0r4ufG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a8dS8UGWXy4/Ls7W3OYYF/wBmuAtrLTDdQ/bftNlAZP3ksUW90T/d+Wt0zeVr6HUaH4piZ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q3ewWeu/8eUgjkPpwfzFej/Dnxr8CfAV3BONC8T+KL6P/AJetZgtkhT/aji3Px/v19Y+HI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GvNHtNE1F9o3oLO389P8AroNm4H9KfNYx5PM/OY6XdrdGDyZLiYceXF87V7RYrstrYY5WK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0WnhTTNEtpv7H0mOw/dtJ/o9ssX9a+G3m2nPevQy983N8v1ImrFhY1YkkDjt71JZr9suN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75AOgP8AOtCyXypcqOev416wh95p13p6hG28k1QVZIlAYgZzWnKtw02+4BKjnrUdxEs5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5nwnawyxPFWHwwHB6dhTkgUuF+6elPa1K4/f44oC4yKPHI5+vWmS7i3y9uxqxChAyRz2P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c4/i9Kgi5BGzsB/yzJ6g1fhdscnZjo9VlUsCceZmmhZA2AxcL/BQFy3qGqPNgNKSRxvHeq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UdDTjLvJzASD/AaGnBjwoI5xtJ6UBcF+YY8sgnna1OjKA5LFR02LUCyMW4G8DimsQmQY3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clLDqAwGd27vUbNuB+7gncSepqaBA6E/NnGMnpToIQ0h+6TjGTQSMS6Ypj1+77UxWLE8dP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dT/KmIwyfbr70FjWT6bTUTq2DkAmpijFyccHpTGVg24rntigCuyMDjA+tRnfjBA3VZKk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jfePA9jQBX5HXrULj1qc8t/jUd0ISMzd/kzHu+SgtH0d+x581n4r7gNbf+1q+gZCQh+leG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wf4inIwX1FEz9IVP9a90uxtr8jzmzxcj9BwCthonW/BM48U3X/Xo3/oaV7abkA4Irxn4IQ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7tvj85P8A61evzQnrmvqcoVsOj5zHStWY95M0imoVTHepEGK91Hmt3HFOactDHFMD80yQ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5FOHFADhGcUhTFOMmBTPMzQAxlNIBx1qXIIqNhQBGWEeTmojcq7YJqRrdpKha0CHJNBZY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ZjQkircrBVxmqEkavnNAFWC5aecKKsXdq8Y3Gi0jSGbcBU17fCYhAKCzLQkGti0j3Qe1O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61cjgEabRQBWSMoc1Ms4XrT5I9iZrKuZSrcUCaNTzA3eoZZgoPFUoLk4waWZi4oJK8rc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brVWVuKAOe+I3jKLwF4E13xBIRutoHMKn+KTOxB+LEV+bN9qUuqX0t5O7STTOZJHbkli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G1f7P8ACW1tM4a91ONVX/YVJHP67a+Mbe0A4PIrnqu6sjroWUnJiRgdTxv5T/apf3uc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PE8+PkL7Ih/s+tbKk4rj5LHcp3IOccrimOxAJ6VM54qu54NXYu5k3c0zkgAiq0do8h+Yf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qYyso4pjKM1usAHpjmuZuJ/tN6trH8ys4BrX1y9aCF1/iPArA8Mt5V+rSfM2S1QB01npY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cjrVKgDAGB2FKskdypZSGA6g9qTpSsAR/KOOKryDJOOtWKhek0BCVkycjisfUshjnrWy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ajy+DQikYV7CHWRCOHXivsn4X6l/a3gLQboncz2yRt9U4r4+ugDtx1xX1L+z9cCX4b2Qz/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tTOpseqwqCwraggUx/hXOROS3Bro9NRmjGatHGyzaRhK3tIcbhk1jpHtzV3TQwl4z1roRz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eK9a8J232fw1pWP+eCyV4/ccW2e/U17jp8ItdPt4B0ihRB+Vb092YXaPMvjJ8Orvx7b23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szn94PkdXrqfg34NXwZ4fNtuDTysJJsDGG+bj9a6CcZ/DirWhjmbjGTV8ivdIpVpNcrNo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LW5m2xk3Fsxr8mNd1x/F3j3XNacljf3Ukik/3WOAK/TD47+JT4Q+DvizUlfZKljIkbjgh2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5ieGrX5t2OB/T/69fN5pU0UT9a8PcO4+1rSX9anZafbyJEPYVMyybWOaktHQW3J7VXe7j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/ZupHEOSYxumHqKbb6nPcjyTFHFMH60+3uFgju5zgBYiQa5XwfqB1C+33ZJyetUVD3zp7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STeo2f/FVp2Wl+SQduPwqK7DQc25k56fviy0yC5vQMtyKCmrGhJFnPNVZFKAjPFTQXcr9Y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+KDixPwFQqGPl4yPlru1t54b0LKSeN2K4deWBI5ruNOmmu5xNMc4XFevgtn8j8X4vjzSg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gbHGK0TbrPKgA70miRJNB0zmte1tkSUn8BXvJH5s9DR0CyRRIGGc1rThYWiZVzinaTp8j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NZHaQy5xTRJDDL9pA7V8Jf8FHvh/FZeJPCni2GPEmowtY3LAdXiOUJ/4AwH4V9vtc/ZWOO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KD2Y1X4Q+HL3H7y01jYE/veZE3/xFdERn574xQAOmOKU9TSVQDWJAOOKqvHk1aIyaTy80A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oLTwP8B08Mafoe3xVAZES4z8vLffq98HP2h/Dvwr+DN6FkuB41lup7mSPb8tyzdGJ/wC/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RkdK4KmEU5czZ6Kx9VKyNrRfix4t06PXLe11aS3/tyTz707Pm3f7B/hrm5LfazOPndjlmb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MfrzSEcela0qSo7GEq0qi97Upi3wRlcZqYQ4HSnQf8fBjPTZ8tThSBg12qbsctkRBMdqeB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5MVkFHSiism2MiI5PSvtb/gn3ZzR+BfFU/k+TDd38KJKfuuyK+7Z+dfFRHNfov+x1KD8Av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ZV/4F5h/xqUNHu+OOevvQFGelKWycnvQOTVGbK11wBX5x/tmnPx51fPa0t/8A0Emv0cuxw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i7N18dPErHkxpDH+SKP600Yo8eSWpA4qtGlTKtbFji9KHzTdmDTxHTAU9KifpUp6VG1BZU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7APvUr4z71XY/NikBIo4x2qdCx7n8aYgyBUyrRZAOHSlooqQCiitrwfo/9seMNE0r/n5vY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aA/VL4M23k/CjwjBKNssek26f+Of/AFq6G8YwK3NRW1tFp7RxwqEEeEjUDAC4x/T9aS9kM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3uangufzkuT3JrQ1VTHCc1Q8G2vkrMemWrY1lBsIoEeY60SZyMd6+V/23RN/wjHhc/wDL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bf8A9uvrHXIgJzivmf8AbREP/Cs9K8xczDVP3Z9AY3z/ADrow+7Ma3wo+LVUD7xFWEVj/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qOq7qnjVO2UNekeYg3yJ/rIMj1FJ5ts33naI1Is0idJNw96QyRSf6xFrYERk5+44I7UwzF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SQwno+30qo4eNv3cmRUFlxJI3l+Uc1ejicwPtXjFY0NyxmwVwa14HLQE78D0oLRVWFGU5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AzVua6iRepJqmsxfOOlSgNK1fze1WNpUntVTTvmfANaEo2Y3VojCW423Yg1YY7qrblXkV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XsUj7H/YT+DUd5e3XxFupctZ3ElhawEfxlEMjj/gL4z7mvvm1AWI8c9BXzx+w5pRs/2f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5e3FwD6jIT/2Svotdo6V4tVtybPRpLQiUFZDVy3UtmocZbpVu0OFIxXObkKt8zCmRM0cp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muxHOKAKjXzDUgMVa3tNdiQ5qS1sUmmDkc1ZuYlglGBxQBZtZiJ1PbFajOEVTnrVG3twy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fJ7UEtiA/NxUgJxUKDGKlHSgQybtToelNm7U6E8UASUEZoooLGySbVApWceT71DMMgntU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8CgAjU781fTlaiCAClRjnFBBI6cVXwQ3FWC1NfFAyeEgRc1XJy5p7yhIuKitm8wmgQ+Bd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ovlhzWdHKzysPegC4cGkyBxSKMDmkK80AGxQc4pWI60jAYqMUANefGa+WP23Rk+Fz6xT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tXy/+20Pk8Kn/AGZhXPW+E6Ke58u24/0gHZxtrhfioCJrdtpyIsf+PV3ds0pBO3nOK4r4q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8Df0rgwv8ZF1vhPGP2r4/P+P/AI7mHHm6lLNn18w78/8Aj1em+B/2ivDOieENNs7s3kU8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MgdQc155+1YM/Hjxhx1uEP/kNK8iAJxX19DEOhsjwq1BVtz69X9p/wf3lvP8Avx/9eph+0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f9+P/r18gDpRjPauieZVF0/E5P7Opvc+wP8AhqDwT/z2vf8AvxSj9qXwQD/rr3/vxXx8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mOaTXT8Q/s2j2PskftS+CP8Ante/9+P/AK9S/wDDUvgTH/H3e5/69v8A69fGHkCmtHWn9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2l2Ps0/tS+CM8Xd6P+3X/AOvQP2pfBGf+P+6/8BT/AI18YFOKiK80f2rU+yg/s2l2Ptcf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/3P8A4CtS/wDDT/gk/wDMQnH1tmr4o2mkKnFP+1Kwf2bS7H2x/wANL+CD/wAxRx9Ymo/4a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b/v2a+IinNJ5ft+lH9qVewf2bS7H29/w0r4D/AOgu/wD37al/4aU8CH/mLuP+2bV8QeUP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B+VVHNqsegf2bR7H29/w0b4HPTWx/36aj/hojwOf+Y4P+/bV8Q+UPQflR5ft+lX/bFXsH9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f8ND+B/8AoNj/AL9tR/w0N4GP/McX/v21fEPl+36UvlewqZZtVl0D+zaPY+2z8fvBTD/kY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G/wAdvBjA/wDE/h/75evigJzUoTip/tOfVC/s6mtj7Gb44+Dyf+Q7Af8AgD/4V8zfFrXr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1nOLm1mKsknTIx6fhXJGPiozDk1y4nGe3puLR1YbCqhPmR9ufsV3XnfCXUIc58rWZT+cU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XP+mXv/XMfzNfD37EWT4D8QRf889WP6wxf4V9ufBmTGp3C/3o/wCpr4+atM+igexMq+351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VPvUZR/Q1gWfi2fjV43gsJtOsvEF5ptjOB5sFi3lIT+FS+E4Lqaz+1XbtJFHuYs3JJ9frU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zbeRXe2ekafPbXNmJJlEFt5kgHyb3/u00fLyqcxwN1qN5efv7d51tz707w54cv8AxjrMO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uDhPtM6xKT7sxAr1Tx7oiaZobItsVMPlRR/7m2vnLxDPLJcuNxAB6elVqOEeY+pPg78KbP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M8f8AgPxD4jnynkx6Unm27f7QZMhv++q+lv7E+Cuh6vBBf/CvWNLni/5+NGlmQf8AfAdK/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FXgqRJtG8Qajpkox/wAe9yyD8s13N5+058WtbtLi3uPHGpTQTdYkn2f+gkVtT6nZGNz7X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gP4a6Vb2fhLTotYv1ziziX7PDb/7Lf7dfA2jRn4ofEzTbAwJYJql2IkYfdUSPjnnntWdZX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Bqun3Wq38sf7uSKbyhE5/iOUfcPbj61RhtbhWR4gyFcFSvBX0rTlLcEj63/ae/ZI8OeBbe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rxC9v5kmgiPznnij/wBbN/sJXytpljcoDGV2sPlKHjHtXbadZarrev22u3fiLUZL6JT5k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/w+ZvrR1bU7DTHaEWMVx5yeX580mx7Zf9iSsZvlMJWM3+2/7J8F3dn9tiE/aL+5XjklvNK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yW9a9DttCGvaFfX3UW0rR8nOa5y0W3QhTgY9alM57WNnSfDPiK58FCb7RH/Zf2vy8eau/f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VzWqaR9jOMDIOKn1aymsJbefSzzu3Ytq6G70zWtct8ywRw/u/LOY9n/Av9+tLmyOPu7ue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hNtHskli3Zn/ANqSk03WvsWyUQhZenHSu20/4cyG1luLqXfF5nlnYdq10Fp4T0Ca1Fld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lyqu10b6monKK0YnOMdzidN8Rapd3OfPE0EYaQ+bV5tWufM3cKT6VHqtjbR3hsLYfZwuQ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LOvdfgf8ACK58WxwaF4TEV94p1C3+0ar4gm/499Cgf+FP+no/+OVMaanqSoe0PNbWa21ew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x0qCxj/eRR/PNPL/yyhVf4/8A0BK9Z/Z+/ZB1P4o23/CQ+KJ5dF8Oy/8AHnFbRfvp/wDa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C8F/sdfCT4GadL4i8XXh1yeJspLqg2WiP/wBM4P43/wB7fVvU/i548+NUkmjfCzRp/D+kw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cQj2r7L/AAfh83FXy2OyC5FY8M/ag/Zt8G/D3QLS98L6ikV6m23uNLnbfczo/wDy2jjr5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kEGfHHIr9b/g18AtD+FRfUJZ38SeLLlc3uvaj88rk/wAKA/dUc9PU15B+0F+yNoPjDxpN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brcgE0r2aEW878/NsT7tWae89kfnePDs4z/o2MjB+lSWmnT6dKJILmazlByGjYrg/UV7V8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/AWmz391HZeJNHg5a7t41cgerfIj/AKmvHtL8Utd3UG4fZ27j3/4HWc1c55c0NzufAGn+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8XBm0uG1TzHF/qkq+cv8AdRf463V8p3HfFegeAfgtoPij4X6t4vmmlhm0/wC0LHbfK/zR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W1mFAYivVy5WU36D1e4/y/NUE4CbcKduGFCZTpncB94twamRc8Y+UtjcTyKR0+znc2S4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BJ5rywkSkjio13wBipJBpfNLN8+PwqUylvlVM8UGVyFWcncBk5qZVldMtGKdukUnKgdKs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8UBcijZthwowKZ5TMcL35+lWFVi/Tp1x0/GnMjbsHqemO30qCbkMduRk/oP600xkHHfvj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JGB6f1qtIMd/8+1AXK8QDAFg5O7GCakVEDkEAEHpTgpX5e2771PCZXIQHLY96AuVSpZ8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rYmNeSqk4IzT0t2zny3IDdBUhbCkFVyrdHPNAXIxDGkJGT+dQ2pjWSpyA6ngUltZKzjPeg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FOheljUQxSAruYtmti30dS8iNkEHNKNNMMcrAbsetBomYxRtmQpyO1MaNgudvWtIpkcK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AB5oNDOaMhOnJ70xo/kPHA71bkjPYHBquYyTtU8DrQBSAJORzzVecZyD3NX2uJCTEQAB3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kgdse1TI1ifWP7JEAPw81J+nnai7flGq17JeDJxXjv7KGV+GB7A3s3/slexSnknrX5Fmu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/AN3id18D0/4mGryY6xQj/wAfc/8AsleuuM5HWvLvgfFiPV394l/LzT/7NXqIBr7HK1bDo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ZWKHdTxxUrIKjPFe2cI0ndTCpFSoM05kGKkBiGlLUgGKD1oAeVzTdmKcrU4nigBtNY96dS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Jnim3ClqVYjHzSNL60FlR4QRzVWSICtMlWFMNur/AFoAzoI1UsTUdrAs90anuLZo2OOlP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rQWWY42iYqKWCRvOwelRG5ImPpVq0ZS+49aAC9bCViS/O9b90A6nFYd0PLJOKAGKmBTXk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3FJIM0CaKrHJNJgGlI5oxikyT5N/bb1TF54X0tTlRDLcEehLBB+imvljV7ma3t5QD++2bE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n+15rkOp/FoWkLGddPsIoHx90MdzH+deD3Y8y4h4kIB7VwN6ndQXumlpNuLOzSH+6Ap/nV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booAPKli/66JU4YkZzmk2dKFc5qBhUpyelRuCB/jRcpEflmq88gSMnNJdpLjP2rj/AJ5p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yrn+DvQzRHNa3eCe6xnKrWNbXnl6niM9Y2anPD85yec9xXC/ELSNW8JeNbWHUDJCGhjnh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zSJlLlPbLGL7s0M/m/aP3jx/3q2T19K4Tw/pD3No841S7HA8uOK48nZ/2yroLSxv4wNmra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/+hpQHMbLdKpzPtzz0qxbx6go51GZ/wDrpaxt/LbVO6OWIJye/GP0pDuLHfIAcmqFzJDK/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2quliZWJBNFikylOim4wvIr6Q/Z3JHw7j97uXH5Cvnu5svskBmPX3r6E+AHnH4ZW05HDT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eYqkRPY9S0+Vmbn1rsNMnAjH0rmLC3BOT1rpLGDag9K0RyF4SFmrU0o4k5rOt1G/mtWyQb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i1q9z5Ntx/wAtPkr3yHhX+uPyrw23XdqNjkZHmr/6HXuUIzEPfmuinuzmew0KSTV7T12Z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Vy2Xaa6znRbHSnDrTR0pSMjFBofO/7cviA6f8JrfS1fZ/ad4kbD+8q/Nj/voLXxZ4ctgl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5+37rRvPGfhvRVbIsbY3bAdi7f4LXi2g2RUR56V8hmbXtlHsf0RwZQ9llym1rJl6ZSkUa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7WMKxVt7Gr3iS5Fosa43HFYNok1xIzZKCvMR9pe12c98Urq4h8NQR2soid5QjgdWXuKT4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KwaNhkA9vasbxk39pau9rFKZFtE+cDszdDXXeCtPtr/TAu8wyxLjb/e96g6aKsrnRWeuWs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+oq5HqtrNlU3flSQ6AbVN6Ms49xWnp1hATvkjVD7Cg0qMfZW+6AEd6hvWwTFnkVHqGvgX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6tAP/AEOqVxbtCOZsn+OQ/eeg8/EO8CaBd00a9csB+td7ZIAz8cVwGkoZtRVf+eksaJXrd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XOz/AJZhK9vAQumfivFtRe1pxOj0CHFuqxplgu+tqxtTNqPlumAE8z8axtDlNpPGd3EiV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5bmQYz7V7dj8/djoLKExRrhhtx0qS/kDWreSpDAdar20e+QCNiR6VdvJPJtmDLg4600Y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96+aP+CgsM0Xwj8KNn93JrT5/CF9v8nr6mwpJIA/Cvmr9vmzNz8DrKXGfJ1qJ8+n7qb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B+efSiiitAExS0UUAKOtPAGKYOtPH3aAFABOKzjcf6R5f+3tq6zFefSsH7RjUyPQq5/OsX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X6cjjNSAVKUGM1GeM1YxlFLg0YNACUUUjHigBvFfol+x7azWnwI0ZZRxJcTyR/7pcV+dJ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/ALw+PCPwl8KaSRtIskuiPeX98f8A0KpA9LdiBzwKiN0QDtFQzXe4806CRTQZGde6lMSR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8l08Unploj/5Djr9KL+yWQF069xX5+/traN/Z3xUS5C4W/soXLepTch/kKpENHz5E9WFbF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F4rUCXIp6nIqGnpTAGqM9akPSo2OKCytL8r7u1V7c+dckVYnbAxVe2XyXLUAXAMEipVqJT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oAdRRRUAFep/suab/AGz+0T4CgI3ImppOT6eSkj/+yV5ZXvP7C2k/2r+0ZpUpU4s7C8uN3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++5aAP0M1KZ7a/MpHyZ4NOCrNtkU5Fa11YJqNr5WPnAzmudtS1ndtav2PGayA63wyRsl/3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D9az/AAy2POH+0P51q6sm4H60AedavzK2a+Zf21wD8NtLOOmqL+sbV9QazHidvrXzZ+2Fb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CMm21CJwfqCv/ALNW9D4jKr8J8QoF/h3D61ZTAzu5qIF+5FWItueRmvTPLQizxr/yyzTW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plkA6R5ppkBPMANbAinN9lYfK/PuaqmI7vkdMe5rRlMZHNvj8RVR40LD9w/4NSaKTKpJDO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WGZHTn72KtNGESQe9ZNmqp5h9WqSjTkui4+5mpIIC65J2+1UxNJH91cirVu4lX5iVb0qU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Bq+4JIz81ZVvuR+uRWnD5j/c5rRGEh/l5HTFaOnwDj3rObOPetjQbeW/uoYYv9bI6on+9Q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1i/Zgsv7K/Z98E2pXAOnrL/32zSV6jGelZXh7SIdA8OaXpMCCOG0tIIUUdAETH+frWih5r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9FWiXIsE1PG2DxUMBHl5qxCuUJxWBRDcgbSQKhUho+lWzho2zVWDBJFAE9rJ5eTTpsyn3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4I3HsKBNl+wYm2C9xVtZDs2is3S7gFiDwM1eD7ZGXtQSKDn607FVZz5MIuM8o/zf7tWw2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m5AoiUmnSjJFSwIMUAA6UHpSkYNJQWRyjMJXvVSOEw896u4yKRY/MIBoARVO2kUhDVl0A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tBArSjtUbuT0qHkVIgJ6igBxYtHioYZjC5qwFqOS2yc0ASx3YdWFRWygMxPeq8KFZCKu+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qSacI+M0IpIp2COKAIGQ5qKQEVYkQgVXYEmgBg618w/tt/8AHr4VP+1N/SvqIpXy7+28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zf+y1z1vhOinufLtpciMkH3/pXI/FK5WVbfj/AJZmuxtVjkc5Hc/0rkPikIoxbjv5Rrgwv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PH/2rh/xfnxL7pan/AMl4q8fxXtf7XyIvxw1CRRjztO06Y+5aziNeK19IeaFFFFZyNAzR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bakwKMCiwEGDRt9qkwKMCiwEBWkIqYgZphFNMmxDtFG0U/bRtp3ZpZDNopNgqTbSbazuw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ypNtG2ndhZEeyjYak20YNPULIjC4p9Lto209Qsh1AXJooHWsxH1Z+xTczWugeL5IYzLi+t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/wCJr7e+C1wZNVu26AJgZ/Gvir9hnjR/Gg7/AGi0/wDQZq+4fhFbgaleY/uL/M15FX42d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DnufwpPNY/89Pwqx9gznj8qT7CPST8KwNz8krm8gsr2ciCIXMP/ACygk3pH/sySVJ4F1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gwCbqeG249GYZruvEX7MOvXnhLQfFukzy69/a+mvq1zp1pbN/okP8Pzfxb68O+Hettp/iH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nf6rihHx/LLqj6K+Jejf2rLqKAcAJ/wCP1896b8OtX8ZXt2dB8PTav9k/5a2cXmJ/38r6E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HhTX7Hw3pk2oanAgu8Rct/dP86+tP2aPB2h/Dj4V2Ph/TryC91SNhLqrfcnjmf7yNH9//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6aep+d3h/9m/4navzH4IntM/8/wBH5f8A6FXcj9irx3JoL6hrWseG/DNun3k1C+EQ/MDmv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C4+DnwsvNfsLCGe4idI44ZvuRu26vy3+I3xV8RfFDWZNR8QajJeSzkkxE4jjj/uKv8NZS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erfBzwr8F/D0viDwp48jg1ee6/wCPbxPpLOYYP+A+3rXlupvpA1a7GmTma3g/dQ5H+sSP+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R3cW3OT05roLaxVWPAWaXPboKmFVyIqO1kXdS1Y6Bo5lgFrKT/wA9Q39K5AXl/wCJLvzyF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I9kP/AI/XS+Lk8q0jVgA0hLoP9mvPHuCCR58on7eZJupvUiMebqeqxaVDZeFNSJDieeNZ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5xd2g0C2OBFNP5nlyRSyLvjrS8MaxcCGe3nupcY7VhQ6SNXkuZzNFFDGf3k0wz5n+7Qgas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qNoTBcRBx1hf5Hq/LqkOjWf74nzc7PLrPt7y20zTwbCIQ2UWJJJZfvzvXH6zrUurXJlc4X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9jvYdUt5rYuI8ZOetX9OUXh+UYrx1rw4IDE/St3QPEWt2tuIbK4ujBn/AFQ5rGpC+pnO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r+mQ2sxfEsM/ltHHLLJ8n/TOvtP4K/tQfBj4deCdO0DwyJLe9kjj+0S3NoUSS6/5aTSsn3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bX3jbwrNb6zYmGf5PLljGxPlXZXHLpfnXUE15PKPsn/LrD/8AHK0hKyPToYaaWx+yXgmw8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SPT9VtPGmoKfKe6n2zrDntHCf9TXdwQeQuIY47Ze6oo/pX5MfBD9oTWPhP4uXUbR43sWgk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m9eO3zrHX6i/Cf4i6L8YPAemeJdN32/2pZPMiJ+eJk+8uPT3rrguc1lTcTpBaozsQRk47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rTYUEBMffr0J7eFUTJPJrznxNpNtea1ckqTgf3yKbjYIaGK1xboPneJD/tNk18ufHH9jv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1zwreQ6Vr8waQ2ryqlvP/AHuv3eo9a+o18PWqrxGPxbNRN4e08k+agH0NYOS7FSSkrNHg3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O/wBk+bTrxw2pXdjNeXIxjY8h4XH02fnXgiQAqBur7E+M9vCPhjqaAYGI4v8AyMo/pXzd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3r1MD9r5HNUVrHLLAi2uMDO7rSiEP15AXoav3dlh3VOgc4FLb2JNuzei16pyMylgAI3R8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bHjcn0q2qMoGyI/U0bJXODhKm5k0QeSBIADx3LVYMiGNi0e4p02UjaROVOTgnpuq3YWVwx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aoRnwzg54xntTyc/hzXSW3hWeeAzGOMCNPnkjH/oyseeDZcHoRs2cUrlldI0aI8KD7UyS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GHpWha6HIYDLuBHtTF0OQt5hRivtRcCgoATGOlRI+H9ADWt9hwpGKhFh82OlSBUeXPIY5z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jO0tlsgn+L61ZOmLncCSd2PerUFlKAdozk7Se5+lAGYltKvACkbewq5FGUMJ8stgcgVr2e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ttx1Nbtj4PuHEjI4DKvQigDkiJ3kcqG2t29KrizlZiJJGUjpXoI8I3WlYadG+b7+e1c1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2B933oGjAuBiHMI3TBPnSoLiea/Kyn9yd2+SOP5V2/3a39P00SNn/Vk96sar4f8A+W+3a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BocKxlt3Jxj+5/ErVWhJM5lPX77x/7NdVqkBCy+UAAE+TeK5q4Gc9ifmMY+VaDJKxn+cZ3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OrKfWrq7YucAVFNIH7UnsbLc+t/2ZLX7P8JbV/wDnrcSv+oH9K9TzmvO/2cB/xZvRD6t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U9TX47mEubFz9T9IwmmHj6HqPwOj26Xq7/wB65Ufkh/xr0xhw34V578E4seG79/714f0Uf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4V9zlatQR8bj3fEsjxSbfapdtG2vXscpXK4pS1PcVEVqQI3fmnRvmmsmTTkjoAk6U0vip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3fzUqPgVAFzUg4FAE2fMqGVMU5TtpzHcKAKmNpqeL5qay5NKvyCgBZIwaiMeBxUzEmmg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6UsVxsIq28IYVXNthhQUmSm5+Xk1kXsQcmX7SP+udT6hL9nHFYX73z5uw/vn+L/doGW0IU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6VQIdect+NSxzZ65/GgCx94c1k+LNfg8M+HNQ1W4YJFZwtISfYVp7uMivC/2v/E39kfDC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0icH+FfmP6UnqhWufF+ratca3ql1qd0xee6kMjk9s9qobd0mex6VOU3KVHemxAZK9xXn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OPCYqZRiOmqMKacAdtM6h0C9zTLvBHFSocJVaVs5zQMy5pIo5Se9ZWoXKlWA7jFT6hhJT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OfSkxo5a5JF0a9d/bb8FxWej/AA5u/J/exWn2Fz/uKHriPhf4Vm8c/E3QtJK745LpZLgHo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SPxr6S/bN0z+0PhfFe4z9i1GKXP/AEzcMn9R+daQRhVlax8y2Ojw7kPQ7E3/AO9W/p6qh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3lS8TJnn++pFbNlbDIOMe1aSSCMuYum6MMJC9cVkNCCWlc4J7VryxhDvPSsXUizNleFrF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zZMDpmtG1tdkYOKbY2m8qcZrSnxDH6VmbnN6658pl7V9I/AVP+LX6bgfxS5/7/PXzb4h4t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P9nDx7NpPiqbQb6T/AEDUgHRGPFvKi8fg+0fmvqapGc1dH1HYRciumslH2YjvWPbNH5oxi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3StkcDKwfa4rT0mXfvrMvAEk4q7oBDb8muiJhI6XQx9q1yxhxyZV/wDQq9wQYQD0FeEeF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8dDKz/wDjr17vbHKc9cVrT3Zzy2JIeTVyIVWiHNWoxxXWYIloopaDVbn5t/tOa6/ij9oLx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dLQD0CIMj881T0aLbCpI6YrF8V3x1b4qeJ7xhkz6hK+f+BYrqLVBHbivhsbLnxEmf1HlF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jmPFV2GvUXHArM1HVo7XS55ZD5KQr8o7yE9Fq14oUC+U5wD3rznxfqf8AaWq22mxk+VH+8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R69r2H+FrVizXE/LXRMjk+vYV6HpOn7Y0liHJ64rltEtSlrGGHQY/Gu/0ErHZKpHOcnNQd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s6R/NnHesbWNWnvrsWGljzGfh3H8HvRdXMurXP9n2chjUnEko7VsaVo9volt5UC5b+OQ9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Gj/2bb7YDumb/WSydXqK6tnYkvJj+FP9uta6yYM+lQW9v9r2n/nkqqn/ALPQcNRXViTw3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SP+W6n8q930K3xMzHnrXkfhaLd4k0/j7rO3/fKv8A/Y17Loi8N9DXv4Je6fh3FUr4xLsje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/MKZABY/K2cCtiABsHtTrjT47tcKOa9tHwhJo9zCE3Vfu5obuHbVC00mSKIgVBdRy2o6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tlJFeNfta6D/bf7Ofi1wu5rIQX6jHTZKgf/xx2r1ya5S5HlscGsPxFob+K/BviPQ2kzBql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txun88UnuWj8e5ZNkskfq2abv3fnViSzaNm80YlVmRh6EHBqsybDj1Ga2WxqP60UdMUU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0jHC5oAiYjNdZpvwB1HX/AIaXXj201COKK2+0O9nJ/FDG331buOv5VwtzcHmv0F+FXgj7P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95ND2OP8AanTMn/oVKwI+EFlymKai7mpqrgH1FLG+1qkoeRijFKeaSgCJ+9QuambvULcf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+tfhyyW00vTYk+5HaxqMenl8f0r8l7aIXN1FD/wA9JkT/AL6wK/XDSl8hfI6eXGq/Tt/S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VmvAqrKNpxVu1xgUGRZlhwpNfGv7enhzzLDQNZVf9VJJak/k4/ma+0Zzi2NfLX7cVqZvh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QRs/VHH9KaJlsfBdKKSlHWtBEg6U5elNHSnDirAH+6agc4NTuPlNV5f6UFlK9f9/GM1LHy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5u4fTFW4TmFfc0AWY+gqwOhqvH3qcHNBAE4NOWoz1p4NQAV9a/wDBOnQftHjbxfrZXiy0y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Wbdj8oP1r5JIyK++P+CfWif2b8L9f1Zlw19qYiBPdYoxz+bt+tUo3NEfWungDLHqa5m9g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Vz8tb2iXQlVlf7wUGo9XUG9tbgLhUPNS0Iv6LZeT5v8AvCruoD7/ANaS0lyZiBwXH86W7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yA4HW8eew96+ff2trbPwZ1r/YubY/+RFr6L1232ys3pXgn7Ti/aPg/wCJlIzt8iT8pBW1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8Ayj5frUsA5H0pkp+XHvT4DyK9eJ5XUnRcY+tOkHLc00HkUSP1rVgiB3VRjazH1aoX3kjL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lYjABUerVA21TnIc+gqBmfqbGOznbPQ4qjbJujT2GTV7UR5lnMCOpzUEC7IozjqMVizRE1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R2FW2iBx69sVSX922QOfSp0c4wDx3NMZoW0ZA5bNaEDFB1xWda9Bg1dRsGrTM5IsZxzXq3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hJ/jJ4Q0/buVr2KdvopZz/wCgV5N1r6//AOCevhIa58Q9U1ySPfHpFmCrHs7Yx/46JPyNE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n6BzRlpVx2UD9Klt0+WmRvud89uKfbuScV4cnqz1aekS/boSK0LdRtxiobZR5Wakgf5iK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vGnltV2dec1QlYluKAFlGHzVy1wYzurOd2PBFXtNXzQVagsVR5JLD7tXbWbzVyOarugAZ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rOYh/uGgDeAzkHoRyKW05gk/38U1G34YdCM06z5hlHfzKAJSM0o4pM0ZoAGNNpWGOaiD4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DhaZn5aiZqALDS561BIPMqNnLLgU6LIU5oAgYkPjFWosFR61VZx5lWYxkZoAdil60UdKAG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cjipy2eKjKAn6UAPjb5QKlHJFV1+9UqvtoAfIQwqFo880gk5NTKwKUAQV8w/twgHR/COP+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SvqA9K+X/wBto50jwjn/AJ+Z/wD0FawrfCdFPc+WoECN0rybxhd/2j8Qddt+oto7aHH1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86+cNA1g634/8X3ef9ddIf++TJ/jXFhtaxVb4R37XA2/FtP8AsAaR/wCkUNeLjoK9u/a5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6nwroh/8AJKGvER0FfQnnD6KKKwkaBRRRSTGNooop3AZTSSDTqQjNQAmc00jNLQaQDaKa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HUU3JoyaLgOoooqroAoooougHUUUUygpV+8KSipA+p/2KTKE8aCLp5lkcfhNX3T8FppH1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3znOcnNfDP7D/AE8a/wC7Zfymr7o+DP8AyF77/r2/54p6+9ePV+NnXDY9j2x8ZnP4tj+d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j6zIP61WAsh0t4h9IlFPDWo6QqPoFH9awaNkz4i0bxF8Utd8CaT4P8EaOq6bdaZZQXHiV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X5O7+/wDT/npXzlof7NfizVPibq3h7R7Ca7gtJTHLqOP9Gj/66SV+lvwturGz+HPheCwB+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6r/rildO8sjfKP3KH/vo/jXTY8lU+54r8HvBPiL4N+GJNLsLXS724Zt9zdru/ef8A2FdD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76f4f0eW8c5aa3iZ3J/66V6YllYAfvhNOT/z2O9P++elaFrNDAP3YUfQYq4w5hqCjsfP/A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fFzwLrfhzU9FsbcXMOFbz3VkPZjX5peJPDt54c1q802+jMF7aTNbzow6Mpx/9ev2nvLwZJ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4/wD2cvAPxW8QRa3rmlO+opHseS2k8oSjs0hH92s50rqxR+UwsioHES+ks0uxK9UuLKwsv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+j6hfiNI/KsrpS0f0/vV5/wDGrwLeeAviLrOg3Nw1yunzFI2IwCpGQQPcEc1wWnyiO7559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nKPut9joNQuLu8vlaaYzIvypz1GKrJ4V3vvbhfvYA6c1u2ekST2/nquIsjB/u81qzXA0u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jtgDKP73z0rdDkTLVl4D0u7/cXHiCysx9P/i66LSvhV4Mi/1/jG2b+55bxf0FcD4+1/wP4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OXOk6of8AWSxSTbP/AB+ZqwvC2tQ+E7u2nsomnm/5aSzHbv8A9n/Yrb2R7NF0Gryjc9n1H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XybnxJczmLr5e4/8AoK1zlynwm0ziAXuoEeqSc/mErIl/aK163uvPtrHT7X935flW9ojJ/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RN8W/FE1rDAt4E+y3DXEcSEp5crt/rKPZeZr7ektIwSLeq+N/BOm/8e+gTk9son+Nc/cfF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JbjoCSBj/AL5rmdSvbvVbp7u8naa7c7mllOQx9v8AGs4/JkkY9ccVSpRfxF+2kzbvfHuqv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/3F5rMuNc1G6G64u5XQ+gxVNL2SH/AI95FjB7xpuf9aBeybssGkbuX+ZvyFWqcFsieeT6n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HxL4htNNskd7q7lWGJWP3ixx/hX6ofCjwf46+FPgLSvDem3dq8FmmZB97e8n3v4K/Nr4H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H8L6vPCJkstTtpirDriQV+zz3UOVx3b+QrRJLYzk29zy5tQ+IuzlbEgdvs3z/APoFczde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lFus+eeNv9BXu9vPA7kCbk14z4sMMeu32T5vJrKa5epkonOjxj4lxlltvyNH/AAmuvjqt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Gy4AYf8BqlKm88Fv++a4GbWMfx94p1fUdIs7C7+yLa3moW1u+xueZAemPasSXwQhOfMuJ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jq14pBlu/DsWD82sW/wCm6vTFXZAO3NdeGck20YVbWPF73wnNZ27TR2D2n7zZ5k3363NO+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uI7xPM2c9P8AvuvQdT8MTa1Ft879znOK177TYJ4BbS4MUUrHFexGba1OC6ueX+MfBtkgi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P61R8E/D2z1Qnz+cfcl8z/wAd8qu+8S6TbXdp5EYmaHGHiik3R1L4Y0pNPsV2LKMH/lo9b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+H2hWY+eBp8dn4H5VJqmiWsWnbNOsYrMv/wAtI1zXRAEnkJVc8y7f4fQdKJakWOCXwLdS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OeK4PU/DaafOYiN23rX0NLAqWbSZ4I6V5veaStzd3Jbqx4NCE0ct4f8ADEFxaTAZ8zfs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JrcGHd5g+5+7TdXc+HtGhj0kT7dvP+s/9nrO0eeHULogHcPM6+tWI4K/8GS2uQgz/ALxw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PzYB/2j/9avddR8NLcjIjL/U1nr4ES7GHiH0DPQB4td6DNancQM9eKtaTblSu4Z5r0jW9A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RjEa7I5Ay/wDkSsHR9L8/Uf8Aj3AA+RMSMaAOm8H6PEmniUwZy/zxoC22uwTTLaEkwW/lS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lGzs4gVx3NW7mI5BFAHlPjC2vLy7bPm4IxsP3TXFLoKrcGKfbED/FKfu16nrtnOzMZMh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Kp6X4cj1AGW5to5YR0aQ/eoGjzlbNIjmBg5+5xXU6L4K+0wedfT+V6RSJV3WtG+yn7U1tb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8urujO1wo+1RkREbPMC/uqC0ec/EHw9FpRQpKDv8A+WYFeXX8eWOR7c/LXt/xb0aKx0y3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nzV4tMQm7HmD6udzUCZkNEMg5Xb6A0SRoqbjnb6CpPLJk3cBifu1U1IMiEgtux0FJ7Atz7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fhD4fTGMws/5ux/rXc5zXH/AAR/5JP4cJ/59B/M12A6V+O4nXFVL9z9Mwz5aMT2f4LoF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dSN+if4V3DLlRXGfCBNngu1b++8jf+PY/pXcBfkX8a+/y5WoRPisU74ibGjpS0UV6Rzoj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5pBHUAVHGKar4NWpYuKrGMhqAJlORUcgqaJMilePigCqBiopJNpq2UAFUrhTmgCaNt4p54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ZDBhQBGWwaehD011zTA3l0AWCopMgVFE5anOcfWgpMkBzTStRpJzTy+RQMpX1sJVJNZJRS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dBthFYc0bI+c0FJi3SoF64qpHsJ9assVMRM3AqlEyM58vkUDLAHOK+UP23bmU3Pha06ACe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Z5r45/bsudQtPE/hufyv9AFm6/wDAt5/wpPYD5+jzkHHas+cmH98D/H8/+7SWV493ECp5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M/w81wuLTO+n7yNWJQ8eR0qaOMFKq6ZJugOfSrEUnzEUjpFKYBqjdHYp7VemfAzWNqM/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NmPpWLq83lxEA1euJQjM1c/qdz5uQOT6UAe+fsWaZFe+LNf1q4X57G1WCEkdGkk6j/gCD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2nlS6+DXiVGGcJDt9iJkxXO/sYeHDZeAde1eRf+P7UhHGT/dhUj/0Imof2v8AVvsPhfStH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JnH+xEpBB/wC+61jsedNtyPBbm22RxyfxIQM+1bdnKHRm7+lUIR9qsUlPRuat6amFZj0Iq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LFxPmE5rFdvtD7R61pX77I8DvVXT7fLbjSuaF60j8hBn0pk6m4bFWcArgVHGmGNS0bJnL+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elXvgaMfFrwyP+nrH/jj1i+I7gyXsp7IMV3v7L+i/bfi1BdOm6LT7SW6yR/G58n9PMP50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ngySZwK6CwYxwua5+ymWMng1tWNwrWslbI89kcgNw5OKksw9rDI2Km04KwJIrTkt0/s9zg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zyLngRPN8baafOzsRj/45/wDXr3KF8d68R8A+VpXjC2W8/dvPGUhz3fH3f5V7bEvIrSGjM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VaXpUEI4FWB0rsMB+cc1R1m/+w6FqF4Tt+zwySZ+ikirlcj8WdRbS/hr4nnU42adO3/jt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Ye1qxj5r8z82vDitq2s3N4/zNJIXJ/Gu1l+SAqOtYPw9scW5YjnFbt0+12HTmvhKj5puTP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iuiRxHi7lo2/uc/iTivN9Ws3tvF95vXDxhYsfgDXrI0w6/rljZDpNdRofpuJ/pXJfFawW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qLhVnIH4IBSa0uZxxLniI0Pn8ixpI2WiFuR1rpdPL3MeyIEDpWJotvmJFcdq7jRLWO3UEL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enaXHp1uFiAJPLHvU08ghQsT8vpTZ7tUk2qcN6VG9u83zycD0oMJSsUVuZrv92oPl1qWzJ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zSbora3wB8x70WluW/eHoapI4XK5t+Elx4jtT/syf+gV7Joa7k/z615B4ZXb4itT/ALMn/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F3KP896+iwXwH4VxN/vsjpIOFrQseWqhEODV+x4avWPjDYs04IPSoL6yEykEVPDJhc0ks2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4u5tRHfPHtJHY1YsHEcT/ACmNl6cVa11Sk1vIJAhY4NRvFtlyJA4IpEn5AfFG0/s/4j+ML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9jx9Jm5rkgM7e/FenftI6Z/ZXx08cQ9N2qTzY/wCujb/615mOlarY6BaKSg9KZAyWUAYqO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VW5lKzYqlcXBBAzQJodY28+u6ra6bApZ7y5itowP7zOFr9XdKsI9OtYLOFdkYVYlUdlA6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k3wx/wAJX8btEaRN9vpRe/lBHHyfc/8AHsflX6S2VqvkoQuMUCR+ZHxD0z+xfH3ibTsb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PYMf6VzAAzxXon7QFsbX44+MU6eZeCT/vpRXnfepKJR0oPSgdKD0pARioJ+9TioJ+M0AUd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/wCW8f8A6HX66zXP2a7uSPUfzavyk+H+hHxD8Q/DNhjP2rU7eDH+9MtfrTf6bvLnGckf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32yydyM1JYMWAOaaqYhEZHQYo0zi78s9M0GRrsC1swxXzn+2faef8Frtsf6q7hbP/AH0P6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bivBP2uLT7T8D9fGPuFH/ACJpomWx+btB5oPU0oGTWghA2ypowJRTJY/lzSQyeXwasCWUY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dkO6M1Tm+4KCzLl+a5HsKsw9APxqsebqT2FWo+GH0oAsoanHQ1WTvU4OaCAJxTgcCmHrT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T79lvw03hf4CeF7Rl2SzW7XsmepaU7/5MPyr80fD2kTa9r2m6dAu6W7uY4F+rMB/Wv2E0z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y0+GMJHBBFEo9FUYx+QFXE0HxRM7Q3KDayrg4qa0MlzdxKzYVWyaht1ltXdWYlT0pBeNF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gR1VrDH5U20g4k/rUk6BS31qjoUcjWjFj1YGtS5Qjd9agDhvEC5WevGvjvon9t/CnxlGBy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h317Zr0WDMMdRmuH1zTRrGlanp7cpdWkkJz0+ZCP6UUnaZE9Yn5WTnDsPfNLC3GferWtWn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6eU7J/wB8kj+lVoVypr14Hly0kSluaSRztFOI5P0pjkbRWrJ6ldsk80wIB0FTEDNJgUhkt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v9orkWsVwttIQP43RnX/0BqxSuEiGMYNe+p4V/wCMT9Y1THP9sw3X5OYR/wChmvBc5A9q5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85p6cKaZjmnjgU7jLlm+MVood2Kx4W2mtWzbcKtMllpRiv0S/wCCdFh9k+FXiC8K4a51H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2/wBWr87icV+qH7HXhP8A4Q34A+H3Zdr3/mXbA9cucJ/OsK7tE3orU9vtJd4PHWrlqq7u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BVsblevKep2I2YxhKWFSGzVe2nymDV2D5gTTENuXxGfWs6Il3OavSLvk21IthtwcdaAK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lsiUl2d6tSII1I/iqC0iKSFjyaCzSNr5ic9aytVtSYtoHPrWzASqFmqjNOs7lTQBJopYRo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LapcIMgmsy3AXdyeKtpctEF2jOaALTwlvahIcUiT7uvFK03PFABIMKaolv3lW5G+WqijM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JhzVtVAjqu6nPFACLFk0kgK8VagTC5NDqHNAGY6YcGraHEYxUNzEc8U62fHBoAsDpSN90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igCMDgGq9rNmeQGrTcFVqOC12TO3qaAJFX5SaZKcEVOeBioyu80AVpCRinJKQac6ZzUZG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+Qa+Y/wBuVvJ8LeGJgP8AV3kg/NBX0tkk183/ALbJ3eDPD5PI+3P/AOgVz1V7pvTep8U6r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UJ/sX+rtzXz38Kp/tGr63KePM2Pj67zXvXi0Z8L6zjr9kl/9Br54+FLbNR1OMd4FP5A/4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ifhR3v7Wce/xh4Vuv+e/hTShn/dgCf8AsteG17r+1lzrfgnHT/hFtPx/3y1eFV7ylc4k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FFFFJDG0UUUwG7aSn01hUgNIzSEYp1FICKinUUrgNop1FFwG0UUVN2AUUUUXYDqKKKso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+oP2IJC2p+LoQcbre3fH0Mg/rX3f8KYiuuzqf47Uj/wAfr4M/YWudnjLxTB/z10yM4+k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wwXb4kbj/AJdm/wDQxXm1fiZ1w2PSV0u3HW2Bpw0y1H/LqKtNfSgn/RjSG+k/59jWRojmt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0+2inUpFaogAPoi/4Vcl1JLhhnDHHr7mmWeiBraDMh/1SdU9v/rVOuiOZQFmIG3+5XbY5Q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nH0p9qqNICQap3NgyNjzBn6UqWMigESD8qPfJNXULaEx/K1VLKJVL854phsptg3OafaRG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lo/Ib9prxDdeJ/i14mvZVmtZprxwsM8WxhGp2rnn/ZNeV2Vm6kEnJr6y/bS1y58EfF++g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orl7WWNJYllfdv8A3b7gOa+ftP8AitqLn/SdG8OXMXf7To8KMf8AvgJV2HGCkmmyloT39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j/nj5v/stemfETwXq2h+DdFv/ALRp32HV40MsMOpQTT7k+fdJGj70T5v465m0+LtlB08De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5Bn8pDWtJ8f7aZVST4eeEpFUbQrWEhwPT71EI8rvYyqUFpZnpXi39mLw34d+E3/CWjxJ4b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+VN4kV55H/wCmcKp9/wD2K8l0j4c+G767t7e28SQtB5f+mzRKqeQ/935nXfWxqHx2vtU04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kkQ6OmhBT+YNYg+LeqJzb+HPDdrj/AJ56Ugx+ddErLoRGm49TWufh74YsNXuftPiPTlsII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8j/8AXNao/wBj+BYLuC3N9e3plsUkk+wQEqlz/d3M9ULv4reKr7iKLT7f/rhpsK4/Jay9S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+q6nAsXVYD5Q/IYrmcWzRROWvfCur3DfutMv5iOmyJnqC58B65p4P2uxazz3vXWD/wBDY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VdVYm71C5nPrPOTWI8oXO35n/ALx/pTUDZSaNoeGILI5m1exU91gdpz/44jJ/4/Tlt9Ki4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ooQf+zVzUkznOXOfrU9taT3nqafKkPmZ9f/ALCPw/0jxn8V5b/UIRLHoVst9DC2CrymR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4r9Kdy2376YjHYdq/Pb/AIJ8eDvEF34+vNVtd1lpVrYvb3crDPmGTmOL65wa++LfQ2tl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mazk+UpC31zLeWtx9h8qD93+8upvk2L/sJXklz5U19cgvLcED/XdN3vXtR0+X7HcYlGPL+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NONofHGTiuKq9jamtykRhcBKiYn+5UrEAffqCQ8H95XEWcp4280+IPBvkgf8AIVR5P91I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u5/KrktdtvM8WeF0M33ftdx+UYX/2eun0x/KlDg5NejhVqzkqvQ6fTS8cMg7hwKbbAS2e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6s46l9kt7qU5wMNUeiXL39hBMM4Ys//AI9XqI4mjenit4UdQ2SfWs913gDcFWpLm2mlV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2CWaPlvLqySSSIQkESKfqaaWVSWyDx2NVH8ONcuP9JJ+hq1D4cNswxKT9aYh91P8AaLNlB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1wscQ8l/3vXP/AC0rtNYiNlYzyRnyjj/lnXEQH7Tb5Pl+dJ9ySV6tEs7PR4Iv7JgilMYi8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1lpumwSecqRLzneErWtR5drGDxtjAqtMF4wBVogt/aIiPlckewpmdx43/AIGolmJAAP5ip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50y7FHU/DVteyBs5bvUem+H7OwlBz8uea0HLK3X5u9QmAyNkE7e+KCrF1ZVOAs3IPyR/3l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H+zisVJxau8pOdvCR/wAVWYbxr1RlfK57/eoIaG3SRMSpGfY9KpgfZh+8lIX+CMfdq/Jb8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PVc/WgVjldd0qbWJN8Kz5H8YTdQi63KoWUnaPwrqgvboKrXcvlZjMvX5VoGjzT4wWbjR7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uOa8OvhDJI+3BBOK9g+MGoNGtrErthR/y0rxe+cl4WkCk7icLTEyrNAiyKw6j3qlfRuQz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FmA5FVLoMbVGHGal7Dpa1D7e+F1v9l+GfhuMDGLCH9VFb55NUPBEH2fwZokWMbLCFfyWr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OV48+Im/M/TKOlGPoe5fCQY8Dab/22/WRq7TtiuZ+G0Ah8F6OoHWEt+bE11ODX6DgdKET4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kWMUhOKlkGBVVn+avROYnTrUhbio4yCBTmGKAGtyajYYOcVIDQ0e4UARpLg1OW3JVOZDH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mgHMpLVHKmRU7HuKhkk5qQKrKcmlQkVNgGkIAoAN/FQSkmpSRTSuaAGQvsqVju6VVlypqW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Tihzihjikzk+1AGfdXLqSMHFVihnyT1rRuwjjp0qgz+Tz2oLRBiJ8wy8D1qhMkEUpjiP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U54as9hGvIPNBVx6/Lxk15F+058Nb34kfDa5i02NZtQsm+0IhGWKgHcB/n1r1WWUAA546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xQM/JzRZZIJLmxvFKXEDKsyn+EBv4K0vPBuTKBwZNnl16v8AtZeE9J0H4zNJpbLFLdW4m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A/DtXkltg3eOpzn8axkjvptNXRc06Ui7mt8YKHI/wB2tIdeKybkfZtVhmHUx+WfetVT8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0IJ2IQg1zGpTfMef1q/qWsrkxr1Fc9fSF1LZ5NZjKF2+4NisBzh/OJ4yK3cHbkjiqFtpP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M0SxH/H1cxW//AH02ygD9A/gV4dTw38E/C9oybZpLRbqT1Ly/vCf/AB+vnX9rjUzefELTL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kY9JGOa+0Roq6ZHa6emNlvEkAx0wqhf6V8D/GzUjrHxU1+5zuEd59nB9kXb/StkeZvIwNA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eNiPpWoBsG0dKytOiFlcAr0k5atjg8joelSz0YvQguF3+9OgXavHFOYbqFGBSKEUMT1qU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Bck81TvdWSIlBgGkBzGuRhIJ5T1kk/8AHa9n/Y08P4HinxLcr808o0+3J/55py3/AI+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18FtIJweuBX1p8HNJh0P4ZeHooV2PNaR3En+07/MT/n1qUE3aJ6RCoVSeta1kplUAA49BW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V6104At9P84cFErU86auWIFW2geV1CoOKvtJEy2+RmN/Q1zjrNfWq+bLtjbmlinL7Yo5cr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Irnz7hWHGOh9K9G+HvxCGriPTtRkAvhxHKx4m9j/tfzrzq306K5t/Onn/AHdYmq6ZLa6Fd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g/lWqdjWjRniasaMFqz6vgBIHfipa+dfhV+0QUEOmeJpCp4SK/blj6CT1H+1+dfQ9tcxX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owyCpyCPWuqFVS0JxmBr4KfLViTV5h+0nfHTvgr4okBw0lt5I/wCBsF/rXpx6V4/+1pciL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z1ngX/wAeB/pWk/hZWWpvF015r8z5N8M6cLXShJjBIrF1q42O5Brq7hhY6cEHAAxXDahJ9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pXw7WrP6Npu1M7H4Daaup+M5r6SMSQ6fFuIYcFn+UfoTXmvxptt3xn104wfMR/wA1WvpL4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w3jKEuNSmM3I5EY4UH8RmvnP4qy/aPjF4gc9pET8lSuypDkoo+ayjG/Xs6nbaCsQ6Lnc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kjAxxXKaUAsg4rsrV1EPTtXkH6W2MtrVWJMy4kP8Aqz61JcXS6f8A6/55u0I70lxeSouxI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s0lnYGM+ZN/pEzdZD/DVHLLVFeBJ9RfzJV2j0rUtImZtgHApoLOMJwM4rb0+2EEAkYcmme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zzrURx91HP8A47ivWPDq7YwTxXA+GIs6nOMf6mDH/AnbA/RTXo+kxbIU7V9Jg1aCPw3i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2rY7t1alnDnmqFrFhc1q2jAKfpXqHyhZijwp5pRGNpp0cZKEilMLCM0EyMzULKO7hZHHB6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PJn/AHOQZbd/Lq3fQnHXrWbaaadO1UzA7Y7qNQvs9BB+aX7cmiHR/wBoHVZQu1b23guc+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eAGvrX/gozpZtviToWogHbc2TR590Y/418jFquOxuthc808dKjXk8VIOlUZmTqJ2yZqiB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38G9ScVhpIYZCPego+rf2DtF83VfFeqlMCNIrVWx1zya+6LVMW3SvlP8AYb037N8NtRuiu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1CrX1nGuy2H0oJPgb9srw7/Y3xattRjTbFq1gsrEf89EJGT+GPyrwUdPWvpj9u/jxb4S9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XzMOgqWUSUUUUgDtVO76NVztVO76NQB7H+xpoQ134+aEXTfFYR3F85IyFKQuEP/AH2yV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818I/8E9vCy6l8SPEOtu2xNP0v7MrHpumkX/2WJq+9doU49KkCpLAD0FRxWp3ZAINXXep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yCME27d680+OWijW/hV4vtMZzp8jge4y/9K9St/3MbxkZzXnHxdvGsfAvim4Q/NFpVyw/7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T8o5e9LBywpJe9OtvvitCSZ+9QOMVO/U1BJVgCtkYqvcdKlU1FNzQUmX/ABZpf9k/8I+u0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lyP8AbmmZc/8AAClY4616z+0rpP8AY3jnSrHGPs+i2kWP9xHX/wBlryYUDJU71MpJqJBxU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OtHpTjRioA9U/Zm0sa18dPBtoy7kN55hH+4pf+lfqd9pjQ/veo9a/Or9hfQ/7U+N/2orld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ejthR/wChGv0Aum+0Tn0NaI0RZbVp9R1Hyli46Zj+atG4sTbsCVI+XPIrN0a/i05ptv3v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G4kkH1oaGb2jNm2/AVpSkbTmsnQSXgbvjj9a0ro4B+tZgcr4hxtY/hXHLjzfwI/Q11/iHP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3OLnFKGkjGWzPzC+K1mdL+Imv2vTybyVMe+81h2A3LzXoP7TGmf2f8Y/EKhdokuGlH/Aua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17FM8+fxFiSLiqskfNXHc46VTkkwa2JG0UmQaUAnpSewH1uuk/YP2OpYpxgS6Ybg/8CuPM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HK5r9DfiZoI0v9nbWtLI2/ZdD8of8Ajx/SvzzHSuCMuZs1lHlSCg9KKUqSK6UZjofu1raa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Slaumj94B3pItnX+CfCc3i7xjpWiwgmW8uY4QAM/eYCv2ASxg0LRLbSrNRHbWcKxRqow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4V8M/sNeB/wC2/iZrHia6h3WujQeTDuHDTP8AKn/ju419wXU51DMeAB7Vx4iV3Y66UbK5s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Zz71qMAG3A5rlIleFh83Sti2vCwUE1xWNjYt5MnpWjDLtXFZNrMisOlXxKpYYpAXYVy4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QV1WMGnW9wGOM0DJbmMEs2Ogqnavndx0NaEv+pYHvTbSxAtWfvQUZh1PfdiLoBwRT4mU3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LOOKa2mxyZCHq1cBLeckDlvu0APtYwGx6mrptOje9UUfawPvWg92PI96ABUBH405Iufx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VuOYEUAQXWVzUNu43c1NdtuzVSPIagg0GkyKWNhUKgkU5crQBY3U5RmoA1TI9ACSJkVVZ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VVkXPSgBph39DzT1LJ8pqESG1bJ6VZEyTfMKAERD5oqWVdnPSlUjcDTLgmXpQA0n5aSA5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gGGoAkKg1E8GalY4qNpSO1AFJhhiK+cf20QW+HWkH/nnqWM/8AevpORcknHWvnL9tBD/w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/wBlesKvwm1M+GfEqlvDWsE97SQ/+OGvnX4TjOr3+f8AngP519K+J4/+KY1f/rzk/wDQ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t1i/HrAP51z4X4gxPwxPQv2rP+P34fk9T4Wsc/wDfyUf0rwk9TXvX7VKeaPh1J6+F4Ez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14JnNekcQ+iiimzQKKKKyGFFFFWAUxqXNI3SquUNpD0oJxTaLgNPWiiipYmgoooqRBQOtF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GkLtpwGKUDNKBiqGIBmlAxSgZpwWpA+i/2HcD4i66ueW0zj8Jk/wAa/Qz4YAf8JK3/A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ivzu/YkbHxS1Tnj+y5P0eM1+hfwubd4lbnrC39P8K82r8R1Q2PYW+8aTNHWjFSaGFY3I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qa0oZYg4Abj/eNVY0jjh2c7sdc0ttByQSfzruOcW7kRpuDHToZY94G6OmCxR5CTGPxNNS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BbuHRIz3+lU7eSFnOVJqwu2RSMdO1MjbyW4QGrEfmZ+158Lrz/hdWszaj4ksoRet59v9u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l2NsZf9ivELL4Ra06lrP7BqY9bDUraZv++d4evqP/AIKVeJ7R/HOgabbqovtPsAkzD1Zyw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WUAlVJ9aT0M9T020+Dfi0Wv8AyAdQE3+5/wDZV6z8QfhVqVx8MfCek6D4Q1hNQFz5t1Mby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RPk/Gvma1lnz98D8627rw7rVlpFvq088I0+WXy4oRf/vt/wD1zzURlUk9Ogan2j4u8IWMf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vw4u1v5dkUt3N4hikeP8A56N5K1w998MdHsry2ubbSY7fyf8AWQ3TRIkn/j9fPWq/CrxLp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9ulk5G0Pch2Of9kHrWRD8P9Wvr37GLJmmEfmlSu0BfXOea6Oap2Ee+6rpGl2Iv5w3hXT/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etneNP+mcaPXM+J/FNlNd6/PP428P2UN3GkUllYWry52rt2qUT+teYxfCvV767FubV18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fvyVW1f4c3mh2t3cO/wDqZfs/Spm2zWmyle6P4Pj6+JLyb/r100j/AMed0qkZPBlnyLPU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UZ9wFP8AOubvRgYPaobaxuLvP2e388+1YXZvobc/iWxiGbfSbKHHQhBKR+LUlr4rur392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y4/CqUXg/U5UMktp5Sj++w/rV7S9Acvt3Rcdgaohn6e/sDXNivwPYW2GuhfyNdN3LDYV/8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1YnGDHg147+y78JY/hH8LLKwlG6/v8Xt0w6bn5xjt/8AXr1gssbHHAFRLclGyDgZJQfh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5h1HmNxXsOtapOPD9/wCQP34ifyzXioXAz1PrXHVdzeGgrv1+7ULPk/w0jk+i/lULFs9F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LViH8badj/ljptw3H+3LEP6V0mk9RntXK3f8Ao/i9s/8AQPx/5Gf/AArYsbwj1r2MKtGz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9MDmpdAkEOmWY9LdRWN9pzBcHP8AyzJq3p02zT4cdBGBmu85WdAb790c5Ue1RSXsbRYDZ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ICfMCj3NQZUoedxFamZpQ3SxHOSPpUkmoMASHBB9azUnXyjwM+9Z8l0GfDDP0piJ9c1Bnt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Aa5WKYsR67xtq1rZf7G6g4LvgfSsm3ilae1x0Rua6EjFvU9FttTmVAJFzx2q2t9HIOVwa5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/IrUhWNh+9baaLAi8JQ/TgVOLmbyM9PL+5JvrMa4VAfJ5x61mXWqT3UpU5P8A1zT5VoLRt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6R9ze/RqpnUZLu3/cjHmfJ5kkP/oFZ1uS3+t5H3P3lXRGqW+fOiHmP8/lR/NupFFi0tXti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k+9V+AyZz1G/fVDoMecfxSnCRl6Tkf8B/+tQBtPcbzyP1qNr0Rj7v61mLOy/8tv8Ax2no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zQUWWuixyI6rzYkdS0YBzTbnbbAZnqoF+1HK3BxTFY8f+NEm6/RBziMV5C6l5H3fwtXqfx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POIxXms6g3E2OxBrQzZTkGFIGPxqhqVzNPxyMdo4/lq9J0Mo5iD9KqjE9zAB08xcVnI2oO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j8nQNPT+7bIP0prdX/wA96t26eTYQp/djUfyqo3WT/PevyCWtZvzP0WGlNeh9HeA4vK8L6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/WuhOMVh+DAR4W0g9/scP/oNbDtya/QcPHloxPi6v8SXqMk+6az2b56vORsNUDy5rrOcsQ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3y1UgXB5q5tyKAIA5DVZiOSKjEWTUirtxQA2+UGPNZCsRJituUB0rLkgw+RQBaj5Sq80Z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SDOaTQFRc04g4qTAFOwKkCqVOactSSYFQl8UANddwqNMo1ToQaJIuMigBrNkUsfTmo05OK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XS4QketZd5N+5x36VtsnmQGsea3DqRkZoKRmR2+eTUF0oQ961o7U1UvLIk+uKBmcCWxCI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2tvK/O3AquW8s57jjNO1LVDpeh6ld5/1MDP1/2aCz85fjPrh8TfFzxFqBbdG1y0ceey9M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+pD0rSmuTf6jPcSNlpJGck+xx/Mn86q34WC9hb1rGT1O6mrRLd/8AKkM2MlauRtvtiw6MK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no/FS2h2W0kPcdKwNzkNXjazuncfMGqha3AunOTyvUVta6yqBu5IrljmxvQ/RH7VBZfml+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Fei/sYeDZvFfxp069EfmW2kK95LkcbsYT9XzXmI5N6R1Mez/AMdr7P8A2C/Bg0/4danrk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9sbEYIijXp+JI/Kmldmc3aLZ9EMN10SRn3NfnF8QFDePPEo/6ic3/AKMav0fIAbpivzh8b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+gnN/wCjHrU8ym7sxNOYw5tJ85j+5J/fWtW2mBYxHr/BWVMc3cPPf9KuG0mHSTA/56D71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tbBHUioiSSQDzVCHTZif3d7ck/wDTV91Jqd2NNteW3SjqaVhkWo60lhGVB3SH9Kg0jT3u2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oKyLKJtT1AfxiT9K7K1jFoyo33IhyKQHP+MV3zJpsHfP4t/BX2hoWkLpmi2VmpG22t44Rj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4WaWfGXxS08speJLg3WD02Jzg/l+tfaAtsQnAzzipRFV6WFsGisxnqa6QsLnTGAPBTfWFZ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49K3bWIhNoHbGK2grnnyZnXmovdFVhTYuO1T6VHDFL+93EnqFqQaZJGzHyyOetXdFgZLsb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hgdWui2uweSDg9vvVz3xBP9n+BdXA4yigfi1d5pwTceBiuI+LK/8AFFahx/FAP/HlrOcuV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9L1PAgC+D1NekfDn4w614BljiikN9pef3tjM3Uf7B/h+nT2FcDaR9Miry2vOQMH2rynWl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8DhsdR9nUWh9q+DPH+k+O9PFzpk53qB5trKNssR9x6e9eW/tbzH/hXWkWOf311q8C4/3d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aZd3+i3SXNncS28yHKvGxVh+Irs/G3xHv/F3hyyXUgks9k7N9pjO3f8ALs/1dd/19ezd1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5YPHwqU3eF/meV+KLvy1MArj4wZroRRczyfKn1rW1u8+1XTtnIzU/w1sRqfxD0mJl3RxOb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rwlufoWIqrCYeVSXQ+pfD+knSdItLVhnyLdE/Svlr48eHP7I+Kd3chQsd/El0AB7bD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BdxYMM87a8C/att7eO88NSquLkxyox9UBXA/MmvZxFL91ufnPCld/2rKS+1c8c0xcMpxXR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ufsEICkA1sqf3IB4r58/cmaFrcFSCxBNaCN5owvGa5sv5Z/dNuPpUsdxeY4BFBmzetVCOy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ySBEJwK5nTS02fM6963reF74xwQnDdKSPNxPJSoyqHbfD+w8yxkuSObh98Z/2Vyv/AKEH/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HAA4FYekaelhaW9vGcCJAucda6zT4gsY9cV9bh48sEfzdja7xGJqT7stLHiOn2oO804D5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RxF63yBzVtSCKrkbVFOjbIxQJmD4nE0BJh7/+O1lWl013bHzp/wDj2k3/APfNdNq0Q8lu5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2cxYx5r80GZ8mf8ABRvQIZvh34d1YLumhutisOwdMt/6BX58zN8oIr9H/wDgobo2z4K6Z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WjZ/91o5Er82ZZAV4qkzWL0J7Zsip1bk1Stn+WrCnJNWSyO5fg1z12w3njvXQ3CZBrnrt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0FH6N/sh6MNN+Cfh4sNrXPmTt+JxX0ZIYFsh614v+zxphtPhT4WtcdLFG/wC+vnr1Qkj5S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//b5s8SeDbnHeWLP4pXykpyBX2r+3rpnmfDvwtfY/49tRkXP+8v8A9aviW2fdUsIyuTUh6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KGDpVW671b7VTuiOaAPv/wD4J8eETpnwp1jW5Ew2qX52sRy0cSbR+G4SV9ME98cVyfwA8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F/CWkyR7Lj7CksoH998u3/oX612zIASMDipAzpHyau2Ue4ZqnLH85x2q5ZS7Fz2oMmTsoy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a1o2s2L4K3drNCc/7S4/rXdGVZ1YgDjvXMasMl/Q0Iwi7XPyAv4DBdzRMNrI5Ug9sGoQd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TzdVvHzndM5/Ws1mwK1NC5nK1Gy5pIm3AVMFyKsCu3ANavgTS/wC3fG2g6cRuW6v7aEj2a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+hrsvgPCbj40+DIgM7tSiJ+i7nP6LQNHY/tksI/jrfWwwPs2n2yHHqULH/0KvDF7V9Aft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aWcDH2nTLd8+uC6f+y14ABg0FE0Y4IqZeaiQiplFBkKRkmj0pcZoPFQB9a/8ABPm13eK/F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HGT9WH+Ffd1utgYIsjmvjr/gn7o32Xwj4u1Urg3N1HAp9QqZr6vtpPlUGtEaI21sraC4Ms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vT28Q5ih246x/wADf7lZCvhRzWitybi2EYOcd6YxkF81lcmBFMYlG5fY1civpFYhwXHU/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WyzhdzRHg0h1F0RUdQhJ3MakBmq3C3KFSuOa5K9h+zSblFdVqG2SPcp965q6lEjEE5pxWt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v2shn406zx/DH/wCg15JYcZ+te2fteWog+NWtD/Zh/wDQK8SsmwzD3NelT2OOe5dABHN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WziqVzG5zzxW5BGTg8V03w60z+2PHOgWhAZZr6JGU9xnmuYAwMGvZP2WfD/9u/FWwdlDx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VeR/I1nU+EuO59a/H0Y+Dvi5hxt0qX+WP61+a4Umv0x+OYB+D/jbjj+y7j/0E1+aqgZry6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kNS+WAKVnwKhebAruMSxCo9K0tGGb+Ie9ZtucjNdH4I0yXWfE+mWMCb5ru4S3X0G9sf4U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RvAzeCfgZossyH7brIfV53YfMQ5Hlg/SNU/OvWfP8k8dfWra2UHh7TtM0q2QR2VpZQ2USD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S1WnjUnC815snds71sT28nmEEmtOBBxVCztjxWrHCVFQ0MkWMhgRWlbqSASaitLbzI8mr0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ofKYzTrZirU2C2ZmwamS0ZJeaQy/GrzjnpTbu7ktYCqmmvcNDHhetZ73L3BIagotxFriK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06ebIGP8ADTNNkBIiqaVghcd6TQDTF8maFRmTFWHAEQx6UqYEfvikBCbUqmaVSQtWiwa39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7UADEutNRMGpUTimv8tBBPGARTitQwuanzQA0rSAkVLtBoCUANByKY3FT7OKiYUAQXa+bb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sR4zzU1zLlSgqjETFJjtQBqRsSpp8T4zmorRxIcVIw2ykdqAHmk6Cig9KACI+cacUAPSqt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71W927n15oAiKjPSvnj9tFB/wrXS+P8AmJ/+yPX0UOtfPf7aQ/4tppZ9NTX/ANFvWFb4T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rfOhaj/17v/6Ca+Y/hcP+KjuP+vX/ANmWvp3XOdF1L/r3f/0E18w/C4/8VJcf9en/ALMtc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CelftRHGl/DP/sXm/wDS25rwEkV7/wDtRZ/4Rf4WH/qDXI/8n5q+e8mvROElzS7qjBpwN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upKKRrcXdRupKKAuFNc4FLmmNU3ENoooJxRcBtFFFNMAooooYBQOtFA60WAdRRRTAkBxSg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0APBxTg3NRg4py9RSsB7v+xjdG3+LsiZx52nXA+vEZ/pX6JfCYk+JG/64n+lfnH+yJgfG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5H5xV+jvwnGPErD1iOP0rz6kbyZ1Q2PZBMMfdP50ecP7p/OrAXj7v/jtG3/Z/8drOxoYEb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lfLA+8/5Uy3gjB+9+tXDDFj/AFmK9A5CoSCeJJB+FSI4Uffkz9Kf5MYP+vIpTCh/5eDQB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lyO5qXEanDNmgC2PBPNWWfEH7f3g3TdPm0zxRNp8V4LwC2mYO0TlhyCjJ9DXxzBdeB7n7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/AExmilQf99qlfYf/AAUTvNSvJtG0ex0+Sazjhe7V4k37nYGL+tfB32XIxWMyqa3PQ9ITw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bWuCGXqJdOgf/ANq16R4i+JHw88S+HdB0GbxFrpsNOl8yKEaPbh5H+7/Ds/XzK8F0vQjd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H4m+FthoPw00zUfOtJ9Wurny5fKvVfy4dv/PHZ+taU1Ymep7R49/ae8EePvAOn+HJPEniV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jaVZlX2+yBa4e8+NngqC8+3x/29c3Hl+V5ptbWLP6mtrxb+zT4T8O/DCDV7fX9On1eWKH9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PM/6Z7a4q1+BtnF4hEF3qMBsIYk8u7h2yfP8A9/DXRJcvU5ed32ILz436I4PlaRrt4p6N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QiuQvPifpf2tp7XwrZR/7Vxdyykf+Pr/Ku+h+Evh6P/j51Ceb78kv2aIN8n77y+5rh9S8B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/srwxem481/Mu2H+srK6OmGhyl18RyNwtdI0e1H/TPTwx/Ngawp/iDrUgYR3ckCnjbGTEP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w01y3BN5aw6f/ANd7tVquPB8EYP2nVLVCO1vulP5jinoa6nL/ANqajesT5rP9X/wro/D1y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3AH61X+w2Fqx8uaScj++Alexfsr+E9N8a/GXw9peoW4ls5LnfJHn7wT95j+QqWKx+oXgnV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X00Jsp5bC3k8r/gArVN7E2cxS/nVoR2zIGQbSRtVR0AHQUDyF471lLuIj1a4iOh3hWP/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7rwVp3wSIX7/xV79rCW/9h3uG4+zv14/5Z14G0S442d+rVw1dy4kInOBxR559KcEAUcUf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1ZzuofvPEdyf7sSJ+Zd//AGan27GDBEpqee236jdTj/nrt/KNBVnTbMFslfzr3sPC8Dz6k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m1nP70+bEd/z0qmcWow0uQMCNEq9qGLW0wP8AWyOoSpLZXnwSK6HGxjcyoY7okbg4+tacB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tWisDEAdRSS2kUa5Jy1apGZQlRpBlRxSQ2xkYcAGrkaOTwBtq0lvvxtj59aZJyfiOKRYYv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L+dbA/wAbVseKYHS2hyOsmKrWUZ+2WYyPlNaow+2dClgY/ao3t9rESSc+laJuDccRf9/JD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07yT03f35JR81M2sigthcy9P++EG5nqz9m2nBh2/JjlOa2FwPungd6gcncT1oHYw5bBmx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xa6axGTH3zWxEqrjclSPIvRTtpNCMKWwnEpIWpHs7iQYxjitdcN1fNSbhk96kDDk0mbYct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IuknauimZSDn0qPbAynd6UAc7LpVzKFIuZIj6g1VXSrvc+6eSb6mulaKByhzgD1NVLgw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MDwH4sDHiKXnbt2/N/erzSeTfcOdu3JbmvQfiVci58SXnG/ayjb6155KmHJ3b87vl/u1o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N2wZpLGHOtWEI5xdxL9eRSnrk9ataWkY8W6Cqg/PdW5bJzk7jWNXSLZ04fWoj9AB/qQPYf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/H/nvWg3CfiB/P/Cs6U5DepOK/I461fmfo21P5H1LosPlaRZLjpEg/SnnO4/jU1mBHZW6+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Y8t+NfotJWpRR8JN3m/UhOcN9arxJlzVkYINRwAbzWwkOVcGrijKYquRzVqIZWgkYv3uad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Sn7tAEZPGKiZcmpByaRlxQAipxUUwp5l2iq0suTQAAgU8sqioQpJzSygYoKGykN0NV2Iq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hVqAHw8mruBs5qnbjHNWBJlsUAV5RsbNRt84NT3i/JkVVgfIIoAljbCsDWJM5W6PPFar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2zGoKRammH2bKn5s1UaRvPIGSpFFipfzCxyPSrMaKgkB+9jigZlz2hYkiuJ+OGsf2D8KPF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mIV93YV332gZx1rxj9qi6MPwc1Fc/667hXH40Fx3Pg1Y2ZsjjJzTtRiLzQvjIUVoQQfvME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rd16Vzs71sQO2bSP2bNSWwJck+uaqI+bVR6LmtCxUEA9tmazZaZzWpqJL+Yy8QjpXL3Ja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tTxXW+JIDcDbHwO5rHsbVYlycfL1zWZqVLjFpaTS/pX6S/ALRP+EV+DHhOyC7SdNjnI93+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NnN4q8baLpcIJS7vY4umeGYZzX63bI4LdYYYxHCqiONFGAqKMACumir3Zz15WjYqA5Ga/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PGXibHX7fN/6Mev0ZZgGI6V+c/jO5E/ivXZc533kjf+Psf61U0cVPc52eL/QRN3xtrUsbt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b1qhP8+nlB/CC/wCdQ6bKZLJkH30HSsT1UaF1rSWK5RCT6iuU1W7uLu8weRJ0Fbn2a4ljw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p1kt3e7sA+XQMtaBZfYLRpSMSMOKXxDfeTpaLn99cnaw74rRjXzLhQB8i8EVz2sMLzVnbP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vQB7R+yt4c36pqmoOny20S26HHd+T/wCiz+dfTttCOBivLv2ffD/9kfDq3vGXEmou1zn/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x/GvV7HnmoOWs7uxs2NmGjHAqzHbBH6VPpnMfNPm+WXGK1i7HG0aFlaxy/eANa1lpNqXy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hQEcmtm1Dq3C1ZJGbQRMdoxXE/FKHzPBupjHRo2/Jlr0NlzniuI+LAEfgu+PqUU/iwFY1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x1L1Pn6EBSK2LOHzccVTtLXzDWgSbVfSvn6v8Q/e09CyYFXGccVxPj7X7lCIoztthwwrpZ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v4wthqOlSSj/ln1pPUUIWldnD3mpotqSrZlPSvS/2ddGF5rt3fOMpBEsKsf4i/J/SvHGg3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9nfQ/snhjz2XDXcpl5/uR/Jj9JK3oQ56iR4PE2IVHAuPc90jhOBkYJ5NfJ/7UfiVb34iQa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FqikDszEsf0K/lX2AQAGPoK+Pv2oPB32L4ofb1HF9aRTE+4LL/ICvXxd/Z6HxHB/IsfeW9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KDzXTJZCUAY4rmfD9t5ZGRXWRz+WRXzh++DV06G2wSMmp0liHAWpFDT9qkFoFHIpALb4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8NbQahqV1Kwytryc/3mrhbicW0HvXffA+3mGj317N1urnYPcKK68LBTqJM+H4pxbw+Ako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44xW1a8KKoFBuBxV6FhsGK+oPwQ0Yhuq1HHt7VWsTuIzWmY/l4qwI93vQD6GoySDSFiO9A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4PzVlxggKAPmBrWkTNsSfvVRtyuccb80EtHzH/wAFBiR8AZM9f7Uth/6HX5jbOelfrH+2R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9n7xPIF3PYFL6Ie6Z3f8AoRr8oTjdigcStG3JFXEPFUc4nYVcUjaK1B7iXD4Q84rFgt83R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bwmf93V7wz4fn8Qaxp2l243TXl3DbJnsXbAoBH6jfB20/s3wd4di2/c0+3H5KgruBZbrk8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KabDFHGgEcSpCq+gBP+C/lXQHCtmgl6nz/wDtu6H9q+BMr4yLS+t5vzDJ/WvzmtyQK/Uz9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/Z98bLjLQ2azjPYpKjV+WnQcdaVhR0LcfJ60SIaqwzkNg1aMhIGak0GHoaoXhPzVdJ4NUr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P2E+COqf258JPBl8zb2l0m3LE9iEA/pXTXH7uRz2BrhP2drmH/hRvgAwf6n+xoPz2mu71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zUgZqvky+9SxJ+7WLnJ9KoaeTJMU7CtewXzNTjHYUGTH2hij83Pmkr/yzkTbvrm/FF0Le1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e3aTH/Aa765sxO3TpXA+OdMhtdB14RHOLaV//AB2Sgxe5+PlxOXuJiecuT+tNMBkgyKjl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1ftGBt61LKNpIVba3UVcL1XuICrCRRQJMiqQCvjBz0r139kXRf7Z+O2jkrlbOKa6J7AbN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kjZUgV9F/sKWvm/FbUrjGfK0plz9XWmNHS/t6eFXW88NeI1UbWWSwlYDuDvXP/j1fJQG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/RvhbpUX/PTVF5/7ZvXwmgxigocsRFSE7RTlYEUyQ5oMh8UnNMuZfSkjU0ydc0AfoT+wx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jHnanI312iNa+iQCCMV4x+xlpbaZ8AtG3jAuZZrgfQtj/wBlr2vjPFUjRFiIyMoyBha6H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GDurnogwXAU/NWnp4uv4IydtAy9JILnUp7OFtsfpWfeW6vDcWzfK+MBjWnp6G1uvPmjxLj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K+esQUZwSKAOKt9Yis4Ct3L0+TFRAQ3r/ALjmna1pwhuGlKZGc4rnheXNncSywxsB/Hz/A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5HwT+0zeG7+NnilznAutv/jteSIPLuD6V23xf8Y/8Jt8Qdf1knm6naTP44rho3Bwc16EN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5VqC4lGadHNGBz1qKeWM1rcixFmvqn9hrQPtF74t1VgMQ28Vuh9GZix/Rf1r5U3A9K+z/A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DfFc2ceZdW6/kjf41lWly02a048zPUPj4DH8D/HLj739msP8Ax9K/NdOgr9S/H+q22j/D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W0VhKZUYZyu05r8tQRkVxYWPMmyqm6Fk6VXkqdzmq78Gu+xkXrcYSvYv2XdMGqfGnwdAR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98Hf/AOy14/bEbeemK9M+Bmut4e+KPhW+gbaYdSgUn0DNtP8A6EayfUrqj9cLqz+0jHYfd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J+6K043Jf6VJezKbYHFeQ9zvWxDairvYVUtQdvSrfQ1oMvWZJQJmti3Tc647Vh2soVSe9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zntQBpeV8+8dqh3+bJig3gEZHrTEXawPrUAX7exUpI71Sji81mUj5QetX55StmxHBIrO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NWSTWlssd4NlWZ7VPNYsahs5FI3D71TL+/chj1oARj8uOo7UbGEfoaZcgopCc7aS1uWv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NQUNguQjskh4psEjPcMD07VE8O9+OWB5pY94mDEYA4oA01XFRSrk0+N91K65qQGQpT34NC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VW4pweoqM0ASmSmM4xUbE1GzGgCvK2GNVsFpKubNzc0wxgPxQA+2JjPFWC+5s1HCBnmnS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o3VDuNG6gCTHOe/SlyaQc0NwOaAHow3CvBP2zhn4UWx9NSj/APQXr3Tdz1rw39sYbvg8p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XrCr8J0U9z4XvIzLpl8hGd0Lj9DXyz8Mxs8UXQ/6cj/AOhLX1hMB9iuv+uTfyr5S+Hq5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YZk/Jh/hXPhviFiPhPVv2oAG8AfCojnGnah/6Wy184YNfR37Rqg/DT4bt1xFqEefpcZ/9m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9E4ER0Up60lBqPooooLCkPSlooAiJ5pKcRTakBGpKdSFaAEooooAKKKKACgdaKB1qgH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SjrSVIEq9BUij5hUSfdqUdaAPX/2TDt+Nui/9c7j/wBFPX6T/C0f8VbZY7q38hX5p/sqN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6TD/yE9fpN8Jp/wDirLHP9x//AEEVzSjrc6Iy0se9h+OtHme9V/Mm/wCedHmzf886jlRf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+VSiZSPugfhVKKzVj95/zqc2KAdW/Ouk5xZJlz2H4VJFKhX7w/KqbWMZP3z+dKLSOP8Aj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I5BwB6mnFrZRl3UL69DVXyJpuISi/8ATSYdKaNG3MDNcG4b0xhRQB8sft6TJJ4D0u+t5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KCWL5Xf8A5618FRfErVrfzoDcPcD0uo0m/wDQ0r7x/b18DS674W0i9+3SRQ6e0kLjy96pv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2/gU3w/ca3pc6+kl75bn/AL6WpaNEyCP4kakv+sstIm9PM0q3/wDiK2n+PnimSO2tmstIZ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iAgf+O07QPhhft9o2SWMv+5fxN/JhXpXi34ZC7+HvhnSbDT7H+0LOR/ts39sROj/8Bx+7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3Q4+//aX+I+tWIS6msWtlxhW0mAxjHT+GsOX48eMpc7bqxh/64WMCfyWvq34h6d4Z1b4Xa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hbzWkkP2mSXXIHHy/6z93trzldC8MaXq9xf8A9oaOvmxJF5T3MTJH5f8A1zrptGW5zWm38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Ht4eNfvyD2i/d/yArnNX1zXpD9pvdQu5zNF5sZmmJ+T8TXvN1rvhXR7T7Pb6t4dt/3T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3n/AK818S3PhXUfI+0+KJ7ryYvKjFlpwj2J+OKwlGMNkbqU9uU8gk1SW4YnczH2G6m/apS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WuukTwlbZ2QajqB7NNIsYP5VUk8S2VpxZaFYp6PMzSGpNbf3jm1tJ7lwFWVyf7q19I/sZ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k0y6ss2o0mT7beTH+CJBXhP/AAkl3ersN0Ub/nmg8uMf98c19m/8E+/HmjeHIPFQ1BPM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1SgLpdT7te2kTGUHHo1SwRgnDQ5z/ALVcTP8AGfQV6W10T9P/AK9RJ8btFHSyumH+7/8A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HoFr4QuyJtuZFjFeHSKoPX8a6bxp8X9O8R6YlrbWc0GyXJ83vXn1/4h2KfkAFcNRalqV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f98HA7CnJq9tJKgKmuTXVFOnSzwQ5NS6XqTTW6yyoFrNJXNLnSzgGNhnrJIfl/wB+r+mR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zVhvcoypg9fMPyf79a+nzKLlFDH7mfmr3KErI4KiNS700TPEzEfIc1ZSKOFQAR81QyBp1+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I339chTitm7nPYuq2BgOAagk3s396pTE0mM4WlRDFwDuqiQt4lBBbr6VoRjI4TFZcswQ/K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urjh9yp7UwMzxlrSTRpa20RnZGzKVP3T6VW8MwG41RTMekefLNR6gphuo4sZt88p71Z0s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j61USHujr0nUDKD5F6CphcqVyufm6ioEuIOCo5XqKlS4tskr99ugqx3LMTBF+8aYzqGzu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PmAqA3bMPvCgov/aecZzTGuRiqYkJGc01myOtBFy1DdtknHerS3rc8DrWTZxrKh2yH71Tx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RmoLNCS6LK2RioEmRmOTzUMjOhIIzzUaSKHyRyaAJJ144OBWXOmCxEgFX7iaULzHxWRdTA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n3xpd7/EV4QwzvOePSuNmMqJLNkZfpxW/wCKJWk1a7lBb5nJPHvXPX8kpQ4YhWAC8VoY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r3q94OP2rx14fiIzm9hA/BqofZbicfuovNm+//wAB/wApW58L4fP+JXhiH0vkb8ua5sQ7U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r94j72k+6Pr/jVWC38y/hGeDKP5VbkHyim6N8+sWg6/v1P/j1fk1PWqvU/Q5u2Hl6H05Ef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SoGPzGrTLgAf7JqrIPmP1Ffo0NIR9D4J7sZHyppIhhjT41+U/SnRrya0Gh23NTpwKYgqXG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saf1prcZoAgj+9zUkg4pu3aSaa70AQOmTUbQnrVkc01jQBCq5FI8G4nmnn2pHRiMigoZ5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ccVLtfvQPm4NAEKrtiJptsSzGp3X5CMU2FQoNABKN6GsxCUnIrVxwfSs6ddsmRQBHK+18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d2M1alBdg1TLGJ02mgDFgje1HmEfK9WJEBG/POKt3ZSK3KkDA+7UVlaMbchzln6UmikzD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9a8V/a1WaL4UQ548y9j4+iOa+hzEFBUgccc14b+17pst58JXuIsCO0vInfjsdy/1qS47n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ibJifuPSq0EpeUirsQ3RNmuRncihZxrM0ynjgipbaQxW3lj+FStOS3MUrEHGaq3l0thY3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yLM+8JGcmua1W4EaMM4qabVzcMT2rF1Zy65Jxmg0Wp3v7NmhzeJPjt4Ot4YjJHFfx3MuOi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Npr9QJFAIHotfHn/BPbweip4s8WybJDH5WmQ5XlWYeZIQfxWvsKRsk5rppuxw1nrymFdvj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5dSm/1fUH67p3J/M1+imuvi6wDX5zWQ/4nGr+0rf+hvVVNh0N2Ntvn1MxdvLXIqWeL7NM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dkP+JzeN/wA81Cir8qC4cqeMDNcp6JQkvpXQwRA7zwTTo1Fpa7IeZ2PzGplKRhkUYfu1X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4jK55JpARJIbK3OfvsvP1rnNRAiVz2Ubya6C+/eyMexOAK5jxDL5NkwJw0rbBViPsP9m/W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iLu3T2fnWhHoFYkf+OtXrFom2PNfPv7F1yW+Gurt2/tSRB/3wlfQtqvygUkcM/iOk0+PMC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3eMdVo0sf6OoPrUs0RM0TAdWxXSkYm7o8O2MZFbkCkc1n6dFsQVqquEqhCgBuvotcT8W4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5aRf+jK7U8/kP61w/xcgdvBN5g/8ALSD/ANGCuersellX++0vU8JEwlGbdttVLm4uWO1zu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naCRVoWkUGGY5HvXz1X+If0DS5LGPb6fNcnJyBSz6TNBbTEcwfx1q3GvWNmAO/oK5rVtcm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cXt3pHRGHMeaa7atZvKYs8MoFfaXg/QItA8O6aIAdloVt4zjk7Byx9y+fzNfKmkQQXXjL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L7ZB52em3cuQfzr7Ys7UBVVf9WOgr0sDFOTZ+W8ZzanTgti6wypHqQK+Sv2l9dkv/AIoy2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QxAE55wWP/oVfXqx4Ar4+/aItFT4p6i54LpE3/jgH9K68X8B5PCCX1xtnC2LSuF8sGuhso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P0qEhE2CukttwQBxXgn71TJrWPaoNPlfAp44WqN/ciKNjnmsy5uyM7WJ/lCg5J7V9FeGNF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FF/49Y0V/dzya+dPBtt/wk3j3SLRhujEvmSA9NsXzf0/Wvqi1UA4A4zXr4CG82fi3GGLc6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35We1TW64OKsJD+7pbSEtOOOK9xH5wX7KDaM1oqw6UxYxHGKj3HntVAPuEXbmqmAxwDz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MAbzaANB/mhCg+1Y0SGK4kyfuc1tRKW+lUNSi8i+iA6TcGgTPIf2qdWisP2ePFrA432RT/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5DsTvPNfq/+2Zam2/Z68TemF/8AQ2r8n2++aBIgnUrID61Lb5I5pbtflUiltBkGtFsUw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p+yqlnN+0H4Ngvl3wm8Z9pPBZUcJ/4/tNeYkjvXXfs9Xfk/tBeD5s423sY/OQUyT9WNOi+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cmQnZTNOAPmH8KuSRjCZoEcT8dbT7b8E/HS46aRO+PogP9K/Jc/fP1r9f/ifGJPhT45jY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8oWx/Kvx/B3Ed80ANlXEgxVoEMgHeoWTOKkiyTSaKTGSZEgWs69Jlu9o6Vp3gCK0nTArKs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Iz9WP2SiZP2dfBJ6/6IT/AOPPxXqWpv8Auttea/sgqP8AhnTwTx1sz/6G1ej6x8oqeoFTS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tXTE8u4im9W71kabkXqx9nTNb0a+XbH/Y5rQwZulskkVwfjKEzaPq8YGS9rIv6P8A413ER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VzOrxbzOp53RuP0qWQz8VLpDHNIvoSKsWcmEwafrabNSvB6Sv/M1WtmypAqyi8ZV2YJqrL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xsehNSwWzMOasCDbjHevqz9ga03eN/E7Y+7pqpn6zD/Cvlpo8EjHSvrP9gQwjxn4xP/U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kNHo37bWinVfgr9rC7nsdQim+nmZQ/wDoZr4EYAZr9Cf2xtTGnfBK/izj7VdQIPwcH+lfn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lDY1JNOZeakiGKa/3q1MhyJgVBMOatIPlqN49xoA/Vv4G6EugfAvwKqsGWbTEm6Y+983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W8dwcnmsf4deEjbfCzwZbmb7mjWYwOx8lK7Cx0v7Jx1quhqXYNLguFX5cEVMqS6WS0PatD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9tgckVmBzGoXEsjCX7oPUVIl/tsQkY4HU1o31kksCr0Y5rGtsJaz20mN2eDWhkY+pE3II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fiHofwu0A3+uTSIk5aKGOFcvI208Ad+1elPN9luiDyB61+f37ZXiHU9d+L19pEhK6dpkMK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DM3/jwrSEeYykfPeowmYyv5uSXP8AOooP3YIJzU0WkFpJB5hbkmmC0aJwOtdyVkcjeo1ZA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alW3QjpTxaK3Q80xAttwCozX1V+xaSdK8VLNEfJE0D4J+XdscV8tAS2445FfYf7FkED+Df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y8jU/gp/xrGv/AA2bUNGzsv2kNYh0b4Va+0zEWlzbjThDF98yPjZ+lfnoLYnvX29+2lcwR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nE93q8bfXZC//AMUlfFS8mpwi9y4VNyGO3weTRJbKRxU78dKE9+K7TnIEUpXpX7O8Md18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ZBJqttvQ9DiQH+leeFN33amtbSfPpmspRuUmfttdH7NO3OKlLRPBF718hfsN/GnWvGdvqP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qsthGlzaXcz4lMQ/durt/EfmT0r68sLcTXHldo/yryJ03F6nVF6GhboCvCjH0pJvlPTitW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rqCBeBSNkyGwhNw7KPStfRY2XzIzUei26wIZCck1YhmEFwzY60FiyII3wfWr0cRcqR0qvd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71oWGDAOM1AyZ2V4zxVCONGLqeBWk23bgCqRi3yMBVkENuUjkwvSre0RS7jyDVV4RGAB94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8w0ANt5DHcZYblJp/nR292dgwHNWVtgxAUcbqp6lAIXD991QUVS5tr8r1DNWlIEMPmEYAN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8uzcVpSgm1VW4BNAEUD/ADe1WzytVETYatx/MKkCFsg09DUjxZ7VHjFADsUbfajrTgeKA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NWCKaRQBAUyeKYYyG5qdGCvTmAc0AVgDu4pW4PNSHCNUEj5agBhJzRk0lFAEqT+XStJ5nS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DHigBq53CvFf2whn4OP8A9hKD/wBBevbT1rxT9rzn4NyH01GD+T1hV2OinufDkoP2O6/65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4f/8AI9k9/KuP5mvqy1uQRjsa+VfCIFt8RCg/vTx/zrDDq0gr/CekftBEn4WfDnn/AJa6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gORXvv7QP/JLfh97XOpD9YTXz6CcV6B54+iiigsKKKKC0FFFFA7jKQjNLRUjGUUppKAG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QOtFA61QDqKKKAFHWkpR1pKkB6dKmX7wqFB0qdVJNID079mptnxs8Ne8zD/yG9fpV8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/7r/+gCvzQ/Z5O34zeFiP+frH/jpr9Lfhcy/8JlYDPd//AEBqxkbRPfvtLeopPtLeophZ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snTyzXHcoy84//XUh1X7Kv0/55/M1YOnnWNRtvPvP3Pmf8u0T/c/33q/FCkR9x6HNegZFo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CEe/zP/8AE1JjaMEc/wDPST5mqJHAyBQSeTQBM3KY35H0qxbD5cZrNaYirFtcYGKAPnH9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r1Gzl/12rN5Ef/fW+vzCNzOoOOK/WL9pnwha+Mfh5rTTReZLpNsbxD3Gz72PrX5rxz+DQ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D/r2utv8A6HQUcRbR3N4eprev/CGsad4XtdaeeH7NcXRt1gz+9xx8+305ro7HVPh9ZniL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/APZK9L1j45+Ddb+G2jeB2ufEraZpsuQheEhn9h/20q4ysDPO9X+AfinS/BkPiO6ctY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N93+DZWDD8Ptc1K61C3iB+0ad/x85r6G8afthaX428H2Hh2d/Ex0mxlgkige6XZ8v3f4K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/DdwCY/C95L/11lWP/wBAUV0x5LXRkrpnmdp8H9Yms5r+SPbbwxJJ++2p/rG2/wAdcb428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2RLy3viFBLxFHQewKsefyr1nUfj/p1wCIPCcUv/X1dNL/AIVxGofFefJMGhaNY+n+i5/xr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z62sZ7z5YRKe3ArQi8B65KwZ7Ge3g7zTr5f/AKFitO6+KeuSZWO/Fqp/htFCD+lc1f6xc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kuGPJMjFqyY/ZmoNDis7o7r+I/wDTK1+f/wAe+7X6HfsW/BjS9F+GyeIb2LzNQ1g7ocj/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nLpEx3Dmv1f/AGT9Rm1X4F+G5LiHyGgie3jB/iG/G6gzkrHoCeC9KKsI4gPm4ztpmoeE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AoUdTtrSgmRY84k+8ep96wviFra6f4N1CYHbgdSaDE5Twt4i0jxNoVx5mlQefay+W8ojX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yWY8LtPHEFMsnljAqh8LY4YfBE9xFwZdQdz74VKg+JN15GgaXb5/1jGQiuSo7Giuc5osax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q1a2qf2WAT2zWak5TQZdvsKuQK5sgAf+WYrmvqdK2NuOWBbaAc5VAOlaenFGvlIDEAelZ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SMLGAa6TRWRcMQpIya9+n/DPJrbl8XYtsRxxSAE7iZF3Zqzb7LiTJhlXLbvlGM1HPe7cv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SpbLUCF8mLEsjD7wGcVaMVIsXWwxk+S+9eMA8Csr/AE2UlfIYRr/y0Xit5NOecjzm+bqI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MDzgu08DHBFalXObitTDc5ayugT3d1zSXV/HDPhra6U+rupH/AKFXTpaKR1XZ696pXlhB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Auee3twJLx/3UxwCRkVHYXsou/lgmOVP8eK1teWK2v49vm/vMjk1HoloJ9WZMDAT+KqiYv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eRIwI6GY1asrecRyGGyVzlSTPK/y/wC2K3ruNYTuUYPoi9aAs92oWSVtuVwVBH4VYjDu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/38qOBrwj7gH1autK77gw/wDPP7h/v1C9iQ2Sm3mgtMwft+qtD/yxH/Xfduap1N5cgZiwf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/4BW0tqGA4zTW+Q46HtQUVEtpLRfmwG9qkWW5cdeKmjAY/vTmpiqqOD8tBRmSzTHPOagE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/NaDeSGIJwaQrGRjzcZ7UrAVLq8nZcHyvwRvl/wDHqxNYuprPR3l86Kb5H3x+Wyf+RK0dR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z8tcpr2o7NOvo+sWGTFNCZ4NrEu95Z89ZWHlo+6sYuWHf2Bq9qpxIvlcZ4rMhJbOf4Hqz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re+C+bj4s+Gv+vhf/AEGueuJAxOO9dl+z3aif4w6FkZ2O7/ktcuM0w0/Q9DBr94j7kY8Y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zxDZKecyr/wChVCp+YVpeDYw3inTF9ZVr8qw6vWXqfdVnbDs+jGUlcegxVSXK7jV+IZzn1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v0Xsj4gghn3HFXYItwzWVApDVr277VqgJMY7UUE5OaKACmU/NMoAYelQv1qY9KiYZNABR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RRS4NMCMD95UUwAlOOKmUfvKhuAfMOKgoY4fYcVnHz/N6HGa0o2IByfzqWEbj0zQBVaTE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TATnmi5crdbe2aWboKAKjuFHSoftJjPHSp3iJGaqPEc5HSk0ASqZevIqWFjGOvSnxxjaM1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GSPlic15/8cdJ/tj4OeL7bG5ktDOo9Sh3D+dd8F31l+JLFdV0HV7FulxayQY+qn/61Sykz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yQfWtAXGFIqK7sWs9RlicYaNyjD3BxTHXDGuR7neti4ibyHJ7VgeJiINNaM8+Y2avXWoG1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V219Ah/uGoZaZz2nKRzNxjc/l/3qj1YLdWsbKm0VrXdvssBMB0j3VQ1JobfTpos8yRqkf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2l/wT21KCb4SeKbBf+PiDXFlc5/geFAv6xvX0vdtjODzXx1/wTl1PbafEHT89TYXOP8Ad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9dSyFjXoQSPMqu1RnMt891P5vMtfBWu6f/Y/iXXYyuAt7MvA7CR8V953hFvdzTGvhvxhMN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MHfdyt+bmoq9Doobs52yiHm3Lf3vn/OrEdt52SJiOO1FpEY0Y47AVXOpQW7EA/v8A/wAdr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jsbeydmaaSZ2/gNOW4eWMqS0SKfu1Qku3nO+aT7v8S06OSSUbIyxDfxmlYdyaaY435PXA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RY1PAOfxrsbxjFGSekI596821G7N9dSEnPzUyWfYn7Fi4+FWqEjBOqy/oqV9G2XLp9BXh3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+C1i+3Bnup5Pr82P6V7lZDMigdgKSOOpudTYj90uKvRrvZB6GqVgMRDNaNgA0oHvWyZk0b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8PuiqVt938auj7orZEhXLfFCPzfBOoewjb8mBrqa5v4k/8iZqcX/TJOfxFYVtj0ctf+3Ul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4XGKjac3jmLOB605rXam5aqxj7KxkJP0r52ruf0BRRFF4StbaXekjXPcq3WsnxTqKabEU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y1aV9ez38ZijmFsh6kferMtNF06zkMk++aQ/8tHOTWSPTitDk7S1uLw7wCM8+/tX2r4I1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3oOZ7i1jeb/fPDfpXzVFFBGP3agDtxX014E08WHg3R4gMbLWE/8AA9gevUwV+dn5jxvG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Gvi7446lcaj8WtcM0RISRIov9xI6+zuv1r4u+NV/9p+K2st18qSOP/vhK6sZ8B8/wc08ZK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EWugRQSoxWNpSYUVtwrmUeleGfvFNErKACK5fxFc7QyKcE/5zW9qd4tpExJ5rhb27a5lL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Wo3ObE1OWLt0PSP2fNFFzq+saw65WGOOBP95uTj/vlfzr6TsLHADsOa86+DXhg6L4L04Mu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Pff0z/wAB2V6xbr8o4r6XCw5KaP50zfEPE4ypO/UTYNvSpbOMBs4p7LxUkC4rtR4JOTTS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xVFEYO4GmR22ScCrIhwM4p8fysKB3IbQbQwPUGqWtfNNZeu+rsfE7j3qnqSlr2zGP460IP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+KP7C+AjWIbD3+oRQEeoT52/nX5cDl6+8v8AgqNqH2iLwPa7urXUgX+APuU/yr4NQgNz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d6EVBExjfFWWBQ5PFQXCfMGFVFlboeTmu4/Z40Y6p8dPBqqCQmpQytj+6jbj/wCg1wQzi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R+z/tE+Ff+mq3Uf8A5Lz1Zmfp9ZIF388VakYNsANVLdCInNNgLNMgzQZlb4mIf+FV+MuP+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L1+OLH7OYiemea/Zn4loP+FU+MuOnh++/9EvX41vB9ojPqKDQsn5wDToVwabbD5FHpxTnO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tScv+6Heq5UQW4QDBNWlTzpDIegqleSAy9eKCj9Qv2HdSm1D9nDw35xy1vJcW68Y+VZnA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FeH/ALD9wLj9nLRvJ4/0y6/9HNXuMhyDu61n1IlKxWtY8NH64rcjiymPWsq2/wBcoroLd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Mr3JLU7TsPYVz+pHDSN6IxrcVsajKg7Jn9K57V22207ekL/yNAH4za58+o3p/6av/ADNZt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a9u8/wDPR/5ms9QUb8KkC8nNTLxUEZ4H0qdasBjpz6mvo79hfVBD8UNbss4+16WeP9yR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v2OW+y/HK0UHHm6fcj/0Bv6Uho9m/bq1Mp8NNJs8/wCt1WI/kjmviSvtX9ue1EngLRJs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ZOP618VHrWUSiRetIRzRQDgg1qmQ0Kx2qfalsf9KbHWoLslRx/HV7wjZNceINOt85EtxEh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JP2w0KxTTdC0uxXG21tIYBj0SNR/Srmc80+O28tSM/dXH64/pSLFtx3qjU0tOYDGauzbW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FGQDwferq3cbjjmsuoGVfT+S3TPWsq8t7K8Q+V/rAMl/7rVY1C6DSt6AmqRiP+ugA/wBp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u02yFT8zA9fWvgr9sG0+zfGiaQjb9psbds49A6f8AstfoVdWmbqKbbgZ5FfE/7fGl+V488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c0WR/sSu3/s1b0tzmq9D5lbT1QZh6d6p3ECKP9qpxdNF0ORTHdJuRy1emtjjKUe4thxh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TzUiReZw4wKjnt2h/1ZzTAXZnjrX2L+xfbRL4B1mXpv1P8sCvj+2GRz1r7G/Y5AHw41cd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vhK48R/DZ1Ud2cF+3fqGNU8K6crcNFPdkDs7PsH6LXzHa2yIp3ZP1r6K/bpP/ABX/AIcA6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r186skvOBxSw+kETUepFMVRjt5pisJeOlSLDtB39abtG75a7TkLNvCqkd617WIEe1ZVpGd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bBt60ho+if2EbYD4vXfqNMuf/AEOOv0L0tvLl3DvXxB+wb4cMviDxRrZH/HvaJbK3+3Kxz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tMsj9nHrXmVdWd0L2NqBwSDupt8qyAc0y1gYKaQxs0mM1zNHWizpoKqVz/FV2SLdczEDg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2HWteGLc6E/xdamwFdZv3RjPYdKtabJthYGqvk/6aydquRwbFI6VmBejmHlnIqtFKBMTi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mDkGrAkcASFsZ9vSoJCXQnO7nr6U25lKws33ff1qC3uN9qTjofu+tAGiL14YVHr3qW4QXC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ltFYjBFNScsAvagCvPZq0gf+72qWK8Wd/LY4ApjhwGJ6Vkxs0l2wU4NAGybhSxA6Un24R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iqrJI0h71AHUxziSMMD1pjtzVHR5tyeW3UdK0mhyKkCMHNFGMcUUAFB6UUUARMcGkMmKJ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BO8nNRMeaj3mgHNADmb0qBzN/D0qVvaoXM3agCaLPGetW4+gqrEDgZ696tJ0oAY3evFf2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Xftf23/s9e2EHNeMfteY/4Upe/wDX9bf+hVjV2L6o+DbT7q/Svlvwuc/Ew5/573H/AKC1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fLfhcY+Jh/673H/oLVz0PiNa3wnpfx35+EfgU+mo6kP/ABy3r58HSvof41qH+CvhZyPmj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AwwE18816J544GlplOBpFIWiikNB0JBkUEimE4NJuoFYD1pKKKTQDc5ooopAMooooAfRRR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5p1A60AGKMU6igBFPNKScdKlRRkUrIKACHnFWV61HCowKs7BUDOz+CFz9l+KvheXpjUYx+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DqeN/F+lGE/xkfmpFfmn8HRj4meFc/wDQTi/9GV+k3w3P/FXaX+58n97/AI1zVTWJ9JFi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PqKzn0+bcf3zf9+6T+z5v+ezf9+64yjKtrr7R0OM1Z2YHSsUa5FajzruK5g/66WjJUX/Ce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c+3lV6pkdEg3dOnrThm3EuP3ma5v/AIS2wuTmKS4Y/wByOKrVtrkdwMLbXZ+q4oAuNJK5+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pnris7+0E7Wd1+IqYayi8fZLr8I1/xoA8i/aV1TU7X4XeLjo9u09xLb+Q20/dRpBk/lmvy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u4M0ckHrX68axdQXWheJ4ryzuWgmtpg/7tflKpJj+OvytufiPrNlfzrFq8oPP7qV96f+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NyvckV3knw1t4vhmdf8APhN/9qSOKL+0oP3afxf6L9//AIHWSPjHr1ty5064/wB6yib+Q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68VfY9gtdM+zZ4X+z4sfypkSjc9J8YfALw1o/grQb7SdX0641DUGhili/tZZnTzF+b5UT9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xfBa1X+1vM1OO38mXyrb5i/n/AK1Vv/j78QGsoN80UFv2/wBEjVP0SsG4+Mfi+fP/ABN5U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+VaKTXQwjLlOql+HWkaVaDP2vULjzE8zZbS/c/i/iWvPfEngnV7nVrq4s9KnWwmk/dRTw7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4z8ZamGP9p6lKD/zykdf/AEGuauJZWVSzsWwM5J60m79DaNRlm58GC3/1+oWFjjqPNWWT/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b6RYECSW7uz/0xiEEZ/4FIT/6BVA+feXP7jNxcYqg12dx3D5s81NjXnZ2XgzSYvEXibTN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q+itxIPnf5zt/1lfsPo2i23hnTLaytDstIII4YYSMbFUYA/rX5CfCPwhrfjHxlp2j6bCU1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faeDkSA/hX6uQaD4ijCebFNOQOT9pX/4ilYmTuXY1nt+N2efWvNf2iNY+yeF4NMRsSX0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20DXWJIs5CewN4v8A8RWFqnw81nVblZ77RBcSocr5t4rY+mUpEHNeE9Fm0DwnZaZKMSDc7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RH5VzfxafbBpqf3A1a+peNDp24eTFhBtH73f/AOyfSuG8SarN4hAPHHp/+quCpqzqpIqW1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OfNk/lW9G2MDOB0xXL2amIxgjlTWqt424YrljFpmzSOqv5DcRKykDDDKL/D9BV7TL0xMi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f1FcqtzPPdzLEyxoCm+dun/AK6jR0ggmJCuJQCVLfef619HQ+E8Wtuat00t4JHlYwKBnbW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KIhlguNxrn7i7ykwfk7O/1rb06HJJJ49vpXScp01vMXcMSKiv5hIQPQ1QtpgjYBpblsc0F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+1VvtYbepOAazvtJBZc8Uy4cxqrDnNBVzmddmDXVtAxwICxRh/EKf4cuMalLK/DCL92o7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iG6VfmS3iVVJ6Emrnh87BNIOSW8sZ7VcTLqdpdXhi5/1lGnaiJ7c4XFZmTjBbmjTxED/A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Ty6ok1jqGTwfLYd6ia4lb+PP8b/PUfkxt1OTVOQBPO/euKCzVsLkseT83tU9xdqo6oG/2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M7/aku9xORs3f7VBsi99pZ1yNopzXRWLB5+lUEl/dfNtH0pslyFj4w3tQIZc3uZs9B92qk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en/PN6q3N0CTniXPyJVH7f5B+YAHZ8vl0AW9Quf3AkyTg/NmuI8XX0i2Nyo/1pRk/3K2rm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2rjfGlwDYzkcjaqP/vUCZ5jcTTvDNLHH50MZ/wBZUAaMru8rBPLpvqzOIgv7rOP+ee+q3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aaszaKrEZJAwPSvSv2a7cS/FiwcdUimb/AMdrzqSDaDXqP7LcHmfFNX/uWc1cGYO2Gkd+B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rY8ERl/Fun4/hlB/IVl4rS8F6lbad4rtbq7k8m3i3bmPIyRxX5jh52rJtbH2de7pOK6n0S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z1zUnxL8Mw8nVoyP9mKQ/wAlqCX4seFYxltU4/695f8A4ivt1iqf8y+8+U9jP+V/cdNH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8VxZ+NHg4A51T/yXm/8AiKqt8cfBqsc6p/5Al/8AiK1VWn/OvvH7Kf8AK/uPQw1PxXnH/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dVP8A34m/+IpD+0H4HUf8hST/AL8Sf/E1Xtqf8y+8PZT/AJX9x6NzS5zXmf8Aw0X4CU/8h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lIf2lPAY6ajL+FrJ/hT9tT7j9hU7HpQ5pNp9K8yP7SngLP/H/AHH4WslM/wCGkvA3a+vP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7h7Cp2PUNp9KMGvL/APhpLwN/z/Xn/gI9L/w0l4H/AOf68P8A26NUfW6a6h7Cp2PTs0mRX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p4I/5+b0/9ujf4UH9pPwRj/j4vT/26NR9bp9w9hU7HpW5fUUwkHmvND+0p4Iz/rL0/wDb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/tJ+CD0e9z/16/wD2dH1un3D2FTsehXBKnPakFxwPLP1rzC6/aG8IMf8AW3eD/wBO5/8Ai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vhEDgX5+luP/AIul9bor4pB7Cp2PS7hi0gY9advBUc15a37Q3hYn/U359/s4/wDi6UftE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oY/691/8Ai6JY6guoewqdj1h4/wDRsgVnketedt+0f4WCY8jVMf8AXun/AMXVN/2jfC2SP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6f/F1n9fodx+wqdj0ssC4GcVYa3V1BJzXkbftD+Fw+fs+qf8AgOn/AMXVg/tH+GEQYtt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4utfrmH/AJjT2FTsel3Ui20fX9KpWuLtzz1rzub9oTw7dp/x5amf+3dP/i6bY/tAeHb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/AMB0/wDi6PreH/mD6rU7Hwz8UtK/sTx7r9pjAjv5gPpvrlnPWux+OWtw6p8TvEV3CrL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QC2R+hrz86gGzzXP7SM3eJ0Km4qzI70qxGay7i3Z0YIOtXZQZ360odbZDu54qSrFHVpRb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GMVyVzaNc3KO/3QQa6jU5EvkUHtWOwPzKRxT2KR9O/wDBPC1Ca54/7YsLP/0Y9fXd3MIE9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v8QrXwBrXjRriylvTPBZoFifbgbpuScH0r6auvjbp90QTol1F9ZR/hWrxVKnpJnNPDVak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v3TnPYmvgm6v83moSsfladzn8TX1N49+LQPhzUWt9OnjkaF0ifeG+Y9OBXxhdvNrA+X5YP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6vwO5cMPUg/fVia9164upfs9qCFPBNT2mnrbL5l0dxPNR2fkWiCLaFcDAq+lu9wMOdwqj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8oRV2wrwBW1FbCBAAORUdssdomOAaWW/A6UDOc8U6kLW2mTPLVwWmIbiR2I61u+Krg3d+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LFtCDjqKDQ+7vgNa/wBlfBTwnHjGbZpCP96aQ16hpXN1jtgV81/CL9oGKP4f6ZYDSTN/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Pvbc11tv+0T9nl3L4fkY/9fPH/oFckq8IPVnO6NSo7pH0eh2qMcVpaZzKK+c1/agcAf8AF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/sKnT9q2S1xjwwT9Lz/7CtI4qnMPqtXsfUlv938atjnpXzDbftgwkATeGZ0P+zd5/wDZa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R5/4RifHvdf8A2NbfWKfcccHUfQ+khwa5/wAfx+b4S1Uf9MAfyavFP+Gt4zx/wjMw/wC3v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2pIPEFpPpj+HTGt3+4LtdEhN3G77tZVcRBq1ztweEqU8XSn2ZQRgse01k6rMFO0cVolj8x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LytmvFqO7P3nBrQryybeR1p1tG16cPwBTrWza5l4Ga3YdNWFAT94dhWR6pXSx8wRxjJLNG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+p7a1WzVY0+4owO2ff8f5Yr5N8YagNItoJoOJ/MikAH+y1eiyftOz7/3vhdFGMgpe4P4/u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X73U/KuM6E8RUhGL+FHvCcsK+IPizz8V/EgHP+kt/wCg17UP2rYF4/4RuXI/6e1/+Ir5v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EV3qFyxea5uGkYk5+8+6umtiYVo2icPCOBqU8RKq9rHb6HyoJ6VuJhAWrE0/5AIR3j35F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trBFCDiX/AJa15zP2SEyLxBffaZzEG4J+Y+go8F+GG8U+IrKyAPlPJ85H8Ma8sfwANYsDF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mtSDxcfAutQX0UJujYxs8iJJs37/pVU0uZXPFzPn+rT9m9Wj6+0xlVVRTkA8V0sA+QV8h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HhD8ftB/+JrqbT9sS6YD/AIpJP/Ak/wDxNe6sXSStc/n2pha97tH0yVzTkIFfOi/td3T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Kb/4mph+1ldN/wAykn/gU3/xNH1yl3MPqlbsfRsZFK5GRXzvF+1JfH/mU4//AAKP/wATR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/hE4/wDwKP8A8TT+u0u4/qtbsfRa8rkdKVRlxXzj/wANaahD+6/4RKE+/wBpb/ClH7Wmo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+vlv8KTx9KIfVa3Y+gp4Jbe5bnvVO6ElxdofOEJi/9nrwr/hqXXbog/8ACM20Y95mP9KYf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zT4asz06zSdvwo/tPD9xfVK3Y8V/4KdaSDpHgq6A/wCWtxDn/vh//Za+BJbdlOV6/wA6+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DqPxB+HGifbNIis4rHUSWkhdj/rI3GTn0x+tfFB5PWuqjXhXTcCJU3T0kRxziU7Lg7Jew7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8e/akYI67ZRu9D3poLxjazboew710GYw4HFeqfsg20P8Aw0n4U/67SOn+99levJLtx/Bla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3hH4v+E9VgPmXSahC5SQ/IAW2Ghy5dQtfY/YLcBxnFQWzL9uUZ4ryWD40axc436Rav/uO1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jbv7EgB9fMavNeaYddTo+pV39k7f9pfXh4S/Z58bXgfDyaebJcdS8vyED/vo1+Rsbbd3PW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4x6r4l+DFxo1xpkFtbyXsJaSPcTwr9c/0r4bDYGc9a76FeGIhzwMqlKVLSRYsyyqw9TU+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qVJUYxkVHqF6LZQB94nGK6DJFSa4AVox27CqcdmzMZpf9WO1W7W3BczPy55xRqMm1do6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+wPgfs+WWOn9p3WP+/le83RIJr4r/ZQ+Kev+Ffg9b6TZWNtLZjUJzvk3bvvV7PL8X/E75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65yGvIrY+lRlyyOiGArVFzRPbbP8A1q1ug4wSeK+eLf4xeK06Wun5HfypKkf43+MQD/o2m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+16Bp/ZlfsfQ2m25NzPMxyT9z/drA8VW2ND1T/r1l/wDQXrxv/hfPjRbc4t9NH0jesPVPj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G07TWSRGjb5HGQQR2+tawzWhIby6uuh+dV6u65uOOrH+dUpEBBPuK0JCHnl9yaqBcwnPW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0I4yatp0qpF1/GrafdqxCtwDXq/7Kup/2b8efDRz/AMfC3Nv/AN9Qn/CvKD0NdH8LNYudB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NglzDqEKoxGcb22H/wBCpN2RS3Pqj9u26+y/D3w1b5/1+ob8f7qSf/FV8VjrXuv7VPjLV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bPVZI3ewjlmVIl2qPMcZ4z/sV4UOvFZUP3sXLY0lHlJB0ooHSlIOK0tqZMilG/HtXW/CHT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ELFcbrnVrWLn3lUVyu012vwTW9HxV8M3GnELd214lyjMMgeX+8P6LU1J+zi5Cp3qS5T9mv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BxXyz/wvPx7/AM/tr/4Diqlx8c/HoP8Ax/Wv/gOK8V51QPWjgKkj6rvLAXSZU7T7VPpmn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+SV+PXj4gAX1qP8At3FaVp8bPiG441Wxx6fZBWX9rUDT+zqnc+kE07zWvfrxV3TtO+zW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jB8Qwc/2nYc9f9DFQaj8dPiGi8apYcdvsYprNqSG8uqNe6j6Ru7UN2FfGv7d+jeb4B8O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89sW/vBk/xFSan+0F8R/tWPtunn/tzFec/Gvxb4p8ZfDuS21q4t5raC5SaLyYAhRySpOR7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aU58p5lfL6sIuTR8zordG6VIIRGdyHJpiBhw1K4K8pX2K2PAe5dhuFkG2T5TUhjEZyp3C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p6SSRnAORTEWh0/4H/wCyvX2Z+xvak/DTUZh0/tP/ANkSvi8EkV7z8E/FWvaF4RlttLuzb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3Enao9favMx9aNCldno4SlKrPlRe/bs037N4j8J32P8AXWkkf/fMpP8A7PXzWbnPOK9P/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4i1jRoNcuftH2aGR4f3WzAZ8H68pXloGaeDqKrSUkcuKg6dRxZGWMrYqdbYKAc0C3zyKcm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cxatoSa07VNvU1nQSkEAVpQqzLmk9EC3P0G/Yc8MtZfB+TUWXEmq38s6tjrHGI1A/76LV9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elfHXwv1TxL4P+H2haPZXwtVtbZeFTnL/ADn9WrqB8RPHakY11/8Avha+JrZ3QjNx7M+p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Kx8Uhi9q+VR8SPHoH/Icf/vhf8aP+Fk+Pf8AoOP/AN8L/jXP/buH/pnX/Zkz6ytoua0oe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n/CyvHw/5jsg/4Cv+NL/wtLx/0/4SOUfRV/xoed0H0H/ZdQ+vkGb4/SruMGvjQfEvx+W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Qq1OPiX4/I/5GS5H/AVqP7ZoE/2ZU7n15dS4HFOgBZPWvkE/EHx83XxRc/QqteefHX43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s9Ss/FN7D/pccEnlqv8Xmf/E10Uc1o1pqC6mVTAVKau2ffN+ubQj3qKwHkBcj86/J0/tif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Q9Y83zP8AVRwxp/49WNP+1h8WwZceOtZEMu7/AFjxf4V7djyz9grufaDxgGprVd6AgZr8b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9uoA8dX8uf9yl/wCGvfjM3/M8X4Hp8lFmRKVj9i7m5CyGLHaqtrYM7TTAEV+Px/a0+MjHJ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wCkH7WnxeUEf8JzqQ9fuUifaeR+wV0mEGRVMRnPQ1+RI/ay+Lx6eONT/DZWr4S/aZ+Lm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HWqkMpYLlAOPwpWDn8j9aYmKEEHH0rXt7klQCc1+Zw+NvxLXHneMNRz/v1Ovx4+JAxjxhq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1KsaduY6YR5z9MSrE5waNjehr80/+F/8AxIA/5HDUv++1qNvj/wDEg5B8YakB/vrWP1mB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ivyo/4aV+K3hzXP7O1LxjqRs73/jxuPMP3v7tby/tB/EoHnxpqZP+/R9ZgP2XmfpswyKg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p+0F8ST18Z6l/33Uw/aB+IXfxlqWf9+j6zAPZM/RwqM9KTY3oa/OT/hf/AMQu3jHUs/74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xF7eMNR/76T/Gl9Zpi9l5n6ObG9DShWz0NfnF/wAL9+I/bxhqP/fQpD8fvibg48Yaj/30K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8z9I/LIXpUqAjGRivzMb9of4mhiP+Ew1H/voU0/tFfE5QceMdSH0cUvrNMPZeZ+nBXNeKf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UZqh/6e7bn/tpXxQf2i/icSceMtS/77FZes/Gvxv4wspNM1vxDd6lYswZoLhsqSOhqJV6c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bmUXwRzXzX4cGPiSPee4/9BavokOa+eLL/RPibEB/z+yr+YNFD4hVvhPUfjL/AMkI0H/sY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q+cB0r6S+LWJvgFaHvB4kbH/AAK1wf8A0EflXzdnNeicA+iiikaBRRRQWMooooLGUUUU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RRQA+iiipICgdadilA5oASin4oxQAqA5pzA0K1BbJoAlhBwKsc4qCJvapg/aoGdR8M5f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SDjbqEeP++zX6XeDHI8W2DZx++NfmJ4Im8nxfoL+moRf+h1+mvgxwPElgSf+W6/yrnqms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J/wCP2P8AGD/7OpRb32P+P23/ABgb/wCLqVRxzRxXIWfJuneHdQ1KQC9Jd8/8tZNzV2um/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vtX/AGhXeWdnptg2fKRP91MtU13dxTJi3Rnx6jBruuYlDRvCmn6Uq+Xt3Dua6aF1jUDj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k0hBf92PfrWrb28cS/wCs80+lFwNO2IuuKLi2ZPUVQMBPScwe9U9Rj1G2tv3F95/yeZ+8j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aaBqPij4f+LLDTJGjvLm3dEdeoJQn+pr8pdT+Fk41KZIdT0m9JlfEf2vyn/74evv7xR4+1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xDZ2ADzxW3yXU3y/dSvzk1y5xrV0f8Abc/k1EZplpM6TSPhDrUd4TLpkkij+KNg4/8A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HWs/2f9JWy1C8XV7vUkludDiig8mNP3nzbt+//nnXzNJOzHIOM07+ydROkf2tn/QPM8r/A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u/P6V0U3YTiz7j+NXg3wxc+EfBFnp2r6jf+RIhuoZf7P8hNq/3YkzXjsfw+8LaFaX8F9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fNjmWXy3jTd93a+a8d1b4a+JdF06zvbyEQRXhAiWG5V5G/BGPr3rEHg6+l+9FK3++x/qa3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5ntWuX/hLTruD+zrzQnYed+9vLma7zu/2UfFeLXNv4dmLH+2Jrof9O1q4/8AQsU+68ETW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/eeubu125H8q5qlRR3NFSaNA6noNrxBp11dMO91KYx+S5P61nvrtzHkW0cFie32ePYf++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W18J6veZMFjN9Zfk/9Cq/bfD7Upv+Pq4gtx3BYk/p/jXLPEwj1O6ngcRN/DY7z9mm5tLTx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h9nMbR+dYXDQ3MDf3o3r7y8Pa94m8EePNP0W48SP4r0vVJP3UV0/mXaRf89pP7lfn74V1+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sm4xPJH5ck1wi7k/65/3K+xv2bPC02seF4vEEV499qeoKJLy5lZs/7sclEKqnqgr4WVBXk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Iq/aHI/fT8Vl6BoNzNaKbmdh75qhr/jDwv4VtLgG9+23o+5F5nRq6E7nAtTxb4x+FYtE8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G5UTqqjATedwH6fqK8ytYJ0hCXHmwHZjmvRjp2sfECa51m+cW+n5+e9lP7rH92P++azTZ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8DjzZfvmuGoru6Oim2jkIdKIAO5iP7xq9HZbRjr/tV0IghP3QCP7tD2ilCV/75rKmtQqSM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w818GVkk/dgfJ2rWsboQSKVOCN0Z3fNx2qhZzJdbl5Gcd/wClW7RnN3KWhlH7sbNkWOa96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dao7KQATlhXVabqDrEQWxla5G7uoI7ry9vTB5q/a3L3Me5DgDIrpMTqrW/Kc7g2fWpbm7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+9ctFdP8AdLEkVbS6aXDHDY96kDcBbHehmYjkk4qity+0fSg3LjqQPrQBysgzqN82P4lXP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N7T+X/8AZVltf5v75PMjkBb+CtTQl+0xSND/AKpZCc+tXHYhbmr5zGI5zuZqvW6L5TEY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mzMMMr1NFIi2rFiQ7GqKJ1lduZH8uomuFYkH94PWq808cK7i3miqMly11nyP3VBHU24r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qr3d6hO7cTWBcXMySKu7J9auRI80YO4E+9BoX1ucrjOf46We/z/y2z8n9z7tZs9xLp+PN8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tjqg2oCW2m8o/cfe/P8ADQUmR6nP9oug2/OBVG31LHfzcPv/AHh+81Y994jhlY+TNH5pT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y2spCpnvY/uZ8sGgZc1DWflYxRbHPylQ1cNr11NNazDAVS3Klq3NV122jCpYBWjY5EpFc/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bi++Rvm+UUCZyBwD0AIpd9S+Se/WkMPB9qsxIWbgk165+yhbbviFfSYzssZG/M149I3DAV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p3wv1+91LUbaa6hltvJCwdRkmvPx8J1MPKEFqz0sDJQqqUj7X257VE9qDkkDmvC7j9srw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b+m4qKp/8Nn6KP8AmWdQ/wDAlR/SvgVlmIvex9U8ZR2ue7NGSSMVm3mnl88V4yf2y9E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/gQv+FQv+2XoeD/xS99/4EL/AIVX9m4jsT9codz2IaSMfdH5Uh0ZSPuD8q8Tb9tLQxkf8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/wCFRH9tPRM/8ivf/wDgQv8AhR/ZuI7B9co/zHtTeHI2zmNfyqE+FLQnJiP5n/GvG/8Ah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1/8A+Bi/4UH9svRSMjwtfk/9fa/4Uf2biOwfXKHc9jHhezP/ACwJ/E/405fDtmvSAfjXA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LxLbeb/wjt7aj/r5Q/wDslb5+Mun/APQHuf8AwIj/APiKX9mYv+UPrdDudCNAtD/y7r+VN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APwrnH+MkB/1Wjyf8DnB/kKzdY+PcGjWUl1Nou9EUsQtxjP/AI7Vf2Zi1rYn65husjth4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FSp4atV6Lj8K8U/4bF08DI8KXH/gWP/iahP7ZNkD/AMinP+N0P/iaP7Oxfb8SvrmF/m/A9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9qQ6Ba47V4Z/w2VZkceE5P/Aof/E1G37ZFt28JSf+BQ/+Jo/s7F9g+uYX+b8D3M+H7XPAH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uwX8q8Hb9siEH/kUpP8AwKH/AMTSH9suLHHhSTPvdD/4mj+zsX2D65hf5vwPeToEX+zR/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gTftlnnHhQ/8AgWP/AImon/bLb/oVP/Jsf/E0f2di+wfW8L/N+B9Bf2BF/s0f8I/F6LXz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PCn/k2P8A4mrukftdXGp3Hlf8IsyD1F2T+mKX9m4rsH1vC/zfge9/2BF/s07+w4lHOK8zj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NJO8gEr5x4qtrH7QVxpenTXZ0ETLGMlTOaP7MxXYX1zCfzfgeqHSIFzkgUz+zrdT1FfNTf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+EUjx/wBfTVC37bt3z/xSkX/gU1H9m4rsV9cwv834H08LGAdBn8KX7DB/c/Svlw/tu3n/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U1C/tvXjED/hFY+f+npv8aay3FLoH1zDP4WZfxg1SBfHWsgdpWj/75ISuEjuFUda1b6Ya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vNJvOeevPWs59MkfJXGK9yjD2aszmk+bVD4blXOCcU+QM3AO4e/NZVxY3FuSRmkt9ZNs22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i01m4Ztgx9arR2cgRztyfetK31NJ25IANNu7looiYhuqgOj/ZbvUbx14ls5gGae0V1B/6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vqb7CmMeXmvhLwp4qvvh54ni1yzijnlhiHmRSHCvuL9fyH5V3LftseIRn/indK/76m/8Ai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rWlekztpYuNL4j6T+IXhx9a8G6nbxLhvL3D1454/KvmK5jFixXyNsQOM1bh/bO8QXQKnw5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psH/x+srSvEY8YWzTPEtqXkY+Uv3Ub+7XXg8LVoRamjKviYVpXQ828F8uUIz+RH41CdOv7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H92X5gKZcRSabJyChJ69jUy3zbBz+VegrmF0yk0d/KS93L5RHZRULeIoLIGOQk47mrVzf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fU1jxabp8srNcs83stUMp+dbvNLeyTRkZ6da2LNptURTDF5UBH+tl+T/virWl29jCD5On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iXWvsunkRDEsieWg/550FGn8ANRxcanpVz0llFzGp7E/f/rXr89kqdBXzJoHii58LaimoW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uy9G9a1/+Gj/FN00wNppf7tN/7zKo6/8AxdePWwkqz91nbSxEaUbSPoAW3HSlNrnqM186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krn7Hpo/4Af8AGoz+0f4pz/qNNH/bE/41jHL8RHoXLHUl0PowWS5+7WzplrhTjI+lfLJ/a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Om/8Afg/40+3/AGmfFiZ2x6ePpCf8a0+o4jsT/aFPsfVzacWPPNIumYccDrXyr/w094yzw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f8aQ/tO+Mv72n/8AgMf8az/s/ELU6sNj6LqLm0PvqKQSAD1FQ3WmxXA5Xa3qKo+EtS/tn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b7q0inOOmWUE/zrZY1k7p2Z+x4KV6SkVra1S1UBRz61MBuP1pKR2CqSTipPWT6nEeMLn7Z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KiXkewrV1aBJm4UACvK/ij4s1Dw1pWva5p7It3bKqwNIu7Yd6gkD8a+dD+1H8Rz11CyP/A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X1Z19Ys/MeIsfShiFzH2G1jCqzykdI2rnvD1iBIufXNeD/C744+OPHnjew0TUr2CWxuFkM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Sf6V9BaISHwOuacMNKk9T2OHqkKsPaw2ZvzM8H7xD935fqKnlt01O18raAYxuBNTwWqTj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V47gx3OwDAz1FdJ9xY465L2N4UbIGac1sJLXUbh/mzE3Lc/w11niHRI76zNxGAJB6d65Z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y2BrNrVWPMxiaoyPP9OtoFcYC9fSu90gARjbj6Yr5G/4Wj4qtz8urkY/6ZLV23+OHjGAY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S1r/AGdXq6o/FauY0Ln2AisW6cfSrsMecZNfHP8AwvbxuemtsP8AtmtIPjn47zka6/4Rr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H+0aB9tQwHaOaeYM18UD4/ePQMf2/cf8AftaX/hf/AI9/6D9wP+2a0/7Irh/aNA+02s1P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Pyivis/H3x+QceJLj6bFrOuvj/wDEIN/yMtwB/uLWNTKMRpqZf2pQ7H3rbWwFadrHu4Ar8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Af8AIz3AP+4KUftBePcj/irLn/vgVj/Y9cX9q0Ox9ufFrwl/wl3w81/TimZPIaaMEdGT5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n60ZiZkYHKkqc+1dMP2h/H11MYD4rvCrDB9DXL3FxnnqT3r2svwlXDXUzy8RXp1pc0BvW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QS3TRpuVC59BUNrAbgiaXPmen9yvZOQfcccniuh+EsH2n4m+G067tQhP5OWrnpv9IuMD/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eTaRIbi0ne3ukIMU0ZwyH2rGouaLQUnySuz9J9JiXHSrNzb8n5a/Omy+JvjQEf8VXqIP/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eNSo/wCKr1H/AL+18lLJqjekvw/4J78c0px0a/H/AIB9WfHzQv7S+GmujbuMIWYD/cfH/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O0enl11F9468VXtvJDN4jvpopAVlilk3I6nqCMVy5G8uGIIPWvo8vws8LTcZO54mMrrEV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C1MgG/IwuO1V7e1YSGa5bzHP3V9Kjgc2kmEOUP8NaCgOB2J716pyIeuNvTmqU4/eEnmrj5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393I5pPY1R9XfsqgN8Opc8/6fJ/6Ale6f8e8HNfmsut6pYw7LXVLmyiznbDK6jP4GoT4q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SP/bw9fJ4jLamIqOd7Ht0MzjQjyuP4/8AAP0qzCRnvVSUAtx0r85I9b1SYfvNavpM9mnbm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4vro/9vDVlHIKm/P+H/BN3nUP5fx/4B+kMaLs5rPv7aOQ42g/hX53nUL8D/j+uv8AwIao/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Tbv8A8CGrpWRtfb/AyebRf2fx/wCAbV/F9n1W7i6bJXX8jVRlwuKI2LAEks3cnkmpQOK+o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ld3KZ+Vqsxtmo5o+TTI3wMGtCC0TWp4Iu4rLxpoM1wdtumpWrOx7ATKaxt+RTN2OQeRzWV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Y9A+PerjU/iprKIf3VqIrVAOg2rlv/H2f868+UZPFR9z61Zt1rXDxUY8o+fn6Ao6VKq57U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atGchoSvZf2VdJsx4v1PUr+SKJbW1EUBlfYgeWTr/AN8I1eOfjj3rD1W+Mkw2MW8sDIU43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PtabVzow0/Zycj9HZrzSpmx9stiw/20qtPeaUmBLd2oB9XSvz88OXUM00wlfLCqXiW8SO8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m8kT6/gewsza6H6HC/wBC/wCgjaA+8yVqade6JjI1SyH/AG3WvzQOpifjeTj3oNyPWj+w4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ZH6bNquignOs2IH/Xdaxtc1TRWtv3WsWJPvOnvX5wm5X1pN6n+Kn/AGFD+Zi/tWS6H3lN4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NXsV+lwn+FZnjbU9F1LwFrMMeqWU8rwZhRJ0J3du9fEBII61e03/kJWh7CRa66GURozU4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NwcdzsZ0O4U7ZhKfKctQ33K++p7Hyr3K74CmktWy3NLIODTYFw1bsRYPU17p8I9d0Kw8G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2lz5zsyO3OCBivDFGWFcxrDbdQlI4w+yvGzLDyxFK0T1MFXVCTkz0743axbav4zheyuUur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zwTvYmuJhXcR6Vn2vbPOK1oFwtXgaTpUlF9DhxNb29VzQ48ComPP41KelRMpr0znLVuRkG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dRtYZpBDBJPGHdhnC7uawLIbuDWpcXX2bTpnHHybc1lVXNFoI6SUux9uN8SvBVsAP+En0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H4teCcc+KdMz/wBfIr8+Df5xlvzNSglgD618NUyOM2+V/h/wT62lm3s4pSj+P/AP0Et/i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qdM/wDAkVOfi14Ix/yNOmfjcivz03Y71etAWFc/+rse/wDX3m/9tR/l/H/gH3ufi34DB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jcikHxh8BA/8jRo3/gSK+C5bctnjNV/s4HOP0o/1ch3Yv7bfb+vuP0EHxk8B4/5GnR//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4Czz4p0f/wACRX587l6YrV0yAf6cdv8Ay7/+zJR/q7SW8mP+3Jv4Yo+9h8Zfh9/0NOj5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N+018TPCniT4fW1houuWeoXZv45DDbPuIUK+W+gz+tfLHkL/dpfs6/wB3pXXhsmpYafPGR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K1+JYgAzn1NTtzgGoIPSpmIHWvpElY8pscIkxSiJDwTSB1x0pd6k4p2Qrg1sFxtOQaFs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7URrCdwBNRxRI0pOeKLICj9mjSQ7D07V3Pwls/wC1PFnliDbi2b5q5EWYMjOvTPWu9+E8L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fN9nbilJAj0/UbLydQMMvaq01qq5C9K0dWhL6i7E5bANVNp714Ve0pNM9WkuVFD7N7Un2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z2o2e1cFjYwtZ8PWevabNZXsAlik6Nn50PqvvXNaHNcaRqzaNrMm64zut7kjieP1+vrX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s6FY6rYGG7gSdD0AHIPse1UrLoVFpbksGmptJ3KQO+KY+nRgk5TH0rmEvPEfhLEbRSa9p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D/wBnFafh3xjo3iZtkNz5dyODZzyYkU/7h/pV2RrZM0Tpyg9qd9k2itBo1U/dxTSMdBzWT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eCQBU0MfHIqW9u9P0hDPf30Nso7mRRiuUv/jB4Osi3/E689vSKIy/yNUvQUfdNy5tgSSBU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rzPxN8crb7MF0GK6afcS013BsQj/ZGef/ANVZFj8U76/UNK7wjuR0ojSczLmVz2UQW4Hy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oZCTgqfUCvME+IF9OSIbx/zpkvjbVgcG9fn3qvqlTuHtUembZl4H74Dj918j187uM/E23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aus1LVNQu+ZLq5OfQ1xml5PjjTd2SftMWSev+sFdtCjKDuzCrNNWPYPiev8Axj/OP+pm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vms9a+mvikMfAa49P+Ejg/wDSaavmZvvH613nCJRSEgUbh60Gg/IoyKi3+9G/3oGmS5FBI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/AHoKFPWkoyKMigq42iiigYyiiigB9FGKMVJA6ijIoyKACijIo3CgB9A60ZpNw9aAJg2BS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96QtweaAN/wAIS+X4k0hz/BeRt/49X6feD2ibxJYH1mB/lX5aaDL5eq2bZ6Tof1r9PvBeq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7fvVP6VyVdjaO59LmUn/np+dRM7Z6yfnUkccBUdfzqZYLc+v51wG58z/21ZW580wyQj+Dy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RtPFNqf8AVJd5PX7o/wDZKwhCMj9zVtV4AHH0rc5TrbbxbpsFr5Qt3yfv+ait/wCyUuj+M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hk6bVC/+gAVyOfIGR3qBruYD5Qcewpgd7L8Q5GfzI4ZXHbzJWqvc/EWfUV8p7UKOmRM1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wo/2wanglFwM/aYkPsprRMLXOP8AHtjDcw6jdbSJua+frr4feGNVuS1xodmZzyTGzxH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7ySSaVGIKt696yBpdj94xw7u/HNediKUptOM2j63K8dh8LB08RDmTseMH4R+FkkDR2GpwE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H5rV7/hXmjRoFjute4/h+2KuPzSvX4/DmnzqSLck+kTlaYnhGxkY/uZ4PcyZrj5MZH+FU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6Njza+0SHUEjSTUtcult/ui41hyF+m2MYrnLzwRobDMlo8vqJr+d8/qK9pbwjYJu/wBb7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C2ljojsfc0+XGveoP6xk61VI8fTwt4fs/wDVaPYoR3kh8w/+P5qdLIIu21tyo9LWHYP/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lrafchX/AIFx/KpPNCDCwR49R/8AXpLDVp/HN/MTzXAUv4VFHjEfhu/viQtrNj1lOKlHw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8EK+hGTXq8tsJj8gBJ7KahFo6H0+ozW/1drqePi84lU+FWPO7f4TaRbgbrV7o9xuwDX0F8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BP+JVp9rFdaYuP3Msf+p/4HXO+GdGstQmm+3yrHBGoPzHaK9J0bS7fT7Zt0YhgP8AyziO1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RpxcEfN1q7rfEdXq/jbXfGaHSYoFUTf6zyTVGw8LaD4WCT65KNTn6x2UQ+QH/bkpiao1n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dvLPP51SYzS9TkH+9W8ahx8qLPizxlceJlt4IraOwsLddsVtCMKPeuYKStwcEe9bBCwHL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cRcE1nN3KMyWLyRlR+NQQicsWPC+tWJZTnysZJ71MttLKgiThjUUlepYzex5poWu4v52gh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64kc88/yren8eCHzSNzIV+RfM2bW9q39H+Hs1peXMD6cZwwx5sz9T6x/98Guih8A6WI1E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yDeTj2r6OMUlZHlyd2eTL4mM8+d7Nn0TdXTaNqhkjOIpm+keK6CLw3pkk2FtYQPYba6XTP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B9JDW/IQecyapdidFFpKMnn5P/r1s6dc3kzER2MpA6koP8a6zUPBMNtuuPsvm46MH6VPY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ecNJ0UPU2Axrq2vAuWtM5wQ5j27KybxbiMmOZiU3Z3bSc16FJ4dQwtGIzuCZ3Dt+dc1qm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ekWQN1S0B5xb2sKJPMGwWbkY5ra0F/JtQgkxGzcitK00OOYzn7PtGelbOk+GoHsSdmJA3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SKDWNMFm6SXsZJPO89KYJtPntZtt4jZ6AHrWla+G7V53WW1t2JHzFl6VsR6DawW8YNtbFc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PJb/AFGRj5EJJAPzHFT6Fer5HkvkEPxxXdalYx28jutpCEDc8VDYWUMzvL5ESsD8oxQB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+P0qEareLB+51FP7jxyQ7G/7Z16ZHbWxx/qx+FY11NAbs2vkA8/J+73UFHnv9kTMLrzzL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X3P8AqtWPD2jXa3GB5gh34wH+X/tpXot1PCCYoh/Bsf7vyNWVcT36QEQzeTDs8sx/L89AH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ePLvhliBf92INzf71ad7omi3ZmiuNNxF5f8Azzb/AIB0+9QbeYEmaWMHfzJH96t7/j4gA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CjfP/AOOUFnAa54c0qEeZY2NwMf7T/e/GuR8UW8e3yrXR7kYH+suP/sa9PubOaxm/fSgiN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8/wD5Drn9cu9W1e4PnPefc3/u43VU/NBQJnijLMGI+6c4pxuMARYx/fetjxLbm0vHyTkE5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5YSZIlxVmZNK0EQb5iazHmikzgU2OYTAgHNJGqqxFBqhrNioi/NWmhBqIwZPSlZdgGhiRR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0bwg5rKy7ARz2uLazmh/2vMj8v7nzf8A7FVpbYZ5Ax7CtLpbQ5/v+Wn+f+B02W2YHJ/M0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AfuxSpDHg/Kfzq7NCoH/AB8W7ewqFY0B/hb3XmiyA9M+HWp/ZdKlT7Kcf89K6lL/AMzmL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ee+H/ABTDptgF86UY7RptrSh+KcNs2DFcuP8AalrSNkU3c6268+7IBvCx/wB7CpWD4g0y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05HTaxqkPjBpyTEDRml+jio9b+NMd9p00CaV5YlTyx5h6USs0YuL7nFTWjISNoFUJY2U84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/Aq+wqFpnk68DvWDQ7FjzG7whY+xppkn/AL4VewxVF5MdZCI+1VGuHJwJvoKqyCxoPu7n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8ybHDfjVgH/R/303/AKCtQx2GhWB60kiM3Q01wigfNSxBGP3s1V0aWJLeDPU12vhXRZm17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rp/Fv+b71caW2jriu38CXXk6hbz7sbBgc1cGkS4nu4i1LORdHPtGtc58RRqMfg7UNzW86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tn0IYVN/wk5cZ+0xwj3Ncv8RfEQfwfcoboNn/AOKq7o5banzpcL87CPscVXX5Qd9Wpsfap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1Wn+TO+uc69LFOe5McbADoeaueFbKfVdatodpKA72+lVlRZjtx/rOBXoXw6WCysp9RkQbj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K0+SDOijTvJHYw6eHUIB07Vz+rW8+kfv7L/USvmSL+41TSeOJXudv9mS+R086KrzS299lo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9a8g9yL0Me01wugJQSHdg7qku9PtNQXKgRuTk4rOu9NnsDJKFLx9gtLBcSh5Ao2Nsz81B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Eo/mD0FEd3LCcSZQe9S2+pTRY81QR61fjezveJOCaZDOF8SL5WmXU+cESBIxn7/X/wCKN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u++J9n9jFjDAcB2L49h/+quB8oH+LFdFLRHmVXqammvDbDyvO/en567/AMFHzJfs+7ycr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bb5s9/v5j+7/s12fhPUx/bEDZ4dChrtk1KJVNnpVlKmvae0Ey7bpOoPas1dJns5SHO9R0q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cP7ojg4/jFZ/i7V7i4WKy08YWQZkmHVa857nfFk7WVksm+4uI07kMap3GtaRprko0cuP7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WLeLh7l/RzVCTRtViUlLKI1JqaepeOpJci1tJf8AgNYj6tqOpHD2xUermmXLajYgedbeU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gSkFm/BjQBpaTphE6yyfeAriHtQ7yFgMZr0nT518sg8kDivJIdUZr2aNvuhqul1Oet0NG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D8BVa3s5px1i4/wCWckfzfnVg3AZcZOPardtDDPD+/mx+73x4/wDZ67kzhaMdlwSMAVCQA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45HSSNo3VsEFcA/Sq7RYq7mSViuAQwp07lVqxFCGcDFXZNM3oOKg2Ttqfc37NHiP/AIST4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3TWifZJMnn5Wz/UD8K9ezu5FfKv7GWqMul+IdDlcgwypdRA8fK/HH419Iref2QBHL+/tG5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8niafJVkj+gMjxP1jBwl5GvtPpWN4l1D+z9Olk6Njav1NW7fVoJyBExb61yXjbUPtFzHbo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T0rkex9Omtzyj4tSb/h5rfmjmRE49/NQn+VfGDA7j9a+lP2hvG4j0pdBgkxcyyebcSD+Ad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BXziF3dBmvawcbU9T8I4rrxrY58vTc9g/ZbsPtHjG/vCMi1syQfdn24/Q19X6DbfOpI718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9p8QwHmYwwSJL/c+d/wD4uvp/SSyAAPuPrWWJdmfpnCtFPAQmjbaUi54PyVPLDG53w/M3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s3Oakgt2QZj615h9pYdaTqv7uTmM8EHsawtf0n7BN9ohH7s9QK3JrJiPNUc9GWiKMXEJt5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qWpz4mClFp7H5++ONFGl+LdbswMCC6eNR7K2B+lYq2Q7CvR/2gLH+x/ivrMBXmRI5/qXX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zHnFfWYed4Jn8wY+l7DEzpvo2SLaAVILcCo/tEncGlE7Hsa9FTPMsKVIppBxUg3N2pVQlh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0vkyHhqz55vOk/ixW3eWBd+A9UBp5Eh4f8qJO4OKM3andXpCkf8AdatI6ZLk/I9IdMlx/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ILG2TfuAOa2Htw0Yx1qtZ6TcAZ8iTH/XM1qrp0/lA+RL/wB+zSKWmxhNHLblyTuFRQ6k8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7VpEqDKv3lBwc0y2SErKYAGeoOgowyysCTF5QPNQTznByTj2pGaa5vPJJwCfWtmXw9M1s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64M2+hq4GLbXBF0MEZ/3Fxt/+KrpECkDGce/WqcOganb426dOB7wOv860bfTdSK82E/8A3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0IcSN0THSqskCk8CtFtLvyf+PS4H/bF/8Kb/AGRfdfss/wD35f8AwrQkx3jNv1G5f5VLb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VqaVuSsikEcYNU5rVGOU4NFgRbOZG3q4K/wB1qq312rjai5YfwrUMrTJHgIQv95aqwzxwu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9Saks4J03LKVO/vWfkY6ZHpXQfZTqFriL96Pbiiz8Kzuf+PN/+/lOLUTNq5hngx7uc/d/2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T3rqU8IXBH/Htj6utJ/wh96OkC/8AfSj/ANmq/aEchzJLAc9aj86UPjH6V1Q8IanniBf+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R4O1LEo+zKZfTzlp+0K5TIt5Gwu7vV7PFNbRtRjUia13eX3WZTtpkUcwzneB/ug1mWm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cDmp4+vNPYL61QihHuQ/P0pZWDD5TVuTyyMMRSxaa0xGzODQBnwBi3NaERAp194eura3l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00X/ABqgl020ZiOcc81cXYaNPf70b/es77S3/PI01rlipHlGr5iC9PIqwyHI4U1ybEsx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iT3gn5xnoZTTn8I3YYgS2wHu7f/E1nKaRpBWRiWgaCUlCwJ9KfcxfaZMvliPUVsReEbqOT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v/ial/wCEQupJB+/tx/wNv/iajn8hGFbWkak1Y+zRgcYrfTwVeZA+02/5t/8AE1oWPgNz5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gx/8AZaOfyEcksAA+cKB9KjSOLd8uPyruT4MKphr6E/8AAcf0rOfwm6ufLuoD+OKy5/IDn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0pbJgLtfnPEgfpW3ceG5AMNdRD6E/wDxNRWvhk78/aYs/Rq0hJNmNQ6oRZUGkkXAqZGG3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nmvbp7Hm31KchxTEk2mnyjJqIoRW7A0E4UNjNcheN515Kf70m6uvtJ8gDGfnWsNdCJdm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pI6IbMZbDvWnCQBVZLLyuMmrEaYrak+amcziSheakEYIoRamC8VQggUIataoYf8AhHgep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arf2CDVdOEZuPJxLnms6j5YtgtTnoLRbm28/yMwiTy8/7VKQFOOntW0PCdsvLawT/wBco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/wAIlZTcjVbjI/6df/s6872vkd1OnfcyBDznyya0LWRIgMxGrkHhe2U4bUZyB/06f/Z1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N2oT/APgJ/wDZUe28jb2SKkt2r58gf5eqpXtjNdXa+EI78edb6gSOP+XalfwlHATuvZSfa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i6V3oczb2wOT5OafCcRahjj9wf/Q0rohoMQ6X0w+kFadp4egOmTwedN+/jQH/AEfr82//A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sVGnynBLazn0qUWE7DoK7qDwejYP2ib/AL9CtCLwXHt5nmI/65U/aInlZ5sljKp6H8qJL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rjwnbJ/FcZ/3aqf8IxbE8tcfl/8AY0e0DlZw0cEx6qPzFWFhdeq/rXaw+HbGM/MLv8xUd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MLr8xT9oHKzl4ncKflqLdMX4GBXRiPRJFO17kH/eFLbaTpczErJdEezrR7QOVmJCzJGVJ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od23jS2jxwbdv/QN/8q54aZoyHmG7YDuZ1/8AiK67w54qOjXcc1vlTDF5aZP8OKl1LGkUd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/PAxGR61JbRrcHGBXAX/iW61DVGvmTJb3q5D4kYD5gy/SSvIqRvJs9SE9Dr508hiNnFIrR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a6gbgD/SCxParqedHzgup71ymhbk8s5wwquxC9CMVYTTlYgsxyecVOumxAc5NUWUkl3DBf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A9F8THdfWUbyjkTp8sinsdw5roZrXd/qh+VNi02dz8zFRSsB54fBs+j3Pk6P4t162A6I8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WIPBnirUSRP4w1CWA9cLGj16Nb6U0UhaIZPf3q7Erx8FeanVGLckeZWPwF0L7SbrUIpdVn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MBP0xiuu07wToulrtt9OtbdRxiOFR/Sui+zzMOOlN+yy55HFLUm7ZwPjL4fWmt2jC3hUMP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gPU9JRo57Zhb56xCvqp9PaZCsR2ms+XRlkVo7srIn+0M1103ykzpt7M+R1tTaYWEkH071B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n15r6U1/4V6VrSsbdRav/wA9ErzTxB8KNY0cNJEgvrcfxR9cfSvRhWi9DklCSPN7LV7v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9x/8AGrZ+x6tcDMEtnfDlTEcgH2NK6QhirDDA4IpotZrVvPgrRpS2M231O1v9efxF4I1fw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5lhube4K/ILhC4575dXP04615WfAGpf8APSw/8Cof8a6JtQkdcSHBznFZ95KWyabptAZf/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rYf+BkX+NJ/wgep/wDPWw/8DIv8akMpyeT+dJ5p9T+dRysZF/wgOpf89LD/AMDY/wDGj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56WH/AIGx/wCNPMp9aTzj6/pWnsmA3/hAdS/56WH/AIGx/wCNH/CA6l/z0sP/AANj/wAa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DKfWj2TNCL/hBb/8A576f/wCB0X+NH/CC3/8Az30//wADo/8AGnmQe/50eYvv+dHsmZ6kf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9af/wCBsdH/AAgt7/z96cP+31Kl3+x/z+NG8+h/z+NQWQ/8IPd/9BDTB/2+pQPA93/0E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1Kn85qPOb0oAi/wCEIuf+f/TP/A1aP+EIuf8An/0z/wADFp5m9v0/+vR5+O36UchkR/8AC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TP+/4pf8AhDpv+glpn/f+g3bg9R+VH2t/UflRyAKvhF1+/qViPoWP9KePC1uPvaraj6I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4fTP0o+1Z7H86fIaE/wDwiUDdNWtf+/cv/wARS/8ACFwsP+Qvbf8AfuX/AOIqET4GePypR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8iAcPBUOf+Qvbf8AfuX/AOJqVfBUJ/5i9t/37l/+JqNbrPOB+X/1qnjuuRwPy/8ArUciA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bR7vxrZPqmqQTQwkTJbRpIDMykELlgAK+4/DWn241i3nmTypVkDjFfBugXXAr3z4c/F6/0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7+wHAkJ/exj/ZPf6HmuGslJWLi7M/SKHSflFTf2QfSuJ8AfFDSPHWgxS6VrpmljA8y2lPl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231CPvqYz9VrznFo6lJM+ZAvHPFIFG7rVoQccfrUZiIPQVRIjLlemagZRzzirLR/L1NQm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IchSD7VLp8axMcov5U5CxODuH0FWkhjUZO/P0pgc34gt7OKzcyQfvT9zFcf9nhI6flXZ6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eQK44wQznjzP993qHqaKQ03n2YfuYrgkf7tawu/tNvZZnjOf9ZmPmFvrWWVKcK27HvQLa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qjoXGq0X9aeG2wYbxbpn+9iPbWNtEhwyhB65q2NKmuwXmlTDdAWxTrbw9v+QSISOuDmrF7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OcyDP9+mrYSBGMC5xV6bw3HC3nZk464ptxc/2YBzJ+8/1cez5n/Cpeu4udsofYGSAzMH8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zUyaCOAeVFbPNeSf8tG5VKtXFvOxBmmIJ/wCWUY6f8Dp8OnKHz50Yl/55mTL0JalN33LHg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pZ5RN5fz+XF/C3+5XpDY5rzvw1cR22ob45SCX8v7lejiEkZ8uTnvI4rZE2IPKPtijY2Mbs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xoCK3Q5qSSlPbk5zJu9qqi3RT9zPvWk9sM8A0z7NIBwayYGc9oDJu24qpPqkehn7VIf9X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fHUVDYeCm8T3DxSCOYIN2JPu1dKXLK5E1dHFaj8Y5g/7qO3P+6mKrD4sTTjM0BP8Autiv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GK2gGPRc1oWnw0W1UCaOBf+2Oa9dVJs82UDy9fig6kGO0c/8AbQ1oW3xavwMJp7Ef9dDXp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jBQf7tvWlZ/DWA4IZh9LcVXPNmfIeTyfEedhj7K303Vbs/iVdqABZnA6fN0/SvYF8CoOhj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HeXjHln/ALZLWnNIfIeRTfEXUJhkWr/huNZdz4x1KXO20mz7Rua95/4RLC/dX8ExUL+GQ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e0kHIfN41/UYZ5JBay5br8r1Zs/FGpQRNGtvMAxycB692Xw0jzycsQP8AaNT2nhRHgc/MT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IeDf8JVqsfKWN0x9lbmmt431ZQFfTbs46fK3+Ne+jwyXOFiQH6mpV8EeZy4QD6mj2kh8h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beR9mmS8+rGo08VeJYZEK6S5+oNfSDeC7RZGJ25HrTo/B9nNIoPl0e0kHKfPS+JPFU6Ow0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s+J4ZFkbTLkn1FfTtv4M05Q64APtUEvhu2LrHGjsPpRzsfKj57i8SeMpmH+iXsY/u7BVy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AnS71j/e2rXvEnhq3t2H7mKT3IYVYWxt4o/uQjHYt/wDXo52FkfP1vF4tJ3f2TqBx/ejQi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CoEGkzgDj5mjT+lewre2qNt2Qn6jH9atLLaou4w2uD6oTRzsix4ddWfizUAc23lf710v9B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IIT57hUPXJmDV7Nd6hAtyfIjQeoSH/GuJ8a+K47OH7OP9bJ0h/iNJzdi4w5j5+8V/D7V7r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Mv41j23wV1F8NNqUa+wFevx6U0ziaX5pm5ER+bZV37E0YBIGfcVye2qbXNI01I8dPwSuw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+yZqGT4Q3MXXUF83/AHMV7K9vK3VSf+uZxTBaop/drJ5v+2c1XtZ9zT2KPHR8LrlF/wCPj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EvwwvI/nFxle4AzXtL6e6AySRB292wKyb63urhv3caeSOohOTR7afcPYo8jm8BXEcf+sJ+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kR/eQ/UV6smnfaI8BmH15qKXSPKj/ANdj/gNP20+4eyPL28LsbZYWD/LJ5nFN/wCEOB63E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g2BI4Jb6riojbNEcY/Sq9s+oeyPOm8PpANoWX6+UKzrrRDGchpQP+uQr1Q6T5x3E59qmh0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z9aPbMXsjx8aUrDrO3/bUD+Ypn9jxZ5gnPuZkP8AIV7/AP8ACorNhumt9Qz/ANO0e+iD4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6TVF/66xIv/slZ87D2Z4F/ZMI/wCWdyPpKKG0mzbqlz+Mof8A9lr6APwK8OE4/tC+X+n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8C4LDd/Z+urP7TR//ABNLnkJ0zyKHRbCQ8vOPwFSPoGn4/wBZOfwArqp/hlqtvki5tz9Gf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HurScfabf/vp//iKOeQuRHKReHbEtgxz49SwNaEfhTRtoLyyBv90V11v8MmAHn6g+fQRY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EM0rzY/vAUueXcfIjhofA2mOn7tppF9cCnw/DfTJGJRbgt6bK9JislhX9zapgdwaVGQNh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5n3DkR5qvw4ss8mUD86lX4b6YR8zyfQ8V6MbYH7xJH+4RTDa2/8AEpP4Zo5n3K5UefL8O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evmZre0n4fDaDbyBPwJrqRapGilIlI9l5r0LwhodreWisUkVvYgV1wXmYyR5fH8Np3GWu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FPgWLT7B3vJTNAOsZGK+kl0C3XGJn+mA1cZ8S9DWTR0WWQmHef3eK31RnynzTLoPhsL88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s6fQvDvO2CTd22ttrvbvwrpj53RToO2VxWJeeCoGz5VwUPYMhNcrkzblOROh6ApGbWcH/A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bWo04x2FuwhMrf635657VtHbTiwDEn18vZU+h6nqKRCygl69JP7lc1WXOrHTR91m3JalV2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0ePHBKn2q7puiapanM2qED/prHvzXp3hv4F+IPFNkt0NttA6h45ZreXbKD6bUNctjuU0e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ZfOX0NVNTsmJ87bj6V7Za/s3+L7uQlbWzhtNrN9vluNsAC9c5XeOv92vMfiB4M8XeEtfu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Ewt8l1BE0sNyuM7kbaOP8aRanc5EW5IGScVFc3UVpj1qU294i564H+q/jpthoN/qVyZp7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om2gOe5LNpyazbwnULdZSqfuywz8tZ/8AwiukZx9jz+JrqNhjwp52/KKScDj9zmumEeU4p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RPRstjTsceprV0TwxpsalktCrDoQx4q1JIRnMIH4VY0mRCGBXb+FaXI5PMlcCe08gf6xeg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dmT/Y8r8a0bq2gJ3edgn/AKabK9h8Afss3njDQLLVG1W6spbqSXywLQTRlP4W/v8A/Aqya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Kj7RtHTy1elLZJ9K99m/ZLv8AS7lVm1+KUMNoKWpLfluq/cfs3aN4eurP7dql/c+ZH+8+y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2ptj/ACVNjpR8y6lYR3sLK4yMcH0rkb7RVtshRX038Tfg/YQ6Vc/2bLd2f2SPzJLq11eG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Fr5zvQYJntl1H+07eM/u7iSBoZmz13qwz24/Gs2WmZNozQfLk9MVjR+GY5r3zBAgO7Odg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vQ1q6fZgXDDA4GauLsYzVzA/4Ri1MeZ4o2PqVqxBo1nbxYWG3demNldNeQJ5HzOgb0FZj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231C1pzHLYzWsLJzk2cGfUxg006bZY/1EC/9slqczcnMLD320hkQ+3/AaOYXKVv7MtAeI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Bc2aDIAH4CrbAdQM+ld78JvhufiRrfkyz/Y9Ntk8y+l/2f7tQ6tjpw+FniqipU1qzQ/ZuW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w4h+xHzP++vkr6ctrn7aMRTecD/yy/irN8PeCvCvg2ye20vSfP4w/lfx/79T3Hj6z0hvng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ryK8/aTvY/cckwVTBYSNOpuaRtYNKP2+4/wBH/wCWccH9968s8c639jmazxi4m/eSH/nnX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1KOS8S6iuJwciIy4xXm99deGYrl5LiUapfTyeZL+8+QP/ANdK4mj6mEHJM4vxN4STxTZn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s12ssnzmRPX/rpXlMuoWwZt1pDkE8Fa+z/Dlpb3dnBttobW2P73EEed//AG0rwP8AaZ+HV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1nSo/K0+9LK8QHEcgxn8/6V3YSry3iz8r4pyPkcsbQX+L9P1ML4ZeKLXw9rkVzLALa3uIh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f7VfR9lBPpqCRSXU8g+tfMPhyyW40y6lvHSKxsLZr26kxl/LQZCL/AL7lI/8Agdek/Abxl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eWr/bI7eXyr3T5jkqP4TH/wAAJNTikn70WdPB+bP2f1WWx7fZeIwq4kxt+tXB4htW/wBWr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j6fqkAlt1IHoajutMvWkMenKm4eozXnH64qlM2rXXoHBB71ZjurZyCB0NcPeWfilQfJns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bNd6VjeKLLULTQ5r3Ur28kS1TzI7WNdkTP9EoWuhxYytCjScmeMftA3Vvr/xa1G4gGQbe2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rz5dDlQ42Aj6V0Usf9qX73NwCC3Oc1oxQWy9DISK+jw/uQSufzJmc/rGKnVjs2cxHouAP9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hb8f6OB9WrpkK/7TfhUoA7RsfotdqqHmcjOcTw+B/wAsQPoasJ4cRhymPxrookDfeWQf8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Y/eZ9xV85XIcsLNLcmIblz7VVa7eN8CZwI/atm/sHEnmIx+lVH8PXTKHCE+ZUe0HyIqreG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3m/hmx+NXE8OXFvjdbXA/wCAVZTSTjmK4B/3KtSuQ4kNra3jEAzEj0zXGePdf1O0m/s2P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XS9Hkl2gOR9Y2rC+Jfg3+1rFpolxe2wzx1Zf/AK1Xcmx4RcC42nEwJcbWFMtNLdISyuTMz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uluBcNF9mKpuwAY8f+OVOluUZpgdi7MAGTHP/AFzoKTM1v3bN50PI4NdX4Uvx8lpK2YX/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Yv9h6nc2v2wQmWEP5byj7oatLw/azjXLUGGSAxJvxJHs/E5pDO+SILIqhn44++a2oYm8s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qUemTJIpLofcTpW9BC6RYJT/v+lK6AzihPFL/AGfmDNaPlH0j/wC/yVzfj+8uLTw5MkL7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p9DVqSFY8t1Gfz9TuZefJEpqtJcTEnyIA3p5ny1J6jrS4zWhFitJdXoEXyw4k+Tj+FqpN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GI6nFaZtc+vrx1qntW3fE4cjP/LSP5qlotHU+Fjb31mWjHle3pXTwMls2Cd4rL0eztbO2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mWNRuf5KxETC8jGcCoJ7hn+7VKaeME7Tmo0ldzwSKi5fKWBczfxE4qVLlPMOcZqOO3ZuTM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wBJMJb3rRMLFScq4kx3rMNv8AKccVstCNxGwgnoKQWfbHNVcmxx91hGOOOareSbnv0ruYv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eIvEDSQxWOlxxSSCZ/ndn+6sa/wC/UHwM8K23j/4l6NpmpIr6fLIzywu5iLqoJIBIq07hY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3dOK9b8LaUNS0GC6ht/ux7JPeRK8w1IRQaviHJgMriP8A9kr2vw+Lm00CwjinlEESKfNik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JzHju2a20d1MeMyL/wAsq83xivcL8QXluQ/zc4555qWX4WeCtI+F994h1XVr2y1vzJY7O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/3I12v/B/fekpDueGbfam5wCfSpre2GpXMMIm8nzJFj83+CtXx9pem6L4lms9NvrhrPZF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d/Ev+5/tVsItWEASGIDGWTdU5ti43BR8wzVy208wwQN5H3U2VdjjEaAG3OAMVxSGjLs9PV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3Gnqr4BwRXQ6fbRNcw/ueDVm4sYzcyfuuBSUjSxzUNsy+pHtzU4QAnPH+9xW3NaIy8Ln6/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kcf7vzU+YVjHnt1ZfusapNYrnO166s6ewGNrflTTpzY+41TcVjljZp/cYfhSJYjsCPwr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B/vVXOj54IA/4FWqZi0ZUtqYYC4bNVogrKXdSa3bm1W2tirqPzrEkvLdQY92K9/C+/A8W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HJ0FQzQkdOlRtcpGflPJ6VLHI8vtXWWS6VGfPII6mrxs18w8DrVjS7OGdoP33/LRR/wCyV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7TIW4iP8A2zrycbU1SsehRjozz67ULcsB2pIADk1sa1pdzpd6WuYMeamY5QPkesxFIXJAH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FjlqJxZIvWplHFVjMiHBYA0v2xeg5rsSuzElYc9M10nhvQodStDMYSPn71z1hC97OkKAl5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vhCTS7KOKOYSbRyQO9cGLqqCcTooQcp3OX/4QWBs7YUX8Kls/BIib5VUf8Arr49HvAMea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8M3E7fNcIP0r5/nPZULHIHwE2PMbcU9FFWIPh/bEeY6qR6OldnJ4bkj4+0jd6LTodMeM7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PnJ5TBg8OGOPbHKAPRajPht4mJkncL2yM11f9nS7Q24/hHTjpkzR5M0g+keaOcjkOZt9L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nt8tOFkyy4kUu3Yniuot9HaIbnmmf/tnirD2luygbJGb1K0c4chy66eyOVluBbE9BjNOGn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EHoWSulGmb8lYoyvqy81CtgVDCMS7vTZxRzhyHMnTNVuR+9urX/roYjSx6VcJ/x8C2b/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//AK6VLCZiPMnb6eUtTDSgwGZif8AtktHOPkOTNpDdAxEMsp7lcn/AL6rOl8Iw+YVnlyT2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RHpapHtFxye4TAqhdaXsOZX+hCVamS6Zw4+H1njO4oD3VQf0rPu/hlMCZLKcOfRxsP516X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BuUd9tCbDL5eBuHuatTRPIeZaV4Q1mM/6dCrQ/wC1KC1acfhEm4zG5GP+WZr0NtNE6/exV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43H1qZ1EioxschZ+Fpp1xjp2ptx4UvFJAt0P/AAI16Ommcf8APH/2altbNFuPKlhvP+un8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XboedW3h+OAg3cxB/uCX7tbVuiQgCC7yP9pxzXX3WiWxz5rgH++W+9WbLoWnEnfHkeq54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Is2Zd7S591OarSW0rtxJKF9QtX38O2d0AkSSSxeqz7aafDqRARKL2CP1WXdSLTIYbbYM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6W3bb8ss7H/aNaMGjwwDBuJ3H+3xSvZ227blx77jVgZdqt1ECE3N9TTlW535cMPoatSaZ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/uk1Yh0y1hUNDNMxPZyalmbKYMp4811pSsg5812rQk02J+k7A/Smf2PEoy1w7fSqGVVWUD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qWORI8TD3NWotIjZ87nK+9Wm0yx2/ORmgDHaSJDhCrL6CrMCW04+45b2OKujSLNv9Xu/Kq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+zlwaAOc8R/DjRfE6t9ptI3l7OBskH0Yda8l8Q/Am+0hnk0e6+0oOfJl+/wDn3r3aG4uX/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NTi2Vmzcj6vsatoVJR6mcoRl0PkO+0m4tJzDfWzWc44zIMA1m3Vi8X314PRhyDX2HrHgzQ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XKHpvfkfjXlXiv4ASQ+ZNol1GY+phmfn8674V+jOWVJrY+f5bYdQKryQlRnFdbqXhm80W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9k+f4o/lP0NdT4e8GaJrNuBdahHD74rrhaWplZnkDEDNRk8169rPws0a0JNrqxn9sLWQPh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KfwWteZEc3kec0V6R/wr+0/5+JPyWnD4e2uf9fJ+IWsrXDmZ5p5bUojavUR8ObQj/XH81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89Sf+BLS9l5hzeR5h5bf3j+dHln+8fzr0w/Dmz/vA/8AA1o/4V1Zjqw/77Wj2K7hzPseZ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/vCvTP+Feaf3K/wDf0Uq/DzTsjlP+/wAKPYruHM+x5qICf4n/ACFIYDj7zfkK9XX4b6Rgf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RTh8N9Hzzcxgf9dVqRnkPlOD0Y/hUiwsR0P/AHzXsCfDnQO+owA/9dRUy/DrQBz/AGjB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a+wsecN/3zQbF8fxflXs/wDwgWgD/mIwf9/RSf8ACC6Aoz/aMH/f1aA1PGBaOD90/mKd9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MV663h3QE4GqWnH/TRKibQtBH/MUtf+/iUBqeSLC27rj8atRWjEj5v1r1H+x9AT/mJQ/+O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j+04f/HKA1MLw5ZcJlSfqK9I0a1VIh8g+mK5mGy0aNcrrUS/8CpXm0yPhfEUa/R6xnSuCm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+ZC7wSKcho2KnNei+E/ihJDsh1WNr+H/AJaSof3qf/F14Fb/ANnsf+RnPPoDV9vDMl3E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tzsigP881n9V8y1U8j7MLHHrUDP8AN0NWyoA6YqFl5615J2DCzFe1R855BP0q2EBHShUA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7o2/WplRlHzHNSmSMD5uKja+RPujNAHFeLXImKgn6VyxbCkZziuk1+bzr5yRwKzjbk237q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ZSM6C4HfoK27a20651KEedc/ZJfnkH+1WbDAwJ8+3hOfTdWxbW8qiXHlf6v93HFG0rJQh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WWoYi80+mahvNRt7fP/LEetUjqU10f+JdDHMYv9Zcyx7IIf8Ax/53qBtEN2c3Ewnn+n3P/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IbrVfOBELyH/ppL8zf8AqvFNIxZuYgepJ8yRvqe1aFzpog24llOPvyBFKpUBwAcG9Yese1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2G8HzNyD1K1MttFv3B5GP+ytUiJXBCzbP99uaW2tAz4luZGPpG1BodB4aSI6kD5RyD/y0e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l/wDQ6800nRgbxW86Y/PlMv8Adr0lEMmA09w2P+mlWmAq2sZOVy3saf8AZ8f8smHuDSPax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wM1A2nO33JmT/AHpWpsTRHc7kPysWb0LU2B5z/rFAHs1SfYI1/wBa4kPtKaPskHoQP+u1Z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XQeB7r+z7y5lJ/deXXOtBbr0Mn55q1Y2EU9rqUo2RYC/PJVxQHo2neIpXH34cf7wq3LfQX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vPNG0Rp4/3e36qTVm58PzRt8zS/8AAa74s5pRO1i1K1tx8s0f4GtS38RW4h5nA/GvNoNNV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rRj07dF8sZ/E1rzGfKdfLrkDnieOrNprEQ5+0xYrhE05g3zAYq3Hb26DDcGjmHynYXnii0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9hWXJ4jt5s7WDfhWDc2KEZXn8KotHcQj5BgfSlcz5TcXxDFG7qCCPXAq5beIhHtCqpB+lc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6Mqlj7CtC1vZo1j3Rbj7Yo9oHKdXHrUbzDekmM9Qlakus6fHCCWlDfSucGtqqYaPDe1ULi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UH3p+0TFymnfa3ZOMpE7NUVtqq7dy2shP1rGa0iL7vMb86nhiZPmWU7R2NO4rM2k1vYc/Z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RMqiQQtGf96seC92y58osPxp96VuBuZGRe+M0BZmh/bYjjYtE7Dsc9ab/aVtrEW0wtGw6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oB5zxxR/rVnybbT4GPmu0zj5RU3G0RPp1iGyoj/2/wDlnVie4AUBOB2xWBcfaJGJPOabf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rz/lnH/n+CncShzCXfiYafdGOD/j77Vxos8apcapcxebqUnPmN/q0H91K1Dpf2e78+cD7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v7/8A9hVUtIbnBi4rNzuaqNiiqXCEnyRz6SYNWo4JpIsmML7sc1YurdmjLH9Tis95zBEQG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ZcdCOdW5HndP7sVVcleskx+kNSwrJMc7iue+atfYJSMi5Zfoan2hqYlzFbPnKSn61Iggjt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l61SsQJH2rMv+381Z1zJkmPIbj78Q+aok7gVIJxYW/wC6iz8/z7HWkub26vQfLggA/gkL7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+aDn5PuH71Ntb0TiTyQVlH3/kpc9gKCWFxE2XjZj7yVAdPaWbJ3xj2Oa1/MaSInPmfRcVX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Wmp3ArjS5QB5J3Vdg0G7cqS20/XFT2umaldkZMZ/uR20jL/39q1Hb6nZHInts/wDPLyi+z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mdTa6ZeiNcC2Ix90S/wD2NXbXSrkffsIfr5jVzQ8U6xar8727j1CU1PFt7MfmkQ+wjWncz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OP7Ltf8Avtv6pXM67Y6nySirn0kNaDeKdQtx0WaH/pnGP/iayJ7651YnzZTj0p8yCxkfY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+9Ial+y36D/j1sB/00jc7/wCVWW09wPvZqs2nzJ90kfSs/aCsMNpdTnlYTj1ekMM1uOUh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ILe4XOHuh/wBM/Kba1Xks2OPPUrhP+Wvy/wDoVNTTCxjtFdcgx2q/7531HBpdwcywyQpEn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DbC/J8kcf89JM7ab9mltPl+1v6GMIsiP/AMAo5wsVBDPMeZkCe4qGbTJAciVCvtW5dWUr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qH2SdTjAjT3FZKqFjOGnzY/dumPb/wDXXc+Cp7iO1cNPEMd5EZv/AGauY+xE9Zm/791ct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3E8A/4BzW8KzQ5QPQBfSg8ajag/8AXuf/AIquW+ITXl5Yxj7RDP8ASPZ/NjWZB4g1icn/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tVLzUtc1W3lt3BuIPv+YiqVrV12R7M5N9MvWTAaP6E1TOi3m/JeMV0UegPdr88/kn6Vat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LXN7SbNOWxx2o+Gbe7tyLqfaf4Iov42rCsfhZJpjlxORn1Feito4XUkI/fCE+YD/ALXZ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SZ/55eYuypbfUaRzWjeELrU9Ts7OK9Y+ZIv+rhD19XaToiGMWekxRzf2dElv9oug10/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/CrQ7XRrGTXLi1vb4yHyLWDSY98pZm2kff7f+g17ofDln9qkm/ta+i3ovlxiLZEi+y+WtB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Atf3knnHf+6EzQ+3yVxQs5FluGexh1C9BO+6fdDM/wCP9+ut1TT45NIk0kTR38AfzJDKj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n+WuUudQnTzhgykRrHHck5Lr/AOyvUSnY3iedeKfC2g3FhK32DZ1kjl+/Lu/3v468V8Q+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+ZRKjYyuK9q1TWcmYEZ/gjB5/wByuY+I+jMmmaYIx/qs5rFVLsqx4dL4e5Ob+6/ICqdz4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8P/A8V2d1DjOcZ9xisW8XOQNn/fddSmZtHLyeHFkUiO/vAvf98KrReE7aJifteobu+24xX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fMmhVvQKRUiWEkDcOpX1FZc5Nij4c8C22ueIdM04yX873Vwsah7g4r9INB0u1tPDMVigkV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mdlHNfLH7MXgSHUfF8Wv3j7rG0bZESODLX1dZpNNqLQiHAVmaSX/ZPP8AKnzMRy3inwpL5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iaf8A6ywjl3vP8v8Aef7iUn/CHWLL539qTWV35XmeTHczRJG38K16QiRaeP8ASl+0T/8AP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Af79cDql7p+sa9ceZbwzz4/1st3Mjvt/2UhobubRkeWeLdKJtNQ0vVIpbnz4Xij+1W6zJJ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b/gDV8YS+E7bTbuX7Sk26JioAduV9f5GvvbXIbaysv7Kl0GQaLc3BkuLr7arwwNt+9u+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UvjT4fufDnjG/GMW0mPKPbHUfoRQjZO55jNa6auVQTHP+29RR2trA25Y5cnv5jir0FtcS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2hdlwVYj1ouOxjXVnFdOMxvj/AK7vWlYeH7aSIZDj/tq9TJZRkZ6fSr1khXgG4x/srmncy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Ywflmce280z+zUt+ruf8AgTVuQ2MJOZoZf+mfm/uqfb+Gprk/Tdv+TfvouS4WMD7Hbkf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pXwJ1yy8O6tqlldFfK1JI1Qy5OXQsVX8dx/KsS10MQKfOgAqnc2irJlAFKnIIHSsKmp3Z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lsfSYNnagmSylhH/AD0hepbW/wBNvAVS/kT/AGZAGB/Om/DjXk8S+ELV9RxPdWw8uZ/7+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Gtu78OWV7/rgoJ9QP6V5j3sfv+ExlOtRjNbMyM2Ih2SSSSuOhiCD9QlSTWcWp2f2ea2Lxd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0YdGs9PxHFGGP97NN1PVdMsIQs+pWluw7SypH/MVk4yfQ6JYylHqjm7TwjFZyJHbXYQD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/AGj7ixv54fD8befb2f76SQf3u1erQ6zo0oE8Wq6bJbyyfupkuEPmP/dX+83tXhXjvUra8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+VJsB/56bDV4ZPmdz4fibGJ4Llpy33PIfGcmpab4TaztVxY3xSC9lm+d5Nr7oV/77jru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TY9eYWx5v+s5f+Gufe/sdZ8VW/h69ult9O1MmBrluRFJv3p+O5Qn1kFfTHwc/Zu8F6Bdi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L6DqWliCof93eKzzHMKOAp3q9dvl/w5+d5JVWExcarOh01haLsEH2b975nmj7lbKaa2Q1u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q+fTrhRbW/hPw5arjyg+ua1DF/wCOwedj/vqvF/HPwZ8WaDZ67ro8RPrfk2M2pS6Tp7zrZ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33/8A9mvlqGf4WvLkej7H6pLiKjCLbgy3ruqaZ4StZL/Xb+DToz0e4baHPsa8Y8c/H3wTq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809+JP3XmImFR/wCH5jwa6vTfHWkftMfCvw/8KD4Way1Xd5a+IJP3q20ce998LfeLMi7Pm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Pfhfr/wAL559F1rS5rCRSsjpKFw4zwQU719Jl9WhWm4VJWn2/4J8hmnEtevFxpw0/ryOxt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+0W85+z9etamn6fBGAN5Ncb4I1ya+vLfTprK1E8Vv+7lilVPO2/7P8b16XZ6S6nJaMe1fT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eq9Rsqf2PAOQzfnU0VrFF/E1akcDR8PkD1FWorKOXGQTSUy/Zoxgqno9SrAHGCc10EOlxd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UAr9BWimVyRRy39lbs8HmgaIuc4PFditpFgDYT+FH2BT/wAsyR9KRmchBp9n5hEkfI9Aa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3kspHsPuV0Z02zcPvTyfYg81UtNK0wF/vRN6kN+8rWLMmjGtSU6Nkjv61JdXcVuTJOxiP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zjjJ2DAqPRPD83jbx9Dpnk/6Fpsf2ueT++3/LJf8A2b/gFb3MrHj/AMQ/B1toNlobSQSn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TH+uZ/n2ov+zXGm2muT5P/PSTy+a9X+Ol/JrXxGuI9KMmpWNtGLZXig3oB/dj/LFc14S8H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d7qmj366bFeRSXcs1nLs8vd+93bErpp7akM9HvfgdqWh6heeHIru5037bZQXHlb1lim2N8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vw71Xw0h1pvEkmtRCJbCf7THGr7dz7WT/AIG//kWvXfEtrpstv4V8RaZem/s4B9lt7mVSH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Xrnfifpt7e/DwzwZbZcLJJ/1z/efN/6BUVGkEXc8N/tEQnBQGpknN0MqozVS3t4jjzVJ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EjH6V5bepvYdb4/5axcetQajawanazW8iAxsMc9verbZZfKMMv1rX8N+GpvEWq6dYQqQZ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/PWkG0xNHkmsfDKbRNbi04ahb3f2mOOSOSOTf5Kv/f2V6R8IP2fbXxlrfiWzn1Oe4/sz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rG0TzN/Au1/8Abr6h+HHwv0vwTd6xZXNlENYhuWEkso3u6/w7f9iunuNHjur6K8t2WO8i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7f7v+5XYpXOSq7WPzy+Ivw41X4ZazHpWroiXTxCYGNtw2np+NcILISNKcDH8YP8H+3X6G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x54GVtF0J5fEKTTajPfSDY0Sqvzh2f7+/qiV8B3cRiZ0YAMMqwxW24+eyNPSLm3h01YIL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/VTV2A0l2Qb08yua8HxC83fucfZdnn3MUn+pXd8jSr/ALP3N3+7XpdrB9qIh8vdL6xyb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0U+5yC6fFuwI+c1MNLyMqn4V2r+FY4+Qpz9c1PD4fIXhDXLc0OKtbJkbBt/xrTS0OB+7I/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SI5C06OzlUY3r+VNMlo5Oa0ffzbpGv/PRF+arsUDCIfLER/z02/PXRiww4PnAH0xT7mzKr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OavmEcv4jXSx4Nul8/wAieHzI7i0/57pHseJpP+ByMv8AwCuM+G3glfFek6/qtvMNP/sSz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t7/f+WP8A791e+IVyZbizg22sG+L95LFJs+Zv/sPLqHwa+h2fgrxKb3UbmHVNkS2cUJ+Sf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1UmJo4WBZjd5IzzkFutegeCbkxaYkRb7aYZN8cn8Ee+uQurWbJI4Ndp4DtoUivYG+WWRY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qtjntZlvxJrBth9nhhH+r3ySD/lmn/PSuN07SZPFdz5DXFrbW8Un2iS5uI1TZv+TdXY+I7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a+EsEMa7JJYvkd1rJ8GGwGvTz2vnTafdxtHZRXW3eRuRhu/h31iijkrqxlsWntpSLgKfLB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da0GfStP0vXcR+Tc4dJY/4GT/ANnpdat7u3u2M0e3P/LOTP8A6BWxBaRXHhKdTqMn/EvvF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MsvyNt/29/8A45WtyVO52+k2RubMLN5bHareZFyvSrf9kCQeWME+tYfwkkhkhutKNwHli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Za9OTS4/Taa5Zq7OiBy1joflH95II8enNaf8AYAm/1ciyE/3mC1txaTOhwiO4/wBoqKm/s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n0YGsLmhyT+G7uG6zNGphPTDg1oR6Iy9EYD/pqmVrqLPQR3kGf9tP/iavL4cnyPnTH+yP8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RnAX8BVSbSZecCvRJfDcnrzVK40CZR2rRMhnnctr5fEiVTlt1b7qY/Cu7uNIZCd6bqzp9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9Ksk4a7tI7oFWPTr7VwHi0R6JMYoZPNMh6eX/AOzdq7jxv4ltPBxZFQTagRxbP/M14dqO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Ujfvpu2elddOtKmrI4p0VJ3OrsNUiiUCeHI/56Rnfsq8NWsSOLpv+BR4rhrYz2/frV85Y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DESe5Hs0j0fwvqVrdXUkNu4aaJPM/WurOoXKXPznd7GvOvhJawXWparDP5sM/lJ5fl/7z1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332e+8qBx9yT+8P8APavPxdX2kl5HoUI2TOE+LXii+C6N5U0cMP70mL+F/uVxlr4kS+bEj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2tP48zW41rTbSDlYbYvgdiXb/AOJFcHZL8q5GQe1bYeq0jmqxUmd/bapZ4x9ogmz6feqp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DXNWkcu/t8n+rP8Acq59rMWIW+skp/jr041upyuB7R8M9Hvdbv7TVLa2i+zI+DKfuSH/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8vgDocV8y/Dfx9eeDNSEkZabTZT+/t89P9tPRq+nfDt7a+K7KK8tLtZLd1yCO4/o3tXiYy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HiqcR62ch/hGPpVq3tinGMZ9K3rPTFkUfvzj/AJZxl/v1OtpOh+ZMf3B5f/s9edKVjsvc5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z9KSDTmeYnGD611tvp7zD5h9e9O/s3yXyRWXNcVjnTptxt/du0nsas2Ok3c2VKN+BrqL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nvmmSafFafvBdygnspp3HymFHoDmQxuJMe7VXk0Y2UpUMAncnJrqYbUsvmxO7+u5qdvjzm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4cpyy6eDKPKkade67cVpDSv3Y+RQP7lbR1dVxElm3lHjzAuKf9mgI3jcue7VpcfKctN4a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AcCmroyx8nI9+1dakdsAUebaG7luDVaaznh4lKjP+qGMhhTDlOd/s4gZB+X2p8ejNcDJf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I99uu1jEjHts3Gl8xIQd0QkY/xH/ClZisc9JpCAbWQt/tImBVWPSFdyscO8+sh2frXQpP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P/POMkj8KuEu65NwGj9Z4f6U9RWOVXSZi33Nv0Py1PDaG1nGZRW6l2P8AUxTRMf8ApmKs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DGvy0MVihDbK/LLM59AOKdLYmY7TvEP9161Lfy4D+7Erx98VpxxQXijYGCd1frWQHNjQj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D3Ct0NV/7NtVbZtZZu+8dBXWXNhCqE7jCn95T1NZ0emYYyeakz/3WPUUGhgf2asGUKjaej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jZvB6MK6HYHJWSH5ewFWYkgMZRIi0n900ikcxbWxk5lUsfQ1Y/s0StjasQ9cGteWHy8k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YMbn6CrBsyzohHAkDe+Ka+i/Zl3ff9l5rb42Y2E/71QwM0chLAhfbmk0SY66fE/MhZfwp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LgL/vV0EkHmc7uPcVC9rvGAsZPvTGZTaWwXidGHtUa6fFGfmG4+tagsGB+Z0T6VIbIqOHV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x8jY+gqExEnJNbCWzISWQEVL5KsPuAe9AHOzWHmpkAg+tZQt4oZ/Kmlkx/v118tpEP45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atd7hz/10poCpLa28ajyZvzqIqVHPNblvpQW3mlEQl8tF2YqlJbTEZKba1RjzXM1YYL2N4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+KMn+dWtC0wadA6QxxvEx+5sxUhtbqb5d7qvqop0h+xR+VJKYh/fY1XtJrYzdjj/EPwfs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W3z/dFZQ+Aengf64k+legJNdP/wAel4kg92qUT30X/HyYAPXGatV5JambgmecP8DdPj+9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nwa0aPIaLB+teom9/uzRMfTaaja7uW4WOJh/n2rP6xUD2Z5hD8ItGB/1SyL6KauxfCfQVx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dwbbnLxFR/sGlEEajMNwsTekhNHt6rD2Zwc/wp0H+O0ZfotRJ8I9AYHbbyn/gNdw91eA42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/AK9PjlkIJk2RH2P/ANel7aqP2aOBPwj0dSSLTcP9pKF+FmjAgfZET/eSu4M7MccH/a7fz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Mw9PT9aPbVQ5Ecf8A8Ks0fAxahvfZxTT8LNB/5aQ7j6bOK68Ruhyrgf7PanLfKh2yQrn17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NORHHr8KNEP8Aq7ZRU6fCbRwMtAK6xp9wzFwfYf8A16iaS5J5z+VZe2qj5Ec2vww0hf8A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aOB/ql/Ktxp5wPu/pUZu7hTwv6Ue2qhyIxk+HmiRnmGM/9dEq0nw90SQcW8P/AAAYrVWa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7rmgXM8X+rEMv14o9tVDkRln4c6Njm3jx/u1VPw40YNmK2hz7pXSfancfMAD7GkjaXscf9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5PKjHtvAFgo/49bbj1Slm+H2mTcNp1u3uFrbVZSw/e4zXUWVtEdmec7KPbT7i5UcNY/DrQ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oiGrcXhHSom/dJGP96I17raabCYhvt1P+6BQdIiLfJaqf94Cj28+4+VGABuHMvNOWA7S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cqAanitdo5AxWRoZirOrfKcin+XO/TrVqYeUeAMUW06M3UZoApvaSlCXbHNT2+nIEL9T5Z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AZ6UmmSPPcGHbgbDQB5bfRSNNIZvMHNRrGFXAEp9q0tZ1S1sElluyeueK5WLV7vXrj/Rz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OTdLL/8TUll8eJvst15UMPn3kX+rjt/m/77rSgnv9U1CW61m8aSKT95NZwnZGf9l2/jq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WqTG3tLlwTlo4uWb3Y9a17OC2uxiHTLiX1wz0AULjUbdbkrb24trYn92o6U5tRIXOea0H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jPvJWe3+jXJhhsrYH/npJI3/oFUSUjqU82YzhlPVT3/Cnpp/msGNqcnv5dK9tdbixELY/i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vJvu+ZI2OxfAqxDrq0ii4aNd1UpJVt1PlRrvq0T5yFpHXePeqgCzPtBG6kWmWLe4maa3I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vR7Z9saM4BzGMsK85h8nzUi3hCDzXotrGBFAkXKGPljUDuTKSQMUphLcmmfZtn/LQ0Y2/8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CQR6VGIIy/K8U8oWbhsHHWhQIySbgA/SpvoQI9rbMgJm2fN0rQ0u2jW1lKAS/N0rJll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1xW9oNsGtJCZNh3VpSeoGjYyvDCWWLy6spI9whLSkGooZBPHt8zIFXLeMCM4TdjvXcc5nw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3DNaVssgbZ5WabaxefKeCuOwq8sBEg2bs0AUntH3PlSKrrBtbkkfhW95Mx3fvBVcWspyS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rsf5qbcoPIBB5rS+zEK2VH4VTvFRYD8poA5u5hZ3yeKnispHUbJMVYWNG5fpV+3jtQByQ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47gbm3Cr08Slhkc1ZYxrMNgLVJNA0pBCcUAZ5g44Kn8KieI4x5oT8K1PshI+6yUCyYsOd3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hAYjk3DN9BVhJISv7ySQ/hW4LSJF+cfpUL2ds54JBoCyM9VQLiAEg+tVroDjIyRWuLVYc4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dv8AQ9N/4/JP9Z5n3IV/vPWiZDRk3t3CSYYT505/g3/cqW00Y28AnUea/wDHJJ2q5pfhm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zHf5mmb7zGtO1CiMoD8vvQ1ca0OfvrmWS2YCDPGPMjjrk/Jn+15+0IP8ApnIjZr0K7jAQ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XLalOA5yPJIPyA/xVjJ2AzmYjdumLZ7dqrwwRgNmMNmrkrykLmIc+lWUhVSpaI/hXIxl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mkyq9VUVUCCSWN0LGJuCK1mjJkDCNnUdu2KgkgEvmyJG0SnhB70jVJhPpMEEZmt7gD/pn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J2HngJD/tBa0jZvGA8hyfenAWc64nSWcj+DzMCoua+zMWG2SYNvn80+irmpYrMGIqlvvX1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v2e0kBP2cxr2Bkx/KnRJNs27GSHsWHP4GkVymWulzBS3Oz+4qgVANP3I3mo5QfwE81vpZ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Wl8rzEO6EeX7vxRcVjn4ogSAI9i9gDgitK2t0iGZNx/2yobNXAEB/cxLu7kruFDOqAeaVb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dhZkTvFKuEgVl/usu2oxaSoNzYkU9FHO2r0DsWyuS3bC8Cp3QkZJx6joaLsLGIbSKfO6M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I/JANvrit2TYerP9FXFEYjPBE5HuwFFwsYUdm8n8JBqxHatD9/8AVc1qyQxKcopJ93qe2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e9K4WRnRXQUASxR/8Am2VRube0d+YY+f+mma6T7Nag8wD6iL/wBnqO8s4LfiBZF/j4/i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Be1iiRRGqgDtv4psiRSsuVhyO5euhiucg7kl/GoN/2gNtRvxqSuUxHtJJwYsP5X/TOq8Ol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gfcjKbdtdDb2Ex7+UKcbW2Uk/auQ+zNBPKc3JpMyrgsFPpVRNIk3nOB7muouLWJZMCTf70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z6U7jMFNNlQgbowv+7ipooZIv3aviPuEXitf7LMi7fK/75O6mEKPkaGQt7nbRcDBkspV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Mu7cKMqMD+Py0+auj8jA/oTms66Ey3kUI/wCuknlxt92qbFY5+00aSzjZpZW/enzORWpoH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FjGhdZPvEeg/x6Vv21mNZCgW7DaMDIr0bR4rLwxaokFuJZpAj+aH2fLzVKVzSKsbXhfwt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myeZMlt9lk/ebNiq38Kfc/wCBVP8AZby5tgLi9i8kcGOWDzt/5pVFfGjtx5TqD/dl3VdS4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9M5T8zUpO43E4/xD5Fh5xhI/558D761zFnru+yuIBNjMn/7Vbvju2mMY8mb7P/fiKbt1e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3PkbSDsSSMfK34VhKVjZQstzptQuBFqZn6jOU/3qwdZmuLyRpD6Y/ePurPtWnurkFj7nJ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Ov2unKVb97P/AAR5zvrHmsx2OIvCscrqSsr7urrTrawhkKtMwznhdnAqfS7UajIZJYFVs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E06WZ0RbZI8H+I9a3UyGjn7zSo2JVX4zxsHFRpoLFVJyy56Gu4GkPDH89pFt9RSXOiT6h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cGhMix7n4B8Ow+HfDFlplqoURxhpD/eY9a9L0i4eRJJgf9JXYBD/AHl+45/74315h4R8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pJgvFjSOSI/3q7O1vTayC4iPOME1smZ2NuLV9P1cXEE42zZY/6zfv+asu90ga48UAVRFFx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0uzF1DdYKkyZJArV1W5g1O3MNhfYni/5ZxJsf/gSUxo5rxD4VttIthdW08xvWOyS1Mq7J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+BYfFGjXFz5AE4iwIgPuMtehat/bZ/ctNnHqKyMXlnDKJed2c570zaLPkCHTHtDL5sBTd0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GAB6mvX/AIk2sY0WK7jstmTzgVwdsIrqAZtjuxXNc6DCt9Kt2kAYjHsta8OnFV2QRsV9Q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XKbRAqP8AXmrB0W4tsxxllPqDTTA5+Pw2l2czMV+pxV1fDqWa/LOCHrStrKRSS0EeT8nme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ok1rtMMRnxH86S1aZLVzmfs8dx+4CEkcZpIdKFoSZVGPePNdD/ZjzOW8r7M3tTJNMvADj9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zJJrU634Q3K6fBrFgpjE0siyRxy7kX7v95EfZXK/Hbxp4/wDhv5P2jV7TTPtP7y0sbW1Z3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Fdx8FNR1jQvEV3BaaP5xvbfEkXnx2+xUX7256yPjDooHiS08SeILIeO7zTWt4oNEtrgn3Z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9z5k+evz/ABONq4fNfZy+E+goY/E06CjTlZHxb4h1DxodavoPE13fSX7H97DdysET/wAfr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HlG3t/wAC3+Ne/wD7TvhGO+1bR/HKaKdDt/EYmkktDFLI8e1tvmNM2fnf/dWvBDZW4OByP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5dWpYynzQ6HzGKq13U5pSep7L8H7i/uPAAsl8rUIYNS+03dnLGvkyQAf62H+58/yPs/2K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Mcmtb4UpbeFvhpbyeJYdRHnaouoaJNaR/JcJnbN839z+PZ/s1ov4SSR7mK2H+jNK8cV3E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y68XnarzXmemqtSdBRm7nhz2Y1eScnEDec5BPWM17/wDCfxX4UmvF/wCFiaVatqxAij1Ga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ZvLf79ePav4X1HSNXlzATbsTKfKG+rVqd2Ce37seV8+P+A134nCU8ZS5Js5FN0pKSPvbwP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2l+GfBd6rLx59nYR26fhK5yR9TXplpaw6ypGsrPNuGGt2uW/EHbhf1r4Y+HnxD13wrPLb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5srouq/gOqn869n0L4yQS6VLCt5dWPiZv9XNrZeey/wCA7Pk/76WvyfNeEMTCTrYVq3fqe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0z0j4xeGEv9P07StLlHw+23K/Z9Ui1D7N538G3yE+/Xgnjaz0z4c6t4m+Hfju/wBf8Q/2m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5I3mRk+7t31deLTvDFwnjH4k+JB4m1ySRjZ2/mfaY96doYvuu3+18kKf7dfR/gvRdC1nW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+/wBX0uK6B1iJZ5YAW2bPnrkp1a2T0k69RyS+Wvk9WbXjVTUT899Z/Zh8RzeFrfxl4NuI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4rNfOuLTY37vzV/vn/Z7A1s+FTp+p2dvbPcN9qA8qa1u/kfzO+x6/QDw/4L0zRjq9na7N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dOXHnxP+9j8yP7j7fMZPm/uVzniX9nDwv8QJrm48R6PbNfAfutV0fdaTyf7UqnCD1z89e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9zEao53hYr4WfIA0kWj/Z5ePKOPKlOf1rYtdLhK9MZ7CvpD/hmvRND0K8gfUL+4xH5lvd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/cT5K8Jj0OS6uZorW6tZkhcoZIpdwJFfb4LMqGN1p7HPKly9SlBo8gOY1BWrP2FY8BgM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9ckACcKB1ANTjw3HuBaRmavXUkRynP2txEZJIo7SPaOrFqsFoHRcpnHZBW7Bok0Mr+TLEN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vp08NqsY+yq56sI81qpGTicnbJFncIFU/3c/1qtc6X5sxkit4Qx6+tdmnh5nhzLNG+eyLg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nmzKL2cxn/lnswP8AvunzE8pxDaLGMlkEp9A9eofDDwXZeHtLHnQCae5/18kT7MM/8P8A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Efa+hx/q8/8As9eoWNtqWlyrpc1znytn+tj2V1U5XMKisadjL9itVgt7KGCID/Vxf6tR/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zsd0c37+PpF6VS8Q+IrXQhF9t1O1s/MTzI45End3X/dSqul3Y8TW8t9ot5pupwpzOYo2DL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pM5zlviRrNrdpE/2ALChWRIlGPmqXx9qUHh/4VXEe3b5tsED/AN5nHSk1/SLm4F3DHJDDN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v4vu73rhPGfhq91rXpoNR1YXn2GRo4IpJ9qJ/wAB/v1z1HcqEUzy6002KeU+ZAZU7NtxW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yeT2VxnFddo/gJ4JCZblpV7CKt1PCMPl5kuJYHHTcK4LnRY80uNElibLJg+wr0P4EWcEP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bYd7qfRthq8miQIMSkzH1D4/9lqpbeG9Qsr2K+0oquowSCSHYeCfRvatYSRLR9jXvga31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JuCnl+dKPnP8A20ryzxb4cuPCOrAmBgkqArhs10/w0+Nui3NlBZ67L/YGpx/LJFffIje6S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3drrWjg7lkx88csJ37/+etdUWclXQ8+GqReJbSbR9OvToN3dR+Wl7Gm/Z/7L/q68B1f9j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PrGr3ExlJkl2x7Hb+OvXdM0yy0vXIdupebCJ13xiBhs/+IrS1e5ik1G42NmHJP+sX/wBA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0/wDZOg8I6gNX8P8AihoZoYmjEV/bq0Tq67GVsfwVS8R+AZvDuqwlog0Kx/Id3y7f7tfRH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6Yrl/Got5rUcA4HGaxqpvU6Iux4zbW32oHCBfbOavw2sqQ+SVA5qxZ2MFjcmaAYhuf9Z+7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crZFsFyZYZPNHP7p65VLubrUxRo29fmH6VGdEhJ/djJ7/ALuu5020guLfeRz0wetPudKh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3KwHnzaJD6Ln3XFcN46u7DSNMi863l/6aeX8+/wD65V6zqWjA7vNnMI96+fvGF7NqHj02T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lPRzVR1A4nVdRbWnyigc+ZHE0m/5/wDnpVSx1660izn0psfYrqRfMilj37/+efzda9NOg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4/wCettGu/wD76em23w6/tXz57dJWI/1c05RkeuumzLnPMzdfZf8Apt5X+shi+/8A9NP3t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WLWs5kspo/L/AHibD97+m6q+qacmkGT7TaibOf3gj2f+Qqb4JhTX9Tbbb/6iT0xWzaZF7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WryaeDKYYxvji/56NUekWtzoGpwBk2WU6JHJ/wBM/wB5XpXiPwYPtf2vb5GI08uX+/8A9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pazz3Bubj/plJ9z73/xysFJXAv3Wu2c+iQw3izNqVzH5kkUUar8396Wub02ZtKufOh09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uSPKf/fqg15CdYmaa3C5mYeaPv8A3v8AfrtbTRILq2zBNgH/AJ6P/wDEVs5KWxztWZz2k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0JAGY/wCsE0jN5fuK958HeMrbxNZAWs+LiAYmhj3ROffZXli+F4LFWm/tEHjoOa2tJ/4k5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43V5Ghk8nzF/iVkrGUdDrpPlPYYGhk65/Gr1tBag8Kc+3WtOz02wuBFPEYmimUOv/LXg1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ARD/AIDABXlylZ2sdSjzGFbQKBwJIPn/AOWn8dW5IuoHFdIukocERHn/AGRUi6QIP3gtY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qgjl4oHA+Z8j0LGomtE3H5M+4euqkiXd8sSr/uqFqpe2kmzIJX6fN/Kn7Risclf6ZkfdI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L4njwhatpWlMv9qSDe0458hPU/wC3Xvl9qENpbsJppAf+mke6vj3476LeR+PLu9mg/wBD1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exHXbs2/99xV1U5dzGa7HnE7TXl3Jc3MrS3UhyWJ61NFaB/mY/N3p5tT98nn1qaFCQC3D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9iErjjtV4j7SYvJ/uLGn+9UDrnORg17l+zF4Xl0e//wCEqvbLzWH7nShL3k/5aSbfWOnKf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rLluaXw3+BPiHwJpN74s18nTpr+JI7PS5l3TTfN95v7vyV1sumPcQiGeIg+0eyvR757nWQ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jd2quumx4wVAH0rhdS7PQlRVP3bnjmr/Aa3+JNo0P9pSaVrFpk2lxcxb7cx/3Wb0+/Xjnj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8OUFxqWhStaE5F9p582Bl7HKk4+lfYlo9va3ZgI+zt/yzkk4V66q21rVvDVmbiNnMbdfL+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rmeKq0pWUPx/4BUcJRrxupWZ+b6blXGSD3q7gG187Gf4K+2fGnwv+F3xls5J1hXwR4sbn+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jf9NYv4P+Aeuea+Q/iL8PNc+F+snStYh+Rx5kF1F80FwvZ426EV6uGxka2iPPxGFnh7c2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pxXY+BfiFqXgrUFns5SYmIEtu5yko9/T2xXFK4zzU4Py7u3rXZNKaOVOx9lfCv4paT4+Z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xDLWMrYbPqp7pXrFvOx/hx7dhX5yWN7cabdR3NrM9tcRncskZwQa+xf2cPjlJ49trjQdYa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PHK3AnT1H+1Xm1qTSujopy1setC2leYNiQD/Y+7T59Ku52zGrH+VdJZ+UkeUDbv8Ax2rIl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DpXnHcjlrfSr2NfnXIqz9lYLgw7jW4bpEOOfxp0Egd/lIzRzF8pzv2GVhgQkVIdMuWTH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JxIHzkD6VA1ypO12P4UuYOUyYtOvQoV7fae2G4q1Lpt3Bbgyoqp6DmtCBBKwMe4L3yaj19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W9xxTpyDlMM3k1jx88fp5kQpx1druDymSJ/+usS7arG3N2uJ45Dn7kkHzVWt9P8Aszf60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6bkJ3NDc6jc6lfdRxTl8iVc7kz67agJ858PIyj3bioylvHJgHzD/smqJJZreOReJIvwTmo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73FOVSJcg5X0cVZjiDvkqn4GgCkXKtmaEf7En8VaMB/0c9s+tRsIQcTCSUDtHTAYluMwyy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J81IVi/a5eI7rqGQ5OAwrR0x5V3j7Iso9VNUVt5JANhh257jFalivlQvkLn/AGDWYGVqC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MQHJFJHELI5hOf3ez94i1atRFIZZZxyCTv9qWGCG5YkRSdeMvSGZVrFNDLnG4eoq7mR5N2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uY1t0JMTnHdDUccnmpkI340ARyzDGGXcPUURQlxmOMN9TViO3Sc/vAwPsKJdOVORKVHsa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5kAz6UmYJRyGB9qvqVRcOiyL/AHu9Aa0P3PmPpQBR8s4wFJH0pogI52n8qtvLk4HB9N1QM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aAK5zu5i/E1ZiPy42RinKkh+8Z8f7lTpHFj5pJAfdKAKVxbOVOzJqFAUtyr8fTrV+RkJK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WrN5rKrBl9SKAKp8t4PkkfcO22s7a11OQ0YfHqtbjXLWzlQUbPYCs26kJfIjbJ/unFAi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pgIMf8CrFYn7N711UYtv7HvfLkIO2PIk+b+Kuelm4wBGfpWpzleH/VqTkGnycxsRhm9Dz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Bt9qmgMSyt5hOPSpGZ7yOjALBGu7qQlSy6SoQN5iru5PyVaeKNZCwEhB6c02S4aBMFWz2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AQ9G3genFIl9bIQrDYfbmra3YuyQ8m0j+Apih1EXSPyP9rZnNWaFe5YDH9081GUixkwc+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fmquJVbOBj2fdVCsIw3dFwKjNorHO39auCXI6fpTwjMMgfpWYWM9rTIwIg3/AAPFQtpzt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tVUycecR7YpwiTuFkPucUgsY4051xkM3+82asRaWJRhkGPetJcJ0iA/HNIUeY/LtA+tA7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YmMzQt/f/AIKqxm9sx5VwsV4396CTL7f92uiCwwNh5cH0bkVRubVft3n28WcjD+X8i0xWK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iupJH/55yDYRT5dFnRuhH41PKsDHyZLfDR9JH4KfRxUsa3VsAVkknjP8Mj9fo5osIoT2c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+GajWK4PYn/rom2rst/b3LCOSaWzc/wAEwyD9H+6asC1lhI/iHu60gMK4jcDAGD69qq4uI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6e4gEg2suKpf2dbq3D5PoaAMyC8ZSO/sa9Ds9OyLcbuyPXMQWsAdeAef7ldhZkAR7T0AF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1nES8npVpYJg3U02ykvhCv7iPoP46DPfBv9RH/wB91JRzEavt+Yc1PHlB8w4+tVPt0RHG7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IJoJI5ZEckY4qS1toSSRgGpWtlAJERIrMur82zkJAxNAGlIgUnFczqPiC61WM2uiRRyk8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f/i6nTQrrVH3arPGR/wAs7W2+4n++f4zUl8g0q3+zqNq9EA4C0DOJfw7uuTLfBr2cdZJE4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1oqoFkt7gY+5sXH/jtaM0MrEMTk9zVObzhcDy+ooKI7Oe5tGLW83lMO3mbXH4VYttYvo8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yEVdglufJLGeIf9M5fvt/uVptod5Pov8AaUWoW1v/ANMjJ+9b/wAdqbAcqIrqVzkkgn1pl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lvXzFrZH7j98T5x8vmPzPvvWTqenRT3W8ttHWmBXt9LuXZppbuKJf+eZO7NNa1jKt+/AP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llaBQMEn+8DWZq7yLIsMKoR/eapuJoazRxvmFAG7+Yd2asLcPIoCNHCvcqKWKw8tMt5Uj4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Id8KSy9w/SpERfYYTkggzf89Hr0Tw8NtpAJjnEfUVyMdpEcDj8K7TSh9ptwB+9EabH8tPL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hxwc/8Bqq7DPEef8AgNWWhJHyx4/4FVaSCYnAOPxqyxhRmcDGFxSiyBQkgMKkSCSORSzl+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Nw4Oai+hBUeAI3CYGetbWjg/Y2HYtWZAu6Tnceehro9NtlNgxyV+arpPUCeCERrk4ANakE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GfSqdrbKw2l9x961IG8iEqUH1r0kc5BYQJbyk7y2a2rdElbAbafcVR09xK5OVH4VrWdsGl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wK7wqrNxmqiqu1uK15Isu3yfjVVbbKNk7aCCptBHC9qzb5W+zv0rbe3RSA0mOKx7+JFhkH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IyQARmtOLT0MQYjFUVjmG3jiukitM2QLHFBZlLBscFVzV0ozL0xSpGqHg1YDKxAJoAqC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WAxNkyVfKJGR8uac6RuudlAFIqG43E5qpPAsByCT7VqCBBznFZEj/AGnUPJ0/7H538ckib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0AZmoXE1yPsdlNm7k++R83krV2x0eLSbbYg3SHmac/wCslP8Aear0Ngmn7lQscj/WqPndv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9pt+2T9/KbWoAyJolePAORmoorPaDW+NKjVeAce9QTwCHIAqxNHOyLgkdMVyuqLC90Mjzd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QxYeS8v/AI7XL6jp+y6JEZT2rCSJM+KKNlJRtpH8L1LBJIz7XXA9Vpgg25MYzju1CXG1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gNFi4uYolRI2VWJIw3FaFn4d09raOeeSRnIztibiueu0W4eNnAkUN93vXa6Db232SLfBhd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3wsV4tA02TlUdc+tOPhOziPmBCc1ulI5/lSPbUchnj+RUyPesjRozIfDFko3FGOfSlt9A0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+n9a1I9yr8xw392s+ORVu23N/wEN/SkRyjm0HT8kl5D6Y5xVSXw7ppbJ2yHt5nNaHnxEE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So2VCRldqH+8MGncLFddHtSNoj3Y7luKgksbW3bH2aMt6g1bkkitxxKqL6KuSaZ/aQYYWN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uFiD7Dakcoin2emrp1mOfKTPqcmpDdgH93wP7zYqVbvPUI/vmgLFQ6XZZyYVB/Gnx21upw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p5CFGQ8I9vMqm93MrYCxN9GoCxdXT7VufJUfRKQ6fangxRH2YkUW966r84x/unNU77U7fO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FoHYtrp+nxHAht0c9y2aspo8ca+YqxNn+4uawrfUrZ2z9ikc9jIcVqW800nzfZVSPt++xQ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EZMS/ilQG0UZlAX6eVUcs28dPM+f/AJZybqbbnyP9bLLCPTZ83/jlAWFhwNxaGP8AEVVm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/ALgq05wp8iQv/wBdBVAzSiT96IvwoCyLK20BOfKU/wDbPipUt4M8JH/2yjwaqi4Oc7h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8suP9kYqzMvEK44h3t/elqBrNZG/erBIP7pSqP26MMTlw3u3FSpqwGPNb5R02UAST2VuvS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boqwXJM+M/aZPkOP+WX8H/xf/A6ra5crfobJSSLl/Lf/AHP4v/if+B1Jdah5KAD5Qowv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0gs8zS4HmSb0/wB2rF3dW64lEXSPyv8AgNVNKu7PW7C2bP8AqsbzXSzx6RKvkhLYxSD/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2RSOctdRtLQDY4xj5SUwI/pVTUtZa3Y/v3dm74wPwpb3T/LDJOuU/hQHpWWxjdgZtkgi+5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m7lmTrurz3ts2STkfJIf4F/2K+ffGXi1vD2tGyhtWvZtmefu17R4s8U2mmWE97cMFj3OF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9eUx+E5PFevNqJgBib5MzfK9Iu5g2V94m1UK3nx2ELc4tT+9FdppXgxGPnS5mlbkux3SM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+FbTTEVbi3VmHRl4H/wBethbe3hB8tdv0FFh3OatdInjLM0Lbf7xAyK17XSEnRWDkkeoqx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F46VbQNbAFZ4kOOjCrQmV1DqGjmUYA4wBVcWwVxsk2r3wOa0BGlyTuCE4++G4pGhaLB2I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yGiJNM+04Ihx/02i+R6zoLXXtM1axgt9enhgkvFj8u5XP329a6nSXMpAK7T/102VnatZH7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hk8315FWSe26PZiKJULmW2T7xz1PrWwIFLi5hDOF4V88rXnPhfx3az6fE1xLFHKfvwZ+7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4uYooT0weDUkGZr1tqF5IxtOT/1zrlNUstTitH+0jB+mKveJ/jL4Q8Lfv5tdt/PPUC4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WPg1VubdJp7u4l6fZot+38qrm0KTsV/FRM2lXMU44XOK4LRrJXBAl2/hWafHt945LjR9N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G0KV2Ph3Q9UtgvnIEHfEdYWaZ2qSaH2NoSceaB/t/xVu29occ7Gx3PWtRYEtLYefbjP/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dUPQcH161QaFVbWUqNtuijPUVbWwLMNoKsRg1bkhkKLsVgKhltJC4KSEGmKxm3uhSAk5z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P3T9RWwUmycuTVeV5U5C5oM7Gn8JgifEeD7SzrG9vMpCHHG2vftR8SWej6bNttv7VP+rjj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kVf8Av5XzDoGoT23iO0vhEZFimAeIfxr0df1r6f0/U9L8V6Vpctk0aWf2mI/7nzfLvr8q4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Ij03O6lrG1z560j4W3qeL7nwj8SdZXWPD91bvc2tsjsYFuZP9WAP4XCeZsr5e+MP7OPiL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rbNqXhtmJi1K3h48v/a/umv0zvdF06d9dE0EF1BqEoOZYt6bFXb/AOhVTHh7SdN0f7Nf6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7jUJlYbP7u5v4a8rKM/xGHqt0/mRVoRkrM+JP2edXsvGfwkbwpqNjK66Hci7QHq0Jfc6/T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08OPpmqAW8MUdgOnlRbEjf8A9kr3HxD41+Hvg6zuBD9mlgli4htLdp5Pl3N8u1Mfd96+a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Oaxrr6dp2nXFtBH/rLucLH8mzd8q19Lha+LxmN9soNRZouRR5WzIm01JLeQu4DbwmOuOwq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P7lUG/buA+92qybKG7haS3JkTekgP94Kd39a7HSdKuQu2MbyG3Y/u5//AF19/do46tK5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++3lm/wC2Mn+r/wC+qe2iNdcXDTv/ANNXVA//ANlXfabaNIrTwr59aJ0H+1LMzNHgL1Ar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y6o870l5fBd1/bIs7bXf7Pl8yzmMW9IP/iK9z8MftN+E9QjQa4l3FerGFkluI9yCuAl8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/nQHPlxywyKjpVUeFHUHZb6Tee97bbZD/AMDR0P47a8DMspw2ax5ay+41VScFaJufEb9rS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+B9L0+az8o7r2dTh29UUN0965Ob4wfFDWNL843ptpW6w21ukf8l/rRJdX2hRBIPC/h5cdJ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94v8AiM4I06z0LSR/0xtWc/hues8FkWBwceWnSUvU5qs6ratIxdW8I+NfE+LnWNauCG5P2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Q+FNEl8M291BHKGM0xPBrM1Lw5418T3hk8Qa7d3cROTBDIYkHsAuD+prs/D2hxWNqAYmyv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oUl7sYr0M4uad27l6w0y6Jy0vFbMNvHCMSHJqlEyxNgMee1W0IlGeaux1qTZPDGgzjHP4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jTFQlgB8w/26dcRMqjt/1zqCi1Ft24wMU541fjeQPQVlszRjowPvSx3b9N4H1oGWbm2Fr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RSK/l12B/aB+HkFtDNquq4m/1f2aS3/e1xvmDOWb65rP1/wAG6Rr0PnywxXQ6ZC7WH9a6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Lo4z4n/EG08f+OpNQ0+K2OnLCsVvDFOvReP3lbvwf8W2Hw+8SahHdWvm6Tfw+TJEn3k2N8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WRefCbQrzGLHy/fzTVOT4H+H2GDbyseztL8tdzqJI8uUXc9f8Q/FnwHpkq31jqkEH7zYJ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wH+CvP5biHxZr1xfWsPkwzMNkcv3tqfJWXoPwc0LSLqEwQRKQePl3V1s9mLBwsYxt4G3i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2HLpE1v8A6oEfgalFjNJ/rs/iKrx3ci9Ax/4FUjSPKuWDAf71cZ3FoaYojIEi59GxTbCw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vVJAtUYFQMR+8X6HNW+IxkSvn/aSgZ2Edsk75bt/yzlO9Kd4EtLfS/H2n21kFsYXDD7KJ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5WRpGrbCsdy2COjeop/iS1TxBEsdvcTafeId0F0nyMpH91q6aczlqQPcpdAsbiRJ7N4LKf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2fP/ALDfx0628AXF/wCfNdC3uf8AlpJNuTKV8tXXxg+OPgi5xBqGm63bDq97ZKJCPrHz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8TvF9sbPUvt1rbN960tbhViCf98bm/wCB12wlzHM4M0viP8atWPim9fQzbCyDskcUcCvvj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0tLnx54QstVuGt/PV2hlkjKpv2V4ndahqZOYtAec9P3tyi9ev8Fb/hHU/ilokD2Wlm10e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1D5v/AKGn36t6kp6nVW0YVikoHy/upBW7ptpyIMcbP3cv99azdDs7yQHzWjebOZH+zH5//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tgJRexTD545Io9mxq86cXc7VJNCx6CqKrxuUAGCqdSaia1ubcjeLmRUOcBVxT7LUruRGl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USpnaakXWHuJDHNNFK6c/IoBYVnZ9x6GJ4jhkvoZCsQCgdeM14V4l8KRa1LJEx2MCfm719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lYnUN3J4rmdX+Gb6jA9zasUlPO7PFdkGZVjwXSvhZqykC9viLfPEUUezfXaf8K8lsrMTWz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f/wAcrQuvCXjHSjhdYlEHaKVA6VSGl+Oe15BKP+WkX2Mvv/Va0ucZ5Z4j8L3Ut5I2rXrNB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nda6H4Q6HFa6zfFyx82BJI/OH+09di/gfxFrAlF1p9pF5nSQxSrj/AID5hruvBvgG28Pae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jHSq5i0VhoUFzKFliDcbea87+J3hV28OX9ta2xyvI2j3r3u106Oc7m52+lJfaTaPEysi4m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N7HwybSYHF7Znzgix/wByuj0nwpLeIq6ddXMA7xSQb/8Ax+vftb+DcV3O82lPEj9Sssa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syPw/wCMdA/e2Daanl/88dPAraM7HO4M5fS/g8723mu93JN/AjHZv/Tisu9+EniNrny7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x7hQP++P71d3FeePmfzJLq3LH+J7YZ/LdV9dN+IeqJsm1uGO3b+Ca0Rgn+4c8Vt7REckjY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it7ld2wCBBJ2WvRypnPm+b+HauV8P+HJNLtY/OnEkwOX8wY311ULW6L+9AUez/LXn1Fd3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Tdk8zk/9c/4KtM8rR7SxYf8APRjtqgbmYXB/fCWH/lnEI2/9CpTbsQRMSB9/GelY2N7Fq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bhznqWzVmW5jI4aDHoayklWL/AFQ3D1K0rXC/xNtP/XOkSXX0y21WBv3CtLn0rGsbGw0u0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1TRi7SJJLbeci7/4f9ip/OhY/u4kb1klX5q07We2Fx5N26zHy/MSMEjYtO5NjA1X9kf4Q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6hPoVw4zmwuBcKD/uN0+lch4l/wCCdtlbfvtP8dr7R3lnh/0r0+Twx4Xvn2yx29vKTkM58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sx+F7W0H7vWLlB2EN+5T/AL53VPtpIqNOlL4zynwt+x34B8KypP4i1ufxPdDk2VviGLP+1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pYzRLbaTBY2UCiOygiGfJx0AFbb6hBbsYYsXM4P3pvlzWZeyTo6ztABg/8sz8tS6kpbmzd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niAE+f5w6nfGwpjRQOCCCT6AYq19uNxz5W0+p5FL9plj7LKPRI1pmDdzMuoI7jydsWcfJ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sLWQiM/ehk5U1r/aTddLJxjvGyiq7KGPI/765xWm5mU5tO07Vm/eWqadfn/l6tI+H/3l/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rdae/hzxDpdvrWkyyFoinMhP/PSB+3uB+PqOkxPnH2eLyv8AnpS2twxMsM4JhHTH9KylG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qKtPVHl/iH9h7w5r9u9x4P8AFRsJz0stVj5HtmvG/F37JnxP8Hswl8OXWoW69J7Fd6ke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HbMjTvvT+CYffj9m/wDiq63Tde1O2w1jdlwexb5SPwpxxlWm7S1H7CjVV4Ox+cY+C3jsL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+C6T/AAruPg18Efida+ONL1KDwpqNhHBcIZbi8hMKeTu/ectjHy5r7k1P4m+JbYeSNGg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Kn/tGufk8deLNXPkhLOAf7d9I+P8AgIVKcsc5q3KxxwajrzIbaakyrKjHHlcEZq1b6tuQc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a2t8mYS3J5lwn3z/33QPOXjyIwPTfWSlc15UjUa/VyQXFMiuWik3K2az3nhiT54Sp9RT7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pV8pHMan9ozO+eMVIbsueVFZFzZmEbknJHpTEupFUcFvejlDmN5pCYfkLJ/wKqVzDLJH8z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Ptx8oAbj+FPSRJI/3jsh+lVGNiXIdHZRrtlZJEUddr06eTevypvP8O8ZpPtcATy2Yuvs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yIf4d7YrYghW0wmWTB9lzT/JRo/9TGT652mrX2eSNvmkbPrG2RTTcrG219h95E5qwIVsx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T/JSKPa0gB9BU6+SfmQIx9dlRTedvyIRj124FACQW8K53y5PaiS2UvkcimlQBmVNpoRQ5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wH28asCFcj61Jh1J/eMfpUkForDmQCnC1ZW+SQH60gEgVzwvy/wC8KmaK4UcbD/utikj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Oac8Sejt+FAFOZbg55I/HNS2xZB+9mSpD5WP+W4/wB/5agb99cmLyYwAn+s5+alYQ2S6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6AU5WM+N6ge4NMgQMNuwKPQ9amFmiElcx/WmMlNoBHnzePSqqWvzHadvvThCm/OXLevalu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BETTfZiVdAR/z0PWg3Py5QZB/jNKqysNrKD/AL1C2kkTbkG4n+FulADHtFRd/mEt1ynIp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nEq+nQ0+9dI2Cvm1Y9o+RUlra5UMXDg9zwaBjDcwbmV1aJj6DNQKrxhmhlDZ/vDFXzbxIx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1D52/cgSID1PWgCKLepBkhSYn8Kz5lVtRHmQmFf8AZOa1IrN5CSJSCO3as24G24Jklxj+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HS9U2jjy0x/31XOLBIT0yK6W1wdJ1P8A1hHlR/8AoVYv2COD/VebF/0zrXoS0mVS6wkD/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VlG5VBPqBmlLQciVZAfVxmoGUxndCZJR6IMVkQSkE8Dr2qCZZTw8PmirNohYGUgj2NKh3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P5P3VAFWPTv3W4W23n/nnUgtZjgY/DZVhbs2wxm4/2/K3MlIDb3ZyJpgP99hVlCGymVebc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rW6J+WGJR7mtTcAMRzSn6tVK5tJ5s4nx9WoAqm2dQCwVh32npTGs2c4Lhifu+W3IqVdDkj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99G6VILIR8G3inXtJE3NS0BXismhBz83t1aoD5oyVhOB3qd7abz8xy4479quwCHyMecC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gM+JieX4HpSStv+WEbT61NNbgkmP8hRDCSQJRtHrQBDHos0y75OcUxyYj5Ryoq3LPNCcQ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vMGZ4hn1oAz2iI3fNwavrYrNAuXHFNmihYHBxUEknkgBW/CmmJop3+lBzgTKV9GHFZ/8A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uRH/smTK/ka31aSeP5kQr+dSWwgyQbdWP+5VEmKtzNgLMQMf8tIu1AtoZyZVl80/3603U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vl+KrT+H4Ln5y5Ru0lsWB/SpsBB9n5xuzXU6fNDbOkOc4RK5W3W7sxtHl3qjj95+6euo0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W7wSxYEkch2tSGemJM8dopWPsKbBfXJBxHVy1ljubUbW4wMUzYyA7WqCjmbfRoRz5lNuJ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uKafOx/ofly/9PEn+rT/45UWk6dNDcmWfE8veR4+f+Af3KCSfdqupDOZNKhPPrI//AMRVe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Jb+OQ8l63TkjnP4ptqNV2A4FADLO2CduKx/GS/ubcAc7jWv5/8I6/WuW1qeW5m5HliP5PM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O4AHzIh/z031Z0+23D935c59S9VpLaNl8zz5C3+3TlMK2/E2JP496UFI1m0qduTbg/RqY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H/PMlaprZWs9t5sM8vm7/APVuhK7a3JrOwt9KBM1x52z/AFewKq0DMl9EA+9cKp9M1Wltr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dvQCrIkhj8vEZbPqaqX+pRxX6IbdefUVkBn3MyjIhhytVYku3fJhA/u/JurYuNPF1kjZjr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m2mC4i6DjigBu52b5049cGoWhC5KkIPcGkj3xv5QDlv8AaJrTjhE0YjdkQ+pzQaWKENzL0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yux0m3ltNMjBbrXJCf7LceTh5fn+/HXWaHeefZuIprWXD/wCrL/PVImxpoSY93mAGmoAeW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6tAY6nshliwYAe9WMb9gOfN80j61DMoz/AK2P/vutFiOf3rj/AK51UfT4myeT9aVgG/2j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6qyEiaWkflfeOa5A2m0k9PfFdNpVyUtIR5xuv/HdtVDcll+xjywOwitWQL5WCtQ2Lqc8D8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V6MTmYljGoY4XFXg/l1Ws9ynpVp1LDpVMkTz5LhNoGF7M1PjjCph2yT/ABVGIE8+PaxuW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1JFJIDGjL8pbGf7tTYAktAqM/+sPvWFfKsig7ckHkCunMMMUxMk2VPYVkXkcSxzPEdgHrT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ilNymr0UrpagMWaoYTDLDmSRgPUVctpLdY9oLtQMgitFuHDb3X26VoiKLYF3qCO/eoPt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7tVh4BJHuwr/7L8CgCFyCeG3Ypwc4HXB44qu1xyQYen/POqv2mW5/0SH+D/WS/wDPH/7Og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4Yf+2ko/g/8As6m0/R4oomaJmOf3n7z77t/t1XsU+xb4jdFgTlI5fmrUjuJgPmC/gKAI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57VHGGUt2z6VbYsRzUBDDJxVWMhVDAZLGq0xTdyxq0kjngsKSSFX/AIhmmUZTBi77WauS1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/zrtXjeJnwwIri9VcPftuQHmsWJGLKszK21hj2qrFCFMhk/SteKHcGwmKRtNVwxZtvSuU2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bUXkV1ulybUgH7zPl/wDAaw10uFcfOcj/AMerobJXdFUAqAMVLNovU1LVhg5b5qZLcybiS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hJmDMc0XCrFbu7nI9KxOgjbVBDky1hSXQklLC66+vy1Fe3CyZ/f5/uR7/u1luuR82DSsU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Js/P/rEh/8AZ6abks3+tOfdqgtmhH7nOB6VZ+zR4/ddf9/bRYWhLHdLGP3kque20VDc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0wajWGeLl3Rj9M0ySAzcyyBB7HFSTdDzatKPkDP8A3vOenwtJbglZFAHTEnSmRW8D4GAQ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LiK2A3PChH3IxHkmgYkBPM00+P+2lKtxJcti3OP8Agf36hY/a88de2NtS2cXkYOMY9EoA2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MTf9c2NZX7/VGPnebEY+0ke2q1y0Vxc8mObH/Pxuf/2erDzBc+ViEf7NAEX2BEcECZg3U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EcWEDZXpvbLVSnmkvGw15Pk9FX5aJbYpEPMUhV6tn5jWlhXLFtrLksph+bH3y2MVn3Mk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E9Fakt7mKMsqgtH6sKntL7AP2a2Xr97ZRYVy3aM4tfKbzPXiPe1Z5uCLkj976fvY9lKur3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kT/tnU0OryP8A66OWP/poh2b6OULkVx5wI7CpVLbBgnpTLm/S5IC8fU1VvruSAAREf98f/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c89atWtsXHTisyG7N3gsQP4KdqV5Ppmm/uZ8TSP5Ef8Ats9FmK5Cbj/Sp5sZMUnkx/7q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b9rF+xGchj/y0+TbTkt4vI8kfusMSkn9/JqxcW8qrg3AbPbZSaEcP4y8BNPMJrG9lg4/5d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8Z2B/wBC8QXaqP4JDuzXtK2/2y3EQ/dkJsyKdbeG5duPPB/66feqAPJLW9+IqHH2+GTHd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ivX7XytU1lLcHq1tHsavQ7jSZrY8HP0qqUbd8wyR60AcjYfDbT7Z4RIDqR6me7mLBW9dl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HA4Tyq2fPwv+q/79pVSFSSZdseaVikxtm0E2POjlUnuTSX6xxTDZvC+uKbJcFWzJyc/dW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wGS4I/uqKuxYrWxhk+0PMNpHQ015BK4KyRkFe9NlEby7Cr+WF71AYSk26NE2bcc1Virk4V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1OhkljPCk0+1gMaZY5zViK5MD8pkVnYC3pQea6GRjiteNRCkuQKy7O9WK6BA6ita0BvUlw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YdS3EQxvnrxiuK1P4MaZdAiaG5I9PMbZXqtpbmAY6Gql3+6B9PufxUAeORfBTR7I/wDH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07P4f6LZji1tR+IFeiizjPr9cGoBpSeRxOc7/AJ3kHzNQBz9jo9pp9v8A6LDGv+7g1ZPnJ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o3FusSnYc4/4DVJo5Z54xKv7mtHE0joUg7TDC8ipo42jI3cVOY1hdtg6GnrKrfepcppcgk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TpTba78xcls5606ZY5W4QcfrRbQhI3xH97pRyhcLcpO7ZZivXIFPR4VLJjPfLU0JcPEFiZ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+K3a2cC4XzmPHFHKIXT7BUuvtSjHPT+FqzrqLXNLvF/4RzUfs43gvFPIEDf8Afz5XrstGt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wPSq+u2l1BF/qY5YX+/Hs+9WFSEZxakh3aLFt8YviRY6YIX0AalcrH8kyRFE3f7R+7XE2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1Muq69emzeZvNlE0nmMx7/wC5VW6+Glhf25Mdxf2Df9Mp2XH5VzNz8F7Uk41LUJv9+dzX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Oph4JS7szlVk1ynba1L4W0q2MN7rMFmV/1jxyAu9eRazL4V8Q6i9t4fhS/J/5eSny10dp8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oaYjvKoY12Fh4DsNNtQtsr+nyqBXsRX8xnCTi7mN4U0SWysUWZVAeNo+O1dtpYms7WELDJ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V8z0Q6MVtFiAb8RWt4fXbp8azQ/uQ7DzYvvw/NWNRXeh2qd9y5bwwTtBe6fLCvnSfNFFx5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+ztolEXyyy/fHbdVUWsFpczTJ+9XZ88sXyO/+/F0ep4tWsi5MsUwhKKemK5rWLZlyWn2Y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7q4RP4D61Z/4RYXP+p4Hqn3Wqxe6loxuIcNK0uz/WRRNu2/7aVAniLE8kz2t7d2n3BJG+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/CQ0YN7YS2EzWbjzwOwBINN+wJGC0Mir/AHlyT+Yrs4Ly21CIqYHyeEDdYv8AgXes6fw6y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3XOP0rppqS3MJI5ZrNghYFTznIfiqN087T8BdgH/LJtprfm0K8lk8uNkPH8bFagHh/UZY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o5NdCgzKxkWto6FppFU5+6uelWhGsYETOMvyzD+Gro8GamCrFduPU1bXwldHgsgLdRW3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RLjfkj1psd1LuyBxXTJ8PLmT5sjA96kXwhKoKYGR3qXTHznKtNKwcgpu9DzVW6F8yKwji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4fXcpeb7bHCo7DmkbwXdzOqi4ScD8Kv2Ie1OWt3M/Esfk/J/rAd1aWhXUCS+Ru4/6afx10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5/uQY2dN1cnqSCO6MIE8JWT/WD5Van7PlDn5gutNhOoTeSACfRKn03TDcSYJO2P79QRGSJ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osdbaOFv+Jd5JL/Om/d/wKrOaUTTukAJEY6f8tHeuf1QGzMQYzt/HvCbhVxteVJsSQ4B9a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PKMWQU+TZUPUzSszKW5hYg+cef4PlFP1VjCISCf8AYjB+/XQW/hO1mYFnMPqfLrUt/DsE5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fJ96sbHSmcZanUcgxwW6j/nnI/zVeFwQP38W1u/z/IK6CX4Xxk7/ALdccf8ALPfWJf8Ah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kiln3/PzUtFXLIGYBLaD/AHxv+VqltSWnXJP/AFzjX5ai8P3sHk/Z1syMf89E+Wtm0s4Jb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/ACyehIynqJf6MmoRAEc9jiuU1Oxh0Z8zLmuw1ES23XzMffT7P81S2V/a65bm0votx/gkm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XRg0cG4VrgnAwfuR+XVq3t/PhM3+kL5Z+Tyvl+arV3aC2dsD/AFUmBxV6D9/b+gP3/wC9Q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9pmQ58nzT3k2VL9pNwMMfzret9Etbj+GQ+5pV8NW1qfNw2ZPk3k0nqdEXc5Gcy7Xucf6hd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tNgVZZA0NsFJruh4UtZrcAi4j/wCmgfdVO30RNGnPmRFoLh8JIf8Alk3/ANlU8pojAWApE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RT0qit4lhPm4w6fwrnpXZvpFhd5EcZYHqymq7eB7NMloWkjPVnNaIynqc6+LwGYeWR28z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fiVv+BpUbWd3ZMZIBJ5DnEcUkm7YlWQzXC8GXI/5ZiSrZz2LhtxADuYk4xxVG4RHVPMVy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8yORecDNa9naLdNIrSEADoazNDmjOEYhfMA9qUkuMnLAetdTPpcFra5HlE9fuVkXSwWp4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jcgpFFK1tovP8yUyRS/wYerpg4MfbrzVKDTYmg/1uB28t9m6rVvpBsLjImPl/xx53GgY9b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asrpEyDMrRYf0Si0d/tPlpFJ7eY+7fXR6Lpt1c3HmXtqkdp6f3qYjhrqE+biU/6w7Ep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9lkl/7Y/LXqg0jS1PyWqA/wDXOpF0y26PYqB/z0FNR5i1Kx51bobQLlNuPuRxj+KsvUtan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5Z4+5Xr62WnCDyfsagf8APQpSzeGdMW25tYf9iSM4qvZIrnPHoQzLmPzAT/Binbfs1ufMk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wadpOnLBzb2/4ndTp9MsU6QoP7m2Nf/iaTo36hzni1vbyXJyJdw9hVn7NLf3HPWIYQ7K9S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ssH/dx/hWDci5+1EyQeZ5h2f6vdUOlbqJy5jh207JO4SE96r+fFbzgeVcf98VZdcanOpEk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MKvmDyCT/rj/AM9D9+sXFCepWEEMce77fLF/0zlT/wCLqpHeQlNok3Zq4ZpYT5h8s/WPN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MsPJ/5aRptpuKY0QLp32gDH/jj0osvI/5Yy4/56I+6tXS50S4iikiIG//AJZ/vN3+/XWML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PLqGrFXPPxbmb/VZ/FKctk4zvBOfar10sA1I+R5UUufnTZVWcX87f6nA/6ZvuoAQ2xCY52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FyCwHtipQGAwfNlbv5f8ABUIgiH+s/e/33k+9QZzVxhtomO3gk0q2uoaVGJLVpWiJyY26f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tPFxr8IliuI1370kj+avSrqJQ2CuRk9RTUOYUNDktL/trVrcS2K2t99e1Le2HiKMHzbdE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tPVZxc2eLK6/vxLhG/wB9ejVqeHtSmk/dSQhJv7gGN/8Ate9aRhbRmtzz610S7uMpJYXDn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uoI22LTbhf+BAV6tLNJGwYlY/wAqzFK7KHBV6v2QXZ5SPCuqEc2Ex+qg1G/hLVCflsZlPs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DsR/wKpYrlm9c/wC9T9kZ3Z43/wAIJr8oGLVwPcVND4A15etsv/AjXsEk8ydSMe70ROZeo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kK7PJF8Aa1Nw0MQ9w1W4PhlquOME+gevUJrdyMiQJ7bajjaSI4aUr77Kr2QXZ53H8P9UiP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qaguvA13KQDAP+2YFemSAsCd+73xRaYfIzRyBdnmqfDq9AH7kr/wKpV+HOoN0jRv96QV6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fqKlFmGGd5J9hS5EO7PMk8AamDtWGMe4erI+FuqyruEscX1JNejCJgMEM3+6cU1Z3tj2U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QXZ5fJ8NdZjbDTIU96cvgK7hXgxlv96vUH3XK8yoWPYNWfPHLbN+8jVl9dwp2QXZwkfgu7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qsR+A7l/uzxj867aDyXxuT9a0YYYcDZGfzosh8zPPm+Gt4Bk3SD6U+L4dTD714fwr0KV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NMW3U9h+VZ2FzM4CXwHLGdouQffNV5PhrdP8AMt0p9sGvS1ij+6F/E0q24g+ZWB9s0GfM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kfPmwkfSlfwBfkfPJF+delpcSAfPtI9qhuGWQZ2Z+gFa2Q+dnm/8AwgV4P+W0Y+ho/wCEC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ldybhQcBfzWnpKWIIQfkaLIZwo+Ht/wBWni/Cnf8ACBSgfPckfTFeh72ZeVT8KjaBX6j8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/AF3IDsdJh/t1UHg++sWJ+x+Z/wBccZr1aC0i2nkf7p4qeOFUPEIHuG60rIZ5ha+GINYZo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HNrcr5bj86ydU8GX2mZlubUosX35lPy/mK9X1fRLPWV23Vosh7SINrp9DWH4kM+k6RJG5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8hP7+L/4qpcENNnk63qqxCTxsv94VnTfabu4IgRP+umKvRfY5M+W3yegWq43eeV3OkPsK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sei3n73/AFkqRP8AP90Csm91QKcxN53/AFzrTBFt4dv+fO/fInP0krES2wBj5c96BsLFt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8097lznb5Yz61CbYwZ9v4/wC9VY6vg+SYT/10+WpsTYvwxAwETzDH96LjNQGMhAIbliP7j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I8ZlP+yUxTbe7hJ2mBif7+3pRYAQyLu3EfhSeYUXJq0QhPGear3MXy4Ap2AmiELQ7t4BP6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r5x0z3qn5RChQvB+97VcS7S2hCunA+6fWkAkz3cjANNHEP7z07yrlFHnXETRf30NMFzDO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3anS2asmUkQx/881pANHkxscMJQfSoLl7ZATDD8x68VGwZCREyKPepYGZOWkRj6YpgVkc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eW5J3O30rTZw6ndkfSqyRoXyAzCgCrDuSTHNXZBuQUshQMMLipANyjAz7VLQFZG2nDpGyH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qwzGpeT/AHsgVcihMkJ+Qr6qHBqrDGltK22NwO7AZpAVrlHVMASD/dTilhhBiB3Pn261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z59jUVrGdpLE49AOasgzp1OOFL/XrVVSYzlXwf7rcVsiJZSduV9m61FPaKB84Rh/tcUAUY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e1dbYNDOqrdReafWubt7IIwxDGP+uc26unsIiCpIqWNHWWOgvb/PaTtnr9mkOY6tPdmFt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/ejG5DVyxfYmD12U77wGefrSKM14zGgAyBimLDLN0fH40sjTSIMjHFRpujPLVBRXuVljB+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k5TIrZ2+enKYqubVomJBxQBjS7w7HZhj09q5rVgUvAWOUJ+f3rtbyNmjOOpHPtXDSabMZ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PyUEtFdHtlkL/AGSXyz6mrFumn3NxjyCCe+aq29rKjmKIOUPTzDViGDyHMU0IaU9CpoAu3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/Q1X+xWg5klmUf7Z+9UouJgYfLi/3JI0/wDZqbqOo6nfjybgTT/P8nmsHoAz5ZLcylUh8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pLKCaSUyfZ42x2ZAc0pFxCuxC6yfxAheKlZb+GISzTiJB0JI5qQEvLw2zETxiND2jWq0E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wPZ1qTy4JlDyMZHPYNS/Z4FlXasoPpuoAz76IthnIVj12jpUtgsEXGWus9yelSalDISWAZ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q8SkGBYCe7nrQWSsgDHEEeM9JBXU+FhH5A4jiO/tXPwTXQJwIh/0031vaDbHypZZpfNOf+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1mJAOR7Cq6adznDgexqSGfcer49xVjz1A6Z+pxVgQrDFEOSQfemPheRzTbqP7Tz5cA997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iX6JQBWnupFyPKrrLEQf2XAohAbZXNk5GB+8/wBuugs8iCLP93+taQ3JZoafabR6CtAWw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4EYarxzt5au+BixwUr0p2XxUtnEr9TU7rGvGatkGckjoDhNg7kPVlLmIR4Bbd16ZquUcSk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iYpDjdgTrn/pmKgDUgtpcf8tP7/mfdqnqFvEyOgPVKRIARgzyY/2KmxEV8pjx0Un71AGPa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DAdMVbiFvKuUUxke1U5828rJErMRyd1SadPcTuxdQij2oAuxKMnIB+tSA847elQ55NYd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abps3k+X+4u9Sj/5Y/wCyn99//QKALd7q73Ek+n6SwDAf6TPH0jH91fRqns7dILdYoyx3H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Z2FsltbLhIup6nPqf9unMQh649z1oAkisERt7QqGHenszMdu0AfWqLlyciRiKnhkDgcE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ANQsH6Yqf7Q2MYx9aaWY9BSaJsQrAV5NSZjUYJpGDnrUTxAg560hFW9kWMMQ4rhb2RZb1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tlwSCTXFXNs63LkRk81ixRIhvXdtYinG3eSAlpiKrkzIWyu0e9WVnU2w3OAa5DaJFCkrSo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7OCFlRd/XH8NcjF5JlTL7uR0rtILgRRLsHb+KsmaoYF3Hgc+9JeeFru9QqPL59XNOguA8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AAhJ/uURjzGkpcp50/wALdRkjBMyD/dU1bs/hZdiP5rpB/vV6czKIuRj/AHTUZmAj4J/Gr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56fhgYuTeQ5/3aki+HtwPuXkOP92u5iiSY/OR+dTNCIR8hH5in7NCuzgZPhrdzfcvYR6/L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+vvYmH+7XeJknlgv40rTohwSGP1rT2aDU4Cb4XkfLDcx49himr8MPKwXuNx/2WNd9LLlc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cqcl0Ye4o9mh6nFXHw5FwMy37j2FV/wDhW9sB+81Ceu8kVmOWH5CnweV35+u2p5EF2cXZ/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Dr7kKKmHwvs0bnUXb6YNdmwhkU4O38AadaQKrZB3fhitOVBc41vhxYjB+1SZHcLVaT4e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8K9BkkA4+XPtmqk0nB+/+GafKgucNH8NrB2bEs5/4BQPANjaxsAbgfRcV1UF4BKw2yikm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HKhXOL/4QaxcnJlz7rUo8B2LDBeXHutdKYQozuaoZJdoI3NRyozuzn/8AhA7Hs7/980f8K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Pda2EkkDZ35q2l6yDqSfajlQXZzU3w9sFAwzj/gNc/H4esNQ8STeTg2em+VB0+/O6/P/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7zU/EIt7eabORFH/q8fM7f3axtF0F7CyRWO6THnzk8lpZG3O35sKXKguyra+CbJXXzZg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/AIRnSVjGE3n0xVi3tQRmSQD8Kc0AJISY/lSsguzGn0iJD/o8Ajx61nXXnWx5i/GNN1dBe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8ZribnUptULQ/6mE/8s/u76ycLm8SyxL/AHs89jxSCNf7ox9N1ZttdfZT5MxxD/q/Lj+Vh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2HkSsn/XY1DjYsydQgig/1o8on/noNlQW+nK3TGD6VuP88HlOI54u9RXEFglvwcRD78b1m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4htggJ/j4q9J4ctJeRGAK43UdeXeTZh4RnYJK39B1K9itlhneS7z86eZ+7qowuTKXKX30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UrOn0qAZKQDFdDDBdXQLCLEf1rOv4pkYqqHFb8pCncyP7Mj25l6f9M0qaKxs/IPBJ96mw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LpjDy1PGKVkXcpwWiK7PsOM9MVpQy/Z97opxjpWfJqkbW7Isq+dnpVm21FEhZGlXzsdDWb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CeQtIOR2FSM0UxbKvyegrPiWSRWaGVPOx90VVkOoCNisn73PSosBJqswsASoIrEfWZbi38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f96ob+z1CUH7TKf8AYjjSq62tz02ygbP+Wg2UrAbOk3zXcSp5Zcr13V00FmpQF0RN1cb4f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nY7u1deYy0fyThdnZq0KE/sy0EpUBHz14qFNDgnZx5A46HFW4nuIkZ/LHPQ4q7p7SSwmRm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ndmXDoEMZ4UN9RV6LTrZF+aOID3FWdoJ/dyO/wCFL9m3j94hJoC7Ion02zKqsMYJ9BUj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egqu1mQHaSzZNnc1mXeoTxFUgAUP2oBaspXFy32gmACDy3+TzU2xtVi21UX20XEy8f3ar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lB/ufw7KpXOj/ACma0/12/rs+/XKzp6G9Pp63drL5R5x8pPesaK3LKqTKsbpxuQc1STUb6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kiPzZHy1p22u2epzMt4skcjfxRigzsVdscBbnIqfQS11e7THmPNW5dOtZYv3bE+hNaOkmK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9aKZA/wASyyW2mk2gEWO9c5a6pFbL5M0/XbIfkrU1+8+2ypAG/cjlo/71c21qPtc+B/yz3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/ALVEzaB1pkttTt4w7jH95G2msy90yzywiknyP4t+6qkMkkk6hUQIB9xhVkCSTzPJ8tWH8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aULe+R+dDKwEMJjmRNrMO9SQK7qsSzhQvLKx61DL53yCRQknqveoorRAUl3ncXxhj1rRHN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0xgblP+z2q+ArXIyMkDp2rJguvIn2CZCPSry3jIMiSMj0711JHCy68Y83fhRRAu1i421VF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PjusHadtbJGLZYKSOT1xSfY3Jyc04akiADHSg60gHIrUY+PEa4Gc06JypJ6/WqJ1WFicD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gcDFSZ3LL3TMjDlf91aS1Jz1LH/aWqkV9Cc/vQ/+6af/AGhDH/y12f7xrREXJby66iRcj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a/ZywalmI7RncSfvHdXoU2pQMGYkMRyP61y/iJrW7szcBipBwD/FxUyNos5h7mTDHyRCR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wTQMC+B3Cmp4NQadSkirs7F1p7GyigLSzRxN6KvWuYZmFoSDthab61t+FosSvMIYxhNlUY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/Q4rd0qXy7UgxYz/zzhb5qEBtKGjgyCo47Uuk7mmJ8tWI9arx34jhP7to/qjUabfCSc4LH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64n8+D3Cfci61yt2uYJgfM83ZvT513VtrfeQpza3OMf6yNK5fXL2WWMmKzuZv+mko+7SYK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gk+bKPk/5Z/x0lnrsUzS2o3D512Z/8fql53OTDJn2FQzySnoLo/8AAPuVJZqT6oCR5Ldvn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k3GMTEHf/AKyOTbVaC44MJiuMnrJv60n723/56Y/6abf/AIutUzJo6uzurmIRQxXMssH3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9aS28KZAcDPaqOireTWgzHJFF/B86rU0ltOp5BJ95KtENF22tyuTt/U/wCNTyJiADkc+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Qf6tPxlFOKXW3b+5H1l/+wrUI6F6GXba7RNznpURuIrq3lhm5hf5HjP8AFVX7NdY/1UOP7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S3ubq1uOkMuH/5aP/8AYUmiy9plyLO58iT94sXEckn/AC2T/wCKrM8Q+IBeRNbWbyKD1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67tBC0ogI+dPK3P8ANXM2t1qdxb5hits/ckjO5nqbWE1cQ2MkGJWuS5/2H3Zq8unHggmI4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BOBgi2B9PL/8Asqcb25H7omD/AK6R2rb1/wDH6GrmfKWHuJYmHlN9oGfuFGq35rW67j1PJ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7QvV/1Ooxf9c5LXZ/7PWpZ3MskGbm4GT3hj/+zNKwNGVquo/6KRzCPv8AmzSff/2aZa3c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j6RybkSrl5ayuT5MgnH9+WBd1Ut05jdSOECx/wCrUUhCLhlBM4GecHjNKI4ycszj/aV6a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1ZFq2jSIOLhD/ALIgU0DOz0YQywpNmCXH3JNlbvJXmWP6CuO8ITWt1G7xzycP88floi/h8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XWP8AgC0AWIxjuDU3lFj/AK//ALZ1UHm4wLuQj/cX/wCIoFySwjhmlz/GU/8A2K3irgWXt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yN2elSs7mNgy5+X0pmGVcNNMAfUVDKiyrxcyA/StbAR20UkRJDgR/3AKkmu2A4HA7baoP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13VBJc3P3SMJ/f3UgLDXLz5wv6VnXR/cEnkx/OI/u0p3Fvvc/33kaq5eI+f5r9RjzB81S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a6bjOT2Sl+wTNbcmTzi/yR1bltx9oYrqFwRnj59tRtaZ+9NM/1mJrkNStHpkFuP8ATZcT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1W7eeboIv+Bx7qb5c2f3Usp/v+Y7bquC34/10mP8Anm77qBWAQS2+oQmGUg713/3a6idph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I/mrkhp+WAjxn+D5F+WuiWBtiglCcfwJSAw9Tvopr3/j2E7k/eC81QubCRpQ8FvIr+i//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RIdmxZPTFZ81vsG6SPLeqn/69SMtrA65+2wdf49jbnqAm0t58yy+V/cjkSoFZAR/o+f8Ap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28TcmLd7y8tSsKw20udlyJlPmY+eOWL95s/4BXpuj61b6rbjzWQn+PLbK8y+yQdTFH/w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5tZoTMMfwRun3KqOhNrHVHyFztxt7DPFWQIZoRjqO+/50/3Kxvs8XQwxk/8APSNKu2Q7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2TAt/2hFYACbJ/uSHr/wOrttqW4A7o8Hnh6qG1SThlWYehGarfZ/7FP7nAhH/AC7/AMS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yZR0UV7C/Dygf8CqVmsYxnzxk/wC1VaG/NwuQGH1SrCzq/DE/981VxNDUmiZv9cMf71Wo2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/4FUewHoT+VIYWP8AEcfSmQWmvbZV5l3/AIVFFeQM3yjHvimCMhflGT9KWKEsTufZ9BQA6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KP++KpW88eSVm5/3Kt/YVk4Zs5p0Wli35z+tSwI1lTyyTI59/KNOhuowMeY+P+uZqy0JEJ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3LRjmb9KmwFuTUFhTKu//AH7NUxqauxwXJ94zVWS5ldgA52/SrcTKiAhufpRYCMzM+SjMo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94tn3SrWwScgqDTvsxYfOVA9qQDLaMLjnP4VpQzCLHNVUhVBwabI204oA1UvFmGR0FV57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6b1OFOAakEywYI5akBaFwAOUbP0pftAJ+41Ri5JAO9acJ2/vCpIJjvxnyqjZm6GNvwpy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+JR9asCKOFSeICfrVhbdO8TD6Go/tuepQ/Q1Itwx+6yr9TQBBcBE/gcUyEow6uKssry9Xj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f8KEfWgq41EVjym76NVmNdg+WFh/wOlWVIgMJG30FBuIpOWhYfSgY0hgpbkHPOKyvEsSz6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dc81rJOsIfsD0zWJ4gLSaNdyZyVTIxSIPIL3T8AjyfN/uSb/mSsgzTW1z++h835Pkk/iro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gfWsu6+a6yZfN/wCufzVnzXNUxttCbnTZodPsMAv5kjyPWS882DmLn/pm9batYi2/dGUTQ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rCNvKbkzQ3Xk/wC4m7/xyqNRsE284Iz7F/8A61Wf7OFyciGLP+/UUE+4kS/v2/56RjFV7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nH/POgCaawmU48lSPYmo9r2v3bZifY1Xiiul4WJlb3JqX7Rq1mc5QL6MTWRmWPtEsfJWK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fpSCaecAlYc98UbZl/hT8KoojhuNzHyxHLKf+We+q1w1xJcANbgf7Aer8HDE8A/9M/la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P9yTrSaAnTTNkPyqHz6Ui2ToMqu2oo7po4ioIU02PUriIcgSD3rJoCU/uM4EZP/PSNKgj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Y8Erfvkl8rPPlpUZtzcDByf8AcfbTAfeXAW3aYAYqGPU826vBF1++T92rdgVtjiaKQgfc/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aTf8ALTHPTZuqwK5huDyzRAf7tTIuF+aWMfSlEo/56bvwpwlGOEDf8BoAgLyIcI+1fZasQ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rf7tRSXUafeTa31pYr/Zy2wL9aDMSTTZJmykxA9hUy2U8K4E6j/fWka9MrZiOD/sUy41K5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60DElhkIOXtz/ALqc1BHBh/mY/wDAYxUS3smCWP5imLqiK+GZAfUg0AXbM+XOVaXH7z5Pk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xi4XN3H9HGK4W1MJ1ETAYl/56Rp96ut06aJrpSYj9/vSGjulR1XjnPpTGMw6CrUYbj0HFW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lgnzODUayR+Z8xqBLiB14cmovLDElSTUFml88jbYwCPZsUrQNuCynYPrmssWrTqSgLEf7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90T5bD3zQAzX5xYIwRs5rhSZbk5m+0S/Pn7/y12N5DCfvzbiPWsq5t2kXbCRjNAFSG5RMD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BYgjk/SoGsQp689/mqSKxdvukf8AfVAFqBNRnmMKfuyR1MlZ9xZ3sU7W0uAx/j61o2dp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4/jDc1BPEId3mFXkHffQBQitXt22mVHP+1U7NLKPL8xAPRah2q53+bEv+8atwJCg3NLE3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onIKk/7WafZ21xHwjQAfQ1sKsDE+WUY/7UhpkpaPkNGv+61AFeeGWBQHIJqvcqGh3Pg0T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FV54IzCAZjQBXVouldN4UlHlSx5461h22nqIf9dW1pUFrb5Of4NiSRo1TYDdWeNOAP1p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mfxrPN9BD0jlJ90qKTV5X4jgkP1SqA0Z5FtQMeX/uO9RfuX5I6+lZFsxF1uvIZP8AYjRN1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ljJx/0zLGgCfBxiLpXS2PFtF2Oxf9ZXMW12LogbbgfSPFdFbPhF/0W9l/g5jrSOgmatpz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nk8f6vy/9+suxX7LiX7PKvsYdtXHvvP5FpcH/AL5X/wBmrti9DIsxOV4BX8BRLJ6lfyqCO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v++h/8VRLeHH/AB5S/wDfQ/8Aiq0uZDZCsn3doPvSIDGclVPuBUCyM55siv4r/jQ0k6H5L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0XA0oJYwPSh8bt3fsarw+ecbreMe2+qtxqEwn8oWv4h6QCXPyyM2cZq3ZAC3Jx1qvBb3Fw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oazbgal4htQLLyoIQ+Hk8xt0y/wASxf3P9+kBDeXk+u3T6dpzmOzQ7bnUF7/7C/7f+32rY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BYIEEUSDAUdv8ahsUl0q2jjjtobcKPLRB/B7mrEUl7IxMzRH3+ZqAFNxEucQdTk47mlgP2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phFyD/rrUfWJ/8AGl/0pRxe2y/9c7fd/wC1KAHtHgnK4HtUkJiXvzWXcx3zH/kIRjP/A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P8As2/xn+0Y/wDwF/8As6q4G2SOSKi8/npWN/Zuof8AQST/AIHB/wDZ1N/ZU38WpSg/7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Aam4n1oJ9elZP2SYcf2hcf8AfCf/ABNAtJs/8hC4/wC+E/8AiaOYCfU8+WfL64rh555gX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sbrb/wAf1wR/vJ/8TXLtZkbt08pz/u1jJEqNiFrotEeh+tNhy6cpGR70j2cCxHM0n/jtM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WTE/Va5TWJHAoGoIVKrz6Gu6hnC23I80/Q1w1tMsmoKGnKrnoTzXVxbAMJK7LnuTWMjppl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bkFRnoortrcxxKGxITj+Ja4W2jia6i5Oc9nNdhHZpKgAQH3aQ1dLqRU3J7m7dh8hA/wCA0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3zAfRaqyWMUYy6gj0+aqj21tIeIlOPUGugxNxFSRv3fzf8Bqfds4dDj6Vi28FnH1giP1UV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ct4OPVFoAvSzQn+ED/gQqHzLcc5QfVxVcQQDj7DB9RElIzQRdLWJfpGtBQXF5Av8Ay1iH1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snW5gB95Vp4uo24Ear9EWgmMjOdv/AAEUARHWbPnzdWt/+ufmrUX9taZni+t//AhatC9n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Whf3zABpz+FAEUd7bJyZoR9ZBSSalZE/8fqKf9hxV1rp1GRLIT/tuKdHfznoc/RhQZmbc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4lj/6Zn5/0qt/bYzkzH6fZ5f8K3Winuwf35h+rCqZsGViPOyf+elAjMuNft5+nX/nnFZ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41SP/AJ9r3H/Xncf/ABFaV0ZRB5QmyfXZVUNMgGSeKAIDqkWOba+/GxuP/iKibVbYf8u1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xFW3uXIx8w+rVWdJXyQy/i1AAzrJbecLeYfVSlNtb3P8AywlH/AM0sAkKssvl7fTbndVU9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Pk2LVIDM1S/t31Kzs2t7w/wDLxJ5YV/8Ac/irVt9YUg/6Jd8jH3of/ivpWFoblpbvUWGD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EPQfpWxCgVf8A7QtMCczNPnbaXQH+9D/8XUa28ini1mH/AC0+aRR/U1Ku7qvX6YqA3UwuP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Aj1G936ZPMbeQfu2j/wBYteaXF4S27yCMe+7/ANAr0vV/3thcp5MZzG6V5qbLzMkrx/v/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ymuryvLnyfIwv+t8vc1WLO/JmEpaU/UY3023EIhKmHcRJ/rPWrv8Ax895f3X+rjkdfKrNp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OP9V/rU3/ACP92s2eby5kllOc/wDLMyVOZ2nH74KvGPlNZzorMTD/AK0f89P46xZSInvoC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n929X9B1KS5uIAIPJI4/eZas4y3mcFI0P/PMFqsrYzAgg4P8AH5b/AHKqOhMo3O4W7u7a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51naldXstyTG8flbP7jVYQ5RfNmSMeX/yzSojcxQKTnd/cP8AFWhkjNtra6DZ3xE/fz5b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wAhzH5v8AGZEah7rziTEcVnm5nFwRnyv+mlBZgLFdQfuhbW8hkf8A1ixv/jWlb7gMDyJD0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bEf8ALx53NST23nW/kgTj+N5I/lqWUhi3EtuPNWXEn3KtCG8uFz52Ce8fzVW1EvbW0MIJP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XKTcyTzAbNnlxMKmww/tO9t3BmnQ/wACSVdNwbhf32oxn++dn3axRb24PnQxPlzvzI5qU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Ln0qbAbOmW4nuRifcNh8ubYnNakOlXGTjUTn/cWqGi28sgXzl8nA+StdU2n1x3pFC/2b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Cj/pmtKtptGX1mYY7CJanE64ySpz2FKEiJ2mNyD6LVEiRWVyyb4rslT/EFFQGO7WXy5bt/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VEtIz8pEDD5iQeKo3Iy5DMoX/AJZnbVkEcdmDE5lvLraOBhqzNSs7dEQNNdOw5GZMVoCK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n7tVLvTo7qNTJLK7NwNq0BT9yZmxRLLhUlcgnnc2afJatCAwmmyW6K+KrpYwWe5TLMp3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wklY3mBPG98VyHpaF2OEmNkOfxaorq1kEACL+tZceotcSkqhUE+tXo7rKFWzx700a8sbFu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vT3rYtVZsnZ2qhp2mmWMOCcH3rasoliyGzxW0Eee0rmMY7ZL4yMxL8Lg1FPbW/wBpWchc7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0X+0C4f5fvYrOvGSWaNVDECQHiomjemXnMSkkDODzioVKSscgoOxHWoLgSjBhXI/izUtuz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Csj0bKwyKKJ3fZ5xwepNSf2cs4aWNWyPU0rI6S7Y4mAI65pkMcpQRowUk+tR1M6nJyGvb2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zVovAI8qq5T2qC1d9iq+0lPatAMGQFUBB68V1xZ5UrEYLsu4wxsnoRVyyCS9Yoo/bbVYwI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/mVLp1sUJO/6ZOa2MS1OigYEEKn121RaQKxAij3eu2p55pI3+d9w7YFEV6h+8hY+6UwJbO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X3Bq+t7HjaFLVnNdq4+4yj6inwy5XCFB9Rk1oZF/AYFiA3tiqE7gv93A/Ogbw2Qc/hSCVd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gVUaNWJQKCD6VheJcGCWZoTIB6VrNKs0zKjEZPpWJqeqPBJNatGrg+ppAc2zxyQn5Dkjg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WimjO0r/FUzDyWd9qxA/dyabcF7fLzKJWK/Lg1ylFScC0/wBUMY+5iul0u8fVLRYZz0/5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KXnU+THJ/sVu6ZOY55vk8iIou+Pf9yhFmxb222DaZt2PuSCpdMhmiuZSWiaL/wAiVTU4x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i4M4/1KcVvo0U9S7JeCG2KiI1yviW4KRpD5mM/wB966G8uP8ARh5fXFcPrlzL/aZHWBE2e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RKRnSNMF5cbfUGnIfPjKxTB29GY1DayPcZ+U8dTTQ0ouNseZPZWFQ0aJllLVgvzSEewNM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vrVwQy7P3o8j602GBy/ySCT6VSJZqeHrjajwdPLrbClxk1h6TFHE0xaWQZ/55vW559r9l4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cSGW7Q7Rj71SGzM542D2NVtKcR8j5gf71ayt5p48tfeugxMNrb7PncwyeiD+GqcUhVXJAC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d3Zjc24gsesvY1iTD7Oj7jnHQ9qTRaZzurTrdXMpH3UTge9UZzPafvrIyj93+8jiTzX2/4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nIzuZx/Kn23lZzzz+tYSlY0LSwvLBDPEGnMv+rkQbN/8At1niyvI7uc3eSPZN5pgM2h3A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ux/BC3/xDf+h1fu2ikHzNKZj9yWOkpCsMZoLZgTDJj+DzI8NUVzbkr50MOJy/9/8AhpTbF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Ozy/Nj+U7atJblbcAeZ5Q/wCWkafNVoLGcZLskgcfWSpLfR7k5nIODycv8tWdRtR9mF1AT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s1TXSJ7tQYZpVBGcSbsCmFiVmccRmOU+gNJamY3Il8r919xwKdZWT2/mlz52Pk8zL7f++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Gpg75/uMKTRLRr+H57SO7khSORNx6AV11msLXkcRBT3dK8+tzPBdwyxxEhj1Q12djLL9qW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EiTqBN96NsZ9e1Z8vXmVTg9FPNVXnMSFpPlz2PFLAsNxCxiXY/ruzWiAsm6LEAltvqTS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+pwKh2TWkQLZ5P39mcVNc3RihUtcC6yPubdtaICOW6xCUwCB/His6Sc7C+Qw+lSPfK9qZ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Sa63w7QpUntimBFPN5i4IyD2ongi+yyZ/uf6vZVu0UT/f/wBb/t1S1ptsZOcfw1jNgYtuv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K5A/1Ik8kffd403UW15Lb5P8ArcvsTy91OuREYD5wOT2jrI0RRjVVYkXO4e/FWFbB/fHyv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nBp/7g7f7/Ecn3qm4tz14H34ynSiwy3YX2LryZYv9x0ro1/fTfvPM/wCumxq54XFqoBCkY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xT248kk+Ynz/ACUrAYN/EW1FnJDAe1Q5ilJDSBfbFWL+SMSEDcn4VnLA+1nEhYZ9KTQE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FgD74YmnAy3RUfP16RLUltBPKw8mYKCORIKdLbMmSJhvB5dGxigCu6qJBHIXJB+5NGK6v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Nn2kjhVTFcvFp5Zi5nDMf4mfmtbwha3IvLgrKzD0UigDtDaTbiLcHbUtvM9sxEkZLVRt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V+taCPcRyAllkNaIyLlgPMn3jKmrMl3Os+0ksPam212pIEm1DTbpWVi0cm4GtIjQ+30gk+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Enzb/wDgFA/0i5EUv7qX/nncD/0CmWOoG2cFjitCE/abnc2JTv8AMSUv8yVRdy0CbZRk9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Drisr/j3uf32c/wDPRE2xvVuO8dbgYIA9sVYmjTW2EIz5gqrPcBM9DT5LwMOHQmo1jllGQ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UjEhdetSW05RsEkih4fKU561DAN8nWgo1WeNXGBkVT1NYXGR1ol8wEbRUMlpJINxqCDMkf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j3RZUGonRhIFZeK0BOttBwAaAK0O7PAq0IiR89QQTCVvlG2rEokCdQaTRSZNHDEy4EmKZ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ZqvBv38itAKduTtqRlCaVAMbgv4VV8p5D8sq4rRNzavkSR8/Sq8vlE/ulIrMgYkDJ1dSas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yqGOJ25BpJFnT6UgLDxuvRiRURynMmSKjEzkY3Hd6UiiTP7xuPSrAsx+U/Kg1KqK3Azn3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0VP1XiQCgBVIU8tge1TpNDjG/n3qmuOQy59xSfZQW3BT+NWBf8tWOQ35U12dejfnVY3Xk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eq330IHvQBIcuOeaztcQnRb1QP8Alma0m5P7uqmroTpN3kc+WaQHjy3guOFUrj1WlXAPO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SWlusTFbh8+8WKxjBcySkQlJB/tcVkWSC3H2fUSPM5Rf9W+3+Ks5oIZiev41rDdb2F/u+8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VQW1OBj+VWWnYzDpEUFyRFL5WP4/71MuNYu7a4/ex/uv+esafL/8AY1pzQ5x3xVRgCSuM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Bm77QueQJP8AloD96ozpBXPb/fepPsEIx5LSZHRP4aUXxH7m5GD/AH6VhWIFtTF0UE+1P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lU3DnJWXK+1W8GD/AFXPmJ8/mfNRZDsZ9x5K5wUAk/5ax1HBpQZv3Vx5v41NNb5UDyc/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TZhPlSp/AKkkvfYlhQqy8/3y9Rxkq2x1TZ/fzzUsURUGSRSW/MUiw72LkN9AvFSBHOPL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LaySqW3AH/Z4q2Rtfc3C+1TRW8Up3b+PfigDOS1IYZuMezc0q2oTOFEvuvFagtQDw8bfR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6L9XxQBWiuYwdm1V+pzU7GKAbhICT2FQpap1Yg/hTWjtmb5/MP4UAEscVwNxDE/7TVHFDG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GRVj7LFJgRL/32tJJZTqB5cY/AUAH2ZRzDkAf3aX/AF3ysCx/2qiEbj5WZk9dtH9njO6K4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CUW0IP71R/v76bPa2xGYiM+sj/LTZ57vpm3mx/BsVqjZHZAGtwn/AsUARgShhgeZz88kXz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KUMv6pXLxW/l9sZ/4FXTWNxLtT9z/ANtNlAHf2VyhiGB2qVZFLdSKx9PucoO1aUEuW+8B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TTFHyWhU/9dag/sO0t2y0W0f9dDWjqGIxvicY9jWU2otc/IQSfasyy2I7EADZ+bU8QWh/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m2bqVwPWm+Vx1/KgCxe20EB/cKPwNQQyrF94sM9hUiMEGNpz6mpltXYbjjFAFCR7cOSIy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mzKhAq/BbxIx8wgmoZbTzJjtO0UAX7XT9PlLZkO7tWVdeFYbqZiWO3tUyWUluS5kqeDUm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h8NwwJg5x9Kjawt4kI5/75rXubxmHTI+tU8q4+ZfzNAFS1soc5Gfrir09mLi38mAR/wC3J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IHIl5H/LNKhuLjacQxf6z77mgCGTw6U4iu4j/AH8HNXLa0ijXysiU/wC5TlnwP9VnHtUmj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kHPSP5f50ATRaQJZogDHu/hUrVoO1jJLEbfzJB1bdxVidtrpHvkWfoBt/rWDfQrFLNht0x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F2S/J5NzHaTD7nybqy31Wee48m8ug3md448b6or5X2gH94ZR/BWl9liP+lTDJHaSgCaztL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e/wC3varlvrOfNaGHyoetZBu+v+jZH8HpU5ufPtfKI8r2SgDcsj/a4U11dnF9ntwJcnB/v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ksl+Y/wCs6muvj/eKB1rRGU9TQt5meOZkXCelPhvRJdsqKQwTrSx2pSI4bGR0qJIPLu5m3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E7XDLUsU7PUcCiVRnmpvlhPFWIRtw6imMu4c06a9UjGKfbDzjgdasYy2mjDY8w/98VFc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6mW2J/efkKyvJlujmYyGEfP5cn/LX/f/ANn/AGaBE/2r+0v3P/Ln0/25v/sa1WhW0RRt2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st1AkVSPm+WnM28fvLjH+/QKw6Qrk55+pqMzL0CE01DAD/rs/7oqYNABwWJoCxEjFv+WdP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1JEoLcHFXYYRt+9g0BYzntrhn+V0x/tU6SN40HmSJ/wGi6gYyHfKpH+yarSxonCyDPoaB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wHeoslQM0BxnrQAr535zQmd+c0+QYjzSon7rJB/CgCjqsixxHKg4H8Rrj7sO+SihRj+Gu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W2Ak9PmrnJwXTlSP92s5AU1tgR9/f7UhjSPgrtpjW82flBjpURUOJn3VgaiWdtGL1W372z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Z4gpAXmsKxMInBS3LgnrmtuIeRGZBATz/ABGueZvTNCxkczRr5Kuc9Qea6ve8MfzQ4+r1x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/GzRqoz/DXbKPPH3wPZ6ul1IqblKS5EzbSwUexq1bRlB8gD0yfT17MgPrT4c2y43hvpXQY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dv0p8EqwjgFj9KgEpkb5jxVhDHHyQWoAkRmkP3cUPa7upAp3mgjCqP0prF++BQUNFqo/i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fpUwfb1oaYY70ANs28vgxfiEqwZQT+6UD/roKrG5K4z0p4miZtjTJHM3CIxxuPpQBMyC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l+UahFwYzg9fapA5mHFBJMzjb1qvJOQpA6VE5ZCcmomnGCOtAEPnTsTgbl/v1IpGODuPr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7V/uVE0+3oNp7igCSRfMOKdHYI3U0yM7vrRKzx89qACeEQY6nFYXiFXu4o7GJWLXpMMjg4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/hgf8DrXN25xnnPArCt2Ooahf38/76Fj5Mcn98Ifmb/gT5/74SmhWNOCzEJVBFGEUYGPSp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V+lRST7Iy+QR6g1WWUTH/AFbn6GqJLdvciNeXJ/4BT1kE78Ak+uyqT52nCyD8arxXhicjz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3ZFvnPI7g15zrAhbVXB75dPk+Wu+NzC/XnMfmc7q5Dxjb2kF5ERDyYsv5clYz6Fx3MLY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4pq3MiwEM5T6Cnae4wd0aMMcbTzirjBGgOxHT8KwOorRM5j5JIpFZQ+ScEd6tR27CMb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ArW77rrv/v7Kv79qv82c98Vz5Es9yRIOPM6b61ecZB/2NlNAdHpcEpgBP735KgurQ3NwJ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vWSmLTYcDHGGprKFJA4z0rQixmXlvFDasWODWLHCk9uyk8GtfXJFt7X971JrIUAwgqeDWZ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9ANnCVMOuBMP+2nzNUDt9ntjEOc9t9R2mll24MEf99PvUykTPpb3XzIf++aEgNt8rsB/v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kf7NNkuYDzIu4/7VMYttYrIndh6jpT7gtbIEhgI/2xVZWuCT5Mwij/u1d0ly05VrkMe6m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1k3EmbZ8maS2hvGUE/uyR3erFyYQeSMiptPMRHHSkNEAEoOJovO/3PlrUtJZIAOCP7iZoG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7mP7QCecUths0hlxgydeoemfYA5GcNjpTji4uP+eY2f8ALT5aEYrwH6d81RkpXK1xB+9IC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RiWKCIh1yw+77VK126SMGGFPWT1qjey+bCw27V/hb1rToOGtQxbq+ie6ZWHl1HPDbNbklh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tIz4Dj0NSRxqUKmDYfU9K42en7hTS0ihiQqajmSIRu2/Bq1JhMq2MDpUCWyXLbd3BoRLWh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aRDdmtUrhZCves/RbOOCyJ3DC1owkPGfmBzW0Tz2nc5zXbcxOhDZyM1mQy+Xt+TdyGrc8R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wduawZYjsyGxjipkd1A0L2SSSHMduwB/uGsmaOeS8iKo8ZX++avwG4kij2OH7fKakkiuGj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oWNZneyxaabNlXln+ZugTkYphEkd24UKY4+pCZJqldak88aGFimwYfYlWtFgaUEmQjvlu9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hrwQIcyBySf4VXFPjkNu2/HH91jSutxarteHA/vKaR9ShWHa64PqwroicbA3xmbAO72zV+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sBVKBjIhKxrt/vCrVuLkg4kAX1xWhkWpguOY2Q9iahEG7kkt9DSosgf95KZT6FasebBEP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mmBElqjDphv8Aao2NF1fb9BUTXskn3Yo0HqFNT291sXBPPr0rQyBZHI+WUj8KqXCSu2JM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OxLXBC+lRxPZq2TIZG9M0AZWrTJpECySLgHpnqK5O6uXu/MKH96/3Waug8SXQ1G5YMo2r/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W0RJUJ5/ibpWEjVFFf3CH7bK7zeiP8tLbTC6Ro4ocr/z0Z+RUrCG5Vi+0oRwEFVdNlSCWS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dKgByWV6LjMTo230Fbejm6aeRpdhx6x5qjaX0oXMeCrcZYYrf0yxcqWSUbm6gNVIC+kiM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UzJ8jYqujxo2A24jrUs14+3CrVlkUytbWp83Z/wB91xrW4e2YD97ks/l79vzVr62zKI4TJ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3GzP7nzj/AAPQBOmjzWg5TH8b1kQebOTNnyTG/wBz734VfmuLtsy237oSDEkez93VGDzLS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cokQqbAXrjUprX9zNdRwy/fQR7ZKnSAsAcxknkmP5M1SnQ6rIG8uWAj+ORKzP7Ou7W4xE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doEem6daRW9pieJD/ALzk1YvbOK4gjEEMX4VDZ6XPPAo85icDPzg1PNpcsGweauf9o00Y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HpV60t5W5AyaeXlWHyx5R5+etDRopVEol5En3JI/4K3TJZiX1xMAy+VyDjFZmoHNuJTD/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2lxL5bYY/vEfrWHrLbrMQebHF5jgfu4fmWoc/IEc0/wA6kR2mQev8NIBEpObjBjTo/wDBU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7/LIfy/NMe7fVe7sxauVxFP8AJiTyxWDNinb3MGqCaDyhcD+MyR8VdW5mtCLK77JiOSST/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twsVzlXuee33lSpruAXMiTwXOyaFt0Zk/vUIBfux4WLjHGJKZpmqzLKUAxAI/nk+/Vm38r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fv432SRyfeR6sadpkEDHDEH2NagZ39qQ/afKlkcj/AJ5hNlS4NxOeCoH3Pan3dlKspYDo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ptv50/MoEJeT5/nqgIW89d0J8wc/6zyflouDbTt5Uxk82P78kce5WX/tnWls2naMkCoh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8eoFYp2+Ps4+yXXnKP9X5b7q6vRZrqexWO4JiaN9maw1ZprgeUoX/AKaN1Wtzw9ckTyxbj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egLGvNayRxjMQmHqxzRa3LjKeUEHpjFX9t00OCiOP9k1n3Uv2aRQcpnrkVaMyWe7uPL2ou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0kUSSt5h9KW0vhJIYUj8wnuoqwYAIX3I4P+7WiAgaKBpB9xG9GXIpJLiKNwogjL+qrgUtq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Ag7qvNJLbK0hWOaRk9GXBpgYl3qO688raIv8AbrM8QXePLEP745y/z7q6V7WE3SGaDzfl2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6FsTDZxmAn74R6ykr6gZFtLMpWWVTDCF/uUtzbw3IMvlSEf8APSSN2qrBBKy/vrXI3/6y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t7cLmTH8EcT7tlZ2KTKVhHbmRUluxsXoHjNXL5gsbeQ0Ug9AlUJ7sKxdYpXkHJDsDVqB/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6BcipLM0pLjzSB/1yxXSWNxHc28P7mSE7P7lVyB9o/fCPGz+CtCzuPPsDj8I5KAMfVLPZd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KqI8SAAwSQVdYf6SDJLjn/VtVwrbY5WDP/XOgDBfyJ5wCZ2A/uqQKuW1taoD++yT/wAs8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lUC4b3qmLYNvIP2ds/fBzUgW0smdi22AqvRGODVnQGkS/ZXhSFW/iRhisw20sEbMZPNDD7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mRonfcDyoXNAHpMFuszjjFS3ANmQRHuqhHesibg2T7UDUvPfbKjEe1aIyLizCYhnjCCn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6inLFDLHwrAe9RmDyj+5UE+9aRGgj8kj94WrTsXtlPyFqpqpC/vNtSRvsOVIqyUzSbBHcg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DnPmw/wBwfeT/ABqO0kM05ycf3UrQhzbsWIwfeqNUOW1WeESKyCI/dkA+Y/Wq/wBmlifia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7i5kQtLbEI5+8rj5W+lRWuquSV2hG7qDQSPLynj963+1KadExB+Yqv+0BTWvA/BG4/wB0m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/sgUCaLEs8kPT5vehJp5BntVSCdnfD81dOVXjpUGZVnd3b0qCbzBjnNXDCZwdvWoVs5A3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5UZG2nPKqHgk0kYCcNSvtP3RQA9Zyw+7Ubuf9qiIMTy2BU7RkL8rbqTKTKqs2fmUVOmT/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D84FTQpv6FfzrEkkKrjhsH61BIJQfv8fWrRREHKqTULCNjzgfjSAiEnZOR3NJIMjiQGnSD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8h2bJbb7VYAETOfN3H0qaLaDy5z6UiWeTk/KRUu5gNuwf71AD/McHPb2q3FOWXA/Wqcat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jiIOR+tWBaj2g5cA/Sie0NwP3R205CpGGH5VLGSv3P1oAoAG1Ih8zB/vvT7gA203nS5Bjb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AFucZ75FUrvzfI/1v8Dfu40WOgDzwTxxyOhO9D6HNY+pGJQVt7owOT/drRS5CpuSMcnuKx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+OFW/GoNy158w0y5DeXOcryneq9qftI8o3McP9zzPlq6v/HrdcYOVyB26VQ/chs//AGVB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QXR/f1qFJWEmfLjINa8s1rcR7gqsR6VGjW5X/AI9g30rIsz3Yu/yxiLP8S1EIAZfnXeP7x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IcMY/9k1FLGqy5SYMP7tUWRHSw6/6OVDf3W6VDHBc20mLhAv06VbmaNV3KCwHYcGoYtTj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FutSBVlG6b915g/6Z/e3VF5PzFhabW7nvV9sZzD/wNKkbzmt/3XkZ/wCmj7aYFOKJ5OHcJ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BsdHH1qk9peQEmZd477TT4l3j7jofY1mBLLZtj5v/H0+WosbeP3f4VehMoHM3H/TT5qh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uI/8ATMJTTE0VxIR/FUExyetXwSB/qx+VNfJGfK/IVRJWQYj4kB9iKfHCZEJJP8qs2xZl+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VazGsZGI8+5oAyYUZXIU/8Afb09Wn3n5VI/3zV22lTeR5an9aSa3DSZEcg+hAFAFWAx3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15pogIfh5sekhwKtERhhgD6iTmluIBOow34NQBS2bXyJkB9zSEedkSFHH+y2KdJBCjZLEY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5lxHHE5/2xigyKNqqG5CAYGa6yxtw21d+FrFW2mEoXyEB9RWlEJ12qE+b2oKTO3h0pYYD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5pgt07bj9flp2kvPFbDzQRx/E9TT3wAGAD+GaCzzdobmJCs7kvS2tk6/Pux9a6S8sTO+9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u1JJAUViA+MPNDsCg+9RT2DRwHy9oen2t7LaAjajGn/2i7HcYV+lAGXFa3J6oSato00C4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9E6f6rZWdeyxSSEeYUoLKVwZJOVjZaVEeWPaQ4PtTl8pSQbgk1NZoDLy5K0AM8ib7N5UV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nfNVS2tTK3TBHrWxdOLdTjNZRnwTgYJ96AJpIYkn8mXg/89N/y0yVbZz5UJEsv1+Wq7W/+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ntTbGSBXJXigB90otx8xjjYfwxiq6+beDanlxD+8wqeSQxEhMYJ7jNMCTAblOc+orMBYf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J/rI/4qfa+IDbH9zFg/7lUXuWM4il6fx1pWs4twBD0q0Bam1K6uojwA3t2qGG1jWEmebfI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8XaxEe5+5FUoklALRpw3ZutR1AuxaM4RpILsQvjJR+9Zq2puJHUznIPKt901ejsLthzGVB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yRsfL6frWiAqLA8RCyYKgjpSrYl8FAcH061BcTXan5oxgEcYp2n3d1KdsaDp9000Bp2a72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uneu/g225YrHuA6AjmuH061ufs3mvhH3dM811oEgdcytg9QBW0TGW5prdyznAjCimQBnvH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G3td7YW4bNTiOESFGYl/WupEFwrGnyoeKY0R6g5pqKFG0c+lSLFIhJPTrVGZE8WBnAzSXd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f6oBPnk/uU+8cwW5lNYJ827nMs0OQnzwxH+H3f/aoKuWbKxbUboXd0phUcxWp+/8A7z/4V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9OnyR1U+03cFvn+KpLGTUbsnPIoGjTS1yvIVRjtTpLeAgB4WlpI9ynBG01cWd1UYhaT6UF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WohHoRUfl+WpIG/H6VcZDOsryDB/gFQW8+60YEbcH5zQBEJxjuPwpwuf9pqUAYGGGD0p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JujbqTR+6PHlcf8APST5aZP5tued+P4P33zVHksvOc+/NAEszxxkHIP0bdTlInX5Yyfw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v6YpXnmiJEAAx75oE0NkkNqcuhYf3TQb5pk4Hlp6Ckje4cZuEDv6Cmqys3zfuz6Ggkw9c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sme68gA+VuxWv4jUiLI9etc/ck8ZyT/sfdqGMcdQkuOlqB71WNt9oPmkdO2yq87zW/wC9i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fU7c23+kf9+/u1hctFvTrlUcLtwQewrciuPtC+WVOM9+KxdMQXUgktFCgHoa1Li4Nqm6dQ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zopklvp8q3kOOB5nZ66v7p57Vj6ZbS3UsMo5/dmTy40rXLDOT0ogKe5O4MsGU60WiPtO+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Tg1BHIysea6DkLZKKh+Tmq8bGZ8A4FTtceVEcrmoLbbMxYHbQBoW0QUZPOKfJsY8VFEccd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QwLIvFRpbnOMZpxl2LxSRtJuyKAHshXmRMoOi+lYupadZ3M6zTxeZOv3G/u1tuHlBLvt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5A7VZRVW5woUrgY6mka7eE5VsUpgE3zhvwp6Ko4ZM+9BkOS5Mo+cg/hUUkoQ/KmTT5FCD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5TccsJPwoLLEdyzjlP0qneFM53YP0p32wW/Cqx+tSpdvcdUT8aAI7bOASac9yu7DDilS0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PLztI+agDG1BpiIxD1mm8tP8AZ/2q0FtSlsIIYeieXxUNqBcXM0o6RHZH/wCz1b+1Ec+aT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G4t2jUedIkP8AsVFu+zjrJj/cqU34e5OTu/2JKhu74PcZ8gD+D90nzUxNCxyxPnMsmfemE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iT71NaDzhgwH6SpUj/LakcHy/wDlns+7QSV4YJc5zPHF7fKlYHiaxErGXys8Y+/W59qBj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61R16/i+yW37nyvn/AL9ZS1NInNXFp5YGLeNfk2eZI6/JQPtVraf8tzj/AJaRfMHqS5tg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d45H+/US2MQtZPKNwB9/9384H/wATWTR0IRr9JIxlWjkH8LCoZpssHSNd4pkc0krkIRtH/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V2VLF4ZI/wC8tAyrbQ+fcmeeIO/qe1XJI8t5geNVqPzBA43tuLfw1oWNodQlFrsji3ch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MtuISCT60+4sZ0xI7cdhVeCd9KuDA6gleM1PJqHn/ADlvlHaqAxbwh5yJRujXqh70xjbC2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9KddTpNIzKPmXofWs77YZt3kKNw+8fSsyQg0/7Q3nYzL6fwpU4WVTg4JHeogZrbjzceZ1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Sfxq0BFcdRnr/sQ/+z0PbbrfoT/to9OlJ2+tNE/bOR/10+7VASb4Vt+Y5EPvipdNtBv84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RwqTnP8AwPdVjTbkJxnigDRGnbk/eVdtreO3j4XNQNexoBk5q010rW4MYFA0NR+WOfl9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QD+dRnOVONzH+EVa8pQyk2zMT2oGWo7xVt2UuWbHSq1jNISwKkDPGadHeRq7KkADY7061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hFoMi2YPtQ/d7CE++Kqarb7REBj/rmKti3Gcwy4z18uqF/FNHcjOWi/56Gm9jejHUqCEt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RXUIX5Y5Mn+69WHl3NtjOP9oVDctiPaIt7/3zXK0d/KVEszNuEoHHQiq6QCJyRjg8VpRXa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1SaB2m8wfc9KaM5I0bBn8h0/vHOT92r9tA6ROeSpHf8ApSaeEe2xjnGefu1ctbpTaiMj5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wvRmPrkJFlEwJQseh7VjQh7pZFjXcyfrXU6mIoFXHzBv7/QVhujvdF2Xyo16GPvSZ1YaVi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7ojB3ts8v/vunG+MoI55/56x1G1pAbvInP8Mn/sn/ALJUsluNxycVk1Y7m9Cr9mASaX7WB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q7psaIIczYP8A3zVIg27HEohP/PSStG381rceaY5wf+Wo700cUtS2t0Wyvmhl/wBo0+O1h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utSpFDFH0JJ/vLUKyGFyTECPbitDBly2thEz/AL51HpGKsofLVQrTN/vCqkE8e0lYyhP+3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wVI92qzjZL3+Y4qMlFY7WqZUSU4cgn2NV7jTwSShNWguQ+adx5OP9mnpIBz0/3qjWLbwe3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1x7tWohr3J8wbER/qKtSCCeMedbMD6xcVX2CM5DBj9KRrxyCP5GgDnrrVoLe4m46P/wAtX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uqPqEm3ygYfQVNeTAuxaSPmQ/u5I9zUsdv5/UAf3ABsqGi0Zvk+UpEIAMn/PR9u2jAU+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/46sLFOoO4eUN/wAp/ioNtEfvDce/z1i0UMHiCEW3lQS4G/5P4WSug0xp8S/v0ER+dE+6u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sOzHT+B60dJbyrYQSAAht3mUWA0jjOcAE+lP3ZGM01yLjIU8J996WAZOB+BkSrLMnU7fz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xisaCeJZpR5vR/mj/AIq2Ndx58REoHO16oCBUtWuJIv3snyfu/wCOgClclbhcKcf9Mz/H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bkY/55v0aoTP50/TGO33cUhn+c+d/qtvyUASpLJMv7mIj5Nnmb9uym6MJg2DdeaenmSJTV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XEZqTTLe642xR4++PnoEel2trNZxK0vlAEfd21S1C/kjYK1oWTsynFPsLxnjCSkcDqzZqn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9ZXaMdBGKDnYC4VoDIBjPD/LU1uRc2uIT1+T79Ztva7ZDJLkj0Naa2+B+4j8ketV0BFYK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tex9lWWHEuZBvD1q3MM5JjmHH/PRKwdVgFvEy+eSM96iw0Ut/mysBK6n+6Tms4xyxSOR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NEVwRdFdqsP7wNaEVjFcDLW7nP8YepNyubieSBFt0Rj/EQmAaGika4Qi2DAfe8uXBq9a25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eONxpZtFMMDSvHE0meBG3NZjMa7jmt5Bq9vBufaEu4d/mu0XY/wC+vT6Vp6bc26XQ/euBJ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6ePOtbXE3m/30/efcqhp17/Ylz5IO3TLuXFs3/PKT0/GtUyWjY1RgGHPQdu1U1uJiACN39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1pY5iPJSUnZ85rKP2qCMLCPNB+/lNtaIRoef64J7kVE+S+7zOaW3geS2yVxmpbO25OJByn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UwI4JTHnA61r6bNtvQZYozFs/1mz7tYx0e8h/5aebn+4K1tMSeCWNZgcHsaBM2leQjcIwF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w7WXpV2LTCYyfmAPemwWT28ud/Gaskh2S2g/dX0cB/wBvitG3uZjbnzjuMifLIO9M8sE4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buwx94bKtAQoZrYcnNNEc1wxMf/oFWgPtJAl/5Z/c8z5lqcQfZ5+B/vvE+2qCxmyRStMR8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TXbdrjUiwkSEqv3s9a7e5kTzGbg5H8TVx15bia+uA0cZG3uawYrGaBuAEjh/+mg+alW3l8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1/hq/bxRBMRRD8KQ24JI8kc9Xd6Q0VvsozzKD7p82a1LBIrRPMimQn6VRHlW3/2uoTcZn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LJ7652ZeV/MP90JirWnr52nGRGA/2N2Kp2knl3Ree2DQf3jzW9bR20qb4DsT2rJoDmLpH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0zyV3jfcSfgtaupDZP8AMAo9c0yCdA2AyfiaYFPauB5bgn3NNIl6HYRV+SGNiSknX0jq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H0xQBD9olgGBj/vumWM7EymWKOH/rn826ntP2ii/7aU+3GeWoA7Gwd5rKL5fmC/fqZnKE5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8M6mk9rLERwjYxVu5kDRADoTjFWjJlm0vPlwSKtLNnpWRbhU9qtiTaRWiAuRB5IJTvA5/j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lowOB/BxUEaLJBIXRsZ/gfNTRJbthVjbOP46sDQRjNh04I6HbSi5kZtkh/SoQrxAbOB/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9frVlFkxblznNZxEM7H1j/wCWkc3zLV+A8YJxVWaCKcv+55X/AJaUAV4pROfKluDH/wBND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XFIVuGJ/GoxCBbLi0/dA5f8A26r/AGj7Of3g/c9n6Mn/AMXQBpodvIFTrIzDviorR1mAx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nZYh0oJJEk2Dg8flVa4njZ/l+9/v1Wa4YHg/LSx3EDHj73+5UtCaLAcZG4mpQ4Y4QEUyG6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Cnm6DPhQAKyJHIjK+WJNTGcj7ny0iEnkEA1VuDIHPzj8KQFkSsyEEA/UU2FmUn7v4CoIXk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GyQaALDFs85pFbBJ+X8RTlvIzgE04ywuvGaAIijbSQRVNmfefmrQWNWBGajFirk80AV47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/vrxVtSwXptH+1zmoFsmgOV+f/YbjFWEDHGSB7DnFAFmB43xlsH6VNJIqDgj61HEWUdVP4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h9KsBPO3Nw4+lTRv6ybaprHtNWI13DpuoAGlSJnJy+4dTS3bIbSSQxrJtTo1RyGRhIBaO2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yvLBJH5YO5OlIDyiW5dlGxAuT0HaqpuXhLMclvQVqi3SO4IdCoBPFUJpltrxyMFfRqwOgW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vzF/rfKUv/wB9Vl29xFb/ALqWX/tnImytNTf28F2V8sZT/lm/7s1WsZyw/fw5P8daCsQSK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/ALLVVcgHC72P14q3cpIWJt0CJnutEGVH7wFm9lrAZCiys+WhUe45pTbNvzuCfhVtRtOQJ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nbdgqZPoKLlJlV4vmwGpUWOFgW5NSiBpJAVUirklvFFH+9XmquMzVYC4YqMA08iUjgRy/9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CSAD9aguNRiBizF/3wlMCuvnE+UQB/sB60LabbgG6i/65yfeqqNSgZ+AR9Up8CrLIWU9f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PPP7oxZ/uR1GbA7eVTzKjFuQTj5/+mn8VONvnrLLn/YGTSAjMU0A7Z/26T7RNZ/66AVFcm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OO6Jhqk86K5AH2qXPQeam01YE0F1DIP8AUkf9c3psAtLi5PnCSEfweZ/FTorC5X7s9vN/6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Uw5FArF1o4bdt8YQj6Uk9yHXKhfpWVJKYG2/OV+lSjUIWUIobd9KCRT8zcw+X/wBNA9XY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BLAf1q/DbicACWMSelACS21vMMiIZFUyqxHCqB9K1hafZ1x96oJIxGd3lZHrQS0ZYuXSU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08JcICsh3e9Ys5F24CZx6CtKxtzbKCsLsfagR1iOBEBKHJx1A4qF2VeQcj0Uc1atb93QCS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0EgPI259qCkzFtZo5QWWLYfQmpEi85j5sY2fWuflabz8mCVB7UJc3pkISKQp7msRmjqGj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fTNZghkdchAuPWrEeozglDAfxqldSTo5LoUX0oAc0EpO4DIHpUF1byyLkRg1ZHiRoLYxRW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BaXU7EyPgE/w0FlKHS7u6Y7IwnuafHZXttLgyrWi11dMCEZUHtVUpcBixdWJ9aAJfLLff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ePvLUaWodvml5PYVYXT4cZLMT7GgCjNZllLCTcv8AdNU4yRJhIQCO9a0cYMRE3P8Au0pt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gCgEySZBj6Uw3S58pfMz6/wANPgt5rk/88of+mn3mqS50USf8tOPTfSaAqQ20BcmaUZJ60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EM0ksp/75qvNY2tpcxyGaQ/3I5P4a1R5tyciH+Psn7ukBCbOWdi0TlR6Ypy2xt1/eSAu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buFGATyz7Csdba7myQBI5P3/Sp6gaEV5cqDHE+4ernpSTXF6sDYnAxVDy54flmxkdGJq5b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nMvZj92tEBXs7sSMfOnaVs/d28VbsSFuldYhj0PFPUPGo+TnI528VXCq6lnmIz27U0BqTT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dAa6yC3uFjBHTsK4G1uIRJFBEvnSbu54r0GGaYk5jUbe2a2iYy3LGnArKdy1eSGJixI5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7AKt26zODkdfWuuLM2SFRzio7i5+z2/708dvL+Zm9qluLmHR7f/Sv9bJ8iRxp8z/7lVLGw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jFwOI4h0hFaCGWNhcPdi5v4R5mPkj+9HCP/iqsPt3HJH1qW+uobcNICI/+udY02oiQHapI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uYY2VEdZD39qit9Q+zTlPPRQ3YVlISGdwqqD0NQR28cdwGdhI7ds1mB1zXssX/Lxn2BqN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dTzXKajO0KnZhR6E1nQ6tMh4O33JpplJnb5l6lJMerNSbBIpAcDPUNXOR6vLKBuYMfUN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amM1T8iIhdcLToHRnZywyOlYcWqSXDsuUG32qw9+EjV9yAd6ANd545DmYfjSZhcfK5Pt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87TIjD2SpP7aishlW3H2oA3rbg8eQR/003LS248+eb90Pv9nrmb3WvtP+q4J/jqj9pktiS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yzjPWldAdVeWs1qxMwk/efcjjfdWU1wfUj6pWZZavfRCUXUzESfcjlXOaCZmBPm9f+WcdF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FwgQOW98VSiiMyhmlOPSl+0SM7IU3e5FCM8SMQAfY1zyGkJOIzCyxyFnHZaxkbcrCSElv9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NMxWCLf32vR5iszKIYg/u9ZmgmiCLc25MMOldCpEsKh1+Ws7TEBMh2KG9qu7pnQKVwtZM1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pvl2cqFroJYUli+U4Nc7oNvIk5MXIx3rooAWzv4NaRMpEH2bYmV60BHK+hq1kjheRTZnCp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hfbh2yKtQ+WRwOazlyGyTkVfiHyDZ1oAtq4UVIgExqq7hRg80+K7WHrQWW2t9w4pg3IcU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fNaTkdD6UAJdOShAJqrE0gjIyuPQ1K6Iw5LZ96haFlU9Me9UmBN5YI+9+VRm2yc/vMe3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ZS3/PMirsXmEAgj/rmTTArlTGOAo+pqNpy3BI/Crd2AV+7g+wrKeXy37/AJUAPbTfPOfMx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9n7BvxqKOcN1Yr+FTCQqMrJn6igCZrmWNSCMCsDVb/wAqOV8Zn3rFEPV3+Vf1rYLmfiU/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an2DdBphP0adk5/75Q4/4HQBds7ZbK2WMH5m/yaWeBVWphE0kpbsOgplwpB65qgM9bdVf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chtLeTlwQV/iJqL7fH0bb8v8ADmo5FgnBIkC7v4QazNCxcWq/8u9x196z2Y24Meev3z604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e1NnXr+5z6nfUy1JaIWe1ZgS3IrJ1y+gIjQRbsGrstm8jgrFtH1rD1EZvAhOCKQ0Uktgxx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n7vbWwINoMsHpsxvqnps8tysy9o/+Wkf8VMuUmVA8YIGe9Jo1RUuNONoDJ/z0PzxpJUf70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7FRyyLHN8xkhJ/wC+XqxBc8HzP3o/391SUAt4biMMG+cdzVrSPOjvl3rlR0elTyWTMce0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Sz3Ay20f3aALs0aS3DMU31BPEiRsAm3NbEmnhjkNsqpNbiLq2+gDm2Hkk/uax10/+z7lj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G9dPdYHasO6lBdmE3I/5Z0AWv9Ax+5F3Kf78ibRVO4EmeM4pLO71ATTD95EAm9Pn+/U8J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E2LNokJTDHn/aob7PBJ+7hO/+8tRxWRkTcSYh7VGbq7QmNI1lj/vNTAumFboDccGiPSwp+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yzD2rRsJGI+dsUwLkVvFAwzJJ/vpVvcNv+imPzY3/AOWifdrOntxPx/N6si3jVYhlB6+W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NeUDnu6U+PU7tYvliLe5qaPEKY37l/uimTXTon+jkF/7jUFFqzeExGaeHnvTyRccxRfLVW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+HjuBWha3YS3lMPyn+BHoJaHx3biJoBwPQJWM90iXDRMHB+lW7a6kCtPNvB9NlZkksd9dF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pM3p6FlbmGUH0/wDHqsEWv2f/AFvP/TT5apvaLbsCD171VnJfp/q/78b1k0daZeg0t7lie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ZtacHOPQVYgupVUbm8setNub0BeR5tSBZ06Mx2xd5JRkjgHiplmt45NjFgT0OKZpLCS0c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2+2S5YjcCOORWyPPq7lbVJTNAYguR2aqVsrM0cEkx2+gFWNTSSOU7sx89DT0to7xogsgjf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2M+bTYF1WJofNP7tuny/cZP8A4ulOn7cyefj/AK6U6/Bs723P/TTy/Mif+8rp/MJVm5toh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2rUpsITCc75vk/wBZsVRVEXHy4h6eiPup89oJ32jpG+9PMq3bRFCCQKRhN2H6bcJK21y2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STD7ttZ8C4lZxjirvn5s2kUqCKs4mR39rFHGXiEgT0Iqvb3qsmwI8jjoRVlZ2e2JNxnI5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b52RmXPUsKsyLlr8+OTHIa0ZVmt1Ukbj3461F9h3/ADHqnz/JWgPMNtnBI/76pohozrdT9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+5J8q1qGeE254txL/AM8nj+X/AL7rPaYzjEcuKoXE5gtj67/9ZWqEyNztUn/bqGe5H2Dyb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SP95/4/Ulhi5J75/v/dq/9jLQeVCkaf7pxTEcnc6WsMhaOUzE/f8ALj3VW23WcQxcdvMbb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4/e/8s/k8t3rOmll4xac+1ZWsNMhvLWWVdhyH/vLg4qik9taDyZmYt6jippJZQ+ZImC+r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yy+/FBoXbWSzLZklIOPkB+apYBkMRyN9Y+B9oz5Ugk/g8utjTom/ebpDL9XoAuwxlEcliA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TgCXdE/3RtHFTq5YkeWPLXj7vWq6W8azHPOORz0oKTE1YloY90cZ55NZOYyMN5n+wNm5B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cLWebcwKfN/3P3b0DK8ttLkmPy+fanQW9ubbDb/eSRPlT/gdaNhbReQBz5ue9W59OLAAxJ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fV7SwyPtfB+T92m7fU1s2biFoehfP7xKhm0z7L5vygRDmr+iYE8OM4/3Ny1lawjs4TaXC7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fYkiQl3Mi9gKgFxbgY2kn1AqtNFI+TG7gelWmc7Q2Scfw7OPvRvUsN2PIysoB/uNVeDI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fI8m/5qvTgWsOBLnH3/NT56sEVr24ldY45OPM6YrB1Kx3W5580b/nT+LFdFcTg2wmHOOh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mlGRvz5kf3lpDKMUsUY2AMYuyP2qWPUGYmEAKp6EdqW4mtt/mWrGRj1DipCtvLDkIfN7l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m6nzsH2OKi+1fZf8AX3vnAfcjkj3f+P1OZ9tsYPIwPvvIfvVn/fb9zz9aks0LXUiRLL/y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Yu/I17TZYpoPOt9m1hG+zFQiO1msiJ1Pnf89KfbhYLNkznP3JN/3aaGQaRePeI2l3twW1C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VP4G/H+L/aBq29i8QYcZ/wBmsfV9DDQR3i/8fkZ3W8kn8Pov0f8Az3q9peppqOmKw8wX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/umtEyWKJniOw1IIVi/eHrTPJaRyx4welSLMsg2+lWId/aEifd/Crmn6hPFcRebNAfM/5Z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2E33ecVc0+0H2y3PXD4z/AHaAO3gglOn5/drn7nz1inUDb3Pkzxf7ayRn5Wq8Xht0EHX/A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bcXX7oxDH+9VIVhlu32r5ox5hPKeW9Ssk8Z/ewyD/AHlDULpMVrj5ZAf/AB2ti3ueP3s2f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XjjmuEAiCCL/AK50gtSoP+q/4GKlhcRjEBB/v/PTbzQ4mH2sTZ/vx5pgZEN+Le5ORbcf8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1C2s9Ue4mi5lj/5Zx1JehQzFZfO/v/J92slPE8FpdHa+M/ITFHszWMnYCH90vc2h/ub6i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z5JsdkWtK4+yXh3gZJ5yahuMWy+SIsSdsUk7gV/MhH/Lven5N/lxx+ZUEFxDc8ww+T/11C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lujMb+SHjy3jkq62mLMxKvu/6ab6ZRFiT7PiWXj/pnWjpI/0Jh2z1/GsiXRdmcTOfx4rT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IMffj2fK1ZsCG/tYrU+cB/v78fNUeJbi382GH916BKu6jcQRjLAGQ9u1Z1uYprjeRIP+u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yj/y1/ff8C+SkuFlORLPIf+mbpVhtMgkiLc+vNUr/AAD5om3Y/wCWfzUAVMQ2649f+Wkk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253CaKaLZlzGd+38at217Lb2+DD+6+/5candToMXBJxtz9yPFAGnou24tbkweXtk5EiPi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jxPHkfwPvqLw1DGryiVsewrT8+EnAP0SSqRmykqOLjb2q+sDFhxxUmE2DAAPtU7TBbfGOa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czL/Ca0JJFBQp1FVreMTMvqakSJraZ9/QVYFw5dBzS20ZLcmpbcwuoJNWY4ofXHvQQNmh2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bSVxn29aluoMwkiXj2rIVf9JAuhx/BIH+arRojTTU5o+BaSKvvJVhb/zgBhVPoxzVZrCK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5KrSWMcedk8mfdqoZZ/e2x8208sf349+xX+n+1TjqMes885j+R45E+dP9+q9oPswEm4kA0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2i3Uw3gGyOROAfZx/GKAHQ22cgYx2x0qT7BKpyB/49TtP1Ai48q8i8mbvHv8Av/7hrSuB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yzPWgDPhikib5gCKc3zP8qjNMaznRslj9KkihJbkGucyJUEn8S8e1MYDfwv51biR4m6bvY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eMLQA+2VPKPzKT7U3yFfPQfjVP7W8an51I+lNhvizYBWgCX7Im45kQfhQtsof7wI9qk/eN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nBZfyoAhP79SIoun8bvtp0HnW8B9fZ6VrL5f9b+FIkXlqcnNACpMScv1qZcYytVhICcNT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QBMkzDqhWj7UCcEY96VBLjBmVvanLFLuzhWoAmRDIuQ4PtSCV4WAyoFSLOUXBjVfeoJEEp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EzsJS+1gRj5tj1lXF21gkhj+8RwX5pHLLckK+U7/JilvjGloxH3scZqWy0eY3Vy0xk8uZv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JuC8kyedIxb/ZFbUxaS5lMpQHP8IqV1BgBhVTIPUVDRomUbY/6NdCUmJdi/vN/wDtU8ITw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pNb2kwmhB+TslYcmpT3SDaPJA7gVSGTqk8cjKs59hilivo0VlKs7/AMWDWdfzXDWoIkckf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Eyxq6QGRP+Wjk1g0Ba80SkMvK/wB3dU/2i1lXa8RRv96q7Xllv2xfI/pipWEmwMYwy+u2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/KOxD5qJle4HyTj/gVW8xsvAx9UqJvs4OXXPuOKssr29tIHzPEXA/iQ0srR+aAMBR+dSS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Ke3aqst05lw0IlP8AfSrAnCIUYqUb/eFUoY51LlYiR/stWrbWytESUYf74qyLJVtScYz/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aJoDz5g/8eq7a3LNg9/f5atQeTzF0l/uSfxUjWe08xuvsEoAqvNJu/fxqR/eXmgCxkHJY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8rKPY1UkhWRvniP1WgASPBLRM6+mDTUgkE29pYwf9sZqNoAkwKllX2NOeCPeHaYgf7VAE1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mxH/rpDtrNzCzZ9e4f5a0ODiI/d/6afNU06RLH5JEUg9hQBXiBRN0apJn1apYDLE3mNBGn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NtnbAzf7rVbhurSY+VIssVAGhbvHIctMD/wBM9+2ql8R/yyJ/3M/LTLlfs0B8oSyj+D56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yD33vQTYiXKnj5T3wK6ezNqY0imlk6D+Blrn5RD9pAkxx/wAs3T71dBbcqMdMf6rZQTY6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xjX+DfiotsKn/AFr59QlNtrzy7dYvKOP7lTjyT2kHtQIyJ5t5PeobSUiRs9Kz49Q3MadD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KLtw0S8nrVBriKcHEWf8Aro9Xck2+fJjlz/t0QTwwQH/RP3x/gk+7QBjnykY7wAP9mjz7U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KmaF3Yl/LGTnA7Un2AN90kfSgsgFwqSH5ciphq0SREGE1RntmjkbD1RmuXRSvBoAmW6Es3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V23uOuW3CqggjurcFuv9xKtKm0DjFACs7McrwtAkDnC/e75pCm48HHtQyAjH3fegBl3O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kO+2BE3myn/vlKoi0ieHmUk/7Yq0kMVlAAD+VAGZf2Sod0pEj+orU0WSdlC4+TtVS6nGN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zeW35349qANm5cx/64Er6iq/9oWagiNW3VVeeWb7zMV96IrGWQ5QDb9KkCpfXEEjfNASf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fciH13Vq3FnCifvWLH0AqGGBR9xCF9xQBQaC6cYNzx6CpP7JiEA3GTPrQwmnuD5cJIH9yr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fj+6lNMB2iQRw6gjMC6g9TXdR3sJl/dR+YfSuctdL3uGEgUegrSG225jB3eorVMzaNSW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Rg8oFPT/erEvPF7qyxWts1xMPu/7X0qpqIa4dSzHn/lnnr9asaZf22nI4DoZv7+M7fZa3u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WkzX983mai4yWPSEei1PN4jhhO0nDfX/PNYV3q7SE4J8r171R8pNQJx09f8KPaAat7qRnE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cbWqqkjBWdZGmLHnLVVs7YfNHGFZVbksKfOqRCRY3XeTwAKpTuJo1ZJA1qrEoXHYHFQb1k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7LVS3kaeNlkMbMB/HxV/TLBoLdp+pz0SrJK9+sjuOx9xVL7LIzZaQY9MVsXaySLkqPzrK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AAEhPByfZaYLvbJhmx/wGmLeSuf3bHP0qCWW73ZZjj6UAakV4tuSTFnPtSbrW6/1pcf9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oTTEc/wDj9PgnScc9atMpFiawMsj7JkYdnC1Q/s6ZI3Xz9+T1qzHcrGcl3Uf3CKkM8Lj+7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gTy2m3E/7NO4jbBZW/wCA06VgqF0y1UBcuzErE7H61AGl9kupWEpuF2Ds1R3ImUboGJbuV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K/O7Aej1J9vaHMZjU+4NQaEUk1w67Q7GTvmlcTtAN0Pm465WoFctcZCKPpmr6mVlO0BB6l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4zBh8wsOwSmxSQJzkO/qRStazHJY7gfRqrGLyyQQWzSsBvaXdRFWIXmtKVv3YKrWLpi7Yg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5BD8q1i9y0a3h1h5hGa35Nm0461yfh0sJ3BPc10BLFyM5rppmTFglKkg5qTCuTuzTEOA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5rUxMyeXy7raMkVoRcKGJNQLbKJdzHNWhA78g/LQAyScDpSGZXUAipv7OaZCRxVWJfs8m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9iRwbgpzTLW5MjEE7RU7ytLDhVGKqiIxjceDQBfUp0yWPqaiuJFTHz80xZ3K8R7h7VFuOS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oAuwyEoOjf7vWnXDwxx7lBL+9UoLtAxDSqG9FpJJP3uTyPegBZJWuBw+2o8xQ/wCtO4+1T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2moZNM8rgnd9aAHLFG6lwcimRyKW2hc0+OJYV69afEfJbO3IoAr6pqkGladcXciZMKEpH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9ar6JYSado8MUo/eEmWfn+NzuY/mcfSs7V0/tfxBBa9bO1/0mTH97+EV0P21Cm1RxjFAF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K7DqKsSXYA4NU5Lxy2FUHNUBV3xFm+WAH+/Im6qrAHOMHHcCtDyZIOf3f7ztVeC3GZRxk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ttbyw24mzn/Yqpc6xz5e0A+lWDNNswDj0qA2wuD+9Hlf9NNn32qGhhcazF9m6x/7cccO2u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Tw9DtX95XS2uledn/Vny33v5n8dc/dSy3FzNL9ujP7z5ItlSBGPOW248sfP2dqabnA5mk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3dP8As+esef8AYjeq3kcfuBj5/nEnagtFxr8GHoJfk/1cb7cVkT290bjIHkD0jTdupLme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N+2pra6gaARQXBOP4M5WkaFnT1uFxFEZc7++3y3q1ptxMNTORgjsH21n/aprYZBxj0rX0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4/vcpj94lJoDVe+LkhmH51UuHV/4qbBYzzcmLA+lE7JZgh46QGdcnnriqgsIrluQcfxui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AxVXf9kDCbpKnySb1+SgAuRi5iih8uKOL7xkf760Nc4yBEMdvk4qlp4lhuP3RzEfn82T71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0AUY72YtiWOBY8YDgc0kZjMezcN+eHHWpZVWIZkTAJ444ol0wxv5oLAkZAA4qQKpTynIc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1rIJgF8tQcYBbrUMN3JC6qzqqk9HFXZLZr8HykYsOhjqgILpWjfb6jt0qGG0fazGf/gKmt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rQysDj95xTbPTftU6jy0tWJ55zQBds7hXEZlj2yVJeJEFZ2U5PpTbnRZbZ0MUvmuKPtr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juKsCjFazgKT9pZP4HJ5qRRNaXIcmVm7tKa0luVNqE804H3TUX2k3BEJhJfvI54oAtwawf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nsqD7N9pOd1uv8Ay0eLzt1MW3Kf6oL/AMD6VHfzzW9vwI8/9M6TOinoJKqyws+GKjjaP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uT5k+3271o2rT+RueF0jPf+9Ud6iQQeYyyKh/h9KwNgSNHUEOD/su1PuIJjCBGFP+ypqnF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vruc1pafdhFCtbo3+0poKLmnK8VsFKZAP3j/hT4S0mNxywfovy0tjcrCHboS+CgG7FOYq0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S5PI/CtEcU1dkGrzb8+cu3+5JndvrLgtp3OYs/h2q1q0d6wAiuMkfc8yP+GtC4uZxbQfZO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3NlTLUcVYwdZUrplw2JPtFuhn3yf7GGFSzTi7uBEJsg/6vFaZ87U7WYHyyJY2jkkrndPb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+ao/ej+8nyVETug7liWG4gmZOHx2NOQFpEaUlAP4VprySGJxGDvb/AJavSQW1zCqAuJi3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VQBoyMn+8uaUI7fJhSp64GKu2li0PzSMhz2BpbiNQCoUEnvuqziKMenSRZIZSp/hqJbCeF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88xV6O0iMe8ylG9M1Ii27p98h/wC9TTJJbS8khi342gjGHqaDUZIyQRlT2Ss+QoTt8zzSO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w8wSeWw7CqEQXBeWQny5F5/5ZttqOQzxphXce0jbqn+0xmQiQ7uewqSZIJI8oCMe1UQZbR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H/ZAxUs+o3RibcPm9jtpyGRHVuGUeoK02e5nfeQpK+hqwMG7ht2upjPLJLn7nO3/ANBqn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6WUFPk/efc/MU69M32nzTDmLP9+rUALQY6xff/dv92lYVipOxZQTNJz/z0/iquRbY/wBZI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WP7Q82KWX9zv+bZ96nG1tzBiHoehPWlYtEcQinjxGxBA6ueadBbPFZsMMnP388VSl06dQT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2n212IWDsCM/cY1m0M1Y3kWMdX47VFNcOmf3JzV2ynSFcYGajv9s5/wBZsPpTAyZriEqW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T8rVa0uZGfbBIWHUPCvSp7mzmuJACCpx9+PkVUW2e13KZJWXv5YxVFl24upmVtzmU5GUk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ZVY5Bj+IdBVAQYZjHIfUGRuatWxuXyGk+z+uOQaAJLgGSXaYpCPv+ZJipEgwB+98n5/kkD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vtPBzax/f/c/MaSC4+zX0Uo5Ej/P/APsUrAdkZCIlwyF/7y96Ybi/WQfvYynowqW1v7WeD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q893DNOBbSZI/vikZly3ud7fv1i/3o1wafOwcYQyIv95TWbMXz8xDN/dUYqe0uDCuCAufU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iAKWZnLez4rn9ZntlJDMqf9dXJFb0kkLA7p1Of4RxXO6rBljtBI7bsEUAZ3lxhCyyICew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kA9lqRkkCEOik/wB5RUunSPE/O364rIolie4HDZYdw1SR25lPyR7D/s1bWSQtlk3j1xUzX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d1oGZbt5eQx/OrWnIk3G4fTtQ8kMoI8v8TU1gqJnCUFEzW0p4zER2zXPa1psug3Z1W2Um3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TtKP939Vro34OSDiqIOehkPz9ZH+5Vlluxmt7yFZIwG3DIdTnP19abJaAXPmjB/vpjbXM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T5Cfsc2fskx/5YHPEf8ALb9a64XEVyeZYz6/P1q0yCv9p8k/6nyR/f8A4WqbT909wccfN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/q/FRWuxLoSwXcco/jjjqgNxVkOEncKw6OPumo54Zs70lIx/d+6auRw7F3PGQjf3u1Ry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xnoKAHWlzMoBLRA+61dF7NPwxjb/gNZT2zSkEkj6HrU8MZUYTLH3NWBdPmwZlXy4s/fkD/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vK+yyEH/lrI+3f/3zVeTziuPK/wC+KdPc+ao6gD7+yqApXOmw27HyoJBnqIt1Z2o6VYwW+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3il5K6E6uVXEWaoXs8dxETOc/wDTN03VztAcI2sCfMWnw9PkfzE2mtLcbiDknz9mw4NKR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Iec/PHSWg/wBKL54z+FNAVE0ryUL+XOWP8TNupI47iNtrmMoe/wB1q0biPdKfLTgHJYPiq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aXHdulQA77T8vk5kEv8AwBt9PtLea4tOYSDv/uVV/s8/aIioI/j8wVetLzzB964Pf54dt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CRGT/AH5Ko24FqT5koi/3fmq9c2u7Mucc/wDLRKzbi0lcZABHtQBdS9DDaJM/9dPlplxD5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/551DHFMtt/qulJHcXgOOFoAtLqsY+VUaOT+PeaUyW8mCyjzT9xlbpT/syOo+0MBJ7r1pF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3qejKOlAGz4WH7y487zCcfIUTdWzFafaT0Q/9dWapvD9uLTTjIB8z/MP9mru2Lr39apEs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9atxRKrZbGPehrcFS1RQbnk2seAasehbnMQ6f99xpVfzh/tkepG6reyOe2lXvWfa2ots4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wgViCGxVvcgX7/NRWwQg5Xn3psrpuxtoJJZZnaIqpBqOzUxEu9OjthLGSkhU01FdcqzFh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4uGIU4qJoURjuenQ2+SSsm0+4pjrsf53D/hQBNbqGJHapzooacfOOf+eEf/odQW5wTgfhV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0/jSqLKl1pwuIfssv74jpLG+3Z9P7lVIr6bS5Vt9RZmiztj1CQbMH+7Mv8P8Avfd/3a2/u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+Q+7z8Mp6xyc5qyictuXOQR6g8VXdih9KznWbQ3LWQN3Ysc/Yx96P1KH/ANlq1b3661bA2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J0cH0x2NQ0SW45zIM5yB6Ukt1bniQGqiwyWYxFlh71BNJJnMq4qQLkQtpTw34Gkmtox935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DA3+4pTOIOQcj0NAC+R5T5M7/Sn4cvnfgetTC9MkXVR7EU3z0WPOzn1oAcgmxxgj+9TQ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U2MeaeNxPoKl+yEfe/dD9aAK0qbf4s/SnQSsv8eR709rcAcPn60IqrnIwfWgCRbwCT7gP0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uo9hUUOUfO5SPpUkkyH+MKfpSYD3uvMQ43fWoHkOzhi31pPJMgJyxHqKilARcfM59qzYDJ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0NJcTobcq6H86egZFHU+1U9Sml2EBOKGNHMzWEUh3gEH61QcGEnaD+dWPNZmwTihEUEktz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Z4Z1kUgZ6mqytbBtuC5rRnmSSCZGTc3qlZ0MEEf32bPpisygSKIqw5Iz92nLuVZFVXhX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qIB7nrU9urRK588Zx0NICjFp8JhGbiWR+uWFPS5e3G1WLoP71J5TmQu8LNu6ENxUaKIZT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b6AFN5cSNtEIaP2phjMjYkiZU9au+YwGxdiL7U9Zhja7Fh60FlNNNjiUmZhH6AtUlpJH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jx+tWL4Q3kYDhWK9xVRZrQYVlWQL2DUkwL8uLmMhXIVeytkVj3EE0inyXZcf3Gz+lXfOs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A9jxVIW6w7hHIAD/EDimA200243BjtB9XGDVxoJQwB/MNxUcb4PzT+YPVqZchn/1cufYC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+sYn0AqJyUHJlH+4aSC2uZB0b/vrip2tzEP3zMv8Au80AVo0Z/wCLH+8eamGmGYf67a3s1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7N/trUVzFLM3ysyD/ZFAEa2ktlICyiQerGtKG5RgN1tE3+6eapxzMkflzKzD+8xp0CzQv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iaANJohjhNv020+3tx5OfMi6/x/erKvpHuh5U37r/AK5/dp2m3G0+VmQ4/wBigC5czKMjb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oPy1pXM587btqIsN/TFAERtpUu1YjOP8Alof4K27PVCGXzVyR3rPzu482T6b6ntrckigVj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2MGrAuM1ClsABThHg0EtGKbC0uAfN+0ed/BJv21FHHJExIu5Yvqi//EUz7SYPMiPl8f8AP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YZrECrcaxqtsdv+ui/wCemxahzcMBMZj5Z58uR6n1KWURlugqhbzm47fcoAvW5Z+X6VZed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XI6VXmnVPvH8aCy0lt9ocux2qavQ+Gopl3x4kPpWPE8yEAHcpq7Fqc0XyxNsI96AFvrS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OMisKaxvZX5mKfStyTUriY4DFjSLfNF/rEGfegCjBbrbtHCqs0j/AH5Gqxc24jRlVlMq/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OzM7Zc/lUphSdFLTA7P4e9ZgQ2ML25G/Ev0erGrXMroBFB5WP+WlMH7g8QyS+km/7lSfa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2P3j/AHqaYFVywhTcwZ/7wFLHOEjYuQ3virP2cLKu0nb/AHMdKryo0czMuSP7mKkBjXaMA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IrovxHKyt6E09oJJQMlUX1p0VgjcBiT6gVYDfLAO6WQlv96pFkjPALk+garKaSIxl1Zx9K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Qp77aAFiu2tkyINgqnLqaySZwUYd6ty2TbhunLe1SCARr80IPvigCiupbf+WrY/36kOss4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5Hn71VrkQW2fJt/Mu7j7kf/sz/wCzVe2tprZh5sg88ffkHb/ZqoiND7DMeTL++/5aSR/+g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+oJx371c+1Si2xntUEMwJ5710JkWG+bDBbEGJ5T/sP81QwEJb5GU9I+9NuLq0t58+V5slM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qCn/AACpaJaJFvRFGcMdx7U21mxJ5hUMT60ySKOT94h+X0piQSvkopI9qCTRe6MrdB+Va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dvTNc7bwTs/I4+tbtpBIseG6fStUyWh15KfKPT86xWHmZLcj61r6jGiWpKhmNYdu7NkMh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nYnP1oeCWZu6/jViKzt3yfNCt702RFh/5bKRTAidIkAWSV2P+0eKsx/Z7eEbfm/3RkVWj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9pciqsl7GJtscTtj+620VAF/9zOcuOe3FV5UjDcc4phHHm+Vj/gdSGH+0Lfyov8AWf8AT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4jI2wxsX756USeenIVUXvUlv5VpEVlLRyjg5ql58jzna4kizzmswJRcRn/W3mD/zzpjwD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f+k+d5I/7721Ef8ARyRKMiT7jj+CkaILWdl+VRgf3iRVqa6mZQGAYewrNb96/liXj2Sn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2Oh6UWGWHvljwu4pnsVqMJJcvtVC6/wB7FHlzyOV8lT6ktSjzIW27gB7NRYDWtbcxQjqMe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eazIQxhHJxVpYGeLOaxaHc2dAj3GR624/vDNZvh1ALdz3NaRGAK1powZZ3xhDyN1NWAyI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jeSKlF0ZotowDWhJWwRJyeKtx3eAFOMUxITty5FIduOooAne6cKfLrO2NcOxY4NW47xEB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5GOcCgsnjWSOM4enicLF843VSLqI2wxzV2wj8+DnmgB6jI3Rkxn0NJ5EwzITuPo1P2GLkt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T4/vJQBXlfdITNCmPWPrTrfyNxLiQL70PG8q7o1wPUU2S4NvF8zbz6GgB5Its7fNwf76Uo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/wBc5H2VDBdmY8cfSpDb/aeSPOxQBKjRXOCvHtGd9R6kIdMtZZucRRs75f5acLiWPCjgD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zHrk8Hh8LxN/pV1IP4IY84U/777VoAs+D7M/Y3vrrzfNv3M5jP8AyzXd8q/981tyRIDw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G0YVRgAU9bpgBmKgCndlUHB5rOa6ZCeeK2Lou6/L5dZzW9wSSPLxUgOS8gliB3Enu+3mod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KnrIF5p8cUqZbMZ9gafDdyW7FXUlj6HiqAhuSVUDJHvVa2877QP3sfk/7nzVcnJl5K4zz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Uso0JGEFtcc5LDj5a4xUk3/OMLu67a6K61Fbe3XzOrf7VYs18mWyOPrWLGL9nltx+61C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4rIuvOYnZNnPWSNMrVg6vun/e+Zj3ejTzCTN5ssYB+5spotFE6eT+9bnH3JC+3fRgSw4I2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z+aBnCbP3dVLYyznzXtfJ/wCmb1mlY0JNOgMIGYkPz/8ALRK3tM1P7Ley2/kjyvvpisdj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5Z7nypT5R2fJJ/eqwOouNakIOMRj3qNj9qtyTLGf9z/7OqMChrX/AFmdn35HqrCR83IxV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JXAB/hzVm4uYYogCen94VGfLQk7yT6LuqtcOJeNmf96mBmXE4MPmi7wPZP3n/fFW7RJXA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YkalWDyHDYEh/557Ku/aJbf98BHL/fCfwUgC6s54IB5ytwufkeorWb+0FEQ+0REDjzH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4PMXvU1skMzA9DU2AjksAin7Q7O2eNwqWwuRaodxIOeArYqb7I80gCShEHdzmlv8ATiiK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AguhdtlHZMHnLZq0LWaTDJcAD2Wsy2t1tZPmJHGSAK27O5gC+YGbaByDQBLbRSKCZJ8c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2suTn75frTptTjnQ+XFnnHrUEcMr3RA54zs2ZqwJYbWXAltYuA/z1cPUymHE33CJHpyTy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/6Zv8tRtqfmT4h/4G4VqAIZ0kdG24XnpmqRNxGzbYixNWb6OEyKTJIpIzxRFdrBGuEd+al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jdrbOk8SjH3KozNdSKvluqZ+8MVoSLdXsyEQuqDpxUVzbNlxvZD34rM6itBaJtG6bJP3l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rHCAo+4x71nmWRJMEBgerVda9k8oCIklegFMC1GJLXesm3eWz8opuptMN7WwUuV6EVDp7S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Hn5hV+KP7RJh5WL+gGK0PP+2ZdtcXsIUzIh45zVs3UMwPmRnPqlaE2lyMuNoP1qqbAw8tE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G211i2OJfMEfby65Dw/Nn7Zb4yIrt0j9l3b//AGeumI2kiGzlm/j/ANXVDSbWay1bVVMH+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quz/2SotY6KfUnkYLKuQxUjhcdKjadI2AjDqVPLYra/s6ZGVzKsJJ5Liomg+0zzRzOh2j5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ZDb329R5rE/3MpTpZfMyc9O9Ufsr2twJV8yED5Hj3/erQSPJBwfK/j+WqRzT0IYPtVycf8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Kbe1g672P+w4xU4H2iTEJwuOvardkIoAYph5tM50UBPk8RQRD3+c06EZEvnTD/Yji+XfVy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Y1A+TvVO51+aG3yRGW+5vSqGFvB/pP7tUH9zzP/tlSXMdwPM3BSf+eYeo7CaPUYty/upxz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XH2cdc4frJVoWhE9nM8ajAUj+BWzTks7kMPvKPQgVPb6oszkFUP8AtpH0qczxNGxLE+5G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EmzN5R8zkyfw1NbXMQtsZ47yD+OrcqwXTsTJEckpyOtM+yiaDyBgQj7+AtAFcSQkfu4RJ6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Zxt9hVhtHggxtl83/AKZ5/wDZKeywr+6EHP33/d7aCkUFvrUEqJmDHttpIPmkMkNxlm42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faGimtZF4yw+WpE2QyeYsO9xzv6KahoZoJplxcdRyf8Alp56r/45TDay23AlH+3/ABVJb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4/wDcD02W6Zt2X257OaVgMya6mtnYqWPPUfdNT2am++aaRlGPuqlUZrqO4jIeGV2B4/hAo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wZSQfR+lMs0f7FicFgGA6nI6VHbWkAkINzhv4VbvSQ6qbsBo+AQRwc0sFkkqAjJPeT+7QA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Xgkz/AMs46dpXlPeBtqSc/fqC5ADnyv7mzOzdvpukXLWc/Iwf+ueKBHTLbJIJcYAPpVRdP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4qOa7eFo+vzmtO0UyHPegzKiwPNBk4U/7Lc1btdDN1GGkJwO6nmlvkmifeMFB1EaVa07U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vUEYJoIKNzpUSnGSSO+K527tka7KSCVV/vL0rdutVFzI6xMuR/Dise6Y3mVDbX9AOKAGi3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PeqotJNxImjx6DrVlNLmjTLv+AqOO3DsR5DH/AGgayKImuIbYfPcvu/uinWdudUf91PID6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H/wBWVf8A2+aC00JwoKj1j60AQ3afZMrN245+WrtgQyK38J70yS5+12phaLd7y0mlWsyw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KCywv2eQyh3k496ktba2vNPkHykg/8tBVOaC5aR4lfyiBzlarQJc2kbMxWUA9jirLK+o+F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hvuJ3B7FKdo9jCsz21zN/pUfMkPy4b0eP/CtSy1MyFj5PmY/56Jmqur6bPJLDqdlxd23z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8RoEy2be6x5QtJJof+ehfy6Wzs5bBzL9jQe/mb6ittSudWtRJEQ0Xs+3ZVu0jbGDP+ua0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rVSZo+QD5e/5qaPME2IiJf+mciVWgtoTtBm7ddlWVhmNx5UR/7aUwHulwc7rcL/1zpAJ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XbYm3nEc0vnf8AqO7H2i5OBH3xs/hqkAxruW1KL5Rbd/GKFRZS6g7HbkrUq3BjRYydzj+E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0Q3j+PFBkZ09qEJAkwRxTGn+XEvmf9dNnmVDfXPmj738f9yq1rJj9zd/8Akk+TdWfNctFV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jP8ArI4+apW9zCbhjD0zs/eJ81aE6AKQOIt//LM7qZaWNmJNwBBznn+KqKKz232fMvnSD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CUx3QPzyj/cdq1HCwE+VD5oH38v0pTdQ5P+jBTsqWgMwCQACPkD1ercW/b83Jpxgh8gm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X5Kht8wdTuD/cqbAR3xxbkZxzUNs2QE83NXtQlj+y4MUnv8lULe/hEQ8qE/jilYCdkLhgr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GElz0/vUr3pCnbHyR/DTIt80BLR/99UAM+2/aLqXIBi/g/2antWzcD93Ifn/AOA1FDaiQ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u2EJFxEAc4f1oA6q1u3A8tkKDHarEE6BWXGfrUSGdJSWQKPerKiExl3wW9qABJT5ZFQQM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SxAYApVZByo5q0ZEgLRQvJEwZu4eq8SC5zIE2zf7NSqwfIK/hUsEYLFVPlN7VSYFc74h+8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SblWKmtQwJFAWdSx9TVaaWDyMghDVgCBoE+aYAfSrEN3HGhO7f+FZymKZRhi1SqrIpAHF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ku5T8KrybDIfKk3D3pLZYn4kODUkVnEsuUlxQA6AlG5qS3vfLuWNSi3AP3s1VFuBcE5z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WyOvpTmtRcruH3vSojFCi7l/1vpU1o5JJBxJ6VZZF9mjBxJnIqlc6VNZ5nsQLeU/63+5cD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tJxyfOH/A6mgOQRkkUAYuk6ikoaN5DHMn342/h/z71cb91nzjnP3DSahpVvendt8mUdJ04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wxBMTNjhJE+VX/wDiahoVjQBExxteQn0alNminMh2ezHNP8nyhwCB6pzSeWxB2NIT6OtS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jb604wAnbu+WoSGGV/ipBMcbM80AWoiI+FJI9qeZGP3evq9QRnyhlnD/7tNeYynC/kaAI7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l/3KS3upSDlNvs1TEmNctmMeopoYyfcXd7mgCWGY5JKYFJJdxjOBk+4qNEIzuDClVSwO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+SSN/HoBVqN45QN3yn1FUomljJwI/oRVqC+ZesSKfU1mwFvAI/ur+tULks6cj9attem4LZ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bHA/KhjR5/MQLlgwx+NDiHA+bH/AqvajYkTuQox9KzpLHcRuGPwpFDElto4pdkxV89BzU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Jk/3iKsWVtHaRyMYgfdqY8gkQnzE68KKzZRWdNu9/MLH0FMiNwyk7crjvViCEh3aRcLjg1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dPakBTLSyEKVkC+zVNFAScEPj1LVNA8cny7cE+1XPJUrtA5+lAFP7KO2aqzaflutaotnH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0FJlWWxI+ZAyD061JDb2ojIkibd3bbU0MkmM7JCvvRK5l/wBUrbu/NSMU21lNF5ajmoYdO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p5p9veQxMUlA80+2KuRNKVIWMc9zTQFIW6LnIDH3GKY1oW5GR+NWbi3uSucZFQx2ysDuZ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RRCRWwH/CpnlkUY2D6g0za6Er9nfHrmoTC4fKo30oGaFnDARmRUL+7Uy5jZmwsJC+qNVd1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G9mpVjYcRxTj6c0AB8lBiaOf8ajNzb23MbFR6Moq4gWMZnWbPoyZp62MN+eEAHbMdAFD7V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89U4psMB+1k2vX+OON/8A0CrGqadewACGLzR/uVDZ25trhZh5kE49PmxQIS6nIUggxTDtL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bgeYmfcPXS3NwLs+XN5cx/jMvy1m3On2wOYWiGOwegCC2IWflySegrXsJJN/KkqD6ViCCC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x/wButbS3tw0u6QYB/vUDOvtDlASKeCu7v/3zUFnPCIwQqYI4xmpBcx7/AOPr2WglmBKrT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XFMkWRVwluin60v2i4RSc7/AMahE1xM3LBPqKxEVJhIwPmrv/2AaptpEsh3FWEZ/gEmK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A7/3jQH3ncyoT9KAKkcPljysSL/10fdWzb6PatYZl6+yVS34OfKH1q0mrSiML0i/2HoKTK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9x5ko/wCecibaqjS1E/lmDEp/8crUuryVoAYSfxNUDLeOCd340DJBpyQKV27W/v7qHtEa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dQkzR27CV959MVDbiSXO6TbH6YoAgktYE++cfjVVwqsfKetRrWFz8xzTka1tOfJ3VLQEc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HNMEXktlODVoa0Z2xHEAtQ3d0qjO3nvQBDcHdyAVPsadawmc4xk+pNJHqdunGME+q1OL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/3VoASW1aI8uoHoTU9okXc8/7NVngabnBX/equ6fZzzNsHtQB0C70QfON3+9SrdlRjzF3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qR/x8uz+mKkRYCRjcz/SgDTM6wHPmjk/PWDq/iCQfuY18+b+4fup/tv/AIVDqmrNFefZ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lM/LEv98mprbRVgQqDumb77n+L/61OwDLZjBACT5s8nzvKP4v/rU/zYwD5gAyc07+zyg+n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Dj8aa0AvK8Lxf6/PtUcQV2xlj7ioBpzD5hOhHoKlVdvAJJ9q0TE0Vru3ZJtwXHuaeYGnj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SH97JilTHSGQmtCSS1ElqMYH/XOSp7aYwocjAL84pjW8xH77j/0Kq1uPJPlCSSbn/lpR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y/KxX/gNaUVwfL5lJ/wCA1krbqzjcwX6Gte2tYRGMSA/8CqkS0S3G1rMknmsLeFDZ6V1jW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XLXEaSl0FIiBnSvHKdpwT9KI5CBsypHuKdbaOlmSz7mB/wBqo7u0hiO+Ldn03U7ltEwt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jjThWon03YfKEkYiHCRh92ym2DsjZxiryXIjYk0yLEMOY08rAdR34qESyzS+VESKtpeREN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NQSXPlksev+z1qyiwR9nGCMzf9NEqhgEkriLn50ApYszEmLr/ANNHFZTTywNNnef+AVAGz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7PSq0t3uVUMeVrM+3TTRYSM5HcirGlCa4fNzwopNFJk9rL/pOY16etXbgkDPf/nnGlVr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71dtdP8i2GRz/AH0+7UlmdPbTTxZGYcU7TnjiBSb983vVuQyRMUJ/OoY4I1lJfr7UAb1pC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stUU5ZRw3/AVqPTLmN4iFk3e7VJctIeFjyf7y1gwNDQpJ1j4JxvroGcjqeapaAI/7NcmT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zcOs0/mrGYh/31W0WZtDhIzHBHFTRgDnpVP7ap/8A1U8XGeRWgi5kAMS+faoY0wrPtzVNL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4qwZfssJUvigCaNUMZO3mq6IC54qS3uSYzxmlgkLOeKAK5jw/3QBVreI4+GK/SopUxJna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UALBcmQkOcD3pLgp2kH0pjfMOKYYzjJjzQBYgfCcHj2qCRdzkkA/Wn2/TpgUqhWfFAEKz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4q1DeuceSI8+8xFRiBEP7pQPrSmMt0U5/2QKAE1KVrH98ZR/t7zu2VgeB7V7mO61y6Beb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hTKxr+WW991SeLyZrSDSIRn+0X2PJ/EkP/LSukSKHyViiGxIxtAAxQBCYbg9MYpNu3/Wtj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S5FL5vB3ruFACzRwyoSC4PsaitLSKVyr7yPc0v2TepaPKj3NMWP5sNk/7pqALT6ZAo8oe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bkw44H8clWvNW3GcODv67tzVVbV/tOeP9jzD/FVICISFyccFTtC+tSi2BHz/ACY+8KjtU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9Hq4/lAZkbcWG1j70zU5rWrFLsxAReX5Z+R95+eqSWkdv1+Y/883fdtrW1mJTMADwE2JXP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8moaAt/u4lcMOCf8AlnUOF8txEoYn/npHmpba4UrtYODn1Aqys89vcnYsjKR2ZaixSI7S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/FMmKz4EHP8Ae/2abLcnLTYuBn+5VsfvwZRmEFOfk61Ni0U7mLZb4DZOKh0nTvtV0pPO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LlSDceWP9utW3t7VD5W4f9dJH3UARagIbS0eHgyn+D1qvptucY8rf7elJqsCxIWhvBGf+e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6jW5vLgfuTKTs/1svWqQEN9aSfaThNo9KaLJl5l2Z/gpwuJ4cedKjGobq780rhgSKYDb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lqPv+W9Z8l1N9lcEH5vk3p/dq8olYf8fZ2n/lnsqO4tooF/dSOc9scLQAmmIJV2t07ua0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sV75Plp8mE+/WdamIeb5jHGz7n+1SA9Oo/uCd/loAr/abq2JJOT/CX+7WhbX73bLujWI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GKcSHE3/TMblatGz0qKQAysR5faP5f50gL01hFwTT47KFUKxxdetVoYbcfdS4Pz/89K0Y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0tgK4/0Y8RRj/gC0yfUJuo4/65Jtp0v3jDN/d/1iVBKBBagRZYVQEUNmlyxlIPmn+OSrL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+/P8AsVXtLzIAaJz9KsXd7Ew5BB96AZGeeoQn/noUpVBKjBB75FUp7yUrhYs/79adlhrYc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aTKhoxs0s8iCLd8v+9VAyPGTGwyPXNartbxxEiQsfXbVWWSNoyRy3+7UNHWmUpVBCYGKW3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p+YrTTwHFIsLOWQ3Dg8t65rZs4ppmLiPCDq+ayLNorYGRod5X72TV6DUIVjcQPkS/wZ6Vo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eD7PHLtkHIyZCeWqrdzSSNlGO3b93vUdzEVeLcSflyCDxTPNVVyzb2x1Hak0bkel3U9s2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/7PUFxqUzeLJzwDLaZTH+yxqZQJG45J71namfsmo2Uok/jeEyOnbGahnRTeprNcNL1/fd/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GAZV4P/PRqjs+ZlXrlfnqdrYHTyIhkb/kpFNGa7TXTE9e9XE04pamSX+lLbzxDiXywfuP8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eJfl7fPTOSTuVw0SRKRIyH+6KkhmjEwzKRntVeUxJHhJB9TUUczrKAsQ/32qjCxqSJHHJm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VAXkMmGtY8+oXiqcKS28ubffv9I+Vq/DqkscgE5ZX/wBla1MiWxs5kmkZEX5hzgdKqTQs0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8ZrQN3czbyArb+n8NURZvKTvZUwef4qCCrBpUk8ilYwgTnOajvrNrMSqrnLDdwa2EtY0l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qGqPHFvEah2TjOapMaZz9tp27JAkBPp8tW4dJmQHEv7o/fB+9TodXlh58lSP9unf2gb3O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KRuJba4yOf4AUT7tU7KOOF5st1fe9bVho11ckn7XHETu5jesC48NvDcPD5/nk/P/ABbq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GJfvuX3b6ZbeSLjygePueXGlVVtzagAE4/j9UrRsNOFtLJPDHJNF/H5ibZP++6CiaaygN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7kstL9jia3klItVA7MMn9akme2uXUZ2Beck/1NEc9ncq8YlCsvGBtagDnZbMT5FrCo5/1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h4cjH3zW5BaPHP+5m4/651cxjrL9d/wB2lYpHM/ZolGPK8oj/AG/lq5bQfuMZjwf+ebtVu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2LH3fwqhPkDzM4+f/AJZpRYY2ezlt8GLy/wDcetTSldm+YAH/AGu1Z3kzXRz5yD/eratbW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HmR/xUWQmXjppKjEiuCcnK1MLcZbOYiRjcq1UtY5LVHRZCxJyA7VcTUktXdp2EoIwEU0jN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5b60/T1iw4kh4/wCelUbk3Tw/ax5lpCT+7jkz81WVg1VlBjlk8k/8s/J27qRNjSna1trbg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gNcnga5yvmQ/P83l11V9YSfZ/NZNsf8Az0xWFcaTC5O3zDKemfu0MLGb9gmgtfOtbqW7f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LqC7oIpEmV8Okj1pWttJaEbZo1A++lTC3ihkM+AO/mRutQMi1DSppoSWHkyf3geKzYrC5d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/AJaR10h1q3mUK8sar/tSCmX2sWltb/8AH1FIv92NxmrGZSwPGAFPmejMORQJ7mM5R1cr1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RiS6KD1w3SrS3kDL810qemO9SUTZF3A05YrL6Zqsr3bjZt8gf89VQGqdxCxXz7S4E4/i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sTIF+0KVH3k2EkUFJksdvLMSJXjSXZs8zFOGl3qjJu0kH8GFqciHb5ozj++UaqlrqAhwd2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oGUILS+0C8uLmc+dFcyfP5afcbs1blvJIcZsOP+eny1Xa7+2Zj8rz1PPln+On2rTWs/8AZ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8AuPvMv8A9jVIDobW7YQDdD5n9yrAuLgW4ItSDv8AnOf4aybW8mt4Nt0zAjvIgq1ZasrA+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6q4rGjB5jgv1PtUkKu7kNsQeoPNRfvrpMwkoP9/iq4S4RsP5Ln2k5pklx44oZ9xnEjDsB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53gHqqZqAW2HyxKv/AHTTnsbqUHKxxp6u9JkFWQi7VhBcZA7gc1AAJIxHcwtKo/i703y5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esRpguZoCUKsj+rHipsCKJt5bpSRDJbKP7xwTTBZzRIRDKfcu+RU326UTbW+Y99znAqC4m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kqj5oLIobbhjNKVJ6iM4qPyIwx8iSXj1l605JZuSscQTuZSc1csDdS/LAYUA6krQBkLGJL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/AAlsmtC3ilE+UeZd3RSMirvlamkpG20j3f8ALVozzTLXVLy3uzG4tmC9mXr9KzAq3MbqG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/s1QCCFtwLsvHQRf5FT3+pXEu/5EQFv4ajtbOa5Zj5pU47Rk1QEdpbSWhyG87vsk/u1Zu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NvsKlaynQ5F2T/f8A3dViB5BAmf8A1nz+XGtADbM7lzCev8H3mrR0ZjbsDLEf9Z8/z1nKZ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/z0SFd1W4VnY/u71jk9wlAHdKY5UysUuMd6ht7GWSYkLhfcVWhgufsgLXb9O1LaWzHJa9u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WgjiLZ59qqJDtG/eR/wPFLOu5dguJSPXfij7DmDb58n55rUgWCSN2wPv/wB8sa0bWUROB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JrGWzSHjz5D7bwKmjhV+JXmKenmigk3LyXdHgEj2BrKmVymGhDD61GNMXHySyKPRpGpf7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cSe/mNTTAkXT5hPF5Pf8A5Z/3a1jbOi4m/wDQKzBoBtxmHj/tpTJz5AAmjk/66JI1UI0l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Ugtohk7iD7msRba2fpuOf70hFSLp8LfdbH0kJoFY0FlmRysZjkH/AE0ar0Vq7LuaK3B9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bfhh5h92q9EYIxxAoH+9QItGNQewPtmgKqnIOD9TVfFsT/qhn04o2WxOPK/lVFlwjjr/38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Dzf9GA/6Zvt3VUOl2c4OIufdFpraYsagCFCB7LVlFn7T9pOTL5Oe33qh+0WeZR53+w/91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sIP8Avovy1J/ov/PK3P8An60AVZNRfRwN80c1pH/z0f5rf/Fa0RdxMN0E/B582N6rmGJv+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P/r01tIWxjFzp0EQx9+3ePav/wBjUNCaJCIyf9aR/fkNMItf+fo+0n3amt77I/1Cg/xx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heD0FSIjLQDpcZ/6aJN81RXE+D/x9oPcpuNSRXMgz5WKd591k8D8qAKymNuftcl0f7gS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e2xqtwOwOWwP+AU4kMT0oArrfo65c5+sLU9LxJcgeYB/sQtQ0Lg7k8sj/aemtKzcHg/7D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SRb3X1eA1E922D+4l/wC/NXlXcBkn8aHhhA56/SkBTgu3JI8i6/CGqdze3pPl29ncZ/6aK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9vgnBx+FJFATklpSf9zNAHL3cup27Zm0+U+6Ov/xVZtzeX1zwLNgfoF/9mrS1OCaWVps/K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V57+1GgFXybzd5dxFLjr5ccgq5Hb2MYGY5wfcim2x22xIiwd+zircMcgJBUfjSaTHch+1B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f+mk+KIbk3IIisYRjr+/b/wCJrQttN+0v/wAs+tSXGmm3IAAg+n8dZ2LuZEQYkq8awyf71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+aNmHvVi3s4jK29Mn1NTLpccqkpsBFOwXKUGqTeYSsSPRFJLcuzMsMY9CK0I9OMK7kRSfa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XAjb0xRYLkPlvjiWH/v23/wAVRb6i9ucLDAP+mgj3f+zU+G3BbnkVft7WEDlR9KQzDubqZ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z0+y//ZVcghJxnUpM/wDPSONRWvug+79nUj6VWFt/pGBDhT6UWAqPa6qF/c3Ms4/jzGu78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bcec1wP8AroU/+IrTFwbceVFmTP8At/cqAWMZPJ57jNFjK2pnBLm5/cxPJ/38X/4ii6065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/4HWmo2nAhxF/z0jm+ai6aSUYBb/gRpWNkznYoptxJ80/8DanG0mX98J7j/rnvatUQS9c8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xPOUbe3lu1+YEH/aqK5025zhVTHvWtlom3AYHvUw1NCu0rHn3FIx9oYC6JcBfmwvslWLT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PWr6XnlA7ZNg9G5q3Z6rhujN7jpQaXMU6asDOu3LH+/VKTT54SWK7V7bK6XULxZG3NDz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iEFti+1BNytBOLiHyZofNx6j+tXBockgP2NvM/wCmZrDnMqt+5mxWxZ3VwiAgkHHUPQapm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PdEXA4+zxjHNaVnOU4ZSTn/VyHiquntFfW5EoCzf89Mc1IkE1vkALcDPBzzSGzFiP7s4i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E0mYTxUv2ebDe9VtkgOCOKyEUJASxxxUtuhbgmrUkcSjJPNUJrqGI/exQBPJZHGfNk+lN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1o0u9he4/0rAi/gffW1hCfL82Ir/0zftQBmWRljJOzenoatRzKVYPHsX2qSfyoov3T+Yvt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GOxD60Fle8wqkhuM1WS4IixvrRurcNH93PvUCWAMf3KAG20g6n5qS6KvwOKhuIWXhTsot4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BcsYFjQnIownm8ruqJITGeGP0qdA3pQATWMVydxQD2pYbZIwQr4/2aZdb04D9e9LaI6ncy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vczXaMUih3qf4jUcdpMPncK7H+E10P2qJl/1WD7VnXTLK3zAhfagDHuBKDxaflWZPqN3b3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5Pv732pCv956uXGr6hf8Am6dokX73/ltcfw2//wAU3+zT7XwvZaZbrbytvy295JB80zer0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8Oo2SZriR8zXDdZH/wAPapRfNcuSnFV7rS47hcW+D9JKo21xNprf6V5cX8CfPuoA2G83y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PIFJxVpbglB3zVvOIN2AaAMqPLDHllR3enlEX7oMh9aV7iZyRGuR/cpFknB+4Iz6UANEMK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Sw2zb1QmibMyY206wePf5bqDitExNEd+J71twDKvXOajjMkS4SRd3uKuXVx5bbUUbfY0w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W+laEkBuJ0Td9mRz/AHt1aulI11b7mcls/d3VQEUjkyFGwe2K1NOS5WHcseFz2WqRDNWeQ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nQ1zdxcBVIIVSfSrmrandAbTEWrn57u6bgRKn+9TJp7krzmObGSc+nzUGCTaegH+3w1UPI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34/lpZTNkck+5PWk0atFlU2I37znNSLCWkjzLxUUdtuToaS9P2UxkA1mQaKSxWhPf/gFI1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fb6h9o/5Zx/7kjruq6CZ7f70a+2ytUxNFT7NJcXPmvgelRG3lNwYpRGR/wA9EFXjI0SAK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8HmIYm/jz92qEKdLCQEibP+x92mfaLTT7f96P/H6maFrmDkjPrG9VCIR+5nH3/uSF/losN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YmCKM/WrkGoztFgzD/rn8vyVTmjhgP7jypiP+eW6SpbNNRnhJ+xeV/wBdI6mxaAmef96DH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o5SCDKRL/AAPj5adbjHnDUOPk+SOP5aWwgABKiOQdf3lTYZvWlvZJbYQbf99KeZ8Dbjjs9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xKP3I+fy4/wCKpLi4+0TEdAj/ACCsLgdBpoVbY7SOf4R3p29hnk4/u1BpgbyDn/vqrkZXG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RIY3bGVyBhqSCCR3wBxUy24AJBqxaEq2AM1qZD47OGKTKAk9yaSRYRJ85Vz6Gn+X+9O8s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uk+TA9zQWWvPiCYEOBUHmqGJAxUCsBwZQakjdAf71ADjcJI+CeaREPmZAyKguGJm4j209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AJ8YY8YNSAMRjk1EvNtJN/3x/tVEDxkySZ9EoAtrAQpIGPY1DvZWIMIX33Ypg1BSuNsbf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bsFziZB7RjdQBazj2p2JT/qutQrJkcHzPwxWX4h1SextB5A23Ex+zQjP/AC0k+Vf1oAf4c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6jLLuhtP9DtffH3j+fH/AK2beRznGD9KyLPSjpNtDagfuoo/L831Pc1Y88hcR84/550AR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mhxz8v92pwSfm/wCWf/PMfdqy08TaT+/5mz8kZeqAPk2oj4BL/wB/pQBdhuYFGTJx3jBqK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3lp/CuajPkryZ4w/c+avFRMYidz3Mcv8AdHmLQBTuLuCInBzn/lmny1XBDAYHlKecGtMi2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Ef89JFrOnSCfj7fAv/XJ6AJBdtBhIwje++pgJwN4Ug/8ATKTmoIre0jA3Slz6x81IBA3Ak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NBRlatcfND1Bz8/mfLis+3NpBdZlk4/vyfMta+pDSWhO4SfjA3z/+O1mQeT/yxg4+4H8u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84lgeFvn/ANXE3l/991ClxCYf3If/ALepN9RlYRkXXmRe/l0tudLz964x/f2VhYBPImI/+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7dp+0Af7+7/2Wtj7fBbr/qbgw4/1myqKazb3dz+480/J/qzt/wDiqZaM8aU3csIv+ekh5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X/r5p7w+iLub/AMdrcnuIZ1AurWTbUyX9pBb/AOjW68f3qVijLS1jvLhbryxEMfKmeRWj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PQEdKlMxMPzwqok5VxJ0/wDHapXzXLjYrlmk4U+Yf/iaozIL22ku8+Tz/tyVBZWTS+b52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ctbAQyx8/wAaSPUtvfTCf/R7G1H8A8xc0DuUtsu75efQ0/7TLny5oif4Cn8NTXIurlv9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U/SprfziOZbcn/npJ8zUFlf7H9tuf3UGP+mb/ADVYurNrZR/o+MffjG5t/wD49UltkHImj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pr68mdt0Tbv4HSgCnmUcww48z7/mTfNV20EaAiaTH/TPzKofZpp+POwf4I9i1ELfULZhm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6KK6gQ/L69M1bQ+f/AK2PH9w1iW2fOfz+uPlk37VrWtfN4HnSY/6ZmgBl5aKQevT1rPS2X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uvYROpLTy5+tUG0+BWI86Q/jQBTz5A/dc/wAH7v8Ahqa3tvPP73n/AIBTxYhMgNJFFnqfu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P9KiP/PN6ALrW0K5/ciPH+3UwMKnEJ42bpKzbbSorfmS2YD/AGpqW4t4JM+VDjj+M0FI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Dn7vNVJtouEGeP4uadBYw+bGCgz2+anT2ka3ZAhBx97moOhFK71K2sztaWMkn+9UcM8NwC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1S6ho0U43LBGR9KjsdPhhOBFGf+A0FMsafbWoz5mpRjPaQ0l4bWJxtvbZgP8AnnVy30bTr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/AHapGRVupoPIiwJPLQeWtPYwcbO5YXUrQoo+22/A/wCWj0sM9rIT/pUTZ/551lXellbm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JHGPuVa0jSYYgDLL5p/2KYzZjigfAE6Rj1NZGvJDthHnA+XcKd4rais45D8owB61z3i+12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iJvM/wBxt1S0aRJbckziXz8D3+Wtq3uTgfvUuv4XeNKobonSNo+SVBOfpVjS13TEdOf+W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tKLkmGF+v/LSNqrtBcTH9/AxH/TOJq6m5uLu2af9zn94dkn3vlrPOuyW+ftF0sf9xDHu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sVmeUnUyfc/dOKm+1S4x9iupfrbn+tS/2hFclfKIuzJ/y0Aq2DNY4xxntTMSjE94DhLG4X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/WrAu7r7z6bM5B/jijq/5twvzOcArn5RThd+X8pRmyM/N/wDqrczM03NweRplx/45/jUWb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4/wC/sf8A8VXR/aibby4/+ACR6xcTC55OD3SOgRQMmoT8fYZzj7/+kpUZTVGP7uFYh/zze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1yvrRqNxNb28R8nn+CTfQBzhj1Mk5tLQn3uWXb/47WfPFqX2j95bWv1ju2/+IrSu9YvyD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NudzZPWgCMWeoN0lgh+rs3/slQldR+1bpWtc/c83YzGtfJI5NM7YoAqtDf8+VcWBJ6/upt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b6wARJdW4B7fZZf/AI5WlwOoplvnGCf4/kjoALeyvvs5xcWv/XP7O/z/APj9Vfs10Cf+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4rJUar9xeXFttMLBHz3XOKPtM1x5pnm/fdy6bapFIwTDdrcn/AImUkkX+xGtTwWLzn/kIX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/APE1oadAt7PgSIv0P3qcVhtbkgASf9c3pjIQtxbD/j9u4h9E+f8A8cpGubErhp9Rm+r7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FI+tZ+oWeB/y0/wCAJuoGi3ZtbOrfPcP/ALP2ls1PY2kM8+Fe4T/Za4asKBLJ+ftKb/Uyb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2s4DiGWP+8sm41kNlw+HrMt+9MsXyfOZHZv8A2emW+i6fb8+ev4yN/jW8bn7UMx8g/wDLP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abkjyBn0oJHCOwuSBOYnm/wCWbpHha17TSrfjNlDN9IlrHj0Yjzt9uIfL7mrVtPc6Zjz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o6RaMm06dbbfREWueudMsQeLWEH/AHF/wrXfVJp5v3pk8o/fwm5qhuJ7GKHK5m5/1co+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dP5/crFN/z0REZf5UywgtrYGTzIcf9M40/wAK2bm2DDzYl49I6zWn8gn9y/8A20SgCz50E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3xx/Kq0ABPlYz+8/5aUkMg2YwIQaEizJnzpDz/A/y00BeZWUMu0bh7VCtnFeMY2AEn0qwJ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QCQRyeYPv0wI47a4sCSRGAD1xV23njvBiTKkfxY4p0xmuIizbcf3THzWfCN0hUGQH+7s4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Ssqy+bC/z+XST2kYtz8si+Zt3/J9yt4jyIBiHzT/ABf3qqfaBD04B+/GUoKRW0u5tIER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itCCwguTLHMZIph80cqdUbsaWJUNvxbgDOfMxUgaId+aBlXQVlNxLC026YP8AOkz/APoF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8f037qw9VsGQpewy+bJHjf5X/LRPWr0UkN1AssDiVSM5A5oETXuotaJiCDz3z9x04FQ2l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9it/zyCcinJK92CnmPEQPvMlOtZjHuUD7RIP+WwSrMy2bt5hgzTx+2/iqjZLEI0qt/fL4F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E/wBxKGm2JhxuH9yTg0mhES2P2b99KZBn/loDVS5uonyFjP8A10k/iqckuMc4PbNU2tpIT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s+apGZ50sSDf5i/QAmqzt5YIVSD03rEeK3re2BBGFTP8AEwwRWbfwx7mENztI6gjg0FFW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Mw67NnSrsV1FdRbhG6HuSMA1QtZyVaD83UVCh+yyt5dx5mf4CvSgC0t6uGLRkf8CxUdld+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92G+rEttJeW4xxnr8tM0/T/7OnG9sZ/utipAbeWxgwcY+f5kxip0lkth5qwySjH+s/uVa1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9z5SZKpafczEYPEX8GE3UAOtrxVzlhg9Q9R3UtqWyBg/7KUT26MS3n4b0ZMVCLeS5+XzM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3nzDyu3+xVgIWHzfninW+lGDkTH8ahxFKTi75H8Gw0AdPpjlrdVzwOOlXFdpMx/w+y1jeH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89R81bscLwybT1+tAAfJiXbzn6U4puj/dufpUTE3EhTIBpI0ksphvkGKoyJW09lHzQ58z7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1rLbwFfK9v3b1qT6hEyKM544qqWypIPBqkBSUy2Vvnk9/nrVtrklYsn/b+d6rREMTu5A9a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x/renGEpgX7m93Etxu9qpefl9x60yRU8/IY7fekkQK4cHimmBdS2yCdi/UVZtY1BwYQn+2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5pPZKLeV1JwSf9h6oAuYViuTjBH+wlOABXjP48VCfvZMXlf8AoNSZ45OfpQIa1yYTtaJSP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IDJyPXrT0eJhtOSfQ0nkvDlopuv8AAWp3GWomM4ABwR941MreRznA7CswXJg68DualW6N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TAuTTBwSvf71Uycn5v+A1Ixc/d/4FUR4+/wD8BqkxpmjGrso4jqdbiSEfwfnWUl6iACpRM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zbQ3BM3+qm/gkj/9Bk/56LVeC4x+5mtR5v8A0z6P/uU0GW3PTj+/Tp7gjBz9rP8Ac+6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3OBCR7FOUp4Zm5HJNM+055m/1X98/ei/66/8AxVNt5xcf6n5h7UWAuxmVsB9qD1zUdxB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7U5QWGGhZjUMkM0J3Bdg96kB8aywDAVOaHMgOWRKZFdHqyg0SzGfACgUASBZCc4Apk8Ts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g3OcEZpNCaKciFlGcoR3zUtpI33SrIP7+amktd5JCqw9M1E0fZdrN/czUiOZupVW4njkP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7O0RdeAD0pl/Gy30wf7+/OKiURyS5U8g8iswGQHaso9D5iCoI764uJ+T/ANs9lSXRhDfv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DE0PAqkwLEJMkZB49o+KW2ufsshzyP8AppzTJCTx3744qW3ts8n9eaCiaW8muEYxoAPUC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hKshz64p7TXEQKBWWP1AqGS3luF+WZiPQirM7lm3upHYNA6lx/CTUTXE11dbZUVH9qgto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irlvPEgZnUNKKAuXI7PAHTP0pJ7aUdOnoKhhkDETdB/HsqxceSy/uppc/fSOpaLTKwWU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VSefIMcc+hqk10dxJyD655qx5ST2+fOwf/HqmxaI5Y5Gl3K3lsevvViBip5YbvWmQLiLZk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p8kK+YXwT2qyS19o8g5mHm5+5JUc91lQRxSiA3FuIjnP8En8NMNmY8ecQf8AfelYsW2uC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REnnB/wBh6cDDb9Mc+9UpzFbz+asPH8b1NiZIsQSiHcWnVh/depZWgkVWMOfeOqiT2N4jZ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J9MgSzjeOZm/65mlY5rFV4IS25kbZ/dNXbOaPokfy/wB2qI2LhXEip/ear9nEqEMk6Kn95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bkBoSf/HK567UEMMY9q6G4M2cxGNvf1rJvp45Tsnj8qT+9H0NSWc6yHzR9a3bOMeWKzGiA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VflHFI0RrWYGyrcUhU4zVW2GEpVfDGsy2f//ZuEr3PwAAAAB/ZgxX8n2OdQH9EZ05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65262ce-06c9-45e7-8a28-81a8be6f5b2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ZZwtUvTdGguK5pJEiLsRGEikpBWTAGiMlRGmKBCkVSlA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MsItrRG9Jlo3VmawiqwbaY5uquVmgWqzLpzXTXWcWMGAAKDJ49eEj0eZ1BtANMYgaTGIG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kOMokhMjXZnL7K7AAAGIYKMoggEpISYSshM7PS5fT1kYWOE61pAAABMU4TKxoYAAA0xgU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arE5/L9DTm8FzljUR1FvK2BiZWTi4giZDZn6lSkwBShjZEkwaY2BEkCUgnoy7KrnGIVGSN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xajv0cRHYq5SOnVhcaKCRUa0ZH1+hXmT2ZXjX2VHKt7kUwSsrpeS9Pljkejzo18TbnrlUa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OekADUkBV04TsbUTg+k876IK7KpZRlGK5xcKcZk6NFUtlV+avL+e7uePnE4y0nOuZZdTaW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EohfdXopTJHtoXQ52qyNa+s4enfcknIhJSEmVEZCTKQ0FVwZNOfREU0KLRV4b3vhLK5JD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kFhn0ZzNRpyJt24NtY7s+mOhbBLcJjYEI2AoyCm5yAAYAAAIBwRLNHIa7KA0LNM2Q0wB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qcxSpuAGAAmARlESYJMEmEpwsOp1eV1tZGFFdtRSmhgAmEnOgE0MTAAGmMCpADEyVldiV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qDN8qtnIxrQiuW2uqxMttnOrcF5dsZUXKRW41xoeRG189HTnxK17UOWHShgI2RzBZCUik1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rpI5z3zrnHTwko86qzpWYrz1MfF7T1eTy4ejz8OJ1qMMToUZ7xzJgxgDRQsiV0ac68ynR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/oWNp2MHZZZCdSy6uNB2+X1KIWVxKFlUqacNgTjMLeb0uPL5oTPGcn2fi9LJwsJ2KwLo3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32RupNs9ypPnaKtNRp9D5j1SZbsuilKuYACTKSaEpAgiOLUIYQTRLw3ufG1gQkkiIRkl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pM+PbjTRuxbaxX57o6zJLZPLKLollVltYhgwBgCaYAEar8ZZW0U5ulaV3OYlJDBDGFGTpI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EhwLBMQ0CaEAJSQkwdkLDp9bj9jWSSdFdlZQpICUQU0TrcypSiDTEMFJAxSG0U5RY7Kr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M6Gc4WX2efGvKU9Tw2b6PV4z18Vac6q2ELFqWy4wG3nFrz1m23k5j0UPLUJ6qrzMz0EeL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1J8l6nTOYHUz42X0AKFlcvdwdDnbzz78+iu70ub0edw9bm75UMEhEoWIhfC0nOMwakkW2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WueNemX22uq65kJ02pWWyjOnw+75yXq76L7HXOJKqcM0Y4BhY42hwe75uXjjRL5x9N8dX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ULKvqIxGdU633Y7S+3OHvbK5crGnTTVHsfH+qMmlOyqcJjEUxAxAFUS5VWihdAiSUVjA8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RSTRKLSxrnFK6NOdaMW7EmvRROst9NkduynQsY3KWgtRC6sL64WJFzjSEDABgOuYRjaA4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KSCSZFSQMATiOVcxgDAEmgQAmCAJThNN3Z4HXs1seirsrKGgkhk1IIkgpjbUAAyysACQA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wtSqUWSTAz6M5srsgr8P7dR4v0XRIyWXKk4gIDl+R9b5PNjCcJY12VlVN1JGcJFs4yOQ09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DTAhOEvd5/Q5u88/Vl2V2uhg187XpqsltEAwGSRC+uRbOuY5RZIQgAVYehQvnetRtj2Nk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ystnCyn5f0/k5fXDLEnEK7IZshgNSh3VWkPL+m8rLgcLIu5fVlXzqWu3TFLu9CzzWruSr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2FrqmW35b7NtOiPDpTOiyWPpPOdyzdVqy6kWmMSGCCVFxCGgMUdmMWvi7Y6CzaSsmFXn/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sQA00sIyiKi+kzY9uVNJZWUSSOzv53TXpR7sZeEu4jiPsROUdORzZb0Y8XZaeah6XFXHe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RMiwYxAAANAAMQwiwGAAAhoQwEwSYSnCxJdDn7609CFepfXZAzDQDBuKLnVYRptrAAnGUQ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lGYXUXJVKMhiamfRnTZCUVE0JNCBEWiAEcnyvqfLZsYThLGuysqpupItSLpRkceUZakh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FqXv8jscbecO7DvTtbctuNWtEtogckDnGYmImJk5QmNjESEqzXc5cnZ4Poo9TOu2yLTpyj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LyHsfI5vrpJ6kYyiCJZqGkJKUs5qRR5L1Xkpc0xRonXYczn+r8VtvsxT1nZPLaaLKrqnZC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q2WTJrh0pHFYdXma09Jm006mcESEAmhqWA6CENwQoXEV5ttYSqC7DtpT56NUhgALCE60dN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cuhKKQJI6PT5XTX2UGCTUIGRjYLUWIpcoAm0dE2vMw+kVnmX2OcUNAwRIQMTAENgAgYAJ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RpgJggCU4WI+hz9x2WPcVdlZQNANAAIAAZEYSjJCAGAMCiSYWQmRcZAAjzac5rU61E0JN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4vmPTeZzVXOEsarayqm6kUoyLZRZyJRlqNpgADQMTEmpfQcXucHpnL0Of0Y7FlGrFtJKW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SIGpDcQnKMixxkMcUx87qYF53o+D1831ejl9TWUJ05QnZZbXZUvL+m8tL6wTsjFqFJOCL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x+S9V5SaUJqJyg673iPfeeryt+Gep0buTSelzcPRXafJUdyXAnXorfNc5PqtJDluVVtZC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QsyxtqpgwTgVU0dQlFoABKShBMqy78ZVpoDw0barENDTCFd1SxixMubVmiUCVQJQN/W4/Z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KMwqVkYg1AsdciTKyVVjKZTrWuF9iUl2Yjg6LXgQ9DjTlmrJUnBkhAwQyMhgDExMAGgAE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K7EnfTI9DPNo3HVZWUjSNMVJoQ0MAAYRnEQwABtOkwRyUiLjIGna82nNJurnBQaIxkhR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J5r0fnM2MJwljXOBVTbUKcJFrQcmUZajYAADEDAQpS+g4Pe8/wBMZ+hz+lL17a54ulxnK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HCkpCGxyjIlJCSiBVj25lwdPB3s2/tY9djB6hKM7LZKVR4nb58vUadkE1A04TTUvpvga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NzTlGYlOB6uu3bXxKHcwamPr9HoWcu3ompTqcydlMl2eR9ZNLY6KuHSuMoxKuKr1hRfqL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UCF0ZCjJEWIYANOHEgKRM8Hi6nJskMAAVVtRBSgUZ9OeIWUX1Q3E29nidpfRb+V0om4lM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oyzuhFUXElPPA2vDI1yyMurmzLLVWuWNmUhm3yTknWz1hcoikgYmMTAGAARYACJSQhg7IT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fWtS6uyihSUA1Y4tAmKhoYMIsEDEASadASRNSIjAaambRnTbFxVghJpFGUZQIE4tHB876H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y1wsrKqbqRThMtjKJy2nqSAAABoaGRnCcve8/3uD0xR1OX1ZetDVixejKMpSQxyhMlJSFJ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EiiIVWZVr9H5b1sbbYysbjKxtStvajZZl1VFzAhGShjISlWt1tdsgOJwuD2ONNSsjaRqv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p1PJcv1XltS+cJbg4hZZVNZyjOtcNOROpFrh0qrtUZ1ooO5u5fTqzLqpsoaYRlEjaQJxk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6rYEbITPJ8L1Pl7GNkRoVV1RCMolFN9MuPoYOhZnotoNva4naO72+B6LOstXQcc+einUi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GiNN4YMfcUcGfWyrksrzm+fNkdWfMDbVC8pydTAWlGkxUdaNnJfQxlbAARJoAGJxkiGCJ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+jz+nW+nTn1mcE5RMBSjY4yqJgKJgThYVjQAAAEosk06GCJpiGKZdOZNiaUARRlEIyjKgA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/wMWEZRWEJRKqbqRThYWQnA5kk9QYAxADAERtqvl63D7fE3mjscjtR2+Z1eTm9aSUs0qzQ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NqQmgkySNNEYyiQwb8S5faeN9nG1qVg0VKddtlzjOoRUywAgBEkyCm6Et1lF6OE6181y+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Ddh6PXj2WZPE+28jVU8d+5c4Tqc4SLL6NZ0eT6PzVnXdEvP0lXOuHXKBu7PA9BpKDLM6lE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YCUkAKHGURIDk+R9v4ixyhISErrnArUolNF9EZehzunZiq0Ul/Z4vXOv6vx/scaixwxod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SrjT6OWyhwjVyjIaGIYKuxGXP0g4Ue9XLwDrYAjANKz2Fs6cx158XWX4+jfZwId7CYhxRg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lOEks6/L7dXQm9ZyScZWmrGCHGSAcVAYrK5CUkIaAaBqQ5RdjTgSYAhhl1ZDbFoaASYK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85we7wsWEZJa4WQKabqRTjItrsqOeKWo3GQgBghgLDRm1R0eL2eNvNXd4Pfl7XH7fEy6sH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dFGgnZXNJNSUAJTjNEmEYWVFePRkWXrPMerjYJ6gDR212Va06zaM+kkmiIOJIIE5Sq+FpG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NGealdToC/PrO3rrhUPOekwHkL4S6ZulCdWShIt6HP6idPzXqfK107q5+boq5QIkUW+m8p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bKIXVEWqy0iwTQwBAyLAkgipplPgfonz2q7ISRKSFXbWVxnFas+nOZOlztqZqr6LL+pzOh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9znROE8pRGsZgjcAc+fqGoXViz6ejXEs6PLssWTVUiLGhkVIIpoop2ROZR2YHCXYzS8+9Y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/o8poPS48nTTlVegrrhHQyFYwBodz3pHp1XajnF2Ro01LCLUSTjUoySOEkJgoxDQxJoAA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BgAmCybchqEwaFE0ihJSxAGCPNcTtcXNgnGWMJ1lNVtQrK7C2m6g58ovUbUhADQAAsNmPb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bzV6Dz/oJeryutycOli15VNNVpotz3JbZVMscZADWUoyRsZHPoxmasS6PXeU9dFjjLUYOp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kZNebUOMoiakoDkLIWQ+Z0/CL77HOk8rVNSu+m4h0uX3DtYt+Gx57K14vM9d4/ebLK7NJ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718mXzPovOG+6q7h0RFBB1E/TeV9FprsrsshXbApGhphFuA2AACYAAVARd8++geHrntBJN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iV59Ocy6s8ksovVQ6PM6UdH2Pj/T5u4xXZt7oktldbSdnD59etj895h9T5vza6vWc/jyL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JL6TseCVn0h+E6x6ZZdFSQyKsRWrUVqxFFeqJgydas4VXfjLwLerlSG/mo7WnzW83YdVxy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3ZZGQ6JxkCbsyxvolkmiUZAoyiABKLQxBKElSAFKMiTRTTRJxaAAZNmM1NSEJgmhRlFUJw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x82MZRljXOBTTdSFldhbn0ZzA09RyQAAAADWvfg6GV/J6vK6Zr7/AAe/m9Xk9Tm5b3OS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2UzSycJE2mOdcybiBk00nOjsoXX63y/qYU6rtRA6ldVbZYnXFeii8cLIKMaElKIWwtH8y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Xvei+e+zjiNBKdc1XoOD6Gurj3Z0w1XYV6Pj/AFPH1OdLVo1MEundGP1/CmPz/oFGKyt89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Ee3xepXZnCVkYyVVwshAJ0RkgGgGCBDAK1JRPyPrvM159SikmmqhOJVXbBK82nOuearTVG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2+XrdvjcqPWY/FSl9NzedKoU6YlUpzK5pDYDYBGQkRxJJRGVxLOhyIHsu38wifWZfOu0e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CkqgrCKY3oyR2VGejZA50N9ZDJ0ZHP6lFJ1Jcyw6ujl2WdJ4NNlskUZtEClNDGQozhQDV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jjRKMiQpUJobUkQ0PHsyGmUWoACEJNRFgCA8ryOvyMWMJwWMJwKabqQsrsLc2jMY3F6j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jzenE+V1OV0yd3h93N6PP63LjpqLlHGAnmma7s+lLJRZY4SHOEhtAoyRTm1ZF6vo+D34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1K6u2x0X0RbYrFhF0lxmibjn1nWs89qk6vyb3GSXzHouprPMW+jZwbO0HL2aCynF00ef2d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AANMAQkw5s6pY3NKMWQEQ25Lq9KNajhOJGuyERBDTVAwTTEmiSaIDiPhd3lHkYzQnBjTSV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0rnp0Z02Rsy1DZj1y93BuypyBSmoxmEGwAiTIMkRY0kjVdRoWKo6MObUdKjBUbq8bq+uK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YfSfQ/FbT7Y/mfpY9M89pMQAMjXbEzx0wM9d8CpOA5wsE1IutxM26ObcdSfJu1NVVjsrUo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oaAABxkkjKMqbTppobGggDJsxmpxagAJoimoABAHlOT1OXixhKKxrnAqptqC2qwsy6sp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BMAJa+py+pC5nS5nTM+7w+3m9PBsw5dJ1Wqc7ZhI6Y2Gm+i9LJQkTaCUoMk0whqsOTX27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E6reiZmssiQhK4zx1KOdk7kTNrATRULBDjIRADAAEMQMAAyGxADQAAxAgRy785jemumQ6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9uq5WTiiiMkVKUQGhghgCAGhkEKHj2VV4OM4lc4WpCMolaaWNN1Zmy7MadPHupMOzJqrtw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rY8IbjC01wzUm2rFA1Qzqr66wlEQJoUZohGyBFTRFTRAcRpIaYJoNPofKh9P7vxPTH2Z/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mWODCMwqLUVK1FKvDOXRK67okJiLp5WbbMdpprhOxgWCkqQMQANBGUZEmOiE4EpRlYgA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BlqRGECBpiAPJcrp8zFgiKxjOsqpuqCyuwsyashlFKwYUmnAAACx6vK6pVzenl3mvuZe1i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36TaviM/0bQfPtPvZJ4jT69Hm9HcDkX9AMs7mV2jEmgjOISkyuLQAxRmiMbGVzTAAEOh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g0xCkAmFF9C3piJoGAJpkJBHHFHO24TKlbUBJnp9vI6tklKFABCFlYJoAAaYhoGBCNlcN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eyu6qwjGUSpNEYTgZ8evMdGuyBh01211tWHbHiTZGXJObqqM4ijbAqVsStWIqLICTBKTIK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EVJEYzRCNkSKkhAAgAAGI09zzYfSu98Xuj7PL5v6NfTGexJiYAAAJTCuF6My0xM8rESsz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dDS5QloA6QBGUZpJspV2VFkoTRCdGXTljS4yGgtSkogmgCJITTyHL6fMxquM0sYSgVVaZp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vH6UPIS9x17PmMvrWg+R6vpl6/Ntn0Bx4rb6hHE27goslMqulNCYEWAACGCaBghiBiCQ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uMojQwTBNAAABSYCBiAAAAEAAAIWIBoGgGgAAAAAgQq46yyxu1VottyThOCrvd/zHqLHGS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JoABggBgAOq2sLIM8Vzuzx0jOEgjKJVGyoITgZs2rOaWgyaKbK6e/B0I8zj6PKW1QZGD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TFXeihWxK3JlasRCNiKlNECQQViKlbAgSZUrYEVIIDQAA0A0A0Gj0XlQ+n9z4prj7GfP/A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hGJjcQcZBFWBZXrpMqviVtonOhGoolZG0nZNkqhVdTTsrmICwya8cuqVUiwrRZGFMaI1W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uo83Z2tkef09cOR0L0KSB1TBSQNAAgaBRCGhg3NI2OQpAAAACGCAAAEADQADBBJIJKQpw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BAAFAAACAAAAEAAAAAAAAAAAAAAFAAeZk687ndluCdegzQsjXQ9h4X3aQalVYARkFUZ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B1zgNxkea4PpfNJAaGmiNN1IoWVlGfTRLK3Prsprvorqb+Z044nC9D55ZkQjC2ssCI0A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jCM0RjZEpLgpVgVqYVRuiVOaK4XwKySIRsiRUkRJIQ0AAAAAg0HV9R4IX7Fq+LdyX6c/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cJEpQkdDPZQSjMK1aFEdRLiW6JlvjUm9YLbLqrnWWVtpS7847M2oE61coWCquRj0WIpv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AQhgmgAFAQxAAhiBMkKbmkZtgAAAAAIBiAAABAAAAME0AwVkJiBEQBAwABMAQAAAUAAmC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ABAAFeW1YXjds6JVqhVrMUXWH0P517tN04TqoAACNdsCAwTABA0wK7IkJQsOR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yiONkBUX0kYWVlNN1UtPR5nVsy0W02dHqcfsS87zPrPJq4uJZTZAYpCEDFIJIBjIsYQt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RbEUZorjYFSsRCFkSuuyJFSCCmiBJEVNEBghoAAAQAUAC6kT1Hp/mBL9qn8f9IvvZ8TrGx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1UycbGUmmZij0yOVT2MyxsLLKroTMrvoqV1NoVyZTdRaMAEwQMBNB1zUTQAgAAAQA0AIYm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AAAAAxDQJgmgAAGhMATQMBNMABiAQxDQmAAAACaBiACgAAAAEwEAgAAAAAABXYAECaBo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bM8i502BXbWS9h4z1CenadlQ0oAKM4kE0JpgmAACYVSjMq8H9C+fkYTikoSiFVtZXCcCm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uT1LMlerFpu7PG6+S8Z7nxCpEiCaIyGJTQm2RJohNMRKokZEbp83pEXG0rJxIKxFcZxIE4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2RIKaIxkEFJCTCKkiI0CYIAAEAFAEAFAB+p8r34+ra695lemJnLokCTIXRkQU6xYuhlhX4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dXUbqriDjIqnFk0wjFshMCMoWJCNla2JoE0AAJggACRGcpIpSYmIAAAGIGKJNNAAAAJo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AAABiJxFGURjQAAAAAACAoAAAAAABNIAAADTEAU35NaoCQTQAAAeFlFTc0WE7cMjQZ4m/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8C5hGcFaaBMK4zgAAJgAAAQlGY/A++8SYASCaUrkkpjKBCi+mXH1+V17M2HZj029fj9fLR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3FZKSISjIabFKFhGSkIkEYW1GTPpylV9ETTKlmjXytZvee4cJQHCcQrtrKY2RIRtrFGyJ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pREpISaEMEAAAAAAAAdri9g+75uvxYvcQslXIcZyM8dgYobKCrPfUZN2TVFgGkcujMT0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JtxJShZCddqxTRCxSRAxAlFJAmCTQMmilJhNggATQ00AAAAAAAAAACaAAAAAEwBMAEMQNx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TBDVAAAAAAAAAmkAAaAaZVRsyLrTUgmgAAEeCspU3K7NA6mbJoJ1yrJaKIn1pVWJKu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IxnAiAAAAAARakPyPrvMJwABwsqEIK65wFm05pc/U5t9l2Hbjq7tcLsxr816XgnFHFXFg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c4sTjIUJwMmXblM0LKy8YLRl1l2rPsKI6ImXNrzjrzwNsckjYqbiJOJWrIEFKAJhFNCA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AFAA6PO3H6U4vZwxisqsJOMgnCRNxZJOJDDuznM3ZtpEClg6GM5/W5uyLLlOoKVRZFhnv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IkIyC1JiTZFykim5CkAAAmgTAQANAAAAAAAAAhghoAAAAAAATBDBAxDQAAAAAAAAAAJl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TSAANAADQQCAAAAEw+cvTCbrlGsvVMydtKNFZWfTN/C7qWV2QpACGgjJFalEAAAAAixF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lElBhUwKoWQI0X0S03VSssp05afX4/Ujo8fr8480IUYFc4yG1EmNE5IFOMyMZVmfNrzGS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r1Y95o159Ik2ZcXQxGGFtYhsnpyaRlgUwtzhEgNxCQpEVNEVJCABNAAAAABsx3n6ZrnM4N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EgAkgmVWkaNGYwbcmwRIpRtDFe7IhG1VDLszlsbopmnYypXIqLQqjdEosJlNljK3ORCUg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AhpggATQAADENAwBNAAAAhggAAAAAAAAAQ0AAAAAAAAABQmCYCGgAABAAQAAAJgCgAAABM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um76I1mtKZCqUSM0j23rfAfQUcJwpAxJoEwhGcRAgAAASlEMuupPCRtRVG+FVwuhGeMok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b8ldXD0edYb+fpjvYd+Y8im1rmmUW0aAQExwLCMwlGQRnWUUaqDFm1Zi6ddpVuwbzboza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M51V9RFsC2qRrsouKq76zJXdUCBCUZq4ziIASYJMENAAAAW1TP0xfh1GPL0+ZBKEiTjIk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Zd/P6BCSjTjJI5MIsAz6IEoyRFtAAAwjCwKpSZFtANAAAAAAAIATAE0AAhoGmAAAAmgAE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AAAAAAAhgAAmCGgGCAACgAAABAAACAIAAAACBNAAAAAAgPmNkZTcUNLJUaVpU4hEDp/V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BxkIAQAoyRAAEwQARlEkDPCx10WVwuDNHXUc2M4xCq6qWvFuxnTw9LFZn1ZNq+gHanz9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+EhSTJOISGyNtVxGFgZs2nMZ82rMO/PpKd+LUdG+jSOMmV5duU5NOrKAIkEi26rQRrupKM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Oyu1WSCtTRAcQUkIAQ0NAE4TP0fuway3ldfnGUCJShIJRZKUWPNpzGHfg3CnVbZOBIK5oG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ABIkA0JiAUhDQAAhiAHFoYAACGgAEMEMAAAAAEAJgIAAAABMAAAEAFE0AAAAAJiAYIaAC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AAAiAgAAAE0AAAAAIaPmEZuaUpUliruWqcYEmmP7B8d+pnZcZ2UyTEAIYJNJAaVDBDQRm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63OsodhZVG2McaFlc0qra4qy6qDqc7fhsp14di+i05tqeAp05VTjIotiEhhJoJoAlGwIu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m05yGzFtIacug6ltNw5xkGe+o5OPfhAAd1OsLFIjCxFGbVnSqF1JK0FsQyoaIjQkwSaAAQ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bu5nULc2ms5ROJGSkDGEkx5tWU5u/JtjNspvsrm0AmNARbQhglKATTE0DrsoLxoSaAYIY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ACBiGACGmCGCGgAENAAAAhpABQBAYIAE0ACgAAABSYABCGqAAABMhDQAAAAAgAAQABME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FE0mxY2VpLKpA00L6L859qvuZxlZWDRDQJoEwgpISkhDBKSVoZyOV2+TrNEboVCFocCnT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u2MtuXZTZg2Y9R6Xpcvr2eD5/Z40oRksE4k1KJYgG3WWOLJiCGTXmMufTQUbMesL6rDp3U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Bz+Z0+YMAenNoNMXElWIqovpDPoqN+PscYslFkYzrEmhDiCYIAAAakfoPsef75fXZAw0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TG0x0XUmDoZNUKDVjk0DAaAIsJIBDBJggYVzROLATBAxDQDQmAhoEwQ0JsENAAAAAAmgG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CBiARgAmgTBDAQABaAQAWACgAJggAAgTATQAAAJiABAAEwQAAAgr5hG6uajZCctbVdWw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F5/on15sqEZwRgyIwQBFTiRGhDBDBDDHxu/wtSuF8KpJo4eLp83FhGdZVOM5Z57a7MOjP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gs8d5z1flJpgEIXVEwZMgydNkSQpg4sVF9Rjo0ZzPpz3l04M6WjLoLZRZWxGLldfkiaYac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EEV1XUhXZM38zTmCUWEJwIpoSaAEAAABKMj7v6Xy/qSyMkU4OjjKYuJMTCcWOm+gzaM+i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gADIsQxMRGQAADEpBFxkAAhoYAJghghoEwQmAMSYAAgYgAAEAAAJggAAAEBKBIEA0iYAB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UAgAoAENABAACYIaAAEwQ0gAAAJggAQj5nCUJuUSdQSUiGCm0RsjM+1yw76K7a0ABDFS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BAA01j570nndRRmrKlbE5PJ7nGzaa7q5aba9Eczfz+1Zxbiw63pvK+ss854r33gZQIrOE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MRNqQ4pkarazPm0ZzPbXM1VXUnT1ZrzS6pDrsiZeR2OSVNMNGe8vaCCIiqsgLTk2GWpwL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mhJoE0AAAA0z7f67xfsDVFwI0XwMCkhAEiMidU4GPRRfEZBYCkMptJACTQAAgGmAwAIh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AACGhMBDBAAACYIYCaAAQ0AAAAmCTBxkhNMECAMQAACHG2SAAYhoAIAATQAAAAAJ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ACGhDR8vE5qTkhQtrWKssTNNImoh9S73kPX1KuyCJpiABNAmhRkhAKgAAR8LucWqWnqK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8PLNXorlzXJy8vr8zp2Zc/Q59nS9f4z2Rz/m/wBQ+XSgCxrtzl0ozAGRkpg0DTRGq6sz5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0M2nOdK/PoNEqbwquqKuT1+SZ2AXU2mlESCIgmivZj1mSq2lLZRkqBEU0JNAmgAAAGmfaf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ExQnEwVac4hgnGY4TiZLozgjJWEhEZ1hcmhQAkmgaYwAACEwi2CGhpggYhoAAABMEN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RghggBDQAAACYAAhoTBBDEAAARkWoUhADTQAABAAJoAaAAAATEQCgCAIAAABNAmj5ilKa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1NlKEEqWe0+hfLfqdEZJIgKJpBNAmgjJEVJKIAAR8jq4DnSjLcTaK+L3eLGerTDNyQ0VRh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bscazo+s8h6ldXyb658qihApXKITgyTSJSUxqKJycSNdlZRm1ZjNGcDo5tOY6d+PSaiMhi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TK0wsrsNAIrg4jEENGe8op0Z0slGSiAK5wBNAmgAAAGmfX/deC+gknGZETKMe/GQQiNkZ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6osFKxgiJRoJqUSuSYACYxoAAAATTBMAAAAGCUkIaAAEwABDBAADENAmCGgTAjJAmCBiAR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AAJoAYgBDVowATENABAAAAJoAAAABBAAAIAGgAAEAI+XXUNolaRRdUxpTK4ykUxsDZ9o+J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DTBMEAIaEmEU0IBUwDJrzpxnGW5ITpcftcjKmFtebTTqpMmvPfZdw/RcCzT6Lzvemur82+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lITiQshIkJEpRYwRYNBRooKKL6TNCys302QNmnLeaZRYwRVg6GAxtMJwmaBBVCcAlFkLK5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yBAJNCTQAgAAAGmfVvovzf6UOULCIxIZtVBkcoqEJRbRbWUzzaBMnYqrMwtNGkaaENA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wQAAAAAVliIE3CYDQKSEMEAAAAAAIYIAAAAEAIaAATAABDSCaAAABMATFIyiMCgAEyB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EMECYJgJgIAABJxPls4DUpQZNwqUthclZsRmtSg+s/I/pleiE0qlGQxME0CaEAKMkRF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z0oy3mU4SsfL6eCMcbI4sKtFa5I357Onwu1xdQ9B5/vZ13PE+28pZ4xozohOBXOEyUXEmg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zCqcTPTozmeu2o2RkjRoz6id9bJxigxasxz2SFKaLXFlUZRAUiEosto1VFDQNCGpRSKaV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+l/VPk31kJwmABGq6tMGPoeVxno7PC93nPTUTO28mmAs7K52Rzac5bdGREAEwQIYAw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2CZzq6B5uk9UfK7j6ccDSnWVGiVDQgBMATQAxAAAAAIAQxAhgAAJSQlIIkhIqQqUkIkEZI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AAmCAABBNAAAAgAAAAAATBACUkfLYybUZxtKpaaoqeiaxovmZrCVU+58Z6aPfNO5gNKwA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KSIEoqmmEZUnIq1ZdZc4zsMezNWBDxYwsjLVh6XJTscTs8zcx9/gd3N9D530PMr5pZGW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LIuA5JDEi5wRYmivJozlFVtZqFIs2YdpohIAcSGfVnOdfRoOph63OjHKEqhCUQAEO0nRv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oQk0AAAIAA0L9E+tfIPr5KSY0MjCcTPi35pPM+Y+lcHnz5Xrfmfcy9Xo4/X69FZXZpGq2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wBQnEbTGAAAAxGXyde15PgKbPXYfPwrtZ+FhOxzK7i2+l1dCmssqi41+o8dLD6p2vinZj6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jQJgmAgABDUQabIkgQ0DQNNAmCAAEACACoaBoE1ISYJgAgYAJpAAAQAhoAAAEMAAAABNAm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nbG4gtCIWIKs2u0zu+qKvQcPTX2EYlanAYCiaAQgmgTCMZIi0LKMknEo6HP1JyrlqSqtic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fn/Q8GzsYOhl1Of0+X0M69PVbZc/IZQlnbptgZ5NApRCSABFiUiQkVU30mau2pL7ab1jt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Y26gqsqMGii09Ly+xxc3nuL1FCUQaB3U2HQy6qo5kZwoAAAQIAAAQTSsA939i+LfaiUoT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5dlBlBycjyP0Tk8+XF9d472V2NPprJoz6wjJEJJgJiUkKUZAMEND8tz+FShZHUVU6qXNro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yWe3IWQiZOQ8nbCJoFurF6nkZ9PqW7436aPemPbKk4jQwTBAAAAAJoHFgAgCUABAAA0AgY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UAQAABUIABAQAIYAIYAAAAAIBAHyucoNOTrNOnndCWOTTmqToJNdcYk9OOdfY9HH66OF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0gmgAFGSIqURsRz+b1uTY5RluSGHGGsUjKMPjdflL18ttO88fq8zpZvqNWPZZ8gr38/O3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yItggCbgFqiiFNtJTVdSWacusp149ZfKuQ3FE65QMLSPUc7bjzeSxahFoAQ76LTdCUY5sL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IAAAQTSsTPT/AHX4f9zRyi1kiKSi0Km6syxtrlzWMSqyuY4Tharq7EiJiAAAE0KSYwYv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6kK556jyJ4h2lhLQWxGKrI0tYDRmtq/cz7s8NN1/I1WbbMdhKKiafaeEcfYj5L6nN9imS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YIBNMAATQAAgQABMVAwTQDAQIAAAAIaENCGmgABMEAAAwAAAAAQJo+XKEmrXCZqyvSZ6L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E6jRGln0r03iPbpW7KiQ0CaBNAmgAEmEUwUZC5+L3/P3M2ntMUk5MLqcVRnCFzujhXQm94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9Z0eV1dZ+ccL1Pl8bUVEULKhtolCcRpg0kWJSKq7Kymm6ke7n7zPqy6y6dUiyuaFCysxw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edciM69RoQ0A7adRqpnUZKraaYKGmgHEAAABADTPUfePz/wDoAHGSMTFGSFGcTPRpoWEZR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GIAAEwQwQ0JjHzOj82rK3LUVdlRVzLOfUJFgaHeELM0Kqa52tSUKUtO4sl9G0RAr6LjQ65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Jc6pnX+j/ACLoYv1JRlmgAIBMBAAIGCGgAAQAAAhgACcSSaRoAAAAE0IAEwTiwGgABMEA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j5dFWtSLKiTTDPO0i6bQgBQ5RPU/Tfj32IVVsEi1ISaAEAIAATRFSQmgr4fd41VuMtR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yZOMo5V5dWdS6E95444y+p6vG7B5PxfvfCZsKtNKwrnWTSYNMQANoabK6r85VVdSR3Ydp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SLHAJQEZaraU9BGMc65tV+fUAABD1ZdRfRozGem6lBpqIBxYiABMEAo0zt/oX87fosi00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V59VBRGyEtakhgWAgYAAAAAANRPL+XnHUbT1a8OzhoqbolehWxbYkU0zOdhCUIVsrNxQU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lFCyu0tdYXWUW1NRZJ1Ti8rsr0H0H497HF9eNZqYgaBoBEojQxAAAIAEwAAAEDABAQAAD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lEkmgAExDBAMAQMAABIifLZkGrCoJuMQcWRnXaRJwIrQC+3fEfsB0ENK2mCaVAAmIgAT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8bucNKHCe45RZlxb8ESi1FdN8Zcd+TfrPIjKpfTdjjdc5Xzr6f8wllFwlqquqE0wcAkMI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5yqm+gjsx6ivVlvLZQkOUZBFhlo0Z07sqdGdcrNpzaggAAd+e42Z9GcoovoQaAAAAQAC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J/mf9LrFSikgBDBAhU31maFtZXCyEo0WSQDQAAAIYwPMeo+bWZLbOlXHkKqON1efVSsQTS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wnHKE5y6R1yr0IOARFVcZRRW1zWTjMlZGRJAREjRZmuS11qvp3X+NfQOd9GNSgAAAIGgA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AAAIyjIAEEAADQCAAQAAAEZRkIEMAQ0MAGAJggBV2RPlrvrayzdhKuxlDsgJ0hdGEQsii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jnsJKSUgAAACoAQCCaBNCAV8nrc5OZKEtyUosq5nW5MMcIi4zl5PU5HW1nmZNeOvS9jid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8hlhCyqVVSrLI31FckxJocJxFOITotqK6L6SGrLpIzjItsqtHKEgi4lWbVlOhpo6Obycm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arDdVNRlz30UAIAAAIATQrQA0y/9M/mT9MFiYilGQhoEwjCyJRTozFca7JVJOwGAJiBiG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+9TZPk78VEWVky7Kq54pRGSnmxUjmg47dyrPZTsQcBxUalFoghISg1coSLJVtNEqLSNcoE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uMx6+csa+8beX1ITAABAAAA0QjaiMkwAAAE0NMBMBNIAAAIAABAAAIcRjQAAmhtMEwAQD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aamFU9WQcJojKLHO7OWZ7ER9v4j0Z9XkhK1KKg0AAJpEAAAgCIwWXXScCUJ7kmnRx+zx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oi8btcfoazly7ctdTv+X9RLq+X/T/AJ5HDrnGaqzaaTVMuMlfSxlMZ1jgSE0BVbWQotrK9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ExyTFFxK899B1t3P6WbycHQ5+o0AABOEzcJxjz6c1ACAMQAhoE0oADQW/o/83/pdL0MG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ObVmMc67JW07BoGJgmAACfDPF+38p0q40Jx1HGUCjHswVnTtySkcqZ7bK1UW0dJnquppQ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EysYkZJq3GQwCU65koTglV+a5bMFmfJaavTV9ZTWKAAAIAAAEwABoBMEACGAAAIJoYIaA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jKIwAAAAGAAhpoaASbPk9d8mspOBKUNZC2usiujjJEsxOi6oh0efYfeSq1IwtqGgAAE0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BMDzUp16k3GWpLk9bmxRJPNrjOMvJ2U6bmrFrwaa/U+X9HL0fDe48keSo0RzrLCQS24t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LuylSkiSJEarIFVc4Fdlcy2FlRpnCwk0yMJwK8+ig6HX43czeNzulzNRgAAEos22V2Rlyb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hoAQKAA0JZ+kPzf+jjZKq8ABgxKURDRCjRUY4WRliwsAAYAJiYD8n63wNmziabVwLXk1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ZhhSI86SK8lrVPQQIajotpEiI4kRCVBARtCylELCtF06JlsSKUXUWLgtjbzr+n+D+1WCa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AAAAAAgZFpgAggAAAAQACUAGIQQAmhghgAAMAE0NAAAk0fMKssmr880V6J3FEZVGiqqZ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pAgRPtfV8x6gdN9KJgqAABEmgAWICClEYJeLl3YdZlKD0swbcsZJQlkVWVy8/TnVlvL6nO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+nzep530HKrwEbJ51zTpYCvXl1G2Fmg5GTo4jK5BEcRQuqKqraypiNVGjOap1zLSMiMJQF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vP9/N5PM6fM1GIBoCUWbL8+gp5/R5wAIAAAIAQ0oAACT/AEZ+c/0cbbGCAG0wTQgBVXQP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CYCYDQjP839z4azrdPzdst2Wu/SqucKx120SVqFvKzyu3aVE4biI1kqiBJII12wIAWAIY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VyNBTNIzjeuB6bsvae9+SfQo7CalQAJghoAAAAAAATQKUSSAAAAQTQAlASAAAhwlUXAgT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DAGgAECEfIgGtFdekoUokZxZKKkXRz6ClOBKIz6N7r5l9NJVWQSImoERkWiAABRAggGm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G1lyi9J5tVEc6UZZQTjLlcq0MO7n7j9P5L1Wb1cul6nzAi8bk67jPG0K+zwNJbidRnGEA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IFKlFNlF1K32V2kmgUJRFRfnLu7wPQZvM5vS5uoILACUaZq05dIuX1uSACAIGmIAASgAAJ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9EHbUZEWMAYk0JNizaqDEcvq5kVJaqTAABoItSPJeX63L0c6qTY4SqMqLpceDTixJ3VLKj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sqKxyKYWwIKQRhJChNVFDQBqoTYlOIIQWVst0Z9iZbJWD954n6xlsTWdAAJoaYIAAAAAA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IAFSYIaBMRAAIBNDAAAAAAGIBoGgEAfIk00ShIs0YpFqrZqzKRApkTjAHbUHoPsXwr7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TUTSAAkwQAhoBSEpQM/D9D52yQPSddiOU08lFqWrn9PhJ0+b0cG5R6jynp83tX5tGp8phs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jTGiJKduUKyJAIgpIUJRKozgUxlFNVVla3TptJOLJwlEWe+kfo/NehzefzulztSAFgBKmg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5HX5BFpoAhoAAAAQAAE/0H+e/0AegaRJpjAEmgjKJTT5WfPGzreO9jakLemmCGADKL1xTx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QrmaKQteWC4YxliXZ511rhZR0hB9ya88drlY1jjQunPSUyLCLCIVFoQIpZzqUXVqssnnU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XuqV2e2zofX/l/wBQxUmSxGgAAAQADBAAAIcRSEMEMQMQAAIAAAAQCCaENBGUSQIYAIAA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B8jAakRkKIhuIOWjOQjMIiCaIln3X4T9jO8iSUgAAIAEMiAAAk0SUZC8z6jzdkWpaOSk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V8Dv8FOvy+pzdzL3uF1ZfTX0X18443o/N4s4zgtbdZorkFcZRK2glCUQhKJXCysqhOCa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m4yIiB021Ffc4XXiGHdhqloQaFAC/Vk1F3K6nMKwEBoAAAAEAAAEvu/wj7oeraY2mMAScQ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E8X6PXjIqaGEiL5/m09jwvE1V2ObnsJ57rpcNlsSMLp1Tzd/Iybgoq2YfRrhfZua5+rreL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+tl85xPX8rfPhT329OXNOxG55L6gcldSuMJuguR6kZndEz2SkV13sxLZGzP8AXvmX3CyM2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AEwQMEwQAABFgACGCaBpoEwE0AAAAmgTEQAoziNMATENDQAAAAJgsHQ5h8wYNDQNAAILK2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NEoOI/qXyz3x9B0YNxUAgmCGhDQgAABMIySLfO+j4FZGnqSlGSc2nTnzSMoyrkdjlGzBq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Zaceyzx/kvbeGxqFiktUXMtquiZyysgkyUBBBohCdZXXZAtBiuovJTiyKaCq6pKe1xO1L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E0AFAC7Vk1F3M6nMKgEAAAAAQwQAAEvuXw37eewAJAxiAi0CAcWFOPRwzq1eK8+ns/N8yd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IlAd9WiWUZMpWfmy24lLMjC++XV2ILPSduXRjp0/P9uGOnhvY+X09M9GjfimuPKyrXK5x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UbI121kYXRsqjaiuZMkrY1Cm7NZ1/svyr6qiTQhoE0CAAAAAAE0AAgABDAAENAAIaAAA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SkIABMEwQIYAAgADn9HnV8wcHNNAIaATEWRIzlASAjKKH6vynWPs2qM0rhZWNMENAmCT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DH0MhzgluE4yMWXbhycW5Y83oYC/H0MOs1JxX1fQ5fSs4fgfpPzTGoSaVWRgWUlRcozM7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jXOBVCcCyULErupvWbgwYghKJR1uR1YeLZjrMAjAUQyzXj2FvP34SgBAAAAAAAQ0ABL7Z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IzQ3GQ00IAT5vij33mPD1nQ5sUkouzRpRHJFQJTJW354sq5eeXfzNBz6c67pZZKZ3FxR6T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J1TZry351rcJY6Uec7vA3O9mlBrHh6nN1zstqvuFC2FzCuytFCUbBCsI2BTKUSxDqNOmiz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9RRJgkwQAgBDQAACGgAABAAAJgJiaABAAAAAAgAAE0JgiGgBDAEpRVgIAACHy+jzq+ZIJ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imhTiDQERoLqJn6Cs5vSSNVtQwBNMQIABAAgATDDvzHCA3JtMo5/T5kIDNrybMxdz9NGs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+X09Sv5H9k+PZ1eRtlyzEKF1ZW7oFENGcUbahRnAVc4EK7K0lbTctd1FxMGSREIzgUdDn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YygWDQoAT24dpdi34DMAgAAAAACGgAAl9o+L/AGM94IJRkA0yLaPnXmPf/PwTkQti7HGSI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6VPL2SZsvq+yvznofU+xHyeHouBw9Nee1640ku0bqN2PHfHRsosq01X51o01dHG/I+N99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6/Mx2zczp8zXOy+u1mULIXNMZxuaY2V2CbIsdhFxHKu0lC2uu59U+UfV7lACAEACYJSQh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JoEwTAAQAAmgAAAAQDQAAmgABNIAAJjhNKnEJA0iNFOS+qvlqcZpk4iZEYWEYWRIoQ5QAQ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L4f3JGq2tEACaAaEAIAGgQA4zkeUkLUscZVHldfkQgMoU3QXEVatTmWVTj03V43Xq/wCV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+kmr650ji6TTmaFCVY42RIRnEhEiRhOCK+jQtN1FxY4slCcSMXEr1Zbzdl1ZowtPUAIAFe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jMTTQAAAAABAAABL698g+uH0NgDUgaYk0HjPZifI8P2rPXx2n6RvPl/W+hI8r0+uHJu2x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nlfm/wBIql8XZVLM0+rxb+fphh6eGMVOiFmfTVZNaLcUs6zVrdbZn6eJeDhvr3zlbC2R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xVCyNkYWKyMkwhOJGxSJju1NH135H9buRNCBDQAAAIEwSaAYIAQ0NAAAIABAAAAAAwEA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CQABMViaRhaLXIglqIGaqddfLyJNBKIJoHbQNxBgiVbQSixNTPd/TfkP19K6rqhAAmhpg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msZWNPN068uo5JVZx+xyYgms2KYcboc7oanNkQO73PPegL/C+58eeYQZ1bkvzE662EZR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bUUwsgRrsrI6M+gqsrtJuLJJMrTgRsrkdLPdVGBp6gBKAD149RtybMsc9p2AAAAACAAAA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VT6WnEbAYAIAAEwORZTbIgLZJREAMAAB8jseTPXfPvoPww29Lkev5dNlldmO8c2vKmWq1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Er7XI7cuXz3U85orHK8y5XS1wvglEbqtZqrujcUOyuoRsCJNkJSmOyUrJfXPkn1nWWBYh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BMEAAAgAABNAACYCYIAQ0AMTAQAABFgCYhoQAJoJRCRGSOqyIShM50CuvmTRNMQJyD23h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Ak0JgKSR1vu/54/QSTpuqIiYJoGmIEIaAAQA5ZomTm9bk6kmnU+Z0ufGcDKKaXjb8ui5w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X5H1kavM+m4Vngoxjnc6lAkq0ABKqcCyKuK43RMkJwFCcEhfTasLK7CbQSTRGu2sg006VF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AAAppzaTdm05o57TsAAAAAEAADQD+pfLfpx9TTAAGIAEDQCIpzLoylipKlCdYADAAAfwz7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y4Uen9by+1w9VdlUmrKLYM5q7YFOfRTLCucC/tcHoTXn8l8d4Vr1xGd1ctMJQshXbVc11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ZNDaFndVcWWK6yv6b889rrHVGtZABAAmgAENAmgAEwEACYIaAAE0AAAAAAAACABMIsAA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BMbTQhOow4ujya8CgmkAOJqM0QCUQaATQIENAS+7fCvsx6KE4pUJgAJpkRoE0AAmBFFpi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xS1JYtmeMKDKKlWuGQrMrVRp9T5L1J0uZ06LPksJwzuKnWVuMglEGpSK9FaJkGZK7YEa5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WtkoslCQFcoEU4p0q2pcSasAAAU05rzoZtGeOe07AAAAAEAAMQA/pnzP6SfWU0QlCRIA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PknHXlWEbK6hFgAAAMAXw/wC6fF08+/XcmX1/Q8/3vP7LYK4rhfSmauysrptrWmNtaFlSX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VGiV1yjFdVtVzCE42Vwtjc0qyNlasiMJK7YTq7Rnus0+l8VsuPp0eR2N4Q0IaEwEAAIE0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AAACaAAAAGgAENAAAAgATQ0AACTQSAAEKNGSocPvedPEJxmmacojTnBMEABEGmgAENh9R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KYmcAAATQ4yiCaAAFKIpxiWeW9b5SiUJ6kqbonJaMCucVy1acaZ6rqKu9P5n0h12rNT41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yuu+BWSAakQKwurUBQcRQnBIzixgltkmKyuQq7aiMZRTa4ylxxlGwAAALqLV6NNtUc5p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AAAf0P559APsJKoCUSTixgCADldXjydfLtx2wqtrKVJAAMTAAr8N1sXPMMWuzOvLet8zs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PPWyuUEz0X0lVd1RCIrYwnFIKbFdCyFC2oqrshZXGcEIWQsrVldkVNWQbgWmXJc7M8HvlZ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8q+l2+nGqABAxACBAmgEDEAAAAIAABMEDEAAAACAAAABDQhoAAAExoIBgDw7cNS816Lzx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ZFI9F5+IJ3WmM340Ix0LmFcVACLqB+k891D7qpwSlSgMAAAjJCAENDQhikPzfp/PVklGW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4UqyC1c7q8dDJvx1Z6XzPojt2U26nzTj+h4WN1WSsKJTqFC2JnhdApUokoiIxaFFpISQTj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MKrayuMopqspulyQsqsGmAgLK7Do1WUy4GKxgAACYCAAAAH7vwnuz7NCciFdiG0DTiNAH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mXZktjVbUVxnEEANMGhMXn/Q87lnlV04uFqw76O/XuafLeg5enREUtdVtSQqsqquJEkmg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fQUwurua4TjSi89zZRhzb5bKKjWZusKLJVWapZegRv6m6XmfW/n3udTQmrAAE0gAIcQG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AQAAACGCGgAAAAQAAAAJoQMQ0AANNBNDADBuwVVyOlzzwkSU1GM0PRmBLXlPQ8e3AJiNW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Qx6KJn6Bt5XWSmM4AAAAgBDQACUgiRZdxezyTmOMtxzhI5kbK8oV3Vyrj9fkF+Dbiss7fD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RqeJ8r7XxeNSsxtd1dVxCVdpkz3UEU0QJRIxcQTRWxJbXZWXEZLNxRKtSK4zglujNqly1X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4TOjTbTLiTLAAAABDQAAAA/d+E9ufbESKwBgCKLRNguZ1+LJ2KMO22uuyBXGyBAABhAr5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+KcXyPssfLfCzQWOmXQ+fOnqLeD0uXfTBqWFF1KUKUbG4TJTVk05E4hn01FNV+XWVnw8z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g5xsTt1Z3VdKeekJWTlV0J1bflvs0+g89q1j3yrs3yE4q0CAAk2IAEwiMEmCBKAAAAIA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cJhEAAAAAAiwBMEwAQjQBJIjk0VVy8l1K+LzWzlzhIirGKnYypKA69GYnBoJQkKUQldRI+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SErp0UAAAAABGSEACaE1MMO7OefcZakmisee+jJRnCWvmdPnkMmvNZDpYNy+r0ZNOs+f+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uIt9+S4uhozmauUQrhICaKYaKCKkiEZRS6uyslOLWURkW2QhKKWacupaKNGdAAAAlFr0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AAAABAAAAA/aeK9efcLFElCSJVTgXxKybET43W5Ulmi/MqjOFRhOJWmhgivk9rjdOO+7i9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NfPee9fx+XXlQmc+nM31Yp07uzh3c+nWz1TmoQnWkrK7Fturslck82NOfi75aOPbLtwpkV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b5urYY6UymTUQYTjKpTjNJW1TrToy36z6L0Xgva75XKSuQAQ0JgIaATAASlEQCiaAABMQ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gAAAABAAAAAJiCbEMMpGWnnlAzrw6aGmEG5EenmsOdPoUGNNDj0MpPO7CoQNMPUfZvg/3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QA0ACBoBJoaAVlNhOqxHlZQnqSTZnxdDnxKucZa8O/JFWHdl1KN2W89Nu5XQsz/KfrfyL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FUqBBEhJBZAkKmyJXGSIRnBLq5wJgK3GQNTKYyij15NS159GdAAAAaa64tGaMkg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8p6g+7SbIQtrIysZGu2ICCXJ63Kk6uPZz7bIyRGMokIzhABRz+hl1zxaq7N8zTVUc7N3uE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OHc5+6U1ydfL2Z6a3Usa1Twpenfyt2bttzZpehyMsenBV2Ua5rPLr3XH7PTXPtRVoqxuq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oDLHJOpSUkdkZVbfRZWvr8W3WPeLNp3xQAAgBAAIAAAEhqQRGlE0AAgAGCBggAEAAAAgA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NSBp1gSrri2wvzr54pbTEmhItKpW5ywhpKqe1yyNezGW2ysOdKdJJSiav0H+dfvqbarq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CBNANEGmWNSPMwvosbRqLmdXk5skOIZtNK4KlOyidQeh6XF6Ro+W/TvnEvKcoLYFZOEUN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sbRZ7a1rEChOBbCUUmAsnCSNpLGFlaPVk1LDPpzIAAADTNJGS5k0gAAAAgAAAAB+k813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msNEUhxEMSI8/bhk2wJqkFRjKJGFiisCgBOVbbV24aKJXSnJ7FFed4Hf5/Ppx5M5dMXG9L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djpZCMCVmXSxfUi83KtBLrdvHbFK2nn2jCyK1U3V2Uq2FlddkbK3IsGp05RnY5DHZCVabs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/DcLfL6uuV1rlJgkwQAJggCI0NoBMEAqGgTBDQAA0AmgGgCJJMRoBAACGAMAAhWGjVzzFo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NA0xB0TnI2lOdaB51IcZRC6jaGDq5jI5XkPsnxX62nsYTiUNMAYRkhJoABOLIqSLGg4ePp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byOvyZYsIrhNS8LRk0pkjKu3t9Pj9WTV4D3/AIevOolNKN+UbJlbYKSmTlSI6LoLnQCj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JScJEkghGcENObQry6soAIADAL3Ga5lKKAAAAAIAAAADs8brx+js2vJVVsJFjjIQARLDA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XjtGMjGUSuF0CKagApcrr075550x3zv05yXj8z0nnJeCOPHssO2qa4F+dTWiuBcX35LZN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pcdd6Dh6M9U1ZGFsKoVisqrtrK67I3MGzUUiVFkZ2NudkJES+3z3J3jucbPZvlo+zfM/S9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oeXRDWNIAEwSYCAQCgAAAACYJMENADEAIAAaJpiUkJgIAGAADy6slHH7HCWG3Dvj59kEo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0OfcXY+3xzXno0GaxbiGXTiEwLfonzf2yfV4zgZwBtMAQgBDQgCKaJyjIwcT0HnrJyjLUn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ERWCl4tjtTnV3U1v7PB7hu8j67zJ4yNqmkoocSRBoLCLFJSS3M6ytMIxlEmmhSUlUi4qV8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0XLZk15AAQABpls4TWiMooAAAAIAAAAAOryulH6QovrqMxgCBMIWRZxu3xO7JHJqzWtgka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1KImgGhMUOhT05TqgazZ5T1Xnc68xRd5vl17nHw1y3Fcixx6JRb7D1lfPfRe0ifLej7Tx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fMKQRtVUQugUV31WUJ5tZuMlWs9GXIWp3J8Es9Cefx6z2OHUb5OXV6no4c/t5H6eHQ187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y+2l5v0fz/aDXPYmgABNAACaGmgAUABNAACYRGCGgAQGAmgAEwAAAB49mKpee7/AWWzHtj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W0z0TiF9COzyYhfPP0jk26cZGcrTpcPUJl63H1Lk73OgfoeCaURnEABphFgJDEmEYWQJ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ny9khR0eS/PlWIFXOqXnjEw120VZ3/Od+XrcXtYLPm0CM1KKQ5xsJ1aa0phdSrlBpGDQI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klINVIacunKkIyiK6m4nl15VTQgADQW2V2LRGcEAAABNAAAAABvwaz9KFuck0EkAABJBy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TdRaERHFiwTRGE4kQATATaZrbMfTlb56vxOdaPNd7LnfKXW05vIn9n5leY+lc/oUgABBzu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cPyeqiyF2dDzeW3j0vG81Dtx6mGhbw0GpIiDEBbYJKN/oe3PB0rz1+WLrt3mVtcklcol0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9Tr8ho8Hs9NGnRy6JMEAIAEAMQ00oACYIaAAQ0CYIaRgAAIAAAAAAeLbgqPF6vNWWrPoj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MA34BFlpRCSHdVA2U1bzD1uRrOrzZMwadvFJqOg+77fO+iSqu6kYAwBAAnEABJolKEg8z6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hoUkIAnEK3zYefmamSmdGtaOx56nL6DVOzb5EpRzpE7iE2hwKkugqwirFqVsESnBYwnFG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MyFcq0jCcRW1WF2XVmWICAAAFltVq0wnBAGIaBNAAAAABoz2n6aTQpDESBDAQzjdzkdiS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TAFGSIxkiClGE0VJMBppyfNe78/znyn22fh0z6JluvWQa0BMEIGmABk8h7zwHHscbByS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1pqSMqIVojQFpBVOMbEOrb2vR5yDs9XndTkRviibzwsujC1LJUzXRbnsTXq518s9+deL2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etgOEmgBK0wABAAACaAAABAIJgAAACYIAAAYCwbM1YsOnIui2Mo+aIFSkE6psjbSi2smX5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PI0a6tuYI5tBR1b+OfU/bfMPqCQzaswNMYgAQ4yrJACTQ5wsIcL0HGOHUV2BFj5vR4WLzs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yrTnkZOtVpzJw7Fei08jqdN/L83Y5E0XUyBpEKxDFEldTaX5LUlVdtIRlFW4yBxmWRgF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K7C3NpzrFpogAALLarVqrnBBpiGgTQAAAAAThM/TahIsKbhtNAASYvF7vF7MlNGjPa4WR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JFSiRYA0EhMACPzH6jyeWeV6vzHp96EzRDQIAAAfKNPx+3HKoRy2W0iqKnAQFON+vWebf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OwL0cLLIveJxkEZkCVVqspndIIzrCUJ2TmkXW5LI3beXplnN0+H2esl5z0XLqJqAQMQow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BMEAgNAAAAgYmmABng3pxKh51qUknzNsWydMyPQ5fojz8bag05glXqyhpzSIgjoZqg1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9b9d+E/d0rz6aCDTAAQA4yQAhKVBbJRLOfejxiRY3Fi4fdqzeDxfRcrNonfaunL1cM5c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9aupzepp4Ljeg4ErJ3LhsUkrWusy06aLSyEokMKK9OcUWkJRkJjBCWcoBFNITgzTm05li0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1Nq0wnBAAaAAQAAAAASiz9Kaed0CalEk0DEIRK45Xd5nUKs2nHbYkxACUkRjKIoTUQGqG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BiBpMEwQvFJ2/lb728+Vq9pp78fCWe2Wp47R6Zbx567sQ1OZo0LWalY9SsJldhAnMlAyQ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UopColTtgyck0iQDRdktXoyy6Oezo8mfh9vrll1c9JORFgoACYIAAAQAAAIYCAAIAABME0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hW12Z1pUknzNpqhSFdQDEAmglDWZCUSdUkK2sBaZmKXU55Z+gPz/APbU69c4FTTAEAAAA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xQvR4KOjNY2mASipyFr5XW5pPldHBnll7XH62unX3YN+nkvM+x8fm2oisbp0kKY3pCqyo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nTbSRTSE4TE1IUZJSddhCM4INM0Z9GdYgIAAATuovWiMooAAAIaAAAAABpn6J6vH65ITGI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Opl0EMd+UnKE7UNCAIqURJogpRgadMTBoAAABhAmYM6dPJkkeRze4knBxerO/HyEfW4e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3KggumXW2irlCWSYODkRnGatEkkhjnGQiUSKkJFllRkCE6biFNqVWUyNOnDcbSFfl9HS9L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OwazQBQAEwEAAAmgAABAAAATBDBAAmCArFVZlOfbXdNXAJ8xdtKgTL9XMmdXi30DQDcmU6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389gaNZy5ykV/Yvkf0pPdRnEztA0wQAAAmgQCaZMizyHO7XGGgsc4TiDGsOf0MRVzd2T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fTtdXj9euL4r6B88zb55hVmvqIyJJOE0pozxIK2aYqtOdYgIp12LGUWShaJBuIk4g0y+m6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BK/PoWiMooAAACAAAAAAGmfofq8TtEnGYAA0C4vU8zjn3eHg6XDj2sd2ft31X1w3rQJ2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RjKIgBtMAYhsis+GTRljjjZmy29eRRRn9HLTXm5x39fk6ca9xf4jdjfra+N0uesvJ9Ouu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71cKCC6Yk4lSTaTUJyyTlY2pElCQ3GApssZAWxxihdTaFVlRCdVhZbRJNt+K7OtOvBb8/3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2gYIFAQDQAAmgGkAAAAAAAAENAmqISqKMHQ5EVa8m1oCKfO85FWMCUJjr0ZwTCU6QBBPZk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RFF1NtJP3vgPWp9jjKJmJRGIGmgAENCGgTQ3GRwvPeq8qjIyoknERoWfRUvOy78mOXP1Z5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G6xV8t+tfJiTqlNac19ZK0QqpZTbPHeAkU5r6UiDIWV2EZRZamxKSKotDFIupuplgBYAAA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yigAAAIAAAAAAlGR9973nvRRGyudMAE+fnPI4nXy+fz7PR8H0Pbvk5voPP6vUjM1YsFAB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gAMGAPm10ZPLHrJi008z2eafPtXXnVk0VY3g6G/D1515rp9OfNq6mfOs+zFVz36jo+K28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3DryOD7Wnvy8ZZqx+vz2RhZUpxROZCpTIJJKRGSjY0yJFUrZQnFJOLFZk1maSiaK2y6/Fr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+r0nR4fd83oQEJoUAAEAAACYkaAAAAAAABDVEXEM11JLg93gRZqz6WoxkM/MLtOJoEBbUy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PUZdGYHfqwlaaJRlE0017jD2uNoT9DRiyuM6xgAmgBiTQJglJCcWZPHe28WkJJ03GZBtR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nlhtpt307/V4/WNPyn6p81Xl2Z7pbRRNFU0KMLUrIJbLMsh1TrSIBGcJkRi2kRHAQJoGg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AgAAA76L1oTSAAACAAAAAACUWfdvT+T9XBKDqYAZ7iM+Dq8qZ133q2XnPR8M22UX2xU4g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MkRUgTkJHkypxY5rNGs6uJkh35snbjdKs5kp1DPSjCdZcnbzejhzAq9HndN9cuawqzrV2v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nlfQ+Tvp8/wCmgniD0Xnfb5y2Mt5kook1Cra2JKUBCLKBAOMhIRVZnlLfGdVT1Zb0r0Zbj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PX+F9j4vXeNZomKgAAEAAIaBAAAAEwAAECcaISQZtGYfD6/Jlt0U3ihOk+aM3LhAJKUAC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EXcUN2CI7CWSplYBKSD7p1vL+pSFVtQwATQNMQAgYk0QkmHh/d+KMwOwkgE1CjOK8TLv52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t9bi9hdXgff8AiTy9kRdVcnEVJGe+tjhFlU5xUpvpSAApRYCmScWRjIIpgho0VzitINED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NIAAAIaAAAAABpn2/wBd4/14k2TEAMDk9bkydhotjyupginZj2U02VE0IkkimlIzCLJIu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JcyR0ylsLctjoMurH0KWOcKnOF1ijNmbn9d9Mefnfl9XkM+uusdrjz3qvw67PW9L5/6ry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sb8JL13jfb5iSh0xOdbAhKyUowSwcaEwSEQcJxRCdUvUy7cFls1EtU6a3aMOrn0PW+Q9Z8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mKJggBDQAAAiAAAAABACpIiNJEst9Rm52zHLfdGYsHR4Z4gNC51JFlTAQyUOlzABhqzMn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QCGCaZ9R978v+noqL6QABNA0xACGgTiKVdhLyXrPNnHE7G0ACgjOC8vD0+RnmoBvfS7HE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r8+eAthdKyUioIllTiOu2kbqsFARElETQE4smpRETiQABNF8ZRWoBAAAAsrsK0wQAAAm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9r9l4n2oSjIGME0PjdniydtEbTHsymPZk0pY0xpgkmRhbEQwWbRw8lnnp52jiSh2yFltZY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2WX0yprVk2lYrK7Za5kC6qUbL+dtjrPFfS5vs8pi1zTFbVHGt7qs1n1Hf+Y+s8no7GTq5u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eL93lgKXTKnBWTBpKcHShJWRCEsWlLXk25JenDPrsjCdBvqcbLdvP2Sy9X5f0Pzff3U1j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AAmkAAAEMBCEnCnAVERRCdN5yaZEusGLzHqfB2ccRNDlETEStotKltpKABMAJI0mYIDR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77B8K+7JCm+oiACaAGIAEwUZREES3h9rmHlxOyTiwTIdckuHj9zjZ5xpup3vX2eH2Dscnr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W6/LMlmYaK5BGtRIy0BkU4kYziJNBOMiyEkRBAmgTRfGUVqE0AAACyuwrAEAAAIAAAAA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4H35VZCY2mEZRK8OqEm6MlbHLqzRmvg7LQQxAOMgGiLMBmqlg4a1cvXzu2I6a+f2x2c/m+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599eXcywfTHS3+f7fn9Ne2qWNwp1xjGaUVEokYWVrfk257nkrfg9nkhl3ZYq1ZJS6ITr1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Lyd+lz+vTz187j7Lxnu8zm49MOdbLJ577CFtdkarq4qIqat5+/FLZ0eX1SiEywnm1kdeHU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h9m9NcOoAAAIFQ0AAJiAAgQ0IEKlFwCJEcUiGrJoXh2V2y6pJo/mv0X5pY3nlNdjiOZsw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8qCUYgr4EABCAGhxAARt/QP52++JuqtgVMYhoTQAAJoIyiVyEW49VZ4gRZJxYAQJi0cD0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fM6bt7HA7Z3lGw+Ox14pbHAWy2q5K7XetdPXyJW5swQvziTgIaBpjsrmRQgQAmFqaKhoA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AACAAAAAABpn1r6J85+kFU4yG0wjKJzt/K7UgBbDNooiFduezXVNikQJoABlXn9cOOuRx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ky+V9XLpc3lQ49uxDlEdPqeY0k+pky9Me2o5Xc9nk7Ojy3pPN6LFNZ3TCWc3RotqFGqJD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ms8gdfs8eeOnHjeqWPXrMbYJPc9H577jx+nVwezfi/NJ9vge/y2AtZV9RpsqmrmmDDOEM6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ly+hCvz6NTn78OmWd+W6zp+7+e+28nq6CcfL3Bgk0ACiaQAAAE0qBWCIjiREkhRIhFKJT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+a0A0wfPfbeJ1mu7Os7nozTIqWkxqcQLKyaiCaiWw0ZQsqAaAAENE/tnxL62nsVKJWJgm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RMrJQI2V2nha9OawlFgAMTlj530fmsc+lyexy+m6OxyO7L1bKbLPmvH9H5yWyyq9a5w0J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ysz6Ew4erjMULaxJoUkwupuKhoSAACbhMqGgAATAABoQAACAAAAAABoPqP075b9PhyTpt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XmvS5kVKOrHPfRCzaM1a3GaA4DACq7z+VdL63DWj516z5d6sc7mhNA7ikvVUElD6HOsrR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ogZ/V5vX6PG+p83e2FlOd03Sqqi9URrlCys9WqEYuR28fblgosfo8+O6mHPe5xN4nfmS/R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L02eE9XvT5hZZT7/LKuUbL9XN6VmeqyNmeu2iatw7c2bHVh0S67qL9ZwX0ylusourZ6vy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a8fqaYIBUAJiQAAAEAk40k4ihKAouIQaIJxLsu7my0asu1ZOMmfL+W7vC1Kr87zuymzYY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bOC5QBPQQ23YzNTfUX0kC6hoaYIaH9E+detT7FGcSloGmgTQJgk0Kee8gOA5oPJ8/r8hB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PA7/AJrPPqcrXm1vP6Dz/dt6WnLrTw/k/a+Llk2KtFfQMzjJJwU1uYzKoxSquUATQpIHd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AgAHOEytOIwBDQAEkwiAAAgAAAAAAAPo/1T5V9YhSrsG06KLg8j63z3o8ZYG9QzX0QqL6r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MTjMxcaWfhp+sw0dc+E+c+n8tqxALJRKlbXpKY6YmRXVE9OOZr7fBs7cuzvwX+nz+pt87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zSzy7sktdxSuyqUEyzi5rkU9Lme3w0Ub8GdW38/aTrup6Yr7/ntHPX0/JxPR+P0x+efQ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9vmz9Tl6Vvrvp1irPoolnk2UZ1Uk862acezWMTIy3TqnWz3Hhvc8O3WGvF6hMEmlAaRGg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gKLVRhKsUWliCQhOBr5HZ4cstmXWA2nz/m6KNygsrxuySpAbIdPJWbMfe86WV2QHfmiOc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mgJQH1+RoP0TTGaVNoaYJNAACaIyAUZIBSOF5/1HlkJ1x0ujJQDIh5n03ls47HN6fP1vL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m/ndCzzPgfpHzhbN2bXLK7NoMkbYJn1U0r07athho6vPTmwtrEmhNMLqZE6xUAQABODEp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TIgAAIAAAAAAGmfQ/rnxz7BBKKJuMhDoPO+q8x6fORo1qvPpzkYWqynTm0hW/MndpxV5S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8r6n572z8/wCNtxTQ1Idkb6JtwmmQrvhWaGigu18zUWeh4K7cvS9XlS9Pn9VDPs8npz2Q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fl2nMLas6nx+xV248fJpPV5uZdns49d0CPblVfnvzZe28Sc9fSb8cvH6eX5D6r4L1+fgq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fTFVN1ORG3JNOM65q3dg33OROEtrpuTd9C+ffQvP32DXk9IAEWKIEAAQxACAIxnAjGUah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ULYGjh9jkS26c2knnv5tnz+EoVE1wzrPbUEkg6HOuqNNVfRMdBIfR5bEIBoBAAAJgrKpn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klIAwBJoAATQiMgAEAYvI+08WRkOwTQJkLznovN4x1MG7FveXoc/Udrp8nr1y/mX1X5VLo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MFECxK5xtXRdRaWc7bkTLWgSaE0waY04iaBgAnEnCUQAAAABtSIAAAIAAAAAAGme7+v8Ax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AAGkcH0Hy7MfW15z0xXl1YiairIThScmurpGJRpxX2uXaz3fm3sfIdHgc19E0TjZVlqmE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TiZ1ryGu3n6629/yvU9Xm6/p/Nb9TrSDz9spU1LnmNeHoZpc7jJeRm7XF9nixVbsUt9me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bISjZu+g/Me75+vqevlz+bt4XifYPkXt8+zRz9/fhVRozEs+vJNIjLOrNuDoazjqvrlJze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6rw6tD83dAgAEAAAmkMillBsjGUUjGUagpoipBAkChdWtXO2Y40XQsDz/oPI2eXKnF3U4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lcUitO357ZjNVdIF+eZBu0oBGjRjRATE0A4s+lfRfkn1tI1WVjaAAENAAQbCLEMTIeI93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GQkpS1+e9FxMc7qy/e+TdnnXe6/H60p8n+s/MDI4Xq4TpIaM6TSqrFvsWcvqrSZBxGnE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YhgCTROEogAAAAiTTIiYACAAAAAABpnuPsnxr7LEhMAFPFdLwdnPxbazX9K+WfVI7/G6/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42yusOmmKrHqwWQ63J9anG8t2uBL4KuUVemjYFkJEo3wKFMINBFuIU3QrO5QNiz6LO71PG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D0fK93nudW/Fy6zSsI349C4i6mV8Tt87tx5lFj7+eglll1zptpidyQnBfe9f5l9D8Xp2cP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9Locv3+SefRn6Ynl14s6SjPG7ehzOnZlJQ49ba7K83d9T+cfRsbQHDqgBACGlEJATUTCL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SRUgiSVIGRrnFcGexRpmpB89+hfM7ONfLRHQlyJNR2YrSBqoKpdDEVxLStPWRqpmQEwT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oAR3vuf55/QaOqyAmAIYk0AAhoSlEjOKJeS9X5s5QpI00DTWrg9/z2Oc9/P6G+nIqtqr0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559E8OefcqzVispJ1sFYtaui2kg62lMbYkACLTJRnEAATBMBJonCcAAAAEwYwgwE2h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2f2n4t9sli4sfN0eATDwc8a69eW8PT8Dhn1vofHepH1Oim/OLKVKDjdCerx6u9zts/r+bp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Dp4BSil+um0LYXkIaImYtRTGyAIAhOuo12BTZBRpA1PUnn+77vJ6XTwvQeb0Y520Zo4Cyz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PNmnN7fFDJtw51bpwbSUoS3lwaie7nXV9Lj4/wBl4fTs+a+7u3n5vRpz+/ySqnf4/dXXU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zul7vn1V218uiTrT1Hu/G+y49UBz2gAQCBCYDSrWcSRGNsSptka7opCbZFWRqDYZ5QZyLK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h8u+k/OblaoTzqzkdLDarnmJLbgNuSyoQ2RGgtrkVggAAAQME0IaLfvXwX7OnoouIAAmg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ERxDg+g455wTRghiksOB6DzmOb3c7p73ya78tdvr8brS6vLes88eHz2UF1SQ0BLXl0KRs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TZSTgRaZJOIwYgQwQJonCcAAAAAAGDlWy51TLDRbLzarvRy+VPR8uzATVkWmev+1/Eft0s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XmJ8TeYlNm5LJocWZ1bLundA7fovBx8HH6db8plzx9Wl8335z7iPmOlu9TLZz++vO49+L1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k3Xq5K70ghZAqlGZQrqRDRGNldRU4Ea7ole3FIt7GCHXn6f1Hjur6OPey66vP3zOKlvsyb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z+d6fzHp8ssO3P0559Oc59N4HXmIIdkJaj9Z5Kjnv6ho5t/i9GXwf1fxHq4cFQt1uvXz9P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9Xiy02UejytxVe/8AU+e9F4PZEaxoQCGCACMhYyAECCEJSCMZoHWi1DIxlGscqyXnWQuXQ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V5pMe7L0prgNTq6NV5msvuI4OpWYE0HR524u5UoAT6hyABMuKABoAQEvqnyr6An0mNsAa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NCQw53QznjWJGmAJrHhdng8+cd2HodOmDPpyp1+r5/vL0eL2+cfL67KyKYKUZD0UXlka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QbqFROsraZNMAUgjqzkQQJsIziIABxGCJSrZMjIkTzmvs+a2Swht341hx9bnFDS6YkK9e7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8XL42/BZz+TZm3knTYtiyZDR3K6I26OOzs5eXujr+iybDsV5NSZcXf0c8+I1ex4unK5voO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qx5dO1VlxC4jRrylSlEdc4kEwVdsahGcLE4SWELK8tdmLXZt6XB7ns83sJ8jt8O2SjXjmn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6WaqeP2cu+fApup9Xmqz68vHptvxbOmIiepIddlmbTljZ9I+X9nzej2nUxV+fr4rL9F+Yd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k9WPV9H5lea2BTKFmdfTu1zuj4PYgM1DCIwQAAAAIBVGUEamFatRU5oqlJUQlWZqdGOXNp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OLu56R6nJ7MvltLy2zGy7RlpI2QiNSmVOVYDBCBAxS14gBDABNB6zyfVT7ykiIkTAAAE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ohVZI8NGUUZEJCFr876Pz/PnX0ud0N9MGfZird2uN0l7NGhJ8fhozCGCsrZdONYNi32V2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kCAmTAFZVMlXIIE4ijIAQS05bSV9Vprhvy51yafSTs8udvJXPLIIgAaC6Wclusyll/Q5H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NHnrM/nu/TvPn516IlVXWHV3V411fOdrg7zGMAsto2r6LbzNOXV083RZuv50zt8bZy9S+E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cuetlM0FkWXZ3SEUxRsZGu1JnVkKUJ11BiUUlENeSUa92GXXn6j0/g/W9ca8mnPy602QlL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E4GXn827H7vGst8c2rZi0TVk4S3zsqsp1J0yhmzkhfZeg+a/Q/J6dnJ37ud+SnpfNe/y1b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z25yF9OjG/rt4eD2IagAENAiI4yBKQVymiEwHTNhJIcRBERGm7PT5fV40pvxbVadKeBrhU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A15fPsxq0ANMcQDsceR2OI0ScAQIaaAAWrKATiJuIX0WJ+g58rrEFOBJoGACaEwEAKMoiZ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JBJjEyvz/AHvOc+dmzDq30WHoc+tnR5u9e7KqxPlGLrcgkkAATUbluhORfXfmLKbaUyqUB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OakVxcQlFFxUDlG0rU6Tr7vOdOXJ050Z10uROFmcsr1FCyyMkdKsyrWjKX3y6fpu3z/PeL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7hh5+uTPPZB2uX0eeujlqq6ZMVjMRqsKfS1ac6ndVNNejL06rsBNGO2FnS832fF+nl5/oc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gLK1WSlTIK7qwiTKXOqxwURIQ4W10hqIqcJdUatVnS7nmO77PP6qm+jz9st+fass9uUpl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rr8X1+WUktYosupzqyzHqstrnRvMXPb5vVkj14eb04O/wuj6vN72vynsuU0/L/oUz5J2ef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V2Yj0+Z6Dl0+nxa8PrEwQAhoAATBDQAgSdMFCEBEgTrSDPozVdxOzxpbtmXSrwb+Nc+Rq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ZXzOQd0n3uCAWG/moAAQ0AAJxGmyIAJgEplIIJwZ9g9X4H36KuYRkMQwSaAASaCE4hGQcL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AAiLidjg8ucoW1dOmvnZtdt/R5eo9JPl9O5+dcD1Hl5WIGDJ7su1YRugWVWVigVkKtFKV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1WlcbKxRkhEmQAAAAB2Vku7Xya5etp4Ez2VPmquPTq4Mh35azPfVn1jF6n5/qj4H3nz7WO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3nh5fv+WIaPRcjlvBZnt68789ddaLsvRlj1++83kyhNZzrssu7XE6abi2VZK9VNnF811OD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3seX0UZ51k0IhRbUWTz2F1cqxEY2WVkSAmOuUQAVxYQ05rTR1uH1/Tw9vfyOtz6c7Vl050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7WHqV5ThdziejzOcLOmJZ7gx359HLd1ehY7bM99fzfp4+mNcyhb9X493oPNV9uH0uzkdD5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m+T9PHymS+n0cV6vyvtuPX2ykvF6kACaAASYAAmQJACBURcQi1CRWSUAea+mjmb8Euq6Fg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ONC2uTT0setry9AWzgMvo24hjiCaAABAFlYiUQCREAU4A4gDQe4+qfFftiUzhIJRY0AIA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Qjn+V9l42E0UIjEOF2/M45208q7fW7p8uduzPSoo9L5q+zf5H1GKTiHo+rx6+Il6rHqcu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lFxVYVwsiiovoKramXKuYo3RWFttqY4WVCBDlCZBMENAAOUA05xiUwgWspJRH9U8/9K8ne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1cfCcn6nlwd/k7vVw87zb+vm+m+f+g5ebypTl1yHSmcb2PG+x5XeA934aXkSUqnZCwltp2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XM5XW8hrPJ4fW4nbnq3UT8/aq2MxCCmqyqooiaCgJxaRRlEjOMysAQJWJkbIKLt+V9ufru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0Ssxc+kcVXXjoaovc855v0nnO/CU4T6YTjNMugfD0aFRs8ftarnx706MEvf8AO6tWe2aWX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n6n8m6/k9P0HoZYebt4LjfW/lXs89f0DwH03Ou4B5PQgBDQACAE0xJqmhAiIJQBEYaIgo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urNzQPw/tfnKaKK5ydTTl03XkS2pQTBgJpiAGgE0DQgCRFoBNAAIAAR0Pv354+9pbZGY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iMAUZVkkgh4r3Hi4ziVPLd4o9R5zr8nly5XRz39e06ba1oucodmns8d8nqb18313202fM9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+nLx/Rzs8R6/y/wBrw1Trl7PMRcSNbgkE0DETdYaoUzBNBFoJRYgATBDBAAAMQaJ5A2eh8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jgUebr6PHLF8/1y8j0OX9Dy9PF0/Oevz8v1Xm/a898jH0+brPOjfKtFb6hX9V+LfUJez4f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tOuufduEnpLDTu5u2sHk/U+K6Y5PI6fOs7EdFXLpBusIxRVCyFkI2RIiBpgoyiNEQBU0xU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I2dz2fjPXejgc/ZyuPeXpuR3UshJanmfO97h9uDdc+mHKNkpHscjy+3J2OBtmZuqXo4K6M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TDz6KLnFOFnLr7D1XzX3Hn69Xl79PHp8j+s+W9v1ywOPVAQhoE0AFIAE0JEQrcBoiKMoj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05tEvLnVeukGmX597rxzOF6FHUtFdeVUZKnHSUIYAAgAcQGgQDBACGIAENACYWfafif1dP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MUhDABNCIsUZxIkUWeS9V5uOPXlnZyOFHrHZ4foPL8eVBm3dO4uzr8fo4m7dZ5fQ9kNPP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lg58vV5+SPpxdQHo5ri9rk9+GAievyOudQIQgBgyKlEcoMkgBOJIjITlMrVgVvTecw6ONa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NJzqu3WYff+R9YZ+ZLKanxs/Lp3dfLh1x3vM45s+m6Oq/xerx2KzL7PM9GPZXO9b471Zk6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h9mrLlX7LKwV9OusNs1EdMLa5PhfefOuvPNRbrmrapR56VdkStOslRbSka7IVEaJNBEaFG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EJNRZCcK7fq/K971ee/BLd5+3S306NxRdJ5Pl9bj9uM1JdOSshNepyrM3k9uO2s7+bZdn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pK2q3eHCULOdfVdy6bdGHTrP0I8B9B8Hr16uRq5dOggpACABNAmCApJwFCVYgiESBKBEd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sl5eirSWNhxfKei4bOZ2OXpArfKIFB2FYAxBKIDTQIAQACGmgABNAAAIf0H5961PrhOADi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I4EotEGMr4XoeLHlaZ1Webw2V2et4fe8xx50fR/mP0vxfR2uuXxPpV0dA0w47/E+zl6HD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A785kSyaiVPm9DFvlxhHs8c4uBWACaG0AmgAAAACUZyKrEiwUTV0sPTxvn9LkUWdqWaRK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j/YiPB2+JKKMNC2beP7cx9TqeSueO4e55dO3ls5vzvXXzehZ6+PS8X7Hxno4c7t8fp6nd8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fTfP/ombTGyFJSRCrTEx6CJyfm30j5t15rbi6GN0FVebfVGAQmhRkrKYyiCAbjaNWUir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0CaibjZqdbt8boenznqeV6Dh2mSWkOV1vMrLznqPP9OOdxs78pDhZPPfnSFWmrn0hqx2y7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jLs3mkshrOC2q7np7M19mbt8aGN/TypfP9u7pcXdGtNUgATQAgTVKDgKBAcCA4EQi0NIGh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NWXaraE8Xz9HPTTbzYy+kfnbq5bi16nLTGAAAADQgBAAAmIATENACaAAOvx9KfoiuuwIz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JoE0QADldXFHharKk8zi6vH09Z5/0fA5c+d9B+c+48fu9E6n+e+pbGIvP8d7Hzf0+FcJV+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jWs66Y0myx1xHR5fS8Cn0XP7+PAyV4ZicATiSABTgMATGKNtYhoc6+qZdm3UOjToORl7V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yI9r0Z6PqX8DWfP8Aje35iUTLJfUfP/QZPEeO7eZrd7CvL8v2mOd/bFeTpc32ebX57t5+e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uzqVcz2Onh/qnyT3EvpIaKCCnEQAlJnF+a/RfnvXEy6rluOdwIq/NTKgkQQ4W1pFSAIxJu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UAENCByvTm2dOfR6WPudefT6ubVjoq3Eq812eZnU+P1Me+fHshP1eaaJVGi6pJJuXPDXnx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0c/odudlOineMDDlu22uzUpDqZ19RwdJfO93A0KnLrX8np1JMEmCTVEXAjW6wgQCKQJRJ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+vxJbdObSFc8x83h14M49FNjV0sVJnAUYhikIAaAaAaTECAAE0A0NACaAEOdc0+69PzPp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gAEGwiARTQqNEI+d5tuJOV570/B09Bi9B5njy4frfI+n5ez2Tpu/NfWbUpcPmPWeU+hzz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Z34Xek4nV6eroZ35q+mqquzp4HooaZlsz3xY4WVoRkgLAUJoQAWw0FcbWZUWD7dPXKLpA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qrajdr7vi5fb+Ez8CyNdtpV3uZ34+k0drxnh5eP28PZ7e3tsXldvm7dLrZt/p4vN0KNTm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jh9fnPtrJzLfo278p9zyfQH0Ku2MUKyNQGhDDL8i+x/HuvOOnB2Mb5sN+XNzuyscIFipvm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SSROIlEAAhpgRagamR6PP6/blp9Z5n1+p0JOGdwkByME6MalTr0anknGz2eOQ4WQhKBK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NtGbT1OZ0rm9Sh158zTmvxuVtDss9T5b6Jx7ehA8Xqhxe7mjlaMlmb2jn9HUimgTjSqnU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IBAAxMAjNGvidjjy6Lef0Q5/R4acF0kzHp83p3RJNfHgKAhgA0DGgABNAhiBDQAAAIYmJ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7r5h9SRCAjYiLESISBCBARGhAo8Lyu7wUzW0+YTtvJ1sY8Z6PzXbno9zdVb+Y+vaBz2vI+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mudX1fNg1ZLPT5ex2vP8ASv0r/L9ria5uUXrzyANVel3yczDuwsxUoknALCEiVkLyN1Ok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WGffl0kaNVJnjZWJUc034MkT0nN5dxXostI26Qzexz/QuOdHzj3XyvGcRGz09LO/5b3I9O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heZ5D6D888+MXP6mbpV1vW+B6a5/1/wCOfWDrrmmXQrx2VoiW1SWRF8b+0fIOvPm+s8t7j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GHm9PhavZ8jt5+AbcnTnVXbXUJqATriW1xQAlQwSYIkiIEpZXOyXY5nT9Pn7XrfMeuzuCm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UZLrSap6ua6zyebpc/wBfjSHvOZxlnRZFk3GVkmGpXdGyLLMO7WeZdXLOqraNMtn175t9Q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AMHM9FycqNvMuXtKi+xRlXUKZ0ka3WJAAAIAYAxDTgXcvdhl13VWj8r6r59cwWGyTb0+T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yDQoIGCJpAxA0A0AmIEMQAAhiAABNCYHpftPwD7+kanImDIjBRmiI0IECcQrsieX8t7Lx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d1Oh0eT3+ePBdHJbvp9F3cjq/l/sWBHh1fmvS8D0589Rpq+z5MVG+vtwl0udp16b+L2uRu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b2dcaFfLls3ajycNuNIkgiSBX06h7rtpTbqgWTUyM3AaVJPn088WYpBCHOsOpv8AO2noe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/l7vHz8h5Wy/03mm1dNY/pPz/AOmRtegK7HFaPA+58T5efI4/oKd36L4j2vN08F73wHe67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5RzaOyjjPrBy/AfVfDdufjfc+O9l5vTKLj5vTCm6NmbN0I6z53n+vo6c/FV+ywbx5uvs5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FSigmgB2kJRgAlbas6GqN3u8XpfUeQ9Xw9DAlhxlXnW7JUid93QOD5v2njfR5oRnV25VB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Ypay3CQas22zm6o25sNtmny+pQsy8+nZ915j1GKk4jGyLbODR6Pz+Uux57XXWpvy1XTOg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0DAGJkZ1i15mS7JVzReB9z8vrdHFfEq9d5gv2o4KTUEAAAAxAxADQDQOISiACAAAQAIaAv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d5JjkmCAEIAASYk0RaZxvB/RfncZvPeg4dlfqPN+q558FfTPpr3Pb856L819e5wfl7vi9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q0U/c8lUbDpzjImTx6nrfMOnt655t2+W/LzdF9zNuLdxE5mLt8wyuN5Vbp6a8zo6IpotzW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8mwK6eWa+bVSPPKRnV0SosCp2Mp3w+zmpWeSO1gs8Tw5wWvj6umzPPrrV9L+VfUV7kWClJ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xnkxgy6aNvorq0fL4fNcvd8p9f0fZ7eX1Ou4pg5QmQhfUR8/6HLrPzH0/A7/D0yqceHYiR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LhYqrIWZs+6rWeZn69es8aHXy6zyc9lW+YAASWU6uj0xtqnH2+Pqev8AEfRvP3zV7OZ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1lrt6VSiKxeJ9t5jry4lc6vR50iedSaZKUbNZJRlUd3P3XKuz6MdLNOJeD276eZ0o9v2PK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W/KSIXqaX6M4pVqxx6WuVOpXVOoQmAA4sAAGmAMovy7l4+nLplushJMPg/T/ADqzrR5Pa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5uv1UU8mhtIAFJAAAAAAAAIacRggAEACYIaATJfWfkv0RPosZSBoE0wTgSAECCMoiK5lXz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5fI7PNsyer8R7XOfCxvy737D1HjvWfA+nobr8Hpv53Qx6nladNH3PLSM6c05X2U67tHXlG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Wa5BDkdWkq5/VxnI1WajL2rrE5sddBRC2gcqKjbVy4ltNVZdKq4JSuKFtZzq+lSYpaeye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q8Xsmdryp2uHLJyOrg6aplKO9T+r/ACX6oehhOCqTac3yHrvGebGB0bt33WmuzwcfL+R9n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zx7Pb2SkiM4hdFsoq0Up886OPX5/U4kefRIiERWJKNOBGxRcEhW4WKtw1KsOvk754gN8wB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5XY9HCsR6OF/035b9P4dpeV7GHl1nur0UrJ1gALzvpeLrHk891Hr80pozScLSUompNDshs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VvPrjde353tl3y2SR0u9XC6e1FdqgWpFQp0IyzvrKc1uYjCURMAjIAYCaGq7hDDHuyaJeV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4vw/rfNGb0fA9LLvkOwkpHkVOCtxYiaIoYAADEACaAAEIaAABMBACAH6/wAf2E+6kkDTE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AJoihh8+9/4uPP13wMHcwdLGfDYfVbN65HsvPdP5vs7Tz2fI9tme1S+Ix7T7nkhbsz9+E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ep2MlWE4OFU6SVtLKMt1NVa8+o6E65osuqgz4lzSdMaCymLEwHZWzVfjvNl2W8vjKdj9z4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+4w9iXCZ1+m18r5nDjUaIfS9FK0K3N9N+dfRj0EbIEWw5ni/Y+O8/PldXj9/V9tVs5vj58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nMfTerxe19PukwiNE7KrCNWms8DKUPJ7IxnGWKcKIgka5RsIiqMXXZCuddka506zTxOpx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Jq0W3O/TdR7/HBOVkvoHzz2fHrs5vSq5dtlzgEZRG2ivhdfiaz5uqUfV5XZGUqlGYWJ2SC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J7Merh25/qed1PD65dXzPvLNIiVoYAAgAEKm3NWemdQgiSAAAGmRGxSTE0iiyFU1Vtwa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b23n535D6a158d9iid2eBw2NYk4E1EGAJiGAAgAATQACAAAE0AAgA05bU/Q1nG7AwYkwj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isTV+U9X52TyMLYRDpYOtjPnduPd00b83Qq2+q4jVpMa5HXkWef5Hf4ullsbBsiWQcIdb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B0ka2EtVd1WT5+A6nKzVEqo1oo2BWNkW5kZysIXFo7oTqc65lsoWE5w6CZNPB995ee/yX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XP6npaBF9F+efRJfQQmCU0cTx3rvIcMcj1Hl/aavq+T1+X58Zfn/ANF8N5sez7XF7n1vQ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W4N3Bzrz8JV+X1iI0JIjGUbKxRscHWOuVdzGEq9RUW57nm4L6OnIAothJI9rN2PV5689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7Pxnr+XXtzsr5dUmSpqRGMsFZeH0eTc8sU/V5gU4c4ysZGQyVdjvovssvo1cunTlXy/J6d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XvHnpY33ziXJ1TDoLgBJxI5NGSqa5RAATABipggADEFdmcv5nS5E1pvwbF0ZdPLOLv8r6/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nl6fidyPLvudks87nmRnDl1AAU0RaBoYmgAAABAAJABUNACGmgBBZXI+veu+f/QEUgGnUT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gAKxpXxuxgk8HCyEHW5XUzjzXT5vV3q/VRptusqnZOVbLIiMHD9D5+Wc4iygRJ1OqJVuJ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UDvzM3Yseayymuk0VJErIMsIXFa1TMdt9hTLTYY7tBVMrWVTmyMpBfi6HLTX9H8X7n5nH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lqal7+oCD6D8++gS+lGDUkec8j63xnHGL3Hh/f297m9Ln85V5D2Hk/ncfR9rmdH7PpbjKo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jfUeM49o1Tjx7qIqIqIJ12RUoWKEq7CuVdkYONkM2jJvnxpdCPp82GW2VlOxWdMaJRffl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EfVeX9Bz36pJ8O6G1iOorwbeQZcPQ5NzzWn6/NKaSTkpCmxCEo07KbtZs6nN7Hm73y6Hqf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iquDFR1COKu2HDl2ql5Ve/HUbObmjuLgo7xxLTrnO0mgjAtB2IrmRz30S2eP9ByljLuW1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L839x8+9tw+pxuN6jy/f545Q351KBZqU58ulKtgRBEo2aDItFZAnAAQ0AAkAATSgAJoaAE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rfEvt6RUZDBAIFGSAASaECDNpjHzmrRRC6XO62c+T7nJ7O7doonbolU0sdbqxRQvN+m8zL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Oi2kVRSXUlFOGek056aEsrTJba9xY5Mx5+vI4J34nK1X1lk67qc4TGpzKXbEgrQq6GeCc3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xzfG83l8GrD9HtJo9HSREiXvPBe8PWtsSA8v4n2XjOWc/0v5l9Vrdg35zD5n0nA+P5vQ9D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ANWdc4kWmcHi30eX10xsqzpVzroEWVjiRg42RjKFzGEoWQjKFleXTn78VVfX7PHAmEbIN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ylqUyheW7qLU9sYt3j9aTSkJ4Ko5unLjT4Ha4fXjksrl6eEpkkkRkDbsKpAThpIei5/V8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fT59ASJCY0AxACATgQy25ikAIyCiGkMGfrs8/X6SEvAXo6zky21C2Ye0tHnOlFbb67g4vY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/m+9z9mzx/vONZ51eho6+Dhrp5Lb3GXOwUYl+doc4BOKBiYIAABMEAgAqAAEAAgAAN36B/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aHCcVZXYiTQgQJgq7IEiIeAy9PmZHU5fRk4vQ43XrRZVPVtIwS51KriAXec73ElhCdaut0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XLPVmCvOTrlWinr1lOrSqz2WTiFjYrK50nKSKcpkXJEVYzMtoY4X0kZw0Lt89otSSWrL6F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eXi1W1/X9MSS3pDA954P257UTCIHkfGex8VzzV9f+Q/ZlVV9G7yeL3+H8byv1Pifb/U9C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w9HyGdZRLy+uFM6KdaLlThKlXKIouuxRcEjCULIwnDUqpsr9fksqth6PPVfVYtcdMLKZ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nuy6NSdKjZ6rteX9P5PUJUZ3LHryHNN3DxrPx+xxe3Atjp78YKTQk5LBadJzH278643VVv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Ppy9j0fkVXDv9ePlunN+lv516M9EmgABAFU6SvNdQRUghGwItTIgwrsaqNiIjCq7Lpl4W/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Dy3qPn1r2+Z7nP1dnznYpz3y9WzLO9dbjrycU73nenhaEBKwpJRG0AEhK2JBSiNDECGh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Cf274h9YT2bi1akkEAJoSYIAIygCJHkOF6bzWS3YuzM+c3cjr1dKs1bVBFrqZbKp1Zy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SrzugnmfPNWWNZKuXYTndecahbGyFYnTAEyQpuYTc0TaAlIi2hKQVqyJVfPikN2hGfu8f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6vxnzuFVJX9f02EBZuLqXsvGexk9rdCauMoHj/B+w8dmafsvyPtR76jj9rd5/H7HO+T5vM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b19ZjXr6E68xz+BZVx7EJZuXaOWdGpZOi0ZGSQTjSi4IQnXUK5wsURWVU+p5fs8XPq04/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K2ksm5x1khpnWSTrS+dU7Nvuvm/v/AD+i/Ltx8+pbiiZeFqy87zzrbOmOrk6XJxtWVWy6b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COPdzjDdF5tMY8/2ePreU7Uq4k6LPB7betk1an0a/l9TJkZBECNFlJVTOICYKSItxGmiux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ipWYFw9bndNdEZRSr5f9O+TW5/Seb9Zy9mq/Nbz+jn4npTv8Xy1noqLxu8tKKpSFVsbi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QsUYjBAACaGCGmhNAJoABAEvo/zf2SfWZxCQAJoKrUZtACACLCA4nE8p7PxmUelzurnPl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WtSEEnBkhSLOduwnOqhiXRkyZycNFqZOjdtKp2RE2gJMGFASCZYFjsItpFJsQwiNACAaDk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OkPc+I+geLlw/J97g8cxhevpejPHQkzq+BH2PkfVy/QCMxxcTw3hvd+FxOr9d+M/ZrYUX0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L87j5P2nke5p6YT9/YyaqjxcCPm9VWSWVSArHZCyJzTpV2QSClEjCVdQrktZhGVGs+j383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r6uvLwXN+l5K+ez9Fh1jnzT687LVDebKNdZjWvOS9V5L0XLp6nn7OL5vTZzXlxc3Xw9Za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7cIrFKXTpru1lOciHL7HPMisrzceDZy/b47+rwOp25c/H6DheH2dmGuhv1nf8v6rjqIKCD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xCUUswEUZIGMTQOuTWMk4x4b8rWjdj2liYnN+UfR/m9u30w+H15zhLr8yQjXBoDycmTU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ygxSjYVR1VlJOAgAAAAQAACAAAEAgB9zh6k/Q9aYxMQAJqEBSGhAFbEY/DfQPAZV9LBrm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JAb0NA3GQ3GSPndDmr5XLCQ7ehMp6NVwxMBsQwGFASCZYFrmAMUgGgQABMIkoinXYcHucX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u4XT+Vw8pkhp9O6VOPr6xjNEI2RK/VeY9PHvpAOMoni/A+58Bzzt+1/D/ALhqxqtq1afPe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a053HH0hNfS7rl9XzWdcWEqvP6aM+mqqJWySq2c1qrvosdRBJQUaKyuxiVzGDhvHofR8bu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rpjHz518936NENTFw+5GPK0+u5/fjwtNmfvyshbXZXtzvGvbeb63F8XsXOs05a81+lb90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zo0ZdEu+2u3WRjDDrwFCcc3i83Zg93iu6/E6O89IyadZp0U7PJ7bfc/Ofovn6JCyVcqiu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ACJQkEWVlomMCIhBeRIsblojrQHFPK+J9V5Br2tfG7HP3ynF9fmNMEAeYac1GMmTrix13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tkkViAAJEQQNWEq4ggAABACaQtqsPvezg98mOMAFIjIQ0AAk1FbjKl8++ieByx68eyTk6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7aEScZDBjyaoHzjoT2l1tRVkZOEwBoG06GA5lg7SwTbEwQTQAAAAAhoipVLzety+tJFTh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8fzef15dP0+6i110KKGpJV6Lgd6PogoFsZRPCeC9/4Hll/dfg/wB33oqtr0z/AD36J8p4Z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kvn8fqj5fU+t6F5H13i8dMVczj3prsjSmroI2VrVVZCymE4WV12V6zCDLlRbshRoy6z7T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NuTZydZ53TxdrGnnln3nBOvRy6ODqIwt12cbD699+Pz+z3+Wyzy3R43n7Lp1KaXdw9bUW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zXm6CTuov3JKUYrwdHnlCswpwcmrL7vJd0sOqTaUm8aelyut5PZyfpPzn3fDrqg4ZFM6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NiEwAAAAGoKrci8zTm1NaNeXUhXOlfGcrrSTj6t9aRuz1m85+hdEx8vqeXal1+XXG5ma2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CLENiUkIlAC1EFoiVSlAiNCBiBAACbFJM+sez+c/SEE0CaIsIE0CYKMkVkijxftPJZcSV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c2tR6bmJjaCUoMcWHmJwnTk3CYDcWDHQMFY7hXOstM4ankZqMTNhTYNDEwQAEMI030rz+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6uJ6TxHqvC/K89ts4/Y9MYzhUCQInNYdXzVkfaoTCUZRPC+C934Xhin7z8G+89dOucNWn4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n0DynsfKfJ4eh9R4H3/1O8fD+78E7Vxa49qVIC5NVVZUQhKuyumynWYQDeIqcUGxaaIW75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R9uWjidvh6kung3hy+lywlZXnVQPGnrz9HeXcpayZ7/PnIqNONTdXaW+6desrFozRi2V6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nZAq6Ms0l3PzcreNHMVfq8uWErVnfXYaJQs1nTu5ezw+2j1/kPSZ33IOGEap1iUkDQNMBN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lKseznVn0imtGmi9I59HKr55HnSzOpPXqrHuz7531WVc/h9no1+fu15MLce3y3G2oqZ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kxQJlSsCNc6wupC5IHFxIAAmAMIgAAez+t/EfuCUXRIacCSaIuMgACMkVjgT836PiR5NO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ecaIzq69JzjIrshYNpEmmedhpzk2mAANSokAWF4XuSJtqoWCZMXWhLwae/mXlWzzG/VwyP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dtYdlScZCqtRxezwvQJX6bzXsvLjk+R73F8vPfGS+p3rU0RJyI8WnJLX7vn9E+muDJxkjw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4c8f3v4R947dCEo1V8Y+0fGo+leV9f5f5fDi/V/jf1v3dNHgPe+A33IkePaLJqmohW1Vdd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Os1Nu5rlIqMLKk5UUevy+q9d8z+kHS4Xe4cvS0yjpj5uoyhTbRNRcXjWvqQu68626bM3m+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PQ2+KXbn6vLw3rHWz4CzdZz51us5ktTbHImbc85WVKVWpZFMxaKtudRdoRlPGXdPz/o/F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y+phOvnIRaAaAGRYAmAAJgA4wpV2LHkdnhr08u7Cu6SEjwe95c8HJwzj02zPfuyAUTCjH0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otoZKqUC6qwIgEp13GecJkWRIVtAAKcREAoAAAmgaTAQb/wBA/nb78mpRnDjJCi1CjOI2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cnrYY8LGyMm7g9zi5xrUq+vRWVzJNIkmxyjWc3JvwEhOgAclIJrSF7mhIAQKDQJhGu0M1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3cC8+N6IXyrNW7giemlwdxzvQ+e9BVnr+D0fmcPJxx9X0aSk/Z0grIQeXr1S0+llClsxaT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4HxvrfG+fnD7x8L+69+kIyjVPyL658vPoHmPS+e8HPynvfB+h6vb+C9v4ft6YRUuXUlW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OtRsjWzWYE4CUopHLoydeWCVen0+d9/gX6x7a7x8l+j5/FdDOu1oxbMbhz+lhmjQujZaKO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5tPO1cC5CEvTwlYhGOYpSdihKzUrk42JSCKsiUOSiVdtVV6oTzubVlyuH2fMcO2/13ivYe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tz3FU6+NSAaAAAAABQBBNStCE2C4vZ4C7rKdK68ejKmjxHuvm5562G2T0U4y1JMVNxY65R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6ipolRbUW2U2kEMGMqnXSaMzCZAEwAAVlbBAAAIAAEDJ/cfhv11PWSTyYgE1IlJCaAREkk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0bqMzVwvS8SZnEl06QtRUgCTiDnBmHndXkjYUSUwmtQtDkEgE0wE0QIaTAErjISqnXCXn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/UymHXRpIjrqW3NSn0Xn9vyPx/Lyuxzuh9TuTeftt+QXfzM/acKUZojdVOX6ykiSlE+eeS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39v8AiX2rv0lGUao+d/Q/FR2OdPr88/Iu1zDGfrvifUeW36VXOPPq0V2ERE4gVxcdSKlGy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rw6sXfz5tOfT34l1c989eimzrh16KzPqorl9B0/JQ59Pe6fAa8b9hT47InpuFx67NOeNn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SUbEhKc9RAgaLHKMQjKEQi3VmeygucJZ1puzuzHwdWXxeyz3fgPb53pqHvPtHl08dICAE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UBGGwUiQLHBlWLYlzX5N6xK9SQ+bfRfmdma/PumetKMrZEXTaCMoTPPxsqzqcAJDqLigLJ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WAAAACYAAhoAAAAAQCAA/pfzT3EfVFZnzJywVccdOvlnPPRfNWXTOZGuwcVavZOVb1u95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rzszs+Q9H5zPPdXJdu8mFDiBMCQMo4vd4JJqdOyOwNLkIaBNDTQ0MSkiMJwFKpRdLPIud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31rz8vXhHJjvyE9FXp+WO14T03kfncOtpt5f1/RZ5R+lWHQ5GutBASaAQ4n1lpytOJ8v87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9s+Ifbt6SarP5j1HFjzvuPm31OT5XwfR+a8vP2WbldTr6owsrnRwcBxIFkQIRmrFCVdkQV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5bF6/Hn059W8uyEt4v0Uvpi6yudLNoZiNeeI1SzyyqQKcwVsiGTmRTnZCycqinGyMLqwal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RAoIKpb7KNEurPbxM654Hg9q9H53uds92yjTrPf6PK6nDYBABCAAGITCLaoYQhdWJwuKa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diyujNOV8291464wdfHsOlLBeugUxMKqtpuPPJrOhxRKEgqcmTiRHYoDzNDAAAAAAB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qnL+hen6vm5QdObz46ceLRJ3aeHDE7i4ssuw+TM6deS0trmss1011ZYYavTLfJe+8xvWf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Ya0ADcZDaY/N+l8YdOzH1at0VyLVGcDCkKRFSZEYRcoijNlMNCjJDXnWp5sZ3JcCw7b5dh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yLm+geW9R8/j5Xnwy6nR8/P13u61O7KvL5u7GttvPZ1tPn5nojHoT7A4WDjKJ8q4Pa87n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9vuhJ1Rn0h8f+yfF/sJ5/579W+ReXnb6DzvodegiJ1hFxSKlAYnQhCqlDUUXCxU2ZN887V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FtsJdMTsg95bqpXeYA1U01xODlEZ2FQtJBa5pFWKoSlFFXIIzSqUFMk07CKQRspIsJc0Gp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PmexxPL6ScTh2Otyd/Seltya/Tz9PuDxdACAEJpjE1i4yBME0xQnAsnUHO21i5tFOgsQHj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nrllsTRGplk6pmi7GLv1cMXLfROblEYmpFc65kYTpNQwxudYwAAAATQNAAwTbEMIp+uma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pw5eVzm/Adrrviau5R23hs2WbvPOs648ej53Ms082XPPQuVnm46ObpxdMxr5nX1Iw0vGfJ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dW/i9Tv3vGt9BgSEyzxfs/ImadbXb0OEJ6ufk9p6N83VWkplFqjAuVLLXXOmNkRsjXa4yY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9Bz4x12wK7YV10beT6GT0vO7/AIf4/n5b0976nWMSvtqFU8M1gzyRDPrrKZ9a05GrXE+y3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nyfz/AKXy+c9L7T8Y+z3UU3WcYfN/TU8U+ifOvo/kfLjwff5XVvaMZw11hCURV2VilGVE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Fcw5+rN6fOps78IuUS6TXTCvrWoFgZDZGMctsjI9GgxPSWUWynSE0U1EIMlIsSpXKqyU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lAjXZVLQSvzqy15Tj0B4PaAKac0q9X2+b3vRz7iT8m0JgkwAABU0xADQChYEJSqDPowrb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nzrlbMd5ucAtdSLp55miVEy6VUkzw0UzpNJLNwZAUjocvfiFXZpMb3YiE4WFbAEMTciE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0ak6/wBVzU+DgcmvBzkvNZOd7e30T0fgfoHXUdNG2K7rKbbeZr8kixZPUmfubNK57r3Jy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y44fL93y+ce2WR+fHJ53Y5HS0bbFvfRKrfT3ALWKRLzPpfPnKAUTETQNxatxCwrmBJkXIJ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PM9Xf5HqJ2Cq0SmFVWpmKO6Zm6/J9BwxX4L0Hm/Dy9Ba6fqeiUKObXR40BUNEdvOkejr4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9Z0ZtFSjKJ8u8r6zyOc9b7P8AGPs10kyqYyRm+S/Zfkp9c5dPaxPlWudXn24Tr6dq4yKjC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XZGtwQrlVvFCJezyJSdyo2lWTon15yrZU4ySXqrUW0OVTIwSLJrBQvRsgKuyKxkpQTZYR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MqqVlSQrnEWWyjOpbcu2WfC6/m+PVNPy+kApxZHs/Z+G+i9MwUo8tIESQImmoCRoFYgYg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Lo0runGSLPo5dnzdJsIYIkKhsJ1hfKiSSi4zpYookgJ1TiTo0hklKs0UaaCAMkpIIXhF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QH0zxP1fhzp4dnO8PJeW6fmfd1iw79O39P+RfYoz7KdhCmfHMPmo+sI940kNLvCE6wG0wf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Z8l7LHl485w2HDhx7bIZ6q7NP1b0Cfp6jQPi9vkHAGlYCAAAAAAA5QC6VE1VkmUwvzJbO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7+F3kJOyo46vKR0PpXLz/L4+Yt5XqPVp59NPq6eejfnVorJUFaF9U1n0cPZJTdifT9OT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Z7fxGZ2Psnxv7JagKqhZUWeU9Oj519M+IfYzg+c9n47j0gnF0VdkSuE4DaZGqdVkIyVzHF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PY5Po87ZPUrcZ6zKUjpimckKVc6kqnLplTKyVVhElG0LE6IBBFCFkkFUoU5VssjWEyKHX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Qsx016811zzePfX4vXB7d2N8Q6Wcykpntfcc3pIk1KoyQgQNAAAmhqu0jIBTiyfJ62FcN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z0fj7PIuLZaaBpEnFjBDQJYOqdHNTKHO8hTOoFOostomaqnnHBholC4qn0eclaQrIyIJpE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XxPByy1S4uZw67J/R71PpWHH+ufNvpcdGeTaR+eet+fHe9TO4tkpGqyMkipog5IPD+38nH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4c3F0fO8+fTrq38dc2vVkluvwa/b0sYd+j5vSwnmRghghoAAAAAAFGmNxC+7GzoWcy4u6W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rS/iYOYL2E+tidX596rwHyuOnv5dH1uyTWrj4vpOIuWq0MiugkpR6C5evmDqWFifRdWTWN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u/C5nY+wfIvrtoRVKucRWKJ4Sv3Hxo+peT6vJ5dlVbVnSjKNVxmEYyrIQnDUTju1jm+6+f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lz948zX6bpaz4bJ9P8nvHDrtq9HFxcKVlVkNwFdkBLlGZZJIkKJKqLJSqlZKEWoOJNJjjT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Ojtxrz+f0PmZp6M+6zTk2cGXFZDV4vX7H6F5T1MJQlSrtjEVIK1OJGM0RGiIMAArtrG2E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57c5itq0LrhZEh4T3HzmzmMGAGqTETAAFGmWzjRNzdOkquqC7OrAovkUKcRO0KrSY3KB1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qgYoyiL1nk/o+M9PkaM/z+M/Cev8Z6+lvU5vY9HSW/D1zL7Dgd2NHR5tJ5DpeW+skZSt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kSkSRRkiHn/Q8mPNluHlynXPQnie7l8/de95mmXh58pzz6vRt52/3dXm019NeRITUGCBiT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DQrAAAYmSsqZq081m3seesTpfQPJ+g+fz8rwLIbmqfHft7do48jo5K2OIEab6w3870Kae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yZr9S3cvpomg8L4T6B4CTsfXPkf1xUBVddtJKcJD8H7yJ8t1yXD0RrlEjGQUsjRXOuyEHC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eXn/W+U9ZZviZt56Ohmpo8v6jzGXP5vpVvHk4evz9+fmY+x2YvhJds1OG7ad5lKAk554mm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SMMO1tzvzcfW6JfGa/ZRxryl/fqmub1YasbpsscvOou4ZxMDPT57uhRr1zx8Hbi8vqt119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F2RXOUSEbIlamiEZohGyJWTRBSQQkyuxTIjCA0KQiGe+gzzq3LcESv5Z9M+WXKEMycZKh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ZphN0TiyErbDKX1iFMo1TZbTKBOMZihfnLa5QIjkVsQhJF9a+XfUeOeTKrT4efnOTdX9L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XQxdIXQw7jteF9h84j0Hv8mys+inRGC0qNOjDsLJ1ySUZQIc/bA8JjnHM1aObuma/L9+jW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u5Z7ODpZvHzw6c8OzsmfV7O3gZSrurp5pGh1MsIyEMEMRKSEwEwUABoG0I3Fq5Q9fier8l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hn05qfq9uhXmv3aM3Wkcl7aVoR0THf6DUnnvQSdiLOac3jyxTX3TscjrInCZ5H559H+c5n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rFqB1CuysKrgp0KR4LDbVw9FUZRhDVRhKNQqnTcxg6t49DhtwdeR6/g+ip59VWp0ZWx1mz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m6fJ62ddOuZ1xy9NF0tNhllhDWzkZ/WGseYu7da5a7nnV7tkUqcQpmokTzGXPO+V6KNNS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nkN4LIb/Rwuz7PP4ua6vX5PWez8x9Qy6rqsJxUyMbKyEbEQjNEFJEEwggE2xJhGTQoyiKM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eb0MW4lXYzh/O/beIuAAGmgAqYIAKAF0pxm4VWsqCsnYQJzhYWwENW1ESyAQnWWREKcRIJ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s/Leh8+a9NUfLz8Hry7/pduvfsqW+xhG+lBk4v0iPQ03UVVdVaU5ehzoXRwbSxoJKMwi0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scdtFUDhWXzXr+HXT0+X9H5eVObo4+GY9bh7fRrzmToc/09iUQtUAlZVIulVE0FMyaYIBE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SMTN/1jk3fP5+b8tqx6lMUe7qxBOdKXXp5jPQ9Hx+hPVx43eqE7MBT5mOKJd+v0h73d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5r5v9O+Z5nW+q/LvqOqmpFdN+ccpIjxu34GdaY2R4dKI2RIRlGqoTrsrqnTrMOdbm9Plu2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vY8Z3ufXdoybpelyrehrJxe9zI4ve4fZxvfKMeuMUhrVVa8q9RbVc3WlMpzXPMC0SWMZ0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Xmx2Oouqy7zC7eYef5NkfT57erls1jLxrX5PVPSvWc9dD0VNkuidFhoK7SMporjZAgpI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KcRMYgQlZEhFghwMl5UtWzNqBkDxfle/wbgIiTIsbQoAgAoAlsoTnQlAI2V2Ek9py7ISF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Klg51gDRFNBGSEAej73D7vnxZi2c7jjyvouNR7uvs7+fauqdUS3Bo4po+t+O9oQz68wrq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DVCBscbghbErJwPO4+7gw5FPT41GOcdRV2M8l158A9XCyrw8ckLs9mblek8/6+sAN7AAl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rC+WeReVzGDEpISkJD1fD+ncpr8R6LwHzeNGS/N9TsAboAIaAENxCdtAvY3+Yaemo4eg9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QupxuxCkpHF+W/Wfk0nb+ofKfq1sZxmV0X1E6rIj+TfWvjWPd6EhPlzpqtpRVldjpnTqQq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Kfs8k7YW7w7a5Hb63k7sb970Pm2+X3mXz/VmuX1ufs5b1aRdMFGilVOES6MRJVwktsa7ym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3LKpxLlTiiGgslrWhEnRWU+f7XjdZzas/T9Pn0cnZweW3sjo8vo7vuef0pctrC66iZptz2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kSELICUoCGEFOJCTQq5ojC5EAQV2UEsm/mLo05NY4lSfNubdRcylXNIt2FUpQVoAAAEkiJ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BNwYJxLiu0szTrAjMIpjTCMZIipIE0ej7nA6nHPR43W4/LPDz36fX07Vmew3U05zZxdPK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1E0Z7dJXNojGdUiJBCrQiiM4KRkC5Ffl4szyiApJAHS8z6fHXI9D4z1nLNOXo4vHyornb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Hp7AAxMAYAwYxMYMkE4yJAAj0J3vTLz3yuPE4duL1WkmvX1ipIQCCaAAQwQ0AAOITnTI+u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JRkYvj/2f4tHT+ufHfsQpJ1Cq6sE+etPzH1fm+X07Oj53t5zbm0Z3mrrcLFTbRc1cbdzOv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fjhOMtSWiq0VjWoIB2Vhq7nmJ437+7xkee/cv59FPoFXz2qvoEvns5foh8+hX0Sv5/Sew5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OuPQR4Oc9W/JFnuOPwlZ2KecWdVcuNT5U5W6OksOueKha/F633uT9SxrXTppM8L6yFkWX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TMmJkY2QIKyJTOcCKkiKlErmkCcStiHmupNHK6XNXbZXeGHdxU8Zn16LOJV6as87LrY0z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WLWrqUVsJTpG2plsa5lyVhStOclZbURnWCAIyQAAkBElEFKJ3tWHRmdrl7efxzhu5+r0b3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fndCM3E6Hp6wfZoaSDkEYWwKmJAkhQmEFZlln5fFx0cVKJRlGozjIgAMCvO5fSeSPecdd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zWS4fe5Xo6ZwfTaYAxgNgxikTIylMhNsUhlv0zkem8mMPgun5rzYjRCz6fVEo2oaEmIk0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CGCaZ9S9b4/14rYSF8S+3/Ei37T8Q+3ZDiaFU4kfHdTkc+sMmqHPv5SXb4F+l3KeVe8N9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MdtApd+FtkZejxkpT1FZFWXTonUm1RXKcVucUpHorGt9tc06lVmI6Ss5z3oxT1yMMtrTG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ZRGyKxqnGIRks1Y3kx0fUhrshxr4efstlUOPWz7H8U+5JGrVQtFWmszuyBKyuwtnTMtlV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yRBSQqraiKsiRCJBNE8unKSx6Kl2Ti0l5j0vkK4UkJZZnS9CzmTOhTnujNj7szyq9Zms8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UObUlaVSJEra0ShOolbRaDjEG5FZIIDQnEEmhxsZ0dOHbGmFNvOcqjPHrbVT6c1Ud/wCkR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QjZFSaABIqrokYyCIvKx1PGZ6hoAlFxOMkQnCdsBoaaH5/wBBTZ5P3Pg+7iaMXc43k5Zra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6PR1GMTJCkSFImKRMUmDakR9F2e/yzf53peE+byyZNeT6fWzVn6nTXHotRQ3UWlEyaJERh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hoABMD6V7bwnuSxAP4v8AZ/kByfuvwj7nmTYaqx7PJTWRRjx7xcZy18TuUunkKelk19CiJ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Rt15ufl187t4dNuXR24abqdfXEVoq1miOyK5rHEZGZGcZGh0Ts2V0M0yw3WWCCapSWTy1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lgaaqoy3qlE4pxGMasbo6ehVLmJcO0o208es88oWel+reb9JmlVsSiu+sphdArsqsJSSL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oIsTEKMolUNFI4yiEHnLpKI8uigzuu5dImi8J7nwFZZEKmVTJIaYqtNEPVkUva2+XD1C8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yWU4Id1NxGQxV2wKb6dBKFkBNInKuRBTsKHKZnHcVznAn1/P+hMl+W/E4MN3oNuZ9a6+4c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RatJIJhHJz/Gm7kRIAAGCYEga1zjKIpqmmqYB57leu8anvuDbp8vPk1W1WX8js8rt0iD3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khSJisWiKehr7snqMmzyvkxxeDmh1urnNejdnf8AN6DXX3OTGaq+us6nATSLZ5maVRYk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IYfQfefP/AKASlGQvlH1f5aeZ+3/D/tWJvA3eV5zfy+faMZHPpCSBKEynjd7Pd8S3bRrnR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5mnHvkpDSyyt6zNRKnZSGuvOrOhZyzWfQX+Y19cdanVb25Y3qokhGddsSy1M70yszW6EU2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FKxFSlWV1dOzNzW0Y870c8fm7lsZ8+g641Dq8r61J3WEsWpEKrolEbYFROIpKQMAya2o8O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ARkKE6yFWioqL4rVGIYtWTaXAkz+J9T4mtJK+zkUeiRwpdTOYsvWgc1yoiyMGS3YtEuSU5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MVVgSGFclIkmyBKZCTkWV03lc0iEigtzKA/Q+a75DR1/qMeZ90FiCIRYCQIErSAHzk2eS5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DAAYAAEgawkmJSiAFACHl/UYTzPrPE9HE1Q24uHOm+jZ01y5KfbopStI2W2FM7pxRLTMo7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X18n5/LL5I5Xp1bilX6ejaaNIN/f8l2lzU+h4Zmp0VFSlAAQNA5RSaJZmt5CQDD2/0T5v9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Z/TPnSeL+x/G/qnPPp6vJed630OHl9rl2qRDHRIUqtpmOqdZTm05N4zZ7N28eKp9L5rXMa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dErVoQJBEYNxSWOtmrXzVvHbv89Dpj1kvKa+mO9LiPpnsR5VtnTWCNnRs5YdGHMqzrsV8T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h0cuhrjLl1zWqJOM6acGj130zkdjKAIGmFcwhC2JVC2JW5RG1IiSiVF2e60xHMxg0OMgg2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KRKyb8G+HGNR53wfr/H3M9ORHa3eYZ7LR4rbXq48XoFnN7kDzWXZlljbCyWtMAEEgI2Q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pDPK6slOYSzTgV2SCEFnJVlRJ3ehON9O9P3Ei3EaihpA4iBCVoAVPjU6/jaK5ZOLG1JAG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AKUScLKwAsAYho8hi9T5Q9Fhhf5udY6qup2Q7dJaZWWpzkQnPqnP6vP84nW+gZNHz+NPi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kvd1aHaIAQGiqNh6Gfm/VJwaOvzZcleimoKSEAgANxY2rFhdGZ7H6V8y+mjkhH4bqeOsrs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f871MdJvPpx0pB51EjCpxqSLLbk3jPsr9Jvn4Pjei87coYTtqnZJRiWFYskgaGIGAB0L6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Diy6sa5kesJyl1ILzV0mnMOiGCexS02sEOZZS6asg4pbTKu2WnDuPua5nRyRGBaJicWEZ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EhJMY0RU4me6nQtYMK5xSLSHXJA1JecishrxXEqFSeQ4HS59ylIIjCJJDnWJrnhhLvt5S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BxsiRnGRFthYrCThAaJjlFlKdRbnqgEY6CrX1PrqeS+mWBBuA1GZFTgJCBAIcVfK5fkDX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yG1KRNOhpwCYA1E2VqaLITgICgBBoI+L9rwjg9zz/AGsZrip8sT3cvu9Olb6i6ayb+Xyz0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/RF1fn8Z+Kn52lhT9/YE6Q0oAIAAY786T2XIyd9fO066YyK6qoDQAA0EpQtQ2KxfUfSfmf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c2yywzxKqNatz0F2rLvzrNu523HV1FedSruzpWoLUjh026xr7eanpy5XhfYePlYmTnXOiM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YIHSAOtIWa2MAAaiNKBIgyA0DYJE0kWUFKZYRnnqVcZlmrNul+i+l8f6yJSrCUohNRCa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gpIAYAEcuuhZ1zQJIiTilcZMhG2lc+LfyC2eWRKuFB4iplwhglNCUkIkhQsrVJkvUkNa2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UnMJxCDYXVlRZTXlLqIxG7ewcz33r/Upn0CAUQEA4oE0CAQchd3iufgJVtQhqgGDQTlBo2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cZkJEypWRJQnEiwpA0Q0FN0jwHSz5Ds1X5PPze3JLVur04uvS2ldiTL9AuzfP43+Wr4u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QWgAIEAFE0ACCGp2eM09Rx+jbLw6NlNZY3VCAATHOuRv0c3oJ3ZceVXaVXCplUFi1CsjnS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oRujjrC/LIvorjLGt02Z+nk9Dvlg16tes8j5l9T+WqSg4sFKk0DTKiwAARKIWV6I32RlKS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TQiTITkyEZwFqVKRrrdg1IqzDqU46CPYp0Zvs/R5LS51hdKqRIQMQDSJkWREyEpRG4ImC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kU6yVdgQp0ZCji9TiLbOm0lz9/HTyrC5AAYhphFtCrsgJNr1rFKXMDVWwsEpodtUCarm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wLynX0PrCeQ+qaQIuI4gCASaAEIAIZfGL0/KqqFFqgAE0JoG0EnGRMAFIATJOUIJJijOI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AINC8LznrvMptjk6nLNNcjGbqb/ba1yvX18Lxc9fmsGXvq3CHr6AFqGgBDQAAAgBoQ0MA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3OV6XlHJo10FCnAYCDTW7pYtyS1VawpnWQJsum85GEbknuw2y7ISrx1jm0463QqvMuTo8o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d0EdT5r7byFZWWBCyFJoiQigABuRRnC005dcdCDUo0xOLCM4jBkWAEWkZRYR0UmYa0KNco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+ectunNoPpM+dtLpUSLp0WF5VMkJEhMJQRKUJAgECGIFn01rJQmlaaBSrWWHTz0zcbo85b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03kE5IFyAAMAAAZCM4BKNi9ZEprLMkDQJKJdSARhWXZowJFvTMXtPX+zTHrUhIiOLQAgB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5fm1vxqIoNCYgABMIsAACSCxxkMaAGWOF8Z5ORBiBjKhqkMEpIQ0cvkdHlnN7vE6mc1zlP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PuhzdjzVMu2nQ49t9KikWoAQAAAgAAECACiYJiGAbvS+M6yT5/qOAuCvRQQYkbjoOnKNll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yG3JoHluqHdAKtGe86NfN6md15deWajrw7SPO6OQlfzI759RY9aHm/RcCzkW1i3upgTgJ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QpbsPQjUOMqk2VqwKlbAUhAgBS1JnttrHmvoMkg0QjKTjMlNWl5POe66XJ6qkqA1Sz2Jpn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MiySiyThIAQIQyIshJEyI4lYVlSvmbsBhyaayzQaCPz/6H80ZpadgDAAAAYJGEkqvo0r0U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KiVJOFUCVZaQ07PqZ5D6xuaCAScQSYIASAEA48A6XjMuZXUohEiOIhgA1IE2QTQDAEE5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GjPriknEUZRBjK4W1gBSAEpByeN7D03HHybV7D5tp6nnbOdyxbdWraqdFPo6EJJQixpoQ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QAAmCGgaYE4J39Xl/Srx8vf4hmU4C3Yd9mrVl1pJk5aoXUk7qrCFcwtptoLHKBC+uSb8c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GbNLtx9HKcanoYrIdrJquTz/a4Os4ZpLONiK7awlC6FREQ0ykMF0Of0I1icoEScSBMgRKI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U0QoDRh0Z6UGCkrojcpCvrtLcunGe56vM6i01X5yy7Hca7M1qaJ0WFjgFhEJOLVuIjhNE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QHXCCutUkKarjnW17Cdxec35t77wNyDEAAAQAViaQTVq1490uscpqtKARhAdMUBbtM3q/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kIMQogQlF0lKMNIHFgqsfjjfwlUsoKIQIkkgAYmMAYmMhGyIkwBg2pE2AMYtuPbEI2IrjZ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OCcaAAQG/Vx/L+bn1fK7qe2rLub2M5UJx54cLun368bP7Px+rXGUVYmIYJNAAAAIYgAA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aQsdJ6zJx/Tr5antcgp6GLpWaNMNEV2QmOu2A3KBW5IlToqL6NVAr8/UTLLZKs+fokvK26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aqy0689zj4XY460pxJTrBxkELq0SrviVNOgQHT5nRjUpKUhKoIiEphFyYicSKtrSJU6TQ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Rovx6C3JZA+i6s96lF8DJJKNF+O+tU6LEvlVMkRZMQSIskqwmlAlWVrKEayVJUFaRlthI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9SPH+O9N5i4bTBoQTmtcrLEoekMKFdLo87sS3zkS86p5SUFMhov8ApJ5P6905gCGiNOLB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CIeYu87zeIs6FAcFEaSATGAAMAAYxMYozRAAAAlBlzjMYxDdi3SqvRQRVtZGM4lmTbjIJ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t8yQr0VHH7fH62ckqtHn53ev8T9H7b4mf1Hg+muHG6hUNDEAmCEwAENAAAAAIJpUNG/LX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L7Dg2dI83uzbLOhqq3JhWjPLKLibcvToMUJxN2Dr40p1YO0vE6ubKnp5U9esEeoVyIdWo5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9DKvC5PV5UVQsrBSREJDGyJOBKuUqoLawcSTq3cbfLqqsFgNDFITUotnlz2acMCrbI2l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wk50rYyKNOew9B6r559CzZumwoo35iq6mRqtzW1onRNL3XJZkRJOAThGJJVxWcIwHUVig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d4+hj1FqcU8Lzb6dZoz7w5s+hWZ5TBSGkYzqjEItj3+D6POrI2QXz0Z6Srv8AqfpqcbvC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IaIw4jAh5g6njs9I61AcREUwQwTAABSTBpg0wYApRIDQIAYiy2i4m1JDZl1yzg7Fqrvg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vy2IBQQAIOH2+GZM0mUy6nFTfoqt83Jey8b3+mtnE5+HrvbgnBRMIgDEwTQCYmIAAAAAE0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6PH7GSzH2uHKXvZtGOzt9Hn9RKMPd5ZjmlLq6/nPSJwqfR+eVen8vrKqfa+VO3y+d6NPNd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q+a9vU9TRVuOZj7GJeRh6+A8hzujhlzwvgVKcCMoqrHFxNARjKI5Vg4yaVuUTbfyhenXg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m4WWStCJ6M961VgJpjalEmrKIzRPLt5xf9G+e+3zd7EWxjIyxuqLLc9hosz2VfKmRc62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xJQhAshWiUGiISIymGO5RL9ebQW5NXKT57Khbztnz5RvjmuWQAACz6ROWt1JR6Tz3pM6Rr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7SChIarnUWJW4g0IEEAkGTD443clVjgojSQ4sBMBNAAMTBoGAMTGAOLQoyREaAaHdTNNE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VpZLTRrzGGE1cquysIuKgmCQHG7PKOMgLMGvOmzVh28Ob0Zyko1dune8/fuXk3WRMaYIA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CYCaAAUkHUu5WizLV0ecWbOfsO/2PO+js35r9x5PN3uPm1yqke3w+c9tZ4eHs/MSnrvD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XqV430WXix6vkcjrHLj6eR5p93NXHj080ed5Xd5Fsc99JCFlZFMolEi0jIIyRAlGnGSAE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SmSthMmIkuuo2HNkmKTkKU7VixIWAPn9HGafZeR9vLrjKMsYygTrsRQ5QLLc8zROidWlQ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iUYBJxZIcwlKwhXrzFWfZgN91VqS876PzdeGfVxazQkDQlcq4Rsv5bOqYLzRKuwlqyOu1s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BZoMBSQILSLISBGliNPmObylnSVjgokoiAGJgAAJoBgmMTAQA3FkhMaYQGEYziIAJwZpvy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FsspulMmvMc+MlcqE4EE0pEQ0AYOhkPNsAovqQ6HM6PLF0ZxkrzSh26R6nN9Iq817XxKN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gAACiaGgAAARZKqxIRshUdGe42+q8b1T22inZZPh966PAZ/TcSMttUj2nR+edqnx/o+I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PTdj57OvbcfB0Dm5fVB5KPqaTzj7GU5PC9Hy5efU7ayUbsZAYAhHOsLlGSxUo0JggBDQAg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JhONkl3Qw75efLZnS14prohEslFTLLyRVG3MT+ifM/p+bVGdSokEQZXC2BW3EnOmRaVlO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CxWhYrBtzDNsxFGXVQb5qaHl/T+Gq8z2osXQdcHH6qJ5Rd/n1zycBiaO6lnQt5dh0nz7j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EWhJxtAlEFHyR0fJU0koKI4EQQxMAABDBoAEMGAgaQMTBpjakAMiSRCNkSDEAIt1Y9Jp1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2HVOxeMpQuSqyshFoAFAB0XRPJCY4TiU7sGvnjZFxxjuXcj3vfr5Tzf0fxSrjsRIFAAAQE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EwTQBIuqgUa832KT5Nd7TwVej978r7qe7anV/E6O6PB873nFPNT3Y5bPS+UE+l5fBd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onzmn6NzDxj9HljjPq1nNOjE5lW3nS8OrucLTRTCwzQ0wKRqgAGmNxRNJgmESSECGmgsj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Ntl9WVUq0W0NlKtgR1Zg6tfOlZfnpuH9S+W/UpquMnEFJERoUZhVC2NVqcQAIwnAk1IG7B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ikPmdLlFZXpNFkJpV80+hfNq0WcyR17+PbHZs4tx1TFfZfh2lcPD6oTyEvSYa5jsqskmH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CJtO1IUPmc7yhr5saxwIjUQAYhgmIBggBiATQ2kAAAA0wkgbTJCYDCMZwKxoBolfmuNmv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WX0zl4kbIXMaraiCaABQaAA8krqBo2nK0Z7cY6Ny72c9TFR3Ou34zRha5StpAGRGgAEAD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mhiAEwZ6M7/wBPrDH8H/RPzJPDa+faeh9j842WfR8vH6Fnat87tI8f1tkvz6j2vMjzK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R2cFW+pflWnqa/Nh3cnMF0crfih471Lys/XjZwXqx00lTAAAAYJoGgABADEx2RkllkS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aObEYSiJEKkosACcL8JZ1M2kwfVvkv1SW8lGIjREYRAFGSIV3QqDaIQtrHIB21XE7qbSy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87dhMu/n9MtGk4vk/Q+eSFOhs83N2UvJt0Z1vt5tq9O/kXHZnybq6RlvSymxV5kDWf0yl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Xd4/BgJVRgOJEEAMAYACGgGkAmgAGIBMAaAGDQMAkANpjEBCaK1KIACsrka9mDWaba5l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GKKrq7KVJCYKIQxB53H0ecGnMEo9PWzbzJ6MZ9XwV5ve+p3lmNXidOYTQopIixAAAAOLE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AxzNf23keiic6dNTIST435z9BfEjm6c9ho6fHZ6fR5DZZ6jo+Rts95t+f9E9dl5XRMXO9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OKXx69VnXzku7UnGfWDk4fQc+ODZBTWSOzJUuX09CeeNuSoAVJDEADQAMQAgAALpU6kW+x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zuhiSLtmtTsyU8caSfRzTLFFGzNXcU/V/m306UQoSEIYQU0QJIUZwqMbIkIyiMbI2U2F08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O2qwz4NXNJdTn9MkJJ4vhdLks325BNxjmXlcyNWgsohpWbie5tUWRxW9ZYHWdNbx+lxS57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XrpWdcUNRYgYhgAxDATQhoAQNADQAwABMAGJiGANpjcWMAE0RhZASYJoNGrFpTfZRct0H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65eLu8ZOWrqtZIyiCaVAHH5Pa4obdPUOfxduNNbujzzLl6svTV8KhZJoEwTQJSQgBMQAAJ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oAkH0jifW4grp1Cyu4iSgl3J6LPh+P7h8rOJXsoKR0F9ueR0buNKzu6vPXnpLvMlewv8AE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vh5SJ6Srgs62bCpVk34s23Mak59tSt2Zr60zVbEc2jsKuMdms5R06zAb0mE1yMK32nM1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E7ZldytI83r8Wy2/I5bOffRWe9InCECWyvQGJUG37F8V+1SxjOMVqSIjBIBDQgCKsjVSt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CLyqwttzWmXlb+adXoYto651V86zRlMThNFDUxx1UlVtEU3W8yw3wquIaK5ZV4ehh1ak1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J85z6asMIDUUSUWAA2mAwAAGCGhDCIwQwQAAwQxNMAAABoGANoG0hgChNEAAQE9GXQbtG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vTztudT4Pf4UYsuvJvCUogmgTF50O5zC7y8QUY0J0LKreWDNfR12JpRoGCAaE0IhpQQA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djm/bJOhpq0WkoSEpQIXVssK7UVN6PmPn/tnlj5pR1ucZK9FZTdXEtVMx2Uur1QjTPLKN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W7OtPii9R8bu5c6c6VnRpqKNOWVJaKUhG2sAQyITcAmQRJDISQO2pmiVIaJ57TTyOnz7KI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pjcijRGk0Y4AAF32v4p9rWtSjEFKIgCIwiMpJoipAVWIrhJEZIJRnEi4ovszs5tVN519uH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XgrIOYsikKcJl9aiVxmrIqTITVpCboNmNFsWnqe7rgufSSSGAAMBA2mMGCYAANMSaBNCYx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AAAAAAAYNAxA2gcWEE0CaC+iZt0ZLzWQZduxX5u/jdPBLyst9O8KLQJsVyktfjPY+MJAy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1F/LEKba+u0AqUkDQAAhxGmERoAAEAAAASPcHd9NfdELZlRmmSippCFlS2kEliqZYjAcn5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8lT9G4np6eVejFVkYIK7WVO0K5TZWXSKHpDK74FN9VJ6nm09SXn3VX1hr0Uk502EY3QStW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KSEJiGgakOUbx6qbzPRfhsrjhhLuryBorrYgABikpVb9s+Kfa1hCSiClGFGaIMBAVFpiE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qIsYJyK42BCnVhOPuxbjq6s15b5j03ik8/KqbKGAyVKMoImgYApIJ1SRFuOrFhZ7MDn0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DYwAAABgACTBDQAxNIaAGgaaAAAAABpgIGCGAMAgpIScQlBmu3NebLMtxbox6pdWadEcuq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wWfS5m+DwP0DwtUgyqm6lNWnNr55oqDpsAENAmhgxJxBoBMEmAmgABm46/2TLrFdGgVi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YA0QRNMPnPovERV3Zy5uj0+T09anyOxCvB+V+w03Pxw+gZq8ZL1lB5x97EYHFFiiCi9Bir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nlOxLvz9DFFNG3LVKkFk6JCjfUlaGCEDQJoATBkiVtcjROuwow7udZhiJWRAAgAAAJRnWv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SwhOMQjNVAlGEmVEaWDcUGwiNEarolLsiRlGotVDNHK6PIK9UdBvurtJfPvoXzizmuyLMF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6EGMGgmCGCBihOvVQ1Z7Rhz6AADATBNgwAGgGAACYJgIYRaAGgTQCCSAAAAAAAQwQwAAG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QF1+a4ulWyXR5e2Nee3EueqcLmAgaaU2YtJb432fkDC0FdN1SaduLZjOFhvYmAgBMECJRY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gGMn9k4n0BCddhAtiZMuulXrhSaKywkV2CHUPDr8RGK/N6iMOPXnNPR5vQlvSkVQshSH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qtT551eb27PF49dE1V9J+ZfSpdPyf7D8hucva5HcXo0aIRnx785kjZCoxnFJyjWRV0SolW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k4ok4THJMvuz2kMW/LXGABBAAJgAAWQtrufUvmfv83Ws01timkVZGoKaIqSFGcRDSoaEp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IyV7Wczl+n4Jsur0mxtlXzX3/AM23joRyll9dl0vPOnGOabKZKCyMqcVZNwYyMghOvYBV7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AwAAakAAAAMEDENAAAAhoE0A0JSQAA0A0ACAAAAAGJjREcQEACaJXUWlsq5BrxbI183Zz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iEO2pmvyvoOCc5ARo05k07MmrGciZvaBAAAAJoTSBsItMQ0AAev4329LpwvM7nWXVugsh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VylnKtdcC+MeYcnz8+pGu7TnXDTfSl+3JszZzjUWRv52puj4zmWe35/h2fXVy+keGp08u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fn3rz2nz30PGTy+vPA9Q+ZRL0ZYtJmr6OGqHFI4zQmkSg5FFsmUxvDKaIlROBOcLS5X0J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SQgIAAAAGO6q7U9h7Dyfr+eqI3KaoVtKOVca1qus1PG61mSRpVEywiVJIBSiihYiCnEq52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0jY1I894P1/lNYrmLWQRVujJGXoy5s13QpvzctHVE476mRMzbWMZw1CMlXtWHLpIixggaY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IAAAAAQhggATQAAAAACAAAAGgBIYgABAANBKMiwiiyymRsx25y2EokGgLqUDTDkdbnn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hzNl0YlIGtAAgABAAJMOxyItENKNA76vq6djrWTIqysnEqLVXYVWQa20SgRvEECRV4bo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mptgZKr42T2YtBo5XP8ANWaslfoDjX+11S+V6/Vicnu8ntWeE43Y4ycq6i1cXufF++Xue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w9Dw9Tp1F+bzTVQbr+PoFV0M9lQMYSK4WVBZWjXbz5mxZp1cEoU3JK5TRynpot4g0ICAA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os+g+ijdjVJZGKqdUVyw21menbAxrXAzSkyqcJFks1ZueCZrMca1meRonRYUThGzH1Ob1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mvQNPMHcwXOIBEm7IEo6DRZPRka9C3kyXoY0FCYCYe0A5dGhg0waYAADEAAAAAAAAAACB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AQMQIYAAAhoQJgCYCYAAAIAm4SHKLJUWwLYyiQBDEwEx49dJ5iyu6SGPXjk7GHbhUA1R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QAJiCaCcfQnofopIJzROCComlrlZAAsKo3oKZ1EuL0/Exn73J9xFefTSuSnVSmGl6NJ+b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/oxROSiM1IbjI8r6zBxd5ycHq8c5lnQ4i9z1njvbRs8X6bzCru+V7sbvM+m80V13ow09Gq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jKaUydYRsZSpIhOUylzCEgJkQutyXlmXRms4blBUBAAAATHpZ6Dz/AL6PYwtjm1qcSDaIq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IqxEU2Ux0BRHQjLT0Q5UesjlX7Wcmco2Q6nM6BclSeJw9ypMe2iuulgz3GDL6FJ586+Jn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lgpxqM1GoiAYz2bDl1GgabEwAAAAAAAAAEDAAAEIaTBMEACGIAABNMABIQNAwQ0MUhDQ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xCSQK3PeVgAJgAMJnjtOfRnNOLbhOzi15LUBaRkgTBAAAIaAAFKRp+2cv0hDXGaKDgMiE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JQFY4Aq+IcvlP0mXUuBVXbEzYNvMsXF3YbOR7zwPqZe2q5wOMhSTGRkV87p7NT5G+lyCMU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t1ho5Psj5j2uJ3zdwfU+UgtwWltNqMxfXWd2RLVXJAGRbRGcQZEJOLJ0kRX1X1zurh6J52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gaCUoysn3uX7qa5Xa52KX2+z5jJPpcfGdle0oySI4kVOIKURMiMYIYKSmRJRpSInLq1Yy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5+7hnOlVdCp0GpGjRWc/P0s61b+dCO1hq2WcbP6bOzxo9DnJKm6jcAWo7adsvqwfLqAA0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MEIBMEwE0NAJpiTABDAAQOLQIAaYmmJgAA0ACYgAAGCG4Tiu+qyoJoABiBzhI8rcL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30ta0AAmgAENAAAAhsPo/B+vFGiFqW0EhxkyIwjEsIOSIhElBpcvidfNjd7CtrMrlDi+e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s8jb2enm8T0/E6VV5/W8mzHPn35ukHSaZLdz+rZ4Hx/tvDmLVdTVHqfMdmXq+1yZU+deh4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8+oeGTz9Wuy3Bc86b58eR1YZ9Kwr0QKnJJFkSTjEmRpNFULSl6pkYt1OVaOJVvwkVNERoT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sPOehxqMJxKKdLOPj9HTXmehuzHT7XiMx9Or+cdWvZHF60SLK0aaBgK6uwcZOoVac5Rw/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55E+meTx8427PNXHqLfN6jrxyaLKs1+YUoSl6Tdhjr6Gmuby/XQZ8LV0eb0wDhqPr8rt5v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NADATATAAAQNA0kAMEASQIEMEDEAAhg0Ak0CAaAAYDQJgAAAAAhoAATiK2uUE67CKZSB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8fS5fLFObRRu6k1rQmgBiTQAAAJgPpYvs51b4CKy6glTILHWyyAhyjMAQQlAXnOp4+Wj1H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2BXJZeV9P5JO3430niq9/Y1FiUzN6Dnc+z0nB0d48lr3cWXoLHrLerx+nZ4bw/vPBA5Kq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p63jfMJs9X8xzr76XlvcxzOB7XzpwbcdZ0I4rRUbbLOdHrVGCeyooqsiZ6dkDJZcy7RjRf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pEUYsyZW2iIIGMLY989LolDGiLhCi4iiyiIoKrFWXN0lXEp71Zh6uPOes6PzeJ9Mfhesej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52WZ9NBm+fepznMj2EeWx+u5x5mrr8yym2lV0lziXsT4sjuWcTfHoXn1D059Nl11cydUg5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P0e5nubwOfQAAAGgABpgCABBFgmAABIQgAHEYAJMBoAAECTQAAANOA5RmIAAAEAMBACa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5iApRaCSY3GZxOfbVx500X09NaCMtaAQSiCYAgEwAfsj0HsFogBWEkyuMwU6pk0Ic4BKL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4V6eXpIFUbGlcykp8r2cNlHkfX+TPqEar5YDiWX0gsey1Nmry+ip8/1vGDp87eeJ8L7X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7rwn0Re5wNmOPLbpazq35tEsqLkeF5n0Tw2pnjntSTkEdmWRPPpzELJMRJESaIS0SKbYoK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t5dfPc71OezzEPTU6z56PerTiWdjpVk9dm1ZqiRgREIuI1EEpIULIUgVNIHCQVQviZcvVS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b2vN5E+m8vxXp6jXvzmd2Bmy6s5RzunWeZy+mx6nCfRoMkb6xaM7jo6eVbL6Xq+L1HtHwu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2xz2hXHKXDUoAAAAAAAAJxGDIqSAkgYCTRGQANAgAAaENIGkANDIIm4sYgYpCEwTQADTA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KcGTi4AwoaCUJZJOHFx483i38/t00tPVaagAAAQMTWo6P2nJsJFyQqkiMrUVtBKUZEI2o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53k9GKXo+mxa1CDQnFjhOk89bzOtZj8p7Os7FevxMvrp571cqLBShZFtU1ZyN2nEaely91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84LF0MBT9J8F9AV4dMI5Wyuw3W5bpboRkRybhPB4NlGphv3ZyN2Ow106UY5MBxkE7aCTUS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r1G/l9Th6MlGiiqoWQuYRddk+lz+7ZslKDMIWRiEbIkIyhSFGJqKJRChMpDCKnEUJsitF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sOqySS05bqlUgqiRK6NETNG2sozW4CHP1U1jq2wTCaIFU2jRq59i9J5NC7NPNkdq7z2eT0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AIBoBoAAAAEAmMiEk0KSBoQAwEApRAYIAQkMTECJRUSxAVubBNDEEhA0ACkCEMQCAGIAYg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BOny+pwszJCcOeLed0eb23qcZKAAACGAMPrfC+kFdme0sngsNVcxJQnIgpMgFBbZBkoOB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FHZydBdWvLeSlEJODLCLPF9aumynk9LMed9b0unLQycue8pNUqpJIpCVuTHXodcudZ5nzf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+g5BH3nidkqyrqVjtlyk6+rxtR76XzmJ9Kn8xkunNcrLepwrY7FNNxCvRMyPRWRJA4tlYs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Mq9H0+L3OHfNRpolqqtq1miElZr9FyO3ciIyOMokQVQi0QjMipTrBCpuJUyuROyGgsvq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A1RZVIRGstpqwmvNlpLqQIogFVqKK9ETLTtrrGtVZneu8551Ec+15TTTnC2VaPcoIAAAA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JGTYmwQ0CYCYIUgABSiJNCTQNMUZoBAmpAmCTiEosYgYRJMQDQACAAEEosIyiWRagABoqX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ROeZHn7MXXWtqSoATAQMPUcn7UaYzSE4Z5ZXYelSbrSc8mgrslEqp1wFaRK8+rxy5sa7s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RXImKRKyqRz/ADnsfnVemjp0E9eHXLSWQghprICzVKOJp0MfnMddbbwuidbBq82npvJdu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uXd6B4mHt0eIPXUnmtnUrOfn6+k8hK3PYNWltXW5KVRgLoVMiUaEW1qZXY2hEkQJQOv6Ty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Roz53VTbVrGZq+z0dwricEQJRHFxFCSqBJlSsgQTiJONBFFjqDRbhZ0buVYnTlgtNay1my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SptqK0IItDQEa70Z46bTA+taczVoRCrRVVDcSNW6Kcrm96B507WQ9eBKAACGCAAEwTAY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00DAAAi4DTBAgYgjOIxggATQhMBMaIjYAo2AAIaAQAnAkxqUSyLiDTACsfE6fM54Vldlt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KLAAAAsj9LO/1pziNsKKuy3xLZRmhU4FWqFpIrCFkZCFzzm+fsol1b7KTVKqwtVcyRFk50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ni/a+ZrTDHrLNfH2y9JqcJ5+TWnDj4FnX5WaZpt53QM3f2sn5f0/GHh9HSeVh63yB6Xbj2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AlucJFoyz5xzelg1I2Uzj1nF7XK1OVTqplqtqmVFkKJKcgpIg41E63G3pew8b7bj2yZ9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xl15OrrPdqlVcSScJTmUPRIzWWFRbikKrwx09CtedHbSUKyMQJRpDCDcSc6kmgqmBIIR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RAVhB6tRh07ZFNjCuEmUR01FUb4FNd8apJxKlKsK5o7AnAJiaYmgFFjaYMAAEDENAAAA0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gIAQAm2IaEmgjKIMAEgCBY1IAAEwTQgQwCIyESiA6yxpg0Vw8so8+a6GHr63xMO3Dq7m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+tZNkDqsLIWlkK7Ky11wJZb7AlIIEoFOXTYtPkd3Civs4tBqVWiiysjQqbSx1ssnFFkq2W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vK4GnVz47vP42U6HK5+WyVV9Czt7nqzidTURmwdeo5XE9HhNV12Go8r0PCTeOyWMbKSd2O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LBST5rg6XM3FGyJoljRvy9rmJgthFboIHKLCLEpU67UNG73HhvY8e1ubXlx0xZdmLeKe5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3NLsEQ1SQhRkojGUakRRJIFCwM9O2MYK99S5FdUEQExEpQZYoiNONEoMg7biu62ZC1RJp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IyJVWopjaiuV0qwR1wM9Oyoy164mxpwCBoATAABpgJgmCGgAAAAAEDQCBCYCREkwGAJNA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SqI2wuCSYgAAEMIADAIjUOLiTg5iEiVF+BOUhc8bOhn2735rHry6b4SioEiz69X6UjcqCN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daIrCdKu1FF9dpOqVaElFYYN/iiqurqRKKVaHBlpVIusoZpULCU4OJNIslXYSjCys2L1nD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51Z6NHfPM+y0aYq59kifUy7paYaK7KI3QjPg6WK2/n7ses4OpxO3m2ZdkIwK6ulspul2WZ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t5TihxYex487U87GUVZGQ00THFI1zjbSSib/V+T9Px7baZGOmLHtx7zX6XzezfP1CqtuIp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ERZEUWgBDExkQJRCurUjBT06YwR2UrSSrSZBkxSpDQo2Ul12JHV0cTWdGFDJkmCaEIIy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UiJXTrRBhAJiBkW0AMTAAATBDBAAACAAATQJoGkRFMYAIQIQ3FjQEYSAhNjBgxAAAANT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CUCaaCdcyImPk9bgyUJrGO9oJdenkKba01Mkp9G4X1oG5oZtWQFNqrZCVwtiVQ0RCbZRYQ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nInKL5zopX1stlVIttoZqjRqFOEi2UJRIUiScTNh2Z69Du8l07KvL++5Uchypl2rOy6mva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VyFRdAzUXYVcLcOpi7WVZdCcZSwzbWmHe9y04/Q8xPjy3c7cI2wISQSIoHENuOUQcQsiJ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T6vy3qOXe2dVmN5sW3JZn1ZOtvnz/AGHyz6FrG9NCi4hGURRYDgBGUQiwYgbSG42laETSZ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0kcqHToMZfWQlEJ1uAQaCSgTszh0NPImdizl6S+dOqpRsgQJhAYVR0VFbdhnYQCYgYm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IaATEACEAA4uI4gSABACaEJiEEnFjTiCaHJSBAAAABOEwp0ZwEDrthAOIrKpEZQmHne3x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TtoXTfkq9FKaOpg+2LvlYE3CaEXErBrYJpEhIqtrsJlMyNDa0eK1cuH2Kay2uVtUucAmWk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YKxMslCUSlXYPm6cddPx2jCnP9vyfRLXdDy6d+3zXYIx3Qllu5txudFZeVwLK6IBzdPPOt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/MehZLNQ4pddgxV2/Ic7DWHJsyWWEWRjJCTiJiBJEhAyJUnFjQHQ9ByO1y7TlOGd04tuJM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edR6Hw++f1VcXtJFCAATUQiwiSQoyQMQxApRsKXOAAwlEJyrmSrsDNT0ajmU9Wo5a20Ga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CaQSlXI2bOaztWci2ukZLixKZCM5FULIlYnAhgAAIYAAAAJgAIEAAAgBNAAKE2RbAQgA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AWgCBjBDAAAAAsrsHRfQRBE4siARIyhMU4yMPK38/GF1uT3bdaT3rzVD9sel9ehJkZEmg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iEkrLBWkhxcEj53reLWFmfvGODkRneip2TKZSRKcJishIunRcJDi1wRk4Ha8fZeQ9YbEpy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V+m4rOXu8pVXtZaOlHm93IivXzbeFFtNdBqrxhr7Hnu3bu8r7ryKXdXHmjqc3yMa6nOppN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R8t9A+f2SI2EE4hFoIyCBJCBDAEOVKUbY9Bu896Dn30wjDOoYtmezJphK53+U9NxtYze9+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kpVGUQBlbaBMIqcRIROM0RnWy2mxFbYA4k3XYKUZCcIknCJKu2RzsfXoOPX1KjCaKiDAd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IdtSN+jk2V2J8y81EJGZpwJgAAAAAAAAAIEAAAgAAaaEAAAJghMQAkwiNAmFcgJNoABi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lCwdN9JBAOLURQELISCcZHDzOOMHpPPel1qIqNXy/3T4X+iywIoNizlVMkAiiwg2gQKkoj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s1RqV9dSrVpRZOsuVUyMxlgSJNXFLaLHCwjXdeeXxZu/Zw/Zee9JLWm4ssrtK6JURdj0Tr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5py4m5189eM3Rhil0Y93vk+W39+msGLfklz78UZZ4+x6I8v6/XGXTCqBD5f8ATvnVmRSh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AxCQ3EGpAicB6cnVMfQt5OdeplxuhjtdmnnEUlzs5W3hXGb1fmPSb5+tjCU0RkiI0A0K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TC5QGpIBoTEMaHKEgGhRbIEkOsrGKRGFjMte6o59O+syucAAGNAmCEDtpZr0cuZ1ABN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iBAhiBDQxAAgGhA0wAEAIATTBCBNDGEWwEAAAAMQNAMTCyFg6raylNAIiKcROMiyuzIcV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0914d3Htj9/8AiH3Az3sExkG4k0RRAhCBxSJwIGDx9+GWfoZRqiq1FVsZA5QKrBF1udmio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sUZBr5XQPA+j52W56nf8z2s601SqNbqRCu7PLbOFhIcKpzXYEzZtu88jT2eXZlkkZ7dWg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l4ve5G1fTrn1p0J8uS9SOFmrw/rfLpyo2Q1ItASSJEAlERZOhFqqCSUiXoOD0zRDVkjBZq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OtNfPrs6PNu6VkuhVLWfUWqWbFSSqyu8hVIINhCSQTqQ0ARkyLAbUhJsjJSIq2BEkhxVZG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XmKBsrxo1woRaQkMAAAYiLAAAJROuAAAAA0wEwTQIBDAQAhgCECGCATAEAMQAEWDEJiG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BDABqJZOu0dckZ04gJCQoU0yeHdzE5qcczr7surVfnO/5m3tfd/hf3QhbntJQlEFFFiSG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sHBZ+R7njor6XJ9aQM06tqdpkV0BSqtIq2ArlaVJ2EByE5ozWW1FmqnYnlfN9nzFeu63L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gXKMB2ZrpSyiZbSqCODRhql1VJZluhVJehXQ0nd4HaoTydPrvNr1K7HGdyiMSLMO+J5Bac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lFBACYqEwkBaXSjoTzaTMX5huFVlqhWaHk1F23D2DtSrnKDSzrupIE4koNkBsg5AlKR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NiUgi2EbFMhGykKVSTpMxGhwIVW1hY5ECYJuJJwkSBiHEUbAgMIzUj//EADQQAAEDAgQF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AAAEAAgMEERASITEFIDAyQRMiMwYjQBQ0QlAkNRVDYCVERf/aAAgBAQABBQJpB5G81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3RsE5oIbtxIfZwOBCLUWWWYhBwKcE9qKiUe849zVD8nRksodm7fghHYI4eH9rTcfgBU/K7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JAETY5le+L2tkbJGYkNeeNqHXOia1NCdu0J7dAMbLIUbBGSIIzwhGpYv1RX6qRGeUovcV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yELimUryTH6alafQmc2Z9JD/mNfA1762dwezMpFFrUUer+QIYBFcJOcoLwEUNsCvCjU21Q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S3QwCCC8oIpuuDNhgArkJk5CbM0oWQRKugLr2hFy3Vuhms7A4+a0XpuY4WwKeLKJM7qtMT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wn7oB+EDgeXXNax/ACpuU9ALz1hupYmygsySHAvWYq6fGWoPDsDgAmi7mC3IOpYEMBaml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6iO36kL9S9GolRlkK3wvjZAYBpK9CReg9R0L3t/4xuVtDSsMkVJAzOwJsL5XCIA5omKWd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PeMjb4uUg90X7igb7eQIYu7eDD/FTcAjiEcY1Ope5zQ9rm5HjFuDcAnoYM2CshiUx5aYbT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AXHUey6iPu5ZheHzylHAoqTtjOre6p7Gr+YKHKUBhlRYm7dIkBGdgX6lqFQxeuxNkzP7Vm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GX8Om5Xc9tB+AN8J4hPHL6sKFiMcyexr1q0jA7Qs06ICsi5gXrRL12r11670ZZV6j1mPN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arxlCIrLZHRUjHzzn0Y254SRUQ5RVgJ9bdPrrr9XqZwXGplKL3uVrq3QenHWDWWhH2xyBD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Ef6/kKGDV5civFQdHbhcWjyVQxGDUEE7FvbgMDjw11pKoepHDrE5W6j2/cRXjA9j+7lKOB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mY3iav5ZUN+Y9Q3QupUIgsjUGNT4CoWvaV5IBRbrnIXg4O/CpuU83jdD8Bu+JaHtnpDGh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X1MrhYqNuaTCysi5gXrRr12L9QvXevVkKLiVZuGZXw1WqDSvTKELihSvK/SOzGnyosLEW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jUeIU7lJxaKNzuMRhDi90K+QgzvELKmRxqLioVsdkdCNwh0XpwVONaT4hviMBhxY2oeGD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IoIbnfclVR0QXGI89NgEAgEAmrxawwGwwty0ZtUS7s0efwwqjSfE4nFyds3cbyfC3c7tJs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1ibISAp2a2cqpu5sAuGN6Dm5lkexCUr1Fnuh+AFT8p52rz1292INsKyJr4n00tO3Ryy3Ti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Xo5S15YDLOSXzLMVorq+Nisrl6ZRytXrQBfq6dfrY1+uR4nLmPEqlfr6lf8hUo11SUK6qC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EZpSjcqy80+1X8rtok3tmH+FT/JP+5wtfAi4GrBuEOgU8p29PtT/ABDkGAw4x+z4f+w5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m5VWdF5e0SRlmVwCAwtiTi3cYg2xOERtLLttIfwfJTVXC1T0XI7N3KGsI3TOw4hxQc0rL1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BcxwUTCFlt1bK2B69PynE4eEE4anfrN7uWp/bv2kjZIKyme2ne24DAXXIbcq5WqDHlCnl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DEz1WL9Qv1L0aiVOlkKcrYDAI79LzB21fzP2hQ2qP21KPuvN5sPB7kV56Ltno707dYtGN5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/AB6duSDlCOAwCdtWHDyFxOLJVBDl3RKJCa9qD0HEoZlmIw8FFbEe6N7fefwfJTd+Ji1Rz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9serPPiH4yrK2I0QerNKLSOkQmBSHKgbhW/OhTTyHlGoKeEQtecdBnehyVP7eTbDiHD6h9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go4kKaEIRRjC+PEvg5SjgEEF56XmDar+d+0Kaqkj9LR/OTeXHyim69JyLVUDLLSXL2do5G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3OcBtg/trN8AuJRZ6fwCroXJEEzk2jkTaJCkhTYIgmBoV1dByDjgCijhTHNTv3XnnOGZX5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eU4OwPe74ozo7cbU/x8llbEOK9pWXpHUAAfgeeuw2MR5DyeRpg7UFP05DtgOgzAclT+3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xKKKOAQQ6g3g2qfmkUKaNKnSOhH3/wCXIMBpgOgUVMFQi7mdvI3AYcS9/EfPMcAhhJ21X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0kudlEVHTRMQNhyDkGJ0TZEcKA3gf0iFZFPdZMlQeDhZORw4sOk5FO7v+qNO3btTdrG5pP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9GV+kK/SuX6Ur9IV+lC/ShCnajA0h9OQi0j+phOlPPmOB5xg/bE4+eQYs7+Wp/by9Tifw8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t7qfaf5XqFBV1svD/AJmbfgFOKlN1w/5G7cgQxm93HfPRGEvbUfI9BBeZ2/4TXK6urq6GA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RCcLEYcOPtPQfcoYkKWMlatPpkhri0NOZOwsuKNvB0XYP3GsMSfu1Um0Wkp5bLVXBVuQtD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/p6feyiLyE7nurp/P55Bi35OWp/by9Tifwo4HAo8njpt7oNpvkeoULKsvmoPlZtzt6LzZ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7+YYeYxm43yjnn7Ze9BBeIovUoAUCgUEEEEMQmq+hwfs7Dhx+4U7oPOF1fB8YK2TtRq12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9P0CnYSKPsj3eNQqRDRx57LKrlWF9QroYOia5PpkWkf0lPyO6duqPm5ar9vJ1OJ/HyFFHA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e6BSd7t4F/Os+Sh7m9v4Eicv5UntkbzDBvdRe7inKOU4VGz+9eU/soxaLiMXo1oQQVwDa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Cdq9Zes5NlenTvW2B28KiNqhyd0A71J+S+LtFZNPtaqrWDolFSKBMT92qk7ym6s6JC1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CAU+nBT4nN/oqY8juqen/wBnLVft5OpxPs5CijgEEe0dNndCn9zu6HdvfXW9ek+Nnb+A9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pn5n8ow2XBdajoDkqdjvgFL8cA9v1DHY+qF6j1nkQDS+8SHpL1QF+oXrLOSveU51zg4Id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5p3+nFSMsznOyZtmLEXCSJ+j+gUVJtCvLt270/ylU+tPzX5bIhZrKwci1wV8Lp0TXp9K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BhBoW7YH8A7czTcf9nLVft5NunxTs5SjgMD2Dpx90PaU7ug7ox92uN6mm+IdvOOQchRTkf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5Rg7s4bHkm6IxqtkMBu/UQriUPr0ZcsxWpVJG+N4oQ4iihCbTQBCOMIWwZdT0En6gq6ug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n8o1U/wB2cCw6FlG3VMblVRpN0CnJ+0O7u9yCi+Yqk/bcllbAFXxuroqyuQt0WIkgjVZiE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CUQRz3/DGDdHRnTA9U9P+aHJV/tn7dPinbicCjyO7OkVH3R9qPfDvF31gtPFpT+OcdEpw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2RCyHKMHDMzh4szyUelWH24BeRqYUVWUmSoED709O1gHPHdO0WyOB1wKiN4Wp/M1gB6X8i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HKeRydtD3T/IUEz5FQ/Bz5FlK1CJwug7kusxRawoscETqijs6JhTo3N/HGLRct2aj1j0/+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bp8U25Tyv8AjHTi7m/Gj3wKP5Zjedg/xeQdYpv7ik1iaOYYeaUWgCKPMOStOmAR2Z8k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NQ5BiEwp2iKLcN8aQ3p/JR5HK3TO98OI/MOU8jk7aLece+2i8+OHn7d+kWgrIQirK9l6l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mV1e69NpToisuuyzArJmToEWkfjwjVBHb8gfIOWq/bO26G+PFOY8snxdIqHu/61/OBUwv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0B0SnFNP3KT4hzBOX8ofgHMcG7YFVuIRUfzx7HavZnpm9AbxsyqfuwOHlUB+15TuRy1C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bbSDouR2Z3Trx5/i3t4ZuWgoxo3ag7pWCMadEU6MrULOV6q9RB11mQkRIcvSWrVoppADHZ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Th+EMadO2QKP5A+TkCqv2ztunxTmOIwl+LpFQ9zviX86dUY/yH9//AOfkHVKkTN4dIxyjF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zFFNXlHatOqCCPbH88HYn6ojK8FX5mdws2KXuwOBCcCuHFeU7k/kU3pOw8cVGnMcCnYDul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H2cNP38TG0owlHM1B3TMbSnQJ0bgrHAErMV6iEiZKnhjkYXL0WJsQWjVo5OgRaRyfy5L6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z5ffy+On/ANnLV/tnbdPim+BwKOIwl+LpFQbv+JDvp96H5vNrU10Srq6HVKkTe/Zg25BgE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oph1G6ftV92PiEXkh7fB2r25KhN5ohdzbMbIfcr8nih+Y7hHlPTdt4XFB9nmOLsP5P8Ag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6D9zzFjHJ1Oi17VmHTLQUYgnwXQicEc2DXWQdde9qE7isyE5XqRIZCrXToQU6JzcHb9M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jp/8Aby1f7Y7dPifdyFHEYTfF0ioN5fhTe+mVCLytR+C6uroIdUp6jHu/hyBDGTu5zg3du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lLqtkNiuJNLkEEMRhC1SP9Nsm7TdaleEV5pTaZyGB652bsuIC9NzHF2Du/eBm6b20/wAVK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3F0bHJ1OnNexZuoWAp8AKfA4LKQvcFnTZEQ16LXNXtKYS1MJODo2uToCi0jqRjWMaYOH5P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Y9TindicDiMJvi6RVOpviKZ3U23D+4J+kV8AmjnHMU5P2g7mjTkCGJ7vPMcBuFYEzbTd+B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aw+122UPlewxyDlGppswfLq1+r2iztVdOwKj0e5NRR/AbsqkXpzzHE4P7o/g8+Y1SfGzR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fyKuv5OcsjHp8FiWvYg7qFgRYjGnMsrLNZGQKOYouXqkJtTEVnaSRdOgBTonN6ICiahtg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Ym5VUMtKec4jDiffynEYT/H0iqdVHxFR91P2Uva1TdiF0wIdVycV5p9XxdvjEIYt1d5xGJ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Sn2k70EUVRizD27J3ZEP8jiEfvwGIVGy6rPaH93/YSjy7sbucD1xg7Vjt0OQ4nCXeDsX8o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WN7sDsNrp3cSr+7+RF3BVDy2ROiY4SekxRzRvV+plTo0Yk+Ep0LldwWhTiFG8hMqk2QOAT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5hbysamsTRykcw5R1f+zxi3uq/wBv1OJ9/IUcRhP8fSKp1UfEVHvB2wfC3efYXQYgLIYDp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LuztdoMQm4DeDlHK1cSky8RppRNFU7HuTdyndlMF4k0DtQ32yzx54BytFzTta6OuJyXTtJ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DeAb4Hr+V4mFpUOQ4lFSqmTE8e6H5KXuVMbwDvcUFdMd7c2r3a6lMF2OPtfURxl/FqZil4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VIjNK8s9riBmiqpo1FxEKKeORX6mVFqLAnU4KMFl6djlDSwxhMqZb/qMojqGPWhT4GlPic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bkGJ5R+Ee/wMQqr9t46fEvk5CjiMJ+zpFU6qfjKiUI+3ELUrVILkDApvUKerFN3pRqE/b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P5QVec1bwWoyOq+3yhg/spl4l7Rv/ANt7xSNySjkgaXPiZlZWuGDx91G2BC2RVCb0+BR5v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0WqeU8hUu1Ofc3eTuZ3waTqjN6YE5iCWgOWRyjCdPBGpeKUrVJx1P4tUuT6ieRZUGq3Qjq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imZIL9MhFqsiF6bSnQLLlWa6a8MLZGvQkypsoKIa5BuVNLVbneOQofhHvHbyVX7bx0+J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Z0iqdVXYVEoviH7KNH5MfIwHRKKIRHtpx9wbybcjcHaNgHQG6Cl1mj0c6b1aXAYHalGie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mzRhlQwyvbSyIUbkKNCkYhTsC9JqyNCAsv55sTqvJXDj7OQ9Y9yC4mLVPMcSpO2l0e75J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UjrQSzQNc7ikDU/jMlpOJVb0+WaRZVlVue/PdeYq6ojUXFIyopmSK/QsrKysrWwtdPiaV6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Ts14Zi1NlWZpQNkJECDyn8cdw5ar9v46fEvm5TiMKjt6RUCqu0qFR9n/44+7/ALDiTqDgO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G70eQYSfFHoOcYP0Ybksj1jOWjs6wikTYJF+mkQpXJrJGoteVMyyjQjLXDpfyVsNFrhw4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ALiw+5gOYpyd2wd03zSbJvzFVt7ZVlVuW3Uurq6urq6BsYuJTxqHjELlFMyUX6NkWLKjg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HorVobIE198A9wQkB5Cih+J/2efONX+38dPiXzchR5ajbpwKrR2hUfaf9dH3DvwcU43c1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VGPf5fyjCX4mD22RsEZYgv1MK/UNRqSjUS2bVTOd94qYSKwBjjVh0SwFei0DpO30CzoFO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cm/guwO3Fh7cBieRyO0PdN8ruwL+aq+zG6v1yiQi5FyzIvWdZjg1zmGn4tURKn4xTyKOV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WVllRCJugvaDmugHherZNeHYAkJspQc1ysnD8X/s5av8Ab+OnxH5sSijy1O3TgVUnbQp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zd8JXXITU1N6RT03egHtG7kXNC9WNesxeqvUkWacotlcsjkYWqaAZQo2HkDWg4WF+ncDpv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zexzKFzRK7cI4npDF2y8cTH+NynkdhH3Td0rrELwNqn4eSytyXV+QlF69RGUr1HLOUXFa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p+MTxqn4vTyJkgeL89kRgUSVlKy4e5e9ZArkLOgcGvIQlBWhRCH4X8uWq/b/x6fEfm5Cji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VXc/aFN2m/ax7sVwnO0Au7KgLJqHPYrK5CGQr9HKV/wAe4pvD2hMp8g9EL9PGhFGEAMSU2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JWknpXQ20KICtprdXIP8AEfgu2GwXEBel6LsB3TdkguGr/qZ2T/AHK/QJAXqAL1l6rlncr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pI3QcZmaqfitPKmvDhfC+NlYLIFYKythZWx0wu5ByvgCUHhEdUch35ar4PHT4h8+JwOIw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ftEm6Co/bRakKwTnajdocUIZChSzFNopk2gkQoF+hahSRhCnjXpMWRvPboWQ/HmNm9C98H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IRN1ZeIDmp/LfwCm4VIvT4eeZ2B73fth2t3HwxfG7ViuvUXqL1F6i9RF5Wv5sM8sJg4zK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VNeHC/UsrcmVahNOA0V+oOR245ar4Bt06/wCdHA4HEYVG/ThVQC6QwSuENFOmUU5TqKaVj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5qHD4UKOBqEMYQa0fgBX/AC7i/JKC5HpFWuRa51Bwze66oDelQ5D13C8Z35Ti7B/fvSs2D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YjmzZXFZFlCIH4J/DimkiMfGKhopuLQShjw8X6dlZEK2BV0HK+F1foFDkduNuSq+AdSv+d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vjlJTYJXJtDUFN4ZOU3g8hQ4ME3g8KZwumam0cDV6MYQaFkQFsQAPxT+WGgHrg+6+ABTk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UftFePwPKG0wtKihscDicJN4taaNHeFUvapfbP58lFDqW5D+NHK+IwcYmaqfitPImODx07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qr4XV+YpvI5Dbkqvg6JF8a75+XI4oU0xTeH1JRoJmqOgc4y8ODXQ8LicI+F07U2jp2r0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HQA/JO39UCESMG3VxdOsA7bhJtIdwj+Ad0FWi1SUU3F2BxlVOLxsRPui+Sm3VaLVJ2aj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FNJEYOMzNVPxSmlQcCOnZWVlZOHJdZkDjnBQIvi5DbkqvgG3QuFdXUlOZ5xwtf8XGhw6nC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BAAYvaHBoyjq2/FP9jdaYlXTtlw11qpyCPIeo7dBcTFqk4NxdyFS7UhTN5B9xuj4PlXEd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Y+OS3QPPbkP4MNRLCafjTwqavp5+rZEKysrK2OYrM0hrbDKiMXbjtxuFUm8IcLZlcr3o5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LGRljQaArIstDDAyAf+durrzunb6NRN2+aWzZ3pqP4D8AuLD7hwCOB5Cpe2k+SNTfJ5b86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GN8POJ5jjbA8xH4lPX1ECp+MsKhqI5h0AvHJZZVlVirLZNegQU2+ZxsTmKaJLNaSsgRY0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voijGwp8QuwWaI2h+JQ/Et/4nc2QHvb3HVABxcMA6znbNR/Ak2QXFtsBieRyf20uktrST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iXxcnnpHl8W5CMLctvxQ4gwcUqIlT8Ygeo5WSDlCO3QsrIq6Etk12dFONgBbB+pzOxenb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Q5L6f1gTnaSoaLN73XY6/uB1LyoHZ6Yfgv7UFxQfYwGJxKcjtB3z6VEu24HauIj/F5Dv1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/JjkfGafjEzFT8Tp5kHXGA3O/LdXWZZlmwylem4qnbYO7rXcp5DGh70Rja6cdRt/aH+yvZ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t8/uztc1+hFigdeHHNRD8F2zdlXi9NzHAo4R6Gq+aTYJnxqsF6UI4nqb8lsD/AEsNTNCoO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BMg5ZldXWq9yDXE+kV6QXptWRqs1aIlSOyqLUFeUdVs4dyOwT9xt0DuP/ACd/udEoag3C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TRaQ93BnXp8Dynpt2aqgZoMPOARRRRwb3VCf2tUfY3tlF4eQobLzgOa6vgMbdI4H8zgUsr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/aW8/i2Ftajuj2Qvi7uZvi9M7cfIvfAJyB161v/CO0kPRLgRn1LkDhlc5RguRbYnbgh92B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dDyBFHA4fzl7D8bVD2x/HylDbkGFlbF2F1nUTg5oOuBxsrcjvzuBHLxWZ5bWDdWWVW5ByV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9zN15TtmbYHkOIH/AJOfRbjoNR1TggvamyWJ1TzcuauEHLVnA8x6s4tLyeXYuwd3u/afw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hlmxKGnTcE5FeQVmK9RNkQehhbksjzn8fg/8As6lgTCvONgsiLTiUFU9lPohiU8++PfF+7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/2oR/oJG5mU7ujludRhZZtXEoHUlC7lQPIq3bo/gecK4WqeU4uwf3M1omoKn74dlW/usSh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Rx8WQ3CbhfG6toUfzeEm3EpG3YNDjfktdGNOYUN6ntg0LNRg5SdzT78XC6aLBHZvdieUG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l3QbqA26zFiZNducXzK5zucg4hRPLZXbNR/AO+HFBaoxOBRwOyk3p3f47dvMPyR4cQH+T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bncpyKOHhXuWoYOCsiVdB9lmV8DgfyeHm1apRle06435iqgeyMat0GBVR2OfZ97Eausjid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bHnH/AJPQLOjqcmYtJamO0tmeW+9wba5CgOemb+C7Hiw9+JwOJwkVMdG6I97NJI+9cT+Q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OBTk5HAbFBNQQ2R2Tk7HMUwq6OvIfxaL915qQh05/jb8nJOPtUzLyAJuyKBx2PM7ZilQ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aW3de7AQ52VwsinEEtBQ34Y7NQN/BO2HFh7MTgduSTtpG5pB2u7/5x/IuKD2XQx88xXnB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NTUzHxZPR5Gct8T+HS6VHmUXHnlHLN8dru5C26aLR5bcgHutg4c5WyO0fbhZW/wDLODcua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ZB1kTmW64E7NSD8E7ILiYvTc5wKk7KN2Wc7y9zlH8i4iP8fnGLcQcXIp2De1Ddo0aENBZH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YWRCd+NF3oqQWdzjGbsj1lAK8YHRMGNkUO/G2NlZWwI0/822TK4uaUclzoW2sDY3BR0QKu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/gDZVovTdEp/ZT98mkku52YdVXftUcb6rwEcAijuginIp2DNl/KNNwvoVZO3dytTV4Kd+M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OnN8cHzrYbBuxKYihjl+5gBzkJo0/824BM2JLl5aS0PsrXQ1Pm+vAn2rnYH8AYTDNDhZW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EbGb9xMvA7SqkXpsDgfkXgKyKCsr4fxTtEU5FM2R7o9moLZWKddP3fzNxKdiPwgobljb3l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n0jh+dbqQ6eHbjlv7v/TeTotlfUOKKzIHUk4cOfkrnII/gDEixwIustkdji5BDRzu+bZ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htj4d3b4BX0QV8XbJyKcimbp3dCm4HXByeE8W5ghgU78UKmv6N09PFj0Z/ji+ZyANzvie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6G+psV43c1WddHROcc19Izkk3YPwfKCmFpsbJw0OLkE75JLZJB9tqb8UesTe6YZZ1deH4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ciimdyd3Rpq8NVtBs9S8oQQRwKO/KesFTftUVMOlN2M+a+gdoOqUP/Q9uB3QNjrbEFHe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5wqx/k8hGhwKOE3yn9s8FDaPan/bgayuJkxl28Lzj4G68FORRRQ3R0dEm4AFXuE5ScgQG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PXoTeiwlGnRm7D37RMtgBry+ekT/AOdsbbOzFOKBVkdMDoidTvwV2fh34Jxrh9+ysrYu3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N6OQ6sUao9acKpFqrAJwumrwMRsgr4lORRwCeok3AI6IJyl35GI8hRR2Tm5fwuGa8NwcnD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95Hsayx/Ct/512uGxRR7TYK68Nth9OPvTYHrnGvHu5ZO/A4VGzNaSRRqPu4f8K4iMtaOQ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I0eijg3tftChhbTfBym5WYHEp2/gpzc1KPweEn/5eBUo6M3YcXGzW3/BO/8A5xyG6vqr3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/02/7x3R652wrh9uyKOM+kmBwnH2aXWFybvH3cO2XFxatxdh4G2BKvzPwOEfa/tj3GO+Dt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OXgqjGemGJ6oXBDfg/hFPHRl28nB1v8A2AuirEAoHDTDzZcBdk4i5BH8AYVYvBy1Q+5gc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7b+Td+HfIuNj/ACMShqvCOB2XgK+BTtQnYRbO2ZvgTqjoidJNvOLeUpyCK4c6yd8vXC+n9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O35gpdk7Ai/8A6+2ZwtmO+awcbhXVwr3V7jS1DJkq3YH8KYXhG2BwrB7kcXft6E/eeEdJG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hDmGF9PGHjbA7nYpyKiR2j3TVujunap+zt8WrxiU5NTtqM2kPyYnqBfTmvBvGL+XwgpO0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1mg3I0Hm90NUdDgNE4JmjmHNEPwzq0bclYEcSm6xU5tJa6kb726Kj/drjg/xcfHlDlCPK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aNBNQOB3T9U/uxbzOTcGnK7kPUC+mT/8AHwOD+hJ2ydp/8Wf6a9xfDUrLc21Wy82Kthw52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JVD2I4FQ6uh7nD703c3VlP7alcZF6DpjZBEYeCnIqPuUe7VfGyJ0Undi3A8jtgvD9x+AF9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ajg5O3w8YydsnYd+Rx0HWK8/2w/pSLLxoELJwsgCXEIYWs46AO04A/Pw/8STSXkqB9s4FE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zv3FU2xjQ3XEhmoPGN9cfPnAbolboopyKZ3Jve1BX9q8u0R0E3di3A8jsP4Sbj8H6W14Th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EnbJ2O35LXd56p1d/blD+luiLJoCygDzZeHNIR9qO4X02+7Pw/E/y4i+aYfbIRwKj0fIL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D4lUDNTDkPfyDfEK2BTk5FN3Q748AEE4aOGjzdT92LcDyeE3skQ364X0kf/mLwicH88mzh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g7cf+D8/0ftRKAVlkKcFZzCFe5Lk1br6afaq/EqeV+rEVZHYKq0q812Vli1u/wD1R6x2u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4+QgtsBgUU5FHH+bEAhsinbKfkCCKOPgJva/mPU+kD/geRti5HlCf2+Q+7+QkLfHz/wCnG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zRdsg1LvduFdcFfl4i78Nu1YNOQ7eSMCMKsffAPpSj2N3b20pvTDepGWfE7DAYBDA6IWAR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d3t2GzfavPklOU3IMCjysTtvwfo/9ohyOTuUKTtTAhyO1ONtf/TgrNcbJxvhfKrkMAzJw1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C/JUuQR/Cq/i5Xd+BGFX3M1pnj7PmNUX7ZcSblr+QYlDlC8OTtsW9r+6PZXQIs0Ip6m5G4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+D9G/Brm5Cnc0t7X1K8NwJUesg/8AEH+jzaLPoHGxKOhblIDtbAu2TtUywcBrE7PB+HUaw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WPt03w7wfyZ3UHwrjYtX8vhHm8eCnIo4M7ZN2IFBZcCipdsWoIo8o/D+jT7F45HKyOie6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G4wKcoewfjWN1r/YHb+ibqdL6Z7pqkGUaLLplOXdNHtEegK4Y7Pw/8ORDlnH3OSq/b0blD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ry0Gw24+3/I5BgduW6G105HA4R9kiZgG35ZdsQgijyhWunCx/A+jT9xDbkKkOVPkBLHZxA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4OzDGXRtrN/vtVqtVqtVqtcL/wBKAXGxaXbglpur6IN19NZMpz2TgiuAOvQYeemd+Qi62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JPrTUfdB8cm8ek9D3t2+oB7SjiOQY35DicIu2RR7AahE3N0cJNkBdCMlWsRgeYJ+/4H0d+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aVkEybM5rxPnZC8SRybN3a3IAhh3SefyJ62mgR41SBVXGYxE/iFc4xcUrmOpuKQvjHEq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e/wCGML/0BuG7nZEFZFawc1xQF1lIad9LNunWcvpt2J6lvdyPNhKLS8lTyFSD7FJpJCph7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Ztx4XoyrIo4eAhyDAYDZ+DsIe2TaPYK1kUTgU8aKLdm8w92B5vD0fwPo4/wCaOcos1raTO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G/MJGNdr5wso0MR13ENEvEaaNP4wncWqSjxKqKdxKoapuIVEoTQtkXlZkXInQSFppuLTR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dx17rVW/t76WFxqrAO0RtayNke722IFg7TLdfT7/8w4H8Gb4qn5uSo7MTv/CH5Ij9yo7sn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LNzcOxK8jEY+cSnIp2EKk2i2agbo4b4P2UPfbWfuwPK0ahTI/gfR/wDsRzlOwrqVsifC+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deU4nQM7MfHUqaiKmbUcWkcpJXylaDCSVXQTRhsronA7DZBUdfLTmj4hFU9S+Fv7rTD2o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jYNTtG3cmE2ss+V3CpLVrt0fwTqJrg8k3xDEpm7N26VNSNQoT95m9WM1L4X8Ud+S6CPIc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iQWy8+TsnIqD5LKfu52dwUwR/A+kD/wDU5ynYHVVNO1ynjNO6hfnqTuMJXe3E9Wu4oGpxc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zFJKXIlAXTRgFdE8gVig0lGwTZLKj4wY1TVcNSP8AwpCuFstE1ZCiMibbL3Bm0m5aE33K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WPJWb4DB/YMSmd7fbM/Soq+5Rbt73i7E3EjnOG6AwKcnYQ9zto0E1XT8LIo7w/Ip9+cbja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p/t8BylFHGekbKyjhfDXlDAj72P8ALpHQcRrzOgMSdXERh7y43QCAQGEmjeUK6Yy6ijZct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8WlYKapiqW42/wDAPcU1wRuF6hQcHKO9pXJxsAboO1ddws4uCDrtpnZ6ZHrnYbKtGmAwO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h6q1J8Q7R3DeQZZU7bcOPVcnYRd5UabsF5OqODk7dndfSffm8puz9nfgfT0vo8Vbq3lOB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3KCUESt8DgOccnEq39QRiU54CkfmPcgEAgMLqQ3PK5pIEg9KN90HaXW4Xlr3MfRcVa8CxH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5g72lDMhmKaECLepbBrsqvrmzIyDLdDVcHdm4b+AdkDdVfxcp7uSr/cuP+PVbzD/HZrE1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QKdiegcCnYM7imbocngp243afbN3HfnZs9O/A+mbf8zgMLa4uRwtdz9h3HFo06Qx4xV6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t0BgwI4ErfkbdytkB1DTow6hArMrq6BwjlkiNFxi5BuPzD/RvIWRESBDNfM0Ad7xmGUWI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7MquLWX087/EUjiPwAm71Hxcr+/krPmGtHLqx2rKU5oIT9pcbbbiOHg8g25POJRwbud29w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R/HNu7u5imp6f+B9N/wC56BRRwd2jfz1RhxCqFLDucHGyd9tkrrIoDBowcjyH2prMyOgKu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ctgVw7iElGYpGTR/l/wAv6NjsqKPtTT7gQne1AkISlWBLrkFXJObX6af9zD+X4Emw2wGE3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2j/ibvQfFT/AF9QC1WjgeqUcSh3hDAYlP3UXxSqTu52p+7/wOBODOK9EooJ234DnBjKqd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9+pwCa1AI6InA4E2TGIlFHAd3kYjlBThmHD6x1FIxwez8odc/iCxGgQ1WZEOs0avGRNaV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t4JQC+n35a84HRb9bypNiMruSfv5KzspdYd6cd1HoaX4Rt9QtwOoR2HMOYo8n89sBgcCpM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3czE1P7n/AIHCGh/ErW5TyFOwft+BxqfXE6mZ6kxaEMHHA4EpjLK+Bx/kgr4DmCtdcIrv0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ot01ybkIDc6boM1iSbMfo4hX03JARGHD3+nWuwPX8qT45vm5KjfkqvgoNQ34T3Q6VFJ2M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IixOI5hgEU5HH+Lu8HAK+JUmFP8Uim35o0E7d/4HCzbiJ36BRwd29d7xFG95kfhsna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Q2doMXGyYy2B5fPkcg591wOruPyD+CfwTg4C2UW1C0IKNyLo7DVHYuutcp1V9IzZ7TmjC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7kqNkMan9tw/5Qn97NKykUfbxpt+Hq63W/SvgUeQdj+4HRFDkkwo/jm2m549/Lt3fgUJt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7evxqbRFpDQn9tRsArK2AwOuLjZMZbmOHlDnKBQQw1a7h9Y2qj61+j5/BH4R1Q0RJuEdyt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2mUZd0G65QiBfhzs/D/wDjL28lR8eBwl1gojaZ2j5O537in+WPbiTc1AFsnoLzyeOVyPI3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bIbYSYUR0n7ZtuaPfy7d23XpfnPRKKKd2436lVL69RTRetNUzxoJynK/hyE4uOUMZlCKPN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ZMldG/hPETVHqHpD8I79c4b4BdyyGwaCLBalHMEE29t1qCCr2dwB+fhw/Dm+Pkm+PA4HV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d5tFB8sanGanCK8nQne2p6F0dkUcGdj03nfsqZOvaXt5mbpyP4ERtI3VvRKKdtfrcTm9G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VBSbTC7XNs3EYuOUQsUhwvz/yxurq6CKOAQXmW7k9xCoqk009DP8AqaTpkYa8/j8I7ePw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ZeomyaZxckK/t5blqvc/TLvtYH8Gcezkf2YHBqp/kl+eXuqfig72bhPblet0VfVEIYeeY4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3bG+L9lR7y9svbzNXgo/gR9zHadIqTt063GZc9Xw6EPfXP9SpQRRF434jXkjb6r3J/OV58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42aHZWnDhTPT4b1LK3P5/DG34Pi5udSrG18blZkNUURqvph9qrA/gz9vIdsDg3caSzfJ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9jO4b1jbVmxTkd2bOai23ROBwiT9m85wpNpO2Ts5mobFO/AbuLh3SKl7Bueo52Rr3GR7D+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/ANchxGgwd73WysKf0PP8uiVdNKnKkK8U0fqVFrD8QfiefwLorYqV3qNV1pgESJVaxNwsx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vEXYH8GQXj5TuE7GXSc3tUb7tpT/jjvXFxl4gcCiotWbuLRct1IwPKUUcIt3bM5zhSKTtf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/AMBu8R+z46JU3aNz1OMSZKWjyifiUxc7F3a/udgMAnuytgZkBKJTuh5/l0Sim6qV/vAXj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X4h2/E8/gAByuigQMCczhG1ZGBEWLALmMguY5aInCgf6dW9BH8EI7jkk+RHGo+a/2ahNVJ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tqw7OCuimGyZqmNUjbHKcqIQ5CijhH3OTMBynCk7pO13bzBN28P8AwG7j9kw5ouiU/bKB1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zWUsnIe5253PJGPVmduTgUeQ4+fPROEe6GH01TelR/iefxPPXKAeU5jSQwuF8I26axq2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4Reb5k7e6YbGN2eEI9f8AkhvLpKOSf5MDhUfIP2dRqmqk7ouxcfbqAnlFW0ao0wlOCzWD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zuKahzHCl739p25gm9oUn4AUOtBT/AA9Ip+/TCNRavzGRoi+1URlhwGrnHXzgFKcoYPTY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/AC5Lq6vicP4AYcPpTWVLWhjfxB+Kd/wBUOMZN097nHfDK8LcZlnkKJ9/rkpzg8lqLCE5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hgR6xR3QVT83JUd/JWKEg08guwKn0mi+JccbemtYOCcF4Ufc1nuc0LIHKQauXjAo4HBu5T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iqbvd2u25gmbN2kR36wVMf/mxtyM6TtjJP/yJ6dU/06ZQR5oHtLVVO+5gzYm5A1JQwi90j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8ucK+LvhFwvP0sPxT+E45Rid/wNiHa2shv6jgXTZRJJmQVyi9zlG52Xy4oOOAX00/Nw78O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sHsp9W/xG9MbPh+NcXF6BNCyhZdACmmxgenNCcLJ45jgcBuUNxgEUcSqf5Hdrl55QmIKR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4f03J4DnHp8Xfloh3XLQZX5mp2DfjA1fgFM+zWtysRxO6vz/y6F8ToyO9hqqOrkpDw6uFW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9mY4+fwtLEaom6srmw2vZRyaFoVxgcPpV+n4HjCtHLP8AHyVPxUGrv4jvj9ssOze2ubmor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e/8AkHWcwjK7vfsjylHk8hDmKh7z2lHfmYgpe079fhBvwrpyOs28bj0SguOv9+FlbDN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HvmRRRVuiF/PpNTxpZNCZdcBidb8Px+L5/B1wuDFb26YaLbEEvTmlvJ9MPtXHA8oGVvTr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HJP8ADQG0x3Py3tUQKPtkGaILwVGbBu8zbOOqYbNunG2Bw8FHA4+PI53KLv8A4uR35mIKT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f/k9KymbeOIl9T0SmbcVdnrgNLolNOhCPa4e2V2AUrsrIBlYnYjA8xwHd0m7lEIBNCoY/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3n8LyRZNWUAMLVmYrx2vlN7oWJurYAArgrvS4k5BHr+PFT8PI/sGJUvxUrrSv+Q/LP7ZIN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hFA2AOj3Xw8bp2mB5CjyDtO453KPu/g5P7uZmD+x2/WC4H/p+i5waGTxvVU/IyMhlT0T7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Uee0q2jSi7QkWmOj3XOD/uSoq6OF1mWZX5vP8jynCytgzd291fSEEyfhj8fz+Jss1uTu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1DUfwApdYeQ7YlHth0kf80mj6lU/dGgq8ZavwiUHI72sy+DuU4Hkb2uQ5Tg9N3Z8ZUndzM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/0+b8GHRe0ObW0r6eStqJm09JL6vFei0WXFpmtpvUCaQsrJE6IZcpVjhO6zUETpTao4w0f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eHNPQv7iVdXWZZ1mWZZisxWZNfZCZqIiTWi/C4nOq/6rz13K1sAitcNlfDbkAVirIAqkf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eUO53N55GfJOPuzb1Pw051j3XGRl4jgVthckYHnPI3tcm870N2vswqXu5mYfxf3dYL6YN+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Coho+HyU1WieZ7msE/FYWKfiNRMrIsCNwszkJnhetIszirm0z8zsJXKIgD3INVLD96pqw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xqWO4fGWmzlZys5WcsrlkesjkGFekvS19NemEGhNYCgFZECxasqyqzguD0UTaDI2391VuL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4c1yujrgCtQrphsuBPz8LG56xWx/mU7vwGD+9HAJwtLPe06n1ipzozuX1A21YgvLhgERge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5DndgzVpUu/MzDw/u6/0t/pR0zsdsLK2E9bBCqji8jlJI+VxwDlmK3wsgEFM6zMLprc7q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b8QGWalmdG8kPjeFK1BBDALwdkUdSvKGisnaqyyogXTG5pGCzP6sfgVmvKRbk8nXDNgUd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MH3eOqcP5Ko0n5JfkRxm0nlkzRTbSawwn7be9fUA92LkE3ROQXnE8pwYnJvO7ZQdh3l35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C+lb/APDo9J2zu0YSyMhE/F4wqiunnwCJw0xYcb4VDrvvg9UkNsPEZQ2roswi7oGWjd7HS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JXhW1PLZAaWRGXDhQz8S/rBt15/dL0L4NNk90T2o8n0q/7ze5Hr7YVfz8k/fyVXyn9vJ22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+oB/jDHzbByai2xwvylHCNFNQ5nYU3Yd5uduAUnd1gvpQ34R0ztJ21HEKeFVHFZpE5xcU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IaLcnRSTNajUF5NyQMKaH1Hq6CZvdSDMKuExupKxwVQ3Mmatl0KGJ6Fl5QwdsN+AtvxP+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QsvPW+m35eJke4I9d4uKWQ55/j5Kjfkqu8C9K/ZnxUSj+Nccbm4fsr4ecJDrmBRcSOY4HB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bKm2O83O3AKXfr/SP+pC89CaeKAVPGmBVNZPUcg0RPK0usxpsWpxa1PqrJ8r3LLdBtlZWV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YiUN2oK6kbmElNZzDmgGklSEEMPC8HE8oxeUd/p7/AGP95Hhvzh1ldWBIKPLwt+SvcPcE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+3yVG3JVKA3pj2xax0mjofiXEhmoL3QF1lITtkVq5NR7VblOBwZuU3o0uzu6bnaggpt+v9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1ZHRx1HFaiVOdck47oI8rG66ND6hgUtUSonepJk1yIMsgLq2FBHq5HAIIIqR9lJUnPRuz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4nDzicBjZOX08f/pf3ezY+x2+GuN+UlDlidlkaczAnddurVUj7fJP2clT8dD2O7Yt4NJI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6b2vW62PIVfHwjgcG7lBDmOFKU7ul25gggp9+v9Hf6vHzgL4fUJJr+TRWGG6svFtMzQn1N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FJDLJK8WepdIrKyDTI9rMrHJyOiampqyriZsNjQfshvVYNxOBR6blwHTiX93NpCNBz79J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w5O26rtWjZT9iGMvx8lR8NB8jkzvb+4p03tCcLSXBXgtQKCsg1O0LtlbmOA3KG/Qpt3KT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+v9Gf6/ofUFMZIsbYbAjD1GhGZOmuve5R0NTIouB1TlFwGMKDhtJEm2auKU/pTO0UmpR0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ORRCCamplstcy6pqb9RVyRtjjjHvqkE3E9QYOBXCL/wDI/wBtflqPjTTY8nm2G6OINideQ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Wj1/KcLtQxf2YlS/FRG00ukjdH/8A6aZM7RvWMy1d7prgrrY+LoGy3JOA6A3K8ocxVN3v7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hUfgfRv7Ho1nBrmajliVrIuaFnamRTyqPhVXIoeCRAjhlGB/x1GE2lpmIBoV+X6g9tPJI5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ZWhPRCcEcGoJrvbVu04OPZJqImWVWb4DkOBVuW2FsXbcO/wBh/a2wvyVJQNwbXVlqtLIgt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7eh9JvvB1hyW0Pdie3Eo6sp/lqBac9z/AJaVR7LirbV5C2VtDvbDfA8x5SvPKcCoPkk7p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qj8D6L1punJDFKI6OmNayKJiv1OIQOrp+JwMiocKeL02bJwTgjhZBOKB0m1XD2FsRapXB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OY74eeUIrh374/wBV56hxJUvyq2Jx35PKe7MeX6UfaqP4Lr3u5Ti03J/JFFBR6Pn+SRSb0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LV1kW2I0Dt72W6HIV48WR5xynAqPvfu/bmCZuqn8D6J+PqU3uqOpFWerxAABfUlV7h20Ud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0wOJV0RdQ+1krrCpkQGAQHKQjyW5BjTHLUf3BQwfrNhdGyOMcT5eTfHSyvhG0yP4Bmg4s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PyP8AkwKC2lm2kUvbTHVm64+37qfq29muRKGNkcAjZbYE8ngobchwKb3Hd23PHuqn8D6J2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xvwWSM1bjZtdN69ZBdzYGhrEEU5HA4OwZqgNKt6PucMArYEIo4nEcgCCyptwW6s/ufLNT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3gY2DiR9r142RN+YGxoZi2vODuvfS6rRriFN8nJPpUS/DIne6OjPtb3Lj4+wF435vCtcDc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DbkOLd3I9BmFRt1/onv8A5dK64ab0nT8SyOirKjizZeDs34Wy8jBZFBbgoo4HudhDvIbR1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rUR0PHKEFZZVTOzU/9qOQ6Nj7K0+2/IxjpDGA59UfTqPJdcXNuhGbOidmhTubx0C03yKr1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kqR95/wAL9svtp9Gt3XGxegwuir8oQTcHBHlHaUOcobuRXnmYgqjbr/RXyjpv0ZQf6/p7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yMVDHkgC84HdFFHcopm8r7xkXdZAJrcDicCjj4xCCCCsuFOvS/wBzN8Y2ru7C+DSWk7g42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+pw1O/At7qnWDkqcBjV94d9k7f9NPvF2riovw5pRwchjst1ZWURAJ7naA4nBvaU3mKOHhH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r/RX7jp1OlNSDJQo4HoHtnbnleLLZlKbwDC2JRRTsQidHYDE8x5xg1BBcJd7/wC5qPjVX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m6rd/p8j/AI9H8GpH2eSo7MDhV7Q6wjZvbB8kHxKpGaltieUYNRQ0dIjicGbFDlOBw/ij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X+iv3fT4ictCwWp8D0QqwZa7j9KGyGC0fCn/aV9EU5HA8pRwCGBR6YxCvlRqYwqXiLIJq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4nQUusvRv0Rv9KSAw9A9EKUXZyTfHgcKn4qf49kxQfJT/ABeNw7QoJzVZHHwr4eC7TE4MR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7uZiCl26/0bf9bgb2b0OJuAondmB6MpyxNoBPNxENdWVMYa9rvQnaQQm4FORRwvzDA4HqB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7kEFJ7XcEqTVUH9vL8p28jCaB0TE5g6h0Qw+lZLVp6HjoPv6Z2OhxkH20UcJ/hpe5A6xd1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bctSr420ty3ROiOJwbuUOiztT+7mamqX8D6NP/wBHdHArwObiTc0R2wPR42XFnDWFie715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Hy3aDhfAo4HkPMec8znWF82AQQuqnVn03EY+Gf251ml0iC3Wyze0HWgp6epqXjK5XRBaQ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vAH5eKHA79b+Lfjl+XE9qKOEnx0/e/f+TN6bdmy4m23ESgEBr/J1gPBRHIedu5Q5Ajojj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U3aT8D6PNuKfz8o9CtGaRxszA9GuDfQm97Ng52eB6deJ8bw5owKOBR6AwOBwPI9wajOjM5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xfcgoWV0HINkcoaSSWUANH9uzuqT9mNNa08mxTLFksOSGoqPVUjvUemvc0eZYzG7C92Jq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uuF4qhafk8oorxEPdO3JIRr5pT72bLjgtxAoIIi5dhZWRRxPIcG7nnOMeEm/ME3Z/4H0f/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luatPaij0CbKU51JDpO4tUBOZ+7m3VLJ6bmOvgeQo4DnPM+RrU6ZzsLY+kXL0EYnBBj1HT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QKp5BLD0fP8AWbKLtrD7I1lscSoIHT40rqb9JUuY6fCVzXx8oCZoqd+enTuqcAgq75cQn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Kk3c5Hek7o8OPt++U02TSm6p7bJoRCOhw8YHE4DcoYDnZhJvzBNTvwPo7/aojXmur4P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Hnc7KtHJ8VgVOxszZmPp5X2cipmqnl0ZJfAoorwcTuOUjA4SPaxSVBPKBdMaBhlWRAIJq3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f0PH4wcDgBr+JJpGzat7m9tiiLDAIEh0mQwgqlgNQcdVLK6RnIVEM7uDm/Dk7q+Ma/kCm+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bpyKpjqzdcfHsdtdAobXzNBIcdnanpnoHBm6k5wm7O/A+kTbiy8fyxlc5rWXtuhg7K7ipt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mJjikFpY7hymYJWWMZJW6eDG6N6ZJdXwKcjyDlKKe4BS1V0bkhqtiGXQCsrcwTUx2UxPE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TuDvxbqf4wqs/d2YWAE6HCy0RFmKH5Z2enK6NzWjVEFpwtonardMktH9MS56Io7da2FaPs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KgfelbZr0O2E+1vcuOC9G+6vgNE3ayvZOwJ06J5L8hwZupOcJux/A+k/9vbKgir4E6+L4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v3ij0HhDQxZWmEuCniuCqmH1Rtg4XAPpuDkyRB90U5HAIIcr3BomqkS56yq1ldXQjcU2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NQXDZbO/tLKoQU2skmgZkT3Z3WJVtIm55JWGKRzI/wBPO9jmZRd1wfVf6HO4WLSAfpOT7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ByTG/LVd7+16HZTatacOLC/D3Y3UbtCbsuE7TDyMSOoFti3dSbc7e1HfrfS3+5I0y63wK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80bb1mXpbJjHRvnHpmN1hE7KaqLKSqyLGRlwx9iHIPsmyK4KOIQ5JZw1SvLjlwuiUyFz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BNKGhp5PVi/tJflR1fNqrjlugqplN6HlwynkY4Nby/TzyzihwO/VGEmrG4jVVA9vJVpov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JvGfaVWjNSa4lMTXaIocpR6YRxG6ftzt7Ud+t9M/7k7g6uF0267iL5kBrgN+FjS/t6Pic+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7UPabhxlZkcpo/SkW6qY7iKS4uroOXqLOgghg97WCWYvRwJRKjjfKYaZrER1BgE1BcPlyS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GN7mjNLgVdapjsrpHhtS6aN8dVK2ZNgzwYQRRyRPZlQCkYGPwOHDXenWnB2/VGG7bWODB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qvjgPsKYqb5Yz7SUfcHaFCyK8gheeS+DubxyhO5X7c7e1HfrfTX+6cNURdpDiWi3MN+Ett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Xje3NC7Yo98zfViVUzOxBOUzfSlY6/K2SyY66BUk6JJxJQu8w0SDQ3Ao4nphNwppPVh/rx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sx7wd+BV+S+gcWG6exzMMrrbl0Lwyf0sqIsr3wgOWRpzMT/wPEuk2AUnZgcKj4acp+7O6I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3esFqtBXV0Crq6agERgCnBHl8c5x8P2527I79b6eP/2Vf33V+eQ5YqE5eGZhm26RTvt1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Zr1VMyvKqGZZMKiP1I4nIHEq6YSnPvhfB7lDTyTmKFkDTgUUesECgqKb0nghw/so9qs+xi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hkmeMjzgx+VPY5rFdUwYZpqjI4Ob6gMj4kTM2nFOWmZhjkRwauHu9ShT+qUN8KrSfF3byS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d/K9pL6sPsXEhlr7q6tfmGFkWYOxOHhDojZ23O3ZHfrcDNuLFE4N5r+6p9tPTv/wDb1D0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R6m/sAD1K31InKobmZgVUMyTNKurolb4DAIlUtGtkeQ8h5RzBDGaafh8/Dq1tZF/Ra5u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1HZDpHja2Drg3wie1pIssh9EBAlpV9HSvfHK4CHDNpFHnX08/PwsJ+3UOAwrfl5POJ7Y9J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qHsXGNOIYuOB5LJqJRT+Xwm9FuztucYO363CNOJkJx1G/Mwe7iLrUXu9MDU78jhmAJvyHU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Nb7HHLDfWrZlkKPtciqlmeNh0ui5XQQKvgSqKKwGxTsTylHlHME57WNmr06R8jqeR0T6S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qPjCq/ld8bdG8gUMwESayI0qjcwDAC+NL6eaqyzVdRA6CR5BdE9rAND9LOvRlHbnPKUEMK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yHR7jq5S7MN2Qdq44P8tDA7jkKDtECinbcg2Q5ji3Y9AYO363C/8AZIocxw4tb9CW6fx5i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DYoXGNztgD6NY28blU+2fBykGWXEK6FyiFGy5YLNainYnlPQGBRIa2WtTnF5JUTHyOp+H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EEEf0HnqVGE5vK/Cli9WXbl1WtlTUbqhtTTSUz9FTVBhbeR7N09jo3VMTIk55djkLT9K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5rR9rAYS/JySD77wnqTaA/ap8OPD3nnut0cGjUp3KNuk3otwdv1uGG3EHuAX8/PK7Dinup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N97LZmB32czZYpNDxEfYjfnjc6wlqLq9+RjC5XiYqekrqpN4KMklO+nkZ2tTkeQ9aarY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mMfKYqJrU11gH3TXI3Ko6j0nMe2Rv9ZN3o6vd3jlOBurm3iOR0alnjqIcjsqikfC7KbNzV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sCgV9OTH/kzgd+bxyhDCq1p+SbvHJN88va9O7ac/ag71x4fZ5ByX5PJ5RtiFZZURyN6Lc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791ke7nOorR/kL+PIeidQzQxXKvdMaGtq25ZOJftYKj01LKZDfHZU1HVVKpvp8lU1BS0u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N0TwiihiQrI4OLQnTxBGpiC/VsX61q/XBfr0OIWX/ACCkmlmVw1Br5DFR2LbABauaNxotX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xua4Pb/Vv+Z2jW9w1kVkMPGYZN8KeYwS8Qkp5U02X2TThrmREWL5XPZchR2LqoyIjRrS4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npcRODt+oMZBeIck26ONT8j9YinbQHSHvXGReg5Ahu7A4NR0R5hgd0EzeXlZh55hg7r0P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6FYf83x46xFxqxz7Ofsq5wDuJuMkFrr07ox2VPTyTGYCF30/Rfe8ctZT+uxO5LKaeOJS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k6WR3QawlXaxe55ho2hHQFiPdlATRhay1cgU26ikLDFOyT+r3ln0iZvGLvXmson08SpY4X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4L3Z38PojWH9LL6tiXGPJLVRCGVsxJLWOhCFmuhp/Ujgdlkb7gnb9QhAKyC84FPxOFQEzW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ThxAXofCvg1BWFg1eSgjyHEYhWQ3zaO5GYHfmGDt+tTfuAvPQcQ7ip/B3UobCybisLDxH1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qunNJOG+2jYw1k9G1w/433QUwifz1zLPeggqiojgFRXyydNjQnKCB8yiibEgMwLgxNzOQ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1aLNdXsgswWjxDPJAYpo5v6lm9X8bFD2rRZzkw35L3wsbRSyQugqJIJZc13EuXDBBJKOH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NcwFrva5q4e/1KBP6B35t15l0lwJR5ZyFE7QrYU/zRHCcZoPCKsmjAK+qdv0G4jBrVbA4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H79aH5RdO7h0G68XK8Xv+BuDw6mTyA2Zhikjh/wCQomMLBGD6x36NS3PBJu1Vld6ac4uK9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QVmBaLRZgrjEOVNSlyG3aHZisrWoNcthoETrnwBV0EHBDMt09iirXRoEOH5A6p2j2rEO2L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g1uZ0bGlwwBdlwlqTLTNJY6INlkElQDSs9cTSiWi/jbUxPYvp1+fhadtznnGFXpUIo8j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Vy9Q/cRwifle15MkZzM3BFnDAt0AXi9sLonDwRYYHFuITUDYu35Gbp2/MMH9dne0+x246E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fEqR0ilpaiMSVFU2Xh8cdVwl3BYs3SCkIvWVudemSgxquiUXhF4WdZlqrq+DGukNPTARt+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RpJAsFurhZlcoBG2A0QQchdBwCa4Iixic+mdDI2Zn9JL8bO2rP3HfGNlpyNeW4WUMnpOAa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ad1Gz1EZDJEqaV8UjwWPk9K8kYzXN5cz6b6UkzUxR25/HOQuID7iPJVTFqdonylUuZ0TiH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c/MyPLniIyjepFqnA7LMr8oUg0IwOLeQHS/IcG7p2/M3B/XbvF8bu7n80HuqkNgj+E5oe3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03Jel6dXOymp6mofUoNDUXoyIuK1WUqy0V8Y43yJlK1gazKRYo2JdudE66/ncq9kAUBps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BQugQExxW4NwoZDE9jxI3+jqPjCqD91/J5OAGYva6N2LWuct8ahgjfvhA+P05/fImyFqg9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brVZ6ThmHKMOJD2o8gHqVFbHBHH6YbHHI2Ompm+spqf0VU5nh28BaYr6tNxxO5rduRzc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bv0m7lO35m4P64UDnGC95I7k8wXDAjsO38TiNL+pi4LRy03T4hXRUUdZUy1kt08lEFWCzI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X6VwTKVjHbOYLDua4+4D2g3QGVoNz2RkHCwuFsjhsrIlaq4CF0yyOyp5fScCHD+inwkN5D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hkge15a6uqzVnGCofTve7O/CRrhEgbF2SWOOQhRenkaLpzXA+fpq7eIHA79QYAqv1gPK8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cHe2EeqILtUuYxuB9BzyVTEekmizeL6V+GVFbq2pajj4TijyDflCPI3cp2/M3B/XCoHXo/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THYbfn8Ur20UcsxkkLtLlBshRp5rfpJAP0YA/RhfpGhGCONBmU2s5lmrLmF7tdlB1u0W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lAe62ZGyy3W4JW6CuAhqnaKyDg1NugQExxTsKSXK7+il+Z3bu4azYa4AkJ73vKpqeOuUrP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hw8YNJabaNFzT+gTNIXyCy4XKYq04O36Y0ciiPdUi8B35HgOElIn0xBZGWFrBdwsJigovh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ywLhoQCeExaXfZW0wGBFkdjiN145DyBFO35m4O/AoT/8AOvYc8nx8KFqBDb817msZW8da1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hzWB2SU5VbILekD9tH2n+VgxXEaNytFqW9ycbEDXcOIaXNzLN7cuma67WnNfQYOdqrXwAs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Li4uVcBBxW68+KWT1Iz/Qn55TaNm8XfzGyhkdC86nksbYOcXYxuyPO+ABKAdFJA/PAn9Qi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7uQoY1AtLvFVdzdqf4oO9ceHuYtlmTlb23uXL+AsgMcyO2I3KHKRzO35m4O/A4brwo9Co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aG1rflucxqlqmNbW09XWvi4Tq2L0mTRTOTh6YvlQ9i0jBcIlqD5uGkXt3gm40XkZWnLduY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aB4vf+TR7mnTZalbKy3Q30CKCA918p1vcBNum2T9QCqST0pf6FmslTpExQ7YanpwuK88sL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IJGembxvYQ5/Bn5+GJ234E4tJ0Kvvaftz7M7Kbtg71xxl6ZqAubWJ0aXDBugtdHcJwRw2R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0eTw7nGDvwODm/Cj0K79nSgfpyQEHXObX8d72sRncU7M5ARhZwvWXrleowq0JRhupacI0r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ysXLS4Vsyvma/RC4d51yjVe0O/ihozuF8rLJx1K1RsMXaEaq9xo0vHuctSr5ULlCyjdq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PUi/oItqztHbFozmZCXxUMMT5eIULqd2Le5wsVDF6x0xn/TmIWu611ogvpp+bhqO34FcL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Vo5u1KfdD3LjAvRN3GicU5+OpDdnj3s0Lnizm6gI8nk4NR6Hh/OMHfgcDN+DnocWv+ll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NH7mnVw0/FJDQ+ZzlYBF9kXovTpmhGqiBNZEEKqIpsgKzFNnIV43osUtOyRT0rlmzYXu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4vcaXsbi4a06+R3E6i2YG6BAaBrutlur67A7eW6CQXY42QuQLAC5QICzEon2qlf6c5/Pd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j8Y2wmDWyYCy2TWuc31ZCzFwaA1mZmFPH6stTGIpMIIvWkr6YUz2uyJ0nqSBmaT6UkvEV4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8gXnCr7Ie2p1UapvlZuuIfsbryd8oVtbIAjA4AIKyOiPIcB0fDucYH8DgOvBudziFxCobI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uiEUuZ4+S2myH4Uswaty56LyS7NnLQE4hxDQXzuaxrYiUW66KJ8gUdXIoqmOQhxCzhyLVN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4XXOYZGkC4vmDjZaoIkJ259rCLq9hazXXXm2YF2uxGuGy7se5HtAQIDjcq4CbdMs1zFuIH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aNKn5XbYFel9nkYAXyNyPxa3M50bmDBpLHT1AmaQMqaSCTcvYRgDY/Sb7Vf4XExzHGo+K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GDSQbqobnprrMr3Pg7s3KK0QRblW62UhvylBecLo4jAbO6J/A+nf9KUOU6CunJNdKLcKkb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gANJUfwpJS9bJ8ihpnzIyRwJz7CSRBmlRUtiAYXOMZcHt1y3RYSt1fMGVD4xHUscGuWjk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VuiSE0WPcHaADUdrR773X8mm5atGjW+gHjc3wt7rhAK/wB4i0fm4uLvZcBAkjwXe5UJv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rK7uOBR5NFlcBM5z+g55cFLDkbiXlzdsPpx+XiZwO/VGHEh9roS/FR/LVtyo98fyeR22u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yJTkdwUX3aCESjynDyNcSRyjZ/OMD+B9Nn/4hQIvyVZdb9K/1amn/wAymjbaJ+aMCy/7h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KibK7nujp44G1NS6RFzVq5WN5XBjaeF2bKLSEtbnJRkBNrotzJ+iNmkOIdDP6RilbIg5b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gkge3KDlzNubNADtwcodlJBOvh17/AMrXXcD7VY3BNu0I6o6IqQ++92kJpADb3NmuYSUw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Dz7/zpd/A1eNZeQajEPfkze3meYzEnyZmeEATgAwNkeXvXCn+nXndO36owrRen6B2iNn8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fYN6luSpumooLwU3YjDZAhOIRKPXGz+h4P4H0wf/inbly3lOols7ijPZPH7HBSaTt2R6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uNkxj533jpBJPncTfDVbKP7sl044SwZk4us4tabnN7WHKQrhAuA0coanRrkVo4VtJ6aA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JyoCzcyb7Gbq9ho1ut7oBd2GxF3K5K0C7mz90BXm4C1u62VtymkBa3i0UD/Tm8fmu1kk0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VggEqvzaBAFxXpfZwomU73vAEmAcWm+F4fRyuDYTlex2eNO/AnF4DvzHD+df7pI+xN1bD2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TQiNCLFP2QOjsAjqXdAqx527P6Hg/gfS+vBTsN/5clllzcWtcFt0FUN98Z9vVsthI/wBU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0tS2Jjnl2DWhXaFlJUl5ZMoAc7BhRUjGuRa+N/tQzBvyCQEA2Bu5r2Fl6eV8app2StczR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x9ou17RZo1O6td+bMtkNTvhuu5dq2G6zL2haqYKF3ueLO2FlERlsU0tCFyB8pOtOc0H5o1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2Eps3kv7eTMQrXWZ2Xk1kfJG6M0cMU8k0ZilwzHK1cHk9Xhidt1XIJ2rX93Ql0lqnf5Ld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9iuOD/OQVrp+9k7tWw8Owanbnn83527P6H8fwPpX/AE/gK3u5Aqd1+JYBTKHbpHTkmk9V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Tz3BQCJQD3IxuCmfkEDPTY42RTVZBbF7A9krXsBAze4PAYCWEDQoEhDVCQxyUdUHJ8YIbo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zdC8+5G2axLSfdbUOJVw0DRC7i469oTtVuD7RrebeJ1jKNAVbWM5TIEHAFl8Hrh5/wAb8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2LswrTljTY4fSwa1zhgHG3KwPVk6NzXasdMRMgSwuJc7DN7Qvpl+bhydt1XIYTi0vKca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ndkHxU+H1APvDBiOpJshsr6XR1VtBgeY7dBqf0PH4H0n/qPHMFRG9XgFIFFyHoG+FTJr2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uCg0lemAM7GgyucnnKIAZHZjY64N3QKddFbqSItQsrEt72yjIre7Nr7gxpGairPe9gc0Eg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abF1nbM83DVbQm7jv3DXMfaNjuu5eDorm81gW6FpvESb+WkKQXaSm6on2Sb8M/b/mHaPtq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OJu05GPczkGW2I1MM0tPI455ahwc9ZvY12UcgX0m/wC2j1vOFcLT8pxq+6pOWYfH4peyn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LVZBG+AWlrLRFNPMcf4q3OxP6H8fwPpE//J5iguGDAoIj3N7upUS+kxoytcS91S4QRk4Zy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1155TZgJzIsDm21GGyJROGqljut3XIc1tkRcE+1mkjrEkuZHQVty9ge1pINZStqGOBgbs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XyoIHMtm7K11q5X1vZEWWqmtnuSKdykvgHWVtLpt7x6tm34Wf8f8AMf2t7an5HbYFcSP3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f05osWjMXXBxY0vPKF9KPtWHrnbcLiQ+70KsaVnvez4yqTaDvXHRehCBQ3N14vjZWQ3PQ8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9AbfgfR/+r5wuEW/S4BO7jo6+vSc4NaLyvlemWpYHG5TYyVkRyr1NZpy50IbG12qHtTCpG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G6kiEiAIHcnoNDHdzRJYWs6+dlBXe57Q8NOU1tKJ2ODmPtlaNTdfG0tunXvowWRF0TfD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6Gn0Mt7tAV/dHq0lWUZU64PrH+ZJhNrKe7HiL71fLdAlpkZlHQzsY+QGY4BZsfpt+XiZwO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xIdGr+Ot9p/h5o9HRdy4q3Nw7AaLMLSb+cuFtDsirc/hqO/NGndAbD8D6N/1yaQ7lKlNo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3SIYgo6jmqXerJI7K2ljDjUyunkbGSbNYQ9HV/qMU0xDYW+m1/uVLLnBbmXaU9qLTiMPH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61D2tsHDOL5XMBAvnW7v4cPrDme0ODXFruI0nrR5fuA5kdG+cGoe5H3IrZbL+I3l7naqKw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Zb54k+6sE06uC4OP8b8w9y3kHy4znNNgGkjkLs7oGtc90Yy35ASMHWQcQjzcKfkrzg7fpn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noVGsVQz1safujwqm5qVlgs2oODz7jsx+miusyaAUUd0cDj4Hbzx7u6A2/A+jD/g4DkKqn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4nuk2Z24eNk1wcOSqn9JC0TNZpKqfMPUANnKWqpmKTiwQ4pMhxOQr9cbtrGTRBotciSOT1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H7Bt04EYbopp0dvM1z26End7C1mhcDdE+7wTkXD6z1E9txG/KeJ0PqI3IHcDmINkPavN7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+PmW6f3MsCdQywU4JTLBzrkGwTTqzt4czJQ/mD5HaNZ3Rd+EpyxHeRo9Wb03OqhFDAnU1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aC43TMubqU7ssoOZqd1ChuNAqwf4/OVL8Va7JLJ3O2iPvZoBta4fo9XQOJugsl1kTQiF5O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3dAfg/Rn7VDlK4k7Lw+H4UcD3O2jwDwTbmkeIo4QZHzS+q+YvmrX+5SVEdMypmkmRdEv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GG0UgymjqbIt0bmilZI10aODtmuW+DmI9v8ABWVUwFrjlbYZ3aon3t9zb2k7GA++hrBM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0Ovcr3B9qOqfqWusQLA+1bLZFXT93BAply0WapkLNGrm+0AE3jNlAc0H5kfdOftRqHbDi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2VOa5oErhE6xK8kWQJBvfAMb6Ya4t6TN6B3qUKd1Tg1VAvD55indsrfVlqvndsz5I9m9g3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FuoTU0tAOpbonNT25TfmCbvbU78sfc7pHr/RXw8/F/wBjsEcD3EpvdoRg29uSu+5LL7Iq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KeSom9NTVFkXF3LFM+NOeJ04Lh9VYytztbMad0Tg8boqTY6JhR2Y+5emotV9F6XprMHh9i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Dr5mNdlloakVEcjbKF4I4pRek4m6GpHuR2bvGcyOi7QUdVe6kCNrgqPVHRSi7bi8ZJDb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gfmpvzItqo/bb2xdmHF3Wple69V3pMaXOkdI3lOuDLZnIlAkIgWwzDLzBfT78/C0etZN7n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ocWVFV8xXmJRfGdFxduWvQQCKjKba6b220siwqUXRCPKF5dgeVnc/pHr/AEVvz8bP+McDg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aT0o49FJmmeA2jpqmYtbUzXPO02Is9pCoan1Iyywpaj0nRva5lwjphbKWbbFhuDoU5tkQ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I1H2ujdkjPcLF27YpXwzQTNqIntsYyJmV9KaeVupGqbZgsoznUmLhdXunj2uITT7o9jYK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LbqO1+D/ABfllR9tWv8Arb24cbKGI0Li6R72lplppIobEYMY52AGuoOEEPrdIL6Wd/h9W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i0vQqW3qavc7poGSDsdtx0f5mFrDdAAAXsNRnsC7MQ1E2GhEjbI83k87d5Nz0T1/or5ebz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4O7kdxj5xqX+tNI6w4dFZvF5ru4hUXdylWxYcpJuL5HxyCpic6z4C6F7HiUaEXsXDMGbyh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hsZ2LXK/ftAOV27LAu8F2tFUvpntc2aM+0vY2shqYHwSfx0aiE1y0ynB+qvdO0GmbWzd7r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ozZcIH2vy3bM2qu922PFzepQsnMyAtugiSU2Sy4vPFMBG/LyRsL3T0z6Wod7nr0y1O1Mo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k+06PSKG55Aq0Wn6FUb1NRrA7cJnwwdq+oB78L2wAQC2Lrq6a8ov0zLRO5vJ5xvJufyPow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Eqre814wKCcPcnpuyJtyVcvpQgZI4Y/1E73COOtm9j3ZnYM5LIjFrsqCjeYH3D425ZAJXU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dFocjs3c6OadG6hyK0yytdHKPYJPYnXBiOncL+/YN1bw6s9CV4zBjix1fTsrKd7TG8p2q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VO1QIR7L3H8mBMdda+iRqCL64NN1wr9v+W9N2m1lPdgbqvOaqOLS5hMTP0qiLQ91szZxk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2bFU1D55GPLChrhbn+nJMnEz1B3cgXEh93oVWtRqad2EPwQYcfF4kEdUxvuk7bpyHuWUp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57+0jmG8m56J6/wBGfuuZqm1474Rwd3J9loUFrmVwXKR/rTzOVFF6UXE35abjElmu35Ah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HOhdHI1yiYGiklMTxvuu07h4s7uaolInapqqW6Xyh17nQbOa71IycpQ1aDc8KqypGKGQx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61UntUZs+Qa7g6oaHaL+RbpfRu7b5HBNsFcoWCjN1wr9t0ybIdd3d4Osg+XDxKc0qsb3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8YjE6CqMVm5UyNz8G5b+mw4ZjbCOV0R5uHP8ASrSrgnpW15eJjoFTn/IYL0T9vNMbxwdy4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9sQsn7PVsy2Ik0bqHduoBJR5xsTzv36J6/0Yf8vmCeJBxfA4O7sGWzYSSMiDaiNVNQ0x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Z1xd33eKOvV8gQ5CiLo4RuwY4xOZZ5zXNFIXxt1RF0zRPAK2LkzdycNR2i6kYWTtUjcrCo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+7R3DVcLrRURvaqaXKuL8PyYSWYh3EXZ4cvJ0Zun6IaEXX8H2QKsgQm3vw8Wo/y/+x3a3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5YCVmUUjoydy1oZgN3xuysNi6KkdQpjgCd+rG73wuzweTv1+Ij7WDw5zNhi7ae/6ilN6f+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ri7c3D00Jp0aTnN7HQRtBLxZyp9rBPbcH2o9d2526B6/0f/sBhbUHGV2RvD3GfiXI7uVkN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8rZGAE5i5xKpABCquXPVVLs9RyDnOuMb9LXUbzE4OszVr4ZWzgEOHlSBfwW4fgFOwuGwc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T7mCxcPcmyOYqSobUwvFlSyZ28TpTTSS+0jeLtT9UV4bextg26bowpt0LBAqNUH7L8tvy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4k7LSWRar4ublccIakxxIyZorZWtkyjBkcD6bz0mrgz/AFOGFXDvwK0f45wHNUfNR6Lwd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VY3PRpqB1Hc46EouV7rKqYWLhlRfpJgeYdE7dA9f6PP8A9IcwVI5rasEEI4O7kVfUZvU4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F0ryWw3dL6lnVcuSkfqpfmxbgMTyEYsddWu2lnMLiczIz6NQ3fAu9w0LhlLHJw9p0OErPT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tTdxqTqwdwNwdBSzmmnY9s8XaSxldT1tO6nm1IgdqTq8XRvZ3ahvclo7m2EbjoFotbs0F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I96n429sXZhxp2WnzLMpnRPUzGtPJkOTD1GegiCOsF9LSF1Enb9Ec1QLwHfnrfno+47nal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PYggmlF2DmoAIFRd0jrFoUwV7I4HkCP4J2630h/tAjykhrayW5p6iaA0PFWS4u+S+NTL6U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HR3ylxumt0cdOIks4aVJ34BDnOLm+3BhzIi44fKLjsppAwturJ/cCu5uxGokaghoqhl1u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sy3vvo72jZ3DKv0HvZmUTzG7iNM2uppGkOYffunai6FkAFf2/zA0bqw3QABVtWaBgyx/lx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29uHHHaoJrS5UkcD4WMiLc7rY+WUkT6a60/T5LsTYpHR8ghkcx8DBS830nJ7k7brv1Y7u1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aajNp5xlnO1P8v8l/J/tmO/leU0i3lR6Pkdd18qnfm5DynoePx/pD/ajm4rxD2vkeTPLIU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UKe77+bGrf6j2D2l2dOanbBxVJGZJuNPu+/tdi0Y252o6pwxHua73KjqTIWt9lNN6zAc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IPcE7ucLOC8SjK4j397ToGGzuxv876GzVre+VcJqjM2YBU8vpu47QZlsmm8Z9yGqtpcWP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NfLkRc0vvl/Dut+d2jWbVR9x7ceOG9Xqorq60WmLWFwTXWDHs9PkubAXMzAx2Ac4DKcvK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SR/ACmFn87v3EHyVY/wAlyiNnO3b2+a8Za0b+SMLIIu1BQTtDfMnbHfA4j+i+kP8AbDc7Y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mD2hyYSFwJtuHqQWmCBUsBklpIrMGaNztQ55cH5kxULbQ8Udeq/63bpvIE7oFEYNOUu0X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OeCX1I+5pGUt3fqhogdHhDCsZ7D3XzKTYOyuHsZrm7QdB57VC5zJKSpFVG72mneHDjFF+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oEIb6lu5Fgo+1wsRdO3Og4U3PW9a2BK3XkN6Ena3af5f5Y17s1UomriNPFA98EDodjK50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CCCeSncxr8ublexzFc25uDyenxA/hVYtMvPIdj+7b3VWszk1eYuwrjAtxBrV5NrN7n7qyb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d24n+l+lP9vra+NZUekOJ1LYmQzteLB6LS1WuqbjYpGU/G6aVNkilkurO9a+VP8Atl8b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2vne4wQmWQWAq3ZpD8WEQ1OAwOJ5zgw2Wx1jcyUGOMujkheHhwzDy8q6aU/bB2qePc3VS9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OHtHg6ry1QTugma5s0TU5rauCWB1NUHCMWQZdZQnRtyssHRH7bjq3U/yubcAF6jq3xKtg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2sg+XB2jZfdJHHdN33TbYRyOjfVTfqJI2ukdNSPgTRmwcQQqiFsQVnAcjnueOeB2WQOzM6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88pFwR/kNVUQnbtQ2h7Fx1tqv+F1mR3JTToEGoEBHAN9rG5k4W/Lt1PpT/cDGeUQxVFQW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CNjHAISWTcrk43kMpgjikLHQvEzLrMs9wTkIm0LIipmwtFJH6cczskM+5+I7qLZBWwyXR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GnMFTS+mT7jQ6pvadz3N32A1Y7Qp+1WLSi15Bmj3Q2Bu5ugIuN0dxqHanhlV+nke1MeW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BzXKPRzzZeo5OD3r3AN+N29rp1gnG4+nhr074WVue3M/v8N1dH8mFSctOBcuNhAqqj9GF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5+mUE3lnlkc52Z3K6R7mdRq4c/wBTh/X8LiQ93M7aQZZW7Tj7J3Cj7aftYLDjzU86Aq/KO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HWLjc/kXQx0XpXBjcFbn+lv9z2m2pNhxGr9U8Qd7calzmsiJEPcmR2b9wLhlVlT52tIfG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H2nL9NE5Cn9MufI1Vr70tUF/F3cmbWQC/j4chgeQ8987N1SvPph/ozNc0jzILEdztoypG3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sH0wPc43ad9xGb4bgm43LfcH6ppuuFVeZPFjTy+m/jFFcFA2VRfPEBeykvdujX3u4orW/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+R+jI94ceJG1K0J6pxpUiMNA1e5npoOi/TJ2dreZrc3Vbv9PSZ+GLz1W7LiQ9nMdp/wB43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7rqHVlPhxwf4rjfnbtgUE5qtoeTx0R0Lc0LAXVETqc3KpnQSRSU4vPCI1lVsfpg//AGRm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5qH3dUPJQdiFO+ypm5llKuh3Gsku2qnz/AKmdRV7g1nEUyuBUdWm1F1XvuJhdjFLo9MFsA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9EjBpsbIO9KTRy4e/MA8FjxrZHdvddPbdO7ct2ZbSON04aJpXcr3B2t72nM12pHuRdZ1BU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5ARxii9B91OwvNiCxtk/sb2PGi1BC4CLUf4t1m5R3T/HGoezDjDvtt2cqYe3Cnc1sspa56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+sFbGleHT18JpZOqF9KPvAdC7cdeuF4fPKUbeszZp+xIvMPbT9y4wL8Ptqd+QK+gRQ3Op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+EAs1i19znzMe3K4aL9VJlc4uPJ9PD/7GodxKryp91IdJDhdApz7LWaSRwo2xzh7PWKD2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4QFBQUUaAis6mpnp3C6ZydwuVqlpqpjoS97Cwpmjqn5Yh7horYkJ2J6RwhcnKkfdMfkki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2xVc21QTddrX6O8M1IOYHRtvezUeQibqmnNNUMe2oh2WlTDWU36d+GYBXc4D4zYrVFCy4M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jZZQrDAYFMVV27Rx9mHFnXkGxVP2prS42UwY1PjYIaSo9JQuieMjS03Bw/T/4rnF2Dd65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HMF9KSWqij1vPmpF4DzOKv95qh1ift5gKg+RcRbmoAnb8gVldE3QTdE4a9qJRxCOHnQI8t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WZuXBs1g2Vtx6Tw6mYVLH6ZxETyuAAs4xxCp9NOd7qqZoc+S6dqhduBKcVw2CzZfeQcrc6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4Br016DroOTZEHK6ebzvAtI3JLWfJH3AWRKaVdHVHpHlBsX7D2IWKopC6nG0gtgUw+52i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oewPutg3Rw1TvaBfO3ZDRbprrnhdW6mke1RuLXV8DaunmZkk0zAHKUzWNOWhLTccNGWh6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GysrK2LtmKr3d8Yx4gc1SEb5odGr0X5Q05ntLTBL6RkqsyOpY5zHHU4X5DyWPQ+nX5OJnr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d3K/Y/MFTFO2Kh0bD3MbkZMLwI8jbJo1ccNk1HYJ6PIMWpx574WFgsugpy8PonhOie3pC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y9uDKrK3g8CmkuamRSOV03Bxutz+lylotSv3xZrK0prk0oOWZMkTSm+5xVW3Sq1kphd55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xPIcISnbUZ0oZcskfbJscGpwuHHAGxmGR7Vune0jeNdqF7j2NOqvoAr3jNyuD1V09tjBJ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oddakHujNozcnRZtAqduWn6VziGhEq2LnIX55O1iqdZHb4eJ33qF5j7YIvVdsWOymR5kdE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dMje98jHRuQBKOhxCqI4mN6HDn5Kx+bNfU9Y4TZv1XK7Rv/Y1U3dJhBtEdcHaHlaiU1ug3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hHAHEY25Q8IPJUXvb68sL2TtkL4wvQa5TU+RZT0+DcP8A1T5pMykfmf6WZ1bSCJttQLJz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BJeyUAzO9+ZXwo25pAmlNKBV0CoXaxlM3qrGOp76XtVsCnFXxBWmJxPM02L1Ecsrjmjo5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bu3c6sfg9V267mu1LU3Q+Qu1qcVo1Em/mHR1FP+ohcLKB+YcZojE52iHczSM7u21vE0l2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0BboS7BSG8o+XCU2jfq66j1czYB7Oa5OMIfTxcU98qaS0vcXu5wWelyxGzoXZ6foHncLjz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Zx9wKpT75e8qm1MWxQ3qRlqTyg4A+0bp2EnKOW3ICtFZWxBsad4zTMEjNlDULPGFPJ6js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l4bRPrqibJBFVS2EDw1UkQe7i9g9ztc5IVDEy8z3Syk6yO0fqFdRsdI5jQxoQTMLoFMOs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SWe/anbaIhoRIwcVdW0ty3V0ejGbtOoY4vhoHak3bPgRZDSOTtJwrdWLuQs5WNt1Gbke5r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e7Nq1MyxkyuhfFIyph7XaTxcSpjTyiyboHbuvhQtzVf5NwswTzdy/nH8mFabU6c1QD3Bfq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sepYWTsWrhD/U4Z1jjxEfe5Ttl+8N4NJJQfUKguHNvcOGZcUGXiHM0IBDuT9/D0eQcgR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iLIGxZOLeyQZGFegjE8ItOABKMbgtRjYLIqamkqJ6CmZRQPfdVbrmJuryWCpkLha7kxq9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y3wyhBoUUeQYBR75VlWVbCLtlmbEyeU28E2W6OBKug5FFbK6NuQ4eOVhs7zSOVHYVlvtv1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0nRnySMsyqv6J0X8v4vbmHgdwOdj9XE6Njc4MjDVZEXTwGOec6oKn0JXC6Y7K6tp21lO+N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YLg4z1/5BAKsBgflefazeLHiZtBhB3KR0TuaOGJ1Lb8QL6Zfm4d+A7t4nvynayhF5L5XS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3dnYuOC1fyt3t7bLyUcDbA8464e5MqCF+qas4cQIymCINechqZGvVlYqya0udwuhbRQSf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w6ir9scm99cmVZtQi+yzLMm4RwOhdyNURuLKyl0ijBtxF32ao2hcrabC6A0dgU04HlKKCd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2MUwla72pyhUyJ9lKM0kvZUaQbLZdrSPc7ZRm5dv/ADRmTi57W9k1k25YDmXDKu0r22UL7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Xp2xtcbcAbes/LGsk2kbNouzDipwdtTN5KShinp8HOzN/AabJ3u5AvpJ/4XENYuUnQn3U5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K9R900zYXU1VC9q4+P8nlaVdeG7lHA4HnGB5T0Bu8WdgHEITvCc9zsQ4pjnPdwfhn6cu1Q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NIbmmbc8Sf7i5cK4fnXEXA1I1QTsGC5C4Fw/1Dxf/AGGIwhOFlUi1OLCnq3556tRC8yeUF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wvjfAdBuztmuHp0BH6WoPscod5ypHKjblB2rdGheL2P8AJ23aox77WkqO0L0vcABhM0hN9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XcLrP1ULm2ML7ji1L6btAShdfTrff+PmCBvjGqo+z+DO3DiTrzJ20HapSwvQcQE6CVsf4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Z9q8ob9UXwrB/j8hOh7ZDrG77lU7NIBmQBRlaw1sjZIo8qpKpwk49Z45Ami2Hk73RwOBwv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4527z9/OBc8CoBTw9olJyU0zVWPZJC0ZpIfYyqfmdFH6s9dL6EdQPc3Brbp8VlGNeEcP/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/sOWJRqyrtKZ0wipho53yU+s0hW6AwOxRxDtNObxzx9x2pyPT4Y7/ACJCXQuCaS1TO9zPe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9vhA+/VbItytp/kcbzzdrOx8mRZ5C4SC1kW4VAUEphkp5m1cA9rtJY+I0ppZtUF9PN/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Ido1Vr+Iw8Vb7z3T94u3ldVSup0CR0L+1adTgj/T4k78GcXgO/I7srCY445XXB0uU6RxUU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GzWtJkDAvtWioDMv+Hhyv4K9f8ZVRmVj40CLDflKdyXW+DQrBO5fHUAushRBGHCqL044v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9sk75C2BulS7LFLvwRg9eVznukbdObYhUkYJrbB3CqX9ZVsayKKN2dcW/f4hNao2qJALiP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yoKkCdh/FHYo9J5ueg7tpu6mdapc2yl0JOj3FzoI7IaYcU1G7QLuacwtdl9bXYz2qN2a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9jQcthlbJYtu7CfQaLhtYaaY2c2M2NZA2rp543QzNsuCNy0H4hQxvg8+2Pap1kDfdg7Rs5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e35tK7LPe489Q4u1DtHYzTNiDXOeysd9mHVNwfhdAobilcVBTsjQV0DgCVJFC9VNDTSDmP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Iu5vHUa4BOkUbmFcPoYpJJOylfnpXORKe9Su9R8QVW8OUm8TPQ4WG5lJudTlUDbsljXBJW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cU/fKysmBNCATCmlcSXED7Hn7CiFobII4nC3QHSJ0gP3Q45YpGvmec8kx0gbmfG3XCu3C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9zLJx+3EdX9jHWc6R0jHNzDQkG6ZrETrP8fkXXB6vIpGKF64vRCpjtrw9uSh/BvyDlfsx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o0hcNUzuYNFJHJE78tm9E71KK3u6B5HbHD+U4tJhqqi3rcLjs2sFlE3ReMpJsBhHTFygg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qfUAKpqXNjp3eycWmGJwP5rGl74ImwRPcoKoQPcQ5PdZVMlxfLJGyQifRRRGefimX9YH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Qa0smr2XT2kLhtR+poxtxEXrRGmxIxoNsgMGpq4h38RI9SbSKNuZ7sTi78T+A7t1RFhgB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sQ2w4g73a30Y03Bt7mnQqo9oCzOcNADcjL7tFmuxgu07zD7SCiXDar143DKY3acVovuNGV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r4+7CtdaBEKPuGyc5zz+W1cAfn4Wcb9Ip2y0VcLTq6rKpMY6SSH1GR1tnnMGovamPBTbuT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XgZk25RLWp1QnSXRcn6tj0VXpUq6uifxrc7YtHxkLh7gysbJczPRco6l8SfxAL1PbSty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9OwZ6ri7cs5NwU35KhROs6P3RzizuAz5an+NQzNOI0GIsRYmIhBNXEe+scX1U/wANJ8xF1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H8L+CGi4eLQyODVFd0tM2zPCJ0rLOXcvP8+1E5Qx2ZtYbvTDY9q1zgWPtY12iHbfWX4rC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jNJUNq4L5HaODHZvyL4/yPZHvFthxE2jwi7sb4MlLR+QF9KvvSh1+k425N2i9iuJC02eR7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R0gb6MUTvUpag+my+ZQUj6hR8PDEIVkQZq1qAVk57WqSoKMiJV8fNf+4wsiPwAbIm6btg0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6Z1ixwX8WMumxIRgKycFQ0LquprIzBK9105Peox6j5HnO+klyh9pHO14RD6fDqyL14n3a5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+0aKhOaGpCa8wzMdmbI27sqyohFqy4BBcQsHyOzSS+5Mb6T74HA4WVvw/wCCFlROPo1D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BeFMbRluePuboXNuUBZt7OjOR79TsfEbtWXQbZugV/c0exSH7Q3amHCmqHUs92zxMcrppz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o2bR7YcTN3WRChGvSJv+L9Jv/wAl34B24oNbpyln9FQXz0Ucr6biFiYyy0MEYh9FpRiT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B02VSTEpz1fn4gPdiesFbFpV1dRHK+ti0hqCwMLZA6NRQIytY/wBRhwp4H1MtPBHRwVsok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oqYWjo2SPqOIwzBVNlSRmaaU54nqfJKv0sKo4m07Zh7C3Xhps6Zl1MFweX1KG3s5LIhbJ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9rYdZZ9H4konS6zdDLodEel4Z3A3ZTACJozuib7AMa99mMboAt0QXssLg+5ujU7XAFD3R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TB9vdPP2m3wF1e5da/DKz0JJGpjrqN2V35Me850Ha3bDiM4bUCdiL2kQW5iRl/J+nH5OJ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vEh9lFVwtUte9w4dI6aGpc9gHbA7NFdZig8r1FVvbf1DK6+h15wuIdmJ/BOARK9I5KaT2z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jqin1ftwp2STS0FI2ip+ITWbNK5ykd6iLw1WLjw2n9ap4hFlqKySzne48Ko3U0RPu7F4j9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XPyQe2eQXZUgOPAX2nA+1zEYcWGeKbeEXfmuHDIb855WlEonqR/J5aQIImZVGMrcZ3erUs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Nc2hdmzM/itSnDXwm6kEFE5msGjhqdWNXhmBW6oI3f8AHuGUg3UTrdQ9WJVPd4GNZEJZz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4IOeEJpBgFVwxRxflcNk9Osd+AFXC9KUVxIfda/KOHFzW8QCj7eHnNSYlVWzYy3kvjfA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kixP4TQXIRFRU+oaLPiRungLICvRcixwQBceC8PbRQTyWHEXEunkvhYJoJd9PUphjrZG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+s6Y+6QqyaEe5hRZmk2kibcOqGNa+kdIonfpamGRslMeey4jo1+qgbZjgswKc2yzBXCvy2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Sn7xoqWO5tmcMZTkijGmzaz5NkO7QB1yH9q8mwDhZ3kaIPDQd2bOW6ATrposAnIDM6Ju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UT7/AI52j2qflHcVdPPsmkd6onchUuQqV67Cs0R/OiNnxOzwdfzUC9O7criI9kbi08MtJ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wl/8Aj8lV2O3OJdZGT2szvLaU2/TIuZTtfVvJFU9VETbYO35Tznkp2aNCAVlui1ZUWNKyW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SPf7amWymmbc74cKoiFOW0lFUytDOHwfqquQaPfp5jF04KVljA6xa37MjbVEA+w1wZJOW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6cfelt0OOZhQ7CP4nYXsiA4GMrZXV8ScL8t+iN1Ti4jy5qIF0jG641x+2dEd68AxA+5tw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aAb7DQH+RblQ0WxY7WPRpGjkCm2Lk3Y78Lj9StRFxIzKQgmOzDnKPVKaFLrK3uRCqPbFlC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f9GjSSIwSjq3/AAW78Jf6nDL+7oA355NWv3KrheBq4K+0vFY2NUXdwooclSPtv3OBKJzGJ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DlUTemHvLjuratOrm5Sncx5bYPGLG3MbNAMAr4kItVJC4uEv3JZ/ZxKt1ODbrh0YL+Hi0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JvW4ZM2maZMwcSg4yluEoTWat/bzj7pPp0zpBCpnzTLMbfSstqlHnq25qRRPylyOFlnKz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FX/Dp22bbMaLRWxCqfdK7CZmanBTR7bgHXM8WQwBuRctyixbr5CjPs8HVmiZtpmZu5fT8d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sQVG43BzDmPWO/g6uZvdXVebQ4DuG354X00/Nw3+RWo63moFpCqkXipYHTOiiEVLVe8Rd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V8Zh9uVHCV1g0Kn3aCu0VMmd+5QRUo1IT98b4WVsQgipu1NbdQRWTWq3LdXReAnPia2Zw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/fKU1qsuFC6iZlbV1s9PLf1nlWUUOctFk1BPagzSP4JNXTSZiz7szRSOHEhFLU/S1OQ/Aj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gd6CD1oZ4Hw4lWwBRITmhZFr1/Ci9rYPlp2WOLjZkrsxjFy5NZeDUstdXBd3J/duNCb3Z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HI6sUfYNj2+cGb+eBxZKPGaPOECo35TylFFHqDvk7WbgS+pZWXFHWAcs6i1P9AF9Jv9h3w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/ADrhacqX3Cn9KJ0VRJLV8U9s0fdw7901DGTaowKmOoKg2YVUvsOR3YdnWClAt0AAg1WRU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CDKmBBEI43V0+VF6hryIpahiB1EV01hCyqy4HQuzXyx8bnJBiEJ1KJ9MUIvSAJoTWos0ye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ruMVP+nME02Woec1HCIKTG2vIdWWN3D2cPblpTZzaiiTmlpwsirLVf8AWHWWZXBRAVlZW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Gi0Iytxq32blQ0VlazKyP06m13dyGodv52Bve3u0RsGnROb7hpG0rYNQW6at3QNyQclRH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iivPSaffMftN2b24cTdeRO2g/oQvpV9q44Egct+id+KC1QU/aQky0JIn4y0Bze6jdapah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7gqA+1rlVnTkKtq5gCn5rq6aVcK6ZsAmBM2to0YlHB7w1PkTnErMg9NaHr0AmxkKysuE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jWtfljc/9TWOluQSBueHR34f6KbGmsWXRwtHHf0b5WcJ99R+mYYpY2NfOWPVLmfRZ52r9S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piQkYVa6srIKVuZz1C20SKkY1ykown08jUUejfpwA5iuFsJjtYYk55HNRCiaqh+WOua71b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ZbHXNbKRZo2N/dqn6MabK/saE86BNikKooLz8u6qIsuAUL8wwKKKPVYLqfSNuwQw4nNap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jUHtPJv8Am8Ck9PiRwe0O5rdB3bxgfcKcpvm4eGuq+MXM2xiNnMPuHJWD3Ip4Q0ULtQVU9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pBvIbNYM7zGjvzBBQsQZo0JowHIbBSyJzkTZE4g2UcyaQcOHUZq5PbFFDoOOVVo425Key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MyoNQCKm+B+sQbmYzNSV0JuuMMZFUVYqJY/p+Rr+GYOaEYYyjSRFforL0alqvWNX6mZqr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lFqyqSJr1JRhPp5Gpwt+AMKcENtdcGdmpDi92VsLFl0kc0IVGkUL5HcQb/ji0bT7UdAFoE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dEDctN1Y5XDNGNFf7bGFyjhbmkjbGn6N4S3NWcx1UsWR2yBsWOztKKKPV2UPZUobDZHapa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+levQeFlcEC4ISv8Az6R2Sc6q9ieoBYI9vFh9soqp+Wjdln40S189vUZ2wm6HJWdxRRCsm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+JN0xY3KGOsZfcqWJSsUzbHEI4RML0yKwY1WVkEORzw1SSp5unHna6y4ZBLXTxRsghe4v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/AKmtcLt9NemVkK4QP/mjE7Ti1NL2Q/JB7uMQCx4pT54/YG/T8xiqMBz8eZappherwPKQE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lan0qNM9GJ4RB5zyBeWiwNlwV/wDkRfFovElTnPqTkmJyLWNdCwuwqWepD/En3O7bXFwS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NTe7bktO+8b2qJmZWAVL8kx+4feeCM05LKyspGZ2yNLTdU0mV7kUUeW3QfoyLSOpd7wLk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+oJChOQm1RQql6sbl9g/hXKv1IzY0kmeiRQ63ERmpHIqr+SEuDuM6OlHvj2ozeEFArTCt3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VAatZZMGob7ixRizat+UPF0eS10yNQDIShyDBzgFJMnyFyJsjr0KKlkq56GljoqeaSyoj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RUzbNmLvV9RwQmQmC4S6/DNxbGp/bzdtL8/DPdxWByqdVUA01VG4UdZE8SxYFDA48eZmp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hCLAjEE6AFGmCNMvQUgyc8YvItzw5gNcynZl9KNSNDIw7KWsUm0LM7sPM0YbMXXT8L3aQ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42WubYj4yotEdqfRTavK4O21G97YxJxCMJ1fMU6pqCnPmKzTBCWRCqkavWEyO5co3ZonI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flZvhWuAhL2Jz40xrZF+jRpXhGKQL3j89q4IRNwo9yHQGnNVi9M/cqs3pATPxdgcZFEuG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P358mZMgARiQjWXW2myqtX5NJW2wEZsQxqZDYZVbC6urobp8ifKii7DKrKytyQwvml4XQ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QuGOy8Prpv1FVEsxQdhYLgn+qBur41ulJUdlNpNwH3V9sk0+sfEPY6sqGyu4XHJFw/kHJ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fX6pxKKcpDd/IMKViOFEfTq/+xVsuRkDLN1cZG3TG5QcHat4kwCrvmTu7Za3t7tGrtWy/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x3KbtIdDJZocc7QXKOqfHAQXGwCzBZrrVZXqxTJMpJzkj25czmjJGUetMdRsdXx48aflp7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1YH88L6XkvRncvGcYXF+nMLxS9xVYqNzWT8VH+K8KPfhZ+21HQA3Cq+x+/KAmxpotiF58F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MuhEnNu2WlumM+04K2F0SgUHhqknTnFyvhutlurKyLVZWQbdcBpW04lksqmZyrJzKa2c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/AGwYXQK4H/qkN9UFXkijmOaJhyt+mv3lR8jtYZ/bJxWNrXwnNByDA4TfDSjKeY8pwKOB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xkarXETrS/wDc42HzSv8AkaCrXfjbTiekIw2IuD2gWavLd26jXIh2eXaCV2qp4S8sbZdqb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plLCxEAAHS+Ba0owxr9OxMjZGnIo8pv0ZNZndg3j2w4+7TCkHt/ogvpR/3nHktiTY8z72W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qm3Y3er9vDJNU3fhZ90eDG5QqoXjejjZBijHKNkcJGanQPTRq0IYPCODkdE6RF6us2Axa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FwuI+u2qMT314cqmoMi4bAHTVkv6mqp4bMqO3KrK2H0/rwwob4cR/ZOP2pf230wP8mq+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17/UdQHNQ8owKlH2ou3mJ5jyFOVQeUYQtzu0x1y3u+rNxYMVOPc0FW5eJHNTbNQOoHt0Q1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vldqUOzdEXEnfBF6jmtsr2VPRFya0MGB1DdBylOR6e7sR80p+21N7Rhxk5pywrIb0/biOS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/JxMrx161tpyiEYGZp43TULoyrWdww/fiQxnH2qx2QRKyDUMGYBFePCKbu5POLEMCnItUj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XvyByDkHIFBALKoYw+bPHmqA4PDSTlVa4UtJw2mM0lWQ1s3erKyyr6f/ANZuhvhxLShf8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H3qkXp4TpUKqGWbhJvwzlGFk7taNDgeU4nmKepDd/J4VO0NjOOqpX5qeU3L9TENBor4DCQ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cghcsIut3A3aT7Dodc7ib7FujAh2tZ6tRGwMGy4axrz03J34EPdUnRqGB0HEYHul9FyyFC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5Cdeq1MIDsLINuiPyuGyelWP3HXv7+Ji1UcNlxGQtpaQfbLQ5fp4w6Muu17lnss4KlsY6x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HVMDqZBAIBDE4E4EpqJTsWq+L3BqllRcTg484QQQKBwBsZ5vWbGz3emqWMNUjnVE1BD6FL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tyfT/AOwXnDiv7B3xVH7X6XCIu2lP26nfiYtVcF14TyjF2g6B5SjiVK6zeRu6iZnfqnblC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pGMFpW+pLayOAxl1VZJljcvFrnQm/tJsNnfzF1l9l0OwbuNmUUeRiqJcqp4/Sh6RTk7pb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7Ko6s3wkNhHaUSZopM6LgrRlZGr0ish5bo/lRGz4XepDzAHL0eLj7xwKmh9WgpfjwibZN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oUDc7GtY3iwQQwGJwcgimolHAIaAK9k+ZPlvgXK/QCCCGAPI0Oc7ic2RtFBmU5s2R33By8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DjH7Bx+1U/tfpdv2lBoarfiwXA/8AU+eeudkpuc8l+ZyqDy/xCp2emwjKgvNrt0vQn/CyW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9VPYUF5uA06L+TU2+Sxcw6lpuGbALR77qR4jZwpgnrumU5HryfHH2T6yRoIKrdlhp5LjiA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a6Nwt1ZBzhhZHQ/mNXCn+pwofgcYGhwAuZmuNBTBuDRdBDHzhxIXiHLfF2DkEcWheHzAJ8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SrKytjZWQCsrIBW54j6EMIMsnDI/ZWO0f28v0/wDsDv5w4z+wOkVUP8T6aFqJbVNVtxNt4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cVf0TgeYpymN38hOkEKG+a6J0sStCrnLwwk0R5PKKkccrzpVG7Stjo1bId7dW3OQ3Vrk2C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mKveS+j4YGQfo3BelUtXq1TEK14QrWIVUJQljPK5O/An7L2jvmfmyuDkFxM5aTh0ih+5G8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wTaooVLSvVjPIPzAvpuUnhyuh0POHnDiovA7BuhlvUU1Ndr01NQx84V37YczirpyunLw5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wzK9kTiMSFZWQCssqsgFbG2MEfqPrZf1E0bdYm+nDWuTvjty/T37M7/yw45+yn+Kt/ZfT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pUT9tWMw4L/qecKrk9So5j0SinbbnI5ZXINcUIUyNoOEhIVrG1kdF/Lg5Ho3uOQrc1GgPu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Id2pab5T3AHN2rRq3QQTBlYPa3g1N6s/JYIxMKNNGU6jYv0bgslSxevUtQrXI1jV+piK9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EgONw91oXtMzmUDSv+Me1fp6+NVgrnQ0zsk8TsruLMy1fKN8SFb8oL6TfiMMoz9PiAvSOG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9zUE3nqtaccxw8+XHW6Jw9Wyc/Vzrou03VnYXV0CrqyyrKg1WQCyqythbGyqX/paeBmVvD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YVztZe7l+nf2fnzhx39ob+nXftOAi3CiqlS7VO/DBl4ebc9RJ6UHQPMcSnq3ICht5vYe1q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ICw4W4Q1TdByP2vZszs5VYbvwBuh2FfyGjgNMtmX9zdvLdHMHupGh9Tt1HNaU6KNPgYn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1DV69S1CtkQrmoVsJTZ4nYBxVxgDgdBfMazMW03ukzAIBWVWSIifdCc0fFm3hVtOQoao6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vEDh56tSL0zsYvfT0ntlCCbtzSC8Y5nK6zagpxRKvZOKc9FyzJjC5MaE0ZUWMcnUwRp3BZ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srKysrK2FlZWwpmhouamoK4FGqkqf3TuN38v05+3XnD6g/asN2V37Xg4y8KKqvgk2qwuHn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HlK88hwOBRTkbL+XjAbg+3yL391kNQGXbGQ2f/s5HFPcUdEdFUhwktdDU6li/mFYlhGY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eyh9zot+Gj3dUpyOJCLGleixGmYU6iaUaIhelUMWeoCbUSMTa1frWBfqonqmHqGulHoUI0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2fSKofgrhei5culhldYHc21VhljbcOV07f8Xgsnp8Rdh56rxeN2+FI/3x6VQQQ5/A5Siic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rNZFyJQaXLKU2FMvhbkyBGEFeig14WoWZZkDzMYZH8SlUbMjFwtmShqnK/3eb6a+LDyvq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b8OFuHFPGZg1gq1wZ16XEck8nqTfglHY7PbYjf+OA0QKI9rgCSUGkty5nNyuVLJ6tLgcJ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1dO4ukV7tX8hfKblm5td1xbyo4s6DbKLbhw+z1CindK+BY0o08a/SsKbTtY4vzKv7KcaN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YDiqA+1+kf2Ho0sJTqFPpJWoxPCJ0ZqpBZzTYzZicAVf8ildlmvmGJIaOiTgFMLSYUYF3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c4R7ldHAq6JQ3e8BPNiXXRODQmxLLcNu1WugMQy6thZWVsLBGJpXpKxHICmu/TUlMC5y3Q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2j4+b6a+Pk+oe0b8Q/b0otSleY/iqwuCu+5iDq7CtkyU+B5jyHA8jlbXQpxuGoC7v42sv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A5yNS4BnDXZqTcKycptcJLRtucv8th5HdY5CCv5bHRi7V5hZfAjSHsoP29kR0yijidm81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tVWc8sITRojtxF7VlhcoGhiOrPTcFFE9yy5Q4oOC0y/xP5zN6B/qUHI5wb0Tsm714tU4UR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jAcjnWbi/STAlXRciUBdPeLOeist22KFPcRMc1WWVWVuqCjYpzUcIIvVl4hN+oqRoFRs9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tDpFzfThs3C+HH949uIaxNFmI7/8AfVLhjsvEMfKJAFRN60i8uRK8oobcp5XLc5vcdQRh/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TSmuOcOOe4YDZi4U/LWR9qYff/GxcGNFp3ZjmsnOuWg3bFLm9N4bYrKc7Y3BMpZso4fPZn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B4YNDtGMreIepHMyqnCbXVQTeJ1YQ4xVBUHEfWfzFFO5vPRLruecrJPlZ2jB23Fn/AOSH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p87xsnyC5AcvRK7S6357VwB+fhfnq+AuKC1ThS5s9Rb9U3luvF8Z/mwJRODnpzwr3Vro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DrLdXPRHJbnspXfpaSlZphwZmarqjrXu1l7ub6b778nHtZWd9QM0jhgU/Sqqgo3enWcvEJ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jynlOBxIdZuxvbzvhfS/utdDU+C0WvYi2T2gfzpJCyq2kIUlmpqDssb3+3czvUURc6maW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YlmZRhyssoWgEx9o2I0ds14zOja5kkZhlwaMzne0U8nqQq/IUUUejJsHAjHdFv3Jjq7ui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dmq1QfDoSps5DmSBZnBCYhSM9fheIsrDmbudVZEAfhBfSxD6O+o26nhcXHvwpRZVIH6wad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lE2L7BPkLlZOu1Ma4qLUbYX/ABo25n1j/wBTVWsLKy4Iy0dQ5Te+ocSX3V1dXx+mvmvi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D876WSY0D+IhUk9eZ3Kp0NWPdUqN2ePGqkMcLtB5KcUTgDiEd+Qo4lcMZpX/7Ba3W5G9yG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5cxtpq1A6gle704ZM8LlZN1Urxke65Y3O5sDWyy7doedbpm7dm4nac3wKkIyEh5heA2rYJ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Nq7hZvRkochRRwHRAAwOAQ7yVZM7cJdGzm8ypxlibuMS1pRgjK4TI0sIynG6KsOQaLTLf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ST/vSX535ssUufl8hAgriw+2cKYhSxn9WOck2zABVfcUUTdOmDUTfAEh0QzLRgDlfCytz2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VNQs5KBvp0FS6zY9ZrLKrKytj9NfuOT6gGapylpZI9ted05VIvBU6tqVwt+egxqWufBe6K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AJ3MeSg+aOBtRUOoIc1RQQBOoKgMe0sehuE1WOX+Vg5H3K2oPt7jw0g0sh9r3e1zrMc67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4ta2laZJZjpg3cXBF1dyutSJLrwp/j1yMLkwutWRZHhUmkY1k4O77VuUoo/gSGwPcBdN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lhMzxz6gnkj7X/l/TMmXiQ69lxQXpjhRtuqhrXVjjd3Rq9nSWT5LJ7y5brJkTW+qW04acb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3En+6JuSLC1y8ZKetd7Ifj5LK2H05+8dycZ93ENchP/0junJ2rT7qWpC4C77GMr/TiCKk3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U8jiuCnPNw0XY/RVOoawOc9t5H0zCX0D7Pa5jk0gnUR3AeWjK4FEXe1cFdaeMEtleLuu4z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sb6r4m5WuN8WoIYDCb5Ha4VBUpTS0oWu4MeMjhI72MgC4S+83IUUcfAPVebvbq5qYb48U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0KZDn84BDIIStwdvFvx+Ev9OuchiDcdF18K0XpDhS6tnncY+lxD9u+XAixFnFsBDgOoFZ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azGjZnqqs68QcmaQ8/wBO/vTfk4p/tDq6Q24gcHJ3bRu9SgqlwR9qvHiTstOinK2FkAgMS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fEpvd9PD7vCtKVw1enlXKjbpVAZZY7qWmapqeSJNPuD7RWAeGWa4WjkjGbhxdHXCzE7d5s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5nwRWHi+qBTNSBryTnUrxUuAdIonEObmCGdGLOqk3bBtwp1qnkKOJQRHMOd11GmhQXthx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+odr0vANsAnBBeG7bho0P4sBs9hzMHXnF4CgLmJ5M3EY8k4Fm83nDiX7JFyiGdnoNTbtw1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2j1nx4Oy9RUu1rDme7ofT/77k4n/ALO/uqD/AJ5wcndvBHZqaqCoX+nxBDDibryYEYWVl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hTe/goy0vDv2h3fazj7GXLom2J1Mrvcw6vHukpmOBgcxwc1zRpIHEM9QBoe2OWSdpe7uk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7KKOJNTtjojqgmJvIVPujtNf1j3RbxlgaPTDA5qm1fGLMojln5Cjznk88hXa1+pbszE7cc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Pve/OUMWnRFHDNpsNCtE7oBZQj0mb8OdnoB3dQ4GxD972VM8MdxRuWQG7eci+FYL0ijic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0QggPwH6QUHJwluWmqnaD31JNzz8B/f8nEv9jILGp/fYFO7OCPtNVhSHK9pzNwrjepRw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HEo81L7eF0vxneoNoz8kEafoxw9m6j3tgN5YY3skos6lpKiNxJzUmWSpADXTn7jRdw0Xc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pj7fH8VCNNgMLJ29R3o7XBco7oXtqvcD7iv4N9swNxifwpOzBmLzZvEA501kLISISIPCuM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9sAr5TiHWV7knTXkvyBHpt3+nn5+F293JfXo+akWmUDdeJ5WyNvboWUozQtgGWNuVEK5Cv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Gb9tw/bGIelQ1jtKbuxvy8F/2CGNfrxAqq/fDZFO7eHvycRqtVOuGP9Sgwqz/AJK8HAYnA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Lw2LZVp1pmgvapdVUH2eQNPCCaLojMBHdZHEfpmZqp7muJs2FuRhKgYvBU+zdlZMFk9M2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3TTNT72KYNW2Lm5SRltTgXd2v+WldmpjgUea3UqL5W4MwJUnbJU2m9ZhRELl6DCjA4LK4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FldFDtIRvgMD1r6dML6UfelO/J55xtthxAWqVm93Fo/txfF0Wn3DG/SCCHJfrT/t+H7YRt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ucoBaHmsrLhLwOJq2Nb/sCFVfvR2orwSRVTasqBrwB+ansVrec/f5BzFFFHlcbJmrAf8A5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klNo1iPdOSTE3MScAoxd79EzUYSuDRM7M6NuZz/ao2KNthhMmhObo3fwQmYHCfvqJsqGi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qF7ZjaDUu+Mrhzr0pwKPQPSqz7IhdHdmBUxAEsjTLcLM4ITEJtQo5nPOW6tYOVsBuXe3Q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8hCthfANX8nDA9b6Sf94/gcVH+Q+5QNjxb3ww29JeefW7haQdMBAKyLVrhdZmoygISBB6z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48LZnq6x/uq3XcRZvNZVVSI19Plz+L8lX+9Oqn/fDtRwfpVTizqka8BflrcJvmRRwGB5C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o0b//ABWaMVf301/TiHtd3Tn3AZWOwGii7soQFmjYkWqpLq2cl3ptjaSoYlqjZZ2qVwtCW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XBZgSw2NynSNCkq4QqiqMiGiPbrZoNtba21KN1TH3Zrst7+Fn7eB6Wt+hVnWlHuO7Ma91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GFjkaUKAemy4Cnq7L9Q5NqbYN3O3grSyGzhbABOGFlZWRcib4N2630y63EztlaXct+cYc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4nHeKj+DkkflA2xCn0qOkAgEOQhFqfCnRuGGYpszgmzpsoKzq/NL8XD/lw4Q2zKpy76h2r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2UELpncIYIq3kqf3jvml/ejtRXmr0nrRaaqCo5PSrsHd6PJfAo4FFFDC2BVRqmdnrs/4qN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uVng+0dzrpyvhC03yrcnQPddVD7q4jbZMs1Gris6uhueIHN/yEznfrJnNFZOGmrnuKmYEV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qJyjIXuzAt1KOi8yfHoS3KT7XOGVzmZXucWZeHO0Ptc4BsXDT90o/iVBvLCLQpqKC4pp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OQgFGFhRpxfclNZmIKOOq1KsvB2HIeQuwJV+Uc3BX5OIlN7fKF+iVfDiw+2o3Bkla4vpKY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0DEYBVY/yB0QEAgMBykIhOjBToSi22IeQmzJkt0DyP1ZQ6VWEA9KhrHaUmsnLsKyruqanM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+/HJVH/Jm+aXWu8Iod3E/bPWe6CpCk0VM/wBWnd24jA4HAoo4ebchTzdrOyMXIeBOApvdW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Yh7XDAoJgwtZPKqZcIxdTT2eXF5sTHYE6OIOaMn2/zbo4XyG5aRcgC/tDSbJzvcEFL2Muo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+61a8iLhxTh/lOu6CgP+Sj+Acdi73Ty+2JqGHjjbv8dX1iFmDmam7EpjrOe370rQ2Ruh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3Thyk36tK7LNe6CPKUFcHn4mL02HFP2lGC2JEIcgTb2wrfmHQATWoDpFqsnMBT4rcgQe5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rxT6VqjbnkqzlZWOVMLQchs0VdUZFSUpegA0Ki0rDvh5qP3Enyn99gV54221V8vC5tRM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Y2i8YNR5zzy9r9mYQ18gDa+nIpj6kuYp8jS2ZujvapdIxu5RsQGhUjrKomuSpnouc8aX1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Oi/mAQ6zsupVvdoEbMB0WuY4BTpoBXtW63OhNY7NJQn7oRGWmpDaoR6/jH+LTaUuzKPfY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/uUWsje0cvhibgEdU4LbkGANwNyrK4C3P4LN6N3qUQNyeidRfkrhelOGpoYL5VdW53vyKu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HTsiiE+NFtlZWATisyzFNkcoZbvPtq1wxmaprX61Lrutlbi9wjbVVLpnUlJdbDCm/cnf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lSfvzgUVx9v8AmcIdn4ZNaN0r2vd9OSWmqzamRV8DhfA9KTeTs8/xGp7kLtcysqY4TxA3j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6e4Piyot90YsgU51lUOyhSOT3Z3Lxb3aBXDR2vHe1e4xEZll10atGLYjuHaVvg/vYgboe4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G5pTadusdQ73A2f8AgW5H9g1VrCLeTt3Lu3jVzVBpKp2fc5nbN2TAHOIs8onTA7efK1Xn2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5gNOk1cCfn4VsTsNukcJheE7oC1FSbnEcrTcKs7eYBNCsrdayITmrKjsUEAioz9yr0qBKu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0jGeoOpwmkbE2ondUPpKTLyw/Od8PNQ600urp/wB/gUV9Rt/yvp45uEcbblk2l4dL6PEOI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6ulGp7kE0AtIJeL5xfI4jLFJJC4V12QSMe4XD/UZlZI3I6ZqmeXGoqvfJM6XDS2ua2VaM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5ZZxaRd38hZg9rVpmabuu7LYlp3w3OuUZrDNbUtrXkNTDZ9H7kDnlPbGbx/hzn7dPFdPN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qtdnqFS/JzP2GAwvpidvK8p/4wX0w7PQHAbdAoI4bseLOTLHh4YInHfAmwQxGyq/hHKAm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ai1FqLdWnRyG9f8AIEG+hRVj1RjGeZsLZZH1ElHSiMHlj+V24w81R+/Po+f97gU5fUjNf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rbxTue0OKnl9XhfITynkPI44Sr+XhBWPpuJLjfP3EEFo79mNqZIA7idRc19QU+rneicy8L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ygAWzNOZauiIJaR7h7XaMBsFpmBusxLDcpwGYao2GHtJOUn2l3tc72XqHZpcKSW0DdE7RU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AjGUJ/sYott3KU2Epu9puaMa+eV+6OwW6sgpGZCB7ne0q+qy2TxY/ihfST9St1H2YF7Q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YszeYKqFpk4NlpHvdG8682vJU/ByAJrUArK3Tur81k5qypzEW2wtrxDfhUXrVtc9VbrmF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Q2Fri+okpaYRA8w7sfNdf9ZKp/wB6cCnLj7c1J9LOtJUs9Sn4hF6oy5WcOlz8I8nnOJ5Sp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W7tOjbNc0EQuvkf3O1da5be9zf3ZTsdcLWVgCO5oNrXFg57dRqYze+ue2VZQxuiBBcNRr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DyEdmkppKZmTcxbUSObFjTG8Uaebu4ef8fqNFsNUQrK1lbVxObvcNxoI9lXOywOus1lR9v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hZDZ24uFe5vi8fkfSr7cQRmYCZzf1HFG6sVlVllWVWIWd4XrlCcISAppXEBaoijdPLNP+k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yA35ZdYcQExqA/Aurq6viVZWWVPjR0Vevp6G0dbJqfuTWVVVCNe+okhpxAz3h7Jg5XV+h5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/uROeqOBTlxZt+HfTz8nFVxiIxyN34bLkPROJxKcnrzLq1q/kNRuhZyAs5pcEC70HmzXWD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3RwGhsAmdwDiwtuMoLgQWOPsN8+0g0QYAwgFaONyWEmxvm1zHRbLyNFIV48AArS1Y+7sa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NRw8+z8EXsLBTnUDLC1HZujVxR32kWAqJ2RonshOwoFp5P5JuAw8m+P8UMJNvxAbIC54J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Z5CIlZgHqNAMq9Reos4VwrrVZloUWJ2YJkjmKZhkqA6OkDKV0k3EYiDSm8PRPa06BDVMZ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hWwzgIStQe0q/M+MFV6hZ+moKx6oW5pqyryiON9Q+CBsLZCpnWJNiJnITlCdB4KuvA7fK8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XWY4FFVDfUpaN/o8TXFWfcqy31aXSflPOcDg5DU65ZFH2638he0pxDkDcgnO1xv6h9Nzk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1PuMZBKt7rta1xyq9ngkOF8pF26OdcOV7xm61zahwFhYWB13F7p5u7ct1c33F7xZxzOR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u+hblp/wNTjbNPP8AGzc2zXsFxV+l1fC60VkHPCE7whUtUcjStEw5Hm5INldDc4DBxTB7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NWycP4bBRAloTpU6ZGUoyL1V6q9Reos69RCRCRaHDMjka2MnLd1RLUSAidoYmNyC/RCDr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9PA265CIT2I4B5C9YoTpsrTgV6tnQw+vxGueqp+r5fRgp4HVDoo2xNJRVV3HUYXTXKF2Ye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ppxBu1EPvnEpq4jGYammkEsHEWZ6aaB7Zac/dKPWKmOll5UO2ytZeb5WP0cdVe6LkThsQ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YrUssb292jG2DT/2AG+Q+mW3GjnBwsXANJsRfM24WX2ELQm9221vpqhdRtNmh2WseQzkoj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oyt/A0uidIRrUKLeSJkiIR24w7710Crq+F8dFlC1CujqiDkRCdYI7DZ2i8hSgZfxOEcKdW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fo56kmCdUJjZpkKR6FKxehEvRjXotXohGIhfqIs2qDk2Qpl3uqZPWVSGSy0eWZQ54av0AU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9jrjxzBSi0yDiEyocEypamuBWZXv13BWT4rpzcpROLJC1CoUPvPC48qrpE73yspzUzsaI2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8HbgYNcQhO60JvBh54v8A7MfHQfuzgU5N2+oo7Vf07J6nDCARUsylotOeqcCne47AhFN+T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0bluW6IGUtscqDU0C9nGMtuQBb+NjnaDnDcjbNCBBkaS5pzOjc3MbBztMhIAJIeCc7QbZf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4ym62UlrGy0Js0k5SpnZ38lMbTu2om3n/AAQEE+2WNVHfFh5f28TN6vC6vhdXV1fkBKuv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L31DwWEp1vw+C8L/UouDWuepJQFJIXKnpJKgimjpyXYWQbdZNMtnVErYVKfUIk9NMkkUfv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EBDYYQ80FKw09BE33VNvSmGSKdMdpGbjnq9KrkDiEypcFHUMK9RpXqNWdqzNWdq9Ri9R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Vk5gKfAjG4LKVZFNu400OUP8As01Y/Whj9R4AY0nAqZ9hg9RRGQiAL0mr0moxi1P+2w88Y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O/enFybt9QxZ6X6Yly1C4rHad4tN4R5zicCnFWBXkFALYrX03Iao3J7VoDYoR6NAJ3hLSX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0jL5g0+m5octHPDszHOc6M3LrWdowGzD/ANgvcB2XLduhcLFEtDSV52Tr31UQKYXFVUjhF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2+GN9v4I0wlvYGyk1dFthJtVHNUdPZaq1sPCKaLpsXqNa25c3Kd1bEbdbg/DzWzEhrXvUs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vpuX7FQdIvfHlRbcWwqZHME0gjUQfOY6NMhsAwBZBapp25JGWjgFhVTn9TE7JBLIXR1r/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fEYHa89eP8roXWYq5Wq1WquVnchK9NqZAm1jk2qaU2RjuWyLVkXpr0gmRhqoY889fIqh9z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dXT3gJ7sxwKpHchVP+1wO/G/9r/Dh/784uQ2rIvWpaSb9NX+eJR56aVvvGBR6ZTyvIC8j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7vOobo0gABur7OLLZnlw9J1/U1DxZrdnN3AcYSMyADnZ2+m9+l3eoAQ5rRGLNagR6jdRZx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3e3K6zQdDrm2avCbt4q35peaN96WkZkp/wLLbCdwCz3KbtqvExyxuN3dC6uro5cnLvhB7X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7daW5TZBW5qaB1RPBEylp5HqWROcAKupM5XAn5Z3C5gve60VwFJJ6cdXUWELDNJTw2cG5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cQpJi1xP6qaRhkYbxZcwqo2kGL03Nei1qjdcc3Ev3HTBV8AiMLK1ldAqKpsmSNdzWVlPM2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OulUbfVnJwfIGp8xKJJ5HFNWdyhcSMKb9ph548P8A6n8OH/7A4lN22XG6f0Kzg1R+p4eR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j0Cji5a5djb2rS2oTL5be22ZaLcXubn0jrJcBGzECfUHaLXDrn3OhIJcG+72sabMR+VtwQ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9rntfmYXExuvmynPYNDrMRNn3OYXy6Xe7TRM9zgA5z3jKTc83Dx6rOuBy1pTEE1OTVxB2W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Yb4DuIJRBumuss+mICIVtFbnOHAKT0KeV6lkujqa6f1nYcGdbiEYzxxaSO2ze9xa1tZV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pac3YzK5l0zDbB3bVU/qHicLQuHF8EsbhPDOC41UesYJWy0BGvNxPu6t1YFZSr2WYIvWZB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UuaopRIOSpqGwila6trq12RlW+54ezQp+gcbnElOcgmlFQt0VlS/tMfqHTiP8eH/7A4lDD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+mqn0qpcXjs8rycTynkJDl/IFW0JsnWK3Lb20LrgNNghZHMjfNfKfaxZ/d7suW4bYuzF0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MexizfcBurPMRZnIAc7MPTcfaSc/uzj2qzWq/uDijmLDqSU43cLqIG3vyVr+h9Otzdcmy3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xagiguMutTdYC4BW62RwCYU/uCPtacQVqcLK+uB5eF036qsldYTOR1XEJcjNsaJ/p1bm+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iiResl9KnlfndDT+hTxNs0poVkdvGDdVWutK2BszJhMFDJ6zH6iyIWyB5uJj2dcFZlkY5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MLKmY/NgAquqbEPuVMnBKRtPHxGVPu97G5GJwUzcrkcHHAYDVRdmFH+yx+pP3x24f/sT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LHM19JV01Q2en4mW/pOQ8pRxZrI6lZKx9Cbm7ERrrm1yWCtdElX9w3bexWjV7QARmaTld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Nab525s7WZWlrbXDntddpzFjrl1vddrGuIYbnO0m9jkIBGjnh12+4xu1NwnnRWugGkuyFT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ppJXHhVaE6gqmo08zUWkJjHSP4dSikper3LbkGAF3SdzNwigVxw6dSxxtoSUGErZt1eyum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snbpuxRw88/AYfRopnp5uSQxkjjJIFl9uXQaF/cdDbMHdlfP6knCKe7nNOYbJmy8YhcUFq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J2SLVQyXhDfaUVdNOHnDiP7f8IPIQfdBrCTCvTdeKBNFkEFW1gYIopKqSmp2xqW0MFbJc0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MzcDiMGKnOlkAqP8AZIYfUv7rxw4f/TOJwsMPqWmuvpmrs7jBtBgVrynka0vfTfuad1muj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ZTTZpBRVBa+lnY4aI+xg31RBLXWv41uLq7smqt7tGjte2+cB3pFuZujnBwdG5xy6+ps+wj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23VnGJwzLRxz+xxK1zaBeZfkCjuU29ql5EajF38FaP1Kurq11kaD1Xco3R7W7P3jwK8cad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sgLuTsDgBcg2c6VE3xCaq6LIr+3np4zNNJljZK7VcVksPDG6ZVG2yMKpPdQWIi1XFpRFB7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gt7NCPI0CPIN+Lt+/EAxGQCKtvFBTB1my5KoNuHtRCBsWnkrv2v4l015TZVHOmytKuLVt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a2JvDWZ5eIzKd1zTM9OHEqoFn4EY0zQ4zxWULtV4pP2aGH1OPveOGf7XBwvgMZ42VEB9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Mfg4HlKOMDT6NB3x2ywEBsjszoYhI4xWORwXEGXk8WGW13aLQLY6AeN3edGpuUFrrv9xhf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RxstfUbfMGhrfagQ5zSTGcxYRd9wr+0RSPd+mqA9tLJdtHExtS9sUWDG6G6qXZnqMfc4C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ges3G2G+D+xxsxyjGL1xF2ar6rPTA3QOZbJuzhyA25QNLYPe+eBlr+eb6chz1kz7klNU8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m3c2OLR8KoP2Mty1vx8SqPWm+n6fNK8auHtGDezAbYeeMMuoh96IepLnzO9ICbi2YV1B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oFNN8aoXpvxw5eomyr043GOVjWvncTG39NSV8tzHq8VDl+oK/Ur9QjO5E3JwKOFHq9w0y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FHrQhDD6n3XCv9ueTyd8PqSkuqf4BgUOQ4HAAkzu9OKh+SPtzBoyjLRj2y9w7a/Wf9L6zp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Fu57P5DVbCzQvaS03QefScSj35mtVw03OdhKtePRxzAkCR0f6edw/STlzKJtoKWNqY0hZ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R+lZJnkUYzObYqZ7QxRhR93DYhDSXVuuU5eMTjKdHauf3sOnhPVQc03U1KO6ZbLlThZA4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NXNsGjHdRjMwaE783Amelw2QoKvf6VHGLnQHde4GDVO9y4d8b2acRn9OiN3vpIRTUru4i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UOXifxNAENVLnI9sUFnLibPc0uhkpJxIyRqcMGFA3CkGaEHT8kOQeuCw+tUcQmsKh93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8pQKoo/YQpGXUbsjqqosOFm/DBj9T9gXCP8Ac8h7gQV5uFIwSxui9FyPIcSjhRsu9zsho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WecqpxZr9XM7a4fcoxmlZTRyo8OhK/wCPjTaOnao4QRHQMeybh1myMfHIHXXuyOuvdm2W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iqQW0NTlbw8OaKGBfpIEyNrTqraujaBm+1T7YvNhVS5Y/IUTXZXF1qqTO9N0VFHne0e3z+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k3h7juwaLzUutCdT1CCspwKuU0ZiRYrMi7RQ7qReAjdBA2HIcDgxvo0D92rjD/dE0lRj1J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zKLKlc4OprFvE588vAqf1apwTdXp4wZawXnFxsq/30Y9sJ3ccyNmtrImvZURKml9J7H3Ej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C6zFZldX/HFyaSEUdFxGW5YM8ma5NiDA0p0TxjdXWZMa5y9CQqCj1a0NCyqrcA+QrhH+q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NXCP9ziV/KwRGrd1WG9SjhfkKOBQaIaWou1vDhmkjGVMGYv1ljFmncKu0fQ/uKXu8J+j4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zm5YLOfE2SOShhI/4+L1P+PhaY6KFgbHkA97vSaV6bVovK8qyqJLnxBfLbUoqUqtku9NGZ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NTAj28Cp7yIFHYbdW3QtrMbFjbRDcYFcSflpOqSje2UrMmsurBqGzt7JrUQE3QXT9roGy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M9SorXWf5auIvzVmbLBw6PNIchNszWaYUTstVxKQRUrzdcMp/wBNSPGo3Ze0oOfW0ej2i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ht6Z2AUlvSJJL2ZxPHlNDLcB2ZPCKBso3XQUgtJgN7q6v+LwGj9SSuls2pfdzvZHdByEi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LSnQPagLqGlzCGIRjkqp8olerlx4QLcLTcPqMf4LFwXXjWJR7sBg/V5R5ijg17RUR1IqJX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qIzOd7FTtzPaMMwKrR76LSog0e1OCl3HdL7ZHEly2ItZyJTiVZRMtjbEDVTPyNY2we4BQ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rNqJAxp1IUINnOU7872i6aFDGZZqSIQQjAj8h3vmk0jb3DfDjTrU/WuidLaB1lfMtlmvg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cL8juQ2XBm5uJVZvI0IJxzyVIsyhHpwOsVG2zZNhtEbScdqM9Vwam9esT0F/GQIJh94x8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nojkqmZmm7HQyerHfMHhFMdZMdcVQtU8wP4dFTmqnAbBBxCbUe57jmdjdByzqOayZM0lu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glkwoaVcP/YpuH1D/rYduA/7nE7uHvwJN+J1Xowlb8pwODjYA3Q2Y5UBIZ2iV2ZU+sp9o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+8e2Wm+VX0mWyqPjc1ZLrILFeN0QrXQwO3iy0wccqzZ3nM8thGXPHGvXRzSPqtFXPu5N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hNCAsOFUnoxhBXV1urdA6LfpWxiGtRtGPdZDXDjjvd1WkW8318DB1im6o6Ju3kBHRrjds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wRx4B++m1kapnZYYdDI3M4R/ZjZ7indv8b5RI7NJwan/AE9GnIbfxcnbtFms2wGLVUNtN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Q2VNL6Uh9qOocMIXriH7vmGIKv1gCTwukFPHXS2FVJmMntb0A5NkKiqSEx7HjIqlzo2Sya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N/YBDDjovwuFfT2vF8XJ3yeFquMSZ+IYFHEoooqoPt/iDoqaYRvdMHtBCphaSVxlfEwRsJ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7lH+73TiApNURrLrFECWsaForJ+7GrLZHRDDwnlN1wqX3dlIA9rJT7IbJg1kfZ87092d4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dmcwJjVQUNiMAVugFZAYnltrzDHzg7RrO2c+6NDZOXGXXq+qEFoT4CaEd/LkFrmGxd7Ts3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cF0kQVebUcTbvmDGRxOe4BwBcV/BVT8rOHQfqapHEYP1WVMRW/I1VbPv5E9empMuMjc7J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do0LwnIGyrW36N+S6v0+D0yNoouITJu5Nz02yFqjrHtQrgU4wTJtBFnylquuF/sEMOMi/C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ZDBycPdha6lkLq3wUcDgUUU7Zyb2Mw1AG7a2RzaKVxpmENLXBwOzhmZHpK0H9WWuu1gCe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kC+UAjuN0NBe5KGF9HOWqapSQN3WunC6MWsTbAuCk34g6zE0Fe5qqpCgLpoXC4PUnK2Qu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DclFDGQ+1il1fFi5V7s1XhbrE6/yYvLCxicgnd19GtT009ThHbhxH9sT6bGyEl0to4bZnD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P+noMrMDvdarVEXbkNxdqbsNsLLZVDfuOapW+kpZcyCONXFcAlj2OE8ScMG2IkYY39a6v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nomC1dNYTuL3yn8AOKbKVHWOahVMcODnNQIYcSF+HQ7/T3+3wCev5XGDVKPuNOZqOBxKKn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Vw0CumSysDa2cCPiI9SCqjex4BeD/AJhITXp2qLdboOV1fREBZWoYTThqbKSGkWeQC6SNe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x3jDbAWCMia8LOAiVUy+rK0awhoErgxp1c0Jq4bB6VOcBiEMTicLK3MUMSr4TJqcfdGM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fABFvQum3JPtWW2A0W68FeQrXTQSigdOQ8/CtIt154kfsSW9KPV1h6cW73K6ldkjGp+nZ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sticbBHC5XqFGS4fZ5qahsQe8uwCOO4qo8rqGX05Jmoo4VTc8X4N+Xh1J6cczgxldNmN8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eN+FoYVgvRwrgB/8AqnF68nCsqfTU3tmpXWCKKOBRTk45nsVrNG3lAYBdxGi9wjNi5lQW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md6fuVrqyygJ0kLU2SN69oQIWcJ0zApasuV7Fs0JTpGtX6gX9cX9eNMfCTPURsaasJ1WGk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rH2mmc5qjanGyqH5zGLkC54bTevPZFHEIIdHXm3OIV7LRP7/HlugvhVm0LoA5GneEWOGIK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6YXV0cBt5Ow25CjzcN+JjkFxHWKVjlTQHM7dm7nJsmaaqfmdUSZG/S7v89tsjQSAAAcDz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VBgc4uOJ5KmPOx2jqGbPHKz03FFMdrPH6Un4NseE0+Z0LPRjr6jQ+5zzmd+J9Nf6zGUX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xdthWTek12prY/fG6yY8OBRRwKKndomCw0yhBMQstcLG27gtchKY7KRXuT65xRqpb/qp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2chGdMqnhfqHuP6jQyOuZXoOcVd1mzSMRllLzd7rFZTbKcNlrbdbqR+YsCjblU7y1ttGN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1MUUVbAYBDqlDk8IDXeZ+jAozcYcSdanBTXK4KdGxydStKdTSBFrm8oRGOUWW68YEaAaF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7ydgjv0OG9jT72lcQ+KOUr1XON7r1A1T1BcaVnoU90byP4AyX/kgzkPNvhZOs0VdZZONzy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aWX0pLerEQnYVDfVh/CsoYTNLQwgMrJsoqZMznu/G+mD/APOQ7lu1uh4QbVuLtvL3BjJXm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9pD4ZLLMHAo4XTzZPOY2bexcScAt1fMb63Qyha2O90dEbIkq7s2U3ynLlAWVWutLZSFqvI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ri0tJOU5mxkL0vtmPMbC5ysVmtWl9wbqdyaFC2ykLAHXc5rbkBPfZUTvUo3DAohWxCHVKO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LkJuqb8k3YxNx4s72YZkHIOV1oU6GNyfRp1PI1EEK6vhuXYF2A2R2/i4qHuItygLzgcDy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pWaxxhNT5gxpc6Q0MIkmqJM7qk2XCeBy1KpoYaaLlKCtyzTNjbV1jpOpOz1I3DKeHTXbV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NRH6cv4XDKP02yuDG1s9091vx/pb9nZeUN5RaXhptPicOIS5neMJ48weMr2y5T6y9RqL2o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ZuquEdFZW1tph5bqswt4N721/jshGAfT0DTmDbOyu9FzQH5GmQNa4ZWBnpMafTYVka5ZW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6bgHr2uddoRytWiuSjmLb3Ur7EamGNEmNr3F6tYNCe7SJhkkhZ6cRRHKMB1Xb4XRWZe2+i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duKn7vLnshOE2VpQcrrKCn07HJ9GnU8gWiBsFm0toENzsdS5Aq2FrrSwQ5jycN+aTR7HK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mWVZnPOUU1PTwyTy8K4HFS4ZRgOQq2uOyq6xsQnndK7lOHjlrorOikMckREkcgsXYTt9Wn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Y0RMrp7KV9yVC3M+SDKiLI4X/B+lf22I3rBlqaHR/jGpl9GJO2wKq2EppALrh1yrq6Yw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BN7m3a3Loe7LYbHdXuV7Qtl/Jhu4Ob6Qs14j+0cxkbf1QX+k5xAzWk0cQ5royWNBLI3e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1yMguXWWayzlFyzXV099mgXMUOrnDK92dzQty51sOAQerXYHkKHVIV7K93Xx0Q1wf2x7Tb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IOvVX5SnYBzgm1DgmVLCmuDsQS1NRGpR3sgNd8DoriwOLcPFlbkOAwotKqbujKk2N73yr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XDJa51LTxUsXUc4NVbxBOcSeh45ZmepG8ZXcNmVW1FOULrOnj9OXr/8AHU1NRU0Xpirm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yyOCpNX1MtgijjmV+t9KfHycTFq+kUZvHgVUymWQlHEpwuHwWkeNBHr6CELRhVfHEbvz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zQSatZlGfKQiywcFu4anxoBqr+4PCD2h2zHPKzn1Gye71Xei6VOl93qa5yRclHYlfytp5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4CZE6RMhyl725HvL8PDWo4cBpvQosCrchvcYDfGN+boW1tgSrhy8XUnxsUnexDBynLXTZF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tyEyokamzkhA4DVefGFtDgNlbTwDr55LcsZyy1PexEqbSRrVw6jNTNScLaHdWeoZE2rrHT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I7OikMcjbSxP9rnYVA9SDqWQCpafO5zWStnkyiuqM7gQXzzl5THZTG4TxuGU4Hkusyv0/p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RpVSm9NhXyZWlHAcjgvSuom/bwKqz7Wuy4hxWZyzPXuWZ4IlkX6mUJs7w39UhNHlbIHEg3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iLgUHAoOsrgNLlcl4uRlJWXX+BaQ+1lb35CW+n7stw6yc9ZCVHTaksySzJxLiEFfXDhlL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9N7CxAgjG3KcC1pTkFLs1HV8e2ExsNCvSCLXgOiN9QcyDrp6vyt73HkuvPhux0RRwangI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VlbLgcANA3R5RcpzmaN1O37nC+ETVyoqOGih5wb8t7KtrWxiaZ0rum3nnZ6kZFjwyX21rN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tyP6QCAVNTZxSRfqnulyt4lmyvlzHZHXGKQsc3LKyRuVyKPNdZuj9K/JyfUAtxCmXDzeh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ONsDgU5EIhORKqzeTDRXGF1mCzBXCuFcLTFk72iOVsiswuMIXor0bn0/b6QaMvuAWUlmW7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nyhrSbPPY52pzlBhehG1jr5A+S6zl7nbjA4X0AJdwij/AElPzHpN+zLz6K9jmC3QWykN3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OIPyU7Z2oOBQOGRhTqYFOpi1WCNMHB8LmrVXV1H3Kya1WsgEBrgV4waUdV4x8MsAeQ7ly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LXSP4dwJoQsB1HvDBWcQzIm/VHQr48klPL6UrniR59rir2NSMzeQBWVlZZVZAKmphlZnr5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izXVT2qR9zi1FUs3pukYJGvblKPRzIHm+lj/kcn1KLVtMuEm/Dk97WDiMrJZ8Lq6OJRRTk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ur4iZ4b+rJIqmL1mWDvcN/cYXanM2+ZrWl3vBLT7GRHR9gxumX2eoZczHSEJ0zQgHPI0G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cpxJU819eiFLGJGQuLo8fK1Vgt0NhdaoG5l+V3Y1DbDjLv8ZBxCbO4JlUmVDSmvBQOHpMK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RCLMiwJgthbEb4X1yrxgwXVl4VtPFrC6AuiV4ROF7LdUHx0HDJq19BQw0TOa2vNUVLIW1V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PPWR+pCoZy19U2zvDlF72YWQag1WVkAg1ZVFTshaZJuIVEETKWCrnyieXOb6uNjzUU9lN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dZlfH6X/AHh5PqkffgXDKhkPDqjijipJnvLHaR6tfucRiUU9OXDIfXrPqCMR8Sxasqyqy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sqsmyOCFRJY1V1+oZm/UNXrBCUZs4DfUsvW19ZrU6oCdUG5le5ZXFNbZBP2Ttm7YbnhNL+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Qmx5wr6XRTvkk+NuBKJXHH+3la8hMqXhMrEypaU14Kmfla85iWApgtynHyvLbYjCystG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nAlNaooy53COBZEAGjqE2VbXiNSyukd1igj0K2L05WqJ3qUqKYbOqG2kATWoBWVlZWUU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y101FTMo4KmfKKmYyOld0Bq3VppJ87Z4k5tkUenZXQN19M/vuT6kj9SaCOOEOcThdU+r2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q6KenKm9reKEuqMW4XV1fpQdpaCjC1OjesjivcrnoZSvTQjCAxbsTqE86HbCk/c8gw0P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o7omyviUBh/KfZm90SnHTjBvUc91dNkITql6EwWYFDA4leUd0EEAsqtpZN1RwGH8S5ErZ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cNnrn8N4bBQN6skrYxWcQL0T+VXx54VRvyySjK9Fd8LGoDkALiylDRU14Y28k8vDKIUkVR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X5ekTmTHZTTyiVlSwgkIhHpA4Bl19NacQxreKNiT3vleirolUZ/yHO0vmJ7cSr4OTiqaF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guMQujdi3A9SLRmJVlZBoK9NqyNWULKOgAnHHySitzD38Pl9akR1VzjZC/Vl9p3HnAohF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6s3JRKJVe7NVdWLsR3CGIwGwGHko8rU5F+iumtumM14TwAuUbGxs6tXVshFVVPmPXHUOo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PuQhFRGxAtjHFJIhTsYn10cLZqmSVMY6R/CqEU4nmsKypzGWTL1YZDG5jmzMnblcUR1I3Z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I9sba/iTqgtCuiVdEoNJVIAJ3Jve5BOdgcXlPK4dMaZv/Irj07Z6fEYHqNNldXQPXARKO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4I77eHjo2VueL2OK2OBNlcFHC2j9Iwpz9xp1JRKJUpvJ1WdnJ5wGIGAW5tbBxW5zWRddb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hmrZOF8JgoRiUB0SQ1VvELKR5c78Tx0OJxrzSOzDYnCnjM7RTMajLTQqTiLnJ5kctAoYn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JIGtrKnMpX5V56tNMY3StErHNsSij0GrIi3TgOlfNMyCOuqZKt7WI6AlErdNCsmHK892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sijg8qipjUyGhKNBKuK08kdPiEOqMLdMYlNCdo3xiXYhQC7+Bk5kUPwpW3A97cuGuI0xl+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JwmNo/PVb28oRwI0QOqCYFuiidM9idTdBt01q4VwF8yhjjgZ1ZpmxNrK10qJ/BOHjAbdC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w5gklqW2kwgcQ0+s5emFnyhUlM+qkpqeOmjfJlFXVXUj8v4NHPlM8WZEWRRHQCjer3XC5G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qpQLrYEordAJowc5Uz/UD034ymJ5Tiir2TyoyYmioemV0jVxOt/UcPwHWjF5Gi4Xko9Vos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KeRouWNyN4Iy0N+qUefskPQn2unH3DGuNqbq+RtyWth5wA0bu5pB8+plIKLtCUVumsVFR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w0fXq61sIqJ3zO/BbdFBecAj0G71HuexxY4fcgaimGxkdZXwoKF9WWMZBHJJZVVSSXvy/h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IRR6AUSJTdUBYFHAJoRTnINuqXaRRfCU0o64FPVIGmb1ISmspnL9DC8VnDHtgxHVh7x2j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yAWT36NxvYE3KCawlMaGpvudC30obq/UKHJri9uZsZzNRW4scbKfdx9pKbjxM/Z6re7AYe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4gJpKuUdk52F01t01llwrgUlQqeCOnj6rnBqrK9Pdc/hBb4nAI9GrZdFUjtXjJIin6xrh/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s09lPUFxe/L+I05TTSiVk8WrgijztTBYBMCJwK2TGopzkMKYp6hP2SnPLTvg5SKBv2rKy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S2do9DrQq3t5h0NkblOGmMhQBTYnJkbQr4M0Ebs0Svhfmv1Xe16OqOBxl1kmNmJuPFT0zj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DyinIHQpxRKODWKjpZaqThXBYqTrz1DYm1VW6ZE/i74DEbnoz/LM3K+A2fUagbKLUUHDmU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YTTmQuOX8aKQxujeJmTx2JCPPTszv3LRgcNhGLopxQTUSqM3qJRZRfGVJtTG8KepiUDdv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9SHtLucc900Kyfi1e0LMs2LdT4onXpcL89gOqU3ZXVsbpzvuVB0TUAracTP+T0jjD34t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wKPbeyJwAumtXC+By1SpaaKli6ps1Vla2NTSukcT+L45PPSqjaeps5eYfuQtXhuhiqM1J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ntXmjhbM+eP0n/iU0xjcbSMmjsijzN9kQCai5Xw3LdijqdzsDqY/aXnOI+xycqTuKKmCg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vJpw36kPaeS3McdSmttjLv0GCwcuGm9Grq6ugVf8AFvgUFuajcJoQCsq12ap6Rxg70eQ4X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waxUtNJUycK4HFS4X6r3hgrK7Mifybao8nnn4j3p414fmdLKLSW9qbMWU5JkJs0DBri0u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QyNDmyNsTywjNJe5Qx8NwJWyjGjkFssxBpzmTk5RHLO4YSps3ps/UOUc4ccK7WTG636cPb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tuhpgd0/flAwaLobnfhf7RFXV0OhfqHDyTg51kztm7moIBP0Ehu/pHGn7sbq+BwJV9L4B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gstYqSkhpI+tUVLYW1NS6ZEo/h2VkBbBu/ME7fn4iPaN6uCSB3B5/wBPxDiceSoZsVF7k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nupo7h7bI8kGjG4DAo7DAo7DZ6tqUzujfkfJZzSnrcFPCe1BEIdqqtXoK2I1RHRg7UF5w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L68gahg3QDt3PCv2iOF0MB1L8xKuiUcJT7Ro1+r2BAIBVhywdM403OUSicWtVPBJPJwrgU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yuDFI9z3E/i3RxG/KEE7oCl/WOpaKGlH1GxslL59X9RGxFA2MwtN+QMQbGlm9Rs8V04cjd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OVy/kUztsmktTMpU0JCikMayBwcE8JoUceDzpJq8oII4g3RHQg7EOU8t1mWZXwc63KMRg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pSijgCgUFf8ADuiipnYbmMIDUBcWOWl6Zxp9lbG6unFHAC6DQFwvg81aaKiho4+UdGSRs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UT+WOSyCG7tueifknqKtVdVnDxZURtI8ZZMJtWQMEj5oXwu/KY4tdDIJWzxJwti1NVsSra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kVErLKrIEhPiDlGXQOIDw8JjbkoqbtO55wbojng+O3JdX5QjyZtfPOEFIdG70Yy0uDsAgU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XwePu39rU3RrNV44077fRsrclP2AI6IlFXROG6axQQvmfwrgLYkLAdapqmwiondMSfzWo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3sJaguQaSpgojlkqNxsVbNE6i/wAZj4q2lewxu/HaVIDdQyGNzSJGzxIryxMwCGH8TjGnD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Fhs8NWRBqyLKsqyWTmArLZFFVPajvhfkCBRHNC72XwPJZWVuTKU8WQv02qQqJQuDocCjgE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6vhdEo4u1ee1oQHtaNHdvGbmXmssqsrI7YFU4+2nLy442ug2y4bwueudw+ghoY+U9EmyrK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0fyByt2cOZ2x35tw0Bo3Uo9iHupWbFQG0gu9Og0qGtrIWj8iEiQyMMb1TTem42cKiPKWj3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Y/yy3YRbAd723YonZH1MdsKV+YBqDFkWRZVZFqITgiFWYHog2WhRHIDYseCOhZAYOksi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xTdGcIms5DBwxBQQwHSur4Eoo8jfkd2sGvgJ/bXuvVEAowtRicMLIDlf24w/GnJxxa26iY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NaGM600rYhV1jpESifyhys2K84WTkdnb8wThZ6eU8WNIbwswCpvhqmNkjrM9O+Q5z+ODZC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SeylbmbbLIwJgQCeMSofc2ZlsDqKV3qMmjLXKkcJWTwuicNDSTiUBqyL01kRYi1OanBPCr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Ict7ot5AbGOS6B5wU54CfKSFa6b2+OYYnQAXUhs2kfknwCKcMQhyX5L4XV1dXV+eNPUe+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WhW5Ze3GPtTkcA1cP4dPXP4bwyChZ16urbEJpnSklX/LHKztcgEcXnQbP7uefSdzk5TMIV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AVG5x4ZQ1zYVWztqJmsD4fyIpCx1QwTMwppsyqY7iPujQTm6HGlflfLHcPbYprjG/K2p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aVlUyqpHwnY0tdZRPa8ZbosTmpzU9qcE8Kv8AmdsNl4wvz3W6IxumSheo1eo1OlaF64Rn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QXh/RAR1TApDd7VA7PBi5HAYDokq6urq+F8QFZRD2ybsQwnOVhdqHoO57YSnTBvc3ZZE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wAvUcbImdYuDVV16c65J/OHI3Y7gIqyc6xJui/ToVvzpts1e9kojd6cs3y+BvQE+jO8Ow1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7LJUQmMoGxZL6kcaiUae3SRqODgqKX1WVMCc2xVNMad7o2VcU8Doyqauu2bh7ZGyQvjMcr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UddE9BzHJ1k9OCeuI/N/Ehbp2nIPxW4BNUnxX52hEoBHRvlo04ab0fI7EHmvgVfC6ur8t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cffGhuuIuy0uN0JEHDmIBRianQvCYPuBMjugxUNFNWP4XwiGi5ba9KedsTaqrdMbq/wCeM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p2y8no1/yYZvYe692N28sfldVNDJo4nTPpYBU00rDG9ujqhuV34rTlIeHNa/1I5G5SmOL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N9zZo1I22ATHmKSmlZUR1VMnsLSFTzOgex8NayqoHNRaWqGd8Jir45U6ggmU3DZmJ0L2q7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okRleUCS6rGZy8FO5R1r8wQwZv/8An5QgrrLfDdp3j24YP8TG+BxBQxvhdXRKJV+e2E/xs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b8Ydal5rkISISBA8zJS1MqWlNe1yghjp4065WyY8PHSOiq6xsYmkdK4n+hCGA3bgFa6m7c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M7W7FHVgBfFHI5igmdDJWTRztpnsjM8gf+PGbIOsX2ezBhsoDlezVsWhy3bNEnNwuoZX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dVS3UsJYdkxxDqbiGjoYagT8Oe1Pjewte5hi4jOxDibXL16N6IpCnMpkRCE5zVUD3OGLke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tDhYoMKyIDQoYFNGlrv7WUTctIcDiUcQeS6urolX5RgBgFUJvaNxjxGz06kBToJG9ESFCU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26JdkbWV10XXRP8ARBNwG4Qxn7cPB6FePsYu3ZvHscKR+SR4yvT6Z3pcRomw0v47kw6Xx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SS6y3ULlNFmbPCnssUCmOdG6j4g2VTUweKikITmFqBUcpjVPxKyElPOJOHxvUnDXhOpZGo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sUAVO3MDunNTkeYH8AcgX8SMzHsLSwq4PMAgAnaoMyqMetU2sOY8gPUCCGNRuT7G4BHar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5OpGFOppGo6dAPIQkWbmt0dVUVDYm1NU6VEo/0jUENxgEdFMPZiehWa02L8Itl5aNTqVw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hpfxwmHK5w1wZuw5TDJ6b6V+dskdlE+zpYhIJoLKSKytZDCkr5IFFJDVNno7qakLU5haUH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4lIEOJNKNZEUZYSnPiTpWIzKTunZcA4PR57/hhR6vKunMutWrMsyusyam7nUk2T3KI5Zy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Dlm1fJ8UeqGD+2ol/yBIDykByfSxuT6R4Tmubz3QehJ1L2VZWhillc83/AKYJqbvgMJNW4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LtlAUVuoZKR7hR0VQ53BpfTIfDLV1JqIPyY7J4ylU8T5ppWOiljeqSYwvp5RIJIrOikyp8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Vk5uLHFjqbihCa+GcSUjXqWhT6ZwTo3BWPO8rzO3JI0q6IRHQv8AgDCBukhs4FXwLVbG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rK9ydHeCh+F5tgOV/yTdsOMp9r33kzIOQkKEqDweV9NG5Po3BOjez8GSQMFXXFyc5X/pw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XRxPQOoG2B2VOigm00k1ZCxsIbLJKuLX/AFv5JxC+n+G/pIvqukyyqN2lFVGN0E4kbJGo5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dS06fEi22F01xaYeIyNUXEIXIelIn0rXJ9CnUVkaQo0pX6dfp16KqI8oKqGCQPaWEGycr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6I5Aty0KbvV1dZkSForhZgs6zK+Yxi5f8njA9A8h5RyeA22O5l3jXlVjssboyvcEHoPQc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B5XwRvT6NOikYr9SqqmRNqKl0xJR/ozzNTeQL+OJ6A3do7kg3KpozLIHMpoeGVj5auoL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5n05wzOVxCnFXRD2lA5hSVRYYKkOTrOaHlhZLmDow8TUykgRjIRZhdXTSQm1k7U3icwX/A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EV+tiKNQxeuE6ZSuL2uTfc14unQLI4J2hur/AIjRgSoWWDVOff0ApCm6pgsM332HPH0jy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I4XJ0aE/WSLbDiRtFZEAowtKdBZHM1B6EiD0Cg8oSIOHK6KN/SJDVWV2VSPLnE/1YQTd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PhRjNVHR0XexhkdGW0sbKN9ezLDRQScSkkdWxZZnhw/L4Nw811Q0NYwHD6j4YWOTSgQ5Q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V16gKDrJk5CbKHL02uUtInU1k+nT4SEWEK2N1fDRaKwWik3a7K6b2uDwUbKVtnfitRUUeA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LKyvZN9y2Trl0TLJ7rNboyj1o+seQYA4+N8Je1uibq9mjcOKu9vJa6dE0owlWLU0ErOWoP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HK6c7KzlGMszYxV1rpESro/1YTUzBq2Tt525X4Ho1n7nCndlmqm5KinY58mZsTHOc91E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a+vp/08wfHNwyrkp5Kb8mkp31NRSUkdJTtIXkIgEcb4d+gqEEDoC6NRVKbMmvTZk2pIUVT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KdTJ9Kn0ydTowlekV6ZWRZEWLIsinFiu+PAN9Vkgs78IKyG7Y8qGuEvx4WWVWATiE56b7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bp/uMm1O306f8JvIFfAKc+15tDGm48Wd9y6zIOxK8FGMFe4D02OTmyRpsiDldB5Uz/tY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2IVE7pSSr/1oTU1DG+srPUD2lpR6NePv4+2ePL6bPTleWGOEyVD/APjWyObJEP8AkIKJ0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35DWlzuC8PFFB6jM+a71srXU8LJ4uIUb6Kqsgg6yIBQkc1CZCa4bImzlR1JTKwplUmzNcv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gRp9TDr6SdGsiDASRZ1W26doWnK6ZuqGimY2ZjoEQR+DdRxuemhsYuggp+1W0RTnJxW6b7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g2wHC7TcSPJZW6fnDYjlBwmPumOsQumjTy7RvFD/lYhyzLMidL8jXOYnei9GldbM5pEieb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XXJ7i4k/2DUEDoEEVE8p7Qp4RkhaH9HiPdhTU5lVQ9sLRUyhznuco2F5rXe1RzPjDnFzvy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VJG2RrdGqyG64lQxV0VZSy0c2XAoOXtKu5qbKmyIPTZU2bVs6FW5NrCF+s0/VhfqQUZwj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yklui+6lbqme5PbYqN2QvbYlOjaUYWlGFwRa4Lbpsge5NiYxXXlBN3mF2q+EhTit0GouAW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H5lSv9Ofq2wPI5BDHXGT5O6SJDZP2rTmqwrI4BWRQcg9ByaMyLXNwy6+q6xp4pU5j4nY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6t0pLlf8AsQmpmITTq66LVS6TSC0nPxDsVHSGZVc7YRO107W0zymsZGHS3VR+ZwHhv6uXm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VUPEKCShfkuCC1WuimuWi1CEibIg9eos6D16hXqr1F6q9RZygdLrcA54zgfuRr+MRzNOi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gVkajGwr0AvQC/Tr0HL9OV6CELEMrVmXhBWQwOrc1jmCzJ2F1qVst02OyJsJH5sGd38ev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jTqE86xqNBBSGycbvGBwavDkccybM4ITBZgcC0FP7sHEBVVa2NTzukcT/AGYTUzBuq8sK8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3PXft6KjzqsqxEibkvLUZn2GqCn/L4bRPramONlNC0Y2sibK5KCti9jZGcS4a+iIsUWIqy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YKxWZwXqr1FnV1dZkHIFAhZgswTXASytwa7K6Zq/60fuNPNfDzdX5wcLq6BV7KUfcWVWVs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k59k5xdjFpJ1hgehfDZTu9rEzAbVbssCbyNwdzWWyD0JEcauuJLnXRP8AaBNQW6GDTq3f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zsiDhXVmU4SbeGbKbu/JijdLJwqjZQU2YXBWblvZBxJ5K7hEM6qqeWlkKOBCthdZlcLRa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rhG71I3tyndM1bb2JpLS8Zh0Rv0Qgiqge5XV1orKy0CL+WMe7x1AiMDyhHDz5edJTd8W8e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SYXxCvzhFHlJV+a39g1NTcHFM3jKKqvkk35mMVS8+iMZF4Zspu/8AIC+n6D9NFrImMDcA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xPJK+ohylwsr46LKiOSy1WqsVYq3JBL6TnAPY4Ww3aQvLHZU5uHjDwgi3Tyh0A1NCO89l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9RF5POzu8dfbG2J1RCthMcrN1EoseNO+1htynmHIf7pqCBwHcmbk3VUBnPM0Jzrp7fa3b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Uvy/kcA4Z6rt00ct+QbFXW+FXOKeGjmMqczM+Olhljn4K8KaknhN8LrMr9MoqimsZWXwG7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cMDyeeiN0MCqtW6YTO/8ABty+Ma3SJgUajR2XG3feCujyn/wgQwbt5umrNpU6Odo7kc4Nb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QPcdDhJsNo9m7v+T8YLg3DzXVFmtYwJxAXqIXOHjkCIwCc7K3ilSZX8NzOXmnQRVRQU8yq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khPQur4nGB/qxStTO9ysivDTZFuBwPRGAXkYO1dW6HqQC8x6Z5/JGFsCEMK8qIaRpuPFnZ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wwQQTUE1eGlVZ9snfb2YvaHhUvdU7zaTYSbDZii7/AMejp31U9HTspKYBHZ4uIxg54CbgM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RdVOqo6f9NTFQoYFFOaHCs4W15/4UI8EKdwaYIcHrCyahqocMw5GU80o/wCNqsmHDSitp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7KSOh55Qrpq8N1fW/J0wqBt6w/hHEkBetGvWYjKxNkYVWm8jW2giCCGFSM8+Uq2B5Lq//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hBVRRR5qbvqO6q0qcJNmqPaLcbfigFx4Fw/8ARU+GpRGhdlTi5yjiDVcIlZsW6YWua2cQx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JqbKLcYFHlCoPhrvhYPs8NpYpU5oCGxXDP2tc7JRnDhzfad5G3D9URyjREXCPVav4x6m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L8R/FdE1x9JgRgjKNMxGmIDtZZhZsW4CG8pysD9dCtCsiLFb/AMQEORnZdTHU88HfOq39z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34vxvpzhuQA5lfUYFPCavGfUNVlmQ2RT3iNlTKZXtZ6shAayRXUaGJ5QqD4q39q34uGvy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vRzR+pE5pa478O+NOQb7XBbcp0XdgVstwcL8gxCOjYlL9xnTC4IzNW3KDjcSLMr/AIoKi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HvhxF2WkQJwa5XagAi0FGNFvRP94EOSI6eCbuKPNH3TO1rv3GEnxsTNnaU34vAeG/q5r2Q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EqysjcoAAXVtN3BFAKvnzucVDT+lC7ZysmIYlAEr03IgNUlZTRJ/GImrhMnqwVOtC34i/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G/DJ446ZjmuXGIfSrSqR/pzZ9d0bxl2ocNea+FrrZXusqI5QgowpVH7WU3u6gX0/3nEq6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m6pGL9G0QT9ZYUEN+NG1JjbBshC9RB6uMCxpRiKLSORu5/vRyRHR5s1fx6HEB93CX4Y92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PPw6jfW1MUbKeELwUNVa6vYhAIKy2TnEpjcoddo7lXVHpse5cNguXFFPQTEMHyNaWCwqeJ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zpfVei0L2BcAf9ib/W/9LyiVH8Te6gbE9reH3HEIJ/05wfqs7gROo3BObmDhrzDH08y9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lZcWtJXaCMzqs5YKLc79EIL6eGpRCyohWxGxOAKzIOWZXurono1GkNM3LGNZINkFx06Iq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emuVwtELJ0QTorIgpu5/vRg42amGxl7V/Hkj9PNjxHGf4o+6NVHf1M0TqHmhjdLJwqhbQU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e6Jsgboi62QRQN0boC2DzcSvEMc0he6mhNTOQGglFOwatALXbLUQUYqKyoqHj0wvXcSyhq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gp41Tn0J6ptuH/8AS9O7o/hjH3eF0/qQxVUNNHV1HqF4LCoPdA9upCBsoZU4ZgRzWxBQ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0Vmq4VrrLZV91TjLF0gguAx5aHEqysiER7cBoUN1e6YdM6LtQ5XWZZtUNUFU6t2axR9oX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pby25g8oSoSK4KIT9D/fv1aEE4+0pu3Qr9YG2zSWLqntj7ogpjeb8P6f4Z+mZuQEVZbDcj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RR2Crp/Ve67nUlOKaPZeCnIJzgxBmUVtc67yE31ag03ClFBHFi26pSBxWrDm0X/W8p/c3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slHI4uRjD5amFj06J7FR7FOCtg2QhaSojXG/LdXWYr1Nc6DgtFYLQK6qB9ub2U9ukE0ZnU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KyIVllWRZEWa5dMhWUpxN7ouKa7XOsyLlmV9L6P3cftsGjRoEdqyVpniy5ZaaMmSllYtj0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/AODOA6NbrTJnfP2x99P3fhN3+n+GiSS5V9Bje/MN9ynmwYPbXVGVkhsuE01gUQiFZE+9z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FXVFx9Ql1JwslMjbG3ze4x4gTHUSPNXQ3Bjfu/uaQGcGh9as4PHngqbWj9rgdeGm7uJsa2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5a/OCC3AobeT0LrMs6Drpu7hdS/dHRGHBYvVr+jZWwsirYZVkWRZBf0wjEvSQjViFqW/y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nhMjxnic2oTahExyKSkYU6CRnIcRyH/wZQ6VQL06i7pu2PvbpHykW6vB6B1dU5A1iAVuY9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2ci3MJ5RDDI8k0VP+qnRTkUVUusY2NpI6uouoYZKqSjo46ZuI5I4hPUUFRLS1dZUxKOYN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MaXmOUwScGNqCqfZrWl5c8h/C3XqOLH2YEagauYrI7NkRat1tjZW1shtbWysrKyyrZMOs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7HCx6X03HaPmP4FlZZdMt1/2VG0W6G05sxuzhdegEacr3tQlQlTsjw6lYVJTyRo4jkdyN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5yLsG0e0va3uk0g/BpoH1M1FTCipLF6A5vJ5DdA6I+0Vc3qv1kfTwinhwKIVVM2nipYjC2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1TJDEyGM9Ck/fcbpLieX9Q5rIDG+PIVe7uEn/AAq511RxW4e8+7hF/wBTxbvG97q2hTlZ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cDicAvPJfCMa1LvUmhbkEvy9JsckQi4lVRKLjMZUVXTzK3PZDq+AmKq3i70FWutC06Apzt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jHAxkLM4JsqZKi2KVSUCkgljQOIR5Gf3gxGA3PQbg3sk2CqPwQCTwXhwoYL3TdFflur4lW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CkNhwum9NmJUhDWxxiVVc5aHmCPhVGyVip6iRyjka9Hnpf3deL0wpWup+w1E4V7sauGn/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RiPhL+/go/wAnjTbtcVGdc6ut1lRwtzWw88w1MjsjI2ahS6ydGlZ6lQ6NOiunU4Tqcpk1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PE6aRNLXjoDpO0jaNJ9Zou4K64g9BDDwiiE5FgWQppemyWX6yyeGTJ1K63NGPt/3Yx84n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7KU3d+B9OcNUshYtRhrm5bYlXRW6rJhFG9y4fT/qZ3O1xJ0qL1NXVTgvqHmWUU7HN4fds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aRI+NCzhy0h+/UtzMiFoJd5x9r+LVSOy0nD4fXq6kMfw+cWk4JlE1XH6tM5N3Qug9B11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lErMmguQGUOF3BDUvFj0eDtvU4WCLE6NPhCdTrI+MxcRqolFxdhUNXTzK3J45RuOSX44x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FdA5RuDsOIv8AvB1k2fRrg5AIG5cijgFEPaWNKMK9JwTczVVtPqXR5CLQ/wB95OHg9CoH+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4HAuHfrJzbKxWLm3ym/KDfksit04iNlRKZXhrppYomwRXQxrpPSg4eCykrX2bwlsEUL4qe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hrQ85w5s9KWAMTJgTjbSl/cy938Ju6oyf8d4ChdaDgcGWl4jSvAnZKXcJpXRuy/bqYvVT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6IkCbM5qbO0oPBW6si1WVsbolZ1e6DboRgK9hfEmyqB9w9ALgzPaTgVfA2RaCjGnRJ0Cd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i0zVDxSnemPZIvHMOSbbZtc/O8xpueMx8RnYql7pnh7ghKhICvVco5QHZ2uTkcY+3BqDQ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1I+F4uEcANaga/wBj56/joVQtVpyK8dagpH1lRBEyngaPc9uYMOmgUZLkMXJuxPI7VNC4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4bT+jGrcnG3ZjU2Cqn5pYIwyFNcWKaFs4ZJNSqmqGvE1OydTxFpBfEmOa/GDd2p/hP3S/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S1UUzZy19O57WVMMsci4nxBjIqFpbT1FEyRTwugffEsbYwMK/TL0pWr7izlB5WdZkXuRe9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rgIyXVyvBOM3f0aaL0afkPMWhGNGNOhXpOaY6yqiUfF1FX00i3FueTvrZRBTxxPem0yfT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JwxZIWr1gVnCE5Qka7FvagghhdPYx4l4bG5PoJw5kbmVE+p/vhj46FbpKnor+PJbToRsc9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qa2Ysuw2uLZGjVp2HtahhblGqrp/SY8rhtP68zjcjC+q8xn9TxqpfYOd/kGRt8GrR6lhd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7ZaQsTow4tlIwi+Q/I8Win7pP23hq4FCuJUeYfrqqBS1r3O/UzPXD6RzntGi4swotBRBQc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U1zSvKcEVdZwvVAXrL1SvUervKy64AYk5QTfnGHC6YvkPWsFlTo06JOhTRLEouJVMai4v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yCGDvlqn+tJhZOCkp2lSQOCeLct1dNeQo59WTMdg1NQ5XNa5PgLk+kJ/rwfwAjgOjVm8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6e4d6Lbl73aNDbNF0USV45BgcZHiKOeQyOa108zWNijWq1w8SSfp4eCD21zvb/wBkDgYJB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JKcObFI+B1PUtcpYY6hTxujVnRKNpa5/yXvTz9z/ANp4Z3cGOWkzXVZAxyfAL08DLsAAw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wyepryC7SDmUjtLqyyqwx8oNugNLCxTio2GRwhaGS0gToZGq3K1pcaaiugMo/CssqMadE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FR8WlaoOKU71G5r1VyliY2zTvg5FFTR3T4UWEYW5GlFwUc7mqKpaUwhwHPf8ArrIC34YR6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n6OHZ1Pp/h36mTy0WRWa5NjgF7SvKurrZoKOA2rp/UfK7Th8H6eHC6urqb4eL2bw7hbct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fdTft5j9jdHRBFXsiWSqaF0ZhqyEyUPbPCxtbm/yZD9yPWnqB9x4/xUzv4K3NQBymdcOCh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CZlTTmN9nNQkW6sghoXe7oNatBi5ytdUTW+g8I4EBekwo07F6DEImKFqjb+PZZQixOYnR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0udlTmrKi1EIoohOanMTmIsRGN0CrJpso5CDFVuamVEb09uYWe1CRXCcUXf+CG555Dljw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Z2dPhdC6uqWMbDG1q1DvA0TQh7k7ZosMPKJwKCr58jXusuG0/qyOJPL5fbLx67YKP9hHKI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FW704Qjs1XV0ExxanwNkWZ8Dopc9eTasqNHQft6ke6Qf4yZ8nBTanm0qpEQoggEEcaqET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a9zUJMGq1lI3KcbY7oDBxwkNhw0/ZcnI4WxCgCaEfyAwlNiTYmKwTNiU5XV05ELKsqLUW2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5Ag9NyuXuCzIP0bM8IVDCgQnFOP9MOTMr/jhHnqz9lFRaByZ2dKnhfPNw+kZRUzW64jfC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8ghjlfmLWOnlp3tyAonlnF4OKT+tQ037GLKqIWnOSFn6o13EkENCvNsXkPDh6dXC3NPxEe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3k/bqBt5ODD7VS770vqlEPCa+ybM1CVi9RiuDhZcSf/nxzByLdXMWUhNeWoPaU4XWW2F1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IFFyL1qU92VbnhvY9OxKODVALD8YRuKEKyNHMVuCMSMC8BPkunFELKsqLUWrKrYhB5CEgd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vPZCoIQma7+rch+OeetOBW0Dkzs6IXAeHfpY3kk+o0HMDi4kPsvON9dhgUPaKyb1XyOUI/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nm43Dkp6X9pNNDAZeJQNM1RU1zuG0n6ePBw1DroBbK+MXviniLHVLhJC4BiljzmrZ6KGgp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NZUG44nUBDi0q/5dN4pEm8SpyhW0Tl6lE5ZKcr0gA43a3RRzFqa9rkQEW2WQIghZnLMs6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c5ZVlF7AJ8iKbvw34ynIooo4Qj3N0HMenfAMJQiQaByW5Tg5FF6dKnSXV8bIhWRCLUQrK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tEQrrN17/AIx5Bhb8+qN5kVJonbs7Oj9PcM9RE2AFk4L0/dGTmdfKL2wAtjFNHMDs3Y4c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8XqSBpE+W7ufj7b0PDHZ6WrgbNK2ijCpadjEQigt03kur2UVaIZBMAych7b54mU5kdxKkM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PnqXOEJj9VsVAS6joiqijY1fp3oxvC1RwaXX/gd0xxahIUZQSCCg1ZNSFlXjAvaEZk5xd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dgUcKRmZ3lW5T0wgUHIOV0MRy3WZPkTnonkKF+UqyssqETnIQLLZGMFOhKILVdZirgrL1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Th45nG7lu6TV53Z2dDgnDv103tapLXa0BE6OmsImZWvaHNaA1uHuDyj7k6OISnUIZs9VKI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eXLkY0AC4Ktz8TZ6lHwaTMn6SBusWiKKCyi7kMCbkyWJaA01bIQyvs9rnXe+N7PdG7iMVW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jcytCMkRZderKF68y/UvX6kJk9OU80jlljwOoQF3FuVzjZaFZnNXrSL9Q9fqHr9Q9GWRE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fcji5FNVEMsQPOepdXWZZkHIOwGBKzJzk56LkeiQeTIU2FBjQNkcLLLZEJ8LSnwuC2Wb+o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OWLCLvR3b2c9DSvrKmliZSQNcg262D72gbmeE6+XUMuhhawARbdyKcQxtRL6skjrqlj9F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pvjpM0E9UE9oYQbq9wVbXw4I3T9AHumRmip2z1T5SBmTovVpqEn9PU9shINLN7eLtYyrEr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7Iwr9PC5foacp/DoEeGxo8LX/ABbkOFPKHCQqtno1A2UejntzqYWQwG7mqytgOfh37soiy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+2mxPNZZSrdO6DkHoOWdZ0XrMro4u6OW6ECENlaysrBWVsNluHC6doiEWAp0H9MesE426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wGkaO7ezmY1z38KoW0NLpcBWC0UozENyiyurry3GQZm48QnzOkcqSP2t0GpIK8K6uTgMbX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zUzHe1r7KM4bYz1LWKRoCnrHPRemWRka1OfJUPgb6cVT2VTS5sPDP1DailyzVFKYE3uoe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Tk4nrV4BEBrK5tlZHAm6OI5ScOH/ALshFFFOwg7peeyDVlVsCEWohEdK6urq/ME7msgw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wtgcCMb42uiP7TZW6HnlHNWH3YP0iwb2830/w30muuUGaE2XuKtZaXuQr6eXbgYX5a2f0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9eUtzJzQ4N7dkECighyXXE4bqilUzPTkJ1icm6o6p8jYmmSWoD6mOAPkJObQCwMlxBRvl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zPm1axwZUyXZLXDPFWM9aFujqT2wXutk0o+9WQwGHEv3btcAqdwnpq9uVZSEcGag8xKuTj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FOwom5pXm78LLKg1ZVbkPIQi1FqtzHpBHkDboRpsaA5PIwIwOFlaysitv6byeqNVfpeeU6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4VIy0+Hjl4DQfq5ybBuiut1ZeBa6sEQhcvI0G1sH6oDM7OYY5pDI95LjEGxxjQX9o9rQ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lUUHoyC8kJ0MZsmGzZ6vVxjjNVVvnTnqxKzBqhhlqX01DHEsqsqkqbtqO9/vjgHqRQXNP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MLprldDRDHin7wIjCGUxOqZnTP8vRUTrOdbNynko/3LSnpycnYUWissqyoBW5DgVsvPJZF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7LImxoMQ05hgeSyyojAotVkR/Y7onMh+AOXZHUpgu+v8Ai8c1JA6qnpIWU0DhpfRuJVldZ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UxV0/qPkcqePK3NZgvbMrYhbYb8p1EgvHMDGqqIWDg1ssz5EJ3NjkkWrlowG7zScMLkxjW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BElMHJ9EXE6qJ3pyPbkrav7cqAVk9BXQKZjxUf5fKxl4pW8vlHA8lL+4Y5FFOT0N6Nvtt+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W6gODSg4Y64uxHNbQhZVkVrIq39ccXHMUPwArck5tEiqMXnrfgOyO+Mcb5ZOE8ObRRJ3Y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Va5LdW3RNlnCvqUWZ1XT+m1xsoI/WkkdmW+ANwNhj4V1fEYNcGvp/tSln6eRtG19ZxNzY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XayCmlqXUlJHAJHhqLnvVKXOfZWRGLhpOPdN9yjrWCSOkfnharJwVsLFMcgcK9/q1HLSFv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kG+BRxo/3LcHJycmb0xDekcAekQLFqLUWq3JdX5iroOQemvQOBPLmV8Bzliyn+hPVKbu4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JWH24UIVRrAe0bnfAb8E4b+ihVlKbJuxRehnKy6ShzHDEFboswGqmkEMcjy9zrud8UZIK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gDZXW5HP4Ow++vTjqaaSN7XcRgdG8vF6enMijo42po0vlbq50jFStyx4HEp4uylUWsEH26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01qsm6Jpsr3Zy0c9m1RFsLocl0cDhSfuBomlOTk5M3rXljIZBNF+OQi1FqLUR0DthdBya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wHJbkHKP6Eoda2vSPMMTyVZ+7hSi0Lxdjuxndj9OcNwCCfqgrIMsrIopoIQbZ2GXVPQGUV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Gemx2AdpogQtE02LixAYBy05XHSpnEMMPqw0zJs7SYqyF7Tn/wCPiiqSLLNZM2mN1cNWb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hFFDvj9kh+3W1gyTDUYEJ0abcKJuZGPRwym1kO3lJJx9P7fKcDhTfMmpycnpndxT9pwqp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a83np5U5qtdFqtjfE8uZByD0Hq9+S2BVlZWVtcLf0B63gdQ8pwOB2wClN5cGjKzw/aPvw4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+6AxcMr7Ib4FDAam2JKbquI1FgSqaP1Xy3vqgVdA4ZlvhfTXDTlvpS0/62aep1bxBkEMoA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2PmjfCrWDXJhTz6ijpwMChhfRyciffKNaz3U9R96Cgdmp8bLKoo7KXLHFGy7q+wrm9vQz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g+a+BOhT0zumj9enaTG+hn9WH8N+W/Pl0ypzEWIjkvyOON0HoPQes103boWt/RDqn8MI4e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ZpDhPo6LusuH0j62piiZTU7d+XzgcHaJugwK1caqUQRPdcgGR7rMburYeEFugrIcowGid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WNmPqSyvL38PZJRxyn0Ayvp6uAmWgRibI0gtQUCugr4lXTynlMOaL2yR0Z+3Sn06vkBXq5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SdOaluX8Mb0YzTgKysnJ6G8Z04pCqCcxyXDm8z3Znco5ib8gxCC0Tgi1FiLEW8pcr8wcm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XwtgcPF/7odI9uFQbQ4UY+9hWC1RCo2Okfwqhbw+l35TyhEpuuGbVPOvxtqpjNI9yhZ6Mf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AMBybFXWhWyGqndlaJP01NnFq6SNp4ZTZBdNu13EKQxqg4q6JRRte9lUyR0kD40LJrsM18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SnFUrtT9uarH6WtrRlLSHtwcQ0DPIp+IQUrf8mvlc4MUxzfh7KiFmsvgU5OXmIqVvqwgl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fhAIjonA6ohFqLEWIhO6AwBQeg9B6a5Zsd1bXL/WDrDA9A9vgKsPtwohphXm9TF2/T3Dv0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pTVxCozJxVJHne+7jsmi52wAV7LMr3wGAOBC2W68ye91U/16hp9tFD+pnC8tTm613DWy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iLZ44myxr1oJT6EjUH+4FEpxTnLMjJhG7K+Ua8Xgz8PY71KThT81O57Gr7jlJU08Bqaqe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3Npad9Q7idNHDSfhDenH2GoHQpyddWN2Jqr2ZKmikyvY/1B1gjgF46zmpzU5qLOcct0Ho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v6wdYYHfAI4HkCrD9w4UotDhUG9R9NcN/UFzkFdDrbmunEEZKY0zSODA06YBuFrIWWiAV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8JH5Yqw+hTZjasHpRUcP6enchqvA1T1UU8VUKrh8tO+KcxrhvEGOjqqSN7amSdiFdAR6L3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7U4q6zFNumyN/SyVNM+nh4fPdtOyBS10cLamrlqXOs0eoQS7M6k4a56DQ1vE2ZqIoG3Rt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lcMSjgE1cVURs+gfzA2J6F8RqiebVXQ35Arpx0Oxai1FqLFbEDC/NdZkHoPWZX/rR13Yh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4Ri0eG7uCM9PhFlshqgr9C/K9wijqJTLI9yhZ6EO6zaFtsNkDo7a2jVtg3RFtsAhtg9ud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w6EST0g/V8SXdgNUBZORTHm0tBDMpaGaB7KyaFxr9byuUR9IzZ5VL6pbQTimqa2qkkkZPM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q42r/AJacCSprZlDHKJJGDM5wAc73U1HNUmlo4qfAqYZ4sAbLdHpW5IG5nzx2NJPcXxdhd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bvTuyo9G/IGrbkGO/IFbm8chCyosRYsvUBQeg/wDuhg7pBE3cmi7jhKcsLAoGelTl3KOk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7iqKLMXm5c2yF0HakgH2oarK62qDVYpuiCGic2xstkNVpejb/AJVS/wBSo9P9PwTgzfZi3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XhSw08oqeHSNQ+279RMAZ6q4mcGfq3KGaN6pHUbqaZ9KyQzQJ88annEg9fS75DHw6Z6p6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zLMiVup25JjjfrUo9rxcPYWugnzAORciVdXWayqXZnwtzPGjWG8fKNOZjczn2KPJbpW5Dy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/AIl3SebMGFMLzHCuNqfhcfrV7tSB7t+ieXdV8/psKjjM8r7NBwsrAoXCJwbor63C1RuCr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sFa6ptIWNzSfUUmU8HI/SYgpx08eV4aLooqR2cOpKd5fQuCNPM05JgrzXzyo+sSIZHL9BN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33cLfZZlnWdByJurq9lW/u+W/Ody4IoYRN+zsni6dFq2ZzF6l0Xpz16idIjqaaPIHqH4O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/mzac1sD0SjjdZlmRes6zIuV//DjB23OMKk2gwpO/DiDl9PHLxXdWQHTKGErxFHLIZHuN1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2srIIhWRW+F0UDdFarMcQgmvAULs3DqNn+XxqT1Krg8Ec8DT6bnIIIo4jApxTig6x9QOb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LKgHqUdJrBBIRUNcGcQLlnWZZlnWdXuuINtUYHoXR5Wqnm9zhmRRWljTpzZWouV0I3vUUI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3RvI6zYh+AOS3IUV4KJRci5ZkT/4rwNWo9KsP28KPbCtN5uD6THuL2iTA9IlDavn9WRxXD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0KsiLYXNt1lwAsg1FlsCFlVlbQ3CYbqnmzzAk8OpdKmsN5eBe2mrgPSa/OwIFeZHK+gwui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Elk910QsqsmoLgv7tjMk5jOWXNG8o4XV8a1meH8BupITCXRmzsdFchXWZXQKCp2+8cgb7D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NlZWVsLYDA4FFFEpyKONlb/w7jZls7NkekFWo4UvxIqo+fho+wre89L+Rw4i8tgKAzyye0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ZnfGe1wsHbDc6i6G7tmk3BzLyjs3VOQFj5A/zalxjbI4lcK/a17i5UnwhHcIfIvGDkU8o8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6V1QLcUqII2UHEXmRzPj56loZUdAYBeEMKfukVMfYQh7j5V1dEphzEbM1MW4x8zaSN2/HK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HA4+OXxy+MAiv/8QAMREAAQMCBgEEAgICAQUBAAAAAQACEQMQEiAhMDFAUAQTQWAyUSJCY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jM6Ch/9oACAEDAQE/AfInfntypvOQ/Vp6kqfss/ep8ENuVP8AtI/eR3Z+tFD7ue6e6PvA+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wPpZ2hnPlo8iehPmo/wB6x96hRtR9wj/4+j97GU/dwj94KH+m3FB33hzYTXIfYz1HN/SZx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s+SOYofdyhYfdShYfQB5YIofdgih58eYKH3gf6dBn7u4pogbrWlyNMjdH0geAhBia3CLP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hR9PHgAE36QN8dwNTrNFm5D9EG+OzNwZTuU0Sbi1QGUOEfoQsPDQoyYrNEC4t82Nz9AKHh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YJxjIfoBQ8Y0QM523fXTsBDjpH66c8pqpn46Bcifrx2GoFNdO2UXrEVJUKFhRH1w5ibBBN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T9ImbBqjIR5oeIdygpTTZpU5nVAEXE2DCUGRncPMjwXzmeLhA2BtKlFwCdUJsGkptONkjz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NhcuUzZlKeVEbbh5geJeLhC2JTN2DcLkSjWATXB3HZPdHghsObFmoZZVN2YrEFiCxBFyLk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J5s1xaZTHh31cbJagM40TTIsXgI1SsROV9QNTnl3OUHDqEypi6wR7QdNifBjaOxSKdU/Wd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ZUnqjtupnkIPHygJ18GNsjcLgE6sPhOeXbQMJj8Q6g7cqohx4IodFzw3lf8AUBe//he85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ndY7CUD49yHgih0TRBRo/pGmR0qLvjx7kLDwD3aIuLihuuqBqNdCtK91YxZzAU6mW9Bpg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9xha8lNGm4Sn1SdGoUXFewn03C0oH9IVP3Z1OeFH736RkeOdceAO45ywF35IADjI+l8iws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c0OTmxzvUefHOQsPFlRnfTDkQRygbfimvxKAeU5uHZGRhgoeNd4P52jeVOZzA5Obh5QMX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oU5uHYGQJvHSPbd44uRxnhe29ajlNfOYjFoU5uHRBFBMfi5RGLQpzcJjOEclIyPGu58WFK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i7m4goLCmmcz24guLGzXYkRiEFEQdcwRyUOPGu8GM4RUTmezEFqE1wOaq3+2QGCgcSc3Fc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13g25wjrsPZOqktTTIzPEGEERYOLV/kKoydRY3Fjehz413Pg25yUNl7MXCY7Cc1ZsiU0o3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RYoIWKFqPjXc+DGc7dVn9gqb/wCpyCz2wUDkpv8A6lf4Kc3CU5BCxQWEqj413PhTm+Nuo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LLWHzYZA7EiMQhPFhaJQbojwqXHjTz4aVKnfIwHRNMichEohM4RvMFNM6qo3ELekpsdLn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4WN//ABfKCKp/j4089qEGzlH7KJnK9ple2VBCxJjiTG69uIKifjLUEFNXNyqboNqlP+wV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UMYMK9XpVKxFBN46Q7fz2w2eE4OHNwETOeFCwoNhDdqfxdOWqNEEE64THfBsK/tPxAJ/r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5QsOOiEO389bTNNmkjhEzkOmxO68S1UzOmQohNTrxamS4IjEjoih4/wCevBUHM4YRkGinY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+V/5W5RCCp+mfU4X/AG/TQrEaTHN+U12LVPbiTkE3nonu/wBuxiKle4EdbUqcalVxrN8M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71UfKGSpzc6qnR/hjP7XqBUIApr09A09XFerkvJKpuwm1Vnygqf5dE93+2ZtJ7uAjTcOR1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E4mINm6lPdiOy4wFSHzvPH8VT4yVOb0D/ADEofzouKqVD7GJqZ6p7DMyvV+oZWaIGqHKY6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c9E93+2RtJxVOg0IWfhiXL1DGiC3p0XQYUqs6TFhxO0/hU+N4iQqdjapzZgxEBO9OaLpTK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3XYcHwpRQ5sx06KJVNsdEodslN/JAE6BN9O48ptGEGoKUXo6qvx1BUcETNsH8Nqomcb9Pn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r6rHTA+chQtMJjsQnpjuDlekEkqFCcQEXKb1vx3Rrop/agZ6bMRRToR2Hcpu8VT5yVhkB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KHjhyvSmHoWeJMoorEvbf+k6mMMOKqUsOo3ZWiItFpTROiaAwQnuhTKedh2+/8VT/AHcKq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MjRJ6U90HVUDD0LORTivTU/7FPfARM2OnSGpTThMo1k502ehxncmyd6qdFTH8cjtQpzO4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3SJXymGHBNs5OXyqf4hVTd3PRcdE3K9DO9enTmAo0zuVjqm8ZXaHZ5VJsDolR3TzanxZyc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V1s4wOk/9ZnpqxZqnC9ONLkSjTCNMrCdh5lybxlqc5wJTaYHKHkDzaj+NnJ1w74Kc4BOd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XoIphkZXcKj+OeFhWHI8wLM4y1R8r5zUvy6sd029Of4WKdbhOqfrqOKbxlcmp41VPNTENG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mcIZH8IZqP5eSdb09UNEFNqNPCJTuZKdU/SJnqEqZKGVyaqnKp5hsuudETiM2p5XcIZSqF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/wAd5yFxUcPlF5dz1npnOZ6aqiZzlaJdslG9V3wL08tT8cxVHlEwExsDojRPAr0ZCPdch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Jqfwm85aQ+dlxgL3F7iLycjDrlq/jlKKohR0/wDjny0tXqWYKhHdcm9p3KZxmcmp1hkYI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HXLW4yTYNLjomtw9T/jzFSF68f+RRKNNw5Hbcm9kr5TRpmKbb5TeLsEnarnYYZbkqqFChQ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hVH4SmmRPT9F/wC1erpmrUAaqdFnpxLuVW9YXaN7bk3KOo86JvOwLP5VM3ojSdqteLTY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UM1flUX4TB3xcr0A/nKq1RSEqtWdUMnuOTezUKp5zeoqd26bJKcoCwItKOSmdcozVdXIq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K9NT9pslV6pqOnuuTezUOqp7AtUTObM1O0U6wthB5TqJ+FBFmcoZAjldyiE04TKaZ6AMO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Le8Uzsu1KbxtO4QtT52inII5CEaYQpwcxyOdAQvR/HpQg0uMBUPQaTU7jeweEOds2HCp7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oXOwbmoAnOLjkpfj0qFP3XQm+x6Vqqf8AIz+I7ZTOxUOiYNx3KYqeyUXKZTebjIEXQjVXu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jd+1jKnK0S5BRtjMDCJJ57o57FQ6pg3Hpip7LzovhTCFRBwNgpsE90I65Jyi9AayvncFz4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N3HWp8bNUr4RuJCFQrGFjCNT9Iyd2m3CEd89iVjCxrGsaxLEps3nruMBNG/S42Cqhko8I9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9ynrF6NtVBWt5RcmoHrVEwb3yqXGw4wLnqUW6TZ3CG8eckqegTCLrBqwqFCwosTtLFSgU1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nK5UuNiofjPKncFgJMIXb4NzpQCAzwntUItTUNEOm86IDaOUqjxncYR16gFqLfnIPBPs0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NPTfqmDaOanxnqaqOsxsDonqlATuPQb83aeidLAbRzM4zEp1i1Fn634KFMlFuFFUxJ6R6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iokXaeg8po2zmGZyddqfTnhYCvbK9so3hYSvbK9or2gvbCiLcIlFU2wOkeobDchEICE4WC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bZzDjK4whqjdqOXCFA2Xn4RTG4j0z1HdJws07zimjcOWk3Ec1UygYUzcI75NmNwjw7kOkR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Abhy+kbia7K4wibh6xBTvuKcqTZ18QUOk4WG44ymjpeh/iSF6ingdkeNE7M18LEFiCxhY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AvcC90L3V7q9wrGV8aoDEUBHVjqDpuEWadpxQ1UdFjUxxaZCDm12qpRcxELASq5jRHYnLO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psjswo8GRYbJMWaI3xZom9N+B0ouxDROeE+p+lU1UbsKMgH7ROJMZGp8+RZuclHVNb0BZ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jJRRtChQFgC9sI0v0uFKm85Qg0uTWAbYKIjyhFhmlOKZ02cZSjswiwFeyEaRXtuWEqCoK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A3viPKmwykygEOm1DIUTuxaFH0Y2bkc6UAgOo1BTc/WRY6IulAIDqttN3H6w62KETKDUB1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w3sg3KjxZ8YXQgZsO2HZHeKPjHNkoCE6w7cqVPiz451m/Tx4lv3cofd3Ifd3IdiPr7kOx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fGn6QcuJT4M/dwjsj7cEe8CZ8gfpEXjxp+nm56w6Dj5IeWHQIvKnxw+mT4oofSo8aUPpk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yMZijYeGKHbnysKPDjyAaixYVhUfRB5BvGQ/Qj5JvH0Y+SZxY/RCh5GnxY/RR5GnxYo/RB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/Qj4Qb9PixTvoRQ8k3ixsfoJQ8kLGzvoQ65ywoy69AGEDd32GOoDCxKf9L//EAC8RAAED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gMBAAAAAAEAAhEDEBIgITAxQFAEEzJBYCJRQmEFFCNScJD/2gAIAQIBAT8B7Ea5HKjQK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ARwotjUKGI4x3I4JV3QhQoUKFCjAEdQ6w7kcMiVdUWnUCOocJ04UdsOQdQI8sfUDqBHUK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KOoEdQocCMBz+hnGdQI8wc0qVPUnGdQJ3MHNOCVPFHBOM6gTu5OOerOoEeaOYcMKOlPDC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p5BUcmVPAOM6gR1B9KnWOM6gR6UdpOmeGEfrc6J+4ypxGyVKlSp+3Sp/9GH/ANQx94Gg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cBacIR+5HAUPuZwFBH7kcIR6Nya/hx3IsOI9I5iDruRTTOpChRhJU9sOSOI5sqmIHBm26r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PCHOGMmwBRgIUdkMQR7WUTNgGgR2IxBFBHrRiJsA0iI7M2hFBHsibANQ5dkbQigj2LjY0d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2BNgGqSvjsBYbQigj2Dj9AFhtFp682NGtHYjCOGeK106RNg1z2AwjhniPJ2TBA02iwmEHj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HsBhHDPONl6EaiLrxsa6FfV9X1eUqfpx5s4Cgj9ANotOueYXWmw2Cwd8bRaeoiwooI4WHK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Aj0sqVOCLCfoYsOEI9IMZTsRQ0x2QsOEI9INAnhDshYcIR6M6J4Q7kdIcd78oQfeT/3wA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7XfCZvYRGoGqFlgH1w4gFCcyc7CJRGiGrayVOAd0eiOJu1rm2EKMTWoCLC5XsY7EaB6hu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yEG2Ewi+dEdiOx3teMMWl8bKdMdgMY6phtKNkKLXHUDUAm0CQnMLd+uHZAzYUd8EKFUbi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DUyiTumsDdrHNDhBVSmWHrR1Q0byLpRxbpwg2NYShTCujCymXJrA3CWh2RVSmWHjHlg9K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/jqhNp/vHTo/LtAiciqlK7xTyXGEM1sr3SDTqNnNN20w0lNoH5TWBukRKey6etIlQoUKO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l/rFDxkKDV6LVcAUar23giOvPRmydeUPIcE3yf2m1Wu24VZnyj1x6NzoTnFxTdOVum0nOQ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KNJwsZVc1Mqh/AcJEIjrnWDoCYWZ3TdlGkXINlMohub0a7Rsv9lMqtdYWogHdOo/9Vsqd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es2D1zrB0J0yU1kq+Ge1Ek74GVYyKlEWOYH7pzCzdMeWJjw4SNauMketNg6tzk0aDKl1A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Ms22TSW5hU6geNE4KglqPWnrHGEBNkINlRCGFri1McHIizdVKd3MbIEtMhMeHidAoWlPH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MpoQYhcG5Xqs+FkRkntu4gbuYTX3hIRCFlSndzCaS0yEx4eJxlDBWEHrTv1dR3wmNV4U8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a4tWVRqc27iY66VvYLHsuH+k11wyE114SMRQweQOtO/RjG4wE1t4oG7tipvuFEAhOaW4q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BTm3TCpvuFA2C0oYPI26079G3G8yU0QNCnUjIqLwThdOJjrwlOTTY5l7JERkVRqQbpsFp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rTv0bcUpg0qdS7kU9l4YqToKdmELarL2YW68ere/F1gsNgRs8g5dad+jGIposOjRqfxKqs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giMFZn8gv7CY++E1FGwIq+NlX6079WNOlUvCCqjLuGi74sKFhT6dw/wBJpuGUwztYbJhOd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n1p36aVfb+0HShrNIqBOEGMAMIGU/dNtgOEFOaWmCqL7hg2eS9whrEynUY685ynJHdNGaq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RdGFx+AmiMsNek69IQoFAlh2XrKlWc90atJ1xyrN+cNIyE9AxaFVbeFlGp/EqoQHCV5TB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YlXQLH+7rfnlQnPu7prmnayUXfpNbGhARosPwmUw0o6gVI3mwcBVIw5FFNtKqs/kF/YXp+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P5FNEZBGx2/W/PGk4oFjmg7prYwNN42nAFE6tN0OVQZzabJTk22bKjbpQN0ymmRKCKPXf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XXzgP5ZLa2cATB86x/Jk2BGxnts2QKKqeQxm6/wB7PZXRVIPwnsuGFTfcMJqKft13zyLoU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yK8/i1eGciLb950BRacIR/FmtRORC2QRQVLawobqpV/K4FRNOSair+Q1+TQvEgMACqsv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UVV9vXfOJ/k06ZhxTa9N2zlPE8p90Qgc5VNoJvNseYCpsujRaJKrH41qZhyqb2b2U9ravt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THrXXJ/jMcIheJ47qTv6TlVZOYX9qm+8FW267+WB1ZrV5HlPOQRV1UadYn8TC8R7jLXnb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kK6vGZdE2OP5AYDipe5VTnrDIqrYLKW1jjdEptcVWqpRL3hy9Nt698qEE7ayrTu5hA3TK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04hokp/mtHtTvILlfT802iSmUAE0Xdl4+TjxDRaUBGQs9T/lwHFSVTfXq7YKW1rPGuPJs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qjLhjr2+5f5J5a0IvB3V4ftUaZeEykAgLaXv1Xbyo/Sk461QMamiUydkLDiYck7WG6q7I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QRtewOCPXD3L/JCaUqFC8V0NhBBBquFMZBnWhZoGybJTnXRJT3Gq6VTpyohVHXUMbBkjr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WlUj+VpsIQTSja/IdfMuXmCaJRFnjbIBNb82AcQ5Lx5c8uKe0PEIeNCa27ZX2TNsdNPyz1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7A3I4oTN8Fcw3rolHJyriaZCdZ4hzQXxYOJ5DoYvHbdbOGvsqXttnBSXkJri1CoCp06AyT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aMqs+8crT1YTvcjmFWbBs8Y/kmoFSm8TyPzeGL5u4a+4VHZGswGJwRZRMFeRvaDCFRCor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wm2kcsZMZp1QnZHrwn7oLyhFQqVQP5JlrXQg6eGwfkXlU888Nf3BU9k6YIVB19gOFpgqv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Bgk2P3sFtI5xiCre2yVPXBP3FnnN/5CvhUvcmbWDNNp/viVnhohU/bhrjNUtlWbFVwXhO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iMFFvzZU3RwM9yOEKv7ewNj0F5vjOqOvNT/HqN3CY0gpntACbTPygAOITdEpzr70MNZUtl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P5Ea4tAnJBt0RZURwN3COELyNrLscIG8oUco2PQtNFjtwmsDduN5ToC8YXnTiqqlsvNGQ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cYGiMFGn/ACKNlTCz3Ygq+ya2Snuk8IG67mGx6HK8x35QvDbliqKlsvKE01TMPGGqfjRaJ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AwPGWAql7sdcqeHVHymGRzXbIcqubzl44huKpsqeyqiWEJu6aZGBxk6NEflgBtIywFUd8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XjPEqbKmclKvDlu2TeS8w0lbuTBDcT0zaxwuuVEyy15gaVAfOg8Q7BRUqVKvBGq0J77xVO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g8N+yYYCvFyDeW7ZN5PkGGKiLzsbkzazyfxcV4hlttXeNKijgi2rvOC/AgI4qGyr07wkWA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KOW7ZN5PmOgQvFbjJTdrPMbmvDNpz0QmqSr5QeChbCqjLAE7FS9qBVendMpgR34DzKaI5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Y6XQvGbloNs8ofK8YwbHbaQTbCoV4t2Taw/kgQdrHjJHAUMLdkEQHiCnC4nb65QbnzSimb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Q3HOZQsriWKkYKCftpBNRQ/dpTSRshVcEasiEbBaLSmiTg8h2cJ3ClOq/rlGynyKphpVL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coWOEhNycqZlqftpAJqchsja2w4DYLRTJTWhowV/ciPx4JyX5OQp8o2U+R5boavEboN3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onJVNK78KITtrCjYBYSg0u2QpK4FcCuBXGq4FGEmBKqZgFfx4Ucs2M5HmukwvFbA0G7lC3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SqaNMSV8qJRpK4RYUBYVTbJQEaJtrugQj7E32x1wTd+Q436ioiBoDdC2rtKO8p+jRC+U2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IVwoU/wBoCNI21XXigJCbv0xMbo12hHyf6X+yf0v9n+l/sNTarSpQTd+PXddYqAkyhloRg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YK+NAKmIC+UOJUddbZR9yb7k7foyYT63/AFR/tT+kZUGyFCYT8K8UDnx/Nf8AxXis0Shg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oL5QwTgjUruziykYcnC7mj0TnBu6fUvLMptIlCkAroV0I02lOofpOpkJjU4K9mgU0zxXH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aJw+SMg5MzGhSb82jBChRqkwJRzsGRVV2XR1al5NEplON8cIjNQjumlNfxPJfdYvGbOekc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e3G0ShlaOCbK7sowVD0VZ3xZRZAnSIgqo29tZKp1Pg8Py33nXQqDIGkcREHHTQKFg4QVQy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46ZTldnNObCBVN85cGo642VSF98pogaRxP3xASmIoOKFT9694I1AEHXrKjrrbB0lQ5J+6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dHZOZfaiIKaUx0jgeZV/iF49OBpnEcTQm2NT9lTqRuvUC9VCoLZUq8F6rV6wXrFGq5STZ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Sj0tVfKYIGoEQm5KrTvZ2MdCBnWqOuNlMHqPlMbA0ziOECUck0I2O2TcMlSdGmM5sqOujp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WpxmEFTd8a3lVZ/ELxqeo7CdsVJqLZW1rtk3XaIFlR149PWVIflrC05p7bhTVTdI1Kr7oT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hwuwtElCyEWfpXSihrMEmyq+BHUVQqYz4VVl4JpTTGnKr1L7oC8enGsMBM4WJtgwOYCrp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crpVwr0yvTK9Ir0l6S9MK42wm6JTnSZ6hyYM+HWbdMpqYfjS8irH4hUKd4ygI1ha44mBC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yFCjCUShkqj73VAZ8Oo28E1NPzo1alwIA1HJjLo1xvYTGNhQQ05UqcBKAjdVKk5Dv6jYMo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iSqjPV/Jqo0rnAbvY46MlSVeK9R37QquTaw+VMqLYUKMBRcGp9Qu+gPbIQTTiJjMqrUNQr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3sdhCGkKjgvXKbXC9VqvhXgrwRqBGsEapW/KnqHCCghg2VatfMBUqUoCOGcQ1ZUqVP0ao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VatfyGypUpQbHEKKi0cg9+drBY5waJKq1jUy+FSpTugI4ptiwWH6s8Z2OqhoT3OqFUqP7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oTxlY9l5MpAcmNY/TalUMyQPqMsHLjANE/TalK86Uxt0Qnixpy5cKFH1l+1lPb6eenO1l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THDNN5MdvHTvTeXkoUfWnofSpslT1T9k1vMlT2Q6kocmFChR18Kf3YPo02Hr4QnoChojn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c4VDfhTzzyR3xQb82ypxninkjqRzRYUEeKVOuBojqRyY5pwzpgwr1kKLIUdUNkOeeqlXl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dqePKvdS7ZN2Q7U8lth6ZybxyhzjyRYemcmcUdAeXKnpim9gXIOV5SpR+ht7A7/RnbWDsH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7f6MUOxfvYMMd+UOxfvYEPog445T97Ah9CPSHANN29gQ+hOQ7J30UpvOjiHAPoQ50qRb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oQ6gacSrqj/xf//EAEYQAAECAggEAgkDAwIFAwUBAQEAAhEhAxASIDFBUWEiMEBxMoEEE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kaEjM7FggsEUc0NjktHwJFOiBTSD4fFwsv/aAAgBAQAGPwLlzUucDfl0hCI6iHvGk7BRo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2DxELG0zXS/v0M8Lsb03NHmp0gWLj5KVGT3UqNo81KyPJfuFTe4+fJmhLFQ/lZOPyqJ9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KOaHroWGiKDxRlzhhJGy1rPyo0ry6r7BN5XpD9X8+1myahl0M6pXdVIdC7ntO3XyW97ZCH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zVxY66Isf4sjretUf/T08FhFYVTcFiT2UqM+ZUmsC8QHkp0jlOJ5GBXgKnJYw21X7piMRB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0bbYGBKH6YJ2RdZsKJcNy5Qa9rG5ujNQbSGz2moUVHAwhElAEy2UYT1vHlFPOr6jzS04F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TSDJA7c4tvO57DzZc7ArOqAqmPcsehpvoH812T5HRQpR5qIuxjB2qg/75GvfmTU3s+68U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j+7lIMC/c+wXjcsTyMCv1CGd1wFzuzUIgiK8JKPCFYJgIRwTfBagqOeeKg7GOOywY2adE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z0CPjMZYqIZ9zFSIb2XE9x5jihyXuTe55xqtZPEeSeWWohN15wcLxR5zeonVGrBcKwuSK4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v+3/m4QREaFF3o4iM2qBEDd4hFqnGx/FWwuze37rxR7BeF5UqP7lYMHkvGR2Cm5x81hfw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9JYohzIuhEEKZaFxekUYHdcVMx2ykbR+lYPj2UW0TorhoB91JrAEaWQd4ZZqb/sntDjZ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JO5VF0FoewekbUR0rh0AuS586oirhw5Wilgpt940n+3/m858IPGaErbCI8KlVN7R5qT2Hz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bKDWDzKl6seSnS/YLie8+aw5HE9g/uU6VvksXn+1So3HuVKhb5lGDKMeSkWDyXj/C8Tf+l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5fvuX79J91OlpP+pTJNzyrCb3Te6pe90hT5z0OSQqD6egcw5iCLTlLo2neodK7nGsXZqX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9+0n+3/m89UX0KD2qk9WbQh5oRggB40ATMXJNK8BWCtPIhspNcpMH3UgweS8cOynSO+6mb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0zuqQ73AOgh8yHJhsqMfKOhtZPnycas/spNd9l4HfZTaR5Xgm7e4mo8mSmpc6I92BH79BS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1RfRW51Ey2x08UH05DIZCZUy4rwKTGqQHWurCohmmJx3vnmBw7FN0BlymN7dFEYsnc4RF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xUhXhiv22qQH25TejFbea3naKU+XL3XG+OXSf7f+bz1R/T7ldWFRdk1O79GUzz5VE3t0R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C43jyXhtHdSAA5sOpaeiaNVisVisVisasVjXJT90mGK9W8EP6t/+1/m89Uf0D3K7vcoZ+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3tym/UOjY/fo3DoIgri6J1wpnfkTCkbsvdNoeJH1nVH/bN56ovo9yu71tTey/tPJPLHdf2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7Y1bzZk9hXGtw26Z3NNwocvRa3eFTH9Af/jN5yovo5g5Z5zu6FY7J/09I1fblOOlHzjcd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5HiFwRM1NeJsO68cVK19lJjl+2V4AuFoN4cowwbzHdCamnbmcQXCbk1L3+PodecqL6OYOW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FSJVL2Q6NqPdHk+kvOQh0TkFR039pWBK4WfdTpGDso23udsFO2TupMb5qVkdgvEV7Sk15U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5h35JKjmeUanQR54rZ2501otbvCpj31EIfSbzlRfRzBy3ducUEFaToKl7dIAiR8RR5Duy9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i86qRm0RXAZp/ha8DTFEvpPsp2nea/bHmpMb9lgKojJP9XxN1vDktZkOW8Ig1O7801ip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UqprRcM/fP9pvOVF9PMby3duh2qpfLpAm8kjWSpof+67oqPd1dI1ozUAEC4C3yJLvVFTUq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zTW2rz5c68b2hXCbS4hCvIqUj73/sN5yo/p5jeW7tzT2uBOnFUh3HSNVH25LfqC/uJ/PRU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LlcMI7rH73x0x6BtT+/Mkpi5jdmpSWtU1jBTHmFwlTHvM/QbzlR/TzG8t3Nd2rkmowkob9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ks7x/CZ26JmwrftPlB+P+OQe/uNvatqCeKuEqY52FeF2a4T91xsPdcLoKC8URusfeX9hvP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3c13a4Ee6HfpD2Q5PZjimD5eiOwrcE5unJHFBTj3vvHTM5rKwgiNrmC4SpjmyWCmFmsa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CHKZLVJxU4rIjVcKncI6i1n0X9hvPVH9PMby3c13a596qPc9KOT/YpdFSIV7OnyBJCEgB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0wPNbWUE2/guEqY5sqp4qYipBbqeKiCphcMWriw2WVWK0NYPur+w3nKj+nmN5Z5rqjU7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Am8l/ZoUuWLwTz8yFbSMuRxB0DohCW+ixjfb0x5vnWamd+VMLgP3Ux0GFWCmpGBWAeFKL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4ZhT90/2G87yVH9PMb1BqKKpT8hqo+jKCHJd9Q/jmA5io1hNQ3NRqDXYQTmHK+3DsVaMIQ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pvfpn9ua+s1N782YQsOx1XEOjmFJ0lGJHZTIf2UIzq1UpLD3P/YbsG4pwOMQmfTzB1ZVM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R3Q5P/wCQo8r1cZFtZuOOgTLh2ag/yN9lm0J8SjJvFijNRvjpSjzHDaso1N7I3hW2ujEJ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C9p6OYqjGNyYXCVP3J/aboT+6Z25g6ym7VN7KSmY9EPvym93HlucMkx4zqNx6Fw/SqRu1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h5xqbfb0zhvzD2uOFVH2RvMqtKjcFNzYd14rR+VA0dFMarENGy/UpXlByMMFJ8RoV+oyG4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ERCBtOadlCzaGoWB81otVKSw9xf2m8/uEztzByx35vnWVTRqEdOi4qh25TPp5dKd16p5k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OOycnNuhTgocMc4LBBHrH88J1TdrrgTguKkapOJgv06L7rggzsuOlcVPlSdEaFfqss7h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FqvA4hYnzU1iprVadf8A2G89N7cwcsd+aLlJuavLoyh5Ved93ZdmjlvO6AjDQoOzEjdo+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4KzP7K0wH7VYqblis1OawUuQ8e4gihcPEBNNL6fDRcFpyhRsh3Xjh2XHSOKn0MRivFbHz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F+m9ru3PnVIrikpFTJ8lCIPdcUFiFwlcQUush8pULrvJN7dOOa24e9R6MrzRQ7339k7lO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h7RyWBXhKwWSEXCSlSw8lOleVAEk91MRKi6A5krkqnDpmnlmooGpvapunVRBgVN1sfMo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fpva8bdBAhSguJq4CpsBWleqnJS6n+287yTe3Tt5rbn9yCd0n91QvnuEapkfdTpGrxR7B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F3mVEUTYKALR5KdMR2XFSOcCoNYovaFgOTBZnl7VQUsrjd+mYego6h36bG/FpIOy4yKQfM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WOa7sefgtFmpCK1XE2FclOfUf23ndwm9unbzW1hN7oJ1cugb3Q86gvEPuvGF7R8lKiepU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xUo8gp0z1O0e5XCFoVMyuRArjzJ8saXNq6Pv0w781vZAVUZqO3uCLHFp2UKSFIN1xE0Z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o5GN/BSiprD7LFTrxU1LpPK8e4TenbzRWFR1HnYKTV4VouJ68SgHkKb3/AHUwT3KkwKQHW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cBQ6V3NoztW3ugn9udisektUby07L9VopB+V4vVu0coiY1HJlyML2Me6nLovK8e4Te3Tj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oVyqwK8BXhqmVNy8S1XhXhUmjoJ+45LGqJuMO3Sv7c1nes7FBO7cnHrY0b3NX6zQ/fBeK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26LGrHo/K8e4Q6cc2QipUbvsv2ysExpwauJ68RU4rwBSYFJo92QutA15eFcro2qPRnm/3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+6I0b3NXFZd3CFs+rduotIcNuhw6P+1C6e4Q7dOLkgVKjd9l+2VkFN4XE9ymXFeCKkwKTQ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wl0ccqtq3Dfpn9+Y+op42RqeN/dcaN5b2X6gFIFBxNGd1FpDht7hP0oXT3CHbmG9JpUqN3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NUA5fqF/kEIB57qbYqVGFJoXicpzWH9HGqdYgqRvTP5lJ2qNRqd7ujRvLeyhStDwvFYPz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rp+lC75hDk41SCMHtU6RTcSpxKMKHh1OalRt+ykBXMKA/pSRrjVKvuOjFffmOGraimo1N3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UKdgduFwvgdHdNBy4ahX/aULmKgMYoLwleArwj7qZaER6zDZcVIsVAVlrJE5rhx1/p+dQ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Cozv0YrYeeEKqM+9OF8RoVCnZZOoUaN7XdLNSTo+SkIrDKCxCm5ZrBYXxFqi1gKmEXZ/1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hsgXaqMZqSGkU12h6ZnMb3ThuhU2ph397SMFAm2N1+pGjKixwcNuljVKsXZf1RotAmlTE1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hOi37KjdqOlB5ZQT0KmGo7H3zFji07KFKA8LxWDo5RHQYVOim1tMIhWhgh/Vkyo5KzUVA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6V3NjsEKm1Unvz9OkIUKZkdwuF8DobuFcysbmCwqJNUK4ZXSh/TsMuVqKhOqOqxqdU5uh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DqLgTxt7/AKKgtn1bjgniM0OWEERpVP8AqZvKdZUv/wCVhRhBQKjVSt6M1FHmUfZGoodPD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poYS5oVL/AFQ0hRHJ0WM0FGKmVCMkTgmnNRGChkR0zxvzGn5kRURXSDf396N9YVvPPmhUn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yeTBQWiFQqgVIqijrDpn8x2xuGqk7+/vRv9wJw5oT+yjcbWB/UILOT/KdDKogwQgBFQ3T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c0D0vlywqUXHVHce/qA/OEec8RyQF1sM1BE/1UC4zUquDFTxU5rQlHZCC/Koz8vSsO3LC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qM7e/qH6xUDzPNC65esOACif6rKwKH+EF8ynJByw7p34UYpkMpdKw8yG1Y7ryqojv1Uf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5nmheDR/Vksf4WCkoxUio61RQhIVOGjul8+Y0p1bKhs7qYe5W9+d5o9lNS5I/qcYLPssZ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/lSqEFSt8+lfyymqkCFVH3qPf3+3sOb5ryuR6Kf8ATkUVl3WFWq7KSiKoH2h0rxtyygnbz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ufHmx9xsh8AU+aO1wC/D+qIrdTkoLCqVU1Qnfpjcx5DeyFwt1UOUeePctGTgWN5w5cf6nk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HFRrYRkUD0rxvyz3VEc4KNTk3sgnj5ufD3fQfQP45pTVH+sZGVUpKOdWNyCmqJ3y9K/l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CZ2qg72ZdMLuHuP0Y/wDLHOEEFjUf6u2Q0KlXDO7qmbS6Xy5Y7Ls5eVYqpfq6484dF6J/t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UFH+sDqp3MZ6XIPqpG6HpWG8btGU76ghW76qqXv0o6cO06L0T6Oc3vcn/AFdhXgtq4mVe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e8brDuqUbJqKCpRvUd2jqI1x6F7ei9F+nnDvXxf1lP7qSleZvLpTy+zk8fKUK6UbVUR1b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3hO6H0bz/AJ5w71z/AKvyBK8UFKd3BSWCxVEfm6V/a8LtL5FDesI7tqoD3HSmoVx6Ip3Q0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3/rMYaLCK3W18FMOo6Q3hdpR8iajWztVRnR/OhzNqodCeho/qP/8AgGUq4nG7wqait1Qnb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q0pqc1Cqh71O2cD1x9wNn7ZQHSQ/oaHuWUQDVOrZBY1wciFNQ+E9K/vym1R2roXb1U3aPS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/AHDzj/WmIgsV/wDtCEisZ1DdQNWKpmaT6XuLhjCyjdb3Tx8yYdRWNqqUasPSi7tVFD3C7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WZx7IwUV/2UROoHWrRTre34m9LRna6bz+8UzVRFTkw7Ij3Wejpv8Ac/xzgiP6yMTOqWKi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wuUeQMukCby+7QmndeSKKo+yCpW6OPVS9x+kD5xzgnXYf1Zgpiqc1OYRZaCiFxITiFtVF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neN2iPyo7FCopu1VP9Uecb4ux9x+ldwhpzJIVwrjp/VmC3UwEJYIZLiE0citlwOgsO9doK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8btEe4T0Kz9VR3aD0oQ9z+lf28qOV0G6Tr/VsSotCi0EQxRlip4ZQWM1io5bVTit1iqE7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bs5OGyIqcNFSd6qJ2rOmHuf0kfKORsoAzyj7Sc1h/tKLD4m8kD+rMl4VhZdUYGytagY91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KhCeqjGahGMHc8XQoXRddsQj2VJ2qcNoqkq9HduR1MrkfcHpH0ciRgiWgWdkMQ4JlNR+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m4Oq/VpmA6L2z/av/AEot0nzDBR9Y7yC4jaG4Uab9J2i/dC/Te13b+jMoVxBqgYwOaGdX/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jj3qp2efPBujuE/vdF2k7IKlFVH2Tt21NOj+lPuimH/L/wA8mSLvCVHwlbOyVoIDNG449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8Vv6V+nRD+4qVgeS/d+wU6d/ZQdTPs6A3Ma4oPYS07KFJCkH5QEbB+b+ioTgpEqCmrOCEV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BOKyio5VcOMUR8TekcidRHlUn0lNVLUykjgEzcVUu0D0p5YqPV0n+2eXKUUWzkts0BVLCs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MqFA0MGpmVGkcXd6prQKDMOVBY1cDot+Fyh4KT4T/RP+VMKRlohGKMpVCcR2UMTlVHKr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QhMDshdN3yQAUBnXRGqmHyHqp3h1p/wBs8uBmuLw66Iqjh0tj0WDj8eQRc9xc7U17q0/HR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IUirNNxt1zX6NIDtn/Q81ERLVEDiUxLdQcZKBHDspQGyhmvAN1wggaLSpp0KB6Rt03W912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YfmqeNWnqp3h1rPpPNdCUVRtcIXB9+fEyCNHQyodfiuQGKjiVE3oX5RKm5eFSU5hRYUBS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N08wcf6EmMFxHyUVBcRUTkpTGacCIKGBQsyKtKa3XEqJ2rei71NO/LpO6oCj3QOjwvOt7d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DrKEwJjES5hAxMlDRNJExcjzpr1dGf0R/8rkBj/ClgMTVty9XKeCEcdFletMJB1Qb6Rwu+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0FqvmUnIiFWUERIjdEPb2KOiDhhVDBylOqi2l0Z25jvuqJ262VJtOppqpx83SDmDrKCO/8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Q6L/T0Z+s/wCLkArLVAYDmcMhqpVHkxoXuarHpYAPxhRGHWj3HOEtKptkounBbrspSUwfJ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RGt7Tk6ptkRiehcj2vG6Dq1DY1Ug+VDsmdqqTeB6QcwckdH6N3/x1/8AzHeEIk417rVyh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sNFKs8qasUnFQ6aIPo3Raff8AOaxkvFJBrlivCsFEFRx2UpBSJgpTUSpKmYcxHpBeN2jOy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RTamHVnuAIdX6MSYC1zh0Bc7wiZRpHeQ0Fy25F325E65YqLrp5mtEfEEHNMWnD39OCwWw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6wUxipFGCyDv5XFgoXGjUQ6SOhThoeUwqkTKqQfMvOqgd3HSjmDq/RmuwLwoDrR6O3u65D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lionHo/U0x/SOB09/YqDlodVo8Kbo6hGwZaFcSEIKXCtUCVJTxqoXaO6Ryd97ou/3JwQ2J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3qo3aP6Ue5/Rj/wAwda57sGiKc92LjG5uZ8uAxU8el/09IZjwH37io2hE6KcFuo5qGKnX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mHUdGQmnVt0XXeVTx81XdqfU7Zwrj0Q5Z6yhPzjrWUA+p1TXH2sKu6K/HJgJlRPTBzZOE1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n+VJaLBRbPvVELeqC7VQJCmaqE/L0jPMLG553aTsgqVu9VCfJH6aqcfLH3Aeso/qHW0lJ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RbQtBlC2f8VDvyt1ad4j0/EvWUJm1WKWFrIjP33nupGFUlxIzmpumoGAU6tK51Q+F3Sdn3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dvVRH5k3siqUatPuA9Y07oHbq3Q8T+EVQ/wCLS/gXCb0aoq27yHURyVkFMpBi1UdNCFr30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wadQoZahSIPksYEnDJTX/dQIBrhcmqZkcDHpKX6o3TeAXdtQ2ITUanDfpD7nCaPljze/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NI/wM/lOxgJC55ciJ8A/PUuNfo7T8MffUY/euSgVkp1ywqwwUxJSqpGat6R/08s91QnaF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pm/MekPMPWejaFsDzCm80uODRFFxxcVNsAwR7lRNxqN4MaoDqAFZqomauUNPdJ6HSqEu6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g1+uqgZFSWFVHvLpHQxheN13dMK81BM2rpd534e9aL6RzCm82wMXmCDjOGDdShRxjZm47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0VF3iOPUBE/atrjhR8Xvvh0isZVYRUjVN3mFC1FYYqDjZUuIIWp3KJ2jh0hRum6U3vW4a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FHqD1dER8ATXajmRhzaKibjBOpGwiOFg/wA3Rengonwt/nrTTO8VKfx77shk+yjCyc2Il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M9lwiLTqolTbLZEH7rGAX/ZahYVBUbtW9I/vyh2XYodqqUbph2qoHbEX59UerofoH8JvM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mCpXUmijGNJ8K4hOt16A8RQA6l/atlEMDNx2Qa2TQID3UOh9WRFWg6Y+6jH7V4EIm2eyx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JCxKCBg1vZTc1bV0B2h0IrN0XWlPavJOR3ATaqM6Oqio3DHBQ6k9X6Pr6tv8IN5lG10q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cALYinCjaPWTKbRgxsNh51lGqVZecBIdUe9dMYefueJuDoprGSkp2SuDDQqMIKYlVqoSW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F3SC6LrU4bJqITdbKPep2xBrdcMaio9KOt9FP/LH8cwoTmOYR8RhVirVs2oQuk1zUsSgB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EfVQmiC2y9uPuYGMh08WnyKn97kKohFrgHAoxkdLtOzsekabou+ahqFBFA+ScN0FTD5UEU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PvL0X/bHMcdEx2Zw5lFR6CN4qG1yaj8P89X5XH0mDcPf2OGCjXjVKqzFTuEfE3kADDpign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9hU8atNw1DqR1vov0cxw2VGMmDlxVJtJRumqGS3rnj1Y7XKNu0ffeiwWilNQUTAhGNHFft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HDVooGuWKoTlGHSG6brk1PFTT8y/trcNDWR1Y630X6eVEmAXA9ruxRa3xFUVGHax78qGW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cczFQvSuAZY9YOynU0b+/YE3JGuSljVK6w6OUdeiKd2um6e1Rq3km9kaqcfNen719G7f55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FbDWCZSQg5xx0TIGLQCByt0WWxaJw2UApqTqpCod1DW452ty1SY6VSkp9LOa9oKVL91Rh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O/ORu4VRVC7VvRFAZcwbhBHVM7o1Uu8D77otif55li1BMeYFg5EXuDRuv0gaQ/YKFuw3Rs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YLwqFlRyrh5KAh91gsChaEhNWQsKp1ZrNZ35xrw5NEX0TS93ESVCyPfYuyuBY1YTuyVHt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903XKhOyCj8qo+4rYdWe+6P6jzTe4nxdo2ahQNDBqZlRpHFx3rwv7mV2JFzutQgeaLkb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Ae/GjoqVmjukfdN0qj2rYdhXQO7jpD7nZ9R6CNK8NG6hQsLt3LjfLRsq5cqGlcFaN01N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6CGvv2G3LmpCDr1OzVsekJ15Y2q2ih5ptVE7R3vvs88wod1C1bdo1Qo4UY2xUXEk6nmTq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OAvkgSTWUk261Fpy6KVbO3v1/M3vMHxCHRuo3+Soo4zjdF1vas90fqKZUdnD32f8AcPLjS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O7l+o8w0y5UGqdUyuGqdwNHiKDW8iSaTiJLv0ei3U/h9+k71Y38Kib9A75ujtDFf33Rd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8yFVMNo35+9D/ALh5IL5uODVwkUbflUTM8yakpKDq43DSnsOTAKkjrUekH0+/PJBSmKt+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1HQip/cHlDunjaop47I96qVurTdgaj1B6x/+5c2rNTRkGCHMmpSqnU31dG53ZEVd6wwK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zPSykmx09+O5MuXQO+XoCK3drpumpw3qd2T6yNCoVRCn72pv9zktp2CbJO7crRaqQPkuG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zuV+tTF2zRBcNCCdXTXCAOyL/ZeZVAaV2neJ38ciaKDMsSrLBBo6WaoYe/ANTVOYqw6Bo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uuTO6pK/Kun2cffXpH18ou9GI+go2qKkHlFTksav06F58lx2aMblRpqR1JsJL9kfdfsN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C1o7C9R0pdJphBNE2g1z8DZmuXIpqTPCok9LQd/fjPusFKrxVb1CIxwQtiEREKSI5NMzQx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BPqaUO1dNvPrh1npTfmHM/Uo2u7hU49Q2DQFwUTB5c1rf+DR/krwjhwqlig3PM8twy6eh+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JXJrWqdcYAdr1KzVvRSqddN6JzFTUEagdWDrhzB0HpXcc30x28Oa/wBHo2cDBxPUgm0D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D3FNUZnJ3vx/2rmpSuO9WI2RE3JXw1uJTGPkfCekN03SN001NTe6NVA7aFQ6wdZ6X/bzfS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+mCP6pdhsiVSOyQAxwQaMBzo9KIapp299uO6jvXjWF+kA1tLRRAR1jVsoom9EYqhpHY2h0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CbXQu+a5Pqh1npf9vNJ1ceaX0Zg4GIKNI2VIRZcNDUXackXYdPRnb30TU0XbLBE6JrXy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Q0lFR+FwxCxipieqhGWnJB0THajova+6ad7ovDSqMahVH4XA9eOr9K+kcx3ZUfbmSTw7EF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N3uS5UenA+E++nVNF0FpgdufQH5eiinXRdb2RFXmimdqqftHmTUuiHV+k/SOZTfSVRj5e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RU8RUw7e5Xs1n7686jecPWBr4REc+bPBWWmIa7o3cpifU6plVMNWFDrh1fpH0f55lMdoJo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io30YnSZKCsHFvuOaximvLXw2VmjfB/wul75YKnVY8jDlUzMxPoz2um6O6d2RRq7GojVE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P/b/AM1yU+Q+OZA5rin0lN4YyAzXo8cG5IoOyQ09w8K4jXumufN7eE++B2u0b42mUgiKu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7Pib0Rs41EXDdKhWE/vXSt0cffNIP+XzKJuRpBzQzJPpqV36bWwAXrYQaMFHWr1bsW+5QT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a98OTu1c1AqeCpGkwbCQRGlcHAhSRbAGKw5FDvLoimxxT+9w3XdkEa3V0/ePvl3+2Vsjyv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ZxCMChRMlR4nerdtQpG5IOHUzKkK4m9wNJ/CY19GCCZ8SAbICQ98OO6NTrRskCV58XQIVH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KilxMCLoARyFThk6qDvxXDSuifuOkPJPaoivyrO7Qa5I+9T/tlCHny/RBHCLubCHCuBWSI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WDh088VKVzdTKxqwK4jBSE9aohNcPfLRVO64McLQEYarCr9ZsKQOk5OdRjhNWCbBga4Zri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7Vo6Nva6bwO1bEaqJ2rbhjXJH3i7/AGzVHlUU/wDhnmccVFs21WX/AHU8sDqo1S6WZUpKd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7iJ6V1QFyVcQYFNLfH7VT2tcAQIwOd1gdDhld3QaMSqGOLeHo2G6bp7pnaoKj7o1ULtyL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Ub0WttLiAuR+CjTZ58ooPYZDEIEZq037VWXo0T8RhuK7QUR0M1Bn3U7vF9uWCMkHDPrpYo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XZREFA3JoGInlU2EE5ph5JriOE51EVxuWYDHFPB9l3R9jyimmtp0dWDo6/t7yb9JXD9lK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rWDUx2/KlomuovAcQiJQ00XErbavnGBU8a4Zc+a4PuVO7OXONGc8PezRU5BGMbWSLiZ1t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oRBTXtcfWRm1MDGwgJptk46qBxXqieCMeRJTmFTUeoj0broujtccm1Um078/eVD2P8VWs0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emUm4by4qU2kp9I3E47IP+4VkzUR4TV6wedyyebBsypzU7k5BS58c0He9RV51SvSEVRvo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hGN0hzQYqV2i+aXRm6LrUainBMqpm/L75oPP+LnEJ1QNUbnpB/wCaUeW0jwu/lEnwvChCT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oKahllXFuI5fEVoNLvDhqtT0Vk4O96lO7II9q5VgkRVugkMQuJn6gMYjNUYo2QsiEdU6k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0hdSWXtwGqEwY1ERiLtA6PtDpDyR3RG1RqFRBzCI0Ncvevo3n/CjVoseQ4/E9xU+XZ8wU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xXD5KIxqliLmx5PB91H81yUGCJUaYxOil0gOefvRx3Tqn1zukKIxUs0LbYRqtWZa1Wy3h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4ga51NOhTTqOjd3uG6aiigjXTD5j749F+qqGvJedGlUXZDmQJ4H4IscFjKOCIzxCGhUsDV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IKdyXCzVQZ9+m4jwFRaYjb3pCo96rPpDrDTmiIgwzrPCDHVNJwOBraKXwHFGhbB9E08MVG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ticKg0/tOVH63wUmDgiwzhdoHfL0ZuG664KhVTd/fHop+flQVMfkKoRZhwhDmQzE2oHG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oo2c5rercTuRydf2rgFbppnTqQ/0d5sO9nJfDSjxN9x7c53ZBNFQvQdJbVH1jLcVivWBw0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NoyYtGCDIx/kVwyToHBUfyxHRjklC4K37gHlz92+i/wC4OUTmqbtBUTGDhgL81Zd99b3rG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koaK03IqeeC2NRbpWdceTJW3Y9RFxgF+i3+4qL3xQfRuLXBUdJm4RPvQXqRlIxr44E5VP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VPFIy1HA6V7a1k0hhDBAsgA9EGYGai0QUTOMiCpJ7dHdG03TyWI1NOrPfHo3+4KjyXx1FR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U1jjG1JWX4jDdFhEA5M+NijpUw5PlcOmN6WFY6aJMAoUI/uKi8lx3qhRtJUaZ0dguEkd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RMe7mjepyAqsh7WGHtKd6NTnNIg1WaUQ0OtVI2EWvEFZhEMqhSCCYaKktBw+ymSaxHNU7N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6bp7oVtRqoTsffHox/wCYOWxvxUjR0EP+kriGH4Vo+yiSOIKIwKKjoUCprg+92Sx9Y7RRo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6S/UpS550yVmkHY6odLBvG5RpD5KU1wgr9Q2nY2QoNADcoKFWiskxaVFhiPdrK28nOo2TC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HDMouhEDE1RbKKLhgmCkcBKEVCkGOBrnULXtNh0buUU2vzroXaOhy5e7fR/8AcChyvQm/P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mFAyQcMBiFAYRRT0ZRBXEfK5NfoULj8xwUfTKf+1i/RoWx+IzNdh3kdEWPx5cyF4wsVg5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8r9v8qVH+VxGDdFJcLYr9Uz0C4QIAwITR3skqJiBCYzBr2UsVahLNRaZe7PJOv4KEJ61h4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4suPiajJRn62KBY8WXyNTWuywWKALoL1PpZwHAUJqDcVTUVKziOFVA75ujeLoujshUEUKj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QfWEDyvQwNTUegEVISXDgiTgh6vwAxNWlXAJalFjGl7xIuKD/SaOLj4Q6/8AOMCp43uN4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1k3spvJ5MprhidlGkNqIlonQEIYgJ1rCMQVKb8e6MfDGMNFPD+VBuUlxKcgpVcJUPC7Q+6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qhIpA9jqrNPSFmiOdUqwi4wEdE4NfZgntY31ljGCgMVZppKyx1pmIK/UHrJQAKi2T24hSR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BqY7QoP1HRFHktRrcEyqnG3vij+ocuiHwsNR6CaL48IVmjtUlLkIQVunw0GC9TSYHBQ9h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xo7Uwmijs0dnQL90fZWrZceQHjPG5xmfw5rh4G7cudUuFupX6fih918pH2UXeLCOq4uHX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ZKLjEhRjw66oAdlOqSnXA8TNCuB09PdLjvUUa7JJPJjCSjROsr1jDxK24GLpqcSVY9JEjg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9aQCHIO9kqje98QZdk4NdFtVA75ejeN+SBHi0TrnY1Uo+U8mPu9ndDlO+Wj6OBEQi5lGB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RgQpYjBNbSAtdiE4TgDCJTLOMeW7adZZQzdm7RRcYnWrSrG9hX6yl8InZQsftEY6K04xh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L6swuLh7YFFrBMTsqJmAY/SvP7qWMPutVJSqkFOr/ACFD0jiZ8Yy7oFpiNfdDQihedAwsi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EYKdUIyrZRPE2YFAwRtGwckQC5wbintFJZgIgFBgABbioVC0IRVH8pI6N1/iIC4Yu7K2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1WneEI0rDCJwTTqiE4b1y6SfuBvdM7cr0j6W9L62iETmEKY0AIHxKJpCI6KiZSCIEfuos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BFlDJnxarQLXupKZqwWAWF2DQg8Qe5RZIkKLeF4PhKMJPdkmnwOzBTxRjiE7KMJsIm3RNE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+KzB2ilsQUIZxgvyNq5qAU6sDVaoZszo/+ytsMvcrkEKhe4TVIzXhDu6cSYOyFRo6QAsN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hw1RZiZTRj+E00YI1X6ZiKm0jqSMJQVKw5O6MHa9YZiomagnEewcVxfp0mTlBw41gowxwU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VUo+Y3YH3kFR/TyvS3H4odMWuwKcDkqRnwujzH0lI6AhLdS4aMZLXda3casK+EK1SxPZcE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8L0wv4XhOD4jRyZ6ztaT2v8nBAO8REjqmk8LxiNUIeGMDDJDUR81KQIiCjKUZhTrmuGZU1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eI1Qc3D3MUBfgMVZe0tO9zhaTDS4A2OFZFJqnOowbFUkW00oNlBFkZKlbq3lkchpvGOZVJ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RsmUj8HTT4YPcrMfuuMTyIwUXCjEdAhEWYSCFHYziO9UVSiUjp74ojjwBC0IJzjHHkekO1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wqZ1KLMeEN/zy40k3nwsGat+kHswYCqGa0FUgLvC1RfhsgRPuoFstUQDHuhjRuCbaGOYyT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mcTU6zxNxggRA0bhPVD4AfsoE4GLXBOIxjxBDvIqQwMCEM3YA6qOVWqmoCqSxhVKZUV8m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vUUy7CEyrNK2BTXNMwmFwALRC5aoyi451tNoEGuI4aUflQJ4Ting45LFNLfEVNNdkeHqZr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1pMIKw7yRQaO6BPijBb4ofFGoJ+4Cn739HPyBDkv/wBwo+4YNgad2A03KdSPcaSkPtFGq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3KL+EKJpJawQIMRuh+na81EsAGCkRDSChZlqrNo6iKs0jQexXAREaq26RwipwLCEW0cy3K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5o4X47IOPC8yRHheDnmnWZOM7Oq+RwmMwU2cyIA6qYxE2IWTiJO3XfGqS81ooBTKgKt1I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E/j3G0I35KLzaNTG2rFIMYJzIxgbjbIIpM7k6ogolYwTm0+ORURkjaxVCYytDnwyNfkndr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yUxBSip6ppOCs+dTe6FTTqyvaqfvP0Uj4Ap8h04SVHvP3AXPcGtGZRb6I2187k4m1SUjs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vhBkvVtY1lCPFBBpbwwk5NbBzhrFCIe8a4wToudZ/hG07g3GCgAz1ZCDbHCfwoF5nhFOa8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wQFkSEC0uZDIoGyTHNGcQdUQI0bgg5w2inNeA5pwggRxiP2Tmu426aJpHFRn8IF58PtqH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Brd7Kxli0jJHvMBRP32U1Jarb+UIIxqnJSqngiMwo/dTxHuIp1Tr8laozNE3YwlrWLRwrt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haECFRu1aOiI25RQQcM5LzRroHdxel7y9F+gcmkPyqiGYHXcTgEfV8b9FGmpW2cmjAL9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BrWhWR4fiTg6Hqt2qHB6qH2QaGCx3QFh1mPeCNpxgcIoxLS0qyWCwgyeysuda8kQ4FpjkU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W8DCaBFlzCrHhzguMCIzCa5vE1ENMjkVLgcDMFQ8LnJpMWvGmBTmiDX4jQo5Fwm3JCA4MD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OUxDJw1UBjCSitqonujkiM1NSGSmatKg5omKoO8Jl7ieayecWWw1p1v8AFgUC54gU4ENtb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VAdodGeT5IKdThWx/wuvxKj7w9F+jk0nZUUPgFUB1PGYL9NsBq5cdISvDFeALwtU2tPkp0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wPBUKSjUGSGigWus64qy58Y4RTm0jWkIsNoHVWbfEE223iCjRuw1CLrP2UQ6RyVkgjQhfF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lQ8Jcv1IRbmEPaozms3AT3WTqJwQxcwSXHMAxa7REe1CIJwKefMtWO7XLaK4pf4UlLyUf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v4XDmhGSktKoAItyxHaqfibI+4Sgihfe8OHDkmevfwFOc2dDGRuYw3REY71EWg2E1vWz1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8FKYUgsIGqHwu6N3JanRyKZHAtRRTauzhVLky92+i/TyTB8AmxPFDBFwkMyon7IjpouMFw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bl4j9lMnTBeOHdSeK5iB2UlxNUonduKNhwtDVBxaLQ0TXNcQNEDC0FIwidU5rwIIhhFoaq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sWkYxUBxQ1Qc0ndpRa2AdiBkg7wvhBEA2aRv2KOAc78oHDJzChCbYwI0QieIYFfLgdlqY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JTXEv5U5n+VNBbqSnVJWsxUI4GXuA1CoVkURtN3rnUYQkrJcS24IE2s050cK2sJsxRbmK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jqg5viRdSDHRfo8Sp2bx6OPJHdOCbHtWO9VNIGXNl7r9G+nkTgjRtMZxQtPc+kOgQjGU8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79LBnE5ReYmqAViExjspqQZ914HA91wxJ0RdSNi5w1/Cs2Xd1YLjHdfuT2X6lGiAYOGTq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qLyTDVDAtQb4Y4BWX2XIwdZcDmFacPMIzBYckWNk5uRQeQGuwJRa8cJHiCBdxAZwRaYPo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jouODg0xDtFZPdrwj8ePdGPhIjDMKXiE+6xzlFaf91Af+GvgxhEInePZPaVKagSvP8rSuc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uvNYuesDhIws3QHmA1RbGMLkBionA1griZxZFRteVURipmKBhI1SMFSN1b0bTyj2TY6oj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ytlH3b6P25EIJoMI9k31YOkd0+1OIgmHMSTp59JCjkNVKq07hZqVD0cT+MqP/AJFScwR1C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HIRh3QNPYx4UW0gA0Ici3iB+JEFzbYQJYIjdStNcosc091HLRRPD3rgcFGh4UWvm4ahA8T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AmeSIdFhyKtPEfJGYdRuyR9Xi32SjZ4bWS4eF7TMHNGzJ5nDVB0xETYVwiIBgWjJCJi0G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3CDcsBsou8wv/ACdUXedUMowOyFrGENim6IhgwU9/svwVOS3qmmuyMlFEaHrxUUyuV61C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AcqmuBtNdcDdFOqj3l0Y5LkEE/uhUERqERpfl7woPP+aiLoDe6Ly6LMWqgonTtGfZU9E3E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zqd9XRROC0ZVZZirdOYu0UPCxf+FCEQv+yJxgnUlJZdayhgpj7KDzaYTmEWu8i0qzg9ox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HNMNQ4K0Gh0dETGEfsiJFhQY2TchkuHGqS4hxaoWgHM+JQbLOCs0jZg4j+UHN4xsjYJnk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C2IWpRUKT2TJwQDsHYEIWyCW+0nNm04hyOTyPuidRxNKgMCJORPm4BdvyELPkpKf/AIFs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esRsmo2cYKO6hpBTUFpURogU4bde2vtdxncsx4dFCMr7bIPrM6g0tEs65CNUY8Si7Gqgd8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M2jFOqHZBBUo0ceRL3fRdzfnomDdUWRawkqkfwwzgrGR4m1O79DE4KJ8OQqstVlnFSaqJJ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IwuRYS12MlwzMcCvWGRhNNNoFuaAIgCfJERtNRaYhSMUKSbXN3X6hl8S2qsvCttEWifZN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nBC2LLm5hNtTBz0RHjbjNNcwhzDiuGJaMkYcVG4eFNhNmHZC0YgHEqfCQZHVcIwMwEJxd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FQbv5Fdyo4IWU0fZTlETC2hBQGkFNcO32U97gOSc34Smn3AanG5/6UmxDPkyBNVt0hlX/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4cq5GFbm+1kUCRLVNOhTXaiPRPG3LIC71NNdNuY3cfeTI/EasL73Q8NHU3aolDnxOC+QV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AS11WikpqQUSvVD+4jIKAu6HVEOhsnMmID/yChG0VO01wVpvENFEyyipQsqyOGM4KBIc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RqoHBF1Bw9lGlAi3PRCABYQv08sopr2EjVpTwyApBko+F5GCiOFzTMFOLBPGyiRNrh4Sv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Xw+6jliNl+CvtFRcpqS2tfZTyMO6hko5xgolQGQCxwP4VkTkpmC/81qcciEEzrijUTyIWZ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sx4dLshM6KDxAqw95ack6jOVdmMqqA7Q6I8o905uwX4qajVHVorHRT9xN+s1i96T2Fw8y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1aMGJVii4aMfmqa4VJq4nAKU3EwC4rUTM34GPliFGFsbZq3NspocMQfwVZkIzgoGBRaDBw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6WmqbkTn/hEf9TVaZMVWqPH+V+mOJnslWvC6Cc0xa4YFNtwiZRUH4gyIVknihIwTYyfCE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MCDmuEYGYC4jGcjop4YOClj/IWpgouw/wtkdUSdoo5QP3Q2TSPaKtIhowgvOSFnRTX3U5I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RQrb3UlF1KfWaQrJa0mGMKyLxLGxhVZcIFTxCDrc/mQIxUTM1whVD4XdG7lFwPEvOpqNVC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/7zyfTT8wFw82VXqmY51WW+ZVij/aH/yr4lhNQCn9163/AKQsTeFWoOSdAB1F/CsAwIXE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5j/uokcOCJBxyTmujZWNs75plJRuLXINf4z9nK0zD+FurbJPVimbZc05IB/hKg8ggZlF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iMIqDpwMiE5sSHYgokeOGWaji1wwOSllrmFZHko/ZROCh7KhngiTpNHyMUT5KGy4sYJ1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WdFxIwE5qa7Y1Hv1pqF1gu8Di3tcMcbsWGBVoAAoEOic6rMERKBvU7PPo3cnyR+lNRuULt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8n0l2ZpTcPOl4zgp4lWW4r1LTM+M/wCLk67A8DfER/FcsVvcFcVaoxEj2UHBxhmELQJ33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ZeCJqIn/lRjinMcD31UZusoAmf/8A0rTFurTfEoPjwyKODmEYJhaItwTp8OPZEERo3BNa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QzCllJwKaG+Sic/5XFLbRDZQGCh5K0fhmiB5FQ1mvNTRgMIInzCgMoI2sEYYrGSLRUe/Wm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ETKcb7ox9eDK5BERuQGN97dW9HHbkhMeNIFeaKNcdHD3vSf7iPIcQY2nkm4aoZ8sudgEa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u8IUc68FjFQwJXq2Tfl/3Qo/a0JxUq9+QE6Ix/KsR4m6lBzmlrghw2m57Iw7qy4QIOIQ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V+mbL2lBlIeI4fMotqtUfiQ+zgnWQYYwUWmIIwTXNEWrHhiiHeGMQQiBC2JpxwBM9lF6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srTtIFECUpFHULZNjkparGSlrBcSNlRJUkFS/V/jrymi4+/JAk48lrqLzinUjWQGcLhhI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bTyQobCsppqptp9IfcdL/ALlUrz/pJVDvPofVjwNxUEaal/bai77CrdQauNy4CDBONsPj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TumSFZjFwR+MZaqIqioqXIBl60YHVYRbD7IhhhDLRNL22XNUP/AVwGWSa9rod05pxTfWQj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rqoir1lDC1vmnERDswmuaYZEFEtGBmE+cQclqxwxCa2M4SirREHQmFHLEbqAwUB91AIa4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KSH5Q1irXkgoHMxWyESuFG0aj9053xPPWi+871kjAXRaVikdZac0XAi7KoEHyUjfoD83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PhThugim1UzflKnen7wp/r5FMdGFUEfgFw3ZVRaYi7Yb43fhTxUAhRNFmjbkDioDHRRMg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UKKjl3XslcTWFWjRtEMLOSDfWWX9kHHEZqOD24OVpsiPE1RHMLqMD1g/+Sa4iDsE5rmxYR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og5fdPbGDgmxhFPDxFuW6aZww7Kw7xj8qIU8M0Kah8Q/+QTrHjGyJAnBNe0wlNpTbIi2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yEZFp+6gPuMlwqyFqVjNcWkCE5oxgoQnBR2QGpTSEBjmFoonuuFEncqVVCNo9canGt52q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YEJxVEKE8bhxVD0hrwZwLbrfVTJXhsrjw5rDoUHaiPRHkuUG4tgUV51edRGqI0Pvb0n6h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+kcggThfL3YBOpn44lRyVHQti1rOIogGAzKstAtfCxcboN0WMV4SpFw7qTwoiYNVikw1K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qM+RVtg7hSw5ECpVRCjCRxQPiCdA44hOA4XgoRxQFJCIUxlipRICY+jfBWHSpBiNd1EKy7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90x0IOguE8TTOKc5oOpCdMFhmnDwnEFOgJ5gIziVut1PEyRjhDBOGYCH5RBzR+VDRCGQi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NWKYdutKNRrfXagbOtU24p1HAFpmpCAr3UQZqJxqJtcWiiJjmUDvl6J3ZHkO7KiiJxCfW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7kYTUqpKfur0objkO3cL0Kp4V8V1lGDhMqzkuGQ1TqOgiXe084koNZ4v43RDJk4uUzd4X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qqSYyQIlm1yFJlgVbozFuYUrscxXC4QzDEBMc0kEf+QVk4wiELUCdU5rhIpsYwwRgZGcF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SfkVMQcMRVYfh/Ctsk2MeydCzaRIBDoKImwiYQbqJIfHBWsv4UVE4qKMcDBPHtBbQX0oEZ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h8y0q0RGyHXm5DU1YL1ceFWW4leqpcslK9xRgoAVSQgZ1wh58ij2l0EKj25RGjgaihUK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Ko+6/Sh2Rv0YzLxzy8+SL3+IoMbOKcdFaPjdgi1vmdeREKK3Vlwi8fkIgGLf4UW44OaVao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OCNQRr3yTmRIcE21DvunAjhU81jENQIhZ0ThgU31gFoKIy1zQLf8A+VerfjlFYcJwP+E10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FATgcE20OIZqHk5RUSuJTRhiCh3UdVshHzRhMtgo6YJwAwRMZKA1ghGSgE4duuAqFdGLk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lKYFjtFxCFRs5VYrGdZg9ogM+XSMjg6PRnktJ80x2oRQTTrWDq2uNyNyfuv0rsOR6Gxwj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4GfzV612JwQoR3Kl2HblSQIQfRmBTXtk9uIU81aoieyFJR+bVsoVTxUVup3bcpyTmvm1Q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E4YI5hB1HD/uhLiTmvEst0GmMximmNoGR3Qc0xjUWu8eagScZHUIloEQZhGfDazyUxAtK4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VpfkIETnNWoqz5rQozkZKWRgp6oflcR2XCMVMqSed4deLkNBXahwlcE6xGYVD6rIK3ZNm6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10H5owZDYVNL/AAuzWyHq3WhfpWat6N3JhpNURqCYjVQnblzqmpe6PSfoF/hM+yopD1rHA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JkLkvE6QqDfZGKJyaFS0jsVE8vZbK02YwI1QfRkuA+6BBdEfdBzREHxDZesZNhx2rioGo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cIhNkbKM5R+ylhsiGwB/ymxECJ9lZIxGKDYoWkWP/AGz+KojFWmyP8FPi2DxiiY8JhIrME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O9QOSB+yacioExiUSKoeaBGZW6M0T5rDRcRUkfq64pouPqlVESXrfWj1kfBULbYtXD4VDB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KjFHTNIxnkrbpO2UW4qKx5NH80usBzXnWNijVRO0MLsrsUT7r9I+jkejw+ExumsNLobaq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AzFRf7DZCqfjdMqHxFNox35sDgpq03DMIQzChE2ctlxya4wPdQOGVW1QW9cawRHh/hEzh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KM90WukU0OzQBMdEIiBTm5wTaGl/tKits0Kah8UJb7KfhInFFukCi6Gc1GPCtlHIYKKGk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qBRdpJeVQJM8FLKSC1yWyjq7rBUbhTjvVIR7VQLpaKUbecbhY9pt5FMFCMMSjaijZyq4sE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zuxYb9C7RwqhGfLjeaeSdjBO2NRRrH117qakpVz9204/5fI4SDKPldNeExKuNI4NC4WUv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adLCCgrR8LaqNugR250HKBURMIUjDLCCsOnaGK9S536jfC5b3hXFRxTgMD7Ka5sC0qLRI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ujup4hSkVCUU0kQeFYef1G/mqw/wFGlZMe0P8qy3GEoqOESj8MMENl2UTgobIRxwTvwrW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nTxR+68lMqQ+ZTVH1pqdW87VxYYGqNueleEV6xrP06nOY79YVcWClzgVRu1aOiFZDDAnN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pBWeyFVJtO7OrG9P3TSf7ZrjmLloTOi9IpXsLTYAsuyum6XOk0J1K54bOAiiRSWirRm5QU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zk86nn2T5VQJ4TpkrRMRmQrbTNF7P3Gyc1RGFzsga9lFAtM2/kKLRnMJ9mM5qLUAVB0CIo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YTCacCrdFC20q0JEeIaVeqfj7KNkcBw22X1FOtYKxsjoFHJOGCPZCJmvqTk3XNH7qXZea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BOKou3Wmomt17EVuo7Icx1TWWGxGYUwY5JwstMda/HZpo82gOghVLqRonDauGyFVO35bk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T96MqBv8Ap1NSEBtoNDiogxG18LVv8L1LcGni7qLoT2QgMkNk0K37bfFuE940kjHsn7dB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wo0ZEQfvsg/y7hCHhdONc1sbm1dJZjr3UWnEYK03FTRBwQdtgosmgcwmlus0SBGa9azs4a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YVFtJ4s/+6NHSeScMEBnBbLYhOhjunQxX4UNE3XNRyXZGAR0R+6lop4qh+kdYaibjRqa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ibZMY3bQwFdmETVPnvZHwuqHQP5LW7AqEU6oId6ngYwuTRvQIWvup3+2b5JkAoNMZ5qNG4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65Gt1wkeLAKGuak3DFa1RCtnFUTDiVJP784amvdQXqniZwKApBgcf8oUTv23eE6Ky6Fqo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+E1zTLNO1XEEY5TQzEFFs0CCgWwM0TOEUZygm0bv2X/8AxKl4hkg5qBb4x4f+yIPC4Ga3C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eKduoeaiFsrJzNWin2qjkFBNG3WioVsbWbKpfXmDhgiTSWXDLVODRwm7SutQeydW8VajU5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eG8IxKFK2kBd8N+no9o9E4bVGN9p0qpAvNC48aOKldmpVBH3Wf8AbN+DPBl8yiWf/JN9Q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A4HNcZjZdAVUg0NxzB/w6pSOY1RMILdYptqbRNMboIp2wR5pOQuxzURiF6t4nDFWW+UU1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YEKKkoXyJRBROCIcIOwXZbImcECECBGaJyJR0TRCS9U936rPB8wVtueIU/AcV6+imc/mCL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5o/MicYSWyIJ81HNqkp6oyjCawAC20TGt9pw64IC5AZC9pUS3AVGSfEG0bsiYIRMFBrrQ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V8D4mkdGeQIdkO6cio1BBUw+bkhT91/2FRUrhoWGQ8Z/wsBZyIqmoGe6G7jVSkmUappht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riE9FEKAsmGK8KwVr4k/aSf2vz5tpuCD2K2PHCBWYzBVr/iNx3QORqFcLlqESFHNObpXs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JlFOBEk1qiDCBiDoiSIPHjH+VBeqf/arbRCjcZ7FEHCC2TSMM1+V3mjkUDoo/Euyiu6kZI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6SfLbcpDvWz1TiWuEVboX4CYqbLihCSMROuBF39QSTi3C6LYhHBQjK/QO+bopJ/erG6VD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QqpN4Hk4z92N+k1SrsM/dd+FYbh7RUW2hqhlHRTq9QaG0GnG0uJtJR/lPfROa/tVaLuGEg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sVOTtVx4fErUccxmnW6OzAynGKhlmVLAJztU/6ekhktlFpQMZHPRFzT5FCyeF34R5EDnJC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y2QCcHYRTmlAHFEOwyQezKRGqa9hi0qyfIp1HSCLgIHcJ1G8RafCdVHRNIwQGOiMZBYIk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mrCSLjk3op8oVG4U47qa4asYVBzDML1hEHHFBjYRKLaYwpMgM0YuhDWoSgamFlIHWhVGB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DDkNOhTXaiPRFDS+53yoKj7VxQqY7VvIjVOon3Sz6TcLzkn0jjF70bWag2M8SpiKl9iuEz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xEHEptIyIOITaVvtCuBCgybfhUBjoVNv/AErhDo7uXF4nJ7tAgn9uRjzbJUEQcE0tMjiq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IvAtwM0dYIRkVBcSITQTFEOGaeJgoRxCc0rbNFjv2jjtUCMQrTJH+CiHysrZNGMEVihH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JhhBCakM81THt1grNbztVKplI14NoYVAwjsnGwBHRbqIME17ySRgVE43g0nhHOoHfL0TT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YqniqB3ccjG7JT62a4eTRdj/AAo6yUaoNPAPyqJvyxuCymupMYVSc8eaxtjdGiyxnkg91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5Li/K4f5UWBeC12RGESAmlOGyPS7rdQaONuWqDxihSA8L7sLjHwwMCopuSKCIzCbahFaQ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IEjFbartJf6ak/sP+KvlOK9dRzh+QjpkVrBQyggDMgVMh5qayUzGCIA7I6KlO8OsKNTjW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qZghCEc6nBzf1MjUGuiBiLs1HJGfOaPhMOiYeRtCpu1UsckDmjVRu0f7rAeuE8JqskC2s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IWEBUaNuGdQ2u4pqwqBCgWzCxNleJC1jXJy1VG0d0UUaodJEK0EHbKkodDEJruRZODp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JGKBRhimnNaQKNmBKj5LhxiiMApYZq1GEFxfuN8X/er1b8Mjoi9og047KOaEMkXQMdlF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DeoROCJ1d1hqNxovAvEQiWNsjSoloiBimAsHCIXW+uAc3CasRiwzHPpmaGPVOjoiiK/NG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tlVZdgtqoRUXXfRoaqZkrDDP+L8sUGNUAI/5VoNsnvVMfZNFA+EdZL9f0gnZq/atH5zFWf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4qGj+0Fw22div0qcHZwgrRDxu2YVqkdGElOp3ddlvcn0EKrByUW4tMVsZipwuAKFQc3Bww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JRCB0TS1EgZqMUC3Wa0gtkdCmuZiPyhSUfhNVh0zD7hEQliDrXP7LixRgt0PypnBd0zeJ6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wCgU31boiCY9tJaccWqkbZJDgg2lwyKc0TfHhIUDjX64OGOCmSapqjLHRMLjTaBjpyKRn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7SRT0EU+cRjXT/T7p3rnVkuE3ZNXo1oQmrLfEpokGNeyjGt1M7LBG0g0YCrhVDHxRr3u03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o3ZdDFSQcFGU02146M/hBRrCijUYeITQ0hUdKopsIQXcrGSlhso5QRjgFPVHZQpfA7xD/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I/wU5lJjhBWdk4YFCOkFsuEKeGKhqpawVD9PQy5gCAuOutcIGKgBNQKtWYuQIYGu2qtN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IlyKLeXRO7I33dqnV+Sag0ZKlGrTen1mCyWCmDypFTU1jVCCHp/pGX7TNd0S48RUBdkoB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MY3WDe9Oql+pBBypIYWunLVBEZoFwgH8JVnRAchzMIIBxmnR8kAjogISTWo6KSMZqJXZR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npD9H/arYr1rBFw/KcJyTcjnVEo5KWajBFUY0aOXIXJKdcplT5Tbj+9yBcGhFBwxVowB2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wWii2kEHVSUDdYaJ8Y4jk0TtHIWYQzUOhsw4ITN4xRGorNXkqPetw0N7GqPUyUFZcYhQW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Glpv/ALejx32WmQGgUGqaBBxrgFAIU1KOI+BuqLnYlTwKNwvybyD3UU8/jdUkNU49NFRC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58J73ZXJHEIRxU1DNGKhsgM04EINQlxIgYouQgox8lHPZcf7gxqsOXrKMSJmETHtUBiVM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2UOtNwlE3ItBhreArb6QykxPhQpcA4VRCieQQRxXgVRu1aOgmgnX/ADrchUEKqUfMeRDq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aUsOXYbJo8TtEz0ehEGM/lQRMIqLirMcApVikpv2xlqi9/wBtFG6Ag0cm0EyijPxO7oob1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nxKkZ/eFayUsK41iKZZyktwhkiuJEZwU8QjGWSAE4LvmhohujKSJMYboaRTHMxig9mf4q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ggVAIwmihE4KiGrx1WIWIQFZrdd9XhDkwjLnyuUB0EOoK2NQTo+VUltmg3OEaqbv7jnis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YKd1tFRCLirDMGiLnfEVaOMY1dlESXeqVWgGAvSE183IPZBWj4WC0U5zvG6JQCg3K9C7Ln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FObou1TUa4KQ9pEqKiyaGSdDFRUpLZDJHRa1TEQgPsmqf7Z8QURhUQcf4TmOHE3KrBCJw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makBWajX3umDSDec8vg8LHpS34XdCU07XivJBbArhIKNTkKnbgX5ddipirGqQqyuACZOC4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+E8DMGqJyuGGJUCtr/wCq2D9OS/sojIIAeJ5igIzPJgehBQOqLs1RvypAjpeKdugESShAI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ECokKeagnerGGqEyHlTTdUIhfgo+jUnh9g1+tovGPzVElEeaEsVHRvWFFG40X30j6WyW5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9FG7Ts8+iabxkp4gQQVIN0DlXF8Z6JoFI2Ohqozq33TIrFTNwNDbROAC9b6RD12Q+FQOCk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gMqhS0uGQTw3C+PSaccA8Ddd1S+X8cl63wTrHs8ITGxjAJqjyIHoDVaOaPyOQuQuQUHHF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RRQgsJlAjFBE6lSqc8CKavOaxOCsP/db+aoFesYOE41BFUztgOoxuGsVwuksbAaVSNQpCw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4mmo84xq7G7CopqMNVBAy8lxFAt9koRCAfSRYdclQUjTETHuUKXIgMV654/VMhtUSPHDBP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6wG23AonRFxRKZRj2jBChZ4iJnS/bpP8A7duPzbIACAVJ5fxyT3CLj7M4b5L53Yozjvy59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n22psU2uKFR3RhigDiiEbWCAygprapvdBN4YxR4uHQL9Qw3qh5oHGaaNk2lY6BahSM8xpV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KI+1VIfmh02N9qFx3JFCTwCqXIhVPmUB+bon3nK0oqdQyRFJNpXC2DUMlMhQM+y/bHcqN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18V+nTMd3kv27Q+UxX6lG9vdvug+k0o4ocA/yqIbVSXraAd2oet7wqAqpPSH+ChbHzRe7F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tETBuJQYwWWNkAjsqTy/jktHzIEaiSjCdTneXVORBTCcnBerx4p3wAuFRzCMOyAdinDR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IxUd0Q6aDHKzPBOtayUpzmmBEQkEDOw6Tgg5swaiw46otpJOEl2TdyT1sEBWU4+4WO0KB1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cnM6J9qTjloofCYI3pqTVPhCiGz1N79Wjoz3CPqR6ukynLmz6aQXGvWRiwZIjUJhzhC5H4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FvtU59Ye2V9trB4sx0rpPLk0fmVR7klPjU0dUOyaoiRXrGzBaDfd2Q0RcotxQ2TrOKbaC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GYXwoRWUQjspyK3Bmmw1Wy3XqaQ8B8OyjVbYP1G1UI+XrTccjds0jbJ62gd8gUecKzcfB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MoaIjWqClXAKclw43ZLiK4U5wmckFSD5j7jDRiU2jblUbX7bj9iojOdVkZqDRacuMBrU4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0FY9hjQ0QXhj3RKOqKhWx/teF3ep/lyaP6UyPstR1KA6sV0Iox4mTUqoaY3H/AGWyzQgJ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UdFBbhNnDZFwmm2UHK0MVaaIrNeakgjOr1dIeMfmv1tFgfEgNBDqxWaze4yT1rPlMOhCd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GjiX6hk0QlmVw4RkoIwiswFJphqp3Z1TMVKV2k9wzqoi6QiiYQGVcGTZ8LlNhC9YR2Ct0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BBtHSMeflNVJTQlRtgO5TXfE2sIHUVNNT6A4UgiO9Tjdhco+ypI5KeMes86onNUGnEjBR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UGrCScSZIWRJbhSyqjGSGhK+VOco6psAjNS86oVte0wcDJR9r2hopqBU8R1hqPKnVgCN+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T6Ad6oBtkao2BPJQa0k4SVmjMaY/uGOCMJBrU06lYolnCzVYWisL2vI7tHS4XILGCi2YW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aPE7RFuWVwBQYJjDZetfZn8TplQ4YfMjAxCbIWqQ2k5pcLWLdkWuk4VAMaXHZNqIQJVHSN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ERUeTQxlii7UxUNTJFoyEzr1sNEBn6wwXDgFEoVlPj3WiOoRiIINcYoCElGMiiclBTUEY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rMMl5qSOcFCrVQzVsGWY1CbSMMQVBRGKiOrIRuAc6fS0jNW9E010tHRCFI48T9lwRjCUA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Z/wAqDBFjV4UxsxAIQOFX/dYEd1E4KWHKoz8vUgoUzMDirJm1cP2WCki1Y1Cjo8ddEGM8z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OqatnNRY2AhK1/Ko7Uw0azW6o6MYuK4WtNjBpWM95qD2g7rwEnSKwAccYIjQqCgrNTRGbO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qGZTO6t5Z8+fMCClJWtyo5RTYZXA0Zo9oIbIkTWhU8URouIxU80aioYOUCiMwnZIarbUJ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hVYef0nfhWm1bdUb0KsVjeEBPqqLeVQ5U7zTWVAvg3NSZZsSadUTgYwIqYdW3JgKTYIvJ7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QQvVvWykv1BFQoxCttHQxLioYv9pygFCKstPCM9VBn3qo2eyGxTGUbXvMIusqBZSUfcxUf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VfhHJqd8OCItRdVHOpzcgSm1/PmE+jJ8QTeS1usV2ku01Ar5erCjGSGpTULhOQXZP0UWiK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cFPGC3CGSipLFRzVoTUWowWg1CchNSQJUa6ImcpqNUDh1JQQuONpYrBZrFY10TqN0XOx6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u1bTspBo8kLdqRjPBWhGBNVEdoXocptlhjaX6jHN79PFygoiRXEIrCqSmEABElW3/ALzs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M1gNESqR9IIOcYDsqakd/qS2MB6vCSNh5Ozl62k/ZYZD4ioxqmomqSpHfMV5ph3TWgFz9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mm0gmGlMpKPiaQo8hh2KG6ic6prh50ub+VRtKOTbVxxUUSg52Dmpogoxki4fhAtRhipYq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iFghojA4qX3R0UgsUYVgDNNbkBBfLXA49UKynd1isVOCmOvCo3atB6Gk71g6KLZFUpeXFw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FVnR3L4fuoNBK4nT2UnL51JQdBwORXrKLwZt+HpI38FI1NfSeM/iop1p0SjCsFw/Vdh8oT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A9f6WD8wg1Na+DmjicRorLeFuygJVRqitlHUlFHutSqKkDgwEZo2aQFPZkDHk2mZGfZYp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uyQteGMCrSd3uNbqagE2PxIiCMTJbIQwQ+6wkjaOKDUdMqoVTUIqARO1UMVNSQVCIZxqgV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hWCwqkVJYdfQHaChn0FKNRWanUcJFPdRkQLoWdKqQXTd2UFAV2nVzwMiiNOeOb60t/TGaH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W4aSkwZlqUHQ4nTKo6GifYd4yYRgnMfT+uhqII8MC/PRRaQ4bVQaeHM3RV/CLjN2QVuktE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LJzY8mlHyobLZ1ySmpqS16W0mBRUdbnaqKeTlAo5KDpoN+yOiAyRyUDNEQUHfhWXTUM0R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X0nwiFcFA1RUR0orKl7ns/C6vXneSNTuyHstjC0U5tG0zw1RLvFmKnja669GqJUFtWO6jz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/9qC/SpA7RQjdePakg1uUl6TS/wCli2Nm3FagzNc0AMLoTe6n4GBEnJB1mitQmj6qP2gq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JpR8qAqdEkTkVxiWvJl0TRqoaoDTG4TVFQTh8TSpScp91DMIgjNTQyUcwoiRWi3Cj5K0EF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qnpUEbXkrWbzG5LGvbpQjUCHQZpWPctPR9jd25jU6qAzTn0z2A0bIMomHBB9uA+GOWiMBw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3Bym89gaFF3K4VKZXq6ZtpqPqmwvf6ikkzIaokptGDN0yuHE41bppOMbpQXZCio8TNYxJ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xrfFTOUD6RR0vkqGjZgG8lw2To4RqZvNQMwo0X2UHC9irVtv051z5wCIRfCLrQaLoYM6oK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NaZRigcwiRjgmxkic1FRaIoWfNRVoK1khJSwUM1oSndljWFumN0F20Mc67J6Y3APcpb8T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vdGt1rFQbi6UUCMc6qI73jf8AK6BugFHly5s7uKk6v1lJ+0PygBgEG6zPZOpDgESp4qao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BTyqSPiIkoQTh6S5zPRqOQa3F5X/p/RbNHkSqB7RAlgzWEVxUamxwXiI7hSe37qVx8/aqY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B0O6m2PbpojEVOP/ADBdJNUSrSsjEqjecHMRcrTZqO1RJOKAAktkTqoaoNUIS1RjVJO7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VGHZuv2m+GuBxHRuQqFZAUxXj7hoTvCtscjHng7VlUQdrqp4YVNO94329ruw6ealIKV6a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lBrBAVOhi+Q7I6m5Red2lPyFCGiLY+KSba/4dJAkIptPSNtgSDN0Kf0ukFG0+FgTWtjwGz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ZhcFI4Lhpl7Llx0H2VM6FmcUxvxOv8TVwOgsI9lOXRRyqpwMjG4St12XEQFZogX75IGl4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W0c00QkidVsg1GOCg5WSoIjMIiCg7GtykgIAndCDWA/KENUD8IjyNqrQUR0UUELjiTNScs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evo3aFR1mhzYCophuMNkvdkEJgiClU3tdN/cKCga4Z1x6OU1qVxKXI9WzwDxO0QZRiDQg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Aedyi87tLP2Cuyb9QRjONP8A5RhqnE8Tm8QCt+k2qb0l+DNE9lPSerD5Cj3rnfa6EnsT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spErELDnWc12RZ8bUNpLxN+6jkoUbS4KzwsXHSPPmjIIEjhqpmaiKDHKCAKmjstCoFZRC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ooKShqrLUTVsqV/lyIFQNUDgehNYrcUTVisVMBTatPcFA8mEWjoRcaWeIFUbrPiEzvXRn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nlIcoUVEJ66IUdH5nWpx+EJxbieFqniU6GAlVOqiPe7S/TVR/UE060pqiU71QtUtLgdE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CcCc0ykGDhHkscMnIR06HCrFSvtRggmWiYZQMEQ/ig44lSYAn4wIwUArb/JWsslNSqb9k5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brsotE0ISQOYVoK0EDBDTNGd+CB1JUXuAXA0uXCGtX7hX7rl4yvEVNcVbT0xjVgpKRUlgp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OyehfWFRgQjFMPwiBGiFQ2N2PJw5cTggM+VJSmp8ptHRCLnKGNIfE6qESnUg8VK6R2UB4G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UfcqVyn+lDsmHdUZ3JTgO6CD9Fw0ZgqFlMIPAw5NK06J5ys9Ib9qqWC9H+tUn3qsjEq2Z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2UBWVb+JqBGCMESEIYK0i4ZqOpQGqwyxRjgoGrvWAKpTTKKjFmAxUXkm54T9l4T9lNq8A8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DegaL0Nb+HuClZoY1NbOdZGY5jxsjWx78GzghTfFkhU4b1RUahyJ8yCaWoA9JJFzxGmP4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a1UVEPHYh2UTmn7yu0fc3absgidAqPsU06yqo3nAOCpYZPKo3atHJpPpKf0Z5EzJQyXEg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cAi52BUGr+SthcmqKk/tWyjkgBgjojOSDcirOyI0RktCtxWEKonwqAqhRtJUaV8NgvBH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Xh+yz+64RyJclqN1o9z0zNWoQviWN+WNRCNcAqIUYLaL5sa6QVwy6IHlzWgUub6xzDYAxR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f4KOaJyVo4Jo1MbrPqN2m7IKl7LswoHRyITlTHdejn5ByaT6SvPowL8MlDRfMo5hCziqN2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FAI/yoEyF54yDhVDJFQcrJVnNHUKIE9FLFCBURWKvlFW6tU8h8Kg0ADqzegpcrDrKPeXRP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BnLBcLYjZTXcXSmtGJUKp9Nw4rUqfNY04Eo+jug1sJItx7LiqbQjxGblPuVZChoLv95u0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J5+RP7RqKpmr0b6OS7t0hvl0JqWaiMEIZraC9DOoh+FEJseRSw2KCnitCoFbhEjEK0AhKK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CnlXAKAqc+EYSHWuKF31mRqwrmp1cTbQ06+ido5YdBBPuUdh3ER4lmuIAoObwuGi3UxWU1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lMBIJcOlmtFpz5IWvEomp1M/ws/lPpHeFv8qJ8bplAIm6R85u0ncIKmVMdgiNQmxRUdWr0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vgIQEkSTJQywWygTivRgN1xFNs+G/wBk5ozFRhihsojEK0EChujpqjHyVlxiiETXaPidV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2n1hU0Lpo3YFFrslgptWik5ZLD3ACqN2rQb8zPW/CsHUXGx8QUIxrjXMIzIRLqRxGissEA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CpTU+jDW4lNoKPL+VQUOQ/UfUToLx+u676ggqbyVOe1T26ONQdo5ejdlDkP3l0YF+07FQ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VuF6LETiQoqV8onOoWUXK0EN1ZygnAqcnKBkUI5KIWynjsg371FxQc8yHFPrTecUHJtP5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Vyd7hoCMpdDRmuCAmxGyIQ5TNndFLFcX2U+ldTOxwajSu8kX5uqpDqYXnfXd/uCCpTrBP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DVSdor0btyWM8+oggXLZWoTmv+yGSj5IQxXyspORFQQ71bLYoDIqCOqiPFohZQIRehpBa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ahbP6hmVwPKk933U59wuOi+y4muC8UO4UqRvUFTUqnIs80+idg4ItOVWJU4KY9xOa0RLHY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TrRnsn2seUe46CagJBcPTQyzQo2eAJrG9kKm7zvP+u6360LOiPcLu81MOranDUEL0btyXn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gpleHBHXBCzrNRyCEPNOcUIBRjKCp2Y+0hyRVxZoNRCPxBAjFDTNfKnHVAalEOwX+KgKn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D3u4LwhYKRXC5Se5Tge4XFRDyK4mOC8RHcKT288IleIgL92kmv0vSHhcFM13dFtIwEbJqB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pXJdZT0e0btrPDmOuRZInEp8cQeU/n8KnMqalVMdJY/4j8VE+Ipu06oKGgvUn13aP66v7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qN2jkaqAbKd9zvt1IC2CtFNbqtoKGRK2RtHE5pjMniyoHI3jFRqhVZdMohfMgR5r5UY4ZK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OiicQt1tGqYkObNq8KwUlwrhe5Tge4XFRjyXFRuCmSO4UqRq4YFcQhfgGmxmUdAgIVun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9Je5rPxAjoaQbXKRpwCeHeLlP7c7j+y0FclB7YFTmFgpVYc91M/wtwRe7AVUlJ5VAbpx3v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61PJN+sL0b6Y1O2mgiqHtDkNox3PSOGt/ZGUkYprdk77JrHJpjxN4lsRyIrjznUdQsOJA/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CZ6qBxW7UbOKj5LVbCqkd5dJgF4a+E/ZSe9TMe4XhYVxUX2K9rzC4SicGhEDBRUK31AJ+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qnVGNyXTUB+ZFDnuG1wtAAbBOljOvG+eXNSkFKuSmFFrlB3IkeWGjNN9HosAoVA6zRTna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oRuamfWvRv9sVOGoTDU5vwu5D369GUHVglQrJVmMF2MUYY4IZFDItR1HCV6PSn6bxOdVkK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0Iea+VFpM8itHIEZK0OyLwgu81adJv8AKEJIonfq5tC8KzVqFpANk1BqgESbp7qk7KbQ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AexU2G5FW3Z9Yw6FB2ojciea4b1/MQuAxlyz35MGzK4plTrngosNUxzJjkOpj4nSajSOra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/pHcXaDzTiqPuqEfIP4re34XVU7OxuQrOrpdIEdimuQR0VpQqNRdCabZ1QLcBGWqLxiRB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34eIX4lfM9FRQhhmvlRGeSarQ+yLkTkU0ASJRj4V8ow3RWq0Q7+5Wh1RslPGywK0HuWgd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3rs65qzub8Tcd3vzMFLBSkKorBRioGB6OVYbliUGM8DZBQFVE3dQqYPO/6R5XfRx3qoRu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nUB8QIvEmQCj7OXSCp2yduhpmiNkflKjqpz1ryspxJ4U6ciYpoGBMFY9l7V2kjFcSMcUd0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yLkA1trsj+m6HZEEOimmB3krQDoHZHhcQdlZFG4hQsiG5UX0rQNprwGkOrkVGqFgQ7oUjS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f91Kmcv3Pwp2T5IMpmhrjgR1IAvwqPdOKtOwqmV4lIj3FR/KSOhO4r+UyTQPEOW69w/d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mphS6b/mUn8IvOdcfhFUFDQX/SBsLvow2KgvRG6vuN+ZqKonaOveqb/d0kWtJAxgjZ8k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Goii3RRRlMIb1QyTWHAqG0U05WlSbzqioFWlAedUPZC4gbHbFSg0bBGD3QXjcoW0RbMOy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SAFzCK8I3KLS02TkEWOyrAURlgmPOY6PG6EAKhcfXAirgCmDWKT2qM/i5NSvxPS0rDk4FF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TwiYUTxAu5flc1KjSHyWgqmuFQc1YKSn0wjhmrIwUBlXSP3RQCcd79P9IUIXA0ey2LVhF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VJ/pml4H/ALqaz0r0ZrWZuFVE7RyKimO1EbnDiZR0UOkiHEElU0QBsEfwgrKjojookTQ3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adsreRrmFo9UFLnCyanWsKoBHRWR5pzvHP7Jo9omXNMTDdE2phHxQ2QLY2hhvXHRAJm0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qFx53qbdmFgqagd7YRBxEuXvypcumZq2KlfNiFrdEOaWPGV+SYaySdgNU5p8UYkBTvymUL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6DVQo/ut6pLjE1IdU52bk6kPlcG6Kc7Qcim+i7RAGHAoxXoTbRgXCNx20007VUW0rjg05V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OaRjXt9Ydiv2aTycjYfSM+sKLAKT6SrLmkR1UNFsjFB2EU4DHFBOZog4GSMuyABQnMTVI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KcaoDErRaIPd5Le9hWRCuEF4YPWjlIjcK0BwurJ0knt0PUOXa6/YIr5RjzT1jPmknRMVt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K9afC7Duo8phUplTmVNQUT9lOQUesDBkmtrgmNqe7Uw5FJ9F1g/5aPdehdx/Nw9k2qlZ8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HStGbTFUjvic4/lCoOIhpCSMXB4AweIrwFh1bNWaB4f8AgoBzS3WKO00HahauCaMyjRiUk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5KkEPG2aFtQCAyUArTvKr5RgOcBGG6gXeaFuKAc0xyKe0gjVWDip6IfdUnzCPUHZG7SGp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0/H1lA75gjzhCp9b9QJbJrIHhOPLBj7S4ZVTUAoxj1w73KMbxUEUwefIf9CxuDajTu69G2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JTe1VIz4m3IfEelpXJu9U15I1NEJqGI0cotFg/hC02QnEKPslWnCYUfad+U8DExITZWnSB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/SU8DIo3BRtrPJbXhEKEFspwsfwoEtjkUDCY0TW5xRKZvEdQd6519ymRUeXJT60JrtWg9A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DZWaE8DygOU/Yg1zFUMR1rzsnG452gRUFDQQ5B+g3X/7dVD/AG/zcd9JRboYVUJ3hca3Q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2JTPpFRTlBRuRYYKYLDq1fFR6hNpNNUXbQgnWoWpmCa4yyVvO0CqSxExAqMFGq27HmBBFb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i5vhzCzNGmzcDko6ZVN2f1zGioNc0HkSuQOF2Cip9P6O75II86ahqEVJEkK1HxTggeQKqX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RPuPfqigjyP7TdpvoFTP7bjvpKpWdiig7QxQOojW/pHKm2o1Co6oAoxUFjCuNURJWX0Xm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Oko2IthkiHiAyiqEuGaeSINii1uKgMBfFc7orc8AqQXCFFoEVEQWVlBroQqd90D0x5Ews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+UkXoZ8t43qGrpN/7qIA4ZFT5VIPlQWNU+uen3GCp7uSzsbvpP0j+E07r7IVu+kpnzAi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9+lph2H5raK2rveigTNYkdlOy76gg71NHHVHAdl8zqoBDTnlrTFylVJ2GSi101aB7oua4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HWSozt1rgpgVScpLCqQ5E+ghzaZmhBvR5E631AkqjdNNjjDlFuUPcTlSVsbqU1u1Xc8mib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7D+FA6o+SHas9iqGGNoV0lH8Ll4qqT6ujio+aefnb/IrYu5r2R0FwKSFc1Eq0cclvdCHK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zqjZmo2YO3VqzxaKLWz0TkU1DY9a5SKxrg2a4oV61FQh7gpmat6HuELOqlAIWTKEt02FW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358rmNWPMcqSsfKjU1ug5FluKoXd7vpnl/CnjFP8AJDtcovrH8qkbvU5nxtqkqT6j0ckyY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2/yhCpijcAvSr2U/CPyonxnAKLsSomqZFQk77KcVmgUP+yz+y9r7LD7o2qRo7KVp6kLI0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bqRgVIwKEHQKiHYYozqB2Txv0wCjpdf2rmsFJQzUSoUY8yp+5GDUEVNfnz2HaoRwVproM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TkL1J36OV2fJcnjaukpEU0I37FHVQAa3fTO6Kf3Q7XBs7/KB+JqKoXfNW7v0Z2QgqGj9a2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a1UaFRKC3vQFRUAtSouMXn8LIDVy4qefyhSY9x3Kg2iYDui3hENk6LphAtPdDji3NTcLO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oes4tV+4QoueTCWKLmiaCjCa71QzUM1naClG0FEDiRfCea/uT2pmuapBt07jdep38LsB7g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z5jDUHERgrRGOAUbsc6zW7ppct3ZHtW0ZlFPdoL0SrFHgonBQCoPqR73PSvqqf5IXKTZx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f8TUekjquxVCPmRHh2NXlCo1RzUaxC7Zb51WvsoMIjqjaj5qDsUAcRNbhWgJoECaHw5ox8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oTg5Yq3FFwzQshRyhVDNedU4KYAcsAHLfdQOacu4ii7dDcdPZutGpqHLChgCiGutN15B6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z5E+R2NbYeI6Ig68idY7dRK9OsoVNbqUG6CqPxG7E4Kyzwq07BQFVB9Yu+l/Up6p/cXafu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FFBubDBP7HpHaI9036sUPWwpGj4lZcylZ2KfSUT7c8DijaY4flCBTRmUGoVhQqguHBWjg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lIofKrYVsJpExmvlgjHDJWSZ6oTgQg4ZIvio5FAZLZTzUMBU1qgTNBtqDlC3Byk6DgvFA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9RZQGpimd+mJU7tG2ocwciHUUD9WDmTuPrpJjZNjymyJBMEzqZXJXACm96o/CioJrdBci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Uq6L6xd9N+ooE4xTu4u0u69Fz4II0bjOMAiGlUtH8QiqXWz0gTkO6I802k0TjGBygoikJf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tfOEQm2KWy4TsvRL2SGbUDGoCorco6lRKmUShsotzQKL1HIlNEJFGXCnA+Ssk8WqbqFaCt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BsMUQR5o2kBjVFQhgptguJuCm2BU2QO6LrE1FNVEE1oyQd59Kahd7VDlAYIg5cqaxUBhVP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oHjaunOCpe/JiKmd/cLe686nUutQuRcoBWn43aL6hd9L+s1Hu27HVoVENCR+V6yzHByBH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YKl7dHHRea8kzSKCsjJA5QTicMk4kQIjJB5zXA8iOSA9Iooke0xD1dKDs5OL2GGyk5RLgp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ioAx7KBkNlHRRE4r5UTGRQGRVmGScCEQ6TkMnJpGSL9kTkUG5FWdk4QwWECpmaOtWyM1CM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dqsYFQjUDumx9klPJ0QTTt0hUTcjU/wB3Pb8L49AUanh2BP3QGZuRN8d/cIrYzZFPf5Vzx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iqdfpg+dd1/03aJ2ogqRvw0ia4DCSLfVijzAQcEHj2mjo4apvdCCaiU4fFirDTCEJppG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nAiQKFJonEmRyRtDiCBY9w2QHCSc7KhFsNYI26TtBQc4mGq3UUM4rZGOBKDDgrJThosIO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SL4yKhGTigxWUdQpDi0QhIqOlUUYqBVk4qB8SgfEFhxBGFdJuBBNOqgmdukAUBjdJ0CJqN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Djdx6f0ij2jVK54gvEsV4gvEL7hvV6ujcmB/blu9x0YyHEVCpo86vmqicb473fS9LRQQ/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L0qj7OT27JhHmgDkqVmbD0dpDvFGGSbshsrRyMFu4xVkHihihZm6UU0AcM4nRFkMoqXsl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ZKcIqBdhit1JRyQ+ZYSRBzQY6ahmESBMKIHFom2fMK0MIYJz4yKsZFCjPkiMwjKYUQOLRC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KOtyamFOCnAH8KYANxqHeqGh6CNWKiCuJE6XX8zG4Zzriess/E01Q/hcIWNzFY1SWJU6s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GoTGkJm7dMoyJgzf8V7O6/t7glUOyfTHOSKAqstxq+ZExW98XPS4fGVFMI1bdpNiCrPx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VMzJzeikoZLsam9lKRcoQkUKTSKLtZJ0TGJipzpIISnJNHxI0eCxwKiKtVoFZ1REFAyKAO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Ag5oimwwzRPsp0TEEr1ZOKsHKaOrVECaBGOiEMM1sjEyQARUFAqBKskqFviULfEFAG52K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dFOdZumuCmKpG4fcckABEqj9Jpv0w32TiVP7V4LDkyqmrTjYgmlpgHnicU6neYD2AP5Rd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7dVjyIeSYzOFTnnBqssqljencb2W1fpf1KI0VD9Qu0rdWlUD/AJoKaa/IhAsIQ6KK3qC/i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eUEJ+EprrXCj8MEbWslEji0UYTW1UMUYoNKOoWjk3KCt7QRpNcwmykdFhwp3w5ItcYxzVh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qjmJK00JsB3UfZRORwUCYoNKKmisJKEFgoOZAjBEubAhRqEp1OCxT3IamfSiqdbRdwUipF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I90T7gs0Q4c3nAL9MWqTOkditSsYdq8eVJcS9YRwt/Kpaf0p1lpMhqmCyPUDHdWWwgwe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yoWbO3LgprHpY3Z3IKjHsjiKhpUGjF0yo+yoDls+kXPSfrRC9G+sXqQZtcqN/wATYp3y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O/QyUPNWlAqaGyx8SaouE1ADFFtnhU4iCtRPZRnV/ChCQRBxQBxE0TmEC0eSFnDNF0ckX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WKdHDJWXGeqAOIXzNReFbAxQgJZr5U6MwcFZJigCcF2UsaoqamsZrEBysxx0u+VUPiQGn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4TFbRty8auFRyisELs6m2el9ZSxbQflybR0QDGjIKCmsauBp7rjpAOymXFeH8rwLwrNYy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QNcDJUbKEYukEGOMaJgtUjlSUmFCDJO9WLXrDOeATqb0g4ug2BVh0XQnFQx7rfQ8mkHzG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SmOaKARefBgFBvKlVR/SLnpHdOXon1i9a+MRTQcWGyoHAyTmnESTe/Qx0qLfNEhOGqtaq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eidkcAhsra/lbKyc0RotHJuyL0C0RihpmiYyRBMiUKPKGCLcxNPlA4KHhehkWq3mJL1gQI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o6ZIxVglQzCjHBRE0IIlQOasqyVZPiC+ZqJutqaPh6t3NhfjBRUITUCpdH670gfoDAfEoN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UwsbbOcUdbo+ygBapPhX67rXyDBcAa1cJKPrKKwCMUWsiXfE7JUs5NbiqSlbEOswbayT4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jGaLY4Tc/fRNfDAkwVCTI27MdlahnPlUne9NTkvEsVisQvEsV4liseVK7BoW5TWVOOig3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F9IuU/l/CevQ/qF5lJ8JgqagPtC0KrWTwm9C5q2TY4lCGATCeyA81hxaISkcU5uCbDzT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rTlNO1EkC0cRTbPmnUmyGjigAJQxTo4ZKw4xjmgxx3RHtNRdCaaWji0TSMAjSbTRdqmjI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OGSg7HVAEz1W7UXaK0EIBRyUlsphTCmAHKYgTeHdCkyjBOf5dJtfed+kMISCh0sXyoGeI6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MBVJEkyRbQSHxaqkYcnRUAhrVPCst9o4bboxMypcLFL7oSisFMJ0BiII0Ya7jnEnBUdGcn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XE0QbxWVadCyGxhqgzSDkY4GSi3iZohDDkHcDl43cVisVNTCkeRgsFILZqNQ1M+TC7Q/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qReh/UL1LR5lslRUuhnUTmyaHQkJsMAvNCGRTu6C2To4RkhGZCJ1KFHqnDRNBk7FRzbJes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cM050ZaKzk4oM2TojsrJMHahNj7M1azbJGkbNNIEYoQ8OacYyUMnaptHkckWJ0oQUPC9Nn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SBB2RQEJLZTOK2WOKhFQtQcvFBy2F/wDKYOqcdkTzDja5HihFGCmpXJXpchlFR+JxTaGi8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wAUBKj01qpG6tigThknaA/db6Kf2Rj7Oatu8t0STxFRdgoukzLdD4dbgVqjnq0aJj7MGvb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ZGVriGYRszDs1P2V8uaFGcYyRGSjR8hp+XpoOUjyJ4r1j/G+dQFyV/G5Q/QLlJ2CevRPqF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qNx8TeFygcCi0+yegdGZyQGZUBkUe8lLIp+eib+UWxxUIzbBW47IRRlMKLRxaFNIOGSd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Pww/KcCZOKbRmcBFOGYMF8L00jJF+0EaTIzKaISJUIShinRwyVhxigw5TRGbU4gTCFg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YVuOWCL4wBmUNCgAERlkoOxUNFA5qBUCF4ZtRcWmI1UTfomanpQL1Ielkp14dD/qHj9Skw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sfmuj3iEyBmMlSQwgm5nVGU8VE4BF2QEgjoJoaVQHea2utc3xj8owk4mbYKz7Pwlfpiycw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UTVEfa/Rnbn6KRip835kyjyjF3ZWRkii/WufMofpFw7sCevQ/qF9tMMWSPZOoHeGkw71N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4Stk2OOCIGs0SizWaiDJOR2XrFZhIpw0Qwjmgck5xMig3JxUISgng7wTWuOE0Tm2StNE02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oImPiKFHkVZhknRlOSskwfqmxxbNWpWmyRpBomloigR4c0TGSMTIlCjOBVjZGIhBaOQjiF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r8IN5Bd8HQacvuegneJuS57KP2cXdlKQr9W3xOx2Fyido4IhmMYo4wOqcwoNs4jFNo4zd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2zNyghHkObARBxhgrT50kfuqKyw0RtScm0lK2y6Mh8S4s28qjO/QzWi4HAqYuxErkG+JQH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zQbpzBXQ/TcYf+Wnr0P6hem5Ooz4XCC0fRuTKZok4I9+cG+a/Voox9ujx+yjQUgeG4tMi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dQtoLDiVnWdWqhCSMcMkLWKLjkoxk4oUeRRGidkcE0YGRMEX6SVse0U34UfhyRaZgoUZR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jVCEA5MIMII0kckX6poAkTkoQ4YYp0cMlZcYxzQY5EHFqMkMnIbIvC0UIoBQjxDRRiYtRO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v2HKfo9J/wBK4qJ48lMFBrBFxQZ7WJ50r5N5jeuly3Ux8VLh2rc92DZpz3Yms1UdKD+m5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l4wrXhhii7VOp3DhZhuU06KS2rldcmQkBJRozB+ET/KpKYYNFiaZb8RiF25I+rpJ1cDlgp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1QYzxFBoqtHAcyChXQ/Tcoj8n+U9ei970xU30ln0uT/RnHHiamjMu5oa3Ep84wkgoEeaFG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/Qx+B2KDRQvkouoaQDSCOc1LAITygnfhARgVajghBbIxHZYC0mwlNWtoLZxTWQxCdLhyR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zE18zUXtxTSweSBB4cwnPjLRbOKazI5ItToy0Vkni1CEcRNWs2yVpomhZCiMEXRQDQoV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mVQVp2Aw73JgfZSY0Htzoc4DQc6XL4RC6ExwwcFDkMo24uME2jbg0QFbKEZ8Tkam6J0RF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NlQcZtQmhRj2pnsgGiJJgEyib7P5KtRlFTw5IOoVr/wAigMsJohs5RQBnaTqF+kQjyHdx0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UWUaifCoNCNIcG1gZ4m7K9NRaga6D6blAflKevRe/IfRn2xBaUlG5ejvb7TY82mpRjZg1R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FQIjmhB9J/1IWaR3nNGUKTJwzWmqA+JCc2o0kckBDxFFZi1irFoxQgcMQrcZQRn4ihRnR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0ibOBBirWbZI0gTYDEr5YJxyyVgnFerOU0QcQjKDkPZegcCEXhRaIxQ9WwnVR9W6CJebEf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YAbHSqEVAOgV4u6xkKgnv1PRx5z+cbcdlioKRqnclegagMmck0hwox+Ua30mpkprZNbZU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yNkcQTXHROOuHZOp3YUcm96tlLCoVyuUcOyJYeCiGJ1XrHRcxkp6ok+0YJtnwpzvsuL9w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bqoKYUAIKDGzKa3OE6rRwbO9PkEZKFVD9Nz0bsU9ejf8AmV4GtvpTRs9N5gAxKFE3SyIao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olCo6FFodYeRI6pwMIs0Qd8UFYhJOQBgXZqH/hUZQyVqzxZwQbk5WdJo6iSiBxaFNhqr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AASKhDhhinWvJWHHzQBxbNE5iSi1hJ0gm2KM+atQsgYxKtOpcfhC4aKP1FSstGzV4nFZ/d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FCqNg2gi8CBMq3HyTNTM1T6CHICa1FC4879NK/E41OaOS+k/9w1v1PCK2gJsTMILZUreyN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vH4UsTgmUWYx7oIqMZclrhkUGNi4+I7oMHhaqPCaBODJt7IHGKDm+IflD4T+L7+3W+sd4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ZzPMtVzVli9H+i56Mdynr0fz/AIuzwrxTqN/hcII0Z9mXMdSZM/lPeRGw38lGOVUEG73C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SHGYdBf8dvlFeOlcNmoQonO+pyeBRUVk7J3G9h7Wlw0zHRyIgoPaRDPIqMeFZWkILbMI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G4hTo5bFEOaGnWKApKcRHwoE+scQpULo7uXBRsb+V4liUTCPdSRumuUIoYRzUMhXRt+Io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JzqhW87I9XHm0FH8tdEz+5RyQGSEJLiFb/V+KzgrQzwRA8I4QvWkcNF/K/wAKajkUQpch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VMByCdDF34W4y0W6n4DioG9DrIDFNZ7WJ71TwE0SphSMFr2vSWCjSKArgKvRvpuUH1/4T1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CpVUp35jf+pyoqDM/qPVJ3TSrSahVBGCaqY/OaxVSN1KgswrL6Kjd5QTYUdI3s6K/cpjH5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GHzOXC2jYNlMk1YVSu2RUbtnIKCgrQdNqtNONw0hwbh1W9Ruv5+FcSityock8qjZq5Qr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QUKqPvBPjJ0YNqYw+I8Tu9RW6BRRBvRKeNq8VwHO0iScVDNRXqnY+yoHG88bnq/8AUUg4W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dnBSMFhaGywU1C7Zbit6vRo/DUamHSkTlRdjynHfl0duNmM4Ix8HipBrBUtI7P8AhOOq7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5Lum5GKpvrrHeprs6sUK8FtUeRuonE1G4XFTqjZnpFAhs89VtWGtQaPcLRqejgVLFYc6V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HUpgUYTQhihW06FFrfCyXmm2vBR8TqzcjvfIRvWvut1bHizF6l+rqgz2faKDWiAFUT4RMo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CYXYNxW9Vt6ou1Rq7PCcm/SborwkrLZUj5DmRXmoOO0UNpFRdnNRVkYBFyAFQTDuvSAfj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ITvTPJmpKahFSahGQQCDPOrFAtcOyIjjXvkrbvGedPl41koXWN6QQF6NUeYTo0o1POgqa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4+Ol4j2yuwUlM3I3H978lHI4qI8Juv3h1IAmTgrPtYuO6NVjPE8vGqS4WkqeNVt9VHcpNi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3tcomT4TzPNWkdVxRI1GITYODxtj9kdsdk9BjMFCrsrBxVMO13shooGvFY1RU79kVcKmV4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Oq3ZP+VaAkcbgpabybelyduaTfI06CdUFC/CqFZ5NK75a6TsgE2GIUQFDO5BUdHlGLuy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iqWK2uuri6Sg3GuFXqneSgbgpfI9SPSHDiMqMf5UEUXuwCicTzJFTUwuNoVprvJYVM87lP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G63WrFY+aDnGJtmfMIUECccFqgBkoPDXwlHNOsB3+Qg5zXAalcJBqeEIqlhjAKbjc2UFGq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4qUAgCTUUbKiVD4qhBCEN1ZricG+5KQ79DC5qC2fR03lWQpYqabC86miImUNruCwWEFgsF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XfwpXY/dRGIQc3G4WuwKLDl04Z7OLjoF6yEG4MGgRqsDAdHxNTSNTc9J+go9l/aeS7UO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NWytahCOOCs46onRGxTOEcJploMfrKCslr2iGOKiHNdDeClkmH4mIxKlXO7jcgxbLVCON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rZGaKJyCJq9ZGSM47RuAnxOn1rbx7Jx58isZqMeS6eHOpe4r80FBN1ud1E4YlekBxAMnA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hVIrFZKEMaiGY34VWT4XL1g/uuWx4m/x04ovafxUp20UKrWZw6Vv1G5Tj5CndkORZZ4/4T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OSbnaaicponXBCMi6SA+6joicLWq1crMJEITi1pgQVQTMpTWMlJQOSksFMgKbwuF4KxWy2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MxQi4qLXArCJ2U2FQAI7ripPIKEIeaj60WfupTjnBWS0kqBoRAb4rho6NpRLnVeGOqhCW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fA3Hq51isVv7KRWqm3oIXpdBTdxX5oCCtPkLgo2qAQY3xGZT2fHRlAwgTMrQKXMirLVE8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kScoZZG4W5Yjpf9Q8Ra2TBqVxeIzJRU8Ftl0v95uUg+Uo9k36r8G+M1RGaiMQrQzv96oq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4cFaMrKdnohkXoDH4l2xVvHRSx3UgDqhZywKj6qjiNsUD6sCOih+UZwHdfuQd3WJ81ag2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Dse6xlmo2Ww814sdArP5ARm4KPHHRRaSdivE7yXFHupieSwFpS81lZUyIZKzanqsZhRW1X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k1AVNHtGZPWyqNU8a3bm5gpFSmpg9MeZTeVZUDXNQbgrb/3KT8BFzsBNFzs1RGhYXWTxb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miUTyojBA5ZqzmJtuRHib0go25/hNMIMbJn/AHrgPPpn/WbhTk0/OLxc7AIudiaiF88fu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nbCqAUF8uajhZknRywVr40BGJCswwmEXz0Khamc1CHDsgbOC/lbKNni0QliVY2xUfhxVq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LKOaGFlTwOChGeqkeJCGCj7KMc8FYjPVCcwvWaK18SsQkVZIwUxML4SrIqEWmBULMhlVD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D1c1OaknXmC/NYLhK1Uwbkq5X8cUefSjas1nWqfgZNxq9XpN3dCk9JjRUH/ycvVUDA1o05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eYRmoKz7TcFbbgbhHsmY6ODvG6b9hpXv09L9d2lG5X9wverGDce9yIxGCPsnVT4SuIeYW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8qccU6HiKhmQhnkVZxhIqGmK0h+UcLOSDyIHAqyHcWSEPNYYYJphMmaL5wVn4oqyDNsFH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CMlGzx6JghijR5QinH4CUKWOMJqx8UVY0grQPhivWRkQj85XqickGx4mmKt/DJGk1UPiVi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QcscFLFRKmURaHereqATWDEmCazQQ6YXJKYUZrxVC4U0aDkY14LBcJWEVKuFRvHnu3bWVN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UYxl3QoW44uO6hQsL35BCl9JhS0+Ow50M9FFx8udaGaDgoZGYuS8TJ9E2mcIn/hj/N2BU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76QPmK80LkfayvQyxXFAhREmrJZVbVBQX+ENSE3MxTgzxYpu6AE4SKstyUMsQQox4USWz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gzCj7KIIkvWmVlRzf+V6ppwTTkIxRJ8EoIxAtzkmmzifsrMMRFOo4eFesh4Yr1vxQCDfjK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+Eq3orYxKkMVCEl/ChGdRIxr2Ra5sgtqoqVQdkyfSyUxyDEVC67kyU1OSka5cre7jy2XIK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UniPgH+V6x8aOh1zPZWKBlkfzzZqzRfdTx55FVjMTCtjA3C3LEc+SH+pFunf/AOQVp/iOW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VdkdL6T3F30ofMUUw7VzUcsr5gIlDzCAOaxWtRQqihHVOhM4qXiIXxGKc0GZEUz7FOY0w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4fysrCLi3iC+tCBwxUD4YKJxYV6we3BGjDsk2BwM918sE61hGXZTbx6IEBSwzUISROiBU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op4p0MUDgjZxUVBzZKDDZAW14Od43zPPLXeJvNlUb7u6ly5FariEORK8eax26NbhVANL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6VBzsmZDnRJUBJv8APRWhgUHDJQGBmLgfmz+OfbdKjbmqKlhGzMKJUlF/hb+VoKoqfi6X0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/8IqiPyisMGLseTSDCBXFrcAR3rxXiXiKxXiK8ZWSshTarM2hNIcN0cLOSJgrM+6H5WVlW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lZnBDFZxTsihkVa8lbaIgoQwzR0JUIZIg5oNOOKeMHBAnEKQUXGAUck5hbCCxU7hqa32RN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jEY9kCMDy9FrusYIXidqpGClNYLFYcgcoIVic7p5EKmu1FcUHft0Pxn/CFHQt7nM8gyhe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HmG+RVYzbMKIwNcDgZItOXNtvlR/ysIejs/Khko0cxooDG7FYdJ6R2F2m3A/iqg+ms9hzo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bQBHsq3EQhAhY+IqzGeqgDMZIvBiAhHwlWSMk6I7IZPQIxEk6kHmmWRFpXywXFgSoES1V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YzU/wpT7ptvNH2tE10S0Lhw1vgDFcX7jpnobH/Df4duTOuFQF55u4LhkohcQIUWwPJxvR6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S5xwATaT03idlR5eagMObNQov+rpojApr0+j2ttuNpPI8z1tPKjyGq9XR8NEPEdAgxgg0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LC9sojo6YfLd7sFVD2q43AJrqPSB5zrWMehkVZjEIFzREaIumHLhOJmrMOGCcDlgtHppw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ZtJyQA8KdE8KAcYtwUJWU6JJbimmigQiYzzCcCLOSEXDujZmSov5DqRwiGYdEWnyXF4hI9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1isa8ILhd914R5Li4TupHkm6eRjyKRnmuEWaLN5UKJvFm44m/HO/En/8Aa0bp051E6qN3w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tzDmp8r1npEzkxepofM6BCjo8B+aieTZdgo9FSfRdozqypvrDAjJQopLicU5A8xoPhbxF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JTFeNQMCCFGBijCTkIGGoXi8lL7EoCUF4pIwKlFSAWNyF6ATWnxGZ6O3kZHmm9RtvY1TW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jegpY8iVQaxpc44AIUvpmP/tj/Kg0QA5s1ZZN38K08xPUnQzqh7TP4uWhg7kQYPNTMaTVB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czrXAciBqsO6J30XaARA4SuERdqbhGyaNuZazKBOnRDvVKS1WFU+lo7WFrpCDmix/ibzCg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kVAqax6M1RUa51/pCDM3nBcAtUmbzjziSi2jkNeriMW1COBkURXu2d6DREq36Q6A+FWKE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wCi6dIcTVJQGPKmohQOPQSX9puWKDifqrdIYm7DY1jkijb3NVGTn0Tb8wsFgsOaLgTCcRK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WPZRHMF1/VSuxNyFUqoARKFJ6bJv/ALefmg2jaGtGQ50zPRcWGnWQTm1Nfngb/C1Rpn+QV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QawRJVt8361QC+bmxHQ/2mq3SGDVYouGj/m9OSbBGqHJcYcTlNqo4CYd0Xl1YVI3Q9KaP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O/OHOhXBSrnXZoGyzdkEHeOm+M8+zRTOuQUXGJ65tJ5GpzPiuCyQIYxX6lL9lIAndQo/w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6sUYif4UpuzdVAL5lE87ZRHPb2KL6QyUzZZkL2tTTuqSs3zGTGqRCkFFzcD0R6yl6WLfE1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87dIbg5ssUKT0uLGfDmU2jomhrdBzokohsmfz7gc1TxUC+xCajlW4NxyXE6CnNWW1WaPD2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OtUAvmU8egsuwUW85r34BEnwZC9K48nGph5EBJY1UrHNnj0I6eFyVTnn2umh7LuS0Xn88X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UkTdmrFA2O+QQe79Sm1058Pa0UXny9xFyiEY4tvx8NCMXa9kGUQg0VQC1co9FZcojo4C5F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/af4WqYq4XQVIWmIs9D5IdDK5G7JAJrW5dMR9lPEY35JqN0DU84cqalyd0KT0mLKLTMoMo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tovup+437VQ8kRW06SqFJ6Tws+DMqy2TRlVAL5ukioHFS5e96FwE/ap42q8zVHJRuDev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7v0DumgsFO6w6jp7WRxrld8kbrB1RQuzQZQMtFB9NCkpvwOfElQwbp7lciFNNfWW6oUlNB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BSx6aIUeV2vRuWjgomraBFXnX2lcBGF1/QHvz5Kd7C/R9uogb770NB0ZrncN4UlPGjof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vOmoCbtFFxj7m7hSqc3zuMO0K5VEOKs9LsojkhgxMzyYBSwFUECMlEJw3rpG+dwXY7dB5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He9SHfrZoUdAy0UKSnhSUv4HPmiKL/q90UZ2rDWAuNww1qlXJT6ay7DkCOGPKJ8q+9XCn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ITqg6R6NvfnSqhzfP3K478488Ppf06H+VYoWwH88+JK0bp7pozuoCZTRSsslwiqJx8J4Sn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CgFDq7Dr5OqHJbXDQVEqKtNqkg4Z3h0TeZPnmrz643qQ7c88yaFHQtLnFCk9K46TTIdB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TjoxR2rIHFFcDZ/EcU17fFRn8VT8UK4p28+tg7G82824O1bu9XnVJQMqoOm1RYYisqJ9y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QvO3PVhx4KL4irNC3zzN6fJmVCjkNfdkdqnNOdZrY7yVkmChSCHVxC3ui8y43tW6o3IZK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FR940Y265tcVGpg1PUbIMomlx0CFJ6ZxP+DIKA5+64jLT3aSNKp1BB2tbx5plLRePMItp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h1M6oqIUaze7Hk978RVKscuV6HNmuLHRY85hZ4Ye5GCGA545MhZo/iKhRDizdelyZqyyZU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hySLoO9bY4JtJRiDtF61o9W4TKjCDxgjal1Fl6LTVtWL8NbndRq2KiMKrJxHLHQxHMlit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mOudULj9lMKUlqp8sXZVWWAucUKX03/oQa0AAZDnxJUGyb7hHQOG9UKnszxFyhpW/DNGl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PCcFaz6n/mNUDVZdhzi041+pfjkpqIxUDJ3Kb25sDdlyuIqAkOgCY7frnd0Lrzvzxd4l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EWqTN5581voou+3ujCo8h/eueME0ayRr4PE0wTqOkwCj7KM+JuG/UxC9azxZ1wcrQy5Fk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txqlivV00qTIrCSjgUG0v3UjyPLpOKRWKxWqwKkKsbpQ7c5jtR1wuOOg54QuQaIlCl9Mk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1oyHPmrNFM6qZifefcVCOCo3M0gU13wmKMM66YNdAtmpY9YWnAqI8NZGcEz7ciyfELnyq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pItN1VugcCuILgdBfqBYrG7+EPcDTyp3G7dY5BG5S9ocyalJSmhG5YoWS1Qd46X4j0ESV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sO1ZbrUw1kxguExBmv0wnUY4aUflFrsRUN+mijqrNxw8xWboe2qVcWYaLRyiFNRY6Cs+kM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EKbSsSvEV4l4ihMp3f3Ya/PrO947u6DIqYgsUGUTQ1oqlVFuHLmoCZ0Vp597UZums9lI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xUbMKTVH1jYoQHUAtCc6trlD7VbXrTPMKX2uRaYFWab7rhUQphSJChaj3X6tECpsgpFY1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+j7dY281pEQuB0O68Me3ST5czFQo/up+6xzAdHcnYpw0qZSN8JVHSsMcj1EkbhQObUFLBE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KXhcohSr4HL9RTguAqSwWCw9yDdQPLgKqOjyJUOsbyeJoK4SWqUHKYh1M1GK0b75fyAj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OCo2Rxd1Rhhd+U1cKCi2rC5B/ExRab0nKYUwvCF4QvCvApMqjmOvG1cuTKqiPzDrxcf3v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4SHLiBHTQbiouPu48ykG3J9XTejAOHtApzaCke2k+EokUrS7IKDhZe1UdrxN6qBUKm0dE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aYEKDsEATw6qCBCgVEKV2LCQVCnEd1FpBqksFhyBUR10eZOpn1daUELjjvcndmsIdlwGK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Qo8NfeBJ5kOSRRDQl2igxsXZuzKpHltmjaYDVEnMCHXetpR+s/wDATPSmCT+F/eqyVZdip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hIXHxLil3UiDVhfjV3UDVEdVBDmRyUVRjfrgLh7KSnenem37Lgd91NvNmp4ae8TzSN78B5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8hooMEXOKa0eyJ9aPSqYcI8AOdVNQn2my7qY2NQ1Cg6qVclK/IkKVIuIArio1MGrEI4LJQ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HUSqicebCqOia7UdUEbzrnCb873E3l2WTcouMT7/AKT6q6MHVEb1QH3W38r1xpS2cIInw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1YMkGtwIiCuIdXOVC3xFBrZASArd6ZQDgP7jdN6546qaxuQdXhz4rbEKakiPMdRadUVHkb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H0jqyoqKFYG9+SmuExXEIX3HbkxJUGSb70HNd5VtKdoZhcOGZX/k1acgx2OKo6Fp8NVp3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ojqm0VH4im0VHJoxOqlWQZg5KLB+g/wAO21cHKWF3GdclgsOaRmK7PtDBEHpYBRdjX3vy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VRt0b1h3usHJ0UDxjdcJsHQriEtbrrkrm64j73nyxu25B4PdfpiKi6A7qP7j/AMJzowca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Up8VHjuqahpJUZyVI1pi0GXUgNESVF/7z8TogwmZVlolrcdR0rbTHJ1C/DFp1FyRgp1c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9hVMVwURXEYGqIxQeMc1JTHRaBSuDlyqngqO1h1gQbcKhoOZwHyK/Vo7B+JijQPFIPyoPB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PvedRLclDbk0fnXaMqPXVAQ7NUbSi4rRuqo6MeHGohjiAVaOPVD0qnE/YH+VNQIQF2xS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rph2ORqnXpXjdxWNeNWNcTcsmvY41zClVMKfL0U5lS52lzZUbxketJQqNVKd+XJTBqiJH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+V+g+w74XKy/G7ElQEm++cEE7dNHcJw5FGd6rdJKj/lWWwtZN0VG5sLQbAqcAuKakqPt1n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/+SlyTR0zYj+FxcVCcH1yrmpKBqxrxWPMj7QrsO8r01gsFIrFScslisVNcI5MxVjVNSuTq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dHDkPN3sidTzJOXE0G4c7kBNyi4+/Ts9O5HZyFJTDhybqrFHC3/CiZlSWKnUzt1Yo2+H2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byyykaHNOIKL6KL/AEc/dtUlNSuyPNlg65LCuPtDHqDyZ43GnfqpVQ1u0p0b0pDMNffgr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YiNEaOiPFm7S4a29uqayjEXOwVjF58RWsebaof0qT8KxTthocjycL2KxWKxWKxUfvXZPkj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NDkTKldHdDtz58s1CuSfvL+kB3W6hV3ah2vxOCpLJnZumvyHVf6imH6rsNgpmSlzrJnAI2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nfKcVKs17KIw6ZqxCxWKwUgsb47odug25orY3U/0gK5Jl/ZQCIOYums9SPSadv6Q8I15w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uMy5RRD2Y5qNDSA7FfqUZ79F6t2GS3vTwUsKx0TOaO/uGjboP6TkqPujdiVJGoi4a3d+o4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MZICuSnyyTgtsk8N1u8VGAdQo+jvtbFQpGFvQB33Ur2ylh0cEztzWfUOnmpVgIm6/aX9KN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xcpPqNw1DqG0VEJn8JtFR4D83pnlerb5qSgfGZm/xAEbq16PBhzGSnSrhplwvaUHNa1wO6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3Yso3EIusAATma6RuWNQRvS6Nvbm0P1DppkBeIKSnJeJABdyhcpHan+nqTvcNUdAT04AE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fjtehGyt64XoDxGr1rvCMOafqKpE5UlI9gLg1P+qqiXmqY/LXSFCoG/w/boDU13lzaDv03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RCk5QTAhWToFPO5L+jxy3dhcNVIdodP/AKunbP2BVC7gpqAESp3i4ouKs5ZoNbgOa4/M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Oyd3RTF5p7DmIItOIlVSDeNcsuRv0NLseaD8Ij1Zu0p2hc1/pGPK8hX5o1Hdw6b1tKP0G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35VTUq4lWG+EKAxUD4nY8mVXG+C8UVwNRdq6K/uKpO6sjNHunIIMe6BxXBSAp2j+KrYyr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rSfvzabtd36Vx2TnXYau5kj/SbPprb3rox3PSto24e0dAm0VGINbyJ3OGqVVlviNXrn4ez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tUstlD+FCibAKLnricsE7ZN3KpO9TkUE0U4MI5JzqGmgBqm0lJxMbg6sOGYqg6YUs8lEZ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vyzqPMpz2HINZ57kLtEO55M1j/Q8eV+rahtcoj3rbW0aN5tkfui+1lGIvdgrGNIfEeTO/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zmg1uV6alLdGxN+q+VRpDaOihRMs9lhDuv1H/AGXgj3XpYaOGCZsqTvUUai+MCCrBk/PdP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qsmobG5PFS5c6saptWFwIH2U523NLs3u5EuQeUBqajcEMgpjnTW39AnnNOjkI4LhwqFT+8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9V2A06CKgPCEGtm4qz7WJKN0ZvODVbpzF3w6KyxRpDPRWaNv2UaZ3kFwNFZiqRj8KQWVZ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DU4J/1JznNkg4KDZEKbSn3pY9IUB8XMDRnJMox7I58NVhVhyAnXaSORgj7bd1w4rVT/pt2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k8F/qqVv6Y8AOfQTVgY51f6ikEz4btkoUdGLVKctEXE2qU4uWKs0c3FWvSf8ApUGNAF40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zc0cTU9Go2tELXwkp0cLaIyR2qe04JsGgGNyVUpLik5T6Okb8PLkmaM4uogcFC4Lj3DVbZ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mZrCP9M0va4FSHbo4H9lvjKDGiDRkodAXHFT/AG2+JQGF1rGC1Tnw7IztUjvE5YqDPuuE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N2DgjRe0OEt1VP+nZc50eyo3kRskGCpXULYMJiFPBcObYJ31IlBo7lFeSoxvyIOmFKY6El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pJRJh1O9Tu6CHasnZGvhNyDmhcDiO6iRFuo/pZw1FRqC7u6JtFRCLihRUQiRjuVPDnxX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bRt8zrdLzM4NGpRpaadPSTPyqDcVCMsyrLBAcmkX+qZJ7DxQVqlETqvaD0NDOqKP1INV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pqo6oX5LQ8w3LAwCCf35bSwkdlxG2PmX6tGW7hcFK3seoigE6t32u6qa4TFTr42hfpUnk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oxtHoQAIkq3SfvOx2UuebWC9W3zq9dSeN2Gwulzl/q6aMP+C3/KnmUaUz9IJVuJiVhaUsd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IipsBkj2qd3Tj5BULW/DFFA6KjfvCo9OSrRxNTjymN3qwWCkuB7gv1WNd2kuImjPzKLHB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3Gto35XCaplQhFTaAdlGjNrao/wBIPHzG55AdCPSqZs/YB/lCDS6JWHPlionFWnftMx3u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FSHQKAkxog1BrZlQjGCFEZh8prh/Tphpmv1RA5OChScTdVFpjeeN05vxGCcNE5UZrd3TQ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dOjRUCZwTmZnCp3TQXas8ou+FtyVclFhI7KbrQ+Zfq0ZG7VwUo7HoDU5zjIKyTZ7qLXA9q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v1B5hcBjURpfwUqw6Hi/lG7Rjb+i3jfpLbx+gzHdWRgjaHZSUFPmElFxwTaNmJQo24D83Y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u+kH/wCK3K9a8xpn/hRBsu+yDm8QEwh66RycoPgWnNRouJnwq1QmB0UH8LrpKH1hUvdO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UUe6tnxPmjS0RhqFBW34qOifS0YlGaKwUlKriFUj0Z5VI/wAr0736b3Bfqsa/8LijRndfp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2qwPOqLHFp2UHweFbwNU6sYrjlFSM+VBwiFFsXNKmpVtG39Fk/LG4O3PbRM8zoE2johBr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tZonLLlxVhuAq9Y/9x/4CndoaBuL01jfCwWQu0k3WFUsNFaZw0mmq+KjUaM/2q03gpNVZp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E1cP2rpO4QPzKl7oqhqKDG4ptkijphIsRjIqJyKiF6qiMXFNjios4XKy4jCK8QqwRiKpF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C8C8KwqnyDyd0xmefPi2R2XjiPmX61F5tUqSyfmXCY8hvZOcfJRhiuIrhUxdkuLGqc1p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iSw6YhSAdu1BrxAg/0YD8txvODWCLnSAQDv3H+IqeCMXWhkNKpKagFPlWR4jV6x/7bPyb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wTnJiEIgESjcmbLtde6i3gf+CrNPwu1UKQAtOajQ8TfhUWScoUv/VV3K80T8QiiqKop1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HZEExCiWzUBEK3SV0dIOyl9qsVMRWBC8S1v+FSYvCFip3oqfJFK/wDDfosKv03Ob2K44P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bia/TpWm6dlLwtuTWilPkSXEEByZ46hfuR7qRH9F9pXG87/UU4/VdgNAtquFTqwUBip8k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P4TaNnhbdmvWe26apqQ44KGqjuqGIB4Vsbll4tNUaLib8KlEjQrgMPlK+Gk1UKUS+IK0w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jV5Jyoq9rVWFWFyDxEKAw1UH/AHUpi5JH4rk1hf3rg1WSIrgKwvcIio0v2QAy6jgpHQ+6/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E4sPzKLHB3ZOA8TuTLkSWK4pKLTEf0m471num8319KP0WYfMVKuA50B4RVaf+6/8XinH2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ysUWIaXIRVHHRR0N2IKhSyPxKOXxBQpZ/Mpwe1UQZ4PHBNb5o7NKciqOt7T8SIzbyLLkW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idyFURnjcmvCFgsFh1uCFkkdlF0+ZLkSMFxcQWNnuhpqsSuIf0a47VtRO6HMDBKjE3lNo6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VPCoq0a97sLlhuJq9bSfttw3Kje4sExnzqjVslwAHsqy0GZQ0AgmNOL3X9RoUTQyd8JXD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phyTz8hT6mVuBycpZ8mGDhgUWPEKQZVSU0KohbcqVUM04aO9x4KawipDl48rSuESvF91+o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92Ye4O5re7aocttFRiL3IUbMczqVrvXJT5kUXFBjMSvVD2L7+y9GtDja+wTrJUapogWo4p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ABAj9tmFZFcq4UwjvmqJ4mIIhxzRhMOZZVJUyt7siVFuTl+2Puv21Njgs/ssV4gsRXSOYc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KYUjetC9vVSHf3Fh1c1Iqdeq0/opo86/qdUOX62lH6zvwEA1QUiK2ANiDidKoXAibkSvlF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ETsEPiqF6iDf/AHf8Ls5OFMSC6Ygo0YJKgY2dFE+I1xU71oeJhkhT0eeIVmEXaKkhgsQvV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cP5VkYZnROIlRjhanOaViD5KbWFcVF+VOjcuK39l4/uF+7Rrhpm/9SiKbD5laOteh0NWEK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Snc4a3/VyR72n/Rx2lWwaBFDlD0r0gcPsD/NWIUKi3GGaNmEd0I41yr4HeWd31bfOr1jvC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xUT5cgu+Eg/lUke6FrRYAqIHKmjwkiE4JgfDiGCIa+EJhyf6w4YEKy2BioOa1h2Vowd3U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ZZgGqFP4FBweI5grhpXjyX6VNa8qsLrhc4fsVxAgqR5EyuEfdTuUg5J96yUxXNS/oonWo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/wCwzxb7JrcMgFvXKaniZlFpwKAGArEJtOOyE6rdgW/iWNTiTLIaLdROKsDzKDWSClip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WH/v/AITRq2ym/a9HO5AKy3ieclF7u7sh2X6YAYM3e0gx5/SPgPw7KMeJeH1dL8Wqi2lb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4HRcWCeKJog4TJFQKDRRgEZ6qRUnVTUwv1KGPnBcDHt81IFPrGle6k4rFZLALJYqZvntyC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rT+jHHauOk6ihyG0NH5nQJtFRDhCP+Uay44DCowxQBm5Q0rgKtqySiVJFvtnHlx0mqRg8V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4guHC/JRe5QouGjGL0Qzidnuv8aLimvZaxkeM5qitaIKSo/W0nCHYEqkskWTMIjGIqpI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XgXtDzUqR6lS/cLxsU3MC/d/CpGYwzrCj0Dex5A393T5kwpf0TDU1uPlW2+GsEXOMAFZ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Z1QAwUb+fkblhuAqNM/8AtVovXy8og5pr3MLrX/8ACi0+OiMPLJWfhULkRVZbNyt+lu//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0FX+FMW3fDkO6+N34ComOxAQXD4sQjSGTROGa9VCeAigfxVScqn+u427Pkyqo74TGaD3s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rZuTWL49KpvG7wjQVTq8Vc+XAeIrdWfZzKHwDAKBBlNTzWynVK+5zfZ/U/wC6o6R2B/SpP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YImj/AE6EYvciPRhF2dI5RJnVaeYBQHC38lRfwUemqssEAmE6QQiqK0JWlSAS4vwqOmHib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qnIm4b3pH1KNYHts6Cj73wif6ul0zq6CsXvWUg/Ro/wAm9O5KqUip1wX6b3NR9aQd0XFQ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xXjJWympGuV5rshj2VLRP8DjYJ/gotf+7RcL91A1RKsUAtPVr0o+tpP/AGxguIwaMGjAV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q4qJ4n6mtqEFDaKZSYEiafRHMSRafEwp1oTxbcnfp+9yIUTcngpcqj73yffMvesB4enj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iZmm0TMBypX7Ssjwir1r/ACRORqnzIIPPscL9xqh6QyZo+GkHxN1QdRzBmFaceFZhqLaPh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pqH4CDvSJD4VZaABoLkCIhScQuIh40wVktDGQsgRihFS8FM2PmmUmhgeXT97wdtzmf0BL3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VjaaN8UdGLTzgFOdKcTy4isTxUsKiIlerZjVPwNxR/Ca37hTU7g05M/C6RTqFwjDw/M3R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Ojdpsg2kJEf5TqOiMYSJqi8q07PAKUm/EVwzd8RW+ixsrxxF9r9UHjxURtIke0ENRLlU7/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32g+1/VkOoaK3OVJ2RvespR/6h+PyjS4I1SEVxKaDmGqF6KJKLnKy3EoNbljuojFTxWN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qswKLHNkcRoUKKmm72H/F/wDtesEbOalJGUT8RwCi7jdqUIIkqOfJdqJpzTmEWHGjKczJ1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snJR25rb9ARqg8ef/APgcNBX3ThtULg9Mp2/7bT/Nw9+QTM1xjVBElS8Iqtu8bv4URXML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EtuVbOOQ1TPSIE0jn/hevoRxj9xis5H7go0HpH7mRyeES8GHsjK4G6oAyQiZcnsvlpAg74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lOuae3coXpmsHlUfe+zYqy7A8mf8AXTzvW0bVeaFfrKX/AO3o8fmOiAZAAXIznzYr1bcc6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lRxCxqwvbVYXN6omS9dSyoGeGKpHtw8NG3IDVUEBGlb4jsm+l+ieHMaKzSf8A8XqPS8/BS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ijUSVDJaVzvWhmmPGLCg/UKGbJX40hXraWWg0VPZ8NuKHJhGXKo79j7KBkQoHxN6Th/q0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ettDR/wBzvhCbQ0LYMbzJYqF3fJEnFBjcShRswChyMQeS2gZg7xHZD0X0fASKs2hZHiP+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nb+NuRXr/RzGi/jZGj9IEQcl+pGn9D9mkGLV6z0dwLT9lBwgp4K1CfLfRgeIJ9EcphFh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T4QvW+lPERhoEaOgkzNyHSeXIFM3ORQQcMDfjzJ/1a77V9q3fdFNZRtLnuMAFZxpXTe7fm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JUcsqon9xyiTVO5gprHk/+YIv/wCPSKDXcbjCJ1Vih/aZIH4jqvXUn7jsNhVFs4+JvxI0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m1WXTacWlGk/+mvFFSnGhd4XI0HpTDQU3wuwPYrAubqMVFhiK5YX4KXdB48DxaTKVndBww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Lh4WfEVY9HFt+qwLoqyyB3yQiY9IXch7NQt1YPce+Zf0Ia2jetxrOwRX+ppm/rPHCPhHR2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eBv5NyB5GKwUVK5E4F0PIIzgxqOgw2UT+2zG5ESKL/R5OzaoOiIZr1fplGKdmuYUf/p9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aTxBfr0dJ6NS7j/KiwimYcwrLpbG9OoFUT94Jr240Zh5KycWosOLCpmegUgGN1csfX0qhG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KshzxRicIqFHJmbtEz1YwdM5npG3sFOCknaGdQcMM+jif6sA0Ffeuk7r/AFFMP0mGQ+Iq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GNQo2yhhup1zW1RgeWTnkqL6PyrIzTKEeJ3EU1meJ73v1OGk+PI91pocl+uCd2qy+ktt+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6h+rfD5r/ANbQCkGVLRJo0/sd/wBkKX0d4p2aZhQwKxuYKDyA4J7GvtF7cAM1HBEvwhxWS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JGgwTdYVbq16RFrPhzKDWiDRkFS7Trl0Nl3JoygrOt6PSn+pHVsG1cdV6M3Mi19+iLii4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nBQdMLIqVWNW9yBEltXtXR0YzK9U3BkkXO8DBaK9Y7Dxf9uQRJzPhK/RNl3wOUgWle0Ds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LmUVMDsotFNQn5CifXxPzsQAoqOPxNzQdTUFod1/6drmUehmuK05Eza34Yr9kPPzOUKEUd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iEHEw7lGJtBQCjkowsM+Jyi3if8AEa3t1EOkiFA8hgqaf6/J3qFbztVRM+BgaoqPPirD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PD3U1aaZVf4WAUx9ipH7rZTkslgoGqBwUsLscmhPdunO9unP4VK/Uw5VmNpnwumpg0Z+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rNWTUosP2XBTfcKdIYdlGbv7Qp0LY/UVx0MP71KjouznTTm/6dkdbRKj6qjbD4WrhH4ULL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C7sovIYPyo2bbtXXqRujj0RNUWqBx5EEAmna8DregZBSwy/rBx2rbWdzBUDNXhbIx6Cy3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yg1vhwCxisat6sFgpLhjDRZeYUJLBTWKndp37H+FuSmULfDRtQbKMY8zdQpQ2kHzCK4WOo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/9QXioz2K8EfNftu+y8Dlg5TLW9ynUsWWAi4TaM1CE1S0fnyKXvzpXAMxXFpgVB9+J8RXZ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iQIDIf1u7es9q2N81QHddugLii5ygMVCItnxLVtc6truqgVM1ZXXeuY/1gwaBiFSuslsY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3T7YiWyCsOMe9yFUcuf6TRH4YhekM1ZFMdSEua0qLPC+XIj8Q6Ky4z9kqWIxFcHtiF+k/y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PE5fMoIDS6G+2Znb+q5qPMaN63GvsFb0I/moMjxGYHOioDwir1zv7aoh33WX3UzPLdYKUl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uXIHo9P8A/ifodFSxm63NUZ7qk7px1KfSZgJp1uSxKhz7PxNIXpDdIioB0nMdyIjxN6Nh9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141YKalUDdtk9t/eePvglQOfNZWe9b+6d3qjnzQpZ1MacCVASAUkN6wpVC6ZqdwqdTXZhe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AtxCicyv7/8ACo2kyim/TcO3QUS9LgmUjRxFxT3uxMP4TDtyHtbheHKNRGlUHXp8hwyEh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xAAAgIBAwMEAgMBAQEBAAAAAAERITEQQVEgYXEwgZGhscFA0fDh8VBg/9oACAEBAAE/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mI+lNJhp0cMss6UtGQIkbKbOxphsXkm4D1Qa0EPYkS0CylIwumSIiMiyejB7DBDx6BaTNm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q9JJO+u/TsTZllamyzzgeUhC40mmaWCP5E51XqIyNo+k89KGUl9e3oLIv8vLHqE/OxiW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UJsEQ4FMn779eBXKb53kOkWH3QxvR6OlWVIihJUhI1jSC+BdD13HSNsluFw2skCRJJwNHy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iT2ZvR8kH5AZJ+LPwCP5ZIGr7iQ3/AIQ2d8Ufd05DchLGnjI186ISDZkkhvZlQ4ENkEoy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mnCTvE4Lo2WR5atwzteHIECgeJckZw++CMQiyuIBZXcQ8jti0KLfuYaHM8hsLKfg4GI+dB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8j2JPcSSZPgYQoYG2jEzXAkJMSiRvG7F0VoLAkqDuUElsM1UCJV2U0jQJKiGnkyBGj6G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KaTo8MvpaGhBochprBfJOnYbSu9IroXTEq1yTJblDe6Yseqh6OiWfqSm5whu0b32MkQQi3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s9FowXVeevYh5eotFkuK3FdLTC5CMaeBewkExkVsMFbI0aV3bD8cCh7RlOmiJvY4IS+CQ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HqznVLWCJY1BGjZth0zBMhCobIVNwvLGV1/iIOD8BH/cjGMeIp+ADgncZ3clbJD4UN9+gQ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7s4HYt2Mjg+zZCa7qlJiPCd0buF5HPeDsTwNxUwUtJSIyUSiSDtS/pCYS4wS9gwnOltN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yRoESQ2SCSWwxl8knYJf3X4JEYh50RlpWBFXdiLkZsNC8NKLSjcyRZ6MSEPTGl/JhMWh2T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ss04Ek1TFsygwhKiVzkSotjEEtHGwli+0yByDKs3g7jCBC9JGZCzlYGNSeRaRfsPLpYs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AsTNCo8o2q0SUQm1jRngySUH6VISS3RjHLEomthPvAjmty35QpCwfZFVgTTpY6ngwMo5c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QtS6D6q/UPDQ8v1lnSTdiHStq+YUZq2THsxpTKGtJLEbIjCjcOh7JqJKmVIgRxRGtmGba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8mEQg3+Sx7Pskh9iD/STZ2TwIbMv9xsz8w3IzYshjYXeKm6lljxJxxkL7YTRAddhVv2G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iS7iirMbCBYVM9+EJE2SaLHcYzZlW9w0w7zMuC1h7c0KbATxohJclqUQsN95mRiVLgfl0E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tUZ0u5ogombzA0Xhy18ELDI3eixpaFr2QQkOfN9myZidcTIYmTYYCX2EoRETFvNorij5D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3RuGEIWFFkWKG5LENhjZB3ZKWdh7GCgQXWXSzhM6NRmQtFlPYSF9+hjMND0ZiyxQLGDxA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eh60+RdWdHpRWmVJQ2OZIUVoYcSIFZFmRe5CsMv6IZCqVO4nKOhthCvyLJ9ZCF1rz0th0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XV9NoQnAkE/OAS85OV4GZ7HYw50YUZSWVBjJxN5DpTTTT3RRglChY0TbSN0rryNKYaf3D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3Y9yY/woI+65yR3PzZKSqF4RLkTlsgQGRJl/o2R8jgKxu9YY1sk83ujAn7eg8Dipik2s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gjYuE8k62c1hRujUQLw13bgfdHuxYU7ZLyR8CTuLiclig/kDCJ/6QHCzgynA1QS0b2Ca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IElCm07EHgF9ISO7o86baEtD3IGthEHcTf2bDOegZDaGDAlBosnOiFVcnsIWwjnXfbIvKG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HcSbakShTaJI+BwyNDQ0NM82oo5WMO9E+oyRiNzctKE810mPUzIz6hJo9JiSXeiWMnlEMl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C69hKjDfY9gJUOK3It3YoHMkCy/cSh6JQ9VNyNfIqjsS7SNwSYYaGlIY/oPrXQr0r018se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30paSBw7kfBMBV+SX6ddml4Juc4EMPmAy7wSqtC02+Xw/6Jeb3ZtKZPZ2S7fYQ2/ZOLtP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3E7AnYTfsLdUeT89EH++zGjHgwGn64RLaeVi6Fycbhj6EtjtfgJW9taGVVeFQ5pdhI1X2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HLDMlp3ZHgihnMAzmKI9ogwZUX8L8jy4LRQOcEJJcL7OSNh2rcqYmuXU9S4v8H2LEPGjf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7wSEBjxpsYi6GRnoljeIOwhjAcwzKXbF2CUSFo4liYrY2xY+4iF4/ZAhSS6IIEMaSFlWK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X0PV6sJDLPRbEbasYx6M2msNdyl40HsLIIXsJiXcwqGOVvI1Gi61pMoZDnA1SujYrCCEg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YKeUiG1CRaPDVSLR6vrQjIWELoxL0wWjWRFSVacUMi2XZmwujYWiF1+WB6bn4f5GjxiBB8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qNg6RSdii9nTFOIiG0PkGUvyZU+2ie+VeWeNIyGrK8uBw/KZj/tAbX2CRmyJPI/LGhF6EZ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T07anL4aSUiaVE1PEuSbFid7NDwW87EpYy9JwmKW4sCWi0XTO5HbgRbkoL7LRv1TwOX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/ABaM30d6q07mJk0NhaGIUfIWDwFo5SUChvODKsCcSJp0kyG5Yju8MZReHH73zPyuDEpCw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XYdJOQkm/ozpAxkVps1lhyh6MkkeprQ8MVHIKHsYDwZdBZ0sNaM8kHBk3KHwZUnrRsUuN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BKMD0o6I030aER1PsLReohDwyZavXPJHuQLQI8IgXYYHcRuXRGm3QXURam9Pw/wAn0AjFk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pc0ySCT+yOQeWYFewklgeENidVj0Y9OXQZG7zotF1rESVGn2NJMF1I3AsbtTcwbXToRE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kJ7C0QxdGBPL0QEBbmD8P+i1MTfoLQ8CM1vD5Iglwkul5Fp2EgbiVFQwYs6JvNfHcXDQ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lkmT2Drnw9iNz4UC2WTuzDfAYd+B7NDFhwNO22ybwJ3MdLRIewoTmRdKSR40SxQFJEDXS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0HqehlGElnciY4dH8wsjWkLUjggQ7+TkDZZQJ9uhabaIVQNShTCQIfUtH0zYpC0Wr9BC0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xMbjGGgfFlkJBeI6HJHOhDF05J3dR+B+T6MWj6Ho9HnUfpGFl6L0Hgw6X2zAW0WDewg0j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2QRhTuxYRuz8jSIWRk9GAlCmp8Ej8tBCzpsYC0PBHh2v4Hmbj13FoeBaEsWNJ5iUjUSg7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OCjuTanZ5HV91cqOJJQSSSJjCJUws6XQpSxI8wyaSyyRZEFLwxJEb9To2HMbLTHUEuTe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P7Y9GLRj6RDl/JdUVDWHlxnIoHPiPZU7Mh2HYCfsORiYzGFHllYyWgw7VdCMmBOdV6MCXH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KHRI7xnRaXnVkuINp3ElSRZi50QsmC1WfS0rVPnBbdP435MCLr31edV6MeohOPLQtxC699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bTJGK8CIhI3CewkrO34DI79CFmdGK0haLTbpxn20LPYd/LMPThpQ8ix13PZG7R65ej0Rg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G8Qpezz7sSsIXxFMQQZMWhUZCOxipyITYIEZpDJO+FGoH1JBA1KdIJRBQqDQ0NopgSkox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t0sej0MQxQGgz6HkmldnS3GJTfRXnDlZRsSZpCndRxihysrR6wMS6p6F0NeshC0M4FWE2Q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MoFN2Om1HQ8dbYy1/2+Ucab6I/FMfELGm4+jjoxD6B9FkRu8C9LYwCixsl5MkPk9oHsxAq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tPwM7G2i0WkaycsSJeYCx07aEJSg7K/2tNh64CyMWBGEjYYOTUozGpjdn2JveyPI5Vvhl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WohMyFTaoUESy22TswbiJpK+BMeOi6sMfUhCjliddBZwJN6EWMpNYICwsuhb6Gb6jEtFl9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LSeGi3RGjWjsNh2SyTbEbUCHgyzI4ZtA5XYf2aLXH8xCMGZFdB59DOnYKYvI8a7rpWdNx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03ORH45OV2jZhen94Y9GZayMtFPAYek8aeB9oX8wloqHiiULbdFLE9hzG9NxLRDWiwMQhd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Go8g3wJ9DTptojbXgE7uP5YtHosGAsjERa1NcuCOw2Q0C8BQg7J8mqokhKbYWRoXcuKijw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Al3fkTce8xKJR7jL90r+y2UYN3AsSFjyNVCIryo0LKGIWNdxKyHcDSNUHbGoKE4I2+UVWM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IYx6Y6NpaV2Y8MexmUUYj90QfoJErZGIvXukX+wkWjuCaEYuqmztomMor0F0LGm/roQ8F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0nt0Ia0WT/Z4Oxsbm7EfaX5MfB1vp+/o9H1o+u9S9B4MZifZesUn7BdiSEhJTIsMVYn09I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aIQuhsSTMfZDU+wio9jYWi1zBvhN/RK4NH31eDYRt0EsDybDWM77i3GqNp8miJPgVglk/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/K0C/CqTka5iE9yvdGOkNP5C/HCNP6KEnLi/CRkVMeHGsz2DxVDSTJBIF8jEMDIzFrGidz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9WRo7FkrEMk/MQOwhsoKTv1MfSzwKo6TA8HEaSGQNaSSIToqMjVkOBPyI2dhbKCfDlCbS5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Lq6M5ECelv1n1rUwtKdFi9JZH1i0QhWBn+PwOoZsM3EffX5PqNX0M26Ps6PRj6Yj7j0zxo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koHwZwpgW3ZV7jNDqngWdV0WHotS6FZF8onUy4Pkay+OhCxqSUqrC3mqPvUb6PXcei0bmw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RjRicqhBW4fIRDhsk5Yk9JU0QkE4BDlbgYDTbmFM4BhfsaIiJj4hDo5HNqYtDlcpqyO+T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oaIfwnI7V9tBOhuiVmPAXnIhIYxa76JrQyRiZQpcIbN8i6gtWMZgZaeESPJpzRXQPPYrXb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JGU0TD0QYg7U4FmWhNbTceCJQuAys5uDHJ8mxMLq0Ow0tQST0PB4GTPovqQtT6AQ9D0n0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mBG3t+sc1Bhqj7K/J9aJ6PqfQmMeh6yELTl6C0w03h320xiVYk3y2XIhyS/4XC7BYi1Wk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uxZlhZO0r8nkMv7J7MtVohubA/sYvbGr4oWg2u+q12LGi0tRJCwhwLr8i4WzU8Mz57jGb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C7iJEzM4UuTDFJJT5IXZ3F5SeFF1HW4rWTyJD2GuBDfobhHIj1YtWbizImboLpQ1Nj3xod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ZjF5KRmC0UZ2GPMeBJPS1I02GUsLIyH2G6yI7CRMlcaVuDWY7iMAJ3piFCR4HCwzm67kXa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Y8tEPWSDb+EQiNFhRtLfSutZ9Qs/8WbCViNhH21+T6LV+nmMY9L0WBepx6eT3DMYstCOj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PYMbLRLVAtEPRCerJGORkeEJIFC0WizpsG7NnkImN/vDLoFo8CLi0eC4bCVC0LkXT3MWh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lQ9MrJ4EPZgo+AuiU8hZycCJhYHMtiEM8VoSgYiQ9FpsLXqyOjfRlVEGxOivUxj0pYaCz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02MZBwjEm5XoNJmYHkCWAfInhQ2a8DfAlmSDIke5VkUwaHlZkOw3wpiT5mYDaA0wGgdydh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QiYNQhoZfRt0LrSHn0/8rnUjbT7q/OnLTboejW5uBUh6TwMYx6XohH1ReoJgmx+hJNQIX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ibDURFmBWIXUQhaMeiMmfh+ASDYabrRap1G7Q/tfBhY7ktDHpsLJhpiFkZgPsbCMYMGL7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XWMLVWIRuRHkS4yx/1UYZyPBkOYwQ2w8ky+BI2FvRaNhLLGmTOsPp30bM0RekS+UZC6GND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Qyg/sLeI9+SZWNQMyG6BDEySep+BuEvBDcCOQm7LRBwzIKaEpKYixZYnhUxo5cb4GSJGy0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77jphRtlLhKi9iVyhprIh9L9QtCaZEZdW6W/Usegha5P9WIZsbaPuL8+hT120yDGPR6Xq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6AehLJ0x3Gl3cTPfzIJK3NtC61Qhj15Cx32PgzEZvrYQlLKv+JCNlsmh512NzAUxSEHpf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Ci6s2EgzDJI3NaNtUIQspv2mBVEnVubEhmzJvJZJUSO7FlUbUJkQa0B5mwvQ1KPbSsLq26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xohrRD6S8CwHkdh247k3OGfTPIDuJlPJxZ9hD9guaEvyJzon1tJ5VG0nIOcETDwhskfZih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38Emc9hPaXKhVJPu5sUtkthNA7Z3RGbtDhklsn2HMJHQn3GelM4xXOq1WhCUbQLDGHqsD0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L1i6EBdCPwvz6DPPUHph0D1L0Jv1/nkzCyO+sNfgUOXceQyvRAMJmYix0MQtXo3BUsLTxH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0wIVeE8+7EOJSorQeiNhZNokkhyDwPAeVNzc2H+ZMvCKoNxOLGPewExmIQhCI+pN7CZIEC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YWCUQXYpzJSgcDYaGS30eGl56S68rWw2Cpk3CYxaTo9DGY6b/IlnDZZOBKx58hYmjvyhk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bsMz85uYuUJ2RXjSelkaZRIlCBVPlCRyaQdVCkH4uxlKgy0HzJc5fKEEfLZBWzOGpQpiny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vuNdlruYYNorRK+1PwZ9JaLMiCJF1POjz1PUuldGwN1rtp9lfnop9D6oxjGtV60fgi9TU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3sjOGlPXg2jmtuWUGUXHE9UbCFq9GOPRN7P5FYbab6ZdF+9+QyFPgLA8aIZxpSoSDuHlDO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uvLF8hhIWuYJHGS5fboyFjQhbhwSuTGKrJKZO+Sa8jKyZnbonfhngFLWU6HVIb6GppiCTc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39F50yjSdzxsedX0GMw0oVb2GZM3FN5ElGYrwJQRRRDdwdgtML+w39IyXHKErFfS9Xo1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R/cEjhfwEbEYYJlLUcUxSppxGYQ99i60Y5D5Qu5ZBUo0SZ9BaSCAIiSB6I303ODcfS/QWi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9n8jY6jHnVG+iY+kedSM3lC9Pn0YvYRYymKlEVZ8AOTIejlEIWq0LR6NaXhaJKvBMLxo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/gRYQ9FpvoSoUQh8jcnYGuPJI3MRNHCbFv7pSMhyZxXSZ5RkAeDsEIXkRVS/IncNYRUyd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VxMwMYChaR2Oiro4P2KJIaXshdTrJY9PI9GIer6Hh6kW6hrQxmIxYmNPg0J4Fo9izIeVw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ggzGQkGE0K5P0IXBseTkghISEnkRyhOeh9TUoc2O3Jx12GbCHBbh/JGSYY3gMd9pcTtFy1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idiUuEOfjmy7F79aQ9kLKBaJJ2ZFm4jcWjx0L0VotNjDZo9IW7wNxYh3O/WnoZsYatj0Y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5F1Pp5oy+TcZPJWVTKIyNqiyNVwZEhwiHdPQhC6ELoY8EwnUucv00D9D/L+hQLMbD6G4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Qr3NyjlgRmZjQTAe0iBOEcsfcTMCBFZBC0IRmM8gc/wDgmHUwlGdaXMmyVNGQlFDl+EQ7I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E5fKM+h6moYpRI/S36LD7Cx5tMOhdHjQ8mIeTEqMH8oavR5fKaXsT3LSHlHoa0iG7KcIn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1y+RqbeCcKzlUK+m+GyV9tZ3UeBdDHqxpMazQh7CthhYEHRDhySuieRtQ3awVJU4bM9pd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SDuTsMoSCNYkk0oxVolWlw9NtNhB9J+ktNpLDoye5ZvKfkeOjejGPTY30bHo9R51I/ML1H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uNDa2mIqkJs+5JkCsUdgnoXShdHAWzCJ70/YSngssS+9cNHcsLJufsC38mw+hubi0Pd7io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LsIMBme+dHxKGisDWgeXnAmRLcn3Q0pSIWNERC2bFyVknlJfVj7OB8sIdpxUw0O5XwPZI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I6lE37aDHoerx0LpWizQ8jRk7Zh6EPU9WQlJn5hZwRONQrprXkvCiBkEu/I4pomKhyPfm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MD2nSnKdD5H5MqcOwGt4ITceV24UummqZKAlp7iUl2ooXedQzCd/jgS+xYZwdEkkkDRA0R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D20aU/C/ImVsGwRNwQBye4nGXacPdTYQ/kyiHQsXkc8XKE0w0SEGRQELUyJRQWm5tod6b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6GaP9Dn0I+jfXPR6rzqWmLRek4hgZFlwTTsUGRG9g+MkWVQwiSRMXQhapQ4yZZJ+BM+Ef4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7Ma7aGLLNxm32xaPOmwukrJ5o73N+5mNxNGY3Z7AiyGFp5M6ezH9AKSzsP2hWtCEJiAVre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uYjiBdK9nOSRy2GySS1JrBQhpvD9xifgb3G0gJ2ZuPGo/WNQ4zEineehjMBjGZn5SJCveL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CTuyL7NFUyKpEgpNOu5iut7kbMtshF/OFzULsMHXEik7N+WdgSCWlEokkndEN84oapzeV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38ECSdGiBoga1S9Qh5Q0IgVDgQzT8BrRtohybbfQop3lBAiRTIYRfYmVThjXd30Rqhi0Fn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9HcDB4EPRH3F+etMfS/waMYx6XkWhY0ZaL0MjYfZMdMJzux47AtGQWsm+mGGF6KRp0VkDe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QvgPOu2ppHDES8D6EueldBQv+7sfKMzxM/6QJuLGifot3ZkzhrBQOrJ7RT3JTOJ0Q828C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G40Qhl2Yh/IfK8mYyWxDuEluwoJpDd0S1cDSdjaYSVWxJ3E6bD0ToYlfo4tco+UPRasQYz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2U27YnxCpGU8xkQcPeXgnwHrh4nRNJ9wTRHxDKfcib3PyQI8CWkkslifJDSGxJ86RwYIG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Tht9kOubIE8+RWJd6JHPg86wQPQaDL4NIYJF0pQx9lC0oobwOBy/EmUh3UZTV2dBdVLlMi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yP/YjMkReqRgNRosjFgfoLR6roSF/ykquwW/R9/8ALpT0ZPTg8aPRj0sWr7fp5GK0mOhPa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3Gon4GE703D0k70oQtFrto1IsI+uJPsL6EjuOT8IyEJWQLQ8aQv0/oQ+lCXp4ez+hGmmtv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4hM75fATqTeBj+ob/ALicrh7mBG0UQzwH5xIELRsywsNOywyiM8xsIoUCTiG2zBJuTqyOC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4QJote5W9ocouyINBrBBy1OhYH/AZIgayPnI2HjQ9GMejIugeEPl2IzZQ1nKaJoW8qQuS0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9D1S0opbEobXJKJWhoMMstS0XImLUkr2T9jJckBOO8BHwT1tLQhkkK4GNKiBUQK97yMcc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QdhLZvwIXgmXTs3SHc54FdtKMaIJoYh9G3U9V0LDy1mbafa/LRbeng8aMY9RiEI+8bek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4DtN32ixByPMg86RtSYjA2jLVaT1NQ0I2lE0u4Q/KPIhZEYDMflH2MfebE+6HwPyh+xc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4kKgK8O6WIye+D+pCQhCohyyGgQLwXAk4+I8QSSeeiFxkVUSFETI92JQkl6KvcWb7FA/Za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ugYawn2ETujuH7ZGZGA0IY/SWNcUPQm9vo8GQ8C0MYzIyaH4EPRGLFTOxmGKJYI1QJRIm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oobucoUO4eYhcjbZDZuS+TvnpoIZfI3yVnypEHbzMJH0xrmtJmLVohtRB3GbtbiJTMiZzb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JKI7Gbb+4RU0IYWjwJUqGMcPhmReIYh+itH1bPIRuMen+RzrHq+vH4GMfQXkQhahEk9by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R4XOuR48hBuWmMlSG1stELrYYXNwLPlt9iWoW5GQSIdzxZxLxOJ3m/RPjR8L52KoQUyMyh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KkE44yLhUjeMjV3NlR4NzNEIM6ZIKFPqOBJKcSY6N9NtG9JRShDCvIsE2JE8PYc4ZVJgb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KnqOHqGYC0ymwrErOAx40Wpj1tFQlnI7xF5H+EY/Asv5CxrBAgUhmNECRsk5GKW412NgPk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rL3KZGsknc+jQQyPbn8kEuLrK+TuXFkSMknVo37DkO6NRkZDGGSCiWjZ2Q8D8jyUYWEz8i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7GHFAsEOtOsb9Ri6Hj5nHQj/U5F9HU+r8IxjHqsWhGOryR1MedL6plMFpqRcsxjRIqyKl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iRCJJF2RJuE3IzDsLJgIg0TbyitUuCbL+GgB+kIgqHsSSP2Ny5XS0y/hZ0UGdLCHt07aMZ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HOn7DSs4HA64G0ZZZLYlJs5Ms5RmPfV+ixdRPAL1WSNGMei6VfyLPfEW/Gl5uDZgsgq0p6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5N8GxkbbJjdihvDdlieh6MjSCNVPsR0+VjII1c0wINN/YPkQGrkJEj3JFoggTDFSRlpYhk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nkYNcKCDaUeyewUPcT4OBIqxuL1H0vzxbeNHomf7nIumT0vT8Axj0PSxaEZ+n3MNEzm0g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3i3BUkhxIxnxDCmmPj5G8pI2CtNW6xnpCewjwgkNND2MYQ3o9Ieh9LRBPkZrs/jxPk2Xj0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IKxJ8m/cOayTAUiHDwrG28K0gII7nVjXoM21z0bkW0PRsNDH0WUbyXbwyMvgdUkv2UeQW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KF8MkINhnA2+4a9/TY86wQNdCZRHT7IYymT8LEIm/H/YnBymkUySdXjoggaIDEED4Y5Yi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H2biQ8X0rpfTyeZn7CHoj/A5Pp9LH1Zh6J0PQxaEfV9NDYssBTZEKdYZj7xIlUdWkiFIp7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fcMQWPfsYAewvCJJ6VWqHoxZHizDHotGNa2c+tgHfT74Hj0W9aIpndkhRSfJgVOxOT3GCv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ihYHSDz1Bv/BjFlm5FezFh0bjyLA9e2mAyqC+BC7LsQMLK9xpKsiSmpkInexK2Flq0NEDQ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SXM7MRknfsFR21K+Tu1x5EjJRJPVBBAelYtFshOsCNxISIQ9IWjMnkfU1WqMCXS9Z1yD1P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9N9FlL2MtRsd5MgvMzETwhRS14Quk/MM/YGgJYC9hPCEG7cOBeCgSPJgWll+qr1Q4oT1Uk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Xw6d/SYj2qbGmG2+BWoWERION0FsRP6KuZEpJz5Eu0TPbS6hj9No3m5kREuGG76krA0YDF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llPMZcgYEJwZbgZFDHJYaIIIGtIGujCSOg/4s9F3EOueOmQvBOPyd2cNJPpNazLNBEeWiR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zPyH1tNuhSwS6XotIqS1jGMYzdjwtPbDuvI1S90yHBvshU2AMpvvgkYbY/QMSWS/sNpUn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MItJ6UtBLqWrEPreBaoeCGpf/AB3ZSdcX+BJNumTa54EbFNZE6hKSaXA8j3GyJk4CjSwMt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r3ky0YDzogtDwx5NhEDPYzXJjXKMc3PMYY3LBZDDwzLTKIseWQJSPQgaI0eiQ+hkEaRpA1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RPK2GRKb8f8AYiS5Gkkn0JI6AtFDWGedEFyEPD0dKXgp2amBZk6ZNrvozPyH1jbozF9A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LxL9hTlMbQ8FXxIx4vZCoGWU8zGREuBYkjBLwiSSDKfkQiCtJ9NIQSEv4eGmVGrHj/5cL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ncaSa3T/JsktDXasrMhN3I3F7kAizMeqfp0JmZOPgtDwMMedCGMyMLIXyC+iph88jye5R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MGkYa5IFg3CtjyJwtGHTIEhjRFECUQNUQRpAw1qhBBHre1nsg0HwMhEvxzJ656cdQywxj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TQkblokpsQMzIvqG2nuPgCHMmCkLouY2R2t9jj9wl3SPIRQkJcE7Bwtj5FNTfuSuuTEEI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gCy6t8ixrP8JISEv4u67dCHbH/wDIWtIcTHJXu5KhDHCVcoLrL4McFcFViHu7kGtzR++jA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N3Hpi7SOlPTuMZno2Rc0ZeBfoflRXuLT5Ejc2HGhgaR5NjIm9EwPsQIVIrI0aFUEEUOg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ANWQbDWketEp/l0R7Hm0eGMTsnkknWdckUmMjGRochuMpCTaqG7ZXJmQnFz8ByE3kK2U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bwI7PYfM/uL1OTIMJAkbJGBqRSZtIieUVorBEWDBhCXkWFW0la8P4cCCQl/DYjcW+skUm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/APkT2DqSSUWU4GIFdmHbyPKQ9zSGZewiuPZpLTwfksr2a6x+m0e8b0Kp+gzgwNxjMhJce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FxoWfZaL4Bix6NSjuKihbi5K8DFyZIycFbGSIsS4GrIoaCkiIQyNB4HuIGiBofSf8BWbm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7GBS/MR5n4E+nJDiWnjraHMfGynYqOycoRRtTKx5ItJmiJC0/MD2KMpTo6xuXitGDrrRix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v4D6kPBh0bGwmosfRH/x3Uq2ypLkZgmz8kqVlfA0saOPYbSabKaGa0GJtvOdy/IRrO65EU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6Sy4saJ9wmLBuZMZsWQ8j1PqGb3EgcudKwbwjck7AxaTQsa/YREWZOwsjs27mxAyLHnRJ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ImiggaggaF4GPSCP4nlbggeSsMiEUUpia5QmSXQd1JJJJGzAfRDl7DI2qhDFkuT7hnvCvR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+EWh6NWkjZLYweghP+CkJCQl/MJaPVv8A+RgbWRTJN3XYzPkcZNzNSZazENDo7ZPIubKMh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GPoY/Syl0EeP2IYskGxkS+jeB/lNtuz6HLFjT2BWkQDtJVFjYWBBbDuDBNaJEEm5MCYr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OBLTGpwRejQxrRogYx9T/hvZ7VNEQmWLS/AsVTGremfDJCH2IZN6JzBKyxJ2FxlAnZByK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mxOnYYQsPI7ErYX00buUFgHnrt9NwaUP1UiBISEv5O/QqN+lfzpJKSQ8+i0tRCewkjlr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J02TJoJWEIhDhBqqeZnyKWe7Eak4Wk2svTLoeh+i8CwEifJ5EdDbVn0v8xbtIrDH0s+ud6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2hOB6I0OZgwz8k3yTdDsJJG1oX0bjCoY/odo2PfRECj6Gxt0Mf8JDX517BjaMCkmMIQtil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WQyCE9KCBK3wjqG9jZkXLPRiXMujytFz4MHRbyLE40YlGOkfqJCQglo/58aP/wCA6k7m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+BIuDKXIc2mxFu0RgthKwRN2XlD2L5nDnZklY9sJm+tdDH6S/LTIvlCwuHozYejLQ9O5hv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oi3kLjEprlQNfTgWRogwLhjj3KPOhq9DaUJUJCShyN0KLIq3YqbYG1MDgSb2MjUD0I0jY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4Eh/x2tLibicXPcfBYQ4cjUbbDdaQVodE2ZR9sdvwIwWr2j8JljoQ9mk9S6Gw1TIWP00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N7/xkPR//AAGfEMTSMDU+g+xJ1Pcipwj5FjZ8bGxmS7WKiktzKLDTaTGUF/8AZMuX2Sbr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mQtK6H6ZU2Ido8mNHjR5EKMepiXEndJl9GeyLmZfQxZR2HcYnWiCYGxsNJ+SKGq8kab6b6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Oy7Qx5YpoZMY6DrIqnR0kU3GrGZIGIRq/4dSIzRLYxQycTsIQ3ZQ+DENjA9GY/wAxNIZh+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ZO6GxHgW7EUbvrsTAh6o/l+skJCQl/EXryW0b/z5hO5GWrdG/oLMWrkUzgsyiXlfAklT3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rOwhOoc7j4kmN0Y0W4zrbnop+kwhEe7zo9GJ3pYzDSvtPZVlk+IFsyIx+4siQR2NWN2Yv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RFiZsjDWqQ4FAmddkiCkyo7WUgzIqwxuWJkCThI3Alm4xiGPof8OY/wCZ0pqSJy56CYmS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7lUmhMXJCRi53qcTqjcR7kV4IKDlXgcxKQ9zLFnTuhb0zkFQfWbsRKNutISEhIS/+M8/z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2PrYu5ELInTyreRIOJhqkx7aneLLF6EQTiUN08DXFQibc+BQnRYEHwVsaeQNKMOpj9HAb6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NPTTdun9i4diIcaK8EZhvAiDtD0fYyNwFlD7G1aErbeDFQJLLIi6gmzcZCQ1HDolgYsfwd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4KSihsnrLVqmTDGTwRIkaNED6X/A7XP+zLQ8I3Iia3jocGkIQtJEzuVPJCxCYiSlwLGm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paEf1RL2xCCcCzpmHoh6bj6Mwb8cj6UhIQj/7L9R9e3U0uQbKW4rOyl/AscS28JklNlNQ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YFb4Zz4FoTC5SGQfAkIcVRo7oo9T6n6OC188D0WrEemA1YojA1OVV30DF7CEjmRLhCoaJJ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E3AnsxwQohpEsQUTXgMNOIssWaEXYmDGpHQ1kkncGPIraT0eiYJ/h/wCTyI+yMa2KtYFo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ybjFo8E3YUm5dDyObeQSNGDIc5JHaYoVNMfVl0pQ0q9IIEiBIS0Yv/wAhETcFFY1uSvrzu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pr8iCpbWoYlIzjIvS10GHhCEFk7NCeKDIfWx+jTQjw1xrMCG+oxjyYvJIbmy+jY3kWrFkD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OTshZh6MKDaBU4IhsYnJ5CYiSktHAXVjGb9NBYgZUrQ4SxDPoaHYkJNMY2MPShP8JpLb8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bdLObEyTIz8QotxzOINiBKXApGtmhO5HYoBKhjQ5lUIFtqUQQQQQQJKIkoFl0I89mQJaiR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ez+A+5xZmy8jTlyrdjy/kZZPLgRnupwxTO7skyQXIllTfJe5UcaPPUx+hmFjRecJ0SPI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h5UES7LJJJGufcex71pM/gHkaNyx5UnA92Ox8mSY/siyBxI7TG47iSLWh9F1CgK2i5YEgZ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eqFY9AkMckkzpItH6zw7t/InajdIWtFWTIu+vfRpvKMDHx4EuZOCIpjlvKxCWew6TuIm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xCBoanRA1qMQZvGkEEEdTF0P/APGTSW8m7M1uz8mKmB7WkSNVFiBvicCzlDn3CSjHMEvgt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DUS0y636Dw9Dcg3aSBoaENDQxj0/RPbSiHdzeF/YQPDFlq2RkWcNxqGjYckRmxuRCUdhhC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sWLkRMSXQtCjzq4bTlMkOewil8m+RdGNUNA2hLFoekarpfp4vI0nvfWmF6obnGqFCwIeC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5IgQheW5MydhKEvRA1Ing9kMggb7kEaQQQOahDFEQQR/+YkgpKe6Y8pblxtn2KD+wdty4H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ZbTYlMocwhyAlG4GzlSgbgJ1BkLGhdTH6TywIIHoNCamZiQuUTXg2Oz8C7Ep+we3hoyIp5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Ol4Ghe+ivRwEaHsy0T2FyDbavQjAujMLVOxUPSYrYKgiCwMuhCGgdqh476EvR6kKyPWzQ7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iI9UYDwbC0QswEkjlGZ3DcIVpIXW5cIRUSsooGTrg5D6HgXRNUIj+a//ALz3ZgdRSWht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YhjluNa4Z8jROYl9yTYewo5dPhCSdU8l1Tg9OHon6Gb0ymuURLhkEEaJjuJ0iy7i6j0bDE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r4F9WZR9hD3CtMVnwrR6Eq+BuApEyJsx3B2rEzFkScmSBqGhqsXVcIoO4ZqoICbMoU4ks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+hZEYjVBG4gg8j0QkJDRHQ/RzRcmCjwIISOmwjkTE9ZMnkp30yUpItW6ETUwLd86SmhLV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8/wD5uVkS8D5cPdr6FV4ZViyzmYhVI3ss3wN1B7BoJ1XYfdzZBpMTyJYGoGT3pJ6H6D9DD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QQYF3Qx6chIIiRbXFPmTFj5EntFzygnyHZduggjCLSQ0jsuYKzJtWNGYNojCHHkJox04B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TAqRvIzvkozZVmUclp6FoQRQIPUPRCIEHrv6e3lxwWRZOjFqtaPvIr/vYrxk6S7k5HYx0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hK7Mf/m+bpZE7z4LUvsGpcFTJOqFJNypOS93PDI74Jl9h0OCEag1Lc78JoYvQfW9cfcsgg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iISO5DM7MNCBwRn7Mfzy4pkGKCWc92p3JSZGjV8isboixcLkSasVot+BY3A234aFY+rRNH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brYUloTga2FkXPUohD0NuB2LBkJqWhPWRxc/xj2gZIIHgWqwLXJ5EdreCEk3sTZw2IlcD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RDXTEvogSqX/52WEZDUxwESjHHklctexA4gStyhTrgRs/I5ngTykSl2oeZtyO65hZGbv0H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S9BiBqij6PBjokP5UgP8AFDUy2YaUxraXEnsbaEhoimycanVAZsQ0K6N7GCxYeiAt2mZfY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KHLkxRLBKhabLMXoFksIbESjGjMXRcbMSci0avofoof8Ay8DiJRsYEGiIeqsRvosMJNlM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9W/Sl0PBl/wDnPJJGiE/ArcP/AMOJzGT8iObhcEIz2BEUNxFzsxyYm6LAs2x4ieBqEqPJe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17NfkSGhoZA0UR3Hpjp8Q19koGzGLt3RkP9RpVwxBEtnL60bkZGyglGjxBuxJDaSrTkN3C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dDcFqZwyUij30k43keFGRXNi0uhZKsXLwZFIzqHoRFkXQh5GZ9RWKbnxQsdAWxuIeq0ye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k899jeQYulavqX/5u313UrJsXZNqORwZtO8DytwoIyQ6RRJMG4cFQ2nh0QbNkAinb8aCwZ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gaSCCQ0J0pN3VfR83/DIK2E4K+aB4m8HsCMSJByBVpgQw0biVCaNpJFJAUZE7gmKWSKga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hiY4mWmYJlsQ3LoQTdjC0WdGxA86shBCTNira40XrMyYeH29G2iY5Njbp3Pzm52mbEJk0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0mp/+g/8A5uzpLgreY3MOLJyExsIJ0o8CjKtwhrBtwRG45f8AQyshE4sJZh6N9bwYaeBN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9AercSfB/B7oSZOTfHJVfJ8IZBH/AIMiWqOxtwpQVkKFSEh3sQJiwVheYZISR6ZDyZCxx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mlBAITVFgtRG2h5dFb6Ho2mAsExu6KJ7voer9HI+I/IJWNloWhYDjVabXox+TdOwz8iEvw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9v/lM2F0P/wCa4kJBK4EwtDIylBps+SbEp7ydwW3kh953Q5RJBTad2NEpaF+wIhdmOrsC7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RAYBoaEILDtqZuJPa/IQJb3L6Kmu4kh9goEMFZlNJG6FTZsZDbG+Q3Co2GhxQSGXJBh4g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GkJuCrmKInxEimBpuyidxIt0uK0b6Mw0ZCSPJkWb36MtX6OaH8FIY2HgalC4Y9EydGxgc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tei8atS/5G/89/8AzGilCd01mRU5pWSwPMlI9xqLSkeGZsScwhm0V5ZFiih7blRgbBqn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aZ2dXofov0Vg8oxkDQ0QUOINDMhO5M/gmS5HBLMkCSI/oxo77LSfsz5RAmVQ9BkCdtXCRj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lwPEvWyGuZBrH3Gc3gioNNuagaYiIUGQzdGwljpG42PRkQmmX4nLblix1H6OR7av7Jo21J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g4E4WjSXgzsptKB9tFnRX62xwP/5C0em+jNupo8f/ABnKiu9bkITaUfZdQxyO1t2WbhkFd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dsjvY3HIt3I6JWcbD29iH/A30RHZm0ggaJk8jQg0KLJbD6E+REiSFzHuILDwNyVENbkDt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sJ7aKI760gOXBaeRu7GqH3FXrYzY/IYiSYFaJqhwUogk8jUpkLD9PA4xjE0IhWV0kIY/Uy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MdXLFjRAgkaWctGLJ+cW3lfnQWWb6YLi5oWF2es+xNUbj9V/yl61H9P8A4qLNgpQpSOmu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Ntd0SU1bLI1awQ1BkIczWyE4qITw3p6hZ4gZhb4EollVm4zf+DMKRYXlq9JmEGhNJM27g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+BXhY0PsPG8iPJC+PqY7TSdhSOUSRZErYnQVshq1pWwokkyOUKIbMmHR1fcNLoVLAkgO1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JeQWOi5MmAyRjShCcpoZfwEewfqNxUtG+hLT0ekknPkWT8xbyL86KxpBsKRwhRhnV0hZ9J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/wDMXpJ8jSq/+JKTmPl0yUKISOcci18JyzIXw0KhZ8hdvZcDnucbEAbnajBB+yDS37CL2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6PPrvR5eBIlwsRvonGFck2iINC0WHCHa5vyeCI/fsLJZjy6Zm+TeP9AwXgyxiyI0vcVZFg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SJIahncNLhkERHJh0FlGtEJOJN8ZJ7EjSsuNyRHYwdNFB6tBGQy0F0P1EqeX8InTOg1Ql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GRORDQjJD9ou0YVatTg5dC6u+i/+uqhs/wD4iksXBipiKdHAcckmsBQTJt+Rj2c88D4iS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R4MsuCRvmWiWZ8dkSb/4DybD9J9ezEyZkhdC+xIEGFCQxPJ+xDRe0lCdoocJpKG74pTyJ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CM6JZQYXYqdGQjnQ5d8DyUpgcwHqDHQsiN40JMRDe5evwJ5k2wbBCkSH08DAbWYbQ1RgL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MzawNKjWq2JerSka5LYM08iGp8CGI3FbYnVpQtcnHpv/AOw1Rt/8NEwmWnsReJrhCUTZ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IeXb8r3EKy92PAhQQ7LkInwRFSka4E03lbE3SsNIliwP1mbGx9Is+G0LoSW8DVloNFTEiq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zE9+4qpllkh7UfcOzi+xm47ZuDj3EoRm5JJOyZY3yIjuciDVY68jFj0wFQ8oPJaF7lMMz2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9NY6TYQ+RJG/S/UfxGfRGTHSb0QS9WsG5loKmHJM1ln0FZubFDlRvGqg3QvQ3/wDsqm1/8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CKNxRtWZ+UxDU5EQq7zgbTOTlMuVPZogNq1G4neG7IJahpkSNxKsfQ7VExNIC1/wBi0Qsz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T3GNaUCxyPxZBXgZOxt4IKUH9819iIl/hj0gZkbCeChIbybiyKFkSmHYoKvIY9RiLwgQpT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lU0NEGHSXSRKoRkZB6L18Dv/AEy0HkLSL1Lk50exsR2ODzot3A9hJKQ8ESLDLAu9X6b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+HsQnsKcvAyJire6Iclcb5gugotbDyOwttxZJipSbe1ysk44HDG1m/Y/0T2COy20OSPw7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dCNxeSidE9HosHsMaIs8SBZXvEkfLIGeB5XwwsEv/APIFuZFMWxxAhjjRMCcrSbo2c5E3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vqMsTbkZRmxyvBLiNzOyLM3S7+kmmLQx9T9JFT5fkQvy1YxDcOlliFfKNpj7lkjkxJulZ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NDwinMGP8aAOY0pP+fnV//QEgVPsqJhfM+/yN7A2TKOUYMjRBNtkhU6T5WIjLZJgyrOeR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3Il0O8QhE2oSPkRE8og7aAhk36b6FplLCxghaLSL2aQNEWLZ2flf8GJcx8WU/YsnkY2VRH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aHwxUzDE0cyZEjVE8ESm1pLOGijGsfQyLjMmPWMEJKTIRcLk/seZkd4Motc+sIyF1mP0k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EjS0+bWxCIn8A3hV7n9iTTkPYSDuKmWBZ0dtipnLoXYaNv5kepP8NsknszwPBHsPYezR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mudFj/wCFhU/NHA3MQyDj3S2LNGIfgvCJ33E7hOUqtyE09nwSJQWEY0tGlN0TkJTVlaYb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FiEgJp5HaMfpHpOFOLvwPoVZvREnwcGWi0W3sIQMaF8tCEkncOM3NjSOGij18pPQ/wAx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a8mxlBhjYjE3FQvgTybSiaE3Q6HkzHky+TBFx7QZNsP7iEzd1pdQhFs9NgOiUD0O+gxCMd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MTtf2TIXSxGSsciyQJTGM8jUe47S+Rz4nUnImYtnAqCKJ50ylvLFhdx0my0tlbM2GI3jq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Dl/CHUJ95CzDHFiXcRd40JHtqiscjLXPgiSm7qBe63lpH8SUdhfStd/QrghCOKZa7nd/8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xS+0jhsvwygJteX+jEPkEMbV3Gq8JvaDOOVu0wsqnQpUPI5smLNDTkTshKYexT4Rvpl6j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0kP8AqSAPZ9NxaJTm2jwJZIvsfwxvKoTwJETTyNmuXkcjIdt/7RgJ4TKGQ6YrHcbikiIck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JzoZUMyH0DmuBZCWSZqB1DY1F3TCJxIHEx9RZEMv4LzD9BuFjpelCZs0+9r4IASTusMYZ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J5EdexAtoV3iIJlmwrvZGw6C33YRyGbGTfRvovRYeQmgpE7ds/Ze/Cf8ASYX4y6uD4SZw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As0rJLYmsBihRU2PmmNUDcqxW07tAgSeW6EibgmkNNNPdeu2kdibLcI7m2Qv4i31gsn+W9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lAIwaOwr17idpNHacfQyJa1hFWm25ugRJcmyHSlEsiztp50xSF2f33EPDLtJiWTRwEFl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PVeu2ylJhMK0LVaPuLGj20mpRyTL3z30WDbiBosOVG4rqv8AJ0bZG+wgwwqnvpAbbOEY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sLGBtOQzHQtQbc2SIJFNJmMcD1rkoFQQ+huRZMK7GX8E9HP5loWOh6KZEKMKGPlBYrxI6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n7IOcw5+iSSW4lK4B4Hk7Ctd6x0huFY3VC1MaELryjML9CGzCwkh+XkhvI2iaIltT7+5C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GnBAIbh3LIXsTyQcZyoGcY0JtQpew0btnkwWL/hBK/sPD9NtLJJ4RDeX8EP5C6ojH8z6Rl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JGpoZZSb9xDqD4b2HCVTZInfPK4FsghUEkaEWHU3fdEmytTY1URXdiaFTfYwgzm7iDbQvS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JhhqBc0QzyIWqyGBvookw5ZfQjeckRPqSEFRZS5a/BE1zH5MqO+4bBWrN49RWxicHIbcy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spQ7M9DM/gyj8kUx70T7piBxDdJ6Mno8kZjfR6qjcaAmpXS/SgTz+k3JFq9a2bIRI0JHs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+w0puVDFMM8tP40qIdosLd0RELgY0mrNq5fS9F04zRI7Bf4HI9sMukggSyWWwh0STs4Dmc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Y40EoUmDbwhzbeg3ohW8J6GNVciYQIdPDwJU3ilCf2SRnzpPbrni9Ekth/xH1LH8iPSYn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g9iu3MceTGUmU3UlU5ntSWiB5l13IDRe17h2hzA7kS3SbrZeQtEx7iLNjAkk2zCeP8jc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4RtoimXjpXT20b6vqB5h7JakR3KHLoSlv3T6GjhJ+dDs4PoUtDRIx0yIyWtJWkGwTgymB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D0chgPQzTnIpdw0RydmNNOcaPKPbwZzfR9CyJUfQZdT9JoROV/QhKmYasYgsitLwPJ9js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x3rUdIe0vAQ8CcoynbrXQyYxItt7EqHge7/ghQ9ORfgN7Pucjm4csEtsm0N0PByJG9Eo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OwnsMyF2VFRDycQROiYNVEaxs0JjOnIxhOEhA4RLeFHk7r9NjfU/T2YsfxX6smI/uhxUuc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pFCgvIjSZ7ZRcavy+BVpW60dQJgA+TGKBfJLinJIM4vMiuCnI7tRGZCqDjtg7DAv4CjsW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1wELbwLJvox4R8CRO8i5fAqT39xTlT9D/ABRmMxo7bD7NiUGR4BMN1pvGrkyImxT7j3nI9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UVfcw0DOzINJ7krAltGUr5hT8QlzfR9CHDGnSZ/wFsUKCXaGgeJu0IWkj1KIQO4IBotcJA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i6he+6MDbCwjd6B6Ok20JW2yZak+X9CDGNLflMKGQuHSQ22jGgmI1pCdD8fIl8ExgV92T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QQwzaiJNdQzZE0QJ8yN0CTVO0OpIUl3hB2axw/wAItBI9059V6bepuP8A+MNmQamZleCl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TQyI8x4gpTit2cY5McKZFIOFBP7BStbnuNom2yIySTvCZwaGuzDPAz7EXzMwsj9dJZCdH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VY0YkMu4x4GIp3o+hJxjJt3GByi+DGnfKkeVyJCpGeXLHgYjFK0IVMahWTY3pMGXWjdxv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ZhUJFkuxWM+4/JlMRYiijaPo3G8aOBn/AVoM7PkRkSyYaOUx0PoLo5ZjBdzKc4a9N5Ik+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xsBYEiBnKyvfgSuKbb/YiFOIhsQCRDpbIvA7EYH9CxOBWx/g2Emx78jg5LSuRqD9xUiSR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Mq4dfAtXsGe4hTE2tNb+m/4WSfx1ovSppE3YSLhaeGyAUkInkpTBKJZPKVDXiIFpcrhPB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6G/BPle3DMj8BTdWW+SaTvaGdrvYc1zT3jc4MB+P4GAkcbhnFmWQrXSseQZtohY4Rpokg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f2aSbj9GmzK8zESrOkwtB5GboT1MZYxGfaMxnJDSkYiRscwXBjoZDC0oVbR9CEsYDmX8B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dMaIeq0LoWSMpIQaGPBGUY0SH6SQK6v2FsEs5b5YlpCpS1JDbk+e7Ma5bPVJWR5EtDwOZv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qnYHUCwhxQgYgmW0ponS9ExPQkmWX/wABYbGa9Lb+F+C9Z9hP5/hPR1M5clnepypgbK8HY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TGVDiea5YjlhPBFoeFYgmy7thaW/g2CORm0nYsp7jxQ/AnUNw1sZaENxk2Wy39dbm5Sic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EgHoxHwJ9ll8GZybP3ZD17At25X2WSOyP9CU6FRgQRQ1rUChbjt0RZHJFE50YDFlGRVhZ8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A3ZElNJFhWOs7iUocc59b9HkLElPAqXQ9XgUXQkOLIeTf1UO3hMhUBNARsINu8IaIEN4X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5IsQ59FoElkXIyhEcCI5bC/MygaVqp4BxcetE7G6hLUxdmasv2J1Iyy/l736/Jept12Nhb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i+lNkTCCePAMkcfS3gao4GwtpCG1GTjL3iFO1lvsORzyiXxnsMwnDFJy3e6IGw4ZGxZI6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ZaNC8A3BkQhC0/H0+zNr8FTzsZG+BYUfs7/Y2PDD1JGQ8i+UWRLaPJTNjC0RTB4HerQ0vQ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LkyuBFyTxoyWjqMjpqBT+SChVsqmRqpLt05asUQRlFsK0tV6aGthX/miBDxAsGxf9Cakx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0lkdaUXeOTgv/AD/pBBVm+/8AhyFsvQ3oZubvBvpQkbgTbJ50TJ9xqofgGSSa7f8A0ZU59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EhP4CptfwpJTJNEnhlErSW6tozHZzT8iEajOUYY8cFx2AatxeDYDSEReRZGLm3CwUs0+87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QLpuciJlo7BJxeDEFEmQtK/gF+CRI7uharf20QzcSUfH6CJ7l/wBEIt0CnvPMAevyMBJ2R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axRlCSjzpQuxSMtGl2VZloeiHASCKuzIecmDA2aXCwkYOvMyM5h1v0e3X5fUlmYRtpFEem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jGDjkwbeFZOB8gcuw5PpAax+3cVuXEv6H/v9yRNJJnKW/wB8Clm25sbMNWPJu8aMbJExG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nAnI1DFnnZG64/k4pc/wVrujafSjrNSjsBbQOp2CX5FHCInfkWI6OU0Pyhd0YBLMohyh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Qxfuxa+4YGzKcGsMnRmPZkoK6yiWNCNM7Wr/AII9FnlI9qejYz+4s6Gbiey2HcFsJCZU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DMk8MwE25hEM2D3BipE8xpNHfTBNWJ6fB3jUNDzrcBFRCybHozgToZs0uS0NnoCGYw/gdo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r6HpaM2m0aLBPpIunP8AwHk8KB25MxFXsRaPgpbeogSyoluEibtvao4HX5kSml4Odn++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6H0IFn4FoRjRMTHohYyZgb0JuFsQaFmUSf+vrYyQJXofj/Cq2v4DIJwlV7CNJPhwNKkpIp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Z3choaaeduBzvo+SM4f7DsQ+6ErkUcdieVt7iJZiO4mweBRUeRKl9z2bCH/CK/G/sHLWzw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3FrWB5HaMCe+BLMpyJDe/oP8AGEPR3Ekiw1uFkwMUzoVjEyJEnJhobHnTH5MkcWi2EaDG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ttDN/BGh/H5DZBwb6vrWQwtVyJT0fSmtVG+NzjCDwQ7yZuENfGqrhP2VojlshW13Fh3se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kdJJLtBjfvP7/AKKyLVC/H9k7A/oG60NPQxiy8EC0WBIWmw3YxhMcEJV2C5zprYYkLGSH6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IXj0MZ59F+jgft/BeVJTS1Du+xQk0pFyM5W5G5MbcFmyUU0hRp14F7TEip8kQyGzYjP7jS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3/Y7BqzTGRkSsIDcxaGP+AjNy1aLAhCya6CwOfxD+/JTskJEew0uNDN5ZaHZNfRmjI4GCW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SJ6MCkxMzOdGWl2MB6WiMiVGdLtpLBi5GzELrG4hlmYv+B2gR/Y3dkfqNGItPTfTyiPRsD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XUQwSrTCfyI7FJQcI2Hg2Eq9z4f7JFYt1H6/sRKd5T/Y5uGHjgRXWjEjZOjNxZeCNJ0II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4/A7gSIXKBzQSzG4yPcSeDZgWvU4BLhlBPqY2/hZROf4JIRw4k/JFl5EjXuZ0iWxlCaFDL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dhmIpVeSJKgRknfgqrjhshN1PktXb9yHH+oduG01ySKYo2It3kCCzpkbeuii4ToIWfCLH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uE4DAJYtx9jX9/1pEmuVB2kZDpSZMaM5LBclWRDgb2E2bCeiQ3C0sz6ZSYnQmKDwPlDe4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QrqyQlIwN38Bof3Qp7xp0F1PRmEqJYyNzf00QCPA92SdjJjOwnUJSPY2ZghJmcNEnjBD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3H+9hKLcL/foa5VcP8f2Om7PkNsqgeSaGxvRiep+ox6LVhOdROB99L7IqF5E5FgckQ/yeq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z+JtcevGk28qwkyNzdpPZJCRJ/B70S5ab3FiuHkclg+CnupJrtwJKCDf6JSkIVlcEVkp4k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IedMxfwPkz+Gb9Fn8acaWY/IrS3CNMeQSPeKTHu8ZEPCeTnwnYmNQ5RYobGSiQPMDEpFu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oaM9MNBiJIdCs7Hkb2MdIS0WQXoLAyZv6+LyNBLIPYefUCXvGQvTRl4Ys/mfIiGz3dHI8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+PyXCRsTJ7/76+S4tpPP+8CVJLOyf+9yTU7y+Fu/cSKXCQ1QZdW5sXMVeweq1QmPQxAmQ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kYqiYl9kFJhIX8Xc+f4i/gFlHGQ05UJlSGz22MVPC3XBL3ORW4oTttew1S59hWseB3LIo0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R1vhiVLgzcOGqYSGLHr2LRlBYhdKVdzBaIFkQJ2ntpNKxLwI8iUeYh9Mxm57IfQSiZXg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0xsOcpG14KJNxnJNCENdEZk8GQetEpRBHIx6t6EsZRehXgSGb+vgMxn9QqSfTUJsT3MmLo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BEWd/i0MPJ5J/wChOh5NhXKOBD0oLsaFhTgfx+v/AATt/tl+xTLRFeP+jGcn2dtLgGHo9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Gq6FqyMDvBVPAkIEYJU2/Q/4lAqX8T9f4NHCcD+/IoJZC+ygzncuCn/hkVMJvjfuIZ/BKJ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l1AxOJyQaMdMQlFXwNpmlsZOTexm1CyMPVvRiyXPY2hIRw40IWix5RY0MQt68/Q2vwFr2k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9jyzlG52BvohuIVJgheNOzd7SLdtT3Kh8FwlREbEghsYJJDaWVGD0LSxjsa0Mexm0C9C5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28lJ9E+U5BTPb0i2lTRSUPp26Foic0dUeRHrLtTe7FuW3LdtnnIx4RZHCklPhyRyEtDwvr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f9Z89z/3Jz4/IaxMxactJ1PST+o9ELVCeqbGiXCbMuRd1geOxASKHgP09uvfTMOP4u3+CZ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nu3sPhNOciktpQnMYJFdq3bsb+6QqIL5GIcSPuZma8IMn7CmB14cLFiS2XAy8qGESNe3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6qQzj20/ELA0ELRL9zkepYdyheT2BrEMfAnly+UNPbDnSAokU0kZVoLKZRQKJpqF205LiL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IglnaPSzGbzPQu2kyqGqGIPI8IXfrzrV4ijz6+Z7kZWluHC2Fv6LFJJNQ3Y1fqF0ygfSE4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lBiSi2eCAIUNjbTeMOCZ/DaMiN2Ny38f3/QkTP+/8Q+EuhLv/AMF7az3Lxhsy1Mkb0cCdh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qEk1oizDvAZwLd78FdTOw3CLaI7fxbS+f4UpZM7fwgxcT29xrKTsvAnGDi9g7VLYsqUyLK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dkcLbBx6JTRBJ3LuNuKrDRIiYbEKE1vNZIEpyuRZRuC19GjD1VyYdzK7E/JkhY7l6rRP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4v2b7qZCRbYqpYg3K/wBg+JWkc8fyhZAli1oqMqxCyqegCrCUmYggSBMQZCodM7hBrSzCb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h6MjDrjf+UwGUZRfA7bIfowZuR1ftElmjL0mWJDTQK2kSeWZD2Q0XFsy2sImoQd87h0ZZ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uwgMfc8fr+xJiP9wYvO/+8s3c/wCoyUZl6NAbnRoY9Vliv2jyPI9JJ0cwJGrFdOWgiNxtO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x/xMI5/hJwCO/pifRbdH0TLCYE1stSiCRtEYaHIrLmsli8tlloSiRWeYJJTawQ4bRQz7h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eaRfgKOBBRLHvOTkdy1CpjH1PpejwPZjFsLDOVqtMH0eDKNyRndm55Ldz8C28OUOTf+GP7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CG4Y2JIG042EGmy0Q9wRWPWUyyPVjbFCaGOxxGh6WYOhkZFtGRmWgidxu62OnD+ALB/n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NvJmJ6C61bFb+tCcYHBJr2FoN0TscryWFOYEiW0Em1iBoUc58DduX/txa2PL7f5DoqYl3f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bJY06km49VkV1G6H0pGBaEfOsbALKN5HxCsk0OUYTZ+B/wANXPj+FL0NjoeH8FqXbIJ2j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sZae3k94KkyXEbjgbZjglCh8obJam9mJSaHduPgsbW6FfJasnn8KHnR6v0pUDD0+6WqNm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h5FlOwscxDWZ7iwgSQttvwRX/AGUXD3qfAkpA5KBTuYoGaNhtKCiSewzNsaxQ0TbMoiUhI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4Qi2rI607mZRBpO8y9SzrJ0KK9Rbkl/xHoPWTtgkajjjbjz6LGZOpuP7kwS25MraIQlL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2EQU3UUPdcv8Ay/sg2uPz/wCiiG8Fb/3klOxl1Ai2PSBjHemR+g8o3INyNENiJaMiZEwu7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qTTcYtv8AhtwpEo7v4zw/g2no/wAyjcdiB1SonwKkS2WGk2ZJjAiuBKmTtIwqZJayOP8A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XQ1KaFYE9HZo2RsJKvhonRZ0W2jbRiz5Uz6AYvAZyG/ck/A32DCdtx9DbPYX5iPkoXAtn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SMsnDbGJ5IcjaPUPQ9No9JYJQxjNjLQfqbjL1LOjL+CyPg4rfoxo7wBAkk8nHMD9BkEp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OIfEhZhQLifuIEI6eDFFJPe/Am23L8vyY1XH6ET+/wDR3Qt+SdD0sTYinTA3L0gQW4kew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QmYjlwxC9Rp+HZ5f8N2i93/HeH8DwJXkNpRDEwkt9xkNBl3ZwOPm94w+DYj5wQcl3ZHdct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xB3CsyXuLfmGi3tE7ZQktPAYzy+wzZh69aEEnxyLRaLOiWpJT2EWtxVcuRKSPySVj/P8AY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3GUPOWSbVjQKplsxY3MhIchMOnWiNzKJ1ngemDoMkyNEaZDQSafsM2UbqWhfwgNP+eWLR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ABeB4UTQrbuhY/RqeYUCzg+SS5hpiyyCHYyAkFLu2kUU2WSDXt+v7FHtj23F39x+PX/RED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h6CLZKMj0QWPgyG70TGtC0NtfwS7/BNMVEpp8NEecoiISXCS/h73z/HfpV17Wo7yOgNX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7E0k1J00RDiRKZtJiTm/khQpQwxtdxIsjhMklHgf2VeCTD160THuJ7wLVCz4tEPJkLKeWG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SVWLFu2p2H+UjEPDRCuz6U9KqGNKwRlyE6rYeSbdmMEyPI9GdLHphMhxciyOiSmmRhJMZv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0I7d19tCwLoerEkzZiu8mQciPSpn/AJCFW9H6F7dheYcmrsQzBD3JSjRGcCaFILA5EpI3M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XC3Mvv8Asaqx/oInvtP5MhlhRyyylSylcTEJCryEKCEtNidJZuUTwXECJAdYHcnxpKIbv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FwiDLho4k88CkpPgoQ/4TxH8hZ6P1J0ZpUbDkydiiu43CJcM8oTpwtiGYJTLaJchc8kkj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EUpEV7OlKH6sUFk+sbDKU/jRCEMdMLIxitlfFlisaKSx7KPo30YAipbfoJhFsZDsTaHci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JGBjsehjyPohayOxaMRUFn6Dno/4MeMkJS9NxdSENFho2h9CB2vGpIujuPd4KnkYSDASnl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iyj8G1Pkbpr3ggQExGdbzJJ5bPH/AKfnE/kndZ/ewquX0JCO+whkGUnM+wxzas0QmbaG4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Qh6loSNgkrHwOz8DYh/BLUMfGy+GNpuRM8tjRMmEZ5QpGiiGkEzjGw1hVYngKjuOBKas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mgZYlwLS4Ufxdv4b1WXoxeq71hscqzwUtzfI3zgiRNbs2JyRgaYujzQsSKW9kUmnZpCyVU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gvbluw4wH6suwk2HIX3Cz7WLCO7RY1U8puZ6ZESXIieCLe4SBuSRad0yiIF2vo4IpyxqZ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hlMEtM8aPRlhmQzMYaULoZiLIsBRmPryFsb/AOBIX/DuNXU+hmYX4BYIEFASnCJNLV3h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TcTRTViyxRtGuw7aVNieiqA3x8fglKprE9lkbRO/7YudqUqQmeAQmkpFpAtn2HNaCY5ky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xlG0WyQpEvGCsvstBjUZK49xkjsbwocKU0RDYzbwODjAkk5G8WZKzCTQolVZVlDCKJUBQ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Ix1Xq/mT3ELNUZY4Y1ngNRJWPJRUTOSAvKU9GsXvU3yYOiI126X0JwWaMkU8G4nuJ0QsaL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iElhnZ9QkM4SaJ1OT7MAj20ESsk2J45GyVKhGXkgLc8EiaNjGZDMRhoQjyh56JFxmMXXkI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ZsMkk36WXwUeRCDz0ZfwWLfEvgmE1eMJbHU2hIzokQ7YbU2PlDGfAmG6SP7G7tef6F3x+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mtpHWH28E0hQWQfgMavKEThMPQ8s4wplEzpRjaR13HwyZEJ4DVIeBsJa5MOB1TO7FaiKE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EuRQ5Y9CG+x5/h7/AMh4ZgH66QcDC8eSs7Ezo23o+6JLG3clUkVqJGBhQY0j/wDJh3Bvc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idU3Pdi5EfASvbRCFgWF8aPRCZ8pCz3TLOzfMaXhINM+2nsx+USZljSgiQkjuJSPSsT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+43Ls2IGZatxjqIeNXRiIsMxkuvPTH+BZESuH+NHDzjWb9DScGEjbJGm7v2S3yt8h5ceWS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BEEC42xjXhC+4SBEkvC7irJA182Ky3OXpxF7K/6Jj+7Y1CSWxhzXsNg3hVFyE5b8R64kU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Cino8jzol7ip+SJnsJy5GRTHEpr3OYlaX7m9CwsDp0tEzPiVOKZv/wCZj/AQ3K9hpGRy4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Fe5A1GUZ7aJ0VGPIbhu509ia50kB0wQ1MBfX8qKs7Vm7Eir5dKW6vUHMfcSfaYe0DBMpKH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zDCDIzuOp7Dhw0xP5EJRoIoZ7kJoVManBsZEgeh9NkPRmdBDnOZLrzEYfwFGF/iFoU5Y9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JBt/Gvge3tq18DYdCsgKYQpYsSOWK3QhiJ5GeAhwi0iFI0nuO80TaZPybHOhUHeNn3/wU2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/5En9aLUPRQUwm2sdh3OENA/BkLZTQkQGuRjyMTAsd9GEYwOVkWHRwE3icEXCTZQoQhChj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wt/5Lyup4EMXWiDTN2HAo7ArxkhvJgkn2Je7kkTZREMUMJQSBCUTCGKOF9aJcQPROhk9EK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9HY2ERwhEnumNxC0zu5tq3Zi/lERK0v2cnBBvukQSYW0+C4+9Oy30M+YeG4NQSavYnEoiw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xsTA8VpzHpevyEyTIh6PD0uxkNnXmYaUj16Hlf+oQhIXVIHi24na41n8jpFs3ehbZaUk7t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IkmC2BCndBTtHggLJHtLQhJLFmRyUseGyawy38snLj/0TdSZw4P8A09dKHKOSJGPbENnn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a3gYe12S4kVeTAwdhi2K6MKwJhr6ILGpZYzo+p/8AxN+p3Wqz1OkTI+GYgwUH4WOIJqIgW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Ux8om/0PSaJEog1kppuTpzChkHbL67n0XgaR20wOgWdVn3k1o9Pihp3Tc5eWjD5UEVHND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fQ8LkrMk7EmxEgKUrtFJJuIiiSGE+xubuRMw1sx6M+gh50wjSJjM/QszEzE9ehpTw/4W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1RHNzLrto4H9kejIElNiXAclYJlkSg4LQoJLO9eCFCpBllvyZBo2Ih7B7pRDiCB5IzQwM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lrhFCKitRLSfYgMxBC6HRkN0ObMneA4/JuN140Izp7CfZ2lyTRZM19ESuCK0+zJlKZo2t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tx//AC16LzrGrHq8QVkVmkZhkpb6N9pJUW5G/MEJt3Yi7UaPbRZrRkWb6HNUExFXqelei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Env/AI9BF9DkY8i+w0XRcpr6EnsCpqrkNK9j+jEWlcqCatxESFERFDshe1Y3jlLFNIx9i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MaNoG9DMZlpLRaMkbHkyoq/Q8/4Qob/PhG7Euucd/wByIklC4F4KQIRKShtFibY7aE7m0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DLTzAg3B8jHiYQW4IIlJBwkEVpuR5EEU5G4ax24HXgKi/TsRtJWYiWKfHfQjbEFcFqjzs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VsBEpq2cxIEb0INbG41nRPedJIpyNRZK3R7i7s8rxoG2k7mXFD/8AlPHUx6tSUqRkTox2e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bi5JUVga/6PMP20TTso8DuYYk65ZJPsLJbUxRANRI1nC9h4hHuMazkDRMB9L61c8iFTae0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8Bsbj0pPj0gkl3kaHyYSMNMbPiYjF5I8hOgjWJJa5FHdMs9xXhCEfI3lKIH2GaGrI0Z5G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jMtHML1szIRkvXQ1PCP6IlkdL0cNNO06aYlbE7wx4Zhh+D5RCjryP6gOCpbHis90Xi8/I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IJ8zC3H5MYCt+gCXPTgF5jJATGNrI6vgWFyf9sj2RvCTnc7LsZN5EuNhK9DRprkC04rMz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tC0ehzNGzkl7CThjWLk7bm02OCrVjwJ5cUWlXsK7kXn/5T26t+iBhzoTvRG0vMCAcl2ZJJ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N2GqNqjKnPAhbsRNDCW5PvmUiVz2E6gpp/Q6J6I17LoYzbp262seWbjLQFhfDYhZEZhc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csPHnPKhYoNCw1+QyiK9uX0IoZ4UWSCeRJoaaZOA6wYCpyZ8kc9J6LOohCH0MtBRyzC6s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t0k+hZFJv6EsjCoJjscmqkhJPspLVsb9CMjfJgE7MylGGbwKaSSzhLlipblyMT9gj3N+Dc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E2YyUIEyN1oPArOULiBzSMaIIIMaGNcEQ/YQRMzgXgkN7aJfAlzkWwjqRoTX2Uan3My9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a51gQwxWh0wtmELbJKotChZTPAZvcvMDHKJNSwOXFuHJc0ylEhwqOVyTwSaO8ak6xgnTzh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6V6G4x/akCUkTXMiEJ2ZQ1HkHoSkXrk+IxXcBIafsQmXY+51Io3g5ZITgiHEUZHmVySZe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oDZuhBqB4Ho8IedSej50bGQ8A8nL6DEbiR65GD/mzcXpPAySbL8FpNkiYxvqVuBsy2h79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9wujJJVfM3YhZGIjI2tUMfc/od7MSHIqRuOJojQQK0J3CzpQJoQOiBoq7LcRjUDGuCWS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iiIRENwSMG08+sv/AIL9BmQ8OBQNJ4gMbczgVsGTNwaDI2z7DdXSETR/YhXYnEwOdxLuP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Scz7Cahz7QXx1IZEyygTTPp4Hl9bV8CFokM5S0WiKg8aYGZ7YGnsiyQ18cEzte8hf7DL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jJQPDG1JI7Joe5G6HRFA3KhuxjSWwx6bTLSQhMnqpZOtGAWTZ66Gq7/sLNi9Lgu+giPSxE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CHOEpLNmUIew3cDGqR5KRsO0R5YlwvseyKzqngSSKc4EWlQ0jewhAs6IKBND+iJ+SE9x+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i4Sdj4dxW+xNsj94T/5+/otGMiwPInIPwGx4aM5DfLGIpzW+BE7Ng3BJV0jLRpwcPuE2y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rTe532PGj0eqlMMYFNplvQPn0GJIM7DzWha4Cw47EMQnupLs9jChfCTR8svzp7k/AdfQ3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NchqjBuSSvLRASAloiwMY2PRYdKS5HmhNHos14MGb9SM0Ixeuj6H7ENtOBdaxp9IUnWORj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X17vDH9Y8cmPxADGfMLC86CFFJaJfcgn7iw0I0OkO1xyWY6GrpTo27gSgUnKBCQ1BkaGjc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kVRAkhKRV4EMIFQ73qP1I/gb/AMeB40b6v2pCQhFznIx7DQxDafhNxxDnHYhtLgj7jzjJ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RY3aIno3I0bzRMQq2X9fwaRa/InzKDxDcLoLZytEb6ZvKRJ8Bi2JRSKnBdS2Hl3K0nQkt4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OmbHkzUDxodolLeYE5OLHQfTKujGjGPRiPwGA8upGehPXIf8A27sabag3fWsGSORk48Jm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ZjEP0IbFk00hW7TqYm6NKRdzOeBXNSXojcJv2FngZqyO3yY2jLU4Dwh5GBjH2EICLJELS9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0Q6KHcmbFqX0pGjk1i/8AnrHVsLoeHdoFhV2LcBEN7kK7+B1geBtZGGLM3l2MSfcXg7GJr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1ez27PTDqWfQ2OBtThi+BD6Fg3dTEJYFz5ltNdi5m3MDD5HlvZpDuE+wgbOmGhtNkSJh7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n3NNmMbrpVhCHEVpFaiGTM/Xn/BiGo/1Jvo2T6DyOPxHbJRam9BG0tEkP2GNZmyT5Y2aW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RViA9jUnOC1PYe5ueo2YGQUHtxBKxJaFbHoaGMY9DGlFMj5IIjBAupyrI+EgP1H/APNbD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N2fRU4Mm+RhC0HHsLTvJDi7NuxM4MPTc2EluNRrBL7g/aElpj1bjy/RRhRZ0WiUfcWmGm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n9j3GlGm09qtP8yIFBBtpjtUcRD0eluMbllooFnO2jcerJ0KIognphonIMz9eei3rkN8MP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/ANCatkX1o9D9DMetX/oUXG03Y5DK0S75+ibTQp2EWlCGI/oaUMY8iGsWyBbMBmGl4H3GP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ojUhOS5GzJL4GNM3ZDAJKa4CZJu69R//ABn1vfckTA8zuZ7dyZ3CcbEzwOssnEbDrzpg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rxk2rXEIGmmLyGNV17H6D0RPlhZ0WlyQ8mGiyzgMmjuIpfsUaPglE2uQQa7Aa+ibTcQrn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KhklzEigTLHuDA3PSyeqiFBJKgYx40xDM3Xl/C0TkmMeaEzdrRWg8MRpbmT1eT/2RAu3gj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Q4/dc+RkGuFwEglUjludPwOCZYi6O4Y+1dAYxk3GbkXoWh4EGPVkexA0MjRhCy6Gsfcd2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nHknuLJMbJIl5j03/APB36Y67o4FHfCHbMg93BW8wKesgLbsxuYlKiu0bwSQlLi5GtZ7nv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P2GntZND/AOOjY39RhTox0dhUov7ROwOBCESeERktST7Y3gaaG7bFpqyPHmMbyMJj86PJU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IJiIyVuTQ3YmTJkRtqeh6zPSBogaHkeu/QMzAwf8B3Gb/lE+5DR3Ex4Qr6yatwM8aPQ/Q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diVv4U5EXDVWS00kkVrdYJhnF40F4PEbTWL08hpEBioYl6QJCVD0MaH0np8Gwzzw95yS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kah/civK6PYTtDenj0p/+EulddjxQ0gLIpCdknuSfAwVWkq7Q3AmbnYhHcmpZLQmnuyeFz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TuhpFbQs9jvorQh1KeSSaJJrMJn8tO3qiYkMiULIr4hWLCu4QtLI7abdDElYeJnujAHQaF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iLY/cKk6N02w7hEHmCKEJuyBsY9MEMerHrMjbTIhJpMh6PcfoeWhg/XRYt/yIadlkhJ2L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jrx+T/FSSDR6H1oYktEMggP8A8AOMNEK9yBLbNxjX4GsU0NPjR6HTbitN2lm55NyNEJI0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zDiFL941wjxseAJDrsE/YaFWQ3dCFmF5/oe0XLoLiTjShJSTgWy9KCOh/wAR+g8Cx6ay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gSWxHNkI7vgW12yMyNKFGRJ1uGt0OxEiFJSe5zsNciG8KV7n0u4KsFZ2iHIryKvWpTwejc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MOTcgsjR7WatrHSVvemfW8vr2HyIeYpMQtFgah0PBgig1KOWMBHmZlViUOTeRzaSwiEI+g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CFQXDRCENmcC7rXAejMBmHQsiwZIohR3HxpeNGyP0HNaDZN/X2X+IJdlPwNrcjyNCWr6M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ekISW4Is07WJeVPhk81wk4OlryI1IRWhj8rAhMi0bDGuiYdNHAkJCVDRlejQyBmdeCHEN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yFsjDq+A7wt0cFY/QR9HsQLT3LZTI6mYuTeCV+fST6m/8LcfoP1MG+Ebh5I5MGNnJIZTdi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EoTIyEY30IaVja3IrNkkpT7Mi+NmODwi3ygSmcE3HLqBpVIlJg86Icpsy7pcCl+8+hm3rf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DOdC0yKefTEeDIaZcMa8USj+jKysuR/fUGxomps/DIRRAvBSyD7TMRrGCxP6EJ9xCAO50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FjU0TFjsej3pg68zE3Dz6/wDgcrSdJNQbm61Y6yQEr5G13L92TEvce0ZH0D6aFWJ4nkOlu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MoUuSdhCctrUl7RPeSGxnKyKUb1Mhvcr1LUIS50eg1oaEjZUdX2Q8sJEEDONciWs9yBSE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yuUk2N1eR+g3EhL+KjcFxpDyB59B59JaPK7CQiG8JFfcTIaiXMmBB2fYlQndDM9pW0nP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Au44WGWtGNJg0rgTiIH30aSiGJCyH50QpGqYEvYZh6rjy0Q3uhPvQhaZiQSHgYsleIkOE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Wul4QICcQMHvZNk5PAB4gGQPeBpwbDvpYxZ0rImITok3EJ0G30cyljz/AjqIb6Gxvq1d6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CChMkGnHHliSYt7DJ6GMfTRvwh6XgRpmlD2Yt6fPAQf1eHwRl3WDhMDYZuilNpilLYHoy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B41EsukkO/JDymbYyK+RQ899JSrLHdoU8CCRCWmRaMYLngZTW0ybTz0N+p/wJz4KK6cy4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zA2HLMSTtUNge5jjyRWxDTWUzwZoUsZE0ThLIjf8AIieR3cRtxY1rdp5eUQAMPIkySeRgP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+whoIaaZVE+07koWhr3f5dC+qYhWE5RUfB0ixPlaMeBZPcLJNcyUROxEpsa/bbIJgUkPy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bcYJ0CwQQNj6m+i9E8V6LWR59e6Jifxk8Shu/wChC03/AA3MyWiWy8W+BJJVsRcpsbCl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qWNUhloYxj6HNt5KXkWIS2nuWCkAT8l7yhTE1uuBSBiv/ABiGzSQlNaKuHzs/o4GQ5FBq1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QtGSB0kZkoOZdtdxWEgfwHsVvscWGNViFDyMQuBECPKHo/wASJ51byH/8B/wsCncSK4PtS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odFHzVyZpopDJKcqxiBZ4lsSiIzawxOYkOwJE5DuNipn8DEYTTMDYlBB2KWNMDMKjaymKs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kroZv6qEJQLB7SMLTF7CmYQx40SH8i6TgSvYSZdx4bynJc3K0VN4C0jESiGNUBKuRsFjg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JyPI9Ho8G/RtqPTB6ItbJ6+Bz+ULglsLZJYkW9gLYaKmHydsNySbCoTOR8DcIQsBEpM/FQ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VjXQ2nT4VMUU0hEDlNyoKehR4JGyrR4fPbQsUqhtf6zK0UwdvKwTDhssalaGcGGlEUNwie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MmxwlAxf34L4ySlmA0RQ9ELRC0yGg4B2hKSxK7OH59Oep/8AxLp4RheFok2SWSlbhTMp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Ruew0eWx3h/YThp6d+RWix+iRRO5b6OETVG1iP2ud0QkIasSlDgXgWKcKT6GZPUYs6kg8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9hCYluLRiFp/J49BUJDYl92GsS83c+hKkTuxeCUswx72ciybMipCW6HkbpM2RvqitjIwHp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N67xH/kh2kryZG3B4bWGUOhPsTgUeRkZ07oaIZMjtyZMBDOls4AnWrGPoaluSJm9WwYoSg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iNKW3d5QvAMOaw0nKwHM3r8DbQ3u0jtz3FosWBciDHnS4ideBLI/a9tn30v4RF506RjkLG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CK6EKtFoUzobRcWx4Y/Xkj+O+mejfVD+HQ8sLIeACKUe4/PsNLmi4FCxthUeE8Mbsl4B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MZTuM3Tm6BU70gxaSXcBJoQ2pcIU2NhoyQUo/BCmH8Cm4w2O8UC+RDwIVCzdmIeiLFlv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MwUeHXKPYmyhC7OYhHy4imtJY5ClSIDMB40iTAngiRmnA8D0YzYPItUqMtD0WTb0FaXP8C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BK2OimREKJCVohTO4yL1wDG7n86Nqm4vej0Yx67iXNTnsmVm2/KFXfOPDM4pq7GVfhfeu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6JDcmQkoZKv8AuQtJGSxzCVyJiyGV8mBq2bl5bLEuPkffSIq4/ZELX1AhBCwhrQpGqK0Q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lFYnFp2cZq8v/j76R0LXLVaWQB+ASWeEXzAni7W402MBwN7YHPAoQE5+ieMBRnDdBNmI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TbwIgSySURcBZPJw5BI6EtOeBtyRp2fH9nacemS9V5QtSwehWTWiaLPYaZc1o8B76DiTw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J2mJp6HCBcxEvgdu2hqZNnWwI+TS9HosRi020geNDELAy9a03/AovYfRuNUm/AcG7FwGyR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9EglrP7KaU2JYcaPRjH0YTwTmjufh8EDkTPkiVpGttw1tiv2SCqS/MW3KWiSjlRF6LQ8g5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wxOrHIxFJ+Bq/ojvs3sQq2KQ5GIwXu2WWY9CCjWrHkoWiWiEIc7xgKhiy9hRUfhtPrzq//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/myJeTNxn8jujwLMSOF2ZQ5aEm54FLyMwFInYKRWdAuxTJksMCwqqbjyI5/Oy3NvjKjA1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zA16ynyIhs50aGXpMrpihdS6+RPyLRPJvRGMCT4haMYsPsNRCW7iKke5V+5MCweRzHQVhJ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aJCcMwstimzgJfSMQYkojpYxGAz9a/hF4YjQnJD5N3om1041z+BpTC/AM3xmwKzIVXSMuh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ISycOk78CvDw3AXDNLaIJJSld7EIwq7MlU1X8lGTLEtVV/wChUYD0a9iE5VUvsSvyJz9jX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/wC9xDjkF/cwhKhjcZjQxjOwYsjEIJCoWiEKYFhbmBV4/K5cQT6qMuPHYf8AAf8ACiycc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EewCjMXyiX7H7KQ+Q+2JHZcCaEr7GPJFqiQlMQRFS/o77pOSR5JxJbDdWNnI32DMDNDui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STSsXSE0mHud9sLNpNqH6K89KVqmBLOVohZHaZhtdy6eUz5gzDQg8K+5duUPK6J/qEETME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b1qQxUIqdxYoE36D0WI9DciIMIboY9TL1ox/gjSv8yTFihLCcC6UrdBDz3+4mJEk3YXFvo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DlHYH0LVurRF8SnDEUFN5cRzku6LAiL4Gqi1pPcTMciO/Andn1qiywp5KQtI7cjXds5v+E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MnLnw+CoU4LSBBoaGhoQhsJdJIgWiHI918sra/A/BMs34GSDmTBUFC2Y/4D/hP0F0vhy4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ePMquETdUu5wJOoQ3VpDR2ZCCfI8CHwMxp0VVRoyx2MUoG2c8oYGms4/OjJM1u9mHDY5EP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8DEhPQth8iBa53P8AJkZxdL0y1YugRMlXejRY0LJVPfR6LJ7gmkyrQ0o9z2oY3fSPjhMDD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gWL04sigOZkkEuUXvqx6LGJESST0vHrX8KX/y2Mu6RZQhz0tDQsDptP2FCHKqBr3CBaPVS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STUn7HCYDzqOyEKwfsZ5rHKP81Wh5zBLytGNRHVlQT5H9EjCCop5DZsjeCJIxjTlAlRA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9YkSFQkIR2KXsPC3Ixm5+A7moCnlk6wUZT2vdmTFYwF5XZK0IbUzDX/wX8NX0rpYiyiTd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Ms08H2Ik1CcQPtk3KHGxyhwi1DjkpIV/MUp5Ey+U7CCylwxrVmCexBrlqWEJPCyc18+w8S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nHq4DlXUbk3ypWD07ehstXoxOFY4LIovjQjJySUBaMWUQIEabsJDWjJ5RrXTydQjIE4RCy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wUwXZlEoRL20EZgbK1Y9Fi1S03GMRiPD9Jb13Zz8ogT2mDddCQXSkwNwhPH6NU+DZItkED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Wr/QL3NnkRU1NrSeBybciQkLZQLCJk3rZyDh+RTm0Ia0LXIk0ttvliZOmCVy6Qnr4KKiHR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msJihzgwg86zmLVBjGXcwRotEIQtHnwmEYM1jaiC7BA3O/BdxShuilVm1TK4ZSQVEu2dmo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/AMCEH/GfoXV76Wnyz4VltN6R5gTSIJ1YkMtS4MLDhIUOQiV6LENxK8ashlWduEbE0P7Gy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DtrY5kAC2jGDhiMOiSwIGuUOTrZqUfpem7pZZGbWi+LomNkn4jAdD0WPZYsM5/szFqfE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glvA2oxejY5TRA72GiQnXYkSS0H1Y9bfTIVx2oqkY9exv/IG5/wAsRtgiw4F07aJQdjt29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8CcqdXqej6UUjBDH/AJDwzjkTJVkQVlVy99JtE3K/JKVvsJ3JPRsmFoT0pJoMFGcMBMmH/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nNjIIxF7jDROEORiZaII0GEGjCvyzIe0Ls34Q9tw9n5T/wBIhGYgXIN9kUPYlIwrNfA5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pVhflkWkofqCrktch4ErQPIGTPzN/2OvIfK1+RLhZEKQbBbipMbof/wAi8OA8rsYhJV2E4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PtYmpLLkt76UICXuIsUMtudrmVeSDKUkQTVLLZowZWTjyMYm17EEDWbcSDhknnuKw08Phi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nJHOVwKaJbCJu2Y1hiLiqC+SEx6Kt+lqhobQnY2O3yGYC0kyNT0ozkP4LZZS9BV8ORveWk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NnoUQihKxYY1WhA3QxmOiQFgyGmwsOA2xj6Dy9Hl67Qz/AHJIVqnvpt1IoaXN7QMJQidtZ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T+eBPuXOzG4hh9xpVaWdDaUky2MhJmKN5JMgmBAZDvpQ+ZUBSfZC0hubiFDuDEFS4XUmhR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SEpp7DUbiEh8DJxwtltd9oTEPwD87Q3OdFbUngernhcjgRlyyYaM4ISqQlZYPggxj0p+it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s4IhFshDaULVvwJvpfF8ihPM/g8iRJb/goNh8iFSHI0T9d5WzLw0ncI69/wCK/VWTK9hvL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RJUcDGU+NmOcQO0gVlyPUlQcTyZoxkQ+SGlaGaKJVjkBmSShJGCTP4RI1Q7iGOWt3UllE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EHn241pyT7CzGNDFS5vuOWZWx1CWtzpi61lG/TIWDgWSEQjh6NjF40bxoZc3ZjQeGmMq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tN7Mx6GxOhLswUXDUsiUwUY0rR9BmOjtmBVDwLXsyrqZPQr+BPDePzDWvBLbt5F6E/MxeT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jZPSx9bSSElDgusyiYHZGPSDzm2McwK0ZbrgiO7jtwJckT8JFzCI0yUZBPegJcQmFHWxcc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T9smROp+3k/cblt79xvWNE/wJkiTYk5akNV0+B7wLVRGQhbzkpnU7/DYfSJNDoHemkLSO0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8mU60uUuO48NGa2dj4HBQfvjiRWlr4e3bwSeZa2FgD8xIiEPNXuThfui8CSjuU/Qf8Pf1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5ZVMJcst6WynI3ogbJvA+5Uy8jUpbMYKMbDbdZC9yKx3Dw40Q4HVmWe4rokbbBaP3IwvNF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b1lfI7KspjKDMhF7N+xuDeGVGYL1pCoJQgnnI2N6D6NDIgfaV+whV2geRvwDpdghwk03A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J1QrYmidQQ1vKHtwOIhthIE2MeNEMYzcMeVptllkE3ZNmXQZn9Cv4BRnb+SCbuVtsJXiCy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VD/oYEwFk56WMej0fS0mJMUNPcUmzbXMMlOvcJju2abLCIGc8WmNepJN6yiHXELuZlHVv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QnAguTWHY/wChhcblmW3Ctktkk7jito3lD/Vje1Ib7NCXYp4Qy4RAlCl8CWz3BohCieEyH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U8O58omqZl7uUlR2J2rJJWJvYldhud7ijeQ9NKSat2kFueFboZ33Rw1wNcyqMkFSZLq3A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sN4NyQNO5WGQ0NVI3CrBZRuE/kIs36rQz7abFVgsd69E7tncyqVD+CUpSSzeEx61pN8l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yLdmQl9RynkfYQwmr4Nka7VFvpcMSYjoFdFrDkwtXbzZLyVwJqRZPo6Sp3IE3YLMvoYLrf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WMcfV4LzyjK+b2EjHObPmR8yShVybvg9zAfMaXxJdUNJI7gmjtAy+zIhMgSQy5HOA4BuW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aaMbRm8eR7aOQkDqTRMMdvoH6LRl67wzhBz7is/GL0LVDq0qUMRKgiKH0Mer0fQtXHZPl9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+Z6bIJ+4k1Ttn7Ka5ypScD6W+lE2SJtItt4SGzTxvd/yJKfcYtceQisUhLBMYc5eR8A7kJ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khv5E9tsYGu5h47ryQbOcI09+4zMMU057ChgiXLIjEodLI6dxM8jryG5ChxCzwOCqaNBki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E8MpJ88FktNWkchNv/fI0Kv8AYnn2FTujPw7Drl9hxQ4CqVp7GRq5c688GJspvlPhmNH/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d2EjwEyOEUYWFdj3HFUU1RaUH2PW2KacE5IV8olG0oiELIKHE2PwjvlMjjjYXsUKQJvcVA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1sbCPCmbTYGdQ2qt7iTp0c3kcCZTEl8b2Cdlqa8PRk9B9RCR+Qi5wkcmREkYy+XwPuG73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H0ZGCwrRhkik0y1uVnCM2YRXAQKlbkmfcwwwgxeRfFkkIqo25ErQPgSTI8FEHCFRUkUE6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jFkOQsECSMtZ+ikZev9oWW9v4MREdaEMmaeweGNn8GCkQjpYx+lceuGf9iPcs60fJf89R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GcJK93kuFDchTl7Klk241guS7fJ3oR3MgsBt6PYKRqZWGPJGtpVaL7JTiRyt+e5AJUJTq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b/wBZW0JmEd2I15LfE41ESbGbTSMIRSG8TcMpa7LCE2yOz8DadpZEXE7mRcWmtmuRy/kt+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x/kb7kmUdiuDQpxxGQfoYv+hlEt/8Rohy4KUTFjzMYyhOn6Gltw0ew1C23wuRtWOyDzlEi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2slBAlLSm2bUBMjQxh2LOHurI682QkjbUlRXZPYzPiY+Vqf71bx18iWsw+NXohjc8KbGxj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AM+p5vllgOBxJsqa8KBqzRcPYNgl8lLGKyhVSMsRQIyFT9hiZSWSFEyJMEQLCM7m5VJsLI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DlvI4RJD0eg9V6cdunL+CzQq6SNj+CTAKgm6J8deRby6+D6wlPAnNvOj6X6uJTi7rgcNq+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v6IsNjiJHLCmMcISUHL4ISThEb8kO7Yodgd3A8WbS2JN4UmfGhLKVb4S0OU8VyJSQ2Uxw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4EpEOCCZar+Iy0JXN5giRn0+URNHuNiMHA2FTW3Gl2xHcBI/aDhNCtHfuQNlVS77Me2pOB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nsZZpvBe1oTc08FbMMbtEmuC4+mQqBSti1twu3kVf4IniYSHLkZQwMdzNN9h+WWw/Ygt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N+4IsmPcur3HpQnHKEOJuhFikpUEVBsqS9qQtxSqpj0zNbp4Y9SSbS0tJgY/5OiIVjkOvc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1hIiCH+Qm5KdF5HuUy4HMoWNGq3LUl+tZ6HQmmpRkbiN2hLFsxiTfTZoa9rCblMSll47h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d+zgaI25wbPHaeS8cP+BROWzlOxB7y34FZEBX3g+hQhCaowGhmwZR2IKmOyfcKU0yydDE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h0mGpt056ZfwCJnP4x26d2JR13DfA7MeGP1hq+Cd1o+l6v1F6NIkvwC6gb/QOe5u4P1+5n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dQeCRLHt0KEb5bl9yOWUDzH3O5YImBM87wR8k5032iMSqboaXBJ7JNP7Oxab2x+JFJ3n9j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ZUpiiuPDdx8BqDixCxkm06ZAV25SitmZAoPcIEkkFOXDZslJfkDlMe4F4JNmIt4cGmyfY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LPZz2FkVOXdk3uV3XD/ohBE8wScPcmhQk7e9EuXvpxjbXJPP3Fmq/I2ywdw9H/wDAaeApG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+KhiRMqf0ebY1mEkxGC2exjMbJsNaSOUrSKFHkkCq4V4Z5EzNW5Ww5TpGlMTJuas2KWmnc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wTGjc9pM8kmWpY9Dvq8DtzdjSUUxrVS7MK4GTTckY8IJ3JU4cq3LZCcRvkUaNsPyglBG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zNjz2Qsq0h2aCw3KMDItBU0K3eA09S6Ex5VsQJUPGR2NScjThqegzdo9E+lkYegZG38Ch2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26S0fSzLoTMwGHJvkaoSg6cLAul6sfoz0vpyJmdCLmyWCvZDLC0b/AGBVHtJPLEmA70l7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oZPmjyUDQ/8AoGUzrPMT9NhpiZYX5BaRh8D/AIJlTyTKtOYUp4/SJwAH9mSHSHE1yJIyr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8JSj8lIDJNhyQm223k3lM2vj2I4m9V/qGJbA2RK7pOMjki5TZChoW2smFLEoTZUiIzUDyp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ocPtNUD7GIUCwnmbmFS4p8pEs7UP7ToWyhG3zaFWtoaXdcE1c8TsjDHXsShaE9uBKaMt7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n/SJSlo2eCIX7lyK/BO6J8mA1b4D0L/4F2cKCZdjdMv20+tJhJQyppQfYkFJyJrqDSDt2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6l9o30XpJitPBAN8UY8s1BPbgRNj2EbYoGNJne2fRubX6G/QjInRJW0keXYo2rMmAhFWRZ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NDxKTeLdrkPV3Ev40i5CBrYu4s2thW44FRI6NCTdChNyPgXEQ3KG4HLIkyQ9HqMGbEavS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ePQMv4TxB4pNT562IaOIYlxQibPReAXW9X66R+VYgLxYL3ZBJTdBFJ6cGfdi0bl1b8sdwt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00sT78kISfkz/AMCyYWW2H/DIVsk/8IYQb4bZ28DafECa+nyQ1eChNP6aMNJWVz7kkVbP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sQ2Y2w2DSOa3Bcdy3ABfIqKO1HEylO6b9jZAvd3gamkn+gdKbvjgxzUi+uGKyeUVpC4NFW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62ZMy5KWKa3bIy/Jd3H5JDUUmflxsK0O7XasCnzfa7FGWOf7HD3Uz4fKGb4FKffhodJLU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oj3pjVik2JcJ4Etoz+aYsO+3+8jvQZXLbbQy/eAKb7M8uJ8D/APgSe4B5e7MH4L8p6VucU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Y7DdEwSXh4PAxjtN72DhMlcDetGR1pBDJ7VyjKKGBVyJJS90TJ+s7lkTH0G+mvVWkWiD8P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le4rvKGSRJO4sImP7YevdDGLu54emXjBKNqiCO48qLyLIzAmlKBIpkWWibYmmZQm6SZa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NW0KRq0WdNhn156ZeujsdIRp74FM9upjK2oCTP8ELLZVLrL2IzTmZE+p6sfpPVXT2bin/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SOTCPAzWPgFF8kP3Wgexf8iPheB6hGMCzMoalgWJxsl8BvsEJN8oamRSh5X6Y6IkqThbp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TgpZCdlPDK6ibWs3ZkHlNYbS4/ZcLmLDKlOlsvIpJLT2mBuzQc/0yUXWYmlU/2QoOd8opb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wqVIUeBeGmWTbWTy0NIsoIOH5D3RxIEEkKnD1x4HK1BVnT2YzKpoeGxKUngiuXJ2pG/DW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2ETSy5Sn8hMh95ns5tCcLVtJfcDUrneYfgiohcvmCJ1GY8q0JIcoU/SY1wZMv5JcJyzZE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Ah/z+5mcsavuVcJqpvcSrBXkl8kvpdvlojwkhrgXjyGaG6Vib0RNE4ApYirZuIxIGQ4pq7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JZ7VhYJxuEV0/AxJtxIxt0lJGSPJF8xDM/rLJOnuvo30eR6Jl2aEXdItk2vlMdPyFTyhy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7YSWxUEyMmCicCTgSkY5QTUEJmbHqsOgvpbNh40Sl6LAyXXmMy9dEg8R20tr3ELpYj5LS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uIkpoYzkIuFIaecQ3A7RSJz0voY/Si4QRR5rLEw3lt3kWJzupCdupEAcnkK5tukh9F3Y0Z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4dn3CD1bpoVQqZmY3FU5LmZIQkioPhrY+47TQjZL8ISxTZZZXfuJhMy07X9la9ak93YbO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ombKmG/I40EotRJxWfyJ2V1wynsMa4TVAhKCakIJht0kOmciImwSllWpDoiwaHIhEfKhZ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YnGIeW225E2rnlxtXYVEd7ewsithvumJrfRDfdYkVtv8Aawxtt13iO1ZEgkmKW+z9l28Q6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gg23FKVw0x6ht/8AbX2LRT/3+i/V/wC/4UXSCNXvL4MVs8Mf3Bf/AADy+wkKUPYr5ixpe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lvCgyQvYtp/Y9aklpuDxtjdaWRySSNrYamTt0TgQkZMswAZHnuTJBUzBLEaXjBk5mrkgK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TDFRUQkNDyF1vrWNIe8k+ow3ol4ee2F+MqGlN8tj0HjSNDHxbMkWhsSPM2QgkNp0K1hl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psnN4GjYWbky130LTTEoeBqx6PVDb15DM/XQ3+LcahJLAupzMCVyN6RSWDExjU3sI7gJ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xkRI2gtkN1PRj61ggYRfhQ2/0zQpK2XpbeyIXlea8dvnsN7N8uYgjUbE3ZNXsCsn7DHO4k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knWAtulRXP35MkiymjYhSXmwjwY6204p57ofVzlQ9Iwk9yG7obt0MRyOYHUOVeXwRyJxZm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zRjUW5iP8xdqm+gUtWKaLj+hWfmhY/wCEIdWMiiQmKgOvAjbTgMJzWjveTFpTDKI2r3Q59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EksaTSuB+JlRVUgxKBLTR1UTQlnCEJXclkp2EytK8pGNw0lJ34WQnJctuJ2nYTrFLh/aY3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oTY3G5uHgXDWCibDV8pj4oZVeaZQlEt9CAnOHuJ75/6NPgksTowYygjwCXMtX6G4/wCM3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GHyzZDGLMrchnfkdv+tEoErodgY74EHQNT5L7Fj8jlXtgRPYGZ0gDhypICtJgeBJVRt54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Z5kU110bjpHN2PI+PR0/W20+O6FpkLRZfsxG09wkOaoMTsjr7GgZV1wyaQpnuUoQsZeD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8WNcRRKOGQrkeEMoKZ3Zus9DzoyFTCQ5WRIMh6ZIedDb1of8AAoZvyPy9G4XQyY24S3Izo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HKiBkoSsC9rLgpK/LQrk0nCEJLFn0X14UukTjuXmSlgQ0i+SEzVe+74JBmlDq5nug5Aw3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/QgSvrtuw85Joc0QIR4Cf+j2sl1hafgd6Fy06vk74DWAnHdt19C7SkYeBpSXSlyL7bqZwG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ZRQyM4HC/XApS3FEicaFs1+S+bs8F+yLRtzZmwq6cdoHxgqbWHfwOa4pksf8AC1Vvh/gEJ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knt29hQkx3nQgpSC3gySWfMOE+aUhu94Jp4JQynb3JGGVsntJrdDnsYd4PdFKd4mF9kOHZ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z7zvKYlKkvEW4c7ZVmjCTbE7fiDxYV+hrcpYciBI3a+CmLuLdfQoW7b94/4KWyFEW0tI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rduVnVHub/wA1iz5TBDe9MZGWk9RxtkuMwPyFAmm4pRQUog1uUWtxmHKdkHsSMkTSwqN7I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aod9dg02aRpiyeLXoIz/wEj+HotdtdxZ8A6g3dGY5r5LML0dx5+w8m+4BfRTeM0PA1wRCs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eTFNhpL4IJbCyEOaszHox6ETmig8kJGRA9MDvR2C62xn/AAJPZfbQ4hlZF0e4YJT8iVPct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1CNSWyKwdM8isEPH3Fl1sej62N8JljiMG3JG4Q1SG24FpbY/wBySPsMSKK2pDcZkJQ4h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IMeuTliG8hN+YUpMSDxeiUV2IEXmGYxSwklPv4GseVLN2Eqy2i2QjJ5Nc9yWWTk8h2IyIe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WzLtOwstHBk1MayGGCYTKJgTXJd2LPnPd/AsBTE0c/EuVx2IWEp4onaLJw/7QzNDUQyUN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MPdELEnYgRKpkpoqUW1RNUa7Sklyucp4fDIJHdbh3EpG4s0owwYoxCbbZtFZLcOOXeBrlO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buofiMo8OYboIpcpSSPIicnSTlCp0vLzVF15iXtGCAFNL8bFSqymvemVreF/RBNuyVfko8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7EZ7TD9ByL+I20YBgWvInsh6X5JW32QvXsIvuO6PBke8htF2auUhLWu5nRUoJnsyxvCEh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m7ENW6Icdsq7MqFso3O2C/waYk8GhjN9N9WMWVcpkmThpiU39GScO8yPCPufgjydPNpOn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jqO5L7hm5kSW7CG5FGBOEnS076seiyIduhuxqOq2da0Z+uiTsp+9JdDwNJpvFrYWFShW9i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6dJMll9/9krRbbNxpSOs9X1OL4TLLWJf/AEIRAmt3wY3fkTDZ4/A6SdL5E4pfcuuEOkzY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/I3gt4EuPsxkqL/LEXilZUeV5G5NSU7OrKQwpP2mNqrsSy4IbEkqV9Mkiw4a3XKYwWEsO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pHK8FJKfALaVy26ETtDpJpkDxOl+Ig2H8y78pjj9pvYoJxKbXmSUytrC1wJVbQ4JJccCk1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/AASfeMXYoeRZJleBqwrfaHIVB1WZDxyk0WlILwm2ncilSlNzXAm1TW2xZ4GPgy0cYyCSu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1XwaW6YlIEkod44aFSu3Kd58CmSqDfT5JycywLneSN+iHNthz9WJCmFgEmRNCo43WxVi3S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+hGt4X+/ApYjUczg9tid8bkyjX8psZuQVVwhpvYTMvqmYuTWtxY4WBs2MSHVaNcs7jO5A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qtHxE4udiMpWImDm5Gzy5FlTSEx/G+cbBE9LYRvlDInwvRt9R6b6e4QzdCN9SMeLI4879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sN3ZF/eTDRCQPI6NBBFRsY0pOROC4uSmBtRY8DNECQ4Hqx6brRR6Bh1oZy9dEVcDSXTwO6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ZFR8pyhSRHHE92NLITjYiSzibD3gTO1foxGWRocMZCZYyfGJckQcbym4RNEt+8f1ASnA3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LqFC2YkvaqfgHuUNCWCCjOgyxkkG4b/sk9xO/HjuibPbFFciyRJt1PA0ktWDiaae/lEVFl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7Sp8CZNJFc7MRowR2XmBPC52qV+mTablDKYRIluEG7gJsR7J+ikovabjAFDe8/tE2u/P6d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An5IyhEIMxDlkkyZSbxDUOYZZGTpCzsEpElOK7IxxZ4cSEk5btI3ccs1FW/D8jcrtykPyJ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jmSRpY7ynkcprv4nuOFzlu3Ck1jIy4E9nLRHaD54wXBhz9E0MyElwSmWljXcbiEnwXxuF9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5kzVLKEo4BB22TrtH88Wg93g9wesE+47xpg2I4tg3JMk1CN5E3IbsKxz8m9LSHpQnDTg+o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TzyXI91NvErfXKPvgoyccqX2N/Ql1tEdyAkPlNFH0XQx4EJCCvIfaLFhVxIepMLVaIZN8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2GsdxqciydkVhEPsReS8kS31Zto8omZB7TA+qw9E8+uib4ULyOwyFosG+mQxeKS5FrWXH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NdL0gZJLQiMURpY3MwuBYQ9S81+EiFXsJz3Ma/7JLeEJVYFQ5iW0eyyJTDFGWyskdJyxa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4qtyD7PcaaJ3JjUtP6H9EafAd3uUxzQk4Xae5UpMpzf8AQKSqXkzykNkO94yu6E0YqOsf8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+8EXwfuSfpjsbeIqqeQgQk+X8onP+nyM8V5Q9LU8p/RkukSRxRsJJpLYee3eB7Ztlzwxo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UxLq+4htGuxBSdyApjHxBQTDmyzEiqCpPNy2JCLo3fyhtbJDgJU1qy3aGkk44SqwJTT5J9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m+8EMHah2kVLJDT4ipPW2RGOSUVneFP0Q5RWXdElNvDvwjApC1I8SNbbaFa+8kgWf7WM7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9omTs38l9N2dx4RclTWO9r5RoPsgZVsMU6IlNoJgmheLEEEnJ50+9biRXCmEScRue5YnIL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oPJhN0PT5M6tnSiZncyJt8sQ16AuvZImkY4fRtplqkj8MQ8HDHYzt7lJgNPYY+OkXNZfY4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wIrbj7DkiklgZUixxFCcyX1ZtolxMZM2zYVj6eHWhaX6yyX8f1EBHGiWkaYoxAftpxouU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EiNH0UctJ5Fs+Oxso28Z2Ehaq/vcsY7ahPG0swyPYkJMPglXCd5YRMEqfaXPuPLcM2tm0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WRUw99xEcFKISvFkKlJW25jqvftf9k8wL5a4fdCSq6KbrjySoUWkWeUhAkNnZK0tjKb+Ce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t1z2aFgMmtn/AKGEKVEZ7NEMMlY+jyZ5ttuP9NI1dyf6ZJsZXlyi11t9+GbxaVsLYc2I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Hj4TvQ4HIYKQqFooscthW0RuqQ28GuD4AkGWHF9tpEllNzKbqVgTxlO14i0ycNfo1sNql9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OuLJFKogbDRE1Ug1Ool2FYG4vYiMzkU7jVNiS+MEPYSNRw2JmaFEMTvtjuM8lJwL7kyYoP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GyRocVGKOgsC0bg+wDL5H3ekrJNQ5Z18EkxrabC0RoSycCU09xs6TmqUjlkPsY5btjkjY7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TkT8Vosw61v1u00R7mH1IoeSisKUVUmeBFRsP7BpdTga3g3JeM60TL0Il4FS5GMk5HC6H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icj0WhY0bp2ZCaHDTbqYdaFkIfrLJR8fgQ8MXTKKNvkhnc/TaNSb0xcpUrWK1Y1pGvMKV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Vy1QQKO5G4Y8kqBIHMyYm9hEjkRuiz6gVHkZ4MSMNjGyZOghtA0Gx2E0G9OUUbRXuPlx1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Gwhqpr9MhKB7Nu5CkRItJphEjDck99mmOSI8U8NyLUZOr4b58lA1qVxf2iUIEltKG1yiMV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5te3W6LX/AND4hKMX+GYhWsUtf8IcFgMNk20OYITSkro1MBJiJWVkhKoJGhXgmdLcGMuR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9mhQuGSnsF8Blki1rSafOzQ6OFW0dhIyS24Z+xYodJ4OwtJPY8CLyYhTqXC+Cx5LbtRdlN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J/QTGikh4ZacnAdkWWn5QtLgzILSholCeCRHH6/xnq2Tq8d4oi7Dyi4PlhKkbiNqhPaB34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8HhkxsRCdiyaEWKkxuUJrjWBlE7sRkVxuiXESeBTsiQq8jGc6w4mK0y1j+w89Sw+pnFlCc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sLRaMWkndRPjcpy8jZLg1dPKsLDLCGTgRlYrg9hpsNrYamh4odmNFRq02HjRixpyEKCsvq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z6yGo4b8IqAuljJKWLfps7zo3NIclcKEMmEwKZWrFWNWntGruIVLH3iwuEbCE7JeLuNaz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hFF9gyzLdmw6VSwsY94ITS0kTHsKMwt2G5HjMu6exLwEvBDlYifYap0IsOcEtUHPA1wVop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sETRxI6TyuZxze6JYSNmeDEkzUun5odzVRybNDHJJKTh2ls+9i38pjbsG9dwynwxkWVTP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4G2/HJVZKqn8MgNQ5kZQ0ajLIybYv3E6i2uHGwotku5YOBiZYeyoETUShVByqO7FJQk0oa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EN54Yx+B57ow46z7EpvLlMyTGKKm3kU9kPYISyUomETbwX2MpSWsju8MJ7rcgNuTNtLis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Bva8fI+US1K7TA5TCVuO0FqjYky9huxh+A/4r0bGPXBLuYSGAn3NIIllUdKhIfyiCN9JR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WgV6M9tNhJvCFhyNRJhU5EUIw2atDTdobzpghCzeL+nrgzYZYnSrtRotFo9GZXDGiV0n/A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BoQ/kDPAC+xnGRUoeSFslGrEQoOCnYoU2l2I6CEY4ZH21eqJasZnt1bjEXoGQ/WRJrX+Qi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Jz0twVIS7C4ENG3u3pkLIzbSJuQhPcxbobJFJYScCULoyJWQ7bLcsVsEigS+9xrU4xwIh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XQn3t/CLyRK2/wCCkcg9uJa/3YSVxthPzuS+9VLXZSXunzw557EYdrtqgIXAntwS71SJT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/kWtJLm0RuNQ1XPcmGizIlTuOMIh2zhjrQb7m4fZiELy7k8ewpstVx4ngbIs06YTF1pScd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ty4ZKiCjP/VyKdiJR1Oz7D2wa/H50QYF5XJWTLhfQxukEaGIy+JsSE/ORLElIotNvsZdL2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QVvJo50+4slu2bI1hlmSF8NDOeGuzgbTQzvHuNpEbloZmJwV0bZGced1sPFO8Q8CtJOLK4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JT5QibJkSRkkqh9jxuoS8say3J2+djsS67RZjJeSRJGyDJm4X4/X8d9E6XTo7PIsquELO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MiYm8nYWDwN2YJo9RA6ooHA0cRORs4kvkXfR7LQxOHdiwQtvKbCqGJPNiVM9TVOymb9A26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pO7jQuh6MX3SHIrK9OVkaaBFmhPTDO5BNEHO4kxFlyyiGAIV9hvJLGwh4EQoWegWm4dh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zGPoZBD9ZFPwv4MzRueHSkv8A8BLlfoEPWIboIfcdUexSNukssR1GbrpoIlEzxOJtmSEpG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40Mb7xK59zMHn32i9ldyIRnk3mhhCLhzA4CIkPT4nEC3AoDjjWSybzaa/wBlC1mdAETm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wspyJTEMa0iXlLOSFugmm5omiWaKEnkLvH9C+rlG+dimCBDPLFbdxNsox24NfQfA27s+fD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wOWrbrh/Y1or5XfBi787nH+xRDnJJbARtk8fB5HSMpcBE4w9rMsRluCA6PABCCRlnyFORG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Pdlqit3wIlScT+BuHCUlwRBJyapE3aquME5BJXgmlLJ9pKWUoC9/g7wJO+6EY/Y5M/6zy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4RxSqf4EZZW5xuOcEw4M+7iyTKd3vf8eRk6Mkv4oeX2EmRYi07SsWZ9xmkkdIZ896Q5DE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r5BCZZ6Imk4F8zUtCmUSKmjnPE3zWrghbaPoenNKWITbWjLq461WqmR7CITJfZ6J0eNSz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UdiiPgRHEWFQwEHCpGhNrkUaKCGiUkV3LLR2TJK242TEJJLJmwOUFwSRmhi0WNMw8UN3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15xJ/wDkTnwbOpNHv9gkKxH4NMBGYSXGqNGe8nA22aTK6cU/jl8DQUt5jwP2W1DzbJ5Mq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4ye7Lhfe0ham4nafYY3O3PcKX7A9FGtplRFMnp8tSsXhkS1HnfsNIbm/9bDg85x5Qk827D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GpRBKSjeGijndE5ArnmhzMkooMka1WzJDneW6XPcUgyLwVPJvrcv9aENUJKhoQzJlOPDHK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EtrUpbx2HYoXyv7JqNOeJw0xErcnbuRNxtTBfIVmQ8FgTv2rylKg04DyQZ3BIPYlIuFS8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Wg2p/Ek0jL/RjLU5UNJlOfkCNrdom2zHNrm4pGdPYI3SeRU80H2Cr+iTkb05gm46qfkaB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nyOQXnvTZWJYbUswOVnhL/Bd9DYyRk6N6iAdzEt5eiySjlQSb0yVm+oJnkRm5LBjmuPsH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JYTEuS5EmkludGXYLuHhUGexjBOj8j6Ho0DuovrGJKTE68mOSCi2xxGy1RuPUk+YS6gh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ruU7B/lkefAYxF+ChFhZJSGwESLulfcYAnwCby7JG22Rwm9m06PpDwtiR1rMeetCx/AP/A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h9DyMkjgL5IgXC0wEZyx3xI8QGm0iYWFtomymduhDYUqdxVY7h+XIkpggsfcPl8IhNOmHj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xxc+lmpvoF0F3Bt8fZAM5L/BcN6R38/0Q0u4IqO/9n2tGmQlnDkkso/xwI8sDIhOmPKqCG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9xc4SRWiSCVXh5JPIk3sPYTBEur7siy42Dbt3HMcQ4WFkFxVPJuQztxxJd22HB9hQ1U2l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hr2v+9diVKJxXw+Qy+sI3f0xyqzLePgWRBcZorjW4Mobe74gm2OMMp5ISbJYeW3Fz5Y5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ZqXgWKPwOGN4HuFyapoeGJBctCpKZq0NJcJ+VBBWrOjmBc7df9ExiW5yIs4KfeSEWVj2b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6IJSx4uP+IxjZI2SMbFs+5gdyjhYQ2FkidBBEtgpa2uYEpEuhCtqanlsNqMkSmtNxm2ZZ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jnYfIxuyam1NMm3cIfGiktNsbm/S9nl1lmHqNCUihYyQ5Eg8sLDaroeBRvgkBECuzLu+U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Qk9jNGAhiQrINJEw1QkumIwciUZQ4rQPbuXd+sQSlpJdOAyY/QX8BNzqj9xQ6ORzt07k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R4jTJpgo36kZ4qTlk0sNlsyOMPe5aS3y9hqsa4dyQDfey6IfHQ2YhlFp48D2nsv2V2sx93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ZPAy2hsA3Xr30SKVaLrwyIwlMdlMbF96RQzwSiJvfQlSEhOPKLJWOwqBY/4iDtGzx3Q2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Tw1z4Y0CVwky39HlCtXBJM5FbbvZoepZXCtN79xPNxlPfke508XgnA7rtHLh6A3xuENu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8FDTTD2o0QYiCw0Y1JEnOKehGTOUm0On7EDEP4EXbhml+BnabTXKKM0CBDse4Qcd+xBCI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HRBATvA6SPyYZ5DCFsWkoc/RAIdfhJJUQq4HRLdhnJ2X8Ux9D0welRE6CwnsLS3ZzowZ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b8xjktJo2aRbY8jhyyxO+kqRUnJJImBP2wyYGMrGS2TDhj9DMW0JP7Ax4N/RYixMDmAktI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H4JYWnHciyQOoXuK/YLLZQafeZyPh+iY6JiZ5IyCWyGjEV1bEoUQQYbOdFqTkIn0oQdxBH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ZdbFj+Aeif8A3IUxBjpQvWS09lJu1JTpnp4p9hK50hyl1xqlNF77fnRrXJ/SJy0vlHsX9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cD0QNm9y5MgOCTsQ58D48bMvHgi7JUTil2Y4qLmVrv7FQE13h28tRKZ7MxuR4eFsmBJrD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9jdcGW1FbDiIgaTCZpluK3/6OCFIee3cTANuUMbnYbzHLZbjjlEuWt44cDbthrNtDu8cls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MJgGcf7IhxJT5FdIiyipz38ikuiTCTtBCDJLt5KmQyVNQxuieXUjZCTRVpWi7TYTlQZtHZ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CgQsUJ2557kVFEIKSuLSEjaCpDY3A0D890o4E2nELKcC0lI8u8lrwHffAmnamY9hDJYqv4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j0q5jgaVQtYsJaJSRk9BGdsiZXuSbFDfsNDlDRt2xsLtLxJQrfS2G3RibmR0NSOi9jILa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ODSxksSDqmPAvJFdYfVkeU74Hkw9LDQaTcew9HvDVD1WNFJSFFN8D/DlzT3DyT0dx2iHvq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TikNSIKbyRQnCIoTZZmJkcmWI9sjcaMaWH0oLN6Ppx+i2LA/XgV/iRPlwI3XRMirtYlDC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xl6JRhpUQJUHDeHwY7khYFSYhtcmUnzrJf7GSOnLHd0G7GIOAMTK0jn72sJsbExKVidE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3ZITdsZhPYJwJTLQ5VOz79yBwyU8I90OrEDK2mu7EsOCSeCJSmtyzUC4umjtXKIYPAmYeH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Bb14EyVUpxPsNSZJLOBUjuUzsRGbr2MknBMceQ4ea9Bchwks37ISl5qHEokilp5RO9yJt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/AjshMDXGu/8AWxNsjRPgjcjW3AI3cwtzNCpUl3AiZusew1M9lsZXZSPyPwJiF3kRaKSGh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m6jAinc3kUo2rHwTNKntHPETiIN6G19SZwk8t1uJLMi/tjnSSuSFfL+Cx6MYxmwydMElu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ZJglfeBC8JJLShz4EBbbkl9gDyx3c0i1zVIijP7MJYQ+SPInfYnhG0DNwXVIbcCyhIUCVH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YV86SeE3rWkbiIftL5mQx+i1KGdNGYWiWQy5S6H0rbRGGOC3hB4gWfcaQM1GKRK2hDpdx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rIg1LVoTCSNWL2C4ZZJqUhF2qHutXrubQ5dLMWjs62LH8BfxfyKV3MQb9GTFVi3NWlTgtI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NyQmyZ5g4YlwTJgKbq5YFbEsR5FwJaSC+PJH/wCBRXXcBMTNzg1VEiWbSh6PcZByPoiG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ddxtLUyn7RJcd2d+AqJXeGFy8Ek/eFoOarbYqgkX3yNJTxyJp/Y9NbivH3GgmqISoGRdtt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2yS28CUGp5LjkxCNylxyjZwnJfkQjvA/00SweyY3EnCZrk8lKxDmtmiUHvKhKWlKyfRIoE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34QtnIdZtFSjTkboNpwG+BkiuwTJ58Spv7JuMpocUI2G47RPSSnyiC8RcuCLKGU0NWxZS2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Mg7UIhbu4qXt1IhYAvdJKhHbaS2rMx9FZNy/QZF4yFvyIH6aEluENKroY9WMfTZIqF13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DuEd8mGJ8GtxYbZITpSGBKpHhJXsew450gyTlGIKfGnkNhaqjkQwJ5O9KMXygh5k5AcjdH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i1I8yT0LIxxUgzJlaFLXQ+to03atCHR7gjbRD0YihVpymaEC1ZgIGvJn8aI+yk0mYmQ2Cx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SuC6HaNlkjT7E2ySlkQmoN4hbnV9HKTVwPXbRZMfgahLrf8ABJW+f7ISUKDfoZxLtqkm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kVFCzGBqdqJJtNw1ZB+BBYGOX4QrNJuW09ji0xGzJDRXDPkqmb33Y8zuSq3ZBFeCWqIE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wgjyKDF9rZ8Cx7DRIhNz3Hehspcl/ZwYyNk7r4HF9I7jQ0HKhcoitPIzjOJgSw/bsy7hbT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mSLbJsBkpLLK5XA/RQ0zMkEFxlcCmSrrCJu2Sj2MqRE9muwoNInCb6JEhkhrgbamzS/se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5Yo8HApOdvJC5Qhn3Xt3GQaZj3XH9lpbVIcCQ4NLSSS2mDc6UBw22TJ0bq4PxA6bFYvYd5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ZiVZEJNtiRlYZOilFEkNyQ3BBt8Hk/wBRzwszl8jk3gce0CTdjaouRWuhXAju1P2P046W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Tshod2Lmzhadm2LG+44Fn/UjNs28iwivsiU6OkrcHAw7ilE8EM045GgMqskqaeA6btIXHR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9JGJpuUxK/efQkk1WzJq/TitJG8Nj0wlJ2LchITCUayLLd0K0GIaD2pM/gRhYL/ANnl1ad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nIVFhEpejbCVZhl79i7krS8aPomi+tpGDrf8F/vcodY3GpVOyLVk4IkkbqNGMato4ZOQ2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xuuRDykomjqIMslNNhaXYaRVtORiJ4tthJCbYrvq8FpkJZc+S2d3Hgi3UQlIumB5FTQ3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Ro1q+kNlqxgeWV5cGJhy0uD3GonSQ12a38NDg6f9PwxAvZESy9zKJNpPyUybR9CakgS1w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yuP8WjPNig/kyuwd+xBpMi5T/TGwimYReXgHgSbJNEoZyeW/4FQVEV2GaTtEymOk9Kr/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6JTESHcf4GVlL7hChtci3HbUi2IZK9ypJiacLVo0JVHHKZ8VT2MtczBCYIjlxuM/F/JLbS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CWnJ5BsRULa78D8FvfgTIIyfcugpe0hHFn6CR/CbGMYx9Nm0Hk2Y8zFp5HWmUgNkTwNibO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/AJomcj1KtitjWVR34McwVWKY0pI2cN2GjDLI11vXM5ck+wlkxtpin59JOehaSP2ejbQx6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CpGbsbkYuIrQDQL3JMy2fwLZmUyP8RUlC3KHTJA1UHykGoQ1gdJzL2HPeDEysSym2j6Tf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BevAv/Joa8iagxjY8DejFTyTNeDGNvwISTMNpWk4UXej3F96IblkL5Ypn8C3ZmMt+HsRe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QRJW7iwxCFBasXlipuJCVd/3DeYhXuGtUKItrlAhiRMRcaYzfa+RpFksPg34mJumXFKDl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ZbhUEwmK8ic4PBKhdgqZYkkmoJGnKekOklt2Fa8ORTU0rDYTBUVYWR9HDrDHThKrdeTBJl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yDUSbPnkSVE1QmOcIihjw1uJDixtRwf7BFxKW/Q0+FoRNhDfgZNZmW/dDlibTCIJqf2EDp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VI5HgUVwuQjnqySHluYUUZFRbSRRkoPgmnk3GIFYWVW/A5oucR3EbazDY7Eo4KW1ibNNj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UnrIwu49GPqSEl3cePIr2AkL36MTDAg7e7H9CjMkjsXdMmX2Mia0DzXp7jcrUN9tI2Ees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jEaiVb+i+ks6RDtItzYQx6vDGlSqn7Gl2goEhczZZB3lwV0jGks4k1T2oyM6I1QTCLcbb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Y8jGTO5QIlSgTNQ056UUNZn1o29HF6/+H2Fxo26GtpCW3sJYwsmnGb5It87i0/YZyDS/0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nsINm43O3y8kgZsuTEpIVEkcDaZuD33ENWCaZL2gpNwt8mUXUiOOUjS/lvzqsiUJCRtqhB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1hX/ANnfGz57CTpKzcfYRpSmSGHF+A9H7RwVNPg3XI0iqYnvkCzWRxcLE8odLlwzJ2Mo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LDb5ASuhyooTZ89yThDO3cw2lIKSVuHfkpysphblmyUo8ilygIR+Q4Hbu+BvQcr2H4ILhz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R1qx+4RG60xFq/ANzihpMhFC9IbtOLSNjopShSz7y6IbbYpsocTOJsz3HTWt2K1ukOu4oP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ClsW+4qYtuIIjpJF1Pqb1jRj0fQ0QQYTN4mQYd8iUaIXctKdElivLGSvgWnBteUylFQOyt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yi5KZFC86LdsJ4coytHpMtwT0OJP2wbpDh9RHmiqPQbiRG3UxZ6k7gxVhWozUcCHo2Hgfy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u7DYlLidFTyDr3CtJkfJCy6wPsbwCGUNBu7OREpUEuYgSQIkircsRgOtcNdhdbYXokPHr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76HG9dxDZDauiy/Pga334SfwWeMmm9tzCKVBc7lgps/FG5aUm/gFOtU2rd5eRrSMqxGSfw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vgSK+hMh2SeDiP7BRvIWfloiISkWRwHQ1zpNk50TIEml5OHOicOVkahhksmjN/YpyFpyf/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YnCMoxO8vlMXI5SIzJCzQzGGRSY8PsJLPlElGht1yuOUPTptzuhKzDhNyNJ4qsv2NJL/s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KUZZhDTkJUWuSiUjs0RZnYHCeHH4Z3IrwY2O2/B5Q7tr2THsU3Qn7GMq1TH5PIoe+1sS1O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2ly8iMLbiQ+IGGRGmnDfuSXJ7CVlhGWGmMyYkhNJGJWNxm2/AIklLkhGwfsD9SCNGzyM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0QPLpSK7HvDMJeBYENnKgK7kjclMNrwIfITacWMibuSdGxEc8ogW2nNaptUnRIlskmyk8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eeZatSRspMvLRv1uIgGJK9difZG++i12NtMDu+g0MEfdUiUPcRngafAPMeVzFkJIwS0KR2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GK55bCN7zJ9xjfBfqNwuvYRt6CHj+A6KFiXc6EP8xQcttYC4eRBCyME/s/sXfdfekDCvd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bTuRKkEYa5z2SI+2pzm18D2BJkR5ggRgWtMmdoyjUw8iEQjJeDx+hN3cZfOiSxKELIkYB5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Rm2reWkayxWNgtmIuuzI6lIa+hRskJXfuvBZKVXiSkGCRyaMRZKr2GcpM4TPBnZusQRw4H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UIffyJZTc0/6hIi2nsxluI/yGVjz/ACQiRHa5FVTS/wAZCCNt2w04lJU0SmstQpGSqEqb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8DYkJTtnsyRfoCU/8id3kxqmyYLPODePlJGol5B5BMdDSaMP2LJdmNdRCaCZS9pHR1lt3h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2PJl90GMH0iH6LJRPBZD0QiIltVDlwVnIKHrGtdM8sNSoRuLVxNNCWnSbcjneVJyWjkakX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TTFzSbSeUJWTAJ9ySd6SZMkoiwBJpjTOC3KJLckbSdnUjtYiM/XwNjmLwziVhilSsuOm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5R3ItFBvdUZjKFyhufEhpPAxrD6CBSzZsPv2MqMq5E4yTkSMCMyFBs2OTBMDidcNdvQ2EL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agy1/QpUiRI15a2LVXbyNrpTyNmM44RlxT4Nq9+B9BUyUbl7tUi3N4gzcctQ+hfqlW8vG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tb8sqbc+BtzT7EwOKFSrIgyh7CCBJzR9hKOCOqvIjr/UFSVEfRz87Z98PSQUoWhd9MPfo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HpKlkdudyZKMbdNDENIlDlyWscrYe68MeUFi7uCBboiEpzsSOXxaIQ3BYmf2iyPIy4Cf8D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hxz+hW1XcW1yN4uZVzyVHJqYsZwNYZ78EbOG4UjTcA2ob0SjPJUonCu4jcZSdhn2ba2c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g06X8DEEoQZKaeyRa2MPYm0pdTIhnOV2HV2hwu4k4Qiot7uQhhKYExQ0+PcVAprIiaUmON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X/Q9Uh4+7Y/QZBGrVYJZb3hCXVlshQsLUnoR0Yvcwh/dFk7LVpfCG7gJk4GVBvyFlcO8E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UVArQw+5eaYUj1Qq7CDVZbJ7jyL9RMtbm8CIDI4yhjn28oz0vNpWW3odrxnFyvoIiPVeBx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nIuSjoWNJlTBLvZFxY7h1ISWoZNo26L9sdo4C/GOFIte5WnYyshTEyUmYx0pE0nkXOXBF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iI0eNdvRXoxpDIkmR6bx3fwjJ4ISwtL9di5exbUUMpWVvcdpkpZuNXGrUQ3BUSuHmxCsw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mj9sD30IahpUqq8coitxqJJE0+UPU+a5ZXgTajeK3e5p+CI2m8Pllmaey2R32Sfti+++o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JPYXkYRKccDhqyqEWZaHnRiQ9OcdiKbc0S5h/eGM50m8p3Gb0KM4Zge+4qaFoI+BoYHem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kziRHOp3G8nCe6ZNFCqnfsRBYYdCcm2UXRW/YmAeM8lROEjO3BobzUNxE0wf+JKwauJ5G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VzpfsFRKafdbjouIrtmn/AFQtyTWu5w1ElsXCyb5FKzIZbVJuqRBJNL4GpJo4T3EsvZF46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gTsRpdVZAqDd2Ht9PyPrlEkkjiNtiCEUPRJbkDQgkPoeVcD3F0sK6MgV4VuWKVLI9y0VH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ak9I3JzwIIwy3QpWsMQ517G2vnRgd4F6O3RVniavjR59XZmTEHmmhY6EUZ9idnblvyQs7l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9ljX8jGSlnLJiMDjQhFjY8aKUxtwyrI5I30NwHTG2G/Rt6KF6Fk6klCTB2rDCGhssrreO4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794gnmzIJld/JWqUfKROCSSUbSbtonNkzX6EpNy7ewhK8A52HAkP5RmDTum4KNOoJW8jm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7MaTCr2G6/AbBZ5yZVPND+ytmxCKPAr5TixoIVWSQbhEjNmTSrA14InBKTGmdTJ2GpIMMS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fY1CODwSMwuojlE+LH5IdWpgZfvgonI0ouCOd2hya6aIHjcfQR/HC68xDYxxOc4ExxwbpQ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5gV2X+WB85d9jU5SBpI1QLGousOSBCdNJPc4y1m3GOwMsuhRUDJJr/Uos1wyoJ1uSe4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pBTkbbosEUS03BmtLtpIZJxbkTCbmf4bJLNquApQPGEuDwJ+CH0wRpGmSFx1QexZAtHo9H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W7jFpHfA3DLTqF3GIwhbRR+SJqu5yT8DqLcIIIs0PczqxysGvI04ULbnEIU+rHIRzHobw9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HqxaZkM4cpe5ZvJYcihgbapru5GntlrgelEf4FaLC0kesyx+FC4yNLYyobZ5GLCobKWwse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15ehIvgo8CYpeCWlJjLLtMultyICROdx2FR0pJexIbLbWCLeP2GhW4yIUmZ54OnnsPS9sU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NMeSU04HySZ1c7sjJKe7GnEkUWGK3VNbiT2CCbbnbN4KV2Q7EoyhwzvDa4EvL8jc4CMG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HKgSF3FlCLLG1A/wM2bqoHmmiBpTCHqVQ3NQPGjs3GMycWke9txzjFyORj4Jh5h4lkRQP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lcZHSZGUu2B8h8oICaew1OSEfKvlsxzXNFEMXkIM/CjcdxSo/0FrR2CSkKFWwozTbbg7b0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haPSFo3jIoa3Ho8shiUbb7dy9ltOQreyR1veDJadFu/ocW41qnYwGtpjkSQ29CdJQyKW4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pu1fsNzO8vcx2NksdxYVjmQpusekeq+hMY12EE5GtGZ3ceH7kEvEWj5EMYld2ZRdAlLoe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Is490hAxLkuBqq1u+jZZPJh0xNPXsDeq93k6OVlenkdhwUODBG+p+mss3Pa2PLTcevBiN3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2C/Mawx+2k8IsFiHTRmwh+SENTk5rFiaQ0UMTghonkWHqsaIYm6kPrkkognYxITkS51h7E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piXQfcn5L0kkhGSb/AMMiYhL+C1G3v/Mkib7SbryJmSE8bihWBLYmtvwN7ZZANGEFdqQTO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3G2JGnDcPsT+2QrUbdgTRE7ID8Kv0G+Xz/ksf9KShrc/80DtK5OwgmtyKi7iR5n5JpOAiT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uhkBGsE+4mtyHJFjzrvo8nk3Fh6Qp+4VYftJQY7trw8r8DZKo3+8SRUrKbiJhIU2ykJXG6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BkW5oa2lpoS7577hsC3VsqJcnLQjQ2qMGMjcqmQxqqbTHuDdYrU2RA1Acg3KO1Z1yQapJx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EwtI5pN0PnnY3T4E2xD6UmEMty3uQ2ohtShJjbtL4CTNkp5WIKT4czIzuZR4myVk1C2Cq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7vuTNrL7OiNGiCPQZOiWxSN3mDkZAqG2NpgxBqhPuxJSrW5qSnU9k8E77eJcFHI01kabqO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wRGQG4VoTnCYBL9F3BCM0prLYUHvIJxHLnSENhL7LLobANZ7Oh6sTF2fYQTBj1VkMeFqRL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ChfMn0KKMLJnGLO5cyZsJJ9i0gPkYzMPpFgyE0USkc1ExqcMU4Ictyi4aehkISXgJIku2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0SbJdMngR4EiKD0qF9zOfZnkcmIfBMrVCqWNEt0n/DErPO3t3JZNKTlt7i1MhLUMjItSG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GYQ2uQDpOyYlJgEIGbV3A5nwN6fdMjwT3WntPQSbC9kq/RESkjXtYWO0gVuCKDgbJyi3B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CjdG8jHklDSimNFFcMRNDvSLTYg54ZQzZxU5Q8iYU/wCh1/6n+9hrHBYlTMPGMkkmhVkjJ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ZKpvj3W40VW5K5kilTTYsmqhi4kZxHUQx4OrPkgpXG0WHZlS4YqUl3thtzN3hDI0IwwRL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tFiBk4RtwFbDZSmhKZDQ3OGVMGVtnJuRKF5my4GISvSn6Hi2MiE7X5CdPgXub5ODDxF3FS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1pXKPcaMmBPyyGlj6FhLRoYwGF70zBa5ViieBYFsYJKJmCMUnY/bcCns9hTU4XBERT5D2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ZLdvWSUJuzWDy6E5NpKWetHvv8zLRuNNvSejJGVu3UCNSvfV41VuaFuTpy9zMckmzRUr7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7ygRIGkizt2vocwvHSkZkrghlIToViDZB0Rj1eAxaJK6GIl6JFd3GgU5IKLUOzLNxQ4E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GbRNixGwUkK5N/O41QXs5n6DJ0sZHYObKaJoXQR92zbcpc15O84FhxkicHmCkL6bGwJ2hp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hCnwk48EWJbEk43hD27FBQlfI+wkzIxG0XpvghleRqYiOxE6tuhImXubAU2Jj+BOKsPZyR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FyJG2Btv2Ls8zuQKrEuB6eNxK1NMCimPyGnAlfgJl7wO1Zh8Dw0WrPBURu3QyT8YIpsk8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I3UEjTeUJRBvZMSw7xC2Ds2HMPgpoUhJGfD+yiKVLE8bMmg+KVLflkD8KIhhaG2ayj+CVV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oXkgvYfXo7EoctEd2XuxqRNzEsgpLJsJQjaxKpe2JCcyehsZRzFDDixuLR0zJgJuRuVEo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Wk4kYs0Y4pY2QZGNSRHla7DamlE6JSgkXbshuVWUxDCFliNiIa6ITeCoJeBktYfoWVgY+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Cfky0Xp8G3yLMcojhrd9zZaOhsWjppoUFJYUtjqfgXbyYgnluxDktGkSmuU0L3EX2PPTN3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cSsjofTNDN+kiHbGuBB6KREaKBUuwhsMFsQyezgbBkpAUPuMK1G5fsFVyTyNQ01lelEhq5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oGOItDsQhuTLISWG6JtgNt8m7ERnk93L7D4JubYxbCGQFAgSjwJLyP0GrQUERp9mxu1KQ2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T21SncQOGIpElECHe+mbG2rT0HDA2OH2F+CB460HwFlrBycOemMdaWOxNSY+wFduBkpdNm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MnM1sWlxwYYnG4jg7J5FEpZLLalhtlyzRSSUIxt4G36WAmk25RUToomF3RS57VJcM5JVG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BCEmt+YGm1mxAadZlyIBUT7u5LESNbEX/ALSGcGzpODE5rgWw7gqT2X8DvDw9hfhB0Ftpu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7jFDdsgkjTIoWBvtJ7EhrDcWncb0kkYxmBdyqPeAkr2WvbpCtBu5FzGjEZsIdYLSajTLo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+SoYePSRVN6JDIaHmOXx6Hj8vohxO2jOOYlHvvol7EPfRdCxeR4UxPU8CIElZEypPLFq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p0yJvwUYFa8hj2MnBNSP7bgSW11ZjHusr8w0m3RALJAS7xKrQ1pCpSWQ9HnU9EJGGj0gR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8wxWihdjuW3DQ9LZ5GpJDAq6SNmUPYY22GjYhroUJ7XEKJta5FWd7kwyPBDzbsWNnY+x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8is1LPJ+CEFPhhdktNaqf+DOTcnQsFSYwVocsKRaCMPF8McjAhqqltC7Bpby2xMruMgbEJ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km0h1wWnZfA5kb76Wj0MZFasekgzBxMD6ZLAhnDQOEC2mgSZGrexkayNTDeCSlkbpkwXaQ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ECTR3LK4Go5VOSaKW8wJwkaTIRwAZpI3uhtFoJuCrSlZBmwtmSsu4qSlHKW5DHZHXAdrgH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1GuXBdBCyTlRe43SLH7E7mpOhoUQRqSanyWNtFGF5jubhSPsfRZ5I6X0tmRUNnnpaMq9xj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K/eWbrPe2kmNLgRoiSUlaLTbVUtHbv2jN5c659HIkWRk2oRrkc6M+L1bhUm/TZgbFqHw0Q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faJSfIy0SNgoJJO07G/ybAmdzZNJW4RbLR8TYmGQHZz66Sg2mPbRkYoTR51PVzDUydVJu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h5JQFYkHUabD4b0ApsNQNKQizGsKCSRv2GmzJXh9kuWKq7kT/AAi8ywSsZbKXZBLZt2HSX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MBU3gqQoEcWkkbFE3Iu1ZsM3lliQtDVFJaZFv8MJ8BxExy9kTNbSxrYicCXB2BQlsNDhEz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sx+RJFyIcCu9g1wMiBu5I810QMgJxhkQ6ynQxNMWmfsmzk18k7lvXjYfz7CRVA2VjW8bDq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XyP2Bb7QRgqW3sRKSiEJyyk35JnknNDbaGoyrJki5NydsTX2RZkTiBQNJPSYmXDEigqoU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RPBlI8KGmnuMdZsjifItJk2tNDJiuTJPlyQh2QMFNJL5HlUEpEhl+/uKR87InEYb+CH67H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kfYswSRYy9tLKQHd2LlyxaVvIQ3CLnYkm27o3J020fg2Rhh0PofoYz0PZfX/U303gXpvTY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3Pwz3mJ3NrcElYRaTLfYg9pgPkefCMkXK6lnAh3BRckN0KI2mMlREti2PRD1yHgej9JN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GTXDTJNhCt2LFUlhKaFCSg0dj0pCA21CLdmNXO4uw5blexLB4FjyQ+wMgtA2DYG8aHEsc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SUx94gjfgwpLZRpp9kxZE5bXAhFWugRZQUWHcROiVQuywbolTBJpJZbKonxZCkwWeC4IkN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MR8FyOVY3yVJDY7CzUnHo2HpZc1M4fERTao/ECht0Y7iy5KEh1gd2pH2WCKTLTgV0cFG8s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fY7M/A5YnU7cDGxNGzZnBWsxFJjNad8CN5hOYQ1HuknsJYTCoS4WVbEnRDcmuQWmo34Qz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5Yb+cT88GcUxAor22cDQlCuIgScQrZ95jSzLKdhjI04f8Nsksa5ZQyRsuOBxUcYBaVnA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HHEm4G1CwLklsZZEaL0a13HmhLzEjwio7dKjtosTl+o+hOzUb6sboxGwZWVgSUrzgh4p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CaqgJzvEYyPpKiZ1gSW1ooWs5Ey7MhbijIfBe6H0k0euC9DATC1zYhXCOW3pLWBPcdGaj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Wv+xYQ5UuSwmT5hjj4OX5QyfuRhkVZDXMkRbkzcYFRw2LLshugCpIy692/wDQv4vxCQha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wJfY0iWm2EbwS147/ACNDlNY+WQV7WOIbMnwIXMVwpRL1V/AyTU7lobPckeiTIdvrsriyy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/wUPxLdP/ANNmjkwUiwksjd7FSyZITku0/BdSmJginnSEt6lFip1NZ4Ia2HjhiLNZGjBni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ttwRxicBst4RBtOFJQtpfIxz7AyJSTzIzoUqiQVGkNJAidqvt5GMNxB7rxjt3E1ZuVHsTc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FmtBB+rc9ul6SSNwOeISIejAzLyIEXIq8xI1IZNtagQ3o7lo6JiTypyMQeYtKIldTj0N9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+xChLEo29a7Y2NycjFpsSpsQ9vga2TR8sSHDIob26LFSAh0Fz8KIFBfdDL9fcGmwqTpW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DLSw17a0JHew10J0WLR4ehTzDJzaa0jqYpDbUkh6Xb5Ik0x24pLkg/uKRhQ6V7PdMUETp/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hDOWcD8lWFuMeICGSwZWQ3p3S7aR0O033OH7ESgRSS2R9HSQhCRmLKEfclF+8IcsA6RPIw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0WQuiWxRMm0GIw0ySLpgN7B4JYx6YwvrZhXNCVQ9UhQh7yJWGq8r/ANH1lEEih4HqmLVm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BQmrFqJlNEqSFgvM8ZU3uLdJyrwLFT5CIkmm8sRwqiIZJYryTqU7/AAXGQu7uaRMngqkQ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CblCpF9hTtccjZHH+mZqH7jgkUPQOdnuKjYntcENZEu3YRU+aFJPDg9kP1G4Vic6zq2cA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SISdE2PDMWVJtEqFcmCPBNhHZEB3BLTVEdE3W5KNHAybj6bULzouZzq1Gj67RqCfuLbET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EO09QtnCkjSm6I+raFX5CREVDlMcs8OD2WJLkYNe0RIrU1+CNOdhanwDgymc5LKdO5l8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8C/11/wBhznnKDf5GQxJNMaGJtyJjxpvqPWhhpBlSb7M60YvVzqmWUWnMAcIVVkpflobaW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k7f8AQ+Sp/wDYUVH7qJUcWyDcsfDgjJ+QYM2LlocAItyAJLuVjyjEjN6zC4FK0oGxWw0F+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IBNCnOCb04hFc0lcbG9mf8CztEdhqEFpP0pgmRjGbqj2TrYnDTEsmGmml5IPiJ90MXISU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4O/2OqFZabKhuUkuRIYJGlAm0bpE+AC4iGtxLOWSDsJpkg7pt98saU1SVMsCnsX7Fk0y6O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IG8cCSwT2U7jFpSy4FVJskhtNpqoRFQlq7E3TPYkC/hjkVtpCU1uNjK9dvB8iRgNqAluI9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oh6GNjlgwOlAkIj2giEzYeZ2G92GooGMl6Z312F6OelufQRBWyxoowiCYXoPowHkYndjmX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1wkE0q5KYf2ObPgFiQJU8aZCVyJko2EVAi0UzfArl/wAo6tecxeciCBPuJKmTj8ayJl+8V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3FpI2PS9ZEyQiaHcDHgejF6yRRZKkkQNInAhs2/YbGTwZEJzW65VEauy+2p/BS7rcczuB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2Y0syXaZ8MWaoSkKBUDhp7BpKvnTBNNMqLu7fgQKRIu04iLQbHgEwpfoRiY0t6cuOx2E0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bAg66XjTKx36PuQg7zgeRMLlezNxgCeKIVJ+SOOJHrW02xEknCW4l7DXwRaow78EpjtuiO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XbWhZtrIa4pVjnNqav3J+FiGLTNBG43E5EXCNFoqSpMIYlKatCUVyvjgXDu8MVuU59iSSU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XtVSdOkpV4JmY25cEVMEFPJ2Hjv2JJlDT7k98H8/wWx8FJNWNjGGxk6Yl30fNFvBESQM3O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pKonby2edXGxtpfo5HpPovCM76/QRxaN6PPorB4EmzuoIHo2JtOxQNRkHZBaE/seT5Im2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GwEi2hKXuMzH2WyRtLLbGgmKRFnCNseaLtuJIWO+5wIKd2Rc8zmRHAfm0TK0aEToekdC0e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YRgMW+7FNW75FOzVj83gTIiwZJmvsb1lRsjueDSL0OVJipBgRU/HiBtSg7h+AXCINb8SF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i9yQ3VewHgTHt+A56zOIyBhz7T8kDZ5/dkWeFex3LZ2YwYG6JEsvYRzZgY+hjEpY9J9Dd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GQ2TlpKa5IG00+6/zIkuQt2bB9wSJ5ZO82x57kLdncTlpQQqTcG/JBZGcNwLm7Dcn7BbRq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A8dwi00VsUJLeDEG0zwPdoVQJO3BSJTHwUwyRVPGxSaSeDgiVNaeSHuxnuK5lBP6IRT4F4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lgyNFWwi77kZ7HrGMYyRvSSSR6/mFTPsZfcs0T081K3EvAsaZk8a92NRtfXennR9LfptZ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dkuCZ6lNy50ZgShECvKMr5Z7iGOTolkt4J28D2rbCX7JjgVp/8kQTVQi3aCU3meEi0xbMU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ntk6MTSWM8EYsVNBFghMSk3icIiTVXYfuJCb0nDymK4N1wJ5TT+Vog4krG9GIRGq6GIgjR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HUk24SHhaq0MjhsxriVuz7jZY5zNiORe1LwxxQ+7ORJbKVDDnmE7hEKF2DtrIxluB/rEj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Uk1U0OoOSqAYLCWMTDwSZj2g/wCEzxaJFXH4O0R61RyLRNOR3iTWmSnbwNtJMFlOyZNhD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2Gd2gw7Ma1phD6tuhBuZmPCjIWnaPzZKEm4SFhMiWnu5vca9g4IGygfyCY1DAbhRwSk1lq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vKTnwMgrnsfdBVdglJSlMsa1gTUCT4AobKfZJjp87DlJhpruNFJVMNp4Em9cRApNR2Nic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TE8tr6HibULgsoAwpRSSuQShCexHhkBpEsy/Y/VYxvRj1ZI1wiSzKyX4YEK2cvVcPIxzBc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stHJduTVlHlabjL/gPZ240GLkJl5GMVrrgKplweSB4Gm1bo3A9NwhMvlSJWwi2y+h1mjR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D08Ak+1C00mG33MQbA0jPsTI4JDhu5+C/lyMh3iiRaB5gZJz+hhQqXCHPVTop8RYlyDbS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0WNQvgYibNEaMIKWK2nJ3EFvNzPOTmVrSzPA0xopL0bP+GR5G2il+VpG7GbYY0w8+CCkVU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5iWxURGHmUI8BNFkY88uK2QyKhwRnwQx3iemlUHLSTC3Nli1pQQSyKZQEt8THRk9zzoRW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OyaCTNj37hMcR1OWhBf5OAbTwShuw+6GqiW2OQ7SQPWNWZH6PDubkTWbRMcqJUeDQo67H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HJ+GkvmKJkltQ9hJoTm0iaAmQkiYoQgJVe47gks8DX5hQhr7cNYlCWDSmIh20NKCFOBcU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0kchukZVvMk+xm0pzLWxFvGSIT5KWO4TShbkcbhulCykTciRUECJyE6awPsR/iXqMYx6S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yI1XQASwSDBGoOpkwWBp7Fc6NOMCNhG5sMvZmNU4/gIhnVP8AGi7kYn1MjjVi3FgWXPIU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cE8EdWyLEGUOEPuEkqz3sVjFrl5K4iMM/aKB8UpHHhR2CCVaiEL2Bl8E5U8iVl0NY5kkk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L7J0WOkvTMRpBqP76LgeIiDnYJM6nkIebEjDgXG6FgjO4mu2diciGFV7jcit78HwRlSX6F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gvI9rIdU3sioR2Vt9xYkok42eRWh02YiLA9hjE8jiKu5CsI4YRQqJpyzhTWRxVnYS4FvwI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8Fpt8eR6bnKJRsuXbYVhuW1ka1akejSbCmPGSLeKN6kXTj2CV8g3I4JWwwfsJlhyx9KU4F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5O4esdTJJX3GTLJ4kYp25PYdwg4g0sgQxm9L6kikt0Bjb4tQmkgtjggFvvwNiKMLgsSa5c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TUYwQkIStiJanKs94nAzmOjYRBqbV9x3Yc3YwKJGmycXuOcjSrLMqyTDAk4Mj5EkkpS7w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HIrRzKk3oF93JfPmyBDyN3m2UZUrHpsY2NjYxsb0haPXKK65Ka3cnBYGs0VgMGcMh8GSRO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hDybdT9REY2n80KNqDmh+gzuL0ZvpEk5nnTMuUmMDOeFIsBFNwkfkRJ5CyxppVEBvA/oTi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IjYy3JAQ5mCeEJ2smw8Ekk6TpkLPFaaSKya6EP0UJijcRbaQFbCmqZ2JXwPZkolb4GTNDE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+45bvOi+mcJL8kMue2bstYdf4RIoZgT5HyLB3JN8Ot8DEQIjQ42se+AVDwvaqgiOqSf5Sx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Jh7sSaSRr/wDwWS8Fww3ljp+c22D44mGMHYfdGFSdeUYEY10NaCUM5XRDk207kbwgUpA6q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4Pc2M7DUD7CWNa4Ep3gd7Eg2TrPQ9HheDizY+wRClSyP7M0lVswu8yRJEISsjDjQ3LkM2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OTWiH8iUqtwhSErLG6SgNpcNEkJjbLQiW5VQ9+T2FlNMofyRTtKMipqlGyvwNSmG9mZhDZ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sZQu7d8icVV3FyMZ7sbbbakjtUDUlsIMnsnwRq4IhO3mOzH6LGMSMbGxskb6sGHpRtcmC0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jH/SHHQ3L7iDAck0bLMJnqkyL+EjtaMzYh+g+hnJkQr5NasHKgPRMc2bGyrSSBa3WyYDs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OBm40qkeESTo2J0SXYqnElGKgcfANEJK6Fq+t6SyWMIQyxbyCIRRApv3BCPSO4l2ds4OQm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RGRNfgcIkXD8Ia49hadK+Q2gfAPXNcJIq6PcIQTaQsRpbJ33DnEJj/2Hga4IQnRTCyKT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Rc47h/JE7FuoHMqgxiR4DuxIZEQHZ91uPgsEWSTDGhrojQtBhhJFpqTkl82PgicoxE9iH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03JHY9CGyEhKSFHOBzuyGms6P0HkWZ8IlKXLtPAx5b39ivj7BwQ6G5Oc4oyGXYrAVpkoCH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5WQwd1lLlkbllO+BFiycSOFaSzgUp9phk3GU00NRHkRZzXA1/MzKGdh3WlyJpUDbjAm1FM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Sdrki8kMgicMkWS29zFvM7GT34M8HBR3ErVSgTpSsWxsKSjkgzSmHyP0GxsbGxsb9KSujZ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TOwpuFhRRhAd0oJ0wXJJ4/kTlbM/weIQ/TYxE8yI8SMg5Pywvshwxbc8bbuBUSumIlYKo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6LPLojYjIlgl8hZDextVw2D/AO1EeWXz/uxsKTuYkSmKw4auZ/RHoW3pgSMujNFpAKbGk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KaYjtSJ3UmApJAhLGeFnsJMipIZDGLzZRPcISe4Db7HbguW8If7NYGzEwU0Q0qKtiRsHiy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xOMUhCObZXBY3tfYryZIGCvrdfYkEKm2i0NWS4G8E3uOkDp6QPt0K6h4HWzZHEEW3iiDU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NoYrcyOcqJaJUiwWEvdkENyPSYJekPGw+C5NRI1q1CwpC9l2IkcSPofYRWckmCkxvJIDDJ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0pTew4ubR8koUXIWlCTbYqqXJIlGkTblKm1XBDcnsEh3Te5FVtdEwJD64clOydybEczKe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x8OXCkRlt0tEt8M0X/ONFCkZgCn9tEPsTHOuWz5GgfEUxHaZ9BtDY2NjZIxtzrWuIhJDS+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PL7DY22gxHoqiyNTKdSTovRXZP8F4HIa+sh4U+iqcTTjoYzAvlX6Fh1p8BvROzNM9kKbNG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V0WSKsMNkR4gQWC3IBKWkpr3WF3HtgpthFk4QpMsKDlDmuWgiEZ9UYXSqCRDLnR2RaIoE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id0t2PqYTJ2GPubwMZ0baxXM4vgCXcf/AACD7sKLH2IwDXMZLrMJtcIXum7SPW1C7swDX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pQmCOfYaU7KSZXyhM3heRn0O78sSdjt4eDcUcDpbFrhp/90XR9Kn+G0lNN4lv5uwsGQ0Nk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STdCHjBrFLDG7MrR40WRv0lhmRTXmYYvIE4FWLFyZ/IPBuIPhwoynNip8hkcv7hJC4OCWf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1sMNrGvIrYxwSaXwRCaT5ZJig1uI2iG5UiRWqghWSlm4mUblgyz4SXOKfLQ64SnA2lr3J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nI8tLhcFm2nh7jnXdd29Vys7PgY+hoiE8XZdhCMHUxhsbGx9MC89MmJs+yJdsOATPJKxuL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Vf8XMl+Wvk2eBJVie1H7KfpPRjWPLET76IgECmmf8DkUIxdnbuxmm/iaUfMOAVjcRMGcjD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+A4pJ4BY7jG0hCd2zGjDwm9xL3kiJdBuKGw4e2iRD0WxBIEh4xjwjOZAsDuRomJ6GIpNl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kd1YyyIzTihH3ibscqK4Qh4LNEbGFQVRsqi0lVIUFpyJHtA0OVuKWwtLRxu2KgITYWhFB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QzQq2jYciu5u0bIcagglLknzCKnILnhXleX+uojWDN2IiFLbhwZuELn4uyG3sFwx2hoQ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YUobBpNiew3zWkjfW9Y0oo5yEnsL+f8Ag1z3eQyZIO15KvC3H0q2MFs7EPLEFl2TRUqNc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FNIVK4LNwwi8xpkXsRQmzriRoIbZOaGin9olQiUEoW29i8KYylzIlTgSuSkC3fIpa0o5Gq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vyOlZLtJjis3WGzL8rftwuhUuHHcdPvpWW7KM2saPVhtDDG/SsDL2jKOqW6EFBkDQ1aMk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x/CTmUo+NWlkRUafDcUtmn0vXfSbH+UgHfQjbmoTTdkvc55Y5kWFgzwRGhImFTkaA8c4R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JPiKMYxIrSZe5i4Ri8RJMtsWK0Rm8ot4hGQzbR6b9UKxSwxUkSdhc1J2LcyxTTsIFUaSD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v5Gf3BSxYayVTZbsko4GXN0PDSyjGpn4SyycgyL8Igsmj29hOrYXbb4Qy7MxeMGEmB9B6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UEs3k0XY5sK7Eij2G1RfIoiUJfLeXqyUOBoaIIFkFMsQc1SQ6UuzD7mEYSmZTFKX1z/QyM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SIPgUwIcrExl7tFBbIhNDYakiH6DWF2PIkC8CmF3Qy1Qgpm5cS/I3Oi+idl2ZZXvodirk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okHdMgh4MiaSA0E3kbZgbBmUERbSRKy5bGeUlfwMauKiOSEbdlWM2mVuNzaSuGOc8CsxVN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A8NbrFxP/AERUNKFESxtMmpdux2nBRyJQJNuBGVJK6Y0dMBPQSowbdh6sYYbQ1lL9HbSC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oSUDOyB7EJiWbaL0Yrof8J3ZFoVjBSSlwvPREYZXgJyqx1TpmcDygcs8jGaZZE5KihwJlH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UM2JrZCfNqpR6X2hyeiSklOi0x5BfgItFjS0kNXoySRCAqRjkGwHMemTzHIXCoYgg0d0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IglQxG6QxcwzsJtxlkLD8c+BEUlRCFMXC+CyNy2k4JbkmKeA05MitMt+RMPWdaWxwz6I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STV5e9lQSYG1wAEk2s5LfuM5f0cbqLujYPs4P19Y7kBm8KN3jQwpGFuOVupLNviVR2LR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27tsjIyc2KMsNEEEDRAyY0ST0N10N3+xh0SiUNc7iiqUpH7Co9iLIL2IbVgZWzFZLxA17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94nK7iVlvKljQ6LXW556CxhU7bKWgbc++HArHMusCtFNN7CbImK5vAn7RKCtmTdCQpcRD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EFJKE/gVkSbVr2ECLWXRB3BCRt0tQJ+4yuBDUf+myGPQw2h+mrLBjQjKM0kQ1DwM2wNBxU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JTw0RO+iTaiGnDoWqUZGXjoUca7esjiJ/cVbXAivZjXyjL6YTO5er0Q8VkdqXDTPJNHBiQ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YqLm7sND2CR6axGkaC8XnTKhnR5RcROTbLFl7GCFogkWz3L9jZMmWsCww+lCCcIa3ZCLSg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IiXgofuCf9mbjJJq9qEYKLQfbe4+yHDtFJLYSz3LK/BS+dz3I7LU/NXuKuCHRRJCx/gwK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Nr+RFz3sRmGYOyBc+Ezx2cDjwTqZ2e7evnR9xnLJ7G2PYxvsMaBN5vyzfJPhCbVo3L9E9k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ixsSUb7jOTsZwn3E3LyNx8j9BdOQ1CHisvkUnaTdv/l9H12ELscDJDKlOTHKTymWJVP8N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US+WStpZ4IRiXH5hjLXFbGfUJWojBCUjdbjOBY2stsnMPsISPlOr3FaamqTENQYjoNOLEx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pvYSyxI3Ua2wKsB7vPuj4hIHWa2KuyB9SJGnZVbsClh6mWhCcT1GHGx+hGsOTINw+PYoU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ibGNWJDy39jepDdIgtV6PSW+hD1nW9kR6kabLHhDYHYKm4ocz6N6KxC0WUdif2uvSfKI1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FBIe5OpkZmawYCA2zRiYdiJNhSUTRZUpDG5RBsZfoSywwEbOMkGmVsa+pHawNgQY0t4IGi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qMlkjQ4IWhYjRlZYX5Bryxth9KYxqbF1jVjthhyHybImKZVQidXCRKziR2sZNWxDP/kiQ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yBpnH4RU1rCBJT/qTZSMlciX86l72dsL+6FU/CfESyiPTex9jI0NKmjeiVDRGibZnlE90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0YxrYUQYa8hk3DhHlC2G/RlJ+BLKa9uqBtujAa2WPXOikgzKt+BC2rf8AfYs7qyvsO1o7B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aVTyQNp7uyrAviBOHaqW/cgSSYSNxriIjISU4mmovLFLPibKOZlmFy2FyKg8H/mOPnzKIV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XRgx1twSqjRTElJRAogQ+Cx7nLSaLryllBwhCztESs26Gt2Uj3wl6IJcMnwS4JVA150K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jD1c7Ill5I0vWNHC8KZLBDkChsdsEPQnkS3N+CPLySZBssjkDWmNWTY8+klYJP1IFikRD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XJKc16bFpIN0zPTVRrUINGKFC+TwImiYfJY+10qEbkCBVZcGQxogSETcSsNDVK62Kecl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Kc7kLeRUIgkiJSyOdsUT0iWOJJEOwjAQb0vRMx0z+Sq3CKICA7bSNIIIILHDOxORS1K9x+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+YS+f42xsnLZeuwFlIatyGtxbDE/kJqjQlGlfPJJpElW37zypfbJY5ZKpG3kXU7sUxM+o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0j0stDQmiyQClxfKHtqQ07jhmJMDY2NjG9Ho2NCXlI4o4NML4P8A2DuNDjvEwVm+RtvL6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lRuNxI299P0L2eTyCcC6B4hkZ4EvLLDSIIxDTcUiBvEcDZSHCpB4Rmp1DREJKMNGrtsvc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qRxLHtJw0REtNu02JZA2ZKGcH8iTslkkTZLiG0Wnap0SUSTY3QQO06HaxsNKXLwmhIyh4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NwNFEcmPEUT3KV/y6QzrfEmS9mjZ/3FvL3FyuWb9yJZprkkm0GuMtDeme/Q8edF0lsW9xd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vUnozikIspHLEzfw9p8CPWmv4DWI7SNX7Wph6CQi+ib0jXF/Zm0LcKTZlVqRa3M/1A8o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Ey5emwvyEsNaQQLRCV7l7CCWoJrImuxVxFsGYNC2ejmANy23FyPBBYMhC1TycZI018jau5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QWx6bfRBBAxC9CQurFnkfHgik4h3RMiGl2G/5PBu9iCcsKE6W3vQlPJPsLEP+GIScBSboR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w8QRi/wCKWQrin7CNp7F/pOSlRsTUic29JhbdC0NDRuITpzXlHGiHuJkjejRI3oxjY2N6G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2x08h5zI2IROL4K7z3FThEkgSg22FCUstrwlf8Hnksbm7CEIspz3EkqJHOuJrwhEZCWpFL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uSnLkeWQmYHCpS24oewcitjxhnY1nuSk2rYQ7R1LGEWoYW/oP8AYtGTLeRpariSp4bsk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O7G1cu2YS2EUqT3MkRO7ENqLsSJPgCLcivYQhpj4sjEvYsGBI3sDOkdskOMP1fMmJEuw0g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GGyqNCQmWHkI/5+ZNGViSXECLKlOHFVqTFHyL0Wb6dzmFjzGYtJi8W2QTd7Ey9NEmlptjo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0oefYrIhMM2FBAx6omJ7r2F4LRoSiBEB7HNCTsEpBEpyxqtkjkI5bAtChEigyJjB9Lsn/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4omcfB3KCEI2CfdD0j0mMkkt0kJyZPbwLTJuyHgWB1bh03yVDwx4b/LGcoXe9PvqtBf8A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xkabj/2TB5g7hz+hbO/9CRgwbdzPFyhs/koBOL5O7G+tI0zgYyINH+ZwJgzEoeBjd6PBN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ehhvRiSDqShIduhsOySXDISfwdymqbwhENaPyS0pLLPyLrdgs5kkm8iqgjNT3BKlxTX9n4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4SlqKNxFDey5CqFtyxOdvYSUyx7iIZwJCaSvNyS2GmG+7kdpOEOPJdkPd2gfK5iYFlcy5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5ZsYXJvyIRIolJ3LrPbGkI7Mfm5R+XCJkehsyB9hvanzTRrSF8u2OP1FhaBY6pjadE8eyj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CGuBD3usKaIQtHql6r9YuS9/4MBJ030SJtpW86xmTlFbdTNzSak9PpEKe4g10bE2kjb4G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lDwp7NT0RQ74jRlOEJejcixHmFrYSsS05EsJFTLJCYAskDCqFpCxoqb2SmhkibjmqBmP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I3ZzTsUsSZyIj0UqZUE06qRqSJGWWFW7Gxe8ndjW24qeNhfmAYelBRPH7dGQpogX435R8U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/AAgSOOHsIaoswLSvMvo7jfjNx6oYZkSK5/Ab6G6GxkjN9DcmBuRj0MY3oY/OdKSxlqwtl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5h4/UcS80NDbspVwZBTq5wPuP8IJLGsRCEpyUrAmPxLdlFEjMiGuRMOm0G22YmfohZRKk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W6mSKX1SYya1peBppuQM2yEiNdjhlhBGUKJaZ5gyb70Zct2kxnYGND7+53EIklCWw4YVt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Ir1sidEkQtGr1cYYfQ+qMDdEaSWYtiB5yYMjASLKPDlplKhUksgjVL3eiwNGiy5HJEFtdS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2n8xFvUCwfW6J6XeRiyjzcFsTBDZ5kTjNULYOpqKy7Caq15ETUociFohPuMnmMO9/hE08o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KkhKUJpgZdBn0KYlZtMBCyhCYUkWFuQY3YUsDbUmO6KraDGI2Jjj1a/grdDDbKJxRcCwSV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UlZTElKjHwEQPVYOwPcjKNQxUPI/y1oHvPgX7niX0FCN0LicETPySfsXW2KCV8t+BSijZ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Z2dDYYxkjDEw9ulV3vRxZQb/4O2lCGybngzYtzYnFMppZk23tR+xGdf8Ag+Dgi62Jp4G5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b2wYaeVY7RyWQdDLelpCQn7AiLJauinLeFTCxFRx4cDNtQN32G4IacPkWjqCqiYClTNjSy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fBjHd2+BFTSH8hh7Mj5J9CdGMMN+i3cLIrcEXruLMvLIFcm1DOtLDFho24IMIa8uNhbQp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Kbd4OD60dMj90EW/Vtq/4PbMZnVkUULb0e+rJvSMLzEnnFmQy2lZROwr6KK3oiVqm0iaP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hkmnyIP4RJsj2F3g8hspgbHUpCUDsDB4BuNuhC6baVgiRJcPeg0zokYiSBMZ3sPuXAxNB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r6xJAPJCLRLutxjkdh0pjzl67iZhut87ER6RO5jPOnogggbA/whnYPAiveR9j1lF9l+S7t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ZwFiIjOUvgb/AAb9ZaQaeEmLtuN0NjGjJuTfYbTcYxmMMY/VAk2wNyxyn38FGqIpz+hmt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u48kpRiBLJ5NIbAFNn4YhuE8IdFQgkSCx+TKzYdwVLuEQCpP5Ledh5LYjZjAW4KCDe6i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pSZ4YnCYxTQjaRamy4KLYCaV00qGS4GYPybcE1zBRu57CY/wPwJWK17j39Q2h6NKcijqb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O16NeXAncoTb7DmvsM/Yw9mLO0sJXlBX9J3YTQew2GvS8ltm9iZu3CH9xDvoXS/X7RM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uiBU/BXUyVTZYvzjSHhIpAlDpzggiqzJ7CQ8ESWXoSJFIlS1wyZZuQhIr2RYAogkJCNzb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Y0FQ1PRb0MXE5GqW4MqouSc83I3Llpek2fUkJCC6iegiBJl7DIEPfB9wtosvcex7SSc+Zh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FdUKaKf7bJFD/AO3J7lXRO2T7EDY7V8r/AIfa/klbk56UIWCVLNPucJG2rwJyhYGobskky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XydMRoSCGtwieZnF/JDm4q2J2m0HuE1LgUnWRQmZoj3EnfbCbUdxvTsQQtKemVljpu5O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iSUjYewTtwOniqYxVaUkpQhJ13GZ0mRFqcrQipJsMVRe5BM8QkuotjYTtduX7F3CNkj7Y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cX4I7emcfojqhdLwCwqGbexn3G7QMJ4xCV7yLNMoLOPgqoZiN8kLJQSW7MkLSQruJ02I0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yJZezGm1h6LGj9Hc2gRL5CF0YpIvk/WYMtNR9yLJ1i0KIQstZj/iBRCRNEjghsboakhY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kcw2p8CpZhjtr4HCFwhotNM2IswR0KgtEglohCExFKZQFgt5EbC/oRE6GniBQiy9OBv8A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+AOW2aPyd9v0Q8ERv8UJKMi/CfFn2P51fQhFE/f+jYxI8DY3ptqY1aMY8DGHJHtXQluSA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l9tfuRotsIJMoJ5VtcuBeRSxTb2k6EkGGjItWrb+f+6e22kC0NCbZKShbQeK3JgqVIHhS8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uwzg2OxO3EUxmq1CTQ2RkLM+B2uxNuaio5OZOIcFvFvFI2Kkiqyoby0ZndC8CSyVNvLS3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w8de+hxcRHBPug/73N/gz59xXiH4Gms6MYceiXqIbHkVxLCLYhGnvIpuyaLYPbZJJ4G/lA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80q/siMB+wuUiN6Gy3khuPtpg99F1t+vmJ9e+kx5ogonfV+R+gdBb6dtNZoIJwbNqTgIp3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yELQ3ok9hwghEk2NkOBYjy0LYNYnYbQhIHgc3yo6RTuQyzoNyJaLIOx0au3QtIhAkLUxe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OteCddUpBKmKM5g8noJEaM52/8CFp22jRle8v4Y6USRT/AB2RTHgeSS+H/wBFlz/KAhYR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0a6JsQrwfwaXpsMm9DYyCSe5Ix6rw7Lc4yUSO4IaAulnuEJsQylvIqkkk1O/Bag6USTsSj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LbDhaqDkcu/7IdlNkOR5Osb/AOgUhypGY03HjOCZOCgubJQ7EDe46SdyHJMoahSQ1FSP2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LkeCbJRKiNoQdzZY7iU2urQ9hqEwCtEbYHdPdqmKPFtS45O2aIyvyMfMmSz/x0t2UM0W+E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14cHC3mTbzUREP9kMwFlj3FeGn4ZLhkelsNEKRzrUMU4ew5LwbgQQ6m7PyEY8Z+w5q1YfM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vArVk3E+CSBr50wrENKc8jgrf8tOuZF9hmxu02DG3ovI1p4g0yRHdaJEN8FhnknU853Mi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ZuSSLD7ToROjZJmRgdhZaTDSXLNpJfJnMLLP7DriW41ZIJhiUhAwUsiVi4ktBa0tCNCI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Oy4PNyRaKQUHBOyDQq7CJJJ1arj9TebdcbC/qxki3K2Gr3OZckYFH2j5Q8qKS7nmR+R0WM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S7zEeQsKRsejcDYzgfRsZuPQ2PRdQO07RDEtn4Zu7iMi2LGzbMu123FEJh/U/wDwhUzMS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mhTKlQ/chD/0BTKqJX3I4iPubG44J7WK+UkM3GhHwE3E9hsiqwJsjeCFlrtkppMgUkxix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YZ+ZTsXZRJfYu5O57ByaIcpPsQYoNR3Y1TcBKCJuow0Xkk9hkpOZCRELaQ1zAkkhJJLZD9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xjYQ6gPZCVt8M/wDWdNFLL8oPw2vSnMl/eCZVvAydDmORpHhplo3I7ZGTxyNhQRpcAk2N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FdoWG8nfMc2s3ETttqpMkhG0CSE+CdbL/AI6F/wDGa10m+p6zV3CXoh4bRT4HfYuOjJwTp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itXoxrGGGYtGbD8z4KJaFwGOkCVSFVyhFZeBmGOQTVg2QO5wYux54lwKGQpCKK0GEugQdo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To+qUhk8qHeBuidLL4R/RuNV1aju/A+GjH+hwyMc/Y2YiSzkvsNZytAthbfkPbRG2lT3ET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N0MY3xobHJI99TwMPUlMrkT5J+4/6imEq8Mi/C+jE/kaOz8F7Mt/A8YwWNmZJOD5FCgm20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S+CaLUZSOORLUnKzNuB6MBVG0jTTbrNEX2IsZBAnDJiuZLvcZT4EqyWHg2JiyETgFYpw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u6vsVwr727ClZXEj2QkOUNWom+CwpLcSSVMth0RDJ3IqhSfN3Fsz4SH6jocYy1kyZRw25Q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0bdeUD218yNSIxvp/AIMnmYT0tKCyVvcqp7p7kjYNtFl5GbSjjcVVpHtTQ2YaJSMqiLbqC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LOOTMpQk4lbGyZUaIIEycCntWzG0LY8CJbi/irJcNQQqfi4KbTizB36I6nr3KZCwy0SHO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ZnjXRvsIx2JsnSSTKOUzFaSNk2ONoN2IEybwfcw818lktyx7Y4pJA7BjQuMein2IgRCew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waciW0LmhIIYkhpGNIM47Cre3W7EKXO+k1ZmIEL8yYl0yf63A07nRrI5G/wBrBxdNFf8AT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MDvur6H8YJk5Eevm+kybK3cI4IaF4Hki7HQ2MTomhrfRjwMYzcwN6crhz8CJMO3C+SZjLs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pMiPD8GG+PyNSLX5E0MTBWdqhDl3gCHvpOG4nbodbMSM5Mq8SOx07nyITQql5x+h5N+xg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zoJZLNfnYxt+BEvlsFB8AxzfDYKnbyVeROYIUycENsac+TbHJDckpFFzKytxzKsZZESlK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5KEREixAthBztc9L0nSRhxh9EaQPtpZ9ynlLRk7wfYeE09xcZEWxERiWDKOmKSILwEtME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aW7Q7vMiHZjG635WjMx59ieBZYyKBqUyh56m70QIenRbL/jo7MrIRkpCe6FtQ3ejzgXosg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7cMPRJrtRGUuRLsDuvIs6k0SSSSSPaEhPDDos9E2OPRWCEBMjdgd2uCqhuSdqDCVdQ91Zg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UIgcsjg4EhBakoWKokiRpJMHKYCrgfBlT20iSS3ojLZEQB72Qjqxv9Qbm+mzHr7/qXUwfJ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EowVjkiJkyLkIXqud5EqUWrgpnCFsPS9xsblEwLGiZkY8aGNwPoKfG1uJokolV9txCik+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qQ/yPN6j+xxQcTaIoor8MVSXhoSynjDG01wXG4pRJlZXYeaUo25Gz0gpykXHypgrmf7DC1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KIojKSLiOS1L4HKazV4HKQ8jsRS2OZIBV28lgsT7g4mTtOX3IqxxEMJXNNXOxW1w2XuOJp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M1p1pOQp8vwWewjOpNYbIVNTKpJcMYnMMyKehiHo8DjmYzc4sjuLGbdCSZ3I0Oxo2SyZp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9jIGZGJNadxdozPhNnnxZBzTe42YSbHZmFyTrl+WJ0RY+6C7pzp2IMevt6bwh3iRfFC3Fd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0vkfWxeEoY2BH/I3GYlQwk8lEJDFomhNySIdgJJE7FhjY30nAm0E2iEkq8huPMG3Mky62H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hoTXcUOhSRyJCQlrAlBCbhCAkbEpm1y28LSzCJeBEncBWyJ7CKJ5A31sZe/8m5wNlNDwP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MNnkDnapX0baSUduX40cVCPWKOR4HFwpbew6PSL4i3Gw+nOhCgb0mhyMYdjGMm6RM1WpX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eQsFihuJcwyYyyqtJCRuT6Ib6VEOMJOhEJDuPklSUxfyIzWCHymJ2FDS4gkFLJ4UjpSax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hHV5ZiYBuSthNNrUZjIqWgjExQvylAkipcsdckeYSSiXjsGjdscDY0U4bhJZkiGpDpE8T2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ZPEEKc2uGKPZH4MchBMKJRN0v9wVot2GKaZ/Ls5b5GQecvW08RvjTPTgMMM36Jw6UtVk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C40sBlHZGnBHcJGTIgx3BtDtXJSiMPaL9DlBa5XyUU5e4rH6r/gZEam/2onaojp89CtJ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MuxOOBjzpRSW6ZNKwz5/6NImJkk6JmDwYCZJXuQxsb1t96GNwgiW5B7AmdoJ1DKC44Jqo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YmmR0JCQkIJaLQlGrIGhrwTrVfQGvM4EaPZGhvkxUTjLrZ/5ViS4lNGy0ZNJ/iB4bYjx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GbLnsfBep2DZHkxohDTWQ7L8aORrJBoEx4J2EZDcDGOxB0TSULRjjZuEmBPAUJ3KNLdf2H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RSq23LQ4Vy5Sf7MHMDTxdfgoZqIryWmuUjXdFArNTyJvYyMlznXOR5Koh7wJxl2GQNhUSf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JiNhqCl4LwxYZctxKZ3kNtrk5HJ3ZkK4/AI64JE6O25EaJ8hkSPBKWKr2ZZ5/cjCXwkGN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tSTjkTVOJqJrRgbySfcybYPlCZNHeRmeQ7MbvFsm+w05K1ahxho8dLVzrI0SloVIloxM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BbwStiyz3N0LAxsTxRxokX3bISkLgbjA/3AcSDcyb8yMVvoCJ0sDhoOtumSqpZmyPRuEv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atSmUT9Q8i92nkhejNxKHuyMbQZE2JJdhMTJJJExMTEyiPlNQkYuBeAdORspSrwIUqWSVF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HZQbfYLaokthIjoSEhISEtUup6KQwWGo7JeBKrBRDDEgrMPgsDeSIwZYnODw0oLRqv9SOy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tDqeRWObhieZWGeUQlqWq/A3wU5+HsQkTwJ8nuRVwyrFLdvUkTpHPEMDS/2R0g1GUyQN6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SMbQ86mKxY1lNdyXHq2MKy1e3L9hSTOGOHhUSSr+TRLNbHYWJFYQzDyCDTs1T3LaxYQRin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lZIQqubJGTShfKHE1Bdd0KcXi2EOmm/uP8h1H6M9wMkEtohi2wYpL5ZGUBzSeBubfsQ01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PIjcf3jVY6F5oeJcDoRgXYikIMavBxBIC8yEym2cPa8DemVLtYboYRjtDk6bn2IZ3/YQvI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cD6EytP2EoHejEMgdqzCI0tQlBUZJnCK9xjIxdbLZ380QrsburOTCJxgaGkmJNjk6xtr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tvBLB2cgaQuejOsChO7ItmkLj00Mz+sUKcNdeKtsWDOQ4Nj26bydE4hi2WlJtE/DbRlpiM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xElWZJJJJJJIx4E9xunAjNkj2Bh924QyUGQNF7uPaW55MUp2icZi8/uIhViGuDvRTIaF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iXo+EBeCR5DoRoyR4aSSAbvFpYeoUyS+B6/8voY9ounteWRi7olFiZu6zNpkd5ol9mea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+3QmbFmozBgeRhCTc0T6LYnY9kaEserY9DGO6Qkq5fkUb6U5giiTXhcyGjteJVJWHrOT2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hHmmM4ubL7HbikQ67jqH2RK+5E5vTtZKjSlNO+GN9Ew6r7ETT0Gq3GyY4NbN0SOCnD4G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NxSmXDmGKRYShDrMEJFslwzGWS50QoKlgMkg3M8FNCp9wm5gpqGPeCd7QNuKoZgbISa7m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s7FWz39xh0l37G1c3e37oYmNx8jUIp3HI3HUE3fPyiGR6MbGHG4JNjbVizptqzceBIo2W4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Y7LXtgXlcsedrWEhRwLqmQm0+TLRKWNSqIWQNPktMY/AzBNYIH1x6aIvsj+pJNGycrsuB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phsSFpxrJhCVu6ewuSbTlMk8yU9tVqhEifJtG7QpoBuPYM4rgltAg6bLDI0BdRijSFwQ1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NY1jq3g4GWCGNlejFATdwRTsiNhfAA9GQMNkIwf9sRupgWjFaH/LE7TtGBnBsw9CJF4b/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kv/pSHr3A3A1X5GNzoSWjAnY2NGjyPQ++jHLBLVyHggDCX5C4auBGlZsr4VAGiAAnvkHw+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oLPRRIFbRqoIzNeBfsluf3LO4DEdikqcMqTwB58C6O0H3GltNvgISMrEfKENsUGYoWZ5Gl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JoV7OB6nlsYttT7h3JvkiO5ZFkRkSxnKjB8js1RRaLCNcDSFaJpI53YI4blYwbGCSTh9y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fKFzMjyOkYR/4J7ZdiJcOh6PoWRjG2+jGqH2RckDwbHZGWsIk6oc42Em3CyxOAIRgLoTNx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OYdCreWew1lglHIlJxk8ED6X6864X5hFKdxFFaokWNE56npZTm54GfBnodLkZpKW0+IQ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+etavFAkklUUc7ktkRsERp7kse4RbKdIREeghBdAgjqjoSUnazuCsOx6e9J7FLgjCE71L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g+x/KElxHgQxvYB4Cwx7xBk9S/wCzYnoQmzE3utckauYfYb+h9DEC1g8GHYpEN6hsZejmS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WW+T+WTTINxgNTfaXkkbP5JUi2mNQTVz3kyTTVhkpseaX/oYI+eFiMw6lBFRsiXmBJ6YL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aRGQHA25YuitpDeOBLQac/BRElNu+7IWCUWzyOifllYNuDeewrxDoQVZubBDJBlCUDrcnB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L3Nwopyq7Ia0klzwRNRM3BmtbP3GVhxvyOZ6pUN7BO6IeUJ7A8YDtoxjjj0xMCQswbaRqZ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IlzYxbYzYRWSxejKAFbYSTeTGhC6YKh0RkMeaMlxKNzuNKpG4ycQcFbIMNUovOUnwQlz/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+YhGBv6T0eUXLlVseTumJQu3XEJsTKv1WTRt18t9VmD/oE3ZJELAlBNzlUxbjCJwJIT0r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l6Txo3YCvZ10cFREzzypiw1wOg9YHju/oHnVj5sJPwYGqsg7SDLV/ucEr5cMhxC5/ceRp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xnZ6TosIIRyMqN6JZIw7xo9H4QW6qTrsx/QQOQmFRLfulBApgQ7YpgSR092SeCN7agh9gb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+xPmk2Iu+RrHU2uGxaW4aN4FwlBN+ENRZOLbSIkrs+3BskY0icuxMsMToq432RDLJcyfA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ZSQ2H2FAiWEXXPc3DE8mGiwO5LCCZWe4kUbdxfA0VJjy4JMkGWz8iJStqENlzuij3iSf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9DGzIsa9hsQtMX0yb6YQRKPiFqLYsaZSVmeWSU0mmh9kOWJll5YtEPTJS2IPLsuzOw9zBv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BAlwIbLHGx4CLZVrJDeEY1SWJGWRTp+lRC/pn6Bsr9RmwwrEjLNAsK7iZHypk3ZxnhDYs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3hpJzW5JB+5mSMo0cSCBoyWxLf0EIJobaJelGryhZnqyadxCVXw5JByx6vWBoXuTE9GXfx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Q3sr8jZa6f6KJseUn8F4YoyoJR4Rq8ThfWi0bDCFBQJAxBBj0M9HWsxbvBCDGNe4kLgJVn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OREPRsg6WaIHmA3MSsl00VIbgR3fbuNaUtcBQmWmD4EtMju3yINsioMKCjDFTvsDd2OX2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x3GC15E3gQHKjSTN9yJJGnJ7gsiDIui2Hq7G6gW7wTGJtobSTebYhho8NwTpYrT/ALFi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R90J2hKVVwRCCVawe4ikYxscej7Cx0QLOr1i9GZBJwZCxpIEjSbSRJBbOSHLcnyMIWtyO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R2HBUYEnLoTOig+5GjmVjszkVRDbdD+HRVTHqMBB9zfwjwJJNvnVK3nRTHbrhPI8e+iwOz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D7LKmvsRFSL26d9N1o0eSDd2Q2xzMDViTXcY8MVKwkfooQWogjpn0X9wz+61Zyq0WxJ46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6QLHe/EbCvnfRntBnlu2gPlwj9Ja/wDI4ILMIlYTyJY33cv2FakawTO7xrcdyKDkvnIjY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MaQND1XL/ACQM8r6w8T2G7G2O49NrGJESpFyVVjMHwFhFyQTN7mBsnKGeAgiuSYiye7h2J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0jahn/dEOc3byCmJZ5ncbZIJVG22FbTgbKdi4FJo4DksqMJjQ5Mw+BbC2HFJOXsiHEnumT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bkGpBaaTz5Q77cqlX9ELsHLWYIKctqzF2F7JGO4CjDfSrRCTRiH6DpXDFnJAlCwRDhTCKY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2Y12HnsJTsZ0Ma5IVuWOODmXZGJkFMgRJCHhFHyTyOHggQ9PYfTEE/UstBMwdKSVVxnrv2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KRiaaqN0Oa1olws+SfCWjowjfpY3lwCxXFaWjuIXoIQQgSiUJogTpHpPS/eWsQbCELNhl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QQRoT7MS9yr8BjaOWm60qiUUOH5LG+q1v/dwMfFF8mX7EDkzNzIo7iVu9xVYZN5xtA8Dz2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GMe4w4wxHGiHgUksITnvLxJ5IJBS5ej3hNE+7uDXsXZNUIs4WifbH2QKHuLk5IsmNy1Qo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fHsRO4EOShyw4Q+Gdq4LlyyCTQ3shxA+wkUMEEYpYKrJVxGWQcpKx5FGoyyMVMuDcrb9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DsycKFPcOVkhEGWN0x4Q7Skjzp51N+49xeWp/+kKUOB/gGmCymmRHkWhjDehsJ6XnSINyJ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NUBzfCkYL5E8VgSWhPW7M6IkWrPsiECULgpgT5SQy4Y8I2P2gtVlWskUUYi7N9IlkOCSFT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NhCbi0baII6H1ohc5/h6Fnr3zXHSsvTeZIZ8DFUrRRt9j7UNTBJts7sDgqjGm54cdG/Qnj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P+RhEEda1OMDBAUlciZtHUSPhHKEhOs9WKPaeCRskDwkkxzC5Z2KZIGRqkIJG2S6ExKN+w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27r9A19lCyB9dqzPhlzwTsZL5Mwl519iGk47HC5Gcv8Myxv8AojmhIgeNDix0x+Rxx5IY6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SLnw8fc2WfwAs1vYyj5SMJhFpvLP/AHLPwZAnL7Ea3e/YcR+SSStyjzaeTAtkJZ9DcihR2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Mfssvvu4TnxJh05mOmDBErHXC9x4k5jhDzwKQ3JwPJzCMUZhvOIyS4z4DQKHT4CmpJg59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SQjnp70h21XBRLZgkn4WRttofq0i9s8Moh1Se3ZCKfndMR2oKwZTJIZTIobnKEkDax4/MY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G4txdMFyMyyYkr7UHl2LSNiSUYgPLMe/BhUmQG5QJWq7mK4R3HWPgJ3c5TRd9x1kiGQk7w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JspCOfS2Q5SY0Jlgb7jGJZbIYx1o+hDXQi/oX1BdozBNExWzHnpSOUsrqeTcI8oDJENDO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InEkOdJ0QjmfcJQnO/RmJA8hC6lpGpJGiRCEs5kIdtBsMotCVhjDMnCN0EjEr6lnwjCMiS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Ydxj0jQlXYQrZe7Je5jdiZf9RMz5FpuJLuYfSJqTsfXH0WpYiEXAy38aSyYVH4dG7Nx5b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CUmHobOxmQ1pTRhbHb1PQ6j3izNydMqLJ7jRB4jeHaDG5kgECqHAzYbKpGmouSDmd5BXOd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RCnGIQ4ksZPgETKiedClsJdyr5w4QRCdZTNBCR9hK9inBInSaUHKrAjkD3CgvIbGvkaS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9BFg8i+BhHwIjYcTlxuPjVgeBai32NOjXIkGobryqTPOZSopM3ATLRtbEXUntsR1ph8MRh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rBRJQ/cnQUbCGF4CDkoxhh6fjpWiJsYlGuDfS5rSe5osi1olLGbc5oQrDc4IDx0K4ky0jb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whHMLA6ulcjpaGsVkMjgUKWO2RKLPSvgyS3RIu+qycBMxNLkRNWuumX0I8O0ZdjZVQ1V+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avKfUt0KzQsnjDaGhZxGwxjaUpduhCl8aWasHC27zq8+DjVB3knoXSuuxOdHo1JPo7eLB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4ZuL3CWidJEhBofLDHRtpboyaCMZAkVgEWfcF/UU9cE2lcTaYUpOROjcSn/5SFyW8GI5Q/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n+lZKingn7ozE2lZTIT2GN8InM7jHfJTOkIFpa46A5InQxoyqbYpjBarcGKFLar7JhOGa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UwgSDaEmziDGrgitPI2pfBSBW3Jc0Vp4HMOBJYWpK2yOQ1v8Ab2Fvu2n+WW4YJMewzXZp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Q2TQk35zwJYxFYM7qSuw9i2puBGnAJSASMgQ2xiWmTTtcjcWyGb5Kzjcx61NjJo9iCChpu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OGQjZSExke3AnUB7otKA2boUlaSS7WQqQJ5ohjw0xDqSQkY++LU9V6XnRJREPIjcWBZ43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8jDEpkIStsUlIiOpZdtkl3lUEiFLvM8fcliMG0o3QJPkiGQ3GrVoIWGEluyLeumFEUvQ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Y8LCLQtHnpSVDGaQTFOehkXpcAzEPgu98DnAhR3EMU8jRT6JS5FRt0sQhLufTggEiB6sWj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NDWjsUwxB8DfRIzKOUe6ytIG2BCLAVs7+k1ggdt8IPHQGqSUtMLR5QZSK1WfFpx741oU5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hBiy1c/FSYkPJEQXZb9pMOHfQjNsvYZ8lENjmKG57Fk0N6GJQ5Hqx4Yr2igSEnP6EvHGAj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n4MWINE3cQF8p0oCgvfKhlAkPCRkVp7rIgRNIfbL4IORiPYgWv8CIGaUSVbDC5P6yJakk4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7HL4bYFZY0or8GANp2xJIyP4ckNLU5HwxQ5Q2VEcRqSpCX3GjYOkRyKiyzwNFZtu5F1q1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xYzpiLcXBTR+LsZQxxNoYJ1bIcMcrGRQ4Y4dSIus/A0rnJj+hXpZEvyhcMidyBHIiuRKD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+kvRgc8jCpDzQ3RLQXwAywSUMjHtzJP8A0PsbSNtiwe5ROo6ZmLGbUI8kG5wPuOeSisC3E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TtxRTJhNnZRRxDJcCcbyNuT+E8Ky4rkexUGGj6GeBuFYsiTaF4HpR4PCIeraxJpLFkzEiV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dxdU+VwFsLb2aF0roFIE0smc+iTSmchjWhWPZilYbMSHUiyG73ot/Em2djJJM3bSy8EtYG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Q9kutkVEkIb0pDn9mmyZ0QzKVPRQrggkf58aN9OSIvEfyiyQjVvwIgSV5t4JqDRP/B8oW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Ys8Bd1ZhixP5H8tJEjcjEPVjGohHE3LmBV5E/owntFTHFCJqwjdbyRIzHLbKIMJltTJH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C3OULrJvYs+DBIhWZ0QyV8h6qFIMelM3beFKkdg8EwbYRMpsOzQm2q7ZOyUR4UNcjUS8q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3HCDuOB2lPAoY7Xc27DQhOdrTZ8kXOtKGQhrzsNKYobC4Kn0JXBsIkqCOLc3EEEn2Qqbq8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sGRLaqYbJsQtqf8ATIsrcT+mYzA/5ZKEEVzT/wCkm27k8hcFWty2RuIgd5mg7GnyQy+Cx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iLYE3ENG2jwwufklM0GhELyCJRJFbJGgZpmyF0vfSUpjKuDPGAYVgRtsctmEhouVSBpLAg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SjhCqZaGQKoldcefSyJd/ixBdkYPRaEUHpczDGSzlCTHlWcpHuCKM6lpuIXgYmLLp3IX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onpfU0OWhzDsVZFkZlZTYib2Gcu4TNkhb6LBF9k5Y0j50SGJ18FlI2QtEvwG4ULSNKxf6Z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jff2DzN/6xP8HA9WZgt0KfWUXURh7bMq/sqySHDTe5BMdui+TaB2h0IcjN7QrQxjGnk3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xBBsS9xV4w0ZFN5VyVc8ttMkNUZSeIsmDCMo5kXsH/cgkYgm62OGhLE52GifeXKnHYYpF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QWHZGclxUcCzRL7k3YzME7C8qCnAP7EKqOKkkXaFkKCLk1kQOqfYkn2ZvYSmabBBOJyXA2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NfRBpjtsbI081yRReYP2Hk6TZZCG8aRNvuQli37CY6eQQigTMDJ8ChTCmnwZ4khyzk8M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mkK0Yo2IiAlRlxK+BJVL2WNO1SCrif3BGG4jS3hQd3EY+h+g8m5BJNjFkjQjtMxAtDqSK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Fl9EbdGMWhymO2p4HlQhwbdkUtybFY0wIY3IpA2osRVY429KfTzJhbr+gqbU7MfpCE99a8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8KCny0Ii6EIdgRNSsasvsIkiVJCVt8iyzhRtV0FwREdGxknR6SLRETo9QK3FyRUEIPwNd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aSy6QpXlInpovgCEiYt4kQUudiEkuN0tDf8AUm4SStL1QtKpCz8Mhbd/6EQ9WRQ934M79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s2T3lD8JLEO5MkPpUh9ydG40Vy9LLGNdkj40wN9H3IpKc8TY0xW0DPYR9lNO7ckwthJNQI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sOAy0XsKPVbadoodsX7wWEICnfuNlKUs7bM3gg8ILbQ5oS34GzZxlOSRcQExERKEUijVOF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ScogTuFEkNHsTClXPcdJzuiXktST3JHuhJoUzFDaL3FiItUu5VtDTf9DXNKyjk4EL4IdgW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OkhNmbKsgVhkWWsHIRZbpaIC8oMkkZAeKGthQlzujixaK00LWwqQ8q2G2aWfZaf8A0QzRa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mkI2bbNwT/wH0PPoJzKMNGRycl7OiJVE6gyQXmCciCJfIqR32DuUyYTJHd9CJ6MAWBG14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iNGGLGStlNMU0VxNgmSpXYSXaokWw7ZmpPpj+EzjKr7MSxQkypxYkQmY0eLMkj3Ow1J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mbaPHRKPsTsUrfIhBPlMtwQSeTwLob2K/wcaISe1DFqkSHb1DToeKMC50djG71JJ1aHPQY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PYEq+yJAU/SECthFKc5O2ixKZG6G2LsLL9D0o3hBquaNhY0RQOGC7nwpL/47a+4qyIFmX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L5RRVuS8qxsblSpPZjdyTdKGzswvZs5bCwNuhwVshsYsDDs9qE+Bm+jHKIW5GLVFCSjuEX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yzQsI2kmJUCNz3EZaeweEMzrkScpkX/oG/TeAihU0o5uBUmeIZpJsfsSadhSMDTDX0PKXI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O/glY0lyJQcuRR04KqZkpaI4IsEonvQpa/1jb4Shj+YgsYRPtDVxtP8AYSPyFp7DkGdpJ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PsMSp3WNKntIbZfICyqJDbtgchZbYb2Q0d27wVg+RBQqjsyA0rtDJcE4hyh3YK4uQxPiEz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hQNDbgeXJO8L0p0bhCEb3Yh8IE5TJfKrsRCRCViongE0H+EWz5LJguIMjQ22QVkIjp+nS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QEssjYHA2lJehsUuIXudyWQ9/4qvAib4LRyZy15Ew4fI08o7CPnSlzpQ3F8Wh74hDEnkO0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e7FyOe7whTRwRMNwuCRa41v7D4CzozCFYqHddCEg9whCQ5vVIGOxVo8CJvGnsMgaGhVqo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laJZwzPwCO1DwiRpNPuzOFhUK3YUqEuWSSJYnHXB2vhrpk6PbybeC0RsHRm2RPgnijsJ3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5DdyZn/gLJGEtQ3T5X5MF03fcZ4NeGPNYPI6G+Cb2HkdGxQnbRkjBI2h23yRGZXWTJahwl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5m/eizgvtCU5cgZc/E8dmOnKRQXYc0j07LgRaKS1csmamzRpbTkRdzK/BB+zHCZieVHY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DbrGWyLTUy+kI5HFCQory7OxrcEsPkcd1hoa6RA5FJSsHgRTL7Zo3AGpXYuFTOXIKaVcM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WYsJHc8tEgoLeixM+ypjynbLDzIslFm3jjhiQsM8PYikY5sxsYrTBQmdpMJce5NLL3wxAn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ytKyU7+BC5SWb1ZJAJn2QkSyJfgm4MOtC030yM21tSSUB0YyQ0ctk43ZkRonpJopuXGuo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pI03FelBSizBoUJktOWCIkcQSIqi8kIWEbWf4D6XvbsOajKSWWRgXFxfGxNSrhSFYbS7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7IPxIMk0kkUxvyHBw0OMS8jip+RApPw7GJFklXlci+cO1hRQjTJO/wC4hrfuGj0r6N+lJ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RJYlwSJy4MGBiEeNCGtYGh6FwGzcM3jElBGZFq1IlFdIrhILw8M/syG0AEOZfJWZjkiKI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cCCzpV7DGMQbDz4pezARsHSlw3/A2lIlO4nlfnMtWZReAXlCi3vQ3HAXWmF7oZZDiGhvL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xjRtMEi0bLEaGNQ3l0QrRalpW0TJa21H0NNWn+FEcaWGVugp+CKK0mlxIq+F5RCNCdcyS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RRL2FLBfI2E3hPsjHEcu40OXjkSKmjsZKQhuhTHLiR0nGzYraXHJSm2aWuexGh2vBA0Ja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N/sN0KzLPDJAtrCq4WQIaQ6jcZAmyV2Ei13pbmdG+Nx4NNflA4KjThaLI5xOBrHEbdjQy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NSz7GAsp7iGpyFSqLcxn4tojKMk/0yYVPdR8MexstzozRQTPcY31MWhoufA87SCVvpTvV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zFCwNiSwKFsN38IkkIWVMZkmUDYi5rkQQT0OWUIrIixPfJDOwOxLbjIti2siRElL2JGB2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YsgUIyB4ZpjbeX/FrbQihvhR9OCVJm8XBdsxjdCZsPgx3yLvF3i7xNoreRMmmsiMQh3Oi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A2pJs2ssQMULFynwPeEIzBEvRgQNvQvQ13wbQ7VBcCspATeDIpLlnjTJ5JGhDrqgjW3tw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bonsN0E08GBXZSSWrfgI6CZh1e+O2JalchDWp0szAJoyNORq3GxyNQ5dv+I6FVz+g1rCJ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o9MMPDFFpqPZ0SNTSvoU7P/qJY20UVZoIM0oZnBvckDRGi7aMbGxj0QxyYpNwFNJdhK1yf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d4uWynZKvItxe5NFRTjyRRvDZCRDDyYnCaV3MGCg1OzTXZHtKduSIE3CdQFLTRMsVqVph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ZUPIRw5GfUw5FGah2XjcSnENl8WUw1KktjDTRb+hEIqVlwJrXCiAlyxOU7Fd7AyrlxbW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x9mwyTlNl7yIySV7D6oe5JYZSZrtluxrDYksjeURcNdmJcD8FXLlE3RbWht/IpShQZJyWH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xpuaBCHZHRJJnomXq9IH9ClVw0Q5mSBkcknKHpC4byeBlq4KuK7TUFoJ6E9IbI8yo4nIIS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RNC2UicjGWw4EbG5DSDcTqU7/wACNXo+UbefpX9lPGl/rJhMC1kJYGSHZlEuVIjLxVhH8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HAmne2k9xC3g3C3ybpSkxcxvSG7MSyQCLck5o6+wt/wAiW0jfwiixtCP9BlY2CeSBQpbZ2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wNZOS2C0R5AmnLrzR2o/JpkAyblD1VE9YoZEEwKyNX1wQUjqbHI6BoWSdKEeTGBlka1DQ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zQvCLbHlLKrFfsITFQOMOTAuBjjeZEDGWErWTHn8Wi0f6eyGU26TFp5HPRJQuJGx4Y98aT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6GvASG5EthMZQVnGRd8kDJG6Gy9Wx1o2jkIDpmhNyO2nHsJb5VQk1ZcSiG5SSJKBaz+DP8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yFqmtj8mMWP8AQxvG3Ds43FIG2sV5HVS5ynAnTwltklvlo3HYYiROLEh30Pyk2kglzChtd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77mFScX3EryeIXDFyM1nadi53gbeBgZotwJBxW0/QissPySOW1PkkExMNqzM22txyCGCC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kIpeZw0Wsqzuxwme/RNCTpQ5nxtxmeJZY4SGSRWwMTN3ghTJkh3NWLknQ57EyiFMbdPuGD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pz0PAlBsSMytG2uxI5diOb9mKjSLQ9EIITDwPDK0TFoNiCiIwE7MiuRRwOAkGOpJjAaR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s5CCbdxKQJky9RKRqxLRiwMnpxM8v+hSWkSEkqS4RMydsp0xqaVuG88EdHcN+cD28KZQrL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nM7i2CwmmqdzP2wn5fA6d7LFKiOHxMWKuW/Ydr7CclT7tGBDqLFb8sn3OwJeSAbbWby47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ykh4TzLd2J3qJkqW6HUlesOnSSonAxJDlc8HnhwlfUsiQfL66WFMUxZCRAlqQXDO1KLJp2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Yn7BQQQRo0PQW2jdOwHKh8kUEkBsYsoLOCVrJHwkSIioS0GxiuWRuXLNxlFE8YF1ZWItiW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j5j8Bg8Msno3oyFBXP8M2yK8i089HuiVd9EjDGQo6T1Z0RtLkgoqMkZblg2DYFZMyFOdTI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dL3irW1XYNFLbQoYkgSSdCpDppfQ1Dah4wJ1sNwy4gS7FovKNxpK3sqcTFPzY02pTDkms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sa77jdg/EZBSc0J1uxIJJhpJLutxJ0dueJFrpLK7yiMAzVvslTklciszWCPFGewnTbXcnF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JbJBEUqtZcEq6+EHSZLgNW/a2GiHdGyAUp5gi5j+C5s4FQW5jUwLN+wM4VwIKR3opFWiZ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cfAGzt3Anoeq6Wj8i0z3EjCwUIihMRp2UCFkanz07JJExMT0QhKHcyrLHVJh0XnBlToyJ9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Iqy2uyXA86I3RdUCRgRHTcRifxAqJIQjCRDktg0JkltvYetvf3+HBd2H5L/hI6W3skSZa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tImFJoxK4ShdhJicxvEC6S7m5t+S7O9uxG33WxdEkWLEoqCWUvZ2MpWnOhDOJgHX8IVEML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EsryRd23UsYVUtu8TgwyGJUSGssD+bcZRLYGk4fQtERd8ehL5Jcs7jJN5DbsjkyeZ3WJG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wTNsDGk6QQRoQ9hrwNBLlC6QQDfIy/giZIa+USaGF7ljpdGYCFIhRkeiUz/C46CvgcO9K2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ZB9te5Wja5R+LpkKbW5Hiuj43LFcmEDTUwNOdWw8nnR6Nk6OUSlNwQmrlqWUTXfInFlmK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Oy3glwWb4slBzhDXch7xpJwLzoNbochcRTPI/2JU9+R00Wz7E7GFmuUyOEuZiSe3ASpu4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nYzpeDQiT04offYcQz3r2GhcCTtyi2JUBPRnLKS5Iauajx2HA0mtsvsMUCMp8DwBw8i6p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5/LYlMwUynBlqkne6JquZmlO5bohyKMhmtxKOxyewLaIcUtWBt8t0ZJWORKiaVEw2owHkv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yJN/JKyNNriZaj8Egk5o66Hlr6HJsS9HgSjHp5Nx8jSeDKyN7FKhkiWSKUfCBIRFs53Mf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A8kyoxBOGOYE3yZV7GUe4VCqZutGyYjS5yT2yRdSFjA7no3Tlv0pKb0CN4Em5A+hWUwPC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W7ZDud4yEE2WvXj8jFkd4QeGIYYbLgZEPg+wSbKkMXbTJrHISVjbBLPAnItgsbIJTw5IOD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MhvQJg5O9kMT1SKEpcFrpVWOAVFg02AqQUfInHDZa5E6VfKPwO2XtuwxuGEe4s5vKKN2/z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5H7eqIStyBMJCqNgmInQxciE/SRoRdnbid2r7cGZScTzLOLA2I7ZxZDC2Ro9CaUrTXByIe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GGJvL/rVtk9d42PcTkhKVHwrJ2Sr3kIdaiGPz6EwG+MDwJTo8Da0Q3ehtGNEFG8hBPhow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NOAjJq2N2ZDXYI0RSb8N0JVyXyNWWYb3LPYSbcGAqai/0K0aVpSTpAeH7hLcD5JkN6E1L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uXRKq+AjvTETtOxLgAk5oTGWrEoRHC+ZHOtN3XMneNnsNo7iFi3K9CFWES8i8havfHglL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Oa3E2KG7dYFPa5Q+R3Jwb+wZ3xSO7caGXKDDTSM9gpYhsVgkkSazsORKNzklbI4MG+1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pDW7REGyxNoVRVdIa/sczI7629iPg8DIej0ZL1emNYFuNwjfREDgMzIukNWiPKqPSRJJK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RonyT8CbphEVQ+DMzFG3aMxJ4WHLc6sZAykmIpkapInYpo21hQhL6Tn/mxKTGt2GZWvfnn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zi8yilECnYI1JUOHlNE5OGNkCRZLKTglS3uMmRxG5hsd8KYoo7BcrsNKVKbJBW001HYbra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ULIS5tNxEryJK6SwtKf8ARKTbdZITZlZON+u+5BVDgnwSLbUvo4SI4EfJw6StVohffF6qe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UBs1WhQZEba1TEzUxhblFWzosiQkOMORmU0jhBKaEhlRA/mi0PLAxjCYxPUGlkNCWRyEjB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eRJH+c64sn0XrB5IS2+4/wCkjqZ8H/DaqZGO2PJHMdWxsZGw1oYtGOPVqBTNt2ShDknSz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hjRVKiBGMqATh3hNdxL9MSoLxflFSTtKWSFlXPA1FtUXgoRNkj2FEcxaa/ZgbB4QoH0wv2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3wJ0FS0ZcbDtA4SngTI5vDsNDMaKZatVuIzJ8I8bkUIpbxLHA5ZUk7QklNCRpjkVaMm54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WGncJJ47Dyi7Sqb7G6018EDE7LkJpbvELhla51bxJC4gk9yLe0qXYYaskhTuPBcdsS73K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SlwOaJ5Q+6gtrgSZsU7SGQ2JdtLrdF/xJLyx6voofRGiBe8H3EoIEVXGkyKouhCUXqEiY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kSkSk7HPgiqK4ZI2b86fAhAlIirJm+kOwkzA1VijY5J2HltiEjR6tcd9wguBUlQkhsux5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+LHwQyzvGvsjrKL/3uMUMl2gqHsOizmwpYFqmeUGZm4RJKuXkFQM7ieAU9ilnKOIN7lQ4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IyaKLJKcIX3tCPunAkRJjBbWR6Ae0XDcSdclMsp01aUWdhNNVotEe9q+vXRALbY8t2Ikp+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9HOQiBEUhY7iWg5ukLLXORCG1SX2HQyMJVbBkhO8MjRMaDEMElllgQlRbw9EMSOQn5eg2A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DTgXuO9Tachl5bumPcOU42e6HMkwaoih8bDY2cIGOtHi9R6RmHMQgS7Cy6U8hy1b9BFVI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aFOZwR7F8kzt1PBK6wipc4ppoWSaWSnwNobBueGO4UVrckdLlBBRmnSVuiqz9ghiTciSfY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WRP0xGpwMCUzKvL3EFEpEtd9yBSUtMvhiI+ZaIcPcmLLeeHsIP5UVLtpGVEDvvuMwjmkh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sR1pbXKILsB8DReHTbVyYwE7Bq/6QI1W7wFyYINmmpzdbidwfQV1pUqGNwnvbCNlNqUxy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EJKbX3EjNbnIpOyvtDHoYhxt5QhduoXY+UJSE3CTgzHtwz9kR9wTmAHlDxtRJIzLe3uRy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bRRChMXpBto2omwoMQhVlBD7r0F0pnA6gctlEkxMGIIUe4mtbCZiXI6VhE5FlNIlrkz6Kv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hljhdKI53R4TvE4V4qkZ82fHYwlF7ZE/eFanuh2m1UzLRQul/kyE3d9x4wok8IG4J4rhb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hpp/9m/Bbs24HudxnYJp8Eb7m06PPrJM5BIQeBSrKa3+As2W67JMQpCx7LKIGQShYKMh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ElvCfwpN40S7KPAl4H2ZjMKV5ikEEobn3MqE8whVWCRtikTtk/8A9kbnR2SBacDFHralD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R6nkXytL+L/gyeuBBJgKWwhVs/Lsypbe87olXwNGWH3aTLINiUDdDelwzYLQrLBonziY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xgYlc15JiGESRDs9xHK47CIsE1lHcjsqLdIvwmhJeSUllYu4lFJuxRYw20diI0KYWSactc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DLlVTt2JcSPtJD2SSN91wSzNJTL3mRz3O73tlYAyIxWw6TLCJc8oeljconGxYJBKcxuRt2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63rYuZcqW4J2CNApyFFthQkxiPljUuSAuanCSafJEkRZJuRbUlgmxbgTFNPabEGzz4YZ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28jC1yN7GZiVzmCjQoyaa8CstWnyT1KbN/se4dwdoRAzbxENFSHQw2GmT8hS3NEqI5I1ga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SCUKh4I0oxuUYqw0u2JLFgu+xj1aJkrLYbulCUJNrIpLg8MJpIbnRFE6VAnFQh1CGtLEp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EuUklaBW7RueTcTHoy2xMbFcokgZZ/kIwJpTEzUSSZREksv8AQYpbIdKLbI0dnBu8lD5Un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jX/g8sUkIYFZGmfkZZM3EUBJOwuZFPc95G5EuMEaik1SyCRNPCffhfAqatRtbfIyNTzgtp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GCVKlpL+ChEGsFcbdCz2Gff8SRMJbjAlKEHbBIoQZjW7FKVfmI8Y7NJeSKUhrzlJoNklk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hrMPjIEMMSqSID/EF2MBnkyvsgLq/yh50gLZod5ySknJLVwY38jZ7MW1+wRjjYy7i+SLLu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oYSR6JUCMzvub4nSO1tyIBLmxwoSF4OwlZCfoXyse4X5UPZeDE6NQkuO8ia/UWPlJfehx2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cEicDEVZvUhqcNjSjARSnvRkXO+4JpMnO48ipvy+XsLiy6TWYFzZSiXuhNuCKJ7kKUOpgh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5UuNxiMxqyNlyRijk7iK45a04JDmpJT+BpmrWkExYlsWSZlRPIsI8D7FxPYcjlzohtbj3+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i8PjiNxNClmGtexPBfGEIThAu5EnCe3KyMdT3WSpNQjyTJVJnUK3RF2kLVKYfgiwkKyXBc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+lu+hGT5CGWRSVkNkIaGGeYq4HbGNGqDwBx6rSgfgai5G2lhi7EOai89zG8CLEpTMDGEt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VNUJFpUMYlHkaRMdDc30eNeZ39wtsmYiiXgmDHxNhT2CEtpJkJgxP5FOYGAnCRS3Ip43H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dTk2xkjTR2bCG33D/ANL86SJeFsaVT2D7ZJWZgVbiuZ+CLV4D0QY+8w2dOKmU/wD0YzG1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Od1BQvkSTtOVISZfYLkW1sEZkRkaN9Yn5fx0OQnGNSdDllmA5wIsxkLyTq+Z33J1SImcs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8RzFDJsugozaRpSVkyW6rRfMogWK4aGzpndn8CwLq7sZavLPMQk2OlMSRv89TJ2vGh7mGh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GZGiEQjUpu4ZYkq7UI3b2N0QN8CYkiZndjuNYyx20fYjvKRQ5jtny7k56a93gV46JIUzE3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wnyWa/YITe8oXsHyN97gTb5OKw0Ycxk1MEkiWzldhvNlQPyeIk+64OxJSL9lHdMm2rRmt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HcIQaU25LgcB5yvIauoHcj7iR+rJhwxuU2kihqYU2kiRlC8lMIpVfP6j4IAnd++FfNfMUz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x5JxTUVK2CMGHkT2QtQ/+naBpHyh5JHIskZISfcLuIFJyGhqtGtGPRkdMm0hqSK2JRAWRi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Si7n2xl4CGC2K9GHhSd1W9T3EmS1AtpMkD8mcvHYRJ44GJjXAsWQErFRhkzMpqiweWQTQm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QZGr3bEyQoGl4HnVjUZ0lSm34RTQkk4Tj7QhEsIaVgcwCpZHE7o4GsmlZdOJD2nVjMD3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R66XQiEpVN+XyKTpZoSZLIbRlyngp34EUKM7MSO/RuK1ETubCIXKVUpHNXbWGzzI2m+Ta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YS52Uqx+sMuf2uCOS8ZaJk30iK3cmTx/IkTGLSnVTiCnoc5icv84JaE+lLzoknVaEKmKXM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oS9ktrJIewYW+i+0fpCT8BfkB6szcGgci/CeBMCcgOdraxsNZsZQ8EJ7ikY2qY1TXlgi8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SVRTGkfdQxyNy7ESy4mrjInuwJoFJqDhhEpzwOHHwBDafbQtFhQI7YajP5KEJ1iNx1bch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coW2OxO1DjhjxhUzafA0ytPBgvE1WyITCb485ECOcxSY/wtsQ4JYpKpE10UwsdeyqKIHN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tqRPb8Ik7P9xwG8g7EiT7GQTECG49yUXcm27pDc3xyK4eJ2LZl5NUbC7Dx7DGpwISlwLGT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QJRsgaJkYx6vRoQ9GPwKhZdtWtPJ4GWA68RZvYaWEYNJsR/s47a7+qy8FUvAs2R2EjDjRG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iu+ibCV7ngJYiTUPAmwoiejLO4mtxiyNo06VBELK7ux5GZNJwm36EkFTcgHFk+iiFFsyy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tJs7TbxcEk11yquCWM/Coe3fXnb/AGSWmw3ZITallOZCVOqTwJyuA8ieBYxgmEXJto0L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832DI4Jjr3/cupQw2sIthAeI2uAYvDBP9qvHcgnp8PlEWhhl6NqwyLLVEFJ4oSMi7iMnh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LlnGZL3EqpLnni8O2NGWxRL+x2JcQ5EOS1q9hgbZEDn9AgLSILGSLHr3PrxDZ0mdvJBYS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G3KFqnmTOJ8kzUFmcR1ZfoMeNRuxuEZAn4m8IRD/0QM4jDJCokEdN/Ak+pmGOSWBXWcGb5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RoUwDsPdnE5jBck7fJxhFsCrYljTlW2Pgnw/e+h8PE81BWGgkQgtxjnay03hMjxA4Scfnd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WNbmM8shLgmOIbkVs99KM+xR/HBklHAgpgeiVwnBBJ3fIlUnkWjch3AocP8oZpDqlNDyb5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0R5CZIMFyGMfZEckEdD0YlyQmdI6OSzcx2Dm3LwMncCSgsDwUZ5DXSvRQ9h6FKTkUCZexD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ZEwhrsJeRtUqRhQbIRJWFPCOBIjJbCbWEZICvYeUTXQgJYkI7FQhWERJdolOxLLGyXyC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SG7ZIVl/YhcJJkYZInJE6PmH9EU9xU5FFQJKm/LkQQX/AE7BcDSCmpIGd5JvsIkgRHuw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wT7j7woNO4/A3kRexhkgyzlEMyEtv0RthpqMYiQ8CWdjFfekCx0BK/iRnEr3fItyTHu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NKSQeBW8ji/7oVSu4sNaJT4GTTRFSK0SIETAhmHO5lQ7Y9LJR6CbhH4YslaOzfrp4F2KP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MpRV6PIxjGGJsRG9biFTVpkQkwa/oYpw6RxsIbFsaKpzGw2SUL7FsH7WYVuhNS2+RMWm9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YN5jVGDcXwLfQ+0epykb+5VNoo2KYdo7DMkFHcUnEn3Iswpdxtum+0k/yH20YaWSVsSS0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kEa3fA7pwpEC1EsRI6XcdZSx3Hkylyy+2MFPku4Mtk29pIT72UiQcBcRFe5sDZfLGEyS0y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MekXo80eRaQTpsKkdy9kLI0C4HpLroblEegn6njRRQ5wZwIYlWSsQiUtpC8rkSkwNu5K3O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U0MoTMEWbkVEprRnkWWcHZzP4Ey+C4ilLwjmV7+yA+BDVs5MFvmDF7EVlQ9GRNsv7JLbHv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lXm4XyZlvcyvIvuFdq7onSb2VDQ3Th7MRJJhwGn21mhbI8DXcE0RHuRoO4nY20S9c7BKDh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FDQUJAhDIt5aolDJKiSU/4KYykvgQsUhCSJmSYqYKNyJk6SSHofAY3cvU9hiTTi121QqS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kMLvZH+7uIy0LLvkiSCz2ddH4h0qewpdmHmhKk+UkIps+JbiHcPMDWjwMN6WycbHM33op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GFwyUqc0vbhicjro7jX7KOEXoeMe0iU6T5dkLqSd3FCcLCx/IRwqWRTEs/Zz2knsQZGUU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BDediSI+BzMEh1FCKyG3IwyJpVCc4IljSSTWxJ2gSR5kSieENJhz0cEUTjk4wVi/kYyS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/AENWNO3hCshLjOwIV/SjDFIpshuyXgjK7ejWjXQymxOzA1BGsGNHZsPgyLJhSQ9+NWSS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T8Zaz6TFGTUuPgddg5SHXkLRU8oTGkkI2qkPgh07Cg7gkWxibhNuUhNingUNhRLYmTq0Zm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kyhDuesdIkbHlnA0WPUUNDLXFgIlNNYQ5Nn2AJlF3WScpyRZdjZDt4JJd0SIQpHoIbhSx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GbyNBaFUhjPOGTPkh624lIMrwXQnTIqEhnBvrpnoudtFetU22oRbsUWh+5cPYywY0p7n/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JEOmEq1I13F2DsMlItyxrpNbIVKFgZ/L+dC29POT9mfgJZx+keiMh1EIwM1hkJlojdwsT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zLU+iNwNcCatdwhTTwUoKJOYZEFkz/g+CFUVFUFXKah/0Jx9meCRpgQ1Yp7WRhg4TuQ5MP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fAzRbXksyyT1uxhJNRNbaWByqZINklD4wOcubFI22LbkL7hODsGk4nHYQosRO5VCgi8W7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DfLJ1Ub4klnJyQ0IMqcQSy6khz9lIqbm6EmmRmELdPlkqflE+4hbLg3CzA1AtE8qhPQTe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FAx6npjJKUueBgZub6Nl8joUFOg86RMUVF2M3oLAjg7GI0nSfS3ndZH6Aaj9BZbEi8hKIq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hJ9iKMZ3GD+8cROIEsudjxr503Hp4lD7F3zp83gRQNV0yo5nkQt3JBRKCqVNlQ3G7r9k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EjLYtkhaJnwog6koSvsO3YNQ9xgt9hXnYQKdxOjJmGWbHBCQi2w2W7NupwPSQ3bEq4p5J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hWghMHwusknQ3OiYik640ej1YMnciLlfPJK0TGX/QWMdyD9JMkZSwyiTEAnicRMpcmNRJU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Iu3p4Kj+0ZA8Tf6gZKLFpmcsEPkalyoFWx/QkV8wmZGGh+dDGGO4aA+Z3L8RlZCiU4BJr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c1kYFDKUfMlRqVGIOGIIdRAMHsLETg0RpmCOGWSZbz9Eh9guFb5ySLwxskLLacSQh73Do2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wNGwGZeeWbxpc2YTGV5GdyWxQayJRNiW6BGU59isUhpp5Da7IRYghXtFUIgUaJbyNL4sD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vYfpXuUxMuWV4N5XLaJmgtStz3FLDsQ3GGGgk7EPutGbwQQPRjQtKYlkhi2JSoYsZN9FV5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Nh7UNFD0tQLSepiplvBaeLKG43OYHqe42ZVOIrsYsDYIQaHCMk9wUkYkVuLTYbrR5N9H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y3OaX2dztxAk3ZfVtDwRbeWyZzauBZSeU0QBJzbNf7KWB4Mz3EjUuoyKCUPY1C/sSkSMa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eXjgiompeXyxIRaZnQ7NtMMvvlF0FLeEhHkkTQZJO0nl8mfQmlVMLVDaKkP34JmnnjQdEU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fK9ZMRSdUDMOpjjI/OfczggCuWKUdx7v1pJEMMT3KpuV3N0HYThH7hGTGRDSt49gMWo4i3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4UlsKPI6VU/BK6F4ASbQYDeiR6HI6ZYrxwVPzQlGOBW3Mf2HSE4oJNZrNCTcM6U0w+zLxt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X4q4JWBNXk7w0KM1ZWj9l5Ohu34Y4t3NvYbch2rwLuBAh5KthmpcaZk8GNUTcMzHOA1MWO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I98DTJyyROm3FKttzsSQU7YorbfZEQbjn2HwpdhUE2xX2XyKTzHJmPZkSSzuTU7jeyLll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36h2zlabd2JTO2yHwczvpGphCaIoaxdxJCN76MksKdHMyI1a3GuChNKXZuQPAkaklTBCm8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vTnSWPDeGZyY2MWiZFNEHWx2po2QEcIkO4ihM3ESxu2ZdowEfuKesLclDwfI93oHkbWyEh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dDGkgmEHpo4F1NyLGHxiDQtjk6EJDkRbhfAKqDtCtQXOU4JouJJYi39QeR6GiOR8T4FhzZ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2He1oLu1FeTKUpszOOBmRlq0nNhjXdvwXjseGSKC1SfsutKcMjkcvf1C1WiYhOvi28IkV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VCJVTRefi/v8AwpJE5Pv8yLIlvTvV+McomeV9akYE71tkSSBCt87mHnbhODTbK8Cc67dA0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kUQ5LPFTRwtUlyVDTTwY52SklCo5UjknDXLWSfwKG0vXKY6ZrdFbGV0mk7vc3imTt4L4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hq27fO41vVyjIsKcWWn9ooYb4diJvHI1hZld7kOG/gPXHuFK7UsGRR7jFo8iDXL42GEP7R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yzhJ+TJ4a+TTZskhEiqYQU1+ASJXRAzWzLluhs9hZQHN4BvAyM3hLYVjqaa27BIV7exe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xFFsOWjcYcFCwIJomMOOSJ6MerMuxtQ0JDMHwE1A0OSV4DRKFK0WRwN3fCFbFAy2NJ8LSB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SAZfXA+wthjdEZUxnAngUpyi6wIchMYOBuynWngke2mCGmF0PR6glocWneBEdFLjcXRUf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i3cmSjdvst2cKIdyBeFsZ03ElvLVr8CWJWzMlonYb3I0kISUJUUwiPnoaOAmWGtkLuXNl/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PorCn7EJMvgWrgLlD9+98iFMiK2Gf+SX+AkRojgsQyWA8q2l3dMgQmPmcmy2wlJwv4kjy6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cr60cg7EZdFexBa36ESszk7iw8kyPt89hTw21XGMORRWRNtCFNue7yeQnKkWkRDDINqy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1ZW6hlP0JK2N+h4Fs/sNyTjA1nuWlFKMHlErLPa49hDqQrtGQGHIhGXVlS+Yjx5ozUFmbj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7TnZRyYsSgh6qd8jZGu7iZy26ciwphNMhzMGjhG2P8chtE2hq2BnjWKpGVou+Se2FbiJm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7QTl8WpE90+RPJI3kDqlwYlF7YpnYsUmWeA3NJ8yCUk6aqXsYrwRO8wkMvQZfon/AJKI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FI2CPcaUEGI0KhxiSXp5HXjrgxEokmcIci2MhLYSpSTMnZDhncZGbFCNPbAN0VkJMyymy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Ek6qmL2Y1pBNuxSmiJTJh4QtjmBigMDjeBuCnKRaU4hjVSimJQhJcb6QVBtqzHEbomQ3kT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gW6MXYUxwJwwJPkXOdga+VjdE8sczxCwjUWyHBwrCE676Mb4LnImvfWKI8ERoaR/7FSdP2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28vTYZv0kcuLRyLpOxDeIk5Q5OGIJwylN9d1uK/UggSEiBLRk1yfDditInAENUj3WIib+K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2sGVGw1A5TRQ8Jo/0BY8vopquxjeDIwG7Ymt5XYeJr6hUwSSkmrWYwlJeBk7xsJ9k/YTJ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E5JILVKpdtbDZou2tmTdcbtOIZYVPBHyKaO2lifBJKBboDWHDhnkSVRIUzuhE1oVjYSqB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FK5FbTcT4MmIaWrsOA1EQE1k1E5Ubiv8ABuHUNF3YjMk4shB2jdmkEklxoIEs6TIgokrTE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MtlVAkX3YCAoEhtjDaEyuSB5WSrggrNpn4diVjU8igWdn+SWB0kOMEhzplexQmtzgalZiE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SE1uC/JklFPKVTEpeR/7X/Qdtu2yA8g4sGFmbiGkkWBiaHZ0GExMWjvV9OcciPwOATXA7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FWTyWSGSRJi5GhkJaEhC081bYhNoQ7ogRewTMrAQWMUDHrVbEklDgrJW4xqhL50k9kiQU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MTMMuUYkhRQk2nY5iygWb6EIWryeTL+RuTXyy2ZIhzLB2Mbuf0JD29yh/oY9jkYkvwLZdx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e47K0gaKkXodawOSCjdjFh/YxvRCHo8dPCK0SLD5L3e5DEI3RNEWRb+g9KCBISEiBabrd8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4WkqQ92llkTuEhIhk/wAN6+P0FB0JXemA7GL+yJfDvseSSTAiYe5Ct/M0HjRaqCPk2YTD7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xH3CXBQWIvbLGZ/BHYAuKi89ijCg5T5JJyKQ7I1EkYXWUh1YtaPuXuMGXvWB7oTcMp8UM6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s2shpt4bOzYUSZSkD4agIgyyEXpc0fkxXjDPaRZUex/YfQy+EhmRrs5n+hYGadptbUKCK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tWo4HSBLg5wNHKHi55I29zRuuCUpjzTjmScjgJua7E3vsvl8EWMdLuJGTKqmZHklKOjolp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Sd0NztgpvAmJQiu4sT7AaPT3whfzAjcwU2mpJ0pGSYtmX5LR42RssiNQh/wCWWApBC7Ct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BPRPrgelwSGUyiCUpYoim1iMlu5dhHLe7Y1QkNajQ4nVCDfSCXJNLEc5MMhJuLkNO0OGe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hMCYEle40radSNnEoQoWEu0mEkhkfBltI9YyNpabdsSsouikJIWJTuykUzsNWRC1LRqu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kVQFSTyDgjTQSyJ6T7gOLdH5b2RIDlM/bl9xuWWSlY5npJJJUwSMgcJLpEWXwZ9+DFlsmE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huEKvJVFfkZlk7IXtJzohMMsOA7rcXSuhaJdU6AcN/PsQGZeW+XyXkmTrdti85FgOtiYk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x6jUdv4ESMxHYD848j7BW7stWKYuVF5u2ykEPgWBRm0XeFuVlWiYleN6psT5RjfMjfgIR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y2RTQ2Xu1kRldESSl0G/2NU2UvgxFBDlYb4E0Ils4IaJ1kqprgp6RkG4qxHCGowxN8g03Q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k1jbLy0OaH3LuVFUh8lMtpRyrgR9Ixexf0IlDmrm1ckVNpkHMliqSg/Ik9pKJ9CXyaE4eD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wsWpku3NFiokxdZFrZYWYeJEE3MYkbV+98JGs7avkaK8zUxgRgNwJsS0UZCW1FtM0pBrU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4UpTLJRL2H9oc7pGuhnlPujEYG4LIoiRuGMhJXLyPRBjRAj2RwFotFrOjca0iWTBCgplMb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CSsCT2GUwLDDVGZ2EmQ8BrRJOqULemdMxCVpAnqY0QS0ommZ3ZBYWcI2ssV6LDmkZdi9t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zwOpuTa4ItjEBMxwcDJMsy0wIG8yhb6Fi7NLDItCBkPLIDwiGbILjW96+F+xOU3eW5bG5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6HpAtkWNib+K8DU2bbdj6EIYxdNnIuwxiYyG7FS0k7upHTgi7+rouiBISEiBEEECTcJJb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bzwKFSVEMLwhJpht0jaScHwJYyMlS4ZWl6IINEwLkJH1Neg1Xe+tFos6BVB3kXVkk20JK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WTsYFMXz2JwifYyNLLQxYiyYlYhW7GKQ8Hxu7JDtQ7EzJqnTLK7UUQ964Jn+BNIhdQ17n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EkTe5k/YjIQ8STtQsSlCYm9oTfbMqjkl7iaW6NtSb7KUnNW3RlVLZdxhNDlCwzYnngUQw2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oX2IwOC01OMbzOR1dZiTGaIr5Dom5am8IZCCbTKSTeDGCr01KIyNKhzvwhmmZpciNzlp1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2ZSFHgZItUyoqZa1Y+zLKK9XMZ0kSy5VPM9mJIyxlfgYccBK6wLJQMyzNjHqX4bbVBhoY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FNJMoZhKn37mOj6GNl5wmNpocoQlLoSDn6QmlCHhifh+xF5k+4mSzmL1PgYrcN7hzyGZLg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kCKVPwZPFto3bT2Fo5icqNhS8RvZ4ZGKFsXDUK2QsFSpYKxENNi8jcvSKFJjyJWKRTB2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SwimSTwK7AU+gWmn/r3JonWaF3Hq2bXnS08UOaNb/wBcj5yce/kN9KQhDGZx9KIz/omYZ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AonDI073louhCELRIRCCUcpkyXyjZCw/RpQljBkDUZ4XRy4LN2ENtuWO2LODA9iYxij1kh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P89PmqP6GR7jfi17rjwGljWPM6MobiTJLNjgTaf5G1SYoQN50RcxjEjlInRMVwxfKZPcb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ud+4pxTcyJ0oPImJs8NxkhYo2fAmp+aBp14EbHAiLyJItBN+48lz+RNEd8QmB2spzJZQwh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lU07CZ13uQ2K+WcD6yjmryzcURT7CeAbEk6octfkSN0ylJCSStMKUvyOGE01+jGqO3/e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BTEjYVUBMktQJsm0hz2vbJClK3EpGa5OJJqJpz9pmCZVjdkqCQLUiBuxyPfq+TsKWiEqS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GhrRC0WSE1HJItsJ7h7M4NNskdxdw0RI1BJLYeIcGPt2omqaoHuXISUzyzBjSPv0fY5h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LyJZtk+xvpDddgvEw0J6vWGRWzshbDAa/wCdNoDykciVYhSRjJAhIYCeh4CqClQ0WHkeS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yIEMJgqOwyxoCcolTkh/BbaM+G5ECW7l7sec6ONydNtGWPFwp36WiS2NVv+LJpm/BI8C9H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bE2h7b+kEfdCPdLSqWMkN3tj220WqEhIgSEtR2/vk8ycQsPx4EyWkY5nLO/YY+jdOw4VDZ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dITy2HoQfRInQgmn6D0/4s3EK9PIGMyb9urEt7QeIHpiUkChuSNLhJiwY2hE+RZBjRQe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Yk7/QmufoitxaF3kdw7hPIhMSjFGTm3sKN0jbkrysY7is7KE3uxuo79bnAmehv+Qt1BPt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SKSpZMa4QNO3PcWGKhvgjhQ4CSM83DeBrJBcbLkSZqPuTEh7bN5JB2Sr9BXLdVj4Y5sft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L6GBIVeL2nhjzsMyz4kjsQXGPYmlMo1QhvA0IT3GCkZZwkhKYbrx26YGINDHouhDX+RuXH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vcsKlg9xsx9oTtC+RpUokcUiS9n7j3MgsLpAnt8DuWY5nAxPkeSo7lg2ULZzf4JkeBjP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8hoMW50ibwZnlp2JF9CpdyUjWRm1kQzJBQMNGLHhHYh5zVlnJEsaoi0MtG9sb3ZP95uPJ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CRaMP2ESSklJLC6Gm32Nh6z0MjZV9eR8nx/mB7S3fUuvMfXW26MSYTvwSDmvdTyLKKKGyJ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oILQQRhRGc9u/8mXMN+BdyC5eEkTzLC5I5NmIc4LxkbuxW5YnAyTtUZUMRORzcGQMaEGu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HOT86LWYfK/OjxFl96TbyLGyzE/uJSYzocJ5JPcmzbS0azlmhFKwtl0p6wQQQRpLcQmcl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3TC2JMDGayJKNTVRd9xSn4D2ngZNZCa3KE3VUOVjI0c5PLXM7EVy4o7fsiVWT8txiQJxt8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3YhrJVa8kkwZ1b4ZM9sncLgbWUrtditQ6j9kEyvJP2hYjq3Z2MI3yMEiG1si2xIISLsaWN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5H1QoNDQyCBCGjYwMhGW4Yoakk+g3BDZN7caSQxGmUnLA4OYmBQXvshoc3FQ3Q2R6PBMb+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JuJp5SY3JUnKHEt8WJUzCA68Anwiew9ncjRjbEp3ElZuCeWLOgtl2QlE7DeURG3Q7cECG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G5IiIQOjdJMLTbljXuZDcynZSSRT4HtyW+MIes6tIQpgnSdfI8wuOfAiDfCv7G/VZl6Cmc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e7gK3RZ2E5CEcCWPBDVZKmIXQKtaK0JS3hIqcm9heRbwO9nmE7xuPLcsW+xzQaue5UZYlc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N4OIkjEH6KZC5CR6t/tyJTFtrD/spjwTHNvvyTqI8kiYHJSvcSA3QwszmRrRNE0JNlaG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joKhonoYQgfWmJcjawSVANHhjdP+jBuJQ35RcHCaYnUkIrgUD2fhifNXIRINLHITFNKY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tKVx3Etu3MZKdCWyoYkk8SzeHhCzK8ie56MaioaBSY3ZsJNFjdJEUN57jHokPSFwMa0aI6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9t5Kl4eGMbqSY20eRtrCH3GihvKmS7kOTyB47jNeSdCgkW7voQm1gw7GVciKjpS0QTYlH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86YQhWUIod4JpRhjatyLZ7SLIgsK9EhO6BnaxydCwMRKCdnd4JKLmNgFCEtj2bxr9j9C2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Seh9KEkT0HHt5D6y/dk+qs6MjP0KFwBr7FkukYZiQzOIGffcuKtFaaCF13OxFmvm7eCWu9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UxtjCJ/NpMPHUyir2ZuJTQpWQ3kPYQQfpSQmQrIr32/Om+rlEGRvyfkURnGyRhPKRlvA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pAw6D6WEe0/APIbrnpSxwJ6JH6CfOZmUn7DmTYUmPiKRu7iSrDHtGTOXBQ4nSSyHx9CftA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cQtUiTMzcsYBVUNjdCp8KkWKxo1OSNDFsPoaGiHqtI0VhQlxYnlckNQL0XTTfi3kpj7k0h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zDwsY3orWqJHTYgjl1D1kpDWAsfUqoPYVuB5wREBJNmwU1OjEQNIshijJIT2IyYnFlbM+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ZCSMbScuC05iEQ/YP7Em5VO3jgbvV6NS0+B9biUkst4Q7Ze7uf9DXqtd+l6rAidGPrrLc9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5sbGRE67AkgiEhCJjOBEZHAZDsrYOCGsIHeD/AMehbm2PawMyl8vjRy2Rd9D0TgjckMTk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JPTHDH2Ctif+oN9Nm3SW46cHxUMTLd2Njj0CWjPKhsY2FMWgyh4kmRxlsaNLGhl4QhpY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MPU2DbXcXsK+w61AkoOxHxjtC/CkhTCRGjUkRpB8Rxk2SO/kJhoFNmj74qNwhVuEqn8i7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2Ldxj0jpVCyNaJA3NV5GDA8D3Gx5PAkwUXczQzuwdy5N8C4ZVdj8Op1Eg4celI7euIY8o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ZgZb4EsQbCSlDigauRqSMtdhfTEkk8mw8m6x4hbIuoeSYY37HNWmUkkI57rSZfoJ6FCRC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28G6xhMv+ixoXC4RLedULV9vSbiHhD61kbDoYw2Y2HI3BvkQ0injXQumkwZDa5dIRjfP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YSKaNzw7IU+XCGMCD3fRm2LqfQ8CywkW5UQJpNeihIiWsjLHcOAf0VbsbGMV8scNB6O0q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0TnimPCFY4GYluE6FCHG7J0MolC5W+xdftHWxdWUj03gxOEMDYUUTfcz5MyL8jyN3aGyZH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09paFpgbGiwUb3HeeokdaE9J0kk31yoaGNJLGqI5LBjPgIRVs9Uv5OYhnNWbWSYwLs2iZi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zPSQb61BiSy8m6kcY3I3CGoWhUvIkWDfA2e45gCg7jqCdDaCu5Q7MbQOXN5lsqZPsIQLeR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hECSlvzo2PPUssXNi/wBjuMzDN2PpXXvrsbj2N9MoP0MAv8UOghjhJXlGVaE4ZIRIFt7FD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+ENn3GWcWXyE/kL2TliSrGbcjapIe7bRh5b6Ep3PXnoSkbELcvuFW8dExBBPQyFKIMDcQd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apO6WDULOoW0ISny5EO0yC/AmPcTz/wBA4hKsFk1uSwUZNaTGhlt7vgmXkcgJmkk30Y6H6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SCUSNSiLJgkb4G9JG8mwjTIkIVD36IeCaUtFnR7URHaESMNItJJ1keryRpsJEDGJ5BDp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2Ec5KadCOg3GKk3k4JPIZtBuWdmXHfUjpedFlFEIkW8jyjcWPgJiMiwRXcgkFC0DJUJmT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7Yx8BzEbhJbArnm0v+EL7vCNJJobnRkj6nVZJbsetve5DmZ6l6CsVsQcZbKDngae4mI/Q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kNJG5DJXYuJkomW4rQ0NqiM+RBn2gsztu5JkCXJbyyGELkx/2QnrLMtyxZOdtG9z47FuXZ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i0LClJzQxNJrrayAtMQU5KwEZObUGMiSsCFFJCkP2oSEHbUzEDSxl9iJUOyZzvocA90s4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jtXJsKEj8axEswQb6v0ID3IRiWUJWmtSbHlmxvqyBI2JIllBuUOyG0yIVH3EISGQCE5Gb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0JyPoknXNQNBDVyLR6RAlxLV2ZQWXJNjytIkdNycQP5jKSTsx518srVaLqeqw0CQlQ1WTY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zIkoJB7+lxgIsiN0NOMkNsVyZ++X5DE6K5KrwXQ36ThKW4Q6ZcOffgvA42Ibl+iutCJOCi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J3MRL6Xq0KVtRLc+RRZDRNJpdPsNoh2To5tDd6TdP/Igir97uLRtsan0ea/RltrY+h+on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IRMQQfUh2Mq5HKkWCgYYy4EngIVRQhN8xtyLbaUUhCLXs2jITyHKGKoyF2O5sY2mPDIRt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1VlCdF1LR6ZHwx9Y3PcmxhnItEckOBQGhBwPAlLFLLLaz5JLOsHNsMkYtCqYhFnZnnLgX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iZKJTJ1nXaJyPRocLQnpJNcuGexoQLUzBDocMamosmXGCDkN0RNLGYaIh9PLxqpLAiiN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NxZwISE4DPIkTgbHLMhMYogUJjbY+Ax/2KarE78pf6QbHRkN6Nk9bZOi2W7j5Yl/XwMY2b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6Fm9cMEQsabaawLJhI9jeZdD6FlEBFlm1orth3PKBsJZ3bd4MIh68q/I4QtJSEJKFI701o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y2/4b0pnRJhZiBiCdbFk8hJd6dwyWN2PZzuyBDQRiw8rYJZbsu5kZiQeRdpAnkhwiTDQ1I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DU8h5QjuSTko05FhcMNFGLDHotX1rPtMCQpUnD3EMWDl7DSQUVxosjZkTS8syWQLGqJXD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xFi7YqQtMw7QLJFIkQXJOs80Q3ZsSTRkej1Wlruia14A4mREl4KbyWtiTMGw1PGhTMNFRb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sNGJUS0Vn0EqLggSHAbhUM3kgu7FPsDzBCiRjQW/BXPwG1GZ4XkTd8PwdD9GSB3hd/wCh8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h+oum3eFosWTZJEwLZz6d7lFbOGcebC0rB0LG70/I01HgZNtleRJvEv0/2JSdinTA2qEKG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/hPRRYR1nclGRCj6UMwVZjyokgVDDJk34RKlmGgsuCjxyxJ3GRI8wJAMq79KWIlPLyNxJF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0TZGFiZG5KCUpx0n0rTcp3URY1BOktE0LBsQnTMm+jYk34KUGzIuUUPVFuQikkhGByJbFQ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DRPQmJ0JienkSFY0Y2LSb0noZg01KZNcTckSPColI4ih8zozW1Iw+dIY0HfBO3CXrMIpQ+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RkxZDgqJlliyD6kNbJ4HsJWMjrzB9AkOPl+SdW/QZkZEultYpf8Aobj1OfjQY+pi6ULX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QnSIl6MMak369xML2WLA8lkwH+A/spKMh4WT07UoldkZTopIy5N8kIKqJhHMdT9Ra/cwi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lC94T+hUD0YNXw7CQHomjIzChSDuBuNs16FowvPYR9lIwkxGjkRoWRYPPZlD6KvLRFk3b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XTvosrpxRFwQZkUPRMTrQ4mhiwo3WRqGmLQeRKxuzOq0sdw1weFtonQgtAgmSJiYtV0Me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HgbYH3HGvsJjMAlo3dKiR7GNV6RiaGFQnBFRECLcbguMa/HQJmiYOgM42OYJS/wAyUhTdD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hrNdv+B7bbcsbGPrjqQhGSUhOdFgiVY0hBWjkZsPUujcSOY6+xEDHLKEuCWjDEmBEHHYS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ydPDHk3fpPr26WyFyQInxRroXsixYfItLNxuxkJ1pJw9sQBzGd6rwKg1sobLXsTkqmvkwJ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XVC2XIyfiCF3Ax99H9laYJyJ0SvMa6J0noXHmR54OyHkbiMRqjaPsSo2G9h8Bl3gVKM4K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2HkdLpEiQuNJji8xjQIIMJiYnWmCdEExMer6WNCJ5G9HJY8GPvZtcCXItaTpnZNncD02W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2IJQjMtuxLvUcWgYbHYidssZSuRq/AU0957+WjEoG/Qev/ah+B803wr+9Bhkj6V6KEJua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pCtrL0audGLBF+kJOIy+hG0Q24SUscSiafApzhnssTjqa8MadBFLWx77ELcMkGMX8dUJSX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6E5JoLhJR3MiBB692ZGFowuZZQNTKLwkPQk8AYhfD8CyKTAR5yVo7aSSE6VrZEqrI0t7D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MiyVjLTGVHki9H8gbzIlyNWFaF+x06NtGoQ2fk3wsUTFDsNV5JyE0mPWDmF5VEXQgIlyDY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IsJjCYmSxaSIWraL7azpt3FLOoaRuDy0C07pFwnNjQ7dF9K6UZaMyYejGvaiIcDwT0LRvk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DiFgUkzr/AEkUJQjIhjek+ghJY0a19KHphug2NjfVHQ+pGxhWRmoLfXARQ0QPBuIZsW/Q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a32N7n9ghExIdvDf2HuHoikyiuYp8P8AktY4ejpEIS6pYayRuBrWg7SI1Ek0ZGUJRs+RI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VpaBixbMZjx8soapt8CmVgeRdngaCYYZHnVkzjrZaQOPqjVAmiEJDHr0MAnJwG7OCYgbGZ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ugS5IBQ7esFAsyj30JDUMTgzLErWjAqTrDCCZItJ63pI2SN0N0MMN3KlybsVpkSlRNofC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loxb6LkPJNK8jsOWiw38jG5ZmLYiPn3PArKp7uE6t6TlykYyWST0MLVXI5bnuc/A1zoNjZ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6kZEvnXYRZSNEGRhBOhM31ZFthsiCbFWhJD00avYhQ7QzwSX/ACZSGGSOtt30fQ/RfoyO0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axLaJ0DWiS/AvEFY8iFkwHY8oaGhciy25LVGUwb3EFlJwxzZQRUSvgzkAgDHmSH135EQN0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Gg3npQsT3GhogkiQ/Q6yFRG5ubDpRLYl7k6pCLCwMTW0s+kmWb1qNJgTJsYcVkXbfRpA0I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0nokkkerGxsegiY+YyZnBRxLbF8AyB0H9+PrYiCQ2gejE0EEIH2GUyMQKhs7PkkU4DBpw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AiSEksJE6SN6ofU8SzPexbs9mhMaDY2SN+ox9SFq9MNEDGb6KX03H0ts+TMo59i1qKSUE4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ZHcihfYZePMVl0Q25NMn36J9N+jtPAl9GiymBPK5ohRKV8n4hY4jSijoGq0akyS4bRA4HY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M3ihKdmh4FR4/gStBDLBoa4IEsUqLzoJiwUJMkFDZZv2Wr1Q4NlYgjGUPHcYlqK1kbEDTF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ndwREdG2sie4nwPZQxbl4GxS1CRWxRbFocYTExX1q3hwJ7MeKJDDDY9A8jM5MHhGQ2CMQ0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b6VpQRSiQ/SxGCobFPcbG+RMxkPIvNm/i9hcVbZcvpkl2E16C1lhbtq+lDa4wYYkkn1EN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NGhjVFTAUUYfVHcFBWFZbFswyXFMOEsTzixHs8LKqRmAhVEG05EppNlt/GYhAdHDMxC0e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mXKwTeUzTMy/zKCdGqVuAUHmCUbFE9hGKMyPAxjK5txqREyUug9Bh9E2wo07DFsg2HqmRw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E76HroaP1LjSBq9IiNdybwLqbHCxTCJ3+kvysdxbGq6UMXGhBUTOCLmxzd9CydDtVobica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k6yN0TAww3oMMZGIaW8UJTnSWoNUkZlB8WFCpjmbYxUJ2IawaFoYEh6PfViQCNpGqG2y/7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JJFd15S/srhsgfQ+p9Dako3Y1b39j1Bsb/gPrWlCF0S3IaoaL5+BYSZeWltpHRkdtn/Il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YRN5BVxpmJb3CPJfJQaEjEHsHvfLOj1n+Gxk0JBqKnyI2IhrOkmYLciSJ2Zc/LN7tRTPG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M/kkSYFBWMKY9GVDHxsbnI8pKGaXwhgg5RIYmA9JGyjRoMbReNEGITRokjVKmQiUq0Rq6Z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KeTLwQdhZHgk4bGjXsLInLCWKTsJDGxDXQtEEoYhhmEQLOwgxMYSSB6JjjCYmSILSdDY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vctcsTk3PsCwkMPZGy0eEjuo3RnJwYHxIayhdTuISRlUDzkic/BXPwFNpfZISo/ICeh9T0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EpwIcr2plk9fCYWgxI2N+mut9ZDEJE4GCRvCDzBh4kY9pF18DSTwLpWRPkjaQ1dxyowD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C2x4dnFXYYe6OSJKjEDRisLh/JU2ntCedJadESa9hEJdhrd7LJCtoe4RgSCR2ezj5LFbj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LjZIxpoaEbQmGUeQvIMM+QtaNo3WgCWKa7CgrRznZ0JC4eq4CzJCS3I6ZEB6Llrto9E6G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EaKDlbDC/4GPgjTlTCSwod4s2e42cEying8uWTJKLsPAQTJj0QhIqBFUjiL3JbhEkpOZk6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bjCYwmJkiekjY3oYDDDDYxuZ0PwIl72YnCElsW7WnddGyfJyiWSj3H0eRBEi0Yk+QSPAOd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8jGjDy3uZJl+TEABA9Xo9XpOkwWxTORe3r4KGMbGZb0Gx6P0V1r0V0qroVCCsYhDshqikb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bL0ZXrKPAgTH9IhXKRBOwaUIUFcgSrkYtpbL5JKDEpY/42OyKAUZraPU0Kef3DU3JaVeS2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JkyrKEedChwOxCslilvlcCq5PtGunAnjZrcWnbK3ojTXcIjzaGMs7CFTH3QsxT7iXE4GhV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RrZCU+fBAqGlkJKB6tUaTWjHrLW5KeSJ3IIIIIGuhCyzCOQktiPthB6LRCopIFBcLr1j3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ZQhuJ6CYmJiZOhsYYbGGGGyTLEnqKeAShcEi+KOQ1tJ10CdDFlDRKeu+iGqfkaybGyF7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sbZ4EIX2uT4QnYq72PHTuSSYG6rrakb0kuRua/sDgMNjYxv01660LTIwIs9DvKs0Oyarkz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LHKdfeqhEymRYPcERoYF3EjYxQZYliUjqExuE/wAOhjwMTGwk/wAZ6EHJAs+UeCek7TLqZ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3FsWNt741DmTNZXIhNf+E9oRqC7Jc93IWZjhHLvXYdwhNV2bC6FewUvxJYrwB3UFiJEjB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w8UGKHoNakeqG5GIY1esECR76SSSJ1QlJgJJMjR7GOWkmdNzYoSRIVnBYLJIgxBYK5PBG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jKEGJ6DE0J6JGHqBidVokIQJEd208t5KIYaEQ3i6pOYNWRzIh4ZtqmTyPcI7lM4opSsQQ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uFskJPLXfRaSRrBJD1/lblsb2Wy0WxsfrLoWi0er9DxaUsiQiLKfYWNDVtiwxlm5z0IX3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KOHPRJMdn0Bi25nwSACzGzKbjrwa7GD0L+M1OBruCkBrI25NfDqZNTrPgKlQNC57hor4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9CkhXfXyCRKXvuRClIaKJl2EJ5GIGJESuwlbJN/BKplDwmEwYdhThhbHfkRc0VSCyr7GK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SXyLDGLeh9DbPSdM6T0R1pC0mKQhbeDwMECng7Wi7iDAsZQdhB0pxoG1IyLPNtWAlIhBNE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HoGG9VoS0krEFv3ldEsIQhedguGdljizkTDhynwydGMeibQtkZyjCMXRvv7aJicsWOM2Z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pkicOBefLLYxm7/OBzNtL0GySSfUXRPU9X0toWBKFRsicLT2kjzo8Ok30TcY6ELR5qC2g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cnf1GmWlbfDJHpsd9H/EThkKeg06UJ0PS6OHI5of8hC2pjdm0tnyWYHM2RTUSZZysjIGP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Lh7uGVEcjVtBljSbyxD3SSuxMkkXqR/WTPMZ1juh8Z2CSm0I4nEommnO5myJyhehGvJ0PI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agWjYW4kHEC2EpWJDRkSQh9jeIV0NAch5L8iyQUqhKtGOxIep6Y0JJJGxskeqQkJIggh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lAgsGRR/BJHhaSJYAzAfKFUwOxN4c3dE9Slb6dMhIyS2PRIYii0qRe5sTA2MtiXChsYP2p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kj9Vda6n0rQ1GISjwXVlUmb3HptrY+iNxfCh/fRsYnc6DwY8ghrTo3A7Y8tKgnCPYSWdk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7g3OmRcofKiK867C5JzkSybQsoag4uz3DQcBwMatE0EJjxTK5yiMpvjcXKEMqRfEy1sMWG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ZAz9vozY3wL4COAp4Pcg8CcVfuIRWhJQsP0j6XnpQhMWiF3K7YPCSJWnaF2q+C4RgR2HIW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KcuT59i/cFnobmhY0eiDQ0PRMkkbHrEiCCWgkISFgenhQPbuxZdzEVCRVxvYUDPUJp4Yj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6N0t2LtB8M+1xdSYmGI5XBmJI6JJGQRo0s2SD5LHIYw2NjfQuiJz0rOqH1rpY+haWMIhZ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YzKep56vNEXRbskWmcBLUFKpIsLsokSSjsxPuPD7VoQWTnto/5DtONkojlCHGXISGl3jGw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DuhNapmCKJx0JZmaDWdD0KUJyIi63RHRHE9sMLxJMepgSo3xoWjJOlCjgzB3DmjjzKISD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CmPofUrEhZIEk2GLlY6HgavAkeRw1puOiohKT7CDLeBtK9z4AbPAwg+iBoY10s313FwQg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hYHlvcb84l9iFkkiPfphBnIv3EsYJ6LRpNQia7nL/ACLZK8Oj5iBPRavVV0y9i9HVsqJV8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SSR6r1Z9BdEaPpcYzQhX40tsK5ITBk9Fv6JWzY00zFqtjcwLaY8iSdYqhYkCwAsVIV7u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8fyI7CcDyK24SlvYSmpb/ABH+bKJiJ9ixVZT7ExNQuGMYhbULwQ9bUQTGwxoFJ3Csy9m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3sHWrTgnIg4g7YLYRAwNxtwTWjnhomHDJst5Jw0Rg1ggtN+mXzonR9ZYFojIhXcVKbIxP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kBglNODE6FuY+3Bk7BftI8PBkgwI6GNF8dYhCsQQkJEbBCWOhOjIT7BCZICQjsXE7YbwtF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dhvxPBOn2X0D5oR3P2GQ45ViR+emSSSNEOskqa9kssdJRt0bayP1lrt0LVdC0fUWhhGC9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tpz6LAJ25l965pK3o91oTU0rbZF8wWN3EZzsnCmPAo2XLGky427t4I/kMnSDMvd850UF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hiacD2YmjNoxMwEgUW8m0CC7CkT8EkDJcBs4JxQPvktIQUhrLzszNj8jhQYly/ZlCD7DSp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DGn+xKb5GR3KlKErarub7R2ZhpIRgojD/gpMXcU7eBxKEajcq24m5MkbIY9ZJL0UgUGBf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+DstsjTfV6wMQYvQJaFo9oJRLodeALLosruJ82JCPbMGEvAsFnA7cCZkxqzpJZwim5xh/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XyqHEuMaskyJQPRZYmcP1IfnGc6DY2SPRde2j6p9djH0IfS43QnsKVDXXsRErSL0fWsiw+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7QyHj2mMC34D5y23caXmlVSRTi4eX/bFYRvDKXkth5gkSpMUav+OiJzs83YRAk4GyEpwr0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Q9MS7dgQliQA06eSFKTpii3/0UKBHauSW69h8g3MCar0RuYJZMSbkojciAtgXYJBgVLHIE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/Aaj1n0IUkdygxtvhEyWDwhjhORuSeByJnsINEsVvwGoQLDEBEk2VgSRyPKJj6I6miOg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byJw0p8BU9iHk9wnsBaQblhNPwOJ0Y0yHnAspaSRVwWCm4JUM8hL0e8IQ8qBDw5EO0rM2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igktxi3d7d6bDav0n1v+A9H1XHuyeCnkTSWSffJXh2MYg9UPoSO/L6183n+SzNlE9gcP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4S4HVBnJcTsYnm+zd/g7rz/YzJlssIabwNQ36r9RS8tzwuT5CgNyVUsojNCwobEtpCG26L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26Li6/BnEipSTuJF09hiah452HSanuNwkJsKWI6pp5TFOkGqchnA5bHALCAT4eCs5LBdg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OVEDxQuS95xucdK9VZIQqOZsMsWmXjwSCRQkiBSIoWwNlpEY4Co2kQgjgdrSdBHBy0Eh5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hj0ZAhoYTE0TY16E2m3EoaVRUS5INvQS34GlQJ6e2mxFXsQyUymIRASoaG0q3KFjHCG3f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onEsUbTgWyJall0MjtoyUS9W0ksYVM8CX0bLQYbJG/T2/iLoej6jDWtFY3F9ITRbshspk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RN4OhbIHCXZidKSqVJPPk+19gtTh4EPxVPpX2Qe15e5lJZoR7BQMp2wShBTdv5LAjUJLd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uyQnc2JTIlKlkThY4JTaFdkIaZYyXOGB2xn9CwmcD2JxyTrLFfUaO7YjhkeA+eRqy/uLc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G7sXRdS4HKLsPNxBkB1xRIJMBWcsUiSuNJaoSk5YhkmTITAhDscHJ9mVLl6j6l57hElvkc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xIQQkxYIKJ2K0IjAlLFMWPci4pEOSwoginelJiCQ0iEeWiB9O+jHklvRGoyxWJjZVYmVHa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Cw7Ez8dCRBDRyiKCYISND7aNTk4p8yGzvtHwNdm+A/JBImKnvpPQgbZe3XyPLpbQbJG/4i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hDD0SJBRdyiGHIW8YppORVJYbtru15IuPQS3lJrl1X/giHCYqFJEzwZVyfJoRVqz+mmaAk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xD0f8FIgwrZxdGDFxVxjsKsAJfLFFRkb2oVinuheXGqPx4exyWSZr5CtYwMWbJZVz2HKK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EMellsat7ICgZCRGHJXLcMdmFIgw8Nm2S6HMbvwRWP/CJK22LSNj5Bh+5BNvbsyanYcQL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3Fl4oswSWaZhoYwtGnggn0YnAwtR5ZGNot2N3VEJSErE0rnguRQaQmcelDaha3GtWMhp5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Q14WI/OFsd3zYxj6J0erEiUaILOkaGlDQJiezyWy6JwJzK3HnwG/IULQxCyMa5Z7czv1W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EMsSVcmMy8CNxfME7z+EgwNpTC3ovOkFJjnAGhuhMNjf/AMFegx9LjD0IWCE2jxiHgyHvK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cPXfpXxHX1pGSbK3/AORXVTRjyGptAW4Mm98nDT7k2Kow8n51WqY/4T0gYm0fLgSSSSQl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zIi2g6Z3x3v3I34lX4Y7GUYS0NbfARodyS2BF2I9ClvJSJC0p94T5omhY2xtyLY+RsLJxu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ImST48fcacPsRQRvmX/RNrI2alDachOsjjRhEQt1OEeB7z4FNmNtj3FyBccXMpOzY66Em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thIGkiyQsrIuIchYGd9ojso03KGluIrEayOhxhZbGZkIkdIbRVoshcBV4GrH0R07i3GhhU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GSJiexIGlkBciqXZGCNz7ikl7Gyatx6JGlDRkJLoCcCgUzI4Y4rjnAtlAmjKoZuRuFKdco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h20Wxsn1Xq9I9deix9G+lh4Zi3gbYdgodw3Eh9hOR3D7PoLlwMbQs97y7CW1j2LHNbLbe5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8DNE2l6Ml/wBvoWrfS/XqdS+MRGVCRuEb6KZvk2BKyIn5IzJBBUAMCg2Xny9h2uLT0i8B8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lib2fY78b2RCBDZiXkXeUyIbFoyhSDWRJv1syuM/kaGTbboQnNmUpm19yYaayhpvEc9xM7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jclzeibcCcWMJMPcbJY+9aI2jBgExToVCQUAhfIND7BroxoS5EJQpd3AcX8av2JDKXdDwM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QRJdtPIzhg9yWKnO5JAxXBRPuUoWWBMQond053heg3pkToZA1qmZbaKki0vk30emDWb0G5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qv+U/QKwkclFInZZmPduIzlx31fQhuwlNv3OyEV9EfnTBoYTc+p/lP6PQgkpFrnY9/wBh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IJJiFGw8aO5Wz2Y0ceesvYfJjKbBuSGwyTsSQm5KEkT50Y5CjkTjchvDERIJejbJznYLW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MnJBhqreZIsSUyhEBbK4ZGCMyNDyN0jY7iP76DZ6SbMWRG4xNse0IFfKJ0tCNjGZjeEN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UEquEHoyNGMjXcZ9CT2J8NDGidLGJiBw1Yoc90fBFZsqLhaPImNQTZHeToIxonSmhjI6d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6I/hL1l6L6VkYYfYTKFWWKM1luWLYYJEJtBZnKDyPR6QSf5MxSkteDBa4rWtzD2V/KIw1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i1QfbQRsRo0ot4H2Eip6J0hFApI2hULAQLTpTTGhrcPmkaskRpBIUMFjuaUyGWNMdbdCG+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EeQRNeNDXxLZQpNNl9x7zREiLY1gagJFpGWyYHg3l6rGiZZMLUaW5cDQGoWhDkQ4ZjfYR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X0B5GPV9EDyI7aNJqz5BqUbXqVGwSYEYslGJwb5clWtB4YiPlLEbmVaQYJG6mG+pPUvUX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0sORMTE9qxOB946CzIEt00PKXah5ZtqhDyGw+gdGZDBrg8n0DELJfswvrpei/hP5iHfz4F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IIS3JRIhI3o89xsZLih2ZbEyPgtSFtgL5gTqlphTHjSfCUZrha0N6iNFaoTKKG0NjDFyW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qm0aGQ8EgrPlC5lpbcijJsfLRG4Thacjpsyu53FTNyJF3CVj13E4fscZmSNHwPgY9Mrff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Mj0MmDcer4OCxUxk0Ne4cCvRqTBBvEowclnvpGYgxkT0efQSPwLPSjLMCXrbejA30r+C9W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gsmXLjshZdhIPDY9ONGJkG08pEwasqeROyNrXCfRMBjHl/d0vRfwEF2DVvJ2IkJCElsYRD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BkJwK9IEoYOioihoKTntHcBnIthRFxKh2u5LNg7ImaKe+Mj93QkyYEyRPVaGGxvQxzTWUL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w9J4YsmWphu2yiCHfYx3PIkWLYyQ+2nOk7dGRuZSZGBOZdEoDgqp0YZK4K5I60RHlH2ZjG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jGLAyMdiwRukxXyEOGx8XpQfgyEEojCNmQJYVaEIKmSMUMj0X1L+I/wCW9XqcYconZkJ2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/eR3SWYg31hpZIoShKEPZDfcSBx0D9QxQk+UmW3y59BCQ/TWkvx9vhyJzhFvlzpUDZhC2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FpfJHQfC2S3YwQ3MprcicMnEJClCibjj0ROpBuNJIgc5cibLPZELc7oTMZgQIoT7WN1ZDS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HfjUFyVJBD3Nxk8ARhrkjhWQdszHhGxgbyJ5TKG3lfgZhjcsZIhiob6xDNiorDyJrPks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GPRrR4roaEhaoWRNIF3zjIabvA0qWcEOzgIgtslIsXkvkMQyHSXkvy2jVsd3ST1J69vVX8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IQ45JJUGoeGhjhNy0y7kY21ejC3uFh+X1r+Uw8DAVf/wBg9GfVeWahJbiOXD8OBqRwkNe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BvCDhEA2p5sgEjZtIrej7C2byxiA4M4Bjtu2Qafyh5Rsn2EigwtRkEEaLIysHFk2/vH0ZG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xVJZH7h8/JvGIchLQ1Z8RRCjcV4RI8iGJwQIdjVjtlAifIPJkN3emETkW5PSs2LYahO4uM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VoVI7icm4x6vV676PpauRrBJpSNXxGwvY3wIBM+4joRFEXiR4CgT6Ex4ey9nkTgYk2Nxp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NZEyeh46Y1jWP/mPpfQxDHlBBJpPqaFMynmPrXH5PxaVP9pv08j9JDEWiv2XJAxAkloIn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Boro3GZyKWNOdBjXAymkeyQMXgltwinBVCkjIxEx6HorHQ0uhfaT+S3OY++IfsvMuXYs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VYk4ZHVsJAZPepBFmK4JrJVhu2URuMNCwNCgsTRXYWtmLKoTloI0TBw0YtFbCLDCuYPkh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RjTOQStkJMjWkax0q8DsaNjCPA6ENlnYkGyclXshL8KhKRZI+/8AYihKpomHVGy4T7Ie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aHoa7dC0kT6/51YtV/EQ9F/Bej6rEkjZZJoTGg3U8KSQFu+dZMv9oz8GYj2GfF+pPooiL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FRRI/ixRbocDYRjdjhZE7aLSeEWNpR7Rh4EQF68nce3lakhSrCrivBbI7aUroVKNngkRS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kKqJoeR7QS4NlO4YX0B6SeVsJZ96HPRCYfsWyMl0yGlN0VFVghAq2DLsMVzcmIHhCcGULJ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tiCQxUZAxyhEk8GAhI0PSkW2xA1HBkekjAxd4sQw5N2YEmO4ThMyhAlaPRwtHq1cjxRcE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3GPJ5ElN99FhLYRIvRWiLJaw/kq4oSNW9GThjSawjbILUXuZpavQy0Y9UR1L+M+lkei9X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En9Nw8dHnROGNzkgdz+2m4vvDL4FpFeW/wAK9J6LIohOBIek101l5iKxIQkLNsS3E2La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ZZOAlCQcBTHyFRky8hJpdMuaj4MllNUwf5JC6EsSxLMTwSI5MXMpFJtIhBpvgMjHKiM27e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WBT8i48ZR7D5dxiQsRidz6eidkVN5JEvknEUsRQ5yJRuK020zcxkCTWnBUJG5cEFMG2jwb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Ey6FXO4t5ZtHK3KcJiZkJMS4GrwJM2AS8hCMTF2IPwn2PUGvbpAhIJCJGWm9DpO0EyRL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PIWbjqjexJWkXA4Inu7Lr7jBaGvv2C1KbE+TbOi2Dge4n/oTssSfeRGpocwh2JKK9C1P/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EubCEXw9BsW7uPo8Q+aZjVPofjVYT4PwGCH8L+79RkaqLJ5H1N6uQiE1Is87JUsS4J+Agg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Rlg0IY8okXkgElAtx/dhDi7YwpMLfsVEpMIZAreRBZMyZDQid+27YSFvLW2UFx2mepcBo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snIzmvsLS3keFNW0kBCFv8De4j6RIiEJGgR7bA8lKC0ptjpDzkW/KEP3kQmRAxjJonqn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RAvoilJBGTIZNc9hicp2Xr2M4qJVAhBuZkOIWSBIwXsU7RvkV4hP+wd+m+pOKsP2Q0MQq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obRaOA3ZtKiwewpNEIQ0dokmB4ngbjDGfajLS5MkbI3uwsJ4Go3eCrzS1BE0k9KHsOs6M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5nTLdmINgfS2LSf5+F/GTEUXJghiVU9hrHxGPR9K/4iUx0YsjC4bCPqemkaRNFij2rqXoK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zdtGqCYSBoxJFMhUWwJgyGggm06ZHcZwUsMkplqfsHTcmEjcNl3THkWSnZ7mGRRERqHiG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5h+BGX3xCJtx2UiZIwihbuIRZLKmhll8b5L5RhHcs0P1T6kFSnhycPiIIhNw0jZa0x06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GciUeQtNlW3iQQFmBxDgdH6Cdjv3MbjbExbIkyKFhK3DNwsl8Ce82N4BbSrjLOO4Dg/RQs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V1L3GNIgaoeoOiIMYcDZMT5u2UCVTy7FBgiS2GHLCYbG4zTkQ3VEGk/kaqKMbgi1cEfcJo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27iNV4DTJUSmVGwhTtdhaRDsOYEa8laYRsQtJMmxBhPsxtNLsSX/8F9b1ZPU/UQhiZuNRl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oTy32aLPlLv5PsmNvCsypeXfrY6Ix9wYrn3zkbc14JJklZMTlWYlkm7D7FyJvDJHSo3mh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Y1zYzBv8AAhMnaFV7Lku29JYzAm5gVyw9ics3OTv0NCXu4HCL98yNd3gKyy4MdjFAaIl09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xs3vAJtTvgX3BwkmjZ5JXCFY8HDlmM8ZSRBnaxJbcTC2ylSTHDJI3SRUD5ZKg5WcibUrB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wiicYINvBskSzHvrElz2Ha7o2EygkkSkY1DV+RiwuRkv20+6JHj0EkoXpSqRA9UpyNVWj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hBFDkQbIQZEYHsI4UNixshhd8GqO2wk6sWI8sX7GIkhoSGE5dl3DlQfEKK5FSlvpGKG2rg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w86sLoTpUf/wHrtqtXov470LcieBj0Wq0gXe9Mj4RlPsnhbL5rRV0Jhc9G/oQLSGrf0kLC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SBWKBuNkCViGjs1BA3mPsjeCf7xCHIywyHnNz2G0qISl0BC/s0/JjFeSblstvwgg/W74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Gpa7CQ2tIFg2b/wCGRA3gEaNBFu+6L4hORQGo4ILMIM4bVM/tseLhRNv2BYLmCM7sj3QZ+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RpLk2bhMCJL+gIk23cRAViZvgcPbGhMgrsSe4VAxgoMmjF6F3XJcQlrnbuzNFyk7CMfWl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W8IaH40aIPDsTRapyp0YsdMCIO4c6gaPsbigtKRKXDB7tmHxIeB6M7FNpsWJLW3uS5mIz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acveLLXtthV8idC1vRKxr0WjGo3I/nvp20XS+peguhWPJN+5l6DvUr6MHgo/2Mw8eQvLt/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ImsH47ipFhvsG0kqra7kAyRa8hnsb2TCJfIjdkbjJkZMZ0hrXPAOP5MJFmMXyOdGJofKS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Hm7g/1KSwugyUDca4cieudykZJhORclTG5SpE9UN5otVohI4SlbCedtRCaQvdyxHO47Id3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RTK2Iu0HOnkSpwdxuIOiEllqwv8AeRESms2Kp8jkzGjDPscjGT9MUS5JqRIzI6AxX/UEI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DajG6CNUJsn7IBPvKjIR+BjkuVpF8aQyzKPIotHwPFaKtMkaUVOiWQkZxkXI+GLwbJI2K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4NgrGG5aS7CjuhQkCahBt0Yt7kGGL/lKmIcvxCnlPlku6DX0K4cfyn1r0X/Cw1z1ch9e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Cd7Mpmh67j5/+ehtpto+l7JiEluyIaaZfjwhUpKNjS2SSLnQtECEieTDJlTYjc/LRKup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tqehCSkj0QuG/YvSWwdBmJ54XYsybXGBJtrMZKFo5NK1SrRC37YIn5/BTivkmSVMD9yo2K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sMhS1T3aD3iKntSESogNQXcavI0t44Qbo5HmGLSm8bGb4FwNDHKMB4em7MP2Jc/RiGLQvk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eNg0Bu/QQhvN2JPAtr0ctkYluJlFAt5sIRdiK+SPO7hposWihj02YxtosjEQQRo7a3lp2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Qm9xIw5QiIEg0LWgljAlPcFmpT0ZKdDuSz5hQWaC5ZFvsPHgb9FFvd/x59N9L1f8RuKkH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CqHYr8g6SXCMhhkO+PqdW/pJECtnjCFUhWwpOAodoakNhp7DUaQJjAhouRS0ZJIa92kOu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ApqtZoUsQlLEaZJYW3t/uTYr1xBNxJUEg7peR7rTdBFpM814LyRm24TIFPAo8AJ0Tzojlt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GueSH+Y8uFn4Ez5O+yhOn30kZOhr9FfxI+YDHk+80S3UPckiacjLuMTUoUgocOIm0MOzfy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mCDEi7EFAtZO1DelQqF7iFS6SRIQlHKI1w49BCJSBjU5G4SGNYGplHIYpQHfBQdiUhE/8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9y+URwXvo3wa6IsRJ6EDQkTge7SJFfJGAmbZGtPzgxHCe4mLLB3Dru/AVSQMW9p7AjcQlD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5sbQfMmJVSqHGDU7Cwk8p9Hv0f/wX1baP+A9UMknU29ZCPNJjSxjoyXhfj10hmdM93ghhR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9DMB0NsU+A3D0ZkhUJcjQhyEjBO0eHEZHudiLKXx47lQ+d8uSMuMD0TonZG78IyOKOyC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gdLyRSJe2JFlCWr4dhQD7IY/K5ty8DE3yARL/AxyiCBM2a2E+Mj/AGOD838jfMSQKp7kJ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Icmyf6HCmZc1PgbqY0tyyzhWsjcNke4DXuGMNO2hjLKhorjyKKBtZDRkQ62YXkVEmQhI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oIybINSwScjwp2E9yd3FTLDsSBD6ELbQ5bZwmgyiGLKJCIU8Ml2EcQN2H9PxMorUnKsUz9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0oix9C0ISIPsSQkxhEhySJRPPUC6Hu6ZOuCIN+labFOHyJdfKUhVkUlJabaWJEJCkoWTC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xF3mfdPuSIVpd0RzjwSSIuXA1KYUP4r6F1xrHqJazMPUZuPucixH0PVHEkP0GzEyPwPXV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7jMVFpkmY2TSHY2QkdvDSNxnRoUbiwINhvRiQIrUXtzdyQK/qpMHeUiT2GhVkbHP937HwV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BKQpSbIG97bsHlDtgRLd1VcCHI5Ys1o2ftEGUsJkVa8bE0ve+5aYGaasi9dcfwN2Llp0n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Hss5GEp5VJ+BhPVZOyUCqtVke8ZUJbMpZI3fGCTksiEkJoFM/gi5YYyEi2YGk3JkhRLyNr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BCKT+BvFMbMbtkSf3OVngYi93RsBOfAsFuMzgw+43L8jz5zKsgfPSsi4Stg2iRT5D0eNU8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rTW8oRsWQ+RoK9PxJI9Qvcf0QqTwUFEyE5T0Romb6bCyjaxkEiE5Yyc0tLbG7K8GcpruTi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kxgb2+RYaAtp32E1gpuku4hZRVNSiiZ8hnf8As0ImxQhCfdmPYcdg2mNDu/XfROkarVvRd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wGZaosjpQhe5Q+x6MhfR0MWX0WLHoG7HGp+8PgttO8WTGPwOBpZuPCySkWDtosErQrUyZ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h9xseCwT/AMUIVLyUHfuEw9EpIYLBNW2L2lDXsr+ydtkSIbrLIKqM+Y3IlNDSoeUQzxO3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K+NiGL3ys8rwxwY15WGh7HHCYJlSrXKHhlsr6KLxZ/AlA/wDqHBLRZGCCnPsWa121sLSd4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HYTvuI0S07I3F85rIQi3Ru0SsAvzZ2MQi8maNJ2ImdnIi5SIW5oawRbDmUeZlArZUY7Re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rEacQ+zG7hCZOB+QTkjR9BYEpRbPdoej0eTA8EjfQ4kbBqSCdwgcT7JFKy+2H8lX7YDLD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biRFXbF5EthKhhbW4d1Y28nYbkmhi1TrTnxQ+VDRDhvkaE6lOC5VrkQxym2hhpaG/3/4iH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0G4JH670dwjFj0Y9FrPLggzONH0umVDF17CV1C//AFIkuIr3IRZItLFVOw9J4LOzEUkSo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JQJRLZZ6NWjyOjwMKyZ93PDkqbRHkbnA4C+BDbG0me1SZ1KW3ZJSc3Ev2KPMbWyIkxJk2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FEcbyvA0MW82UNi5ktxH+ILC0bKaM+WxifkeSmcd4k8jtlPa/wbHZl9mNpFl4Lwfce5vKM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MVxkjG1IwlRGjgQa2WtDYPYQssDI76NJeDsyZXJLDYngk35Eo7QqcImS8GNPJ7QjnApIp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7EHHKRrY7May5LsNl2Nh76xRjE+etlFJCSSEkSNklsZJJI9I0keuRoa6JthHBdKyfA43Ac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4MglSVy0m4vhdlqxODGm7FQjbI5MZpEEiCBFCQzkUymuGYT5rAoLM40eSUnE3qxs8/Xn0E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1pkJw/gIzo5lo+lZO6rDGpQWA+SPqDr0VohqbpV/4gd1Qt9BBuWK0RAj4exgkpbLXUscp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qPgStSNlJMuv9hGKypvs4J0yFHZMaPYdUq6X2Wb+wZM8gZos87DE6l2U5Ssk5ligXeS0C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ClI4UN3NgQqoLCbENmd/7Q8eyflQmfF/Mkk3H0fYkff0tYZs7ncQHJPyQNgZMxyGGSQ1J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xHlr7XJNKnhDKDGEE5kJBq8kQJQ9MCjT20UzGdxS/YgpkbNmhRcrOXcukWu5uOYJ+wzDN0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hJIsUj0bJGQP0GZ1ZnSZIcEgnYnypOwDrFattoLvtyx0LdNOSzcSxNXmE8DUGLKGtFAS8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5TcowRfYc0CeJp8BsWIavyIkUplP8LaJ1jV6I8ej41Zvqr/hvTgZi9B2VbRlmxMs7kSPy+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SuPIsBGE2RNbb7DbEpfHYhMUoWMGhwbCIL5G+kSHwYtwsaF5wXPzdkRI3KKtowcSE6G+R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9nJJvH4uCvmZUF2Ul4LTNjfA6KwkFt1SipfvHroFKu7iJVcm8LKt4Gu7Cjsyhj32Hjz7hI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iFlbAvMVRdmW6EAmhYsbghBrbf+ofMMhz+0cIkBDpIMvgJJLeIwGVk98CU0fj8DhaIryU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BF0NRJF3bjKbkS/5kaYCDQ4DY3onaIVoaI1b1nSRsYsaQLc4GbDkWuDYa8oEMydxIUIQ6X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wWdaPcM86FI5CGxxFs6DWrNYI82bAU8rsLmOogzEkPfxZFBI4YIUvHDOcZ/CiDbqjRenh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3AhNqPPQvWb0WuRn1ww4EMwPBnS8uj9z7T9CLHpI6ELt3O7+3+YfZtthtuQQQ0w1hTQqw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GiCUobsiVDy2dlyNaZbOYob4QglcIW0jCathwjxg3IsiKzMnMH0gFUd2MioCw3ECpMUr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xxvIVoknJjjeIuRq5RR52XASgSLD+hMgF7eIOxibozaZMWh8DpFURyWKpfIzXMoum/sz9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ZeUSksJ3uRJJ7E20HwRBrPkW8EPdHZG7YeTL4LtS5TFLEk8jDsT5JJjAp9mNlsbDV7yQTY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ZgnAhozx4JeWT/B4OzQ61MSLLIRwMejRFDQ10MkmydHpuNGTfJE4RtsIiyxYFhECo3E4R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8nENxoD0hDGLGH0gIIOw32hFCkb1GMg17KZdun2FUOvcyTl36p9DOj0ei1YvSfQtJMkJF3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y67fPqRAt/wAH/pk/J+QJEdKzqlqpeEuTbR/8h9CTTuR9r9hP3u06MeBmwYDm6om6OWsic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5SzyK1K1QbQNfHYOMk71PwhJm8sipWQMTsKjfR2jak1a+QzcXxDbeLsDjS4osXYKxBIwV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J5k+hlQ3VDcwjylsK0hQ7QjSUNplD8yaFTuxbKDplpRnopayGpZb2wl6JBzyyUinPuZD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7Bl0PDMkTsMpEV+6UL8OhtHt1Dc5tm2SaSg24FMWItlQPyBufcbWDRlibdChIWUDBY9xn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KbuNG4E4+Y3ybw/mt9G/dGBkQWvuSIhIDR4J0ej1Ma0ekiZJOizOC9zCI3rAyi2qySMIlM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kIwOWkShpGC8elXGi9GCCHGNMAxTVRzVEeCO5Bd/UZBMIQm+rfVm2q60cjuWRBRG4v4Tb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zQej5F92fYPytZ121RIoWfcKv3pDc2WSrcmNbRe0Uy2eUdmNbJIqtbjBvJ3F4Im9Nx5am0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yJCrQsmRvkQQQli+93CG8OZ2FFfSwJ2bFa7mCVoskx4P8N8P2PQ5IRdmKjZQwPoMlhRiyh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JwTQ3DkdhpeiErgTbGKZjjMnhajK7P8AsW7y0VfkVmrZKGrHPZ2Lc9yeqzZa+DAjj2zYR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nKTiyvQYLg+wOY2+y6GjDTM+/sNJlNeRLtDnZCCw3nkztp/YoasaLdcMn2ncWB/IjADR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iqWRAU18jMD+D++DCWbY6HYqo9oJmGo8actIESweNIS2PA+gx6MZA9JJGErV1NWxpG02N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blTuErHs3vVZVGSdGxmWJkaMiSLyBqyLFBn1DEm5yTSYh0EqpEiHyeo+kunbVix0PV9GT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dZ0Wk+q2dSZ3uNjEoDceUsTC9qPuH53Rz0IfCNZ3MJNTC4WCJFDfBCxN42IQr2w72pCx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omh1Rbo/oI22FFclK7ZTIkGycrcdC2i2wGiM8IZbJYVMOeBGA0qESjyMWyu6IOY+SImbv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c21V5SgFNzfuyhJExlyZXwPSeRVko45KuJoUhFDCRgwJN7UssWheAkGhad34OTEBPyYJY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I67oVE2Wog68iogsUMXNqLYHTfwkWCRZJ+3BN7csUbMMVY65uQ3/AOo8mOa/YhxEzf8AK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7Q0ZK7hER7FNmXZCJs7GwtWiNLyOPgJuuvJAt3lEO3xG/+k7PxGuPhGRX7iUEG3REvk4Fl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nPQ6DPkY3o9T0fS1pjRCgu8U6evT3GJELJCBMaLJGbQ3yNjHgU741idI9GJmBzQYgmVSE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cTzExljAqUXkSWPUTG9III6n1vV9LFnSg+hiH0djbRMfpr0STC+FfwFhSfePz+mZ1XDbvb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fLHOTUcCAzczkxbQPkUImFL44jKYm+DNUo03sTggtoTrKXkWGpUPcSIwLGhETosx6dIcxx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IknBL/oTUQxqF2JwlMn3HfZilOMoT0WdBoh3r2b/AE2Kum28bpv6FJu2AJBBuk0zMR8Ys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oKICLAOCSSswx7cneRDz5P9Fxc8JgNeWpzhE8q5scuFyMypzTN8hoTuDHjSePkYMlqxY9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TAJpJZHnMH9RDR2vs2JYA0qHtIliteHe0DOk+RJW89hHTi8d1D0QxrA5ubH5iSxj0XI9PQ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4kMbH9wODLCQogw7JgsN5bSSZKEkk0TWkhhMajVskb0bJJeiDUVDQwc3Y5MayZFqYyDGjW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sFFD8jNAleHaG2OBpqBSxPaJnJcm0PTJlJETZr1kLofTv0sfS51u6F0skjoeiSxCRuJS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TfRmDGLogCPTzKP8AfgRk8n1Oto2MW7F6vkJ8eDkpk+EOCB8kJXdKrYpIhcEZUFPI0xuWb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rWSimcAsDYluWVzdyBQhODWFfPI7YxCy2ZaWAmKsTTsYdMTZybyRf+jP2Jh8oy5Q0xJG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/AAGqOTXfbfBM73s8GwUSb6bWY3EN5Y7yVQjApZTLfkU4/HEOahuEJDDb2TccQhWFf/Ybg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exF+MiOIGu6hPP3QiHaW4CNyi4fAuFlndG90Q0Kac0VE9IEhPbQmHD0dSpxJwS0IjApY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QhHKDeDbTY2ghvu/BMLQuoxJQQo5mKq0kbPBZPQxkSjS6Qdoi9IH0PQnJCMm49bPQ9PAhi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CSKGhQNTOiGmJ2sc7lBtihUk0uJKaoe1k5V/A2N/UZv1uiepi6ZEpwNulmK3cSgfXesj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keiPhMfECHln09HrkxbHJUKvXv+WYKo7oMwGmbEdxstDjcXNIhaaJmCG2E+ckQOBOiwJSx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2GbBL7Q54qFQo8ZScGJu6FrXsJS2iExkSbYaadMWFAqJF3Irb5HRF0LlY/Rj5oHDr6wfg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JOF9hEhwEvbklzfdPxwPbbbdjm3IhPDuWTthsgVJL+YGZeKGPQri3lDQsoI2m6JyYME2O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sIJ5LAjW1bEtFEP5E21iYMDBK4J7kGNkWfY/gWEBPQ5UbnMDUSYkEKPFCOATIxIShZK5JW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h4/ywNSoFF13kgbwfExI9CloQ00n5GbjwTxo0ulLGj1SSNN5EIdaMdMazEeRwb0O2E5EI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B2zZ4DRIiiJE+CcMTsR8CQ6GsnjSby/bp36Z/hsWiN9NxaCXVPQx4El2HaPmRsut6nqjA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XwRxqje6bn3WqUL7LXfRCb1c19Rga2JJ5JpjDiykTNTIkUHjwRUKt5GTT8D4JRTS+dDow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jsSuIwu49POOwk5VIc1Z5c7HwNCwuRyhaZfuJmVIblcglXYymGJlfsJrixQ94EpwKiaIJ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ivg8Cd/g+xFrdFw2YrftY8DPARIQhrnWcHI7JlPI29rb2BzdC4pG0JuXhDxI/gIUr8GeNL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FzCGC17A7eKFSv8AIrMPmHFhiy8DtDuSe2BtxDwOAgYpZLez0oRRP+0MbiE4o/1dk6a2R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Zcjs+zX7HWw5a0babjR/pgmQvAk6MTcVwdCC0KhruIWQai0KkNybGtMjIHpmPEbca5N+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2ibYueh3bJNYnzBGnkyRsi5WCyoahwRBGdxS8D4DJkfIqd4E+cElUSXTHoOh2JV6D65J12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1MYtGMj2Ddjy5ESWi9BaTpsPQt/PRNm9hpOTkZ3bcCY9nU9vC6Eqky2tb4QiWFwTJ3HOg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0T7jRLNjOZZGCI0Y0eWQX7ESlvYuf9jNicG0rePbkdlsyx/NIpcGUdbj2ZU9+C+45axXa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yYE0KmNhq0OSr/WfZ/YlrRLeyHn0KVboqaCyUk7HdZ4iJCTuw1MyGURNzjMeISufcQV1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Q1JcDEi/Oiw+ULteRKwRWq9xuEaYp72wEaz9QOHEb403qEJYTMBZ0g9/9LRDWiyQYhFga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oWSZtewjHnBMm5979DFEjStfLSg0oGLV50ZyPqZMsatiYGUDD4GM9PAnWncY9BZFSRCVs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y70wzhyRDGpyNLDFdCVQKSmQfZ7jrYbZYMCL39CLI/iyLRjz6mcDErMxQy5JkT0GLGr1Y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R6d/NQb6LLgElvDT+xreOiWjhbMIEuav/AKhKWNx9hHlvQ0EQzIici2NIXmJlBuBraPsE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4LgSvJXwiMTHfd/YUkFcUJnBUT+gTqjT4aICHuMlCX2FaSumOKlWTDgHZTMrLE20JnYJ+5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lcHuZCp2fMoTyUccB9S1Fx5RuBsgAwIj3flk4TsFLwTpOfIIW37BfNEH2WXndDTgegaG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787jvYOeNzABIhkvlF/I9DYhoUmTYYp+RW0QFiSXtWi6JLm5NiG8bFam4snfjTMNcDWhNE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hrJSOQ6Iej0fSnAxCctT21fzpcka5Y13DNScBzwTp2aJvoQxJapZmBTQlpKZ/s3kaq9H9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pMMbydx8HZIhMUrQ9hJr0J/jM20eutuM6sgkTcTJjm4aah6EDV9L0eRZMh6LBDzXOjPjoF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5HlhKtEbRJNt0ktxEJ0AQdg0qiHyI4A3DHpw0Ja3stiljkd0ezTUllyUlAbatWI8Dabk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od/QkNrHlWxkrKkVJd7chugvTpDuWxxufcTUtykMb8ECElIXJKBvBgeGv2SptewouBeRZk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ZoEYoqh/Q/0ysLz/AOsehD24cMNUx/izEVISNnwv8TZl/wBpFYCRxAhKVyEpKk+3Jt0N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hCt34DSrSYo5Fexp7bCcMyvOnJSJLAluDF3FaiWWCRTnck08tsPC0nVC2KdnKPYQzYigw2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SHju0WaCSq6Hoe5mcx/Bj1YxjZsLESNSbk6eDc8ngnTcc40hC+hHh0WRvAnO/RYOjJQ5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IqUNyOnyhkITCU7D7NoTGG+dxxHccHN5KYl+P/hLdS+yehjyK1QsglovUMehiGob0RMmg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QyGH2h50SI1df+z+huXvAlGBCN7DGFgcuTEFDB3CV2ORjsXZNyyOCK7EooyS2Gxp8hbhXH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Eh3jhcCW60iZdkipSJtKRIh+4bdtaSvBVCNJlv8H2IFfB+CKqa7i5ZFh4I7WLMkyiAMaJw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Kl3dhku+RXJfU8HhMYQJR/2sl8zkwfcxEoSwKKGYiIjOXgh0WWypQoSoIpEph0SmSnnSX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/uyME4H9DEaso4kShaTnuBqrmyOIIQ/EyFBfwjT0T0kWWONY94iI0xApG705EelTvIggml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NtzsJqzcYwphciylJsbDHYqW7JUlFiE9tGzbWbGMalDkQkZaVHaKJMrQmttE5G9ETEySNt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QQmqcDUCWxRLIlkTRDYch3bDXJbdEU7cesv4D1ZF1z0PJu1SL0EhDfXJwE9CMA8G3Q4bna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NBuQOiHN/o+x7SiajbhFkkGwr4SVLasNDd5JOqluVNh0yCxJqVIuO2SIkJZ33u4JJHJuQ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dOUJFt7kuZdsUlhFBONq4FsuwmjqBNNWgtki5lQeKE5cUHil8FKu6Xst2TanSTd/ty4GmT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2ffZjVpN75ngybe3L8pjT9g1ew+GTU2yE0M5ndEXuNeNOBk9+n3HM4VWiSoJJWM4zwbGx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02Fk9lB/ogvV/eQz5JeNjD1sJWLZQx68jEZfYenG9v/YsvTZkfZ2ODGc6snRIgbsGySAnQ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4PvSKWBMk1dZCmThtW7jvYIaIpko+Vq9HpgkvmiSbH1q/cVEvEXPJOkyiCipIGrDzrQo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vuiZLyiKnQWDwJlqfOIoQY3UWMSvto1wYslKnQ1MsTSgTSyk/wD4DsSOh9Ek6rQtELp20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bJgXoHp2MUm06d1BdvSj7z6UxUUldM3sbjItAhL9vuWaqQnqyXoWnAijctsKXDkmRjKc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Ug17ltzycHA9eb/L5FnCH23GycNFVKjvo+2SR4WQrZiSJ/EKPgy6E2hJNSrE1uoOyxeC6q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+8/BiKqPwMkZPboJwZ3NvliDmzVvwF3HPG78iZ+bbbuhSrfkL78i/ZuVbf0PJjf7BJuPI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YclPyNz7kxuNY+4j0Mi7yiOFD5HPOVvybeCPfbRIaE4ILeBqlpmP2cCG4qfhHZ7QTYy5U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x9PckknRMYjGlharCDPYVdygsOtfPHgian7PI8U7X2hYgkrR6wbjmukuy1daSNerYsjp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FRkS86IkcMQSbDIZ2tF1o4Lg2tE2To2SMQ0pKRI0cJGuBMPGaJRDEu9j+gvZ46XSNv5DZ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Z0SF6Z512GtGSNDCEeQB6Ty4NjERD/JEt+xF8Et2I9fMXDwh7yIFo9EaIY02QiTl7aKTwp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aJGl32iJG0qJfZcF5qdxSxcjKH3E5XwNeY0mmIPQ8WLESkyMiHiYMbFvUW3g9oXG95n8v6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CKKfEybf2Mk0/YHI9FFX/AInQ7SEiw/Cf2JLCvccMl2Yxbk4MT/WxkJZ+cCZn2MLxuTIpD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Gz/dyJ1P0J0lPm9kbiwSMen96J/AEW6CeHlEoO1m2cBGkkFyMi15snshy5Ozqe73N21sWK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/YxGnIiGKvBsPV9MG/QrG+BKBz060FMlcDTpwIxfhTycSRiJi/wD0Q+puVq9HpgZOjKdK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mpU6E0kRwUCS2i4iGI7tVJPQjFSsahiO9oJgWw25HlUNaBtNP5DH0NiTkaYkPpfTIxM65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EPVRCeNHksh6ReGtfABCQ18kfugf7lkrrAlC0WrGInRRBb2EoQxUNCFm2hb+cIgRKJ4EDs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GFhLuNN4BJRmjcHDWWJtm0xNwI3arkbRyI+6HEyxyIpsmQ8kKlwuBJqDkpW/6Xz+BqzbL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U3T3vZEX2ZLyR3DrNMdmuGQD39325R4kYU8WF+ExSkypbY8JRIOXF/nkhu4UtoS2kj2m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DOfZuO7O2TFNDFoj90YTVj4jsN2s/Zlan3DFDP+xUT1ujjCLX/gWPZD4VsSnUac7yyGMWV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lOROHeBox0NaPGu3UkXtgWmrcyILEXaYpFw/JPKHyK1knuMK4tmPVDh5XkdBJqm6ej0Y7i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9DF5U6JsapErNIrRoVE7ax8lnYmhvhkpoanXZ8DEQ0J6LsSLNGOkGCROh6O8IGO4uw0OWX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DGZi1XrrDplcoZiSa4QL5N6zRdoi1X/8AzCJabyc3kduo9U9ZJGy4EeEkOtktm71l8IXx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kVxEJ+Rjx7pCTVWRzWIlaos4VcnYv8i4U+BM6yd2BZuiNxEXgib2ZA7RKk4DKBNZUr7mT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Oy2QmjmKjjc5MjrAoQqf+wOFNpF8D9k7hvlGXhjx12MhepKFC/cUN6x28FRFJIpm/95KM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sJbSgb8n2WMOkO4PimJOzGnkTzoJqeUN/Z/MIMqvlMhdu0HC7E0o8A+p+NkKvnJ8DRZHyO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l+zgQDqJFId4T4sSyRDwNJqbLRmw9GQPVGm5hYr8CRAlMY84E5HnhkxZY0Ip/seP+CKd2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V5Hox6RUE4cwyzbcS3PTuSTKpmEcbjSf96XPtke/CwU0eB1o5FbAki8k1wkrgbsY3wSwK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oik7QnbSkiIFbFobstqk2eTkTITo75JuKSyP+CfTPQ/Rer1ejUsVJ68G/pIeDLR9A+hiU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JJmbdI+Itt7m9L+ZdwO09C1ekCHoekzgaDSPY7IlyxtXf7VwObILRVsOBrW0bMi7Epldm+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1CTEbcMu1ENulng5cxAmZ2mCcxsZBfBnSzqTmxugp7DGJo264SwIm4vJhbs7MohkCDB8s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+F3L7v4Y5QXYRphbtAtzBmXRTyJFLWYufizzaLvwyzJPMITnyI1VVvr3bDA61GdE42cx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dLVJL7ZbPmHtfCFDX2/7ipvsiUvoV/dO+AmC+xg2LcKjIOEUQLizOx8Lcqzlz+3AxhXJ4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HZkTR9CNyhlrIIkwRM4SkaZAPtC7iZQ2dpMIW0sJnuGMicbRkPSOB6TeqRtwPWC4pmRNET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XEGH5FmZHuQmh9iNJo2WbuRswKHlCth9hwaTfYhk9hmNtedGYyJjUOWTv+i/4L9XbVkCM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Q9dzcZkdymekX5cGdDZ2xckaQtz/RIUkLcNl4EhrpTpNjI5G9HFFhcvkiEQOynIbPKdCTs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xYI3vA3+AwZMBuok0twQm5h6cijkMlhcDLDPMjmDCdZFHgQTxyPkaEOe5BM1yWzekUe80r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F8Mn8Ddk3iORSQ1ORA4OAgf6XT3GCXkJe6yOmJ+Iv0P7lBG28DRK7fxAUKfucRLXezf0R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TcEezP6G44VJfmRJ9+bURcHlE6VGFu7Ypbz2QiOH8/Abpfc5gCD5aCizOykLDPzIl3Hao2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9iGWYQ3Do3IatuBJbyheoArO8QissffshiUEZncZNJ1YkJk+HA0ZNtGRTOR8IzEaWlZHTY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0z2ESpGpFByLkixbjUZ3ETJuGqzZKejZqImBdDg8aSzBZL2n05I/hP01ql6qFpitGIY9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mGniDkaxEE4hScxWu02VOTFzYTuKMBo21Qx5J0ShvSYRErL+/UPUsVqcuJDJRJVAO42l8o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tpeORssq8MoiHhIwoj5Qyb+g0zSBYp7kCSRgLgS2mkVdrIYTQJUINciYOSwNF2NJQ/B3Y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cFhHsKuOWpvJ2HQ3Z8xAxiUZHaCJG8oWHBRyq5If4ANvnIkPeGP4YzcceH8Do4HEP5H+q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jj6SDS8DJai9z4HbTO07+BKU8jgZCHBos2zSkRoOQkQhAStYkDYzZEEx8HeSuRDksSo4K5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9VcxS0S27CUnIxgLhLh8iVBQnkiiZS3Qzc3lkZ2NcDXWEg3o3HrWNpIpOyF/SmIdm/Q3Ch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USO7FKcoltky4kfAVMtY1ZAkQeMkQ8igTKPsLwMbMLFDcZgH1YdE9DFJZvYhK6t+f4Ude3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qLrTJ0eiaR7QLRZFs4bRH3QU3wvzr9mTTWW+45EVbDz0SNj0eR5KIdwyZdD88DjrY9kmW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b8FpL/AUpqeHwOafK2HilTQjMSiytvyWBO6fA+xex5E3/R7ltS3OILkd4HyFiaZeCpwK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VZ8kZeIJkoxvwg0d+zsqkSdpf2TjZMhzTJdihj3UmFuQ0FnR5DttJkx7EtPlrwLRga9K8t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WZGYkS5LnBYxsSSuPmJiuYld0YYIfn/qIsYG3OlFULjizZksqb40aoTPubryZS8G3sP8AW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DN+DZjFqbCMVKNpH/ALCGjwInaLxgoydmf2sZumiWw6po5dIbJnBGEPCXbfQjgkyxezI0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9r2pFMnKI0wTmNVLqIGo0d6QKdzu9GWIiR0IgiCMcFLNw1uOUnc6AziZL1WiIIjoXfodeg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R/FpM6JWPAm9mC6Gx6NjZIhCIuYXgQnxlo2V/AjtUX8v0LZbSNmqW+QlnTcaySepjdp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Wn+8jQxuLGL/JJNJkIoc8BpSXPZKGstIWwGtcheX7CSjkX3DdTBJ7GyRTTT2ZDhKHlMc8y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VHgUm4uCSUNUcDk9poGK1PDmITYci2cITbYVjmjbE+J/aEKsuIq7uaO1pMeFozM+DCsiC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E7KaFRBpuwcaGw7yKxgShOR7tgBnPYezHpLLcCoWgaM3GiRCQndEtMjky2Uu24nIlyOzb2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rTgWx/Y7+dVokCJezGheGTseDbwHTtQG+SG8my+Q33hig6VPsiYndPcQkY2dGGkGxagKY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3G9taNvkgSGtSBKXAwhAgJRoizK0JJiIgpQ3yMuRUEE86ryJakEarWFtpsQ1oxHsQ+havV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ubm/Q9WbCdjwIeq9ZjlGUiOwpZEFAw8aSb6PVaP2mA8ikWlplCJN3+o3Se7SZCDJO18DR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Rktw20O0rI88YaFSuGnB4iUlwO7EPI9vuEGjYjSEWexSHuKQnNixA3aHduVuT4RdJuja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REtKpdsik9xmkaZYhZRZLkRQJQvlTXyJSeQ6705+2MCsr5Hs1sbKV3/ATwTaUNJm0myW7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6XgdrQ4ydTVjPwjUKdCVMaSt3ApGiiRohKG57SKYV1wLsZajQ0QMWRY0UxFXGj03HRt4C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x0G5kcIRJjWzhqFFu5JU9zeh0NyTGJSOdsWxuFCRKLZGOjFaLkSN4QtYmGM303RsM30eE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h413Fo7HIbNjUY4yHqSrQ3ZwMWmJa7o31bDMijP/aAAwDAQACAAMAAAAQtga+eg0wkuG6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DpmAYUY4MEoQ4AAY8Q8IcIo4wMIwYE1nPhoaWnHXW1s0DVtx9+uLogPLb/ivXIoviaQNT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3P0/7/QPNrOpf7y4nKKmYCm4mxUmXSI6I0gy2XpnvXAclCzgwgog4EAoMsAhoAUYwAwEgU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mV1XPWKCCVA8Runu8P9Rt4nTR0sOkivHK4SBB6+yCaaKHvM4QrT3H9j1nnRGtkaSmueAOp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wMiqrI/PS+oUc7cT0s4IAocQ4EwUgEAccQIEsow8qNwuVBzDyKzjbksZFb1tlrNMwYEkh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RcVEL2iSKGKrz7Q0VJzj2VNY7rZORlaaACcIkH5GDiQkos0U3XHjzCfUg93QItOTE0kwsQ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UQMQIwM4IdHyusvjLLPHLbEo1l9RQBLJV7Reqok0FVb33CPYomGGyq6uXzsVfRjXJ7N+x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o8Ag9ZQnd5EE5stjDWerrWSI5yn2Kf3LvrQw8kgEoU4o4swA4gwYY58Ua0oESbPjOOEwt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CPlOikYQ1br7DMuv+mSWyy+K+T4RboT5qr9a1jSWrDsnPZ9QAfc/tFMshcsi6C7v3KFYgD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W2bmBUgEE4AAcsYkE0QQAVKq4sMkrrPb/AH2GIPM1RNKEF6lVlBHALf8A+8vTxj3Y4D5I7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x+3x9uflafJcn7OJp4K9dUbOnjRViRspu0vcPBledf4lGuOdffI9MopSyxRxQixQjV2Sk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svPOi1FnhGCAReNJ2ZggSj3P+WFmXizJLCI5o5cNQBJRNFL+N+jpl5QEhDpeP6+MotFCS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qJ3Md20dIcTeU0GS9sOH/ALy6vEYQYIYEYFxp1zGEShNQ2fbb+A5b1sZEkjGHXFCkAsQ9X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Fi2K+mCin/ol7dQtBzTDILlO2zdjnvM0h9oACQY4kAMA+WCF53VZiO/Bk6NRF4kc3OIcgE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k4pxkp0lealFITTDHGu8nZ4dshTy/3zo8Q4Sh3l5F9wHRS22SaOz3bI5LUJdUrDpaP0CCW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K52W20IEgIk0meut/mKoeF6Vy3X5sp44YIVA60dZhAkUtd8YAFy1uNN5s4u33XyFHnadRd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yg02ZL/HAt9YVq2q36Orr/k1IbjNB4NZWDriS2oXmcOPIDC2YcksM8s50OSEHnLgoJB3Mb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t2DCGABGcvGEN4OHJK5ZdGhKSYJGH8wgWX8lfbMdozqTBKKBqefX/PT+JyJr/wAvJctcC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tD+NxTpZKkkXLS5tOJYxjCRSyQSHRYD6rYjDVAvvfYsHvma+KlLTDxSiA07+1PImdrZE4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L8zi0LFk12QoR0xzSxJ2X0/jenLvZZaP9f8NVTV9BEd/ZmuVB+f4zNH116xNF5rK7xogT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JFDUyqE200GcdRUWWt2VOC6SsceMMeV7o6Y5xPXr7fuytiTm6EAAyrZzfyhTwY2nnXYv5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8+PMUCo5iXsLgAA8m/wCeVZ/hxxl99qSP1IOGRxJUUsc6G/RYRwOJf37HDGLfHP8A2JFDu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/AEllO2ozUP0jww7uDzhn7UyjDOegtRwiTpXlkmL67Q8KQxuVce1GkGiqmnftuyVH0EU+G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cknPcQDzQUExgshQd+ACEK0344tPZx0QTSQAIo56jQ7Oe+5Ycvf0FGJNHGlkGXKsH5l+A4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hQpuGvPhSS5dp5fdeMs/NddvtcsuNl310z2nknLm0Gk+mVFs8TSxXmnSCPoO+/wBtZ31Hb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cYJ0AGOWOIY0kw2+HjjHjfF59BDU4uXw/zrPTcz/UpToEB4cpVk2OeePD7N7vnPPbTf7Db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tl5l9vpdd913pZFOrvoEAd4E4AEg3L/tNdNVTJpVxBAUAgQYEkAkwiK88ssssfamjbnVV5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IW92wNZWyYf8AYeWacTWFGBb66wc6w39/659y/wCcvN8kEH1z3Hl30FFHEf8AhxP5pggQY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l/rJ1yDY/QZ1VsgYstMkQUY4kkSWO00cYxtMaEZ9h1RtOWd5t3l9oQAs9UxFxt4UM0skN7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b/wD8584y7660z76QUfdTbbfcaQw3+debfQQCAEMYTGFHPz+z5XitWWFfGLPCPHMMDMXaX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JPPcNLTxJOdVVbe1mejBGBDEOCYFBAIPGGPFY8TWRUbaw411/wAc/wD33bjXn9JJAh999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ZtllxZgskRpRBcoqnLzRCWEvQNt4QsgoE4YttdtNkkIYWMA0Q89s940+bn+pjlXxqIAA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csQ8M1BtK3PvVJhRlLDPDLnzf3vDLL9pBBBVddxd8vXzDXhpJmBgUANRRAEIcX+Tla2cRJ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8Yy28l1VMws0K6GScw8888sgTvCiCu5jEAMIWVQ8Z5E8QUJ1lp1WH/B/9Zl9JDjTHP77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faQQQFfbYdE1357wTTTKpEALGYAEELf1ywVgXg4RCELMEPJAAkkqfcUQFLPAovqKEPPfP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09fFPCGOBIEBLCHHRbdXUX86z+/789/b1328+9/8A98+ctGElEBX21FO/sJP/AGvbv/Y8g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Xb71mJqHdgg8A0U8M0qyC0sEW6Ms806Oy0IU888s4h7WW7btEQG8ENhR9R1R5HR1JlBJ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z/8A+7wy8/v/AP8ArRZh01BB99JH/KLXj/KjDbkwcQwE8AotP1LJScgfRxwYAEIkMge6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oo2ZS2iaY088sUvXOGb7uU1JlZ9dJJFJnXv8AywbaxQ9y/wD9e+PNf/8Avf8A8gkt8+wQ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1/zw28m/lkw/CKKCKELPFGOsPfpk2IfIDIDEBFOIIsmHMChnoFEiagkhmiNHLHAGwupk6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cZbVYS213yw/y+9yxy/4/wD9tsIcpa4sOfPf3MMH1wH/ALDX/wBw5z3w7llkALMDbIBEI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gXpkKGNCIGeEPBqqMCCjpnCiz0vvvghgMLFIDLOJFMjUZXScdSb9Yf88yw99y+4x089yly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1/tziYQ9fbV9/6wrgw0/y+z8h216vCZXXfVQdGkXEPgauo7UfANBKPDGMCEjMLIhlgAum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FDFrDJFKKoVcWVXQe83W2+5x7535493zi1o04w0uvx1083/NpRQUfS01ri56y0/wySauG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YRced3UhlodhkYyKFOEMBAPDMCMMLFPvlDDuqPluvhrgFJjqDOJNMtUUebWWcRWfY9w0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+z47y2/7xthq4xU/fbLkQdWy0930pyw06z0kP6++0FTePYbU/4vHo9HGoSn+9LDLEHGMBM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vjJLjnjtnrnggFlLqiFGGJiXQSeQXVdeURy6w2y5/8/8A9/NevesNO9+I+ssNBzjV4pf/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/ABw5/wDddbsftD2n1VVkr5Eyt+c0Z5UN+DiBxQyxhJxIgBDaLba6KpeqYrbYABQgorjB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12l3mnFZOve+/ve88veP+Ovf996+b9v8Ab8w8VtKjv2bDT+jHvDXXLfXfPnAxAVVXTSaXC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emvAA0EQ84AUyaMgg0C6CeKCr6ae+WAAQyCOcc4wy9p119tRN11FSXPz3/jTDzv7vTHfXb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7/YgI1+fDe/+Dfrf3vHjV7L7/wA+raUaY+x6sg0vMhiSS7LiGOBOCJIPoqtEKBEvrtrvu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AAJHn7RGssqXffYQV95UTT388+91+yzyw+/yw7tyovp3+x72lgQElnzynr5x+44/y18aSE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UVf2+wnEIT+8UXcICJCPNMGFMtsnIAIMmgumjqgno/ngABCNqJY6oZDXYcWYdwwQWR74p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16++82+/148+g3ls47www07w1zw+0/g074+bZ0qoKvVAFed81IDB56ObWxqXrKLIJFBKJ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HtuqMMjvugQRDJnmi9KaFTUZQefQze8DZIRPDOtuwt24/z35+951k9hu4t7++ozwl6x9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xw9cVedV9YZQEJV23aFZVYF7hVvA3OINPBDLHJ8MFNHLpflvpilvorqgVENqvpmIzVrUc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g1XX32z39QnPrvz0+wwww85g3/imp3rylzwrgw9+2x8wzv9ZUqAx4fbaZNd624z/xRO93j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NDEFApOPOOHpZmhoO4NqrqgVHMRiyRQhR6KTXRVfa0syXbe6RfpcGXqv90qx4+2+018v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/d88dddsP/c9eMdfVVVWWH1W2Vf8AXr7Z+jcVuvuVOpGcUwcAkIqeOw4IEPb+OaYdMW2m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R14+GVtJRxl/cNfd5Rtoef0wwxIEIeSTfjPfHfy+qbCCXf3/jvTPj7CLf/PDHV5ltpBFA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xtsaolHCY9abUc8oAk02gUOUscj3mqGgg/qebDR8sCDz99X+yxF9FtN6pcVBjv4oDfQFR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rT3b/jqSCDyDP/3DL/8A1y5x0zw/y8cTZfbcbGcUvm608el+t2QeNiNqLPMHACBAtrDlM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lpE5+wyzPKap1Y78fUtXXffY/87+pZ6usxV6SROINkn0O/wAOM9/8fecZ+oN/8r4//wDv/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X0tRNNltchb/Cu7XLuBsv1toGBUOAwAAUg26W4SyOuWOwme63K/PDDscoshtnLxFG1BJ5x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wZdVzF1FAwVJZLGmjjD//AN7z/wDtNNZf/wDvD/vfjrXr7HnHJZFZBxxMFS2+DvDrzt0Qn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csEEQYEyagummq2bQWiSPK3rDjU8sB7LTjP5UhtJVBGGfbZb7izl7dxpwJQ8FEblfDDPzb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DXHbvC/rzrDjjHXDbk0NR9d5wx3f/AD93ny9YncZSc4feQIIMNGGHLiLkMCms5qgjpwl4x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/0997erbYTeAVk0WxPxtVS4zDfNDSCXK0fo++wx2yw2xy3/8AtsbI9vucMMNd/e8kX1Gnk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tMp/cxIR41F1A/qwjBSjACTrDY4S6YNQ66awLOMP/AE89h9fLDLJhpxlVIzbGKD7UXzznT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kSxDrT3jX/LXjL+vXuvDDfPjT3DXzXHvMJ1AYRp9IZaGn/KfvCFsgBl3IOhQIIAggEaK3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EV+y9cTvr/E895D7LH78BNYtpuU11mcV9fv3TbQZo4AYkbDL+vfT3f/D/AFygwxw/pm+y8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265OhyxhaYcNyhw2692x5/tkSG2U0TCHEGNELqvwvrklllAYrrbKx3/wffWV454wqyWfcW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QB+N/X31AYFwZ0+pe356w/wDP8PWRc47t++utffMe9/c9dsdrIyr54omRUsO8uuP8tFKIG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ShSYya79LorwI+2+770j/fvEX3210de++7HXIOm3uNU8nN+L2JMG29yyAhKwR4MM1PtP+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/wDLGTrjTe3f3DTnu62C+mSUYsDTz3/7z7Uaj7uK0Vgvw4QAoOeuSyOSmzbkLiyUk/8A4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2033yyJ6Ra10r6p/vdn51Byd8YHc20bVw/wDc/wDDLT//AJARTTX961oxyw2890x/4Sgr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1090/wy6w0up0pMyRbpFGJIgvojk/jojj7fwmgDF/wYQdfXWu047uv8UxcSarf0b3i1jDP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edXi2yy5y5nKTcSSbZWwwwzloyxx+p1x4ekinjsjunAdw6x66305VFobsmRxZNFGEFot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D/7vgJA+wQRXfQbV619OmQ1/G1hlODSBAIrFGcQRXVtXeTlq670U82lYVXYRYVbzx9ukn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63xomrploisuNQ146+x465l8Q7IHjl8BLFltqKq8nutllFvfzvHK4wQRffWNcy028CJ+c7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bVPFdf2i7GVZfjFUZXyx2/uXdXTWBPPW4+021r6+i/jzx1nngmitohgYQ10x631gyxwb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DNhhnspumhvttk/forOqzQQXffdN10y4ZLURQVYfCDf3kiEnbdzthE7AsV/4gZU5508wfS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I7w2y9xw103+1/mpCtunogtX337xdz/71a764W2P+9DLIjujmo5sllmk380wvLqYQQXfX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bbrYVUTSPs/F4Lmwkyg/JKrulPcwrje0QxywYeUdWVZSSQw/06y8+13q6x0sACklojlovy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5kki7Rd0R8Hukrpoul14kvqh1ywwhF6QQQfefaW6/wBV/Na3F3xmUE2ieFH+9El5/LvPd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O784aEV1W2lVnWEPfuNoM4NY5+VcKzKIorZppIsMNf/8A/PvwyU/UzX05seOGKyWCf3um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MWpFBR199VB3DLx0oZddJsaUCkHbfYxwXjsWE0wkOxlC3K6qu+sN9BdNR59/D/wD919vi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CpI2hkvlo1ogs75t3/PsM8Y67HHkOlmslqj57qhiq1x6zeTpQQUXffQV2ZVcZIFOSWaSvy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kYqsiDUdP/wD4u7a5cO+NuFQn0UUV8fd8Mt/PJatd+vGjTxTDIbY4Zen8v3Y/NOIzo3jb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57a4KNc67qPv+t3lpEEEV331W2eGCHBHiH3izHJ8zXh+s3ZH5TNHWY04izsdb8ttcut2T2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+7+uNao8+feRLAjYr5KI5adNX0FH2/epIymCzOCitxDypr5bJ/ebKY/XP/wDsYNBBB999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kJ8EuDBWCIhM1wJeC4Xo5gLgbmhK3D3r3bjXsVpJ9tJnH+7jKWeTT35qogA4myyaOQTVF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hcweQCThXGyqSC6KyS3fK+aT0J/8A+AEQQQXffRfsuwySAPDQ2T0w079ERwI89X8PV2+PR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754/6xU/XSfceXT/wzt37z8yfT1CHPKGvmtsDbW3fb/4y0YlTlxEUyAqgpglg+jnn3h5h3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kEEX3313pQN1kUYxwtm9nrZ53GRg5HP53Y6BmUwkux13fNvtMPWfuHVnXW1/e5sL89cf0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iJKjKT1/PH2d/+1feUSFCv4vGLZLpJMJ6s+KJrfwDf0ViH0EH333vTWun3CzQyTP0BmKs0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akS9o82jZkxSvSCetrIugAj1lGXkv9sPKO+dd1g/YIAjR4LzY5X92kV+0v1dFEQ3jofHV7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u/KpvdADf+tQH8kX332/nGVmlFQcEmm2HZQ8ntd9XfX1pRraSL7Q2OcpRBq9d9eNdf2F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dOc962AkbZ5455rr9DyNvdP1tv9O1QJUgq2o/rIINLN9/97aZ8NPC/wDvgB/7V999581V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VYQLb6Fq2Y0FQ2q/DR4aGuEQsagwkqeb/AHz51bUdc5yoyw/350yyC7HkgnrDmEntD8xw6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b+z5jNoMjtmw6gwu/tsn03UP/AP8A8J7jV999to50VIgOU8YYXsRpXHuQpd5Fu6wH9nIC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8g7xEO3xkwbfVdy7yxw2/749xcfmntptlEMEmI06yxX/3w3n/AGIgNddXJ4prbotcYpKp6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sJrzV9995dPfBMhc4U40phlZ9jSd1JNzKHEaAdWq3WSla69ULvXA/rPhR9F/HS/3PLrr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+ICa2ayKj/rD/ANRcZ4SVZj8x2Td+jwwHjrv904hjxwF9/RI/2RfffbTdBj7/AMTTDBRvU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lSc7WLsq0A5RJYGKtlKdMzIC7uEVV2t/6YMM/9OvU2RIoq6IKoLTqyAn+Mf8A/V5jzhNj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Cnb/2mXDjaaX7UX/9Ir/919999X4Bs4zDMgo0IXtJtlwIcw2von6zHipwVF7KTpvf6Qmbp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XqLHPTyvT5PghO+S6KGSEKyGPPFT/AOU36y0ng8LDWJJttt4hg8gyhuy749179eI//wB3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XBF5+BCTgn2HnzvNtBVs3XBZqj2bkHOZEQuIYDs+9/t8fetff+eMMOdXkshF74orYIrSZB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ffdcnsaKWCGwanJIaZqpMOuPvc9td/wD/ANI/63fffaQxfX0vvzVIJCKDVXONAnczqGQ36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re3j4SIbyu6B7wx5y42yw9+4UdS0O9rpvvkNgnnjn7RS1+1ecwV+yB7LaihKrkm6umy69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/AP8AAnfp9999tKhx64kz04MYoA0l3c4Mu4Uwb0NpdXCZXcWDlZQQQgt53l3TvD7nfzrLH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8m+OS6KSqWK+g1PDXNDZPx6fm+YobhaVdPrvWvDHfz/73Q773Uf8A6dfffbVJTWWAPgLI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0LpPHQWh5SxiaZ2QoH929o6y45eln006tyw/6wz4b20U/dghrshsjLvjsOJwQ16XdQ3UC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jmz8yw99785061wEww8cxaVffffVSeTQSaPd0z0S6/wBfM47OEobkdQFNstqPqD8e2Ybm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b/wD6X/jzPVZTdz8va+W+WuqyKqKgVRBX7979xMfP2c56h6TD7LHT/wAz4+5x1wCwwww9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afQvUnf55dzdG4aInEIOre+PVT5zko4JLiXcxsAMUf5fzww9pkwxk8d/2SJgPlrjrgom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eYa/9yUeBz+1C8AWzxl5i99561/8AfPtOO8Me/Gn3332nmGCF+CrVecNLgWhT7rya/qoB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Jo7Pi/WORcQaNwfPcpesNKlVmnn+VxAmaYZL77Ia6araucs1etcEGxGf0jJDbf+7tOoGu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+ustPcEH33323830GrTqzMeM/Jb3unnzjL/aC+ksCV/8AxgeIRfeo0dFgpr/TC+nXDbtB9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UKaGiCyEyS+WmpxsR/wD7/XZax5cEXtMW3tq0oHz95xyY697w9/0wQffffffyxXUgXqY47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Q30HIgFe2pxA/v/Z6JNRNwZnJ98x503u906902feJTa8YwGrjrqqlKohlpgG9WVfX+1UV7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bkp8rC/0+5zY4/64/wCssEH3332m8fOL+fuVvAKc1f2dft0dSbZtpPsJNlTE0Nsl+Be7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J+Nuv+fGFG1Xr1gS44bJYoqy47KJ7NUF3/ssHUBq0UbtdmvpqsYIfsONse8Nf/wD/AK8w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13w0Mx0FAbs8X4eS7+586n1J127gFuTvCuzqq7oNXdrCmz6/x6zmm/cXVYB0eHkkmqlvq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3Zqd4e43cI6aGefWqhrmyhr7x1855w/8A/wD/AL6yQffffbW3/idSzHpAKJr30zw8783CZ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Ys3rF9LYYCmDQTItg668++sy2s/xSSG+xINinsjlmrngDplv6QW1bZZXdO9xKfFA+v+5wq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04w/2/wDPu2n33320B49efUrN4L3nhX9fcNsdmttVwQOa9NsfdAZxVEU/1lK5Kus++db4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Yn/LKJLLYIaoDiSYInd2NHtOVROdgFlX18MseL7u+8O8sccP8MMPE+Nln7mnQFM1230A5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OuOPOerdToD0FZSM/FzoAae1lSqNVGMsev75svd/MsH5sduKIbwbqb64KDQgh21kcPO/V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OW49OPN7du/8AvPbHH7HHDrr5JuWHoGltI0qFzUIfKY9Lbj33bY9sXndTdD4Fi7elonSW6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z7vvf+jDPftdbTqerOy+mAIKAaumoUvlZ3Db/AN1WYXxZzvjO3868yuA634z8/wBNud+Xb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DwvnXssifd6Rb/f+e/OPMXyK9dYmw6+mWCfTd7j9A46qzevd9/eNNcdtuFe4bYwL6r5bI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zE32cMeuNE2AQHFrABrc/95QC0cP8/c9OeNXUb5g4VnJ+sB0sSuuTP4+MRM+8P8vWu9H/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CmnRuaZTCF3wpD/TP/rTDHtzrfXRCG1+zauuSGmCGS+2IGmhVhjVrXRhtlVT7sch9NDmMs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jXz999mNqTNUQyvy7fZBfMcjgRhbfLXnDvDlfuP8ActHm5ZReWw+7Pb54SZc6168w508VW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vFotultvjptgskIgMJaW3Kf3TY7ewT1ZaZ0iPDPJc/wAvpOc8tnX00t/G3bMwZ8lRydNQ6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SYSPPP34uPRcOuNCirIua4Z8sYAKuveOutVkGUPsnJPUYnjJ6q75ao6qpQChZYXUvf8Ar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orD5espQ0wvttffHf73f599ft46YOBxLHOMq6Xb9enxzvR7fb3htw7ZeTcCebOOhnKy8D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3fp5RhVtxVRmwJM5kqqSqe22eCGOUeYZ5xlDfPtFKhvXj3QL+HLK0r3nr/XPTj/rbhwx9J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9eFnfBz1mApD3ffXv/bdILX3ExCiqTUhwBBA8sBQ6Xr/AF06ZdYUUUfVcdUeJNstmngv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eReW0w3YblTR615Plv8ANAUPsNev98Pt89e64/FGnDRGQvRP4Gl1UXUOTNfMWNO+dlCbf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/DRmzBpoV3Kpws/te/EE1XXskVVAslKFpoba467opKZ7zqkFX28cUGnOvakE+1vkU73X69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d/n/3KLIdXXthtLoT/khU23kiYMUES9s99NbPfy1YPop+qCqUxfxGP1wy11tNUkV3nU3GH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aarY5qK6pbIZY5my11ILPu2dmDVbsnb3q45767/8AfzDvH79RltxNV56YNq5ETWed3Rtw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vhiTnTf8A98zur9iqKV3Js5qdXPDig3xWddYbfYYfue8qY2vtvqggmvnshissMGZeS33cR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ycs48719B8x135dRTYUdS3XohiqZL3dFMNOy0TFhZM5yZ454onsPLejQm38CzXjtgUTSb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XRWQXYQXf0YajK6vhvsnkomuhjolsiLcc8x4QUYuxdyR9sfrA6/tOJ/19fRedaSc5TS8rv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60oG9QQXnuNNJiDN13HfNQ9CTlQC2vtIe3w3QQ3cb87QfcUdZecbCjZBfdSijvjvvsjsj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deyQfecVr3chSfGEFKDJQR3nbJaeR8756/y8fL0Fq3qzraYRZbWG55Yny0+rxfeDNEpw4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CUFD6TEM8nbZXQXfecefDVHOo2uljntppllguusiiJRfUebVTU/6FDfm6Uo7AyKHHBJYe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ybcQS3b7TG6uU71eXRc/ykm3Fa+iJffPbTd33BtiwNikNGjJSxc4+bRZQYVQVfWUxKYzq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vqjnqoqun0afRYVSeZbXDvrwXV3PLDiqiDCWaX+/9912TVJT94vqNB90miWfQWFcpKw6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4knrPhpoSiphpgUwf7ms/4xYbcTTYbTcjXkytprkthrgjgvquolovn+OfdYSRWFf7sCdg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tgkHNgy+7247XXLdLeOZlMG1EISeTZcmkDIYbv5X1/P7zlZvdivOYLqQuWqbgoD+6x0Vff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mcNRtutqmpvgsh6ttkhonEVZYdWfGR5YMTZ061FAmuoqge6w8y4x5SUbC+DqdbpVe9q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DpbVGPh2zdml+up4hvxgBSZ5SpSeybb11rOgtjvsfW06WR/sjrmmkntrnp+1ulilvoCZ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6oKz7983MusqAM96z7+87SPGGPJV18F7oXznS0ZbVMJqypJrs458s221umO4erOhbNnU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0n/U+nlWk4ON5pdwSQlXrb7ZIpbJIMKobL5ZCFAkEXklUlapaf20KDiIAiMcmtshX08cd3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5oUUuK7YpFkX8p0hC28ZVmuZW/KjHADnz61MJeI2ejEv1FF1WEnF1AQAbdfwFugsIqbabZ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qoKzjF0EGkElW2DeMeWKSDSCuXunyHRHfMFmfFEQvH7QvM91aW28EqU3HhO0eXBpKeoyU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5JEW5iO4eyRrtHkt3XXX2jVJdceC8s2PNKo46pYar5aK76r440FXknlU23JTTYJrWCzNcc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W0m0cPdW1rzXG7nv7qky9lxByScIvMn2yz9TedV0HH+OgRawZpMZTkTkDlVV2DnlGWS9d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p4a7K4rLZroqYI74XkF1enUk0ODLG0pMzXd+dtOXlXz3hnEHVtHHpSRgTqd0NGmxxiw47c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lXGtnMnTpRgXI1WhbpN5OBHW3lGH1EUn0kONqrd4wVmOYYao5L6oIa4opI5fnmPm3WEO2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rOGd6aWURwB0fVF2XQcXTn01QJvOiIzYIxJwDtBoplvPoQGMtM+kBYuTyVzOgpwYyYMi7l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lfd8c6hEpkmJIqp75abpK46q75oJk0VdvscGcWA0EW97nMcOV2EGDAwjiMlGidM6AX1Ub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Q7AoORCa6UJi+YhNVcJh6gFwNuH2TvsG+vf6w3HElEVUHk+ncvn/VhEVJpqLKLZpaaIK5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/wDXvP8AsNcdafcw/wCnHSU0F4Ri7Nmmxlp4OdHI40M3wn/Pek94nii4a3KXtrBffLQFL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sPQL+eUhTAGGn3m13MuY9o7YHrf4L45obrKr46P66q7o4Clh5dBhZ7L/2W0Gk9z0l3kly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F5AgBldYhxEMMC02iwDGUmg4hRMlpcacMR3OMPJ7eL3EW273AG/4hl0kXFCFYuNMvXaJ+U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poZLKYrpop6ro04QPauMo+80vHEn0PEk1XgAlFnQlIKZazR+eDuEHZfL9aE9ygv4V2kyyu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Y/wCXjehhn4qd0HMZ5DVcjon7FvtvmXnji+4Lz9lB+e6WeSCSSSK26iCvX2c/pkTnlUDt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Nt1sRhAhtjnwGq+C2qxlXFnWcclX7zoLEGWb6T4TZG3lxX1dl+7Fad7g15jFFNigDttXz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Se/IkOVxS+OaKmWG+KCe+ySPoz6NJUUk2TQ8KgAdpvBpbBZ5FlZ6kQs8/EgYPmQoEVFBs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fv/dP0AJY/wCRVAHZ/aQ8b6wGIzNfhRZpxsNY67yvk683z0ynyww0toqgjrhroqqrjpqgl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5JPMjJ95PCBSs38X966ASG3KkgK3BOfHAECGdVTuSUbIJYVdZxClrWJTLBrAoiB6fm3QE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VBAq+/wDuMNdsscIIKaOcbwVOo5q5Y4aJr67IZyMk6F+DtPLsMdwBEpRgEJO8rbzghx6+/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mDjjwcW+e702GemnkFaDag+uIwLtuA0j1tjKWWqiXkGi21hqaJY+qdMNdu5ZKGrfZq4gY4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7JJp6LU+2YiUjxJp74wZGYfhmXYcMMf8A/MshcQTxqIKFIQ9Y4hpnm7p1FUrFTnaADN/Y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6n/AIeLlgEUEj9bvgX17v8A9evuPL8AB4aYYR0b5o6ZYIb694p9HBtiqRGop4MeNzL70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cs+sqp5iiS4JJtWERDFAy2XWZJ3WHEt9F+YBgaP8Ab+t3aWDZnLt0AMGBbB+g68QKTvTD3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4cDaTr24Squ6eiGaKrSWeUx9GgGdS+G23LuG/wCNggsXgqn4i97sumupBSWfEMCIGZRAY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cxQ9/TdeXqvvoEjZqDR3/AIwujBziY+Sgp8NtNeNZcMP8PPqyn+KIcpCILKoo67oaqoIu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wJWJfuk+nSbp3VaooLKteOIa6fr59ynkyyOUFQ2mrLkkEB4/NpckmzQXa7ELBrUzyZz9+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ZrPNfusstf/cNO7Jgsou6ObLpJ6LpK5bIKcq+pcFCzAryh2L74cd23x3q9654aIZIvqJIc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BnSrrYGWM2nlkSItDJFeemVu+0tj8At51SyCqjFTXrAUyr+f/APH3Xbj7LziCCifvO72r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aKym6OlZ1AYYIIYmFYUQdORrKsdhCeueuuqOKWry1O/rnX/2P70VxBN951PqffUrGR9Sv8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l4k912Yc5ujI/Dn/AMy86x5x4xx8mj0046vut+qijqtlmrvitklFkJOEMIDD1z9CBEq04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vmqsujgvAhZnr3y89w7yQSVrN8WPzEZA69ZRQbJrBj7fuQEVXpSUUPJSbj456/wDceeM+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s1gVycLMqbI5JYLJ5ZK7ZmbCB5yDRSUm14nuHHdUy/I9rbJJ6rqziBJDa4tYMv9uMtWWib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36XXV3KCrnnCwulD++Fh79uYF7NvNO8MuPd89OctOuo8g9xjYYhxYoKKb6pbaa6LKzpaAb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912/OzYZHRCgaLqLhjwjQC4yiLrKJvfc+d1USWWWsJ/ADEKrjmCH6o4JzKWCW1z7e9cT6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OOMv8/8ATPa/K8YJTjj9a2iCGCaC22qqOIDNPLLnuV5RFH3V4ieUUWS42cmAkpr5CeCC2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Wn/NpsI9BGesdQmInHAoxt0grcOBrBZy+f0h2cJ6/fvnjz/fnvvPXGimHq/ZBdzLP6GGy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22sWLP/D2OzDnfHffwguAF9eRro8JnVrFgKT3iMcGmu3Wyy4EoLR98mjy9N1pEyWLzHbTf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nZgeUsIb/AE025217A2/99xqHpl9PoAtxCEjigvhtkkpkngk9zQ1Znv5pu2167mAJlQUa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gc6unnhh6vMv/AM/q5S8VXICZ8SoxADGcMbtvpLlvDHLWlan0iOhh+fuOdtPuc8I4/wD3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2znvEuSOeyW2yyKKLjrvh/wD8uOuAOzS1ygvokPbbTWZhIEQMbD8vqhk8Krokpn9J5F1i/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XvztPOs+NFDGELEJPLSw4axJ493x611642vks48pkLO893goivBnlshonntunx0zz83+v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8oirhoOYVbI0djtM/Gonyli2o4lEgiqt8Dm36xUPM2jiEH8x+JINOqINMPNJIPc0+zvt5w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65/z358ejGe9pgpn3SVrDGCOnso+002944xlsPALJEFNJEgvkqBDWN2jzoGBMtjmojktoh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v38yx93xUN0shJTF5IM+PvOHNPPIbQsKq7VPcc293/wDtvO9atOJPjz5Pbb7LYRibzhi5Y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v86DyTwyzzTiTBr6qoyhDADxG/1H47aJ4J+5I4JcQac8EvefJbbAVBYAJVdY9yJqg4yB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CdN8bhxMt+evde8YfuebojhO6oLat8iR6bbpILv3Nttv+tAAxxTghzCwzSjJs5pYihDfc5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5pbap7YJsgw5hnduMIZofa5Mte1e8eg9XDYSzToRAUkDBM/8ArI0AN5nhKPTiPDOOeMQA2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0GS6yWnT7xXb/AIRAHDCMCMMFNEBNLi0shhDCBAAaTG1ksluousulg7w/LMQu+7ztqn0Xz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y0+baUOJHDAAYYfyyyxxBGsEQcVczx0hiMBpOl4jyq7xFLBupgtlIIOm84OJILAGDINEC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gugHEHAqOrF7ghoiotrlgwkn+mIWaj1ml0i/+XUbCR628y5NHdcEIPvVNEQ4wS5Ynst9P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Bern01xGDTzEsFqwwhPJFiglLAMDIKLDLIAPHIGKdkOoqaBJOHmDGL0mvigqpmmgkllu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shk/ze4gUKwxR7ywgx+MZMlR1HCW7LGLmr86wBNUGuCIIOgvm3M+IQKKZrs/zaFNGjpkK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HCCFMIJVcLECXQCKIPv8G53nuuhjjugklilgdUb9Aoo5qxcgsnX1M18AqlvERACEAAAa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l/8AOejRBQXDRjI7eyZZwoqI62yPefiJ9ebFwCihRxDijBQQDgCwAUoLzmnQxiCL+7h+K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8KZoYJ/W2IqtfOThPXABEWW1PJtcblyyQihyBfs85XXn1O+vOc9cG220hxKqaMR1iaUI9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aCYU85h8ossYAIAEYc0wkk8i3gNVtEEc+GKbsE/+2DOmKS+qKSOcPZ7w2VxTW6Jrmnh9z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U8kAwYs/dbnKJRYD/AL63cXeSQQpqnus8BPtt1O/v0+z6OugVG69ZHEBAAEACJCHMKNJCD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MEDmj2zxHukirokvooliuvDig0/Tatzq8NadIQma5ICOUKMPDNd5Ds3TVcNHFx6731RYf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8Bvmld+EQK6w3qDZ/VQRRGEPDMIKBNNEDOAAJDPN7oYTDDEouaSKvTspqoipsglnsniim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iIRd6hIQtGNLGKOAFXkmx1f5zEbJw4441VVeUbmuqgn306YLa8dFLz6xea8cedafLJMCD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HCELBQEGKjUSLBumHrXtrgssprqm9oksgAqz82z9gb9HHLAqvvxGcmPHo42wKmy4dwa34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441YTbYZJo7jHqihM0330l8qfXcccVUeQLADEGKACBANLMOAGHImxf1fdWJLFMyVtngq4j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4OoGr0xTf6zqQcgsSl6nnPXw/z7w44x+0X20ywwyJ4z+0TfVXWXaS9TuJqtrky6/RL+RQ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FKEGIKCJHOAHJGADJEmuw1XSVDOvYe6spupssojqhlHoOGYgy8mt7wml894536nKMHQ7z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/9j6/e7bGf06+cSRXcXUc3QptsvLZwsk7I1QUefcYfcafLILDLFPPPKDJNAKLBHmqZxaUJ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tshrislvliDBMBLB74OqQD0Ucm15/FCkPBE+/wA+cvMNo8QmsMOt49Gu2CVnHEEHUX3rB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sTeFl1WUXXEkGCCTQDxTzzzRSDQQQhjTL+5n1Bhi5VRpprJ5r6Iq6bWlnziCwA6Fu+dQD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GIAVXd/ss+edqQEuOMOIrBeXHVWzzDmGH+37gGkQfIHHuGSc/Xmk0kGnVyzxRTBSyizzz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yuLHjxARo28I7oIa6oaYbvGWUihAQCkCV68UX0rToy5clgD1H/8AjvOW2TUbLHDDt/m39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lxVvzWNqZlVt0RQz4FNVpx9955d8wMw4E88Qc48gIMw88Qo8Ewokw85f9uCCGi+PGuHRl5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Ocp1tOxArr4pqyq8ZJz3nPIuvLYjv7Dh5xDekhxBvPXl1PP3Omd3L+L+oa1Q95IBd5/35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4csMw0kAQ4IcAcsk8UgUYo1pGaSKmC+7XfdhNgc8k0O7gDkI0jnbR7dRIVeggYl37/wA42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18IVX78VPknojjPZm7gjwyFM2DRLR9VLEIQd300TAENGEEGAFLKHLBGJHIDALKCICPEBdY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lhOWVUcAENP64KbbZ29y/wBo+KQDLTLjTm/8MctvSDM8c+eQTcYcc8OesccX2mjBp1USZ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S0kEdN0EhylFRhjiThgAiiijRDgRCDqQjAzi314paLaIbYhl3IlEnkBwDmoWta1ekXEPE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0hxsPffe9mAfMe+M7Euz3qi6NftMX2r0IeuF3ZZAN1XKyzDkktsu9vt+nyySDghAwihSjT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7gzSCtHLaZb7LJpFV8k0Guva7H3pww4GI5GU5hS3zE35rk1sde+cs3Uua6P1UK7xIPHc5o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v14q7IGFZzLzDiz1M+fWf8+UQAgAyjzzxRigAzBxR4b6jyTjld4YaIq5iYf8vHnkWmVwE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ullf+oAMtxxRmX1OsNMNskeMofXJIZ7rJe1VGw0jMy5I4rml0e8dy0ddTzzzTbdt8PPvmB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gQxihCxAxAQIobQRtvbRa4r66Q8nF3mHFngjm8dmcIhQ40gh1vR38CVvct1/Psf8A7UCE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6SjZBVdSIrIEeCuuYzvnUwAjEc008gDLHXHf/ADdMOLKNDGFNNAFGHCGAEJvimBlhXvgus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x63RzXwzxze8mZhyz+VXxtJQVbCY2Y21/y2JFc++/NgqDIqz+aef7w6bcV9AIqnlNMMOKC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16Z99w2TMMDDNIHOJCDMGMIEJIACtrBih0uqngPWjN7709RFz54278PNM9lKrKEVwMVMEV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qvy+4RG2gyplkMYc5aUaZZ1wfVfBFBColkFE329KJBK+x1713946DENDFJLACKBIMEIDN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DpoklphJGeSY/fQd96y381GnhpsOkKJGKL9RvBVdwVBmN9RxHTMeBSDqpp90sc4YZBy+8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jnJBGqCKLLb4w61aTUHAMBLJBPFJDNKGDFBFMsropESBjjtgmpVfRXcSK34K21h378pto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f2600C59aY1h2udLF7sZ8m1aPlRRdV/HHp8u1RFHokstkgqONNKDHF6Ky+9/fybEIIPJC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LCAHEAtvju4g5wloNElOBJGYJF4HADMIh2WK7hOsUkZ4iaT6UKuaUd1vVdUMB0nHLeYWQS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0k+8RaRPiglosEOAFMCOJuIw04/YVOMEKMAEFaAKHMBBCOILvspkqu6N5iDYeNZVQfZL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g4+KAzWWfYSWnHzN2I/8AXH2EIZkkWD9ofLW3G2lVwgCDhhzGkEWQzBZYrSLAyDCAjCCQ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jCxThDh2ggRhjwDSQToaLY4gAczQk2h3GU0hMYjTzyzyY9S4gnI4UE03vKqL9/rM12mM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9PGGctssQgEAEwo4sI6c9Y+Cm6GeEw2cIIYAMiCKzG884QUogMAooFg4MU88wYMMKmuqv0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8de6BA5qAw0koouqP2ddsAi01eHgeDUC8BtJ7bnfCA7A+Q1tB8UYsMA8wUksIK+GuqyaS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soQQcO0qQcw8QgEgQIEwcAM8UAIwgYAIWaiqLAAdJkO5fRSMgjqCA0QIw8Ig0oZ5XsO4d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QwvDTbjH/AE7X4INM8yEFCEFHiNANJLrpglqqsrvjkuquqgOAMKGCmPGDCHKAINKDFMNOE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ChqtHoRHBqvh12fUZHGnntHGHGEHBR1TToyMc2b0WhoYAUkxw+hz7y9W5w1euUdKEKIL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omtjvqtjpnpmvtiCJDCHAMAGDJAOJOCPOJPLKBNJMOMMMLB4hSAWPLnlhi8UOq3oplMOC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ZdnXOK+IOGZ49vpu08lz144ho9w4m+xdDNCDIAOKjkjsgspu6hptjuousov/EACoRAAMA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EFAQEAAAABERAgITAxQEFQUWFgcYGRobHB8NHh/9oACAEDAQE/ECcj1Mv4o8L9szwQ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VnSFwuztpYtC5Wtx8T71sXsfgUCdxNUIQhM0pS5LxrsfehD7FpXI+N6voxex8z7ythfsW5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NlZ33obFyLsehdjwtC4bl8b1NDFhYhPO+VD70pwpleVqelD7FyLgLQtJitm5RsuHxviuE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vAsTStT0ofYuT5hvKzc0WWNZZBrL43y0pcQniZPOutT0o7CFwsQuhjyunpuFlkJjbET/BT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yLrU9PwfeC740MeV1hYQ9VGLnrQ/C+fsaJ7V3laF1x/Mi7431h61rZND0PwvK6JrpTYhM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8rvDFoXXKQuN9YeteA/CxY6ZhCaqUvKx8lHldl1LU9T3ELjfQuBa3oul+Fi4EITWmUuIT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6FxvrCFx/Gl5+jEPUmXpPwsXCuLx3Mw9aITW8LvKWhdcjF4C1mtC0GSk5LxLCcxdFHx3V2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C7FqXXDNCFzlpaEUpSieDdzdK0zU+Wl1XTeOEwkwuF4XeN9K431hC427wTxPw/RYpfDeSI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tdcbGIXmmlD4X4WLz3E4ZhNTGLvWusUv4G5vDfI8rz0otycLFaYLZ5lwhPwr/AADF3heqs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hCE/NPwsWFzzlpS3gQ/y01vwvK/Dv8pMXW/C/xT/KJ8L43rXOvU/zVFhrxJfiX+ah0LD/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4QxD5bon+EvCGLkfGhiHxvg++V+J+qaXpWLxwg/HcvFKLDEMX51eBi/AvKFh4Yv8ABZh+F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xMYv8HYh5Q+JD81HqMWC/JXx3DE9FGXK1fcPzPKy8i/wZ8EE8XS3i8r4ni4WGL/BhiWGt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J0Jiyux9Ce/4NqR+4vPRspUUvhhOFcyHh8j0M+nwXfgQ14omMao+LGq42y6ITCEy8dxMr8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nw++Bd+Q9ye4a8R8aFE+GaUd5Q8rmQ+ZjyhjF0ffwxKcN43lOYJ87/BllD8g/a9aHwpl4l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mEPIzp4H17HrXBCEwnx3N9D4noQ8jOng+e98t0NxTM9DxNE0PQh9DydPAuvK9T1LU9bETl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yBdD8j5XyPoT7457mIQsMXiF0P1zQvehiX4H7liGdvAuh+liLieBuFO+R6H4H4HpYsLvw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hKtLxBLwIZRcbwhYhPe9L7EIffgQ9L5vkjYNL1PDCI3QamWLMIQaJyqTwLhfEy5Q+xd5Xg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wJ2VFD2I3D0PBEQg1hoSnL1pfueUhDPuV4D0vnpdKxMJVkEIfBOODVGhrWxj8cITyzW8Q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PAfiYtUFu4J+m3bEVckNJbsW6om40Pgfeti5HqQ/ShDGIfgdh6XzfdFw3YqnRCUa4c1C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xjQ1qY+/HMQmUdEvrY8H4CHhZfA9MwndAllMlDvDPHQQlUbw1ZBoTEIQY/O8LK9UwxYd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01MRUGNCQusoIiYYg0QhBoaHt635pR6lh28DwsvmYutX0SJqwyZsGbdYlSDGNEEhIg1gvX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F34H4+gtX03D1B4guswQxoaGNEyyWhaWLw9ZfnYtDwxP8H11MdMb4fcNaWIQ8MaGsy2Qx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nflmp6XtyP8AAGx9jRkHUIUmKUuXlkuxXwbBNGxTE/0kJjL5aP0PQh4+YXXOvH2Q9L6Jw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rDwhEGjYKWwZ2w97sSIhBlkdcF8HehehDx8x051zMWJh9rUkDfBQz4iZ8RG3CztCO5zCBJ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VyNiHpSvleUPCGdOdD5bxtioSw0ZRUpZFwQQVm0rZYc7CNzJBoeHosuG8b4Ft5XlZQ/AQ+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VQjZpnax8hDlGyfQ2bfDNwSJFh4eHljRJ3xPgXmepD8BD5fuld6Fmu6L8LcWonBohsGJUX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Mti10V7HUW4krehHTjfE9bNj5bhD8Z6nuUUuW5qKKbC0sho+j/cf0Eroe92bRvZ2YZBBL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F5XrYudD8Z62qox66xrbYgmMSwzao3Qp3I50PsPRTYFuzsmLiDWBS/wB1LgfuHpRswhH3n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BIWlJp2Gi2w7IRZbS7xLx80ueoUs5HxH35XlC3FmKincY1EnOh87w+jpx/QXWpNpQbKUp2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jw8XLxR71CKITvFOFB+V5TgmhQQ2oQoGLmQ+doQ2x057hPuH+gbhuGx9nZMpn3H91XRugp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TzPCwxd0dBi03ifNMQ2o6F5KXD3GVb3H/AEd2iQn7J9O9Ly+spD2xVUJ+L553p7rB8Ja34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HqFw07HEbc2fpQ1LBfshPL+hP+mf6Ag8f71xDQnlqmNVcXwfPO9PdYP8AAIKRnAVsZEuu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jJ/ZuM2E2hfuOW7HyPfQvcXLgVTmGttsdD0XMxtn6F4EMvI+J6e6EP8AAGqJRKD10okLW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liaEv/wAI1HGNBJNDzboWHYdjHghPmG9GwxKrDIPHQuvAhk8zysd1g/wJ98NEvowkW+N9O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GLc2aFWqF7HsxowOePoo2PNxDofzH0mnTR95EMfmeVjuhdDF+AeD1pUaYsGq7Ej+4T0KIx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wkdP6wRKD3jGfNC7xA1udiUNjo91LxL0Hp7rDEt/wCW+Hqh0hv9iV1uRbIO1aNz4FL/cU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4JRt6dDt/5EIT6NK7Fgu49h/sWQbFinfCnl7vzPT1fg13hi0r9GqW416CUiINCYMcNk90o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ogqnULX+ivsDYZNFEOKNG52NWWUUpeR9+Z6e6wtc9TVvD0pWPEbW4lC5YqX0Tb/TpcXNJ7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2MohSVEtXaGo48JCixaGSEOzCRB6Lr+4voejusLC9zElw9KRDULU0dV2UUTYgjs+kqjGm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qCD7HQlWEsO9kdhY7Mpj4JofpejqEIfYvc+hNsMuGLc+Qm4tbRNex2nTE7hDEMi+EGbkT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v/AnBLfJiVQkeg74QWN4Q9uCHWFh+l6HiCEPW/Q+jphjWUbmLpsXXBIL6MQ8djDVUGPRs7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CWz6Bhdjpg9sUfw2qbrlDxCa0IeL53oTZhDQvwiDKQLhaLvmKSPsTPuaqBP6LUPC7FpH2h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FsO0JBgszWGLDJpQsNi75lwvR04XYxe3otyxohKKyoe5842k9mPMhSZTIGiDjGC7j2Yi7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SGnTDIy38gjUMTaIdSUSJpWKUulCw+xLm+8L0dOX51svw+VjTWhVPgUV6XqWBODb7cIJ7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9Q3uIQ9mUqP8AY82Y1Ay7HY2L4LbdEn+wVr9TYgiN/WPsCimCxdPReBHzC7G35nxMWH1GT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7ZRGz9nWJCEzKMQxqxDUbgeh7CbH6J1UQxDXa+GwepCToXQ+zY8Ql8ZthjUc/hMTf7Yxba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a4H0UbnPiYsTaMXjhIJppqN4aC6IbyiSPvK7Ghokw4dE7vxsvJET/AEFhG5Qg2hpsxE8f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0JSCt4zYsEqLZa7wPo6E+d8r6jFi+JH6h/oxHlJtxGzfXhoSGW/6Nm68pRDyyX+4uR7C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EPYWMJnTYctxKb8kX/Qb/ALP+i87UhKQQVdn6G9CVOZH0Z0x0vX8YamleCtCUJLWSWyGq4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Nl/QbosIN4eGJ/wDCLiWGQaUa7jWwhvc7yf8AInBIiI/pIobMaHzsbGVE3GfxE12uiuw2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gXKSHuND3GhLS7sX/AB5UMb4OoFhUVITG0fWGJaqDHbtoZS6VlTZv5uM2tOx7YQyjFP8AW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23/3E0fHEW7/QxAE2jsBfpldXQnbmWilv4PvGhYJnZ8GG4tViJIoishElS6ryVToTd9wmK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sWr5i6L1rNBD9rDYkfb2RT7EbmVR7ixN30feDw7UET12NFjGO7yo+Z7nb0vEFsOHMKzd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0XZ8EP1YlV8s1pJSivDeUu+8sWptkhZoPj7C7ZSUQTJ1dlZ/2HGh7djdFE3GxO1WCLN5n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iwro7E66Gy+DRJ9s+KGKUSu/9cso3/wCD9AuxvV2Mn8GhPdrc7DEPSlQ6aHxdGb2Y+sJU6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XcSXdDQx2GMbRDXwz9iROd8cw2Exii0fSNg0JbiFKhpoqR1q5f6FXYhdPDhLDjYa0EyEp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3RNTboSi0TTBaHjC7MPKh6H+xjpnxNzICe53iSsIfM9hGl53xMbgp2iCPUPBy7ghL7fBV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lNczy3FTuD4CvaGPWI6rJdFO6F2UNTsbLpmlshJDJbC1Rs/g9uxf0+bif0TpvEhMUv9ZfI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FcLwGklRZD7Y64J7jYj+DrMIas+alKSC/RD0N6mFpZKUSts7EU63Gmu9O5vp6B14SuG6J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bj/VIX4NFEm2yGub+5XIsbxPRL1PH1E40x7h0x3qTT4H0WLz8DRBq0F+i6Oww1TgiYpRaj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GuhLoavhGu8LCzUY6aQglBDYsv8AY1vuU6/g68NjnSQo+mJOudZbV93UPoaoyHQ7jQkbQ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TZud09hW0yqyA9KVkLFeiYaGGjGiHlL2McLsZcbCCQ/p1lnQJUkITDFxLLVYoJ4XxMWtH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cWhtJWfEtt7vQ+O6IbGzBZ3nUg4+00vcgNDwxjH20dZ+jhBv5lK9P7GW7saP6MTYLZDZeK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adC3RX8OxIU0Nu6BK2DXr8S2RSSwEiKLR6i7GPvNK7Ni0PDGMb5lklY3/AOH/ABj6E9HeL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J9g/7h2Y2JG2l88DEq4IX1uiwpt4GLi6jbYp0bHdBeB5eHiEuFFnodBdk9VIWhjG8sNXi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XZ9qO0FlDRhHZP4dHYyG6IfRdmxMhGQhDrQnoSENDVT6sl/5Ng4x3wri6nXSuvHcNYE+kI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NAtG+9B4Y8WGfyhv+junh2D2JSLKR2CGmVEmFdGw2b2m9FKUqIQhCEIIW5CVFD+O/9T/Y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R00rnpSlHh6FmS0OglTE4zotEdZbPg8NjISUo9xrHW7NgxO4QlCDvC/cfsPYkEJJyUpS4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yJ3+0hPsR24v+PD94uh0G9C42Uui47Nio9xDK56nQY1GHqafbGx4byyjSFuNn/wB/+YaQ9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Eh4RTfBt3CikW+M+ZBcET2JUnJCYR0sN7HU1+mKq3ha1/b/8G3SvD94miOg8JDXEmHiF0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dLNmEjlFMNxHYDZcMu2WNlt0SZ/se7LpnQ2HhMIig0oTCGblP1ExDe/FcoPrHQa2/RDq/Z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l6+h0xCFFxvh2khK6IYtDQXWF3G3xLsJEGUQxYYyRvovsho3sLGzs+xnwpKGLLeD60PASo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oRNNyeOyQv6j7GFnt88b4ug22Xhcj1TFoEioiaXuzphaqPMEjhkEhrLY2ON3hIhvcauwU3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2Ntx7GUQ6aGNXxNiIaiRcnwbwtTfGWLu/I+Fi7DaHquWIetDwwrMkLvK7YsLRtYhQ8JZY2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SuDzYSrGIU+0NkhpiENi7ENtlCLMaujjJBewuNLDF2PcmEw1i19f69TH1z4QhB6EMeMzd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rFjoLseju8op0NjePgps6YOw7FrEPvhCG8IbybFdtKpifw2ZRIh9413hiGywXe4jcNr/3Z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oVeN6LmE0MhBZ6FoT3YspA2x96WxjQlBohjTf9Ng2C0W2+DcG68IKWsT8Gzo3ux/tGT+o2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YQkLNjpeFY7YY9kzd4Y1TN0bzPKeGPcWa10MhS8EGWjTXQu2LKb0aOC7NlKUoy4ZJh7Fv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bmxDwT6QjPsL+DQ9h5N4ffD2Ks+De+q4ug8dCpeq4bLlunHCwhMUotPwYVi0rDEtxYZ0pY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2oOwdTsv0ZlQls9xOWP4hmVif7HuMbw3oS3EhklGx0etEyh46i8zGi7Ggf8l/ooSiR4VD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koxKbYg8LDILLVUOllpS4eGwPQdRF+nTx/vP+xuYp/D+jVIJ4S2ITUQ6jewuuN4aMSF8j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n+hpsEFZS0NewzTwXmut+kbmFrYutDUYYPSxsuMbrp8Nw78PgkRH+xjpcUokQg2LHR0Qp9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YTU3jeJitFeHJRzYk2NYl+kkjQ/QIwlRdhMh/ZTbkmJqbg24SRBcBaF+4roYxl2IL9H8Hu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gqy0/2OnW5/Cfo62ZRr4MaOlGIQSKLD3Qu+hcT3d0wXM3FSgoya3ITTB9EJX2SZ+huUarK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SnMWqCaDw2QUeqxl3GtyF2/8Av+NPQkf3FuFo+w9jebaEjeGhD1zDcWiYfO20IR3wtbVG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yIncLiuljVD6a3w0mgxj7KSIbLsbGyi/Y9hI77KTcn7K+xlIPH+8JVjQyWsMRM/eLp5GP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O2xQSCZ8dS4Xhoot2SU1vQWlZoMZJCU72EFUH3j/RPgniFysWG76P5Y6qPsg3/DIJc3XRP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aHr6EoRJTHaj3EV54fApqbEx6C09dDY2PXk3uNuWUI0hEe0I0L9EE12L/AATd+hdTYlfRf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yjuHZfeG8LeW1uLFxsSFSCCWjoaMouaCnbIImhvV0F1oZtyYxKVjVRxP7jsd8Pc73GkV+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rjaDH+oQsLwdvKW7F1oet6Y74g4Lls4Wd0vRc9BaK16SolhjY2UQe4l6nSw8Z1ynEN5ub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j3cNgyvA935Oou4uSDy1STmLKckB2SXBBrgbR7g1NsN4mbGb0tY3GM6YnCR9Me+iEwszRJ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NJ5FqF34rm6aLDx8lB9+V7iylXET+wH1XTGMZ3Rq4JDWHhmx9C/Zimf3Gj6MpY2jpEfof6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6rsMgiSLxPENw1NE5mJv46BHw4vibkQkS5lmW7EvuRAPsadVDP0LsG2X4bmWFw8UuDf6N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EJQjuL4Q19nXjeLiDwNc831vjZZC7GjvDMdiU5+2KhYmBFmEd2J6CNmxsux4+aYxqE+kE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b9B7RC/2OKcb/ABLW5J3Dba4CdkQ3fOzs8LAsQY7Fh4bhjX9Efobu0fxH8xy7DTbcSEDf0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muh1T/cjytcCjD4GTFxS/hLLDzU4KiNeBicZRgnljD7FuKXRBj4w2fRbo/gNfaJdosL4B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6OsrhTvEPvMRC/hkjOhqtDcHtsXEi8DdxB4hqPDYx8hYeFm4hCYR5ITF5etx/vhZdC/DLt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GtEXIc7zMdDabijY0G6LDRMXkfgX64GPUvwrVGpsNvhklY7r0XIeBomWNufBCjNyYXAuF6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9KYvwrE+4aIMffFDwPV3LsQQx7sYuBcLxCYfInwHqX4WC7FGqiRPMzorsI+4U2NTsWmEw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bbUkL8KoQj2NjF4WLTBljwWlOmMmLgXfCyeB6+2te1cG4Ewu9KPUXzJjHhMjfmuBfge2h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w+08VLi4Q80vInpuEvS92QgyC95ZutrbJeJYYhlOjsZMXhmKUuj4J5pS+OlIQhMIvsQh8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emkKdm+haKXjeKXQvC+iHWKXExeCeRCH1w9h98rnZ1inY0XE0K6LmcszBeFkJmY3Kbcb8S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EE8JeB4YspCwpcXRMTnmKLwtwtIQa/GJsKLxtZTy2JhCC50XT2QXjILKEGh+5DU4P0F3j4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SlKUonl8cGLWuZDx2ITG66E30VdFHGP2PKVE31s+7i53rhMQhMTVCYeiaFrXhehog0Vot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bEdPRMwmILnWteB8Cf4J01sXYuuXrWzYM0uqzwXUvKeV+BQ3toWWLvy9iVbiGhiYuhi5Xh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eti78qWFpZ0HtMdhcr4U54iaZCE/CoZNab+RImEMbKbjw2NjFh8NytfQuiEJw2I0JtC/Y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UuuBNc1IuKP8AhCEGMfQh7nXFCcS4oQehoaGiEY6hP9KmJfiOh0F41pn70N6Kdj44NHzU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N6aRMbDWGiEL+HbY6i5VpmXrZNC5WPUl5mg5GPCVyvwbnXkmu4eTEy5b0MWaUnOuvB0b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hu518Cwll5axRfth5SHhcG5vqYsLUtGxBrXS6oNWXfwze518KLoWhokEMYhDQsvYvEuViP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0QhuPVMopBr8Q+sdfAj5pXeITMGPQssnDTcoxj4C00vImU2xPwrbYXXnWl6dyl47hto0P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jpfw1LfhfOsQelcLYhvNxBquTH/gW5ib+Z4Q2Nw70zRNP0WlZHg9FLmlzCflmxNuVaFwNi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VczWupeGlLiD/ACb6x087E8zDyxi4ILWPwN/KdRal4qPbQtHzSQ+UQTb/AAOm/neOyHQn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I0JH/AID25a42JZaaxWJ4uFi5hJxOmtBPpf8AAPvpEttDRlIaFhtov6CuYQfFcIY2UY+/4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sdDjIIQhM0o+FYaN4y3hfnmxCw/I9K4LBa2UWWLLRPf/AP/EACgRAQACAgIDAAMBAAM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RAxICEwQEFQUWFxYIGhkbHB8f/aAAgBAgEBPxC4eQ5EI+5p5/qSsX6Fy5cvHcrCpUqVE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cD34bgxd1DxHFhCP4xbqIm8DzuXLly2dzuVhUqW/UCvHpNMGGHI4V+L74HJyMP40BI/pK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KQEpKSpUYOsjxaQwYYRjwcLnTn9eM5GGMv8AGgikoSsbcjizXBh4xg4Hi4OBWTJzrgb5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oeg89uRxZri+Nhgw4Ymaw4fIww9E9436Lz24kOLNcXxumK8GHeGPFyuXLlsLYuHBD0DzXL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ee3I4s0MfnjFsFYMOGPFwTcIqVNQU7jgYegcL8ty/ITXoaQ5bcSHFmmPzx/YYODzcawyT5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RhIHlUrh1gl+I8xnTntxOTNcPnhcfYYOD4X3Dgy/X3yKQk5qiSvMfIZ0hy24kPAOvC4Nwh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hfnPA84pCL8FYuXL5HXouue3Eh6I4N5MGXDDJgizcfOeXUMFSsXB8FRxcvASuCwZcuXLg8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gvnPCpUeBHClJSV4x8Z4GC8KlSuFSpWbzeLl8rg4HzGNOe3E4sN+dGVxcuXhlSpWKleE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uFeKsikP3lj4L46Q5bcTkbmmL4qgVi5cv0q4DxHM/Aik7QeJx0hrk74nG4biitj7byvJD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3gMviY0hrk75XLxeLl/hiffQIR/C9IWg4HFzsS6lI8Mv8hWfvokfw9pD98LZb+XPVN/gKl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/h20fwLzYf8ADjZHxnrvM/O1D0CMfK+o8mH508zhhh8r7ZmvHX599B9s/wCEkqOGHneB6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qJkh5n2mH/CRlwbhg1+HP+GXBkdek8Tk/8FfRbcEwd+45P+IbZ3w4cNvfP+IG+Jhkf+SV5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fgJxvB/wo1k4I6m01/BtDqfsl2Q9Cpb8yusaZJ8n2aegweJ5WA9kf9CUL8YOFMKM9QPk/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whqPTHXoM24PiODj5olD4DAQOK1GbWVcLT/cUflrhhNJtPnoPMeA5ngIL5LUsxbuAOFsU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aj6BvkeA5MPAEDi0liEr7eZK+z8iqYYYwmuOk28bxN+ow8palkO5TvkcNw/IG+Bhub46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y+icyDTDhd1NtSvwXLlx73Bb8gZMJtDhv6H2GXk+l8gcKesfXxkZv8gZOsbemfsPC+Jhy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Hk+U1+SNcrDb0buHqHIg1BvDLGoF9QKPNf5JpHG0dQ3NfQdw9N5hKYdS46Iy7vieFlE/J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obQ4nmZRs4mLh3GXdTfUNHnfz8iI8DrHzxMOO0PTAU+8gM3F6xY3gz3FMG+8HC5SVlYCXF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fMfPEw5D0/wDZWalSsVh/MAmn5E7olMXpCs/zP8RbLstLlwwMe/yBvLghrL4WHIerUCVl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iqZ2Lmu4dw5nG+Vy/w4952zpgm3lrGkPVJWbi0XEYN4WSS6dT5NJfK+VfjzgMGGpt53UP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BTU0johhjAIWaS4PMh+WCbRmnjnF1D1BHJaW5TvFjlIkuioQ1GEGDm4Qh+XDcTyZxYT56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wcjhYMHNy5cH3x6i4jccdPEcXi+dmnP5LmGLylsOiosvBBxeCEffN9c9ZpkjNpp+CZpDXN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N4uODAwckIqeb6xH1DeHWRjNo/g3RDkFX6S4wRebzcXiObe5Ve8I8L9A3hjgwbjrNy/J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P1CkpfUsS5eLxcvA4BdT9kDKEE+RZZF7hHieA8BhwY+z5HfnYel8S+PR1GNZvFaUYMrFgw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S41jA4GKvcI7j6hFqXeTBNvOw9LY5K4T7En2MWRnXFXtgaYAimXkcDH17Z6rNIkeo4IwZ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zk+6YwiXLmKI4EqCXqEdsIG00DgQhgiqH5I5GOoR87D0nfIabgguGLCMeyVKwqsF0hS2w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H17Jv2bHBHWD52HkdcvvOlpifchTDApHFRU+whkhglQIjufplueo3Q9c9kxz8hHzsPI8jb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hyq8aRDuJ3CGCCYN8hC8VhaJ2vUmmZkUB1H1SPrrjHBPkI+dh5HXJXcOY03A/Yek/aDK4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bgGiBkJ3uiacywhFE/mPVPGuPjMOFqAw1Fpnz0D0tIeEjcADuB95dgz7QdS8GAXUZ/wDo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/kSvTPZMoRBslKsg9Qbe4PXoHkdctPH0hslq3yQW2VKhKmmIrvrNceGoZpjUMSvSPYMV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e4fUD0D0XU0PRa6Q/ZA+sFuAfIaxhWF5VCODq+yrp5niIewR4bmD3TgqIdEp5bJcKfIBVE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l/qPmqVNYab9EevYI8NyOofgSFT+UisPGggsa0ifWCaZ/WdoREaZ/VJ/rS8/fAcDaKrH8c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DNS4CX9Q6MAeL4EZ0QyXR9oJezqIVfcQZTqdYIu//AIRtU7i/qQRcX4jBjuf3E7/DODLjc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lwXUCvFf0RuzqHQPf7iNuBg6n/wC5nYslxGyBftHP0ilnZkQZOFxe8GLCzf0H2DjuQ1g/g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OiWdsVeoFQrJKidXUA2oDNMoFOopfaFY2AwQ4ONsGLg9G7wey43IQ3H3Dg7PDSlyBUtE0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gtkslo3OhTLeNrrCEMHDeKzPYqUNeUjhx+3rMMONEIbj+A++BQLYmVZRGe3r/YG2QEpQ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KlZdQCR9o66idVLvx/wDrCuoMmXHXB59vj89cw40Q/BX3zCWs2MQ74RX2ly47ZBuERU8Un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uIJTHs+onyIMAhhI4vBipH0vnrmHGiGPn4BWrz7aN2y5G4FysEez4z+CjncJWLlRrtGx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rkWp0wEswrw4qEuXD1fxJhxohHy16he7/AHz6LhxLyM/hIihi0MvhdNkqINSzpwRtHTL/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52mu8HcGavxJhxolxhDx36Blamtx4LUeste4x5VBlj4TujcpN8evfsEFTL6g9yn9CJT+xB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fA2lyweZjCHqnFxp/BMFGDgGINw7Z0YR5EaH+Zmokuu5Us77IPVQ7x/+tLpNxDt+zscSj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dhCX7Axxqx8/AVwJeAiBNot8zAz99y1ZrBHFCr7KuKmLJrDb/AM/kWhqGL0jgtw3S6aAy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0Y+Q5HlfCYO9SuCCVbH/zA0lli34TGoKNk7zFZZSWLm4TpC6h3GLP2jiX6UYtlw/YYMEH9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jdgit+Zz8j7BxfnsPap9pBvg9/d/8hmnFm4M+gMAXdqQhez/2JTPvMwkGmdp8YWuGGpqUh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ZpP935Esp3Lz7kUIUr/6xBRcuoxWvRfYYZW5JfsIZoDOkG5UftCN/XFy8oO5RFtk3MXgh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/hUSmowgnSP3E0x2Rh0TuRX/1jcAXewywWEM5Cteiz743wXxMsniPG29S+PddYLjYlYWol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RUSuZlh1KtZWB9jkNNwsDBfcdZcC69MerDqR24qhYtvosPG+UyyeqkT9h+7FmVothImj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RltAztCpeiPKuBEh2RTOsh3HYiSou6iqbF3K7dZR/dIquNY0z9sVTfRJcPaZcmD1Ki3c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VLqW7upUneQJ8oUyocN4en9+RhuWpidhm0fcPWUWR1H/RFh9wQkqBAgX1Br+z4O8b3iped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+y6g3KoRmvn/uAdeooj7ECoESER0hVffsvC4OFSTUOBiuf2PQfYO9TU2hwxVE6R/QTpzru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rGk/oo7pN9uOq+Zjj5g9syUNwzrtnd1H8ndtinUADf9mBXj9eheKbu4xbCDuXv74B/wCzD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pMnhY6GDTFhxbC8/SJgKbOoKnU+DBZ4S58mPQgCnmcsfMeV6m2WhonVdo72y7Kup2tTaQ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qhLvk3aQwYCqXWoYIOocT2sV4ngMsPk0TbU+YV1lxL6YYuvkFGK4MNZUQLaifofJfovtO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TsRX+S8qESPR9iEA1KlR0P88oSiftDoDkMRLtlmPU9YkEDjQ5tK8jNRNUPeFRNhGVUTqf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CVJgpqD6Ce0wwu0cx8YwUjKPsUsxUwKEj88v8RpqI9Jgs4oNLATUT9YxlUCaIgEisGbn3j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WZekVWH3KKY/mFXFO4qlmRFax7j1B8jg9thBohYSVmUOHpirICpYw6xfmrKpbAsdRS9Q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7M3E49hJXugj2eNhL2/qf9Dl7Z1WVN9RlyrjXU6QsITrP3hMHjcGD2WEdEIAT/HnLShh0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96n9cw4DpF0hFqUgmRdx0BNJNxAOoc3BKEzs5WFQK7joYEYfqGK+wepqVO2EB8ZEPG4Jf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WZKlEm5WUwMVmK9C8WC/2Og0So5bRF2n0BFvvFEpK/ssB+x2TBE0iG4DuWfYI8Fx8lOQ2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/WGEMBKto7XQieG4lQfCxwal+27m06nCof2PSpUYupcvB+L0auL8l/8AjEul4cuBtkp+o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x25XAhCBwbLwSnMr0QSu8VKHWTLopYTt3heXB43olzqV7LubTYhKpdf6nUzRLllRPrIB0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DiFHEBH0uX/6cTcvHBwIQh7yTc8DpOzDPUVmbg5LvHASq4deR95sRdSjN9RHtIVUjHcRX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LhoohkNAYc/OH+xEp5FbbwYMkIcogQgGDpg5J/IMvCiokYoC/fSOO0t7j4mmKvcasZ059U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5Nhh/wbF/38blhxCEMArNX/hFGaEeHcR5O5hVOp3ZqXLPOEathcFnT89nSE0Jpkw+CvJ8l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uTZhvf53LlDXDoIMGDBCVhD92B/c+FDFS6+QionYRx3ghO8IVE/ealEqUynFy5fFzQkULC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5vD6Z+8W7+2d7lz2g0Z/jE6FlS8O6wZMEJZ/iVKhg3AuWon3KuG+GoSwMZOS+dSsVHBi1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jBpxedcyXx/xiV0yoMudIYSypcXKjiQZqGCE6XAJUCCwbxeGHUSp9ypKSjEfs0HcS5hrFT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iGb9oiqNOLxPKwJef2dhAorLkWMFYH/tTpcBceiBAwYIQIEdFSk/yDCGAw9IqLUW4mH0I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aMXHo61GdEIUe2+4NfWM0Edw8HNUV2xufslBWLruO1wMmQhBcvRUf2QDeK79wysvFoi3CC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1PdEracXVeG+TLFQTXuO8D65153UIToX+Si3By9rNcXhFBh0s3L4BAhnzLjtqEDO00uk7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+oFRzbLrBoxYyIafQuxG7PiPT2mvfMr0FhNRj445INcX/APMCrLjj7i8GAgS8fj/I6Lhv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gm07l0iLA+xjDHGkcglUVCE6kfD6TQtlXXtrqKzzXLly+LCW6GxgoOC57w1xYENgyg4xC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/AMzXE+pVEYesdCMC8gwYF6idSlETBj6j52BcdLjbKd+1rHU+vOmbZeWErz9y2n98FlZU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hxIS5cC2AKgswHU7NT9JUqMXNEYqKDthL+MP1w/VP4wBqEdZv4UFbp6BEuUlHpOLly8Xj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G5cJ0+f9JlblRyKSaZWnGqmfGKlSoGSUMe4DtLNMYqR7ndyOuif40DSOAuBA4DrBKH9or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rrB6rhly5cuDHUUXb03F4Wu5spS4e5rDk9uAdf0nUT3rFZMk7ln1BDWAemK7OourDa3AG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CWMZgh7Ed+Uiesweymq7lGsIftB9ipo2AY4E5TzVKxaf2K/7QUqXcGpc6jl7QzY/tBSmo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HrDi5cqBAwcXFgy7lOkFKbPKSpfqALYj1DFt3Hp0iXyfylJLMUQ72nwjHaD1xPFWbl50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ZuacKhKhKQgow6w/svuLUYHAXCK4XlwwllPzFDBDKtv0b9EC4VfyJoneM2ED+T+c+JAY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PpP1+gmVwWi2PLvfCYcHAfIsoSoQhKiCP7gh1KiYGKvE4BlEpXDoZqn4JQLZY61HUMXFc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TtBABU7oNl+W81KlS3DbLX9w6KPFOFnISjyCWqhpWKmvJyyprkodygGGGW0eU9WsrEtg2c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7bQUaYd/RwwsX/rJXfzxa8hb+8SEqNsB1NoEFGCLXlWXhbsuXGKu/KeotFy5WV8CujDDme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o6YwzeehcFJVn8lYeOcVBwJcwFFmJQwN4uXi5cvNZWtyj7PvStZjqP3HXojk+aqv7iuk/1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eGlUEP3HqY4+i1jKq5sOE474MhKi4u4sHWCtWkviD5E/YNxcEm5/eIRDRH4ER/I7jgs0Q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ROVeZ6Il2lSeN1BRLOoKUwxTcBGI7hCzzCjiWOUVAjw1hxXeCEI6ogpWIfIdGLWVKlV1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bG5UqVKlQxeoJoduFt9E16iq2Ckh0c3iOd4EqlbaHlsfolB3xuE1is6Q4OrZIQJQWwhUp6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8MdwzWKlRb6modx/U66H7nYxYH4XWdDx3h3gYAKY1HyK50D5Ddj3ujw1cvOsOGuQhOolG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9UKFM6uLxcvC1CXFlYup3kCdRiw/DWE6virNEDJP9OUNS9cG+/EgLYsATfle4rXK13L0cE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RLx0zsDc/hP4RX5P4Q/VP4y/crh9GW/cP2Z++BfIVohIolyLfp3m5foGyUen6Vpisl54l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8z7c/MlzcqBAn2wqGFSsDCRXAVKOD4EGzL1GpuafSNypUrNy/MyjxL8BLUiTplDA34Cv+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sVIxhCEIVUxGFSoYrHUuXLwcdrO4s+BCFx/CSpr0zgypXnZXfleXydK+4XFc0Eno3UEW79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BuEOpbD90/tANMogW+47rrKCxlpSSllslSsC4f3EK+ZX56Z1LiSomXz14L5nG6qK5U8gHw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M7vA7lcBBkOVpqfdh9yJ3BPsF04KIH7D9EdqKq3LD0/k1BcLJR69+e3nSKzgoLYnyIyt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VaxvHIQIPvjuXktLy8hl17FSo+qvoWQJ8MgLdRX//AHR1bCNHN8ATXA9wYVAguFhUeFcH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w+5XiF0lU1HTCWA6idIVXBmj0L4nrFYBD9nfhPiCVCLF9M5v4UlFsWd3O1SkuDFHoHLSf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vhMXH1Rzfw1lpc6NQnuB5jxORLlw9Ebj65zfwv7Qz/vJSHcdMPM5Nx5pcYqGBD0R47yeI5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Wh1J3Xiz0Fw8BKj5A8wleyc3wVxv0HwVg3DF6I8J5LjyIHEw+malSvwR8QukTuLtPRMOCJ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Ay8PirgKOZl9EidSql8KjKl+24PDRHV85gh3EzswM/iWk6ZX6lODhfpvom5d4qVKxcS4U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7ubS/QIYTN31ErF/uUsbRg4M14mMuXL4L6RLly81KlPuviPVzeGvSGpuJEwMsZUplYqJBv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XgQMv33wi4u7dT/POsMjNyriRM25LjgfKvGsvou4MuVi2XLi99IPgQTuJetE09S0l3CXK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WRqD4r4HF9V7ljU66QbLJtD33qD1zYFdsNeZ78Fy83LwvkuXLly5cuXyM3Lj6pi4h7jtT3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7Zp5XyXi5cvBwee5fB4HhPFUqD8C25sNw15GV4Lr4hbwpcP15vnI4jwn4wwO+DDDA79Vw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4mB5R5HmGQuI/iDDiYZt5PvgWVcqPIWw4a/KciKmUg+a7uIkQlROB+BMPBv6m8sIWlGSf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xvKpvm5eFy5fgWKM6cFRHC0Bh+HuK47vifCsvNXACXLl4GfYIFS7xua5XL8JFqPcqVKlc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1DqDBwijEfJSRb/EdR9QvAw8AuVHDEweQ4nE+CsGRlcRkIu5X4d4Ao9JyHMl4cPoVwUvz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fh+vpLiobwH5gkrJlhGGa9DbFy5fkO5WL4k6mBf4Z9zT0V4COBl4rBlhGMHnXiVHIly5f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RNfhnbD16DxI8Llxhlw5PG19RcauKvkcbly8HC5eKzcuX+GdR3NY+db5PIhxSVKgzXhqd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GsV46zUv8KoCa878D4GXwODjvjXMMDtCECa5nq1K/DB3DwHlMMrIc7ly8uKlSpXGIYeNS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w9w4PhuXzMOAlcTgy4ZNYMXzBipWFSpUr832eVh4GB4N4DNy5eCVl468gVK8FfmHWDRzv0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9S8MOBHkP+CnWEPLvxVNx5nFUHkkwfcTz14T8Soe/KwPCYuDKGJXIiSsVDx9nBCDfs3+If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RHNwZV6iiVxqVi4PXhYMGVWX7dy/wj2w+uReAsGDNx/ROmUR/ZKDN4V+FwEqEqGGvz7Em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y83xPhcI2jSEB/wAAcGsHgYHjCPRwWXL5ETgb8Lm5bNx93//EACkQAQACAgICAgIC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cRCBkaGxwdHh8CDxMED/2gAIAQEAAT8QBJXBGVFjkqa3mKq3uAH3EAaZmY7l3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5gNETquZTigi51J2W3icDxCyrPuCxuOtajMl6mHiU4CDYYs5tMQKTVRKJhi5jjML9zDAT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3LIRmPY1BgqQIW4LIVllREpklrWzB1xKH6yju7QlwF5rUOh7ijtgzlxNUOJdONS7ImIMb+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YbMAlm63KELGo/qL2fcGZQa/MBf7lDVTy3Lx4gieSbvi57lVdYlY3ArzG4EF4iDXaVxKIz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ZluBXSdR0GFIW0ZR4ii5djuCwcTIkQZg7/Ua/wATCIXOZVvF6zOK4NRM/ucu5qpWfjX3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MWLMycQ1zL5hbm/uKh6m3aVC9TZNYdzxKb4ityPuNFV2VPE6v+ZeJXuFVLhXCF2dze4V19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uHfwXRtMssmgeB/6fMZk2gUH/EUgAedxIp9s2dMACpRKUkyN0va2MQXxqfi8nmIQg5NDK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cviJ0FHRBu79S4jtfV2wRjiiCOrlBxmOSt8QV1AodW8y54gKnaFvP4lGxRgOod4xFjFRL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EvLIQCg2Wgjmx0FzEGuMeZSE6zKbzwRDTTeI2VacwFniAyu5xGt6luTPOEFV/moqXuG4L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H8wePTIgmONKRm39r/LLq/EJ/CWpd8UP5htF9czoB6jm03BzYrwlmUw2sylYF/LMwWUeLh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Eswr1AFYLA2rL0XkVUAQQ3IK2Y/MwW0FajhSbzdIQvFZhqDdNpoPOZapC2D8+ZiADgD1q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gAIB0HEvwf1F2xcrWX7mTbV1MQdEwPEFDwzbU1fzNaXlFVcbiOUo3Kw8FfNf7gUjUsumLa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eJVNw4djNlZxDj3BSWjomALcqmzvMNlxvcqTEs6em5mQ0TzbDPKGa79w/TqDS7eotUYi4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0Q2o8VBTVF56l2oil4gaIfKx13nH1KAmVVxBgAu8QFLVeYaZL+5TlT4mDLO5ViV5lEC30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uIiwoTJbAg5m3RqOKIO5lqvBCjOY0KMBBw/DjcNb+L8RRMVtmey4QV5mQSiLi5mRX0nc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5bjkzxEuYD4+4lUIQxtjqC6RhhGRPEsa8whAF5TWmOvHMsYs1BrzE4KlW1HFpjEQkWwxn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QDYqyMLPJzBuOOKhXMNRW4anjeY4JbfvzDW4KZqLzv1LshSQGKqB1DG37jFZk3CdovK4gd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VATJjuEBlyl7HJcUlNcwoLUt+05iDk/mBdBcNXK/E3GmietcwiMckxOGaPEdTLiBmV53Bm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Wdb+DX8Q4mChmbJxgnOrg4qZ/+xGUsu8dzlYyxAXqbutRsxWZipxshnmVrL6l3BhMLgmh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ZMCftDaVwcGL6nk8MwBZmxxFf1LVIDE3vUuUFOIoy41UR4nxzMoI3jeTs/UMd8TWekmwNw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oJ9S5Gz/ADM3kAvWJUKdMW7qHKlniYu+IcXggNtfcS2oqHCzslLB+CPp+GeRmVSFkNazQ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EQhoX9xoUXhJpGdCscyl5Nv5m1h2X8Bmoc6VX+oDf/HNy9PwB+onJJtf+TGqo/ZE5UOiW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oJAbvrU2cy94FfUzWeiANVaLgQpZAotjVh1HGSlDAtWSoqxUCWkHmoht7RYb9M4IsQtE2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Xq8PuADPho9EpIgDCr1bQR/UudugeeYyTUcgPLvcqBwM5o2fLcx4oBV15iAw7eGb9wTB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ESkKEtRiU94JuHSqijjAmY5wVxmVd+IbTrE12SlU/qZ+JDi59mZsDzmN4Ic4/t/og6Qhf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/cFv3UFYdRsyqC82RgwbtiAZOIKTEubxbN1uff2YB9pTeyHI3X9MVDu4/w8xpam+4mgnG4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PMYIDyS6gNlDcdApZv8AxFlQEPKs3GXMeZQqQX9Sopp8kxA175lVi/uALT2SjBq+SKgQ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xHzyj0mMMg5fEQVTX3EHGYt0TiqnN6nvUrcTGdRGqNERazXqF95lWTmUZngtPJKczwYWF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cCuYB1LvVS84IhM5NSwl/uAPMywo9wbhLM3+4lg8RQR3BiM0jF+acbuAwC4lY1jzHxBfOY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6jmzccgFSusGGXoyS4QU41U1yVNu8w/Mu8uCXxqOquGDioYXrqZMcxKL+2JBHtHaoWqIdl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S3Vl5IBuAYpgjnNJvGYRAX/CVrOlwYM5NQ1DWVhHhYlKRLDdkbBdtWRDRZviONENnPxV1K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hDW4kr3U1iajqBnzHMaiaOiJqAnEELmlS18zj1NtseKZxAW3qWRarB5gqrX8xWnNs5uJ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n1BYmL6h6iI514g5vRN+Ic5mImGaxb94PgixHKuVTPb67I0MtybR3yenMBhfkdQ6uIW5lw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7B4Tk8SjR8fqjw+IB8PSQHIZiX/mUvigKL5jRoDHEt1AayMSlYZTAvhni4cYZlv1Axy+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vkEep3qq/ghYBp/9qqjnW4MX9sUzaeS/olnCvk/tiy8PX9cz987P4mRa+WztW6tmFXp5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HAfiUuPoieGINK/Eqb0RREQk217QUWlxbPuqibTNEYucrIVd3KHJ/MSHe+kjxMVAiBheX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GhofdZzLQRuKFNLGY4Ysl6LUQcDePU0s70PCxruiInYETQeCjFyylGMI4AtnC5qtU0FRxv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6YOPPuaDbsLh+IJrXpGIYJ9QL6qBSIalMxOkRMd9y002Gsc+YpXjPPUpBUnRfEK0ck4Kzt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HZuLnc538dwZdSpt3M+8TTdwGmrarhpqOSy+3UX7hBeDJA2viVZnmUte5nw1BTnOYiLAE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VXGCI2CeqMy4P6iytWmSBua7JgcMP9fHLGSDGPq5sX3BtaIHYKllRa8TDAVMnKt4zBAc27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VtxcwoDboi2shm2DbS/0RBs1Cq6sMXKtXmuZdeZpUaRRVnNuKlewtfqCZNwDMprG5TUT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rxGt8TD7hQVHMEJjCFzKNI+xNGKKjOexU8KI/cquWBqLub7gzaRFv1BfEwZozCA8EmD4z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BU+Y/3mDd1LPgQcjjkg3e/MMn+oXUas5mziBjcCVXuIMDN7la1K5CUMvH9QM1qPhVTWp4M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iw0EBeKjWoLE2yrm3cQbRJViDi+peYPlmRsN+JkVTHEbeWDIQwI6q4fYrxeEYkEowUwwh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phaldaPBpOpmUfiAHiV5nQ7iFR3N9R6j+o/U/E4he8RmUWahtgcVHi+oeJmOc1M47yYOJ6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IAb5jzG1dDhKbVPEeZ/E8Rg5uHMuEUq48I3M3UPxCF5axDZzF4G+pzwzWZvSVAg7gWj1E5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+pnn1q4vrwxHVJ3Hyz7gt9My04mmTMoYZ18dZeez9zQHTQxKGtp/l/qAQACgiZ2Rmi6oli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4ar/Eaq6OP6SP2rs/lZRQdd/1hME1wif2wBH/AKXqLV9FP1BlBdiBKlPADLMYFaI4w1BLS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K3xFVMNljFWIemqfU53N3RlEoPD5ZWwOxX6GGGbgis5th95bFQIqbqpytnqo9sLRdUyX4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Aylkooto5BuU9gDQDouJqBZkC9/xHUiUEpHXDu1+iBlZyxu+YHRcqWGU7RNlRVnMV9A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2r2u5RgC/UIKKBmoVYHGeZuKpaxFIcmcYqG13tueMg01UT3MkruioMHZeiJetTb4PicGWm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E4NJ+T/JPUFx5LiV0/E41DW9+IMw7M5dxLeKzMbMbmjV1lil3++UcE8TXWYuMOY+BLpmp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cZgv7w8Wm2UNOc1MbeiVM0YiWoeYFQmgTLHLDDQpuXvCiIwNdzJbmi4lab8xc1dOZVrI98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bGbrcuAZbwalKUawVKhznDMGEliAtKS35gZFp1UtCWalI4pIriLR4MC9wtxcKKx2ZlbqX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SpWJ6sYYckJerixBcwXuYFNx2I1tfmCjGycNU5e/haMnMRZFBvtm2Y/uN1xBSn6sFGKje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/6mROpxORBst3DxC4Dx+SYYY8QsaqOYPeo7QFZhPUPMcwxVQW4avU83Lul+pZbfiL0wbqo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hw25XHioZAzcxqTxVRgbq4yiYgrqoZw4lgm+4OPMKprfMqppeJaNALshtj4cjEzdWU/1E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VZiEgzdGvcxA79yrx+iDTW5tmmNXP58xIKe5x8b3uJ1KSA3NrmxuOkI5D8zyhVZiFYfzM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JXP3UvmPNx6x2EMaVynXUFMFF4GGw84imYuRNH7jrcxqZHEvMuljuGv7j1CZhk5v4ye/9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3xEBvENgyIPgAGtFqhplIpICl3sfuBD3jSfUGER5vqILjwn9wUKMVX/M/Cs1EKFt5TeP7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oIOVaf5FgBfHf6/Ew/aFL9VOS92Lf3KDAeiBFLl8SybQ8V/UIOHqYsboUHuHeP8zaX5CP4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8JE25/wCmUll/3rq4vi8cP9ARqwBksPljqWDw/wBxUu8YvxHL0aWKIcgrv/FT6Yyq/FRc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R1FYZR9R0sFlinxmWtTa6v5nLWz9xAFFXUDu4rMVBjBuOm1xA3+AhpBZba7i4t7EOfcH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7C40rMR4gILhgf5iyEMFnLzCcaRn0yi6Y55SaFZM4MVAoYgoxBnUIyrV5lebmUM4g0YzHh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HmHIKVD93/qOfhhM1bWN2qf12QMYlLzN2NQIe0Ze+4i0q1P1R/cMvg2HFwVXUzXEqsbVjc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qWoGpwBxL3vfM226ZkHRjcyLPEAu4WYBuaqwTOKYeyANXFGmG4WqbAJbMtFuIQdvF5lYq6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O7iwHIo8x1LoyXuNpbGoI5TGLNypA63SANP2sDbdVxMUbYOIL/UTWalQtfcxlucZAJTvUt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SpdG8rxBvKYqLcc7+OEdsqjzKv3NKI3PMoVLKxWZlGYRkdTI6j4m0f1MLoi84lm+4tmJWG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GbwlPFRGPNy+mu0vYYA1HSjRuZGoSzqGNxReUfF2eYvsHTLj3UEUD4jvJFK3FW4ta/EvEv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vUuU8QBbIDhcZkb66lwzQM2S0HYcMQIOzMYtG/GZsGSpj/mJ1rqOHFEXAwhapQVLbbuIOW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xG6L8kAM6tSg4uamoHfMwYouKQcNQvEG3qDMq0xmZit1EmOcSvEcauMNYn3+Ko+JlVLXK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N9RG+YDBhrMCVDhFh7RLqU1XcxML2mo6DIuJYi9zAqOWc5JwxOUze4ZZpPrDOsw+pz4hl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Qzxf3FgmtVO0C6zUCMKP+0iIMIOPcxNPYXhIuhWDBG9b+o7o4juwOyBWDAYLdSoEJhSnM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3lgwDDxKH6dzW2PKVENWe6YmqHljT74/6MqY/n/ESzyvF37WLwo/5KIK13Vz+I86b2MC3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7sqHHYQ37orbf+aZO9zSu4FONR4S2OJm/U6/xNP+oPE2vE2Hi5apRbNToG/U2zY7Q1GP6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3zGzQWZfMs6xXDxDBMnV3+ZQwAtvIRElpkeiU208ygbgc+J1U5YQF/AGC/wCZtiOnuGq78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BpzK6kvCsDFW1IJca1YKeaG4IBwcuJbc5PmZ57l4mfuGpm+ZnoQ2GrZ+THM9Bhz67ixnUN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qCsZ9zNO2Gk6CaXgzFwKxfMNHUVfilYhW8eJeF4mA/UOkLYamgcOmH+oYuiv4iKLUGsO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Z+IMw03DLXMpEwBuV8Bx1AZs8rLKW3rROuN2H+BBaKOx/UVRetGT+Ispzp7/cFJfPMMWi4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xiFqdDPYi/qICiFSxmEQ3zBxqXZF7jiXiOeIVVxF1Esu4+0HibVCnlK/McdUsPiful5TBx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MKOYw6Y/zBMFjP1huGQc3AesjCgNZfcbydRX5UZlmINJQxUoivMSsJfqOCi9x0Cv3qJbv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L+pVR1upzrE55hjf5i6lX/lLRV005geC3EEGcs0xMb0ShxRLdCW9woOYll3D3PNmCjeo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GtysUS82JG06X3MSnK5lF+Zg5l5l1plYzF/Mcb1LuB3GJieomeP8AEOcTeHEDhzDUGYcRU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C7jAmKhAs7NygFdahGCrEQoV0K4qosKAZwOoPxzmCS81DF1EtZmFcysSkMwdQpJ5cw/Nzn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J09VBbEx5gCFZ4gaudD/olQA1HJuDYGxuXABfzdiKVMLw3tNXwfmPFBeSfwSlD7d/uPfq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KFKy7pblt7izbgEIMVX5icw3mD1BxNkzKe4Jqm18v5l1Hu/xGr8QfmGfisL+JxmKcZheaJ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N1C6QD9TdGXoVKaAr19RCLUqaDOPcAGjqg9XDFMponO5hC2y32RayBd1LOidopxFVaxv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a7m73PJzNO416n7jkNQ2zxmHseIpNDAmkefqZDh6ALMfg6g2bnMnJ+JeGcmJrUNXf6mUMd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kh0cT6ImS+44NZmrW8zVSj95tllLHVywzvUqKOZQ131KARWS1V3zMAbzMh1MWruyKXWsot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hyMC2mBVbnzBVr7S/UdKE2yPTBBUwc1sIREqHDso22d3x9zCGmqCpg0AHcu2Do1Kq+3PJG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LSGo04qO8uuuJgw2zFMSy6wQtaYAPUtoTTLG4L3F15lK5+oiWhI7SYhvcW9wyUqNiwmXzK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OI+TUG7BmeUqxqRJxFncyw6gzlxHfiDzcNn9Q7uYDD9ieMaTLSxGPB0isn3EteoFkqU2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i6iOYM2+o0YTQ06yl6d3rUzfqIIclpYbZeSsk9TaBmql5dTiuIgVmXo4ZTYOiZPiBHMxz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nTExuYa1DXuDzKz/c1tqGkfuULtmSAtiFGdmYHn4H1NZmWYt+5pxNyscx4iN4lZ+B1GGUD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iatcSkVmILTUyLxioxOhx7jpVQpj6lghzSgLbZMCukqGqx5hm4+skRCgo45mDo+5qOj1Mk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azA/EBnE3Gd279IBXOoUs7jrzOCDkzP8Aj8JTDd/rja1FzNIsWpX5ng5l5iuaamiOmdsf1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t+G01hM55TFzmpn5FYHLGHE88Tyal3F/EXePjBuJFXM0TuBCn0R2/gfqZeNwHjrzLKhwo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eIKRsUMWUwUwltXF+I48wdbuOmIslUBC2ZeIJmLaKtRsyaTAXD/EV/wD2It/M0WrlgwQaJ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zBGVAsWLiYS7f8BcGGMQUHXEwT4nmO2LYNufM5cEFbioEaFvE9WqUX3mV9IMx3moOPUS5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zKVO/EJo3ZxLMNc3KbNRUQ3MSxmW2YWblEtWMwSJdZ3ZUfTmziXKalkF3/sdQYgHJ/DUCj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1dzG6yJmDQy09wrB0aiVTnzBfjxLrGXE8l2bl8GW7qEmCdjiBwMzcGOv7lhsHgncxGi/1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BZeo1aDqDsuOb+BsiB7YZz5JgCABTA2Xgl6UcH9pQm/TuNsmpg1MDqszc/mUU3AWZ0uUo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uLxLvEIEfUW8m5W/4hwwb7lSWKidBYVzaCy+GYhhZfMJLTQik/mJV/Bjzwda6aLsgndE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dQqW2JQvlYy7MaQs8RilO5+mbQ7gq+5X5nGYnRj3GmKlFLjTwwBuYz1Ksljde5eMTV9wMx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H4uOcc+IlJmVfcUWDjuVQQ+P35jHeJdkYefhJuOHx8TNsRYZXfbiGxGtqBP4Z6gozMR4n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9pRyFQRCcCql6neKmAvrHiWpdmGLxmYZYO33KVckEvMrOm4MEGiAbYObIrxOJhq7jufdfp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ZxVzkSWtEuX3fyTWcTbH4WtMuzM4ER5huZCMr7J7mJL3Nfi8zObcaghZQqvqC9T+B/ic8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ce5/My+4V3OPMORE5lG66mWCC+OIau4tSmHkmYOJgGap/8gYMwO3cJtEU2XQbRWjlv7hFx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mwmQWA0dwpd/cON4My6EBc1LlwXEdrjMuyoX2luD9wLYlkVYqoZzGsWZJ8FkElCLX2v8A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YHRuI0w0fMt+48YKxMxDX3m8OD9S7QM3K6jjbdEPLA0moGhhsqsdTZUFX24hRuNw7XmK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DL0zLYUTFaaLjthVeYESYDBzOnluHhasVfHPwOUmTTDk4J5d6jNNr+YBumfXMwKU/wAw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gaaFzKlzdOncArokXI24lOcl1GPshhcX/AFLhlhJ5Zg9TEWCHUaGEZ7GIFhiB9kQsDhM75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VptqGDSytstjjmUPG4OlnIfqYGZugrSV3Lh+59YmZN+oOZhdzIhlRh5IA/iX0sJc9kSDX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5VvzDS+4+J+YmdRLhuLPU49vEbgg9kGl0elzAuYrmDeFeJg5GoMhL3C7bdXEjdHiXcg+YI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UNY+4dLi4S4GKKIWZl3EKuBeD/wCx9SxzuYg4iW43BW9dzjMM/wCpZ7nRAfMDOSPia1kjX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HO4HFzfM9YiDivg4+THyiNfMLiVQKLCrPUPMDT3G7cyvxGqDnub3xPeIHUcpol41zMxF5l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G8TAw8VFz7nCJjMC7qaIF5TF1iXU5I6rcoJ9kHFIa5jmh7i3MsaiC4/6xN9Yz1LZcRTn5F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zDK1LzmKw8kFM0/uFX5myH5+IqYLCxzABT3O7N+1/EzBl1LxKxmBpZzEMQ/U1wQM4jt1KI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T0d5x+kInzfcM0q8B/MoTVNGkicHj68Ta9pYuOcRbqcKyxcwZumiG8ue4uc3CLNXR6i5F4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7m0p+obwyr4qGESCHliXtxLAXDYrxLs4/lqx3QusRvMHLUDWpVlHMEOkxDcvjqVNiAqxT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YgXdQLWyBsgyb+B5oQzDfncBjFHmIRccShepZ4puLjLnUoQz4gA8W1fqC0WovyIjcQWDw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5yR3bn+JgBqDTmoMUZtiDRXmZpbmFTga6gsY/MAHd1eIBlL9nkcZ7gbDca5lALKvkgEAX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u9SmxhCee4LngCcJbN5P3OsRLXGJ6mNZGClawEx8cbnlKPMEunJKFG+IEBRzEFZS7Xvsl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RwonRcSlJsgqVOMRLcw9R0mFZgsuoZQ3ie2Ngh0ibFDK5JegckBXlfuKgnQxllfCOogwX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kAwV6ZcpXCx5jsIjvLpjRaHuIao+yLtkeyX6U6jEFXNSueZkQ3bMV3L23BrjcFvqb1MD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fcKxcP1cMt8TL6mgzLuZ7nL5h7h/3qJMkcvjUzFtmI+IbjqpibamLC47jo8TTUMCQKn8RP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5qa4iHG4/zLdRbCbJtqNts/zBTeP9EO5rUYO8T6jkhqaWcw0xz3EB4R/cYLpniCBhuzzL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uEY/YvUBoHEcmcEKuPMqvisZl/HiVmOisyPhrMZFgvcxh/AeZjlNIrPT/AImrNY3CG/BN1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uZ2TVzmOldzIVDdHiiO1cr/JN1FjeZapw1odzRB+gQtNOX3M+1cUx3BvAsn1eZWRgplB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g5a9TPN1N62zvqF8QOanON+ZshtVuF/oTsGfmsS6Fqv1X+YdzmyODO5X3IdblcEGyxWQK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hIUuANPLNC4OC8TlRDVv3CMYKjMeU2fMqG7qFsHmEaGoVRePMMzaI7vmZKuJdWgUocLMtc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fiMEofoy/m5dRmAZl7TnzNGebZfREADjvUMUHDhuLKptVW4tr+/9k0MRyq/xcScbRb/iY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4fqd5B+4bjJjk2RMHDF3CRFpvHHco04RVx0An9y3SrlKF0TIQv2S15D/MGHEdSu4DwYFDc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6jfMSnEFGJp1KDUDCzM1GlxGuzJUGw6cy0sSmCLbeG++9ysk0PcNZr5LtwU54lfmC8IaW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fqAjzByOWHO4rXTdzLGhG5RXK/U2e4z1nuK34g44+Ktx9xuJYkMiLnibDfUpiE6bjlAe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Dinpgs4/MXBH6jaioivkJZUxLWm/Ub0kKzieJ13PxD1KvBL3mqllefE3HN1uO6LAtmIeM/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3U0ysYjhqXi4q5r4cTHmeoeZlUFvipqO4aVK7+Wz4h3hj6jjLDUY/FVLO4G8QNSlFb1UP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5gZzOyVgqazQ8wzUw5QeDP9kDm26uHSVV2alT46FWQvuU3dRKcXFjKiwwurx8fUWPd0jdX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Je/hpMnMNQz/jP+V1MguBhqeUNXN+Y6qcYnFTnWIYm7LBYTG6tWRNnm/c1zV3iah7iog1R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l6zAs1M3tmAVCZwww9QvbNiqmXOYrWU/EBpMZm1YzHTmVgv3B7ZjqYqnOmDgxHwK/TEaqr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F5zNITtuekO+CIorkmpjEUrGo1N/pFLY5DNFpr9EOB4nAs4lmncGDeeoDQlUxwZmmXHEdV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1MV4me1lcN2oZZeZV7cw6aEFO7ZZ/AP1MK8tb7/tCrFiilDxTEAcPexEvrQKlGOabDCOU8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8T+owrB1JS7WdrPybCEBCIyCv6iVpUUVTHSACqbP4lqMo3XiUG6pGZARcn1KwRXxLabwPc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FKK3zPLcDcMMyi3iOpp/ZlGPeeY3NS0Cc1BFcQw2wuz9RzC7l8DKOY6HQiBaCptGY/C8Q3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zEOiJmGc4OZSbvUFh8y+htl06ML+EoT9SzB8QZM9NyU+CV/Uybx2/FxzKHMdKyS1oCKze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WImWfmPIDyEzkvaYiTD6NxiinkgiseoLgVfDLpq3mLJKM0b/Edr8CZqXPUR9QTjTBs7g05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QjQZIOTmAX/iUjc/EPD+Yxq9MTGOJfNXHQ8wbmPmG8wJ/EaJ6hiVDHwDDZKaWyG54Ybu9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5zKx2/DrM3rcKeY93NPiGNyctEDMVNrTcN+GNXEpMwE7qXF9fmLcuqK2mq/3BOxq/EIyf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knaVuBdXDctuLupzGqj3CKxKj9RBxQ1TPLEefhVJbNTBh+JScZj4IaQh8epplNE4i7qG9x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msfiK15fzP5csbWvuCxm4cZ34mAhAI3puELVUcHmYnwlG1xbNwrV5izdLC0+4d1OMnwYQ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UO+IsXL6fqLVV5m6DhlZPMFzMj/v3KUD8R/8AEP3FQ/MHGOpRU1vmaJxDY8TEJVIRkFsT1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Utd75g4jG6x1zDdXHWKuGGXh6nK3mduLqCqq/uUKjyjg3+Je31+JkaAtl8P3CbKvEOZxMM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wDiouizhFpkItSo7or9RSIexlshUDzDOSDs7IjSdy457QPyzPNHLT+IeZ9bt/KVdM4xmkJ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lO7EwfUqBdfL7JS3hsl8K1eq4lkaCQvpmEvrr9wcjjV9S4L9RU6Rt9yvFISEvjMa7hj7x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EuP4IgtymaWBjAGma3zFjMQwZWYlbbnNfEQmKq4A1gB7A4Y5mwSo3sIFlsd18HiITMaqH8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obUCgctT1ykA0+IM3bMorTUF311Puz9pWaxD9x2vLEEzAXEtEz6idoOsTnK9zlGeI6H4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FQXp6xELJ4cR/A7DE35+yAuV5N3E/TQsgCM+4MauOougeAizaOEyRgkcUN15IMS3PiHR8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QzmNyG/cwc0N4ggv+ZeXnxU9pcx5nmKLmJgn3HJg1ArOY5xDlI7xFbncGYZrDNXKjYXiNW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dx5g7xpqGFEw8yoSojbUDVzYyqfEzjNCe5vnMyZ4jwvHxi4ZY44mR7gAKKBhq5RXthICAr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B4IuqizUyLuJ2r1fuYPMLmEcsdZYx2kDHw1HfmX4KsmB3BDW6gl64nKbTZ7nGEAmPuTUn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+Cqm3cH8zohsTc2/8Rcq9sd05lVCwlMKwPuQTAoWG4Foc/YTAndEHbPrcBtCY85lLsgkqt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Jk8SwwZ8zDcSsTi+Itv8AUr7QYOZtVjbC9WfkwHLyftQVGnEeV3B/mZIc7xMEbAcxvEpO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UGIiBDl5UVP4i4aioauUNN6udVfcN8Ry/EdZgqWTMOG9wMysZnOUelhpmJVeZa+KZf2ASi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9zED1hxCLUTJxkKIt4Phgm0JqH6QFoY5YA1vudhi9R20i/xMafqLMXNSK8RtsMjYMaxe5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X8x7qceEobBalFCgujMW2OAJiiF0t5hbaFVOSLN/iZkXlhNUll2zn4CzUSELrVg2I8TmHF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PEVpuaFQ5RQU8wA1LMyzBvmUhsEqtdoMdzJZBEZXWoAJziZxLYJuhuVPyIjWC3LLLNDwx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Mqd5/cwe4B19zjDL/ABOIwRkjMpGF02QOFYIvIEl7tagCATnuJqrOmBTO+yCYSzzHxPJFG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Ls+sscEBskEI47w/MB3cmfEYNt+A1BhOcYflL0ltf5JW0b1Uq2IHE9j8GCNSjriFYQxuU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XEqVcf1NEfgrtI/qPjcrPwP7g1LoF1KNzLsMdZhfcd+5m2Z4xB8Zm05ncxeIvVTnr+o5vl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MXM7niBnwQqEMM48whiZ+L+JDjwyh9QZgRhUzKJ/iv3A6l4zKxnMeWBWZcHPmKF4gjqos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jvOGFPUHucptDLMIOCsMx9qCqhDvidS/M8RmYbjMQqaoAZx/BEjqZemURulyXuEe5mo3R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aYQeZdneAlNkxbmsu4NY3ChAeZWMagKyYm3iYXFQ2XLPENbxO4qauOFXHWXcLJA9AXnsF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mnH5mTG6hwxDRO44gFuCGLGn+FX+IWM3fGYWtczmzf7hV0wVNrW4ctR7/AIhAJWJZalYK+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ln7m5pmRskGT3gepQXVMDzShOFXyZJRSWEK8LeIG+5hTee4WOJVtQSEG+IzhuOAVFLPR/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1X5m0Lr9QS3AkcRWO2UlaOAiGHFPUdNBKS7LFzCOkuCYSC1lcwYwsvMKC2ZVH9wmHqCzM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xB33OOIlV3fMcacwquHeFWDNmmOfjhzDUpKaNwZz9zlBm4T6ZS55mYdA/qKc9EeQcaj67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e0oPZFPBg2xTBqX2Sy9yvMfEd5jRmCZLgtBvQxe7zpifI1DqwPRLFJHnMEhumxmNLuoVU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b4ZXMoeYVg8gslo2PTiKVKGbOZYDdVOILh/NAN40oupikWhp+yDEJ+WZV0E7mKyNyjioM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eahxMDmUaJk8w1qO5rzKhuPpn5gYhivn0JuiVxXErJsR8wis7juoYZalnlmMf9c4mKr4NM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nud3uHmG9TjPwFX1P5gurPJ9IMETmYKJDaHE/wC70jtXr/MeIZI3DmJHLMOJxNYHQxcA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0HmcEH5i3f6mrWvjtOcPEzIbrmY/8dzT4GdYqH8zOfjMOZxiacTk8xqObh+Iw63TUPMje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m2tEIltlbgE0oN8VqpwT/AIgst3LpOSpUmQVuVKu3FTTPumAOMyt4xDVZlW6mHET6jyXL3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PxLuaFesprFICocP3N7MzX/Vz9RWsLs9zGuYQGtifUIM9/wBMglMfyW/7mF1L2BMlYbhtf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UWrXf7n2mDKbFMWfNym7eoEYlfqCgMvcGJ4Jj+Py+IWTxVTRUERZz2m/1cxC2mGNUT8Rut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tfcJecnUyK0QtowkKOOopcrTeIwYdl1qyDMpOUo8hLqhi7zFY6GMs83gZkdXjUsFbzCm2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RzFDmydmU5qNe0RsLV4gXxKKgXW4DKblfUTMtj7piBZmbNTIxMFsbIVigRS3qPH8RIBpm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3DU4wZemL8kF8UZX3mDjz9Q7fYitfA34xCwSc2QZkdDE2J52QXdwXSS4l6+A7LlTjiEMa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ZC5mU3KxVOI0OqUjAgHJ9ssU/LqBwJyXAqx5GIFXTw9zE/ZMOb2Zlw/Fo/McAxd4d2Rcu5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7BB4QcGzwwJV6y2fmCFntCO4TbxOFGYN5g7qcXcHOIr8Q1mPEorzDnqXP7gXjglU41K6YM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odMtDyRxmYhzAWhVOY7uBZcTOpdHUsyC1oXlI7x+5T6JfwVXbB9vjn/MDMeIf8y7h8PCA9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eT6RYMQCZhwIbHEtzM+j+lMh8YFa+GOsRMxMzBg58RHdz/lwOyZD5nnHj3NeYt3mas5Zm0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64/cvRep/zCHXE/8AsTphlhluHPxrDQeZ6iKdb4hbbxEoU2x8qq6XV0QTwMzXvicBw5YgD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hfiFBuKyYA8TicOLuF/XXUvuAUXAqoMPMGOamkGcZY5zmHGJZovGonMfpaIuvgRKXCY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jcOYMPcx11DF64h2Lkb8D+4aGSp1iaEx8IbYVmjMrjAgoh3KvDKugBN5NnuOl3NHlga/m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3qaYr9ox4RM3mOnqHlA0xKkP1tyveMSg5ZYUVRC7nPxzE1/RAKcQSpReBPi41grWWrTRmi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FzJW/7kiwtfAu5utnxB0PcpSp/EQW2044Y6I+EmZ+USCiYGEszU5hOTqLwKKx5JZ/mLMbn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S7EePjbDk4uCmDVcNCVdk1MhmDmVi2aV8DXqMtDc2EJR7heWH7l6OquEY9S7IxVscRSB3f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DFGYuAfTMgnswhFinUI4Rw7GB5A8IK3nqIubQgaZZjM5i9VXmZHiZvdy6OYBgVDtBYeyGD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rO4BdgeUhRoPQzM315hjTTlOZT2Dy/qC6yt2/qWOl4wMN821jJK0L6sNfmUCiXlyMQUb6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RSDHVi/xHy15IlZrEd6+LlNAAdjKxj9wT/U5lFZalB90Jmpzme0AeY7JTuUgzMabsl6cS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PEfFQmS5gpnGYbSQrwcESpUqqldQw1DGUSmc+4X8nuPqUzD8/HEeYc/zk6xtqGvU4uYz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/AD5hkphHxHmN5j8GpfHM51iJFijfcfxBF1uZDj8/F2sJ+/xNF4P5hxzD1D4v18flDucNw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8VZOkz8qmX1RBpBDdQK+DE2NKNJAFUVjctzkQemN19yod8xLu4KWxjhENHPmH6hxV3uWzT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CeppZREomhgtmDzM1RFux+QgpmuIa9ITmc+o6zDfc1Tqo6LzGrIW7qg/qXYKdt41MMuZy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UwDuCx/1/BYxmm3qYB1AZsx7Btqpc8Twa49oVAINbhKG1BLF0P4SMdcVNoZlCW7WGXRHvT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4ruXsau57ZiRyHuOsdS31FsSADb4lzq8CVaseA4feSLcgQ0L6uIigWdczYsy/MvAZTBwz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A9S6hY6zDbO/xuY27iuTjE3dwLfUxc/EyolAJsZiqnGcSoxK1HB3H3OLgsqsQBbxGgcS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gYhHhOZkTYIG34K/SMcFANjIv1N44hFuWVl2Bi71E9dfomLqFHgYciMo5bxBbfEWqvrJFG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1/nDWz2EMrBiBkMtDuB5JhL4l+LmPU9FXA8S3caTOYXU15aripZDWCWAdh4fMoQ+LqIt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shoCNWwEpCN5V/mVH+qCPaHfoEIQ1iyw+tym8LRcziAWJpCadFRu4y3LtbJf3fsZlI5GL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3LLcIzuevqD2QSsOIZzDBSQGozTUxmDDSRQzLQrOZVXrcNVWoZulnNEHUyEeLgzOo0eyav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wIznO4IysVLl/Ac5h3FqDi5v/AGTXonOG59zhzAmM1rcf5xQIX6n6R3mb+Npz5nMMseMTE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kalG2Dmaa+GL8TKppF9j/AC+Gcw5hUTD1CpvBCb/qcRYIbv5i9oH7m9/U2vMqsaRruchBO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e3UfAXFW67jtKyxrglhKDMuq5f4hWZpUcKWqFoldT1G3+pQn9QlZCiGleNThQaGMftaX2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e8wcieGG+hOr3OSGyUOhRP2scslJ9TizUwVRuuIMxYoINMUU3Ft5lRW4KXUA3aVur3Gl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F/8AYiIvMsWOMEzrO53WJXoYhL9w1mUXKgDc6Id1jFTE2B/EWriKuDDGYtXjuBs6gW0AS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GUUKqbbTR+4zmNKI9SxrOhItbVrc1LoTz4itYe4VW20zHyeQjKuzQlfaO8Z5wKrlUs5hN2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+Ph4GKHwYgsUxLmI8VKBeoFwDHLVJguoOcwbOYbZdJ1Fsm3MOJzqGFLzG4+aYbVWk58wh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dQKcXX8QQ91E05U/OJhRlEuB5lw9TNeYs6YxFuHGpbQJk1WpmjqcqHkUwC4WrP8kItQ8hN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ldfibzBZpEgV/uYKsP4h7BHuKUn6mSOeI6R+NTQa1wY5FWPDMC01yI3f8pTLTlA9RSTM8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MfmA2IcBV9ylKTzKMZq+ICuG6JjSGnCRNSeYIw4gcJop+BzuWJObjL3PCGXVRDqUOiJGI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mbi4kGVjCacxzaAAZf18cSs/4i4qcZlFfC5nH8Q3OZ5SubmmY1jE1Wdv5JsQRtzzE/cxAL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+kdHV/aZT4S/ROeKhVam8xAys4z4l1DYxqF+yZHwdP8TIvEcjPeckHO8Te5pHR9h+4MQ6h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xVc2w64n8fGRBjzmNPeHwN+yWFOhMJYMr7SoKM4hAjgTTxmOYVnzMzksltKRqFZeIQoTE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8+JWMGZanqUupwnHmcqJXUo+po8TAXMUbaMVthPIzfyxOuBHk3gxDWcxePjlfWoc1Auis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9+x/uY1YwFTWsVFVn4l/bKrHf3G6nFw4K3MW/1CYIIbWUYW9qq6ufgZ6lqUsgWjzOFiuI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oKtazLw4UgSxRTEMo8vJtEP04/UNlZeZmxXddTQrKeZlhoAq1mhOajRyIRtPs33NwhEQYC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h1c6p/RHqFVXKD9ygkraVAi2N0p8ygWpdxQAU8hwxCGEKUdypKo5JXtVuPKcw7lkYPMwyw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1KJNsSlPcyB18Cvg1cdYgsq4jqjxiG5gm2zC2w3mGu5UrOZgmV3MsQ4htwZxuVC6lW2gf3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1nL9zB2OPkKYo+Mp9xhGuLuO0xR+pll6jZKYsBlhiedy46tjZuEzFVEAovPuXoDcLWpvd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zgqBHoWMdh+iBojBo9S9v6giH4gfhOYmMXG98zuocMjg9xAdMzq3yQZx91cbFa+lIdz4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1QtVeIJypvAfqBLigCB7Icb+L5BGeLJVijxHFT0OSPKrhco00/M5tiU9QU4xBrSzhuIX3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mFAoJ5QdQxZxNNFyzgkR2mlkK2/U2PGYOfc14wRLxA1upUtdx30SxGOZUvqDjNz1LVvmb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N0fslODxNY4lFq4UX/UBUBK8l4lPfngpeZmL0/cKq57mJ4lFShFbqKtRcmX2I7mv4xBiZ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iXU3zNJpcolrZxiG6uHfxx/cWXMzNTiftMGqYpwgmnpNmKNQAb1GboWLOrgVcVEHOiuOY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agHLOiIuupjM8zpTDWPxNhDE/aL8QzKgdan6QrczCJcAb7dQqXSPg/wBoMqcTJeWJm4GLi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bI4SZqlj/AMMW5VtE8p56hMronL/EDbMsFVLD61M1j6lIw4HjYYFUyReXmO1AXmBSeZWm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RIfyJeTxF5wkaiz3GFqnc+WZ8hX+diwAB3EW1E4txMshM8PMDRCkYba7ZGlgvu9603DDI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47iRNLUlWr5igLgG91uWgE3VTBNVykIAZ8EWtWZpEeWWBOQwrnSzW1j4HfcGYmMRKcq6go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J6l8zOOImfHw+IazDR8KqHcrMvPNs/UrXSP3KxFVIYuJ1MHG5kmpkoMPVTC02Q4joaW/iX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UWDdkZB3DDd5M3K45j5wSoK23VS88io5l0iEtmuCALtKiSzaEEdnFQLLvqAjQb6m+Cn/yZ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hBKNiDDNR1afTcSlmbrV7gnxHrj1FA+NJS/hgBoK84j5bibq5dvBNyqPuCfgxvuLjM22b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DLew54l/i9JFC/jFTuapmGUamstPBixGAVuIKBTwUrm4WSYa6vuNllpoRmHTfTB0K3SKZ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GvMNiJWorfcEsEWlk04gytKxAGWeUd0kYKEFjn8Qa5YA7VHalwi5qDh3CcQ4mXuZLM1RKu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MJ9wYj4I+5/uINWqgXqJnc9xVoUGO02uNriTXfxiaZY6oitzZMDHEGYZccQYWF9YxFfB1B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ExmsTX1gPUGE4xxOp4juD1HROKnmQWkaA8Zo/EVK6s3CtQoVQUCCTFrCr6iCqPIhhar8QJ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XuLOYdk4f4mWoTCLZA/Eq/qYHmX2lAvbmXT0ub6l+HH8IRwbr/SLCapr7lVva0hcvCzA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IwOrguTP5ep/EH7o8O4rXcNG4MZYZgYYl4YzMBhQZl0OZuiKjYJTiNW7jEO5rzcs4uYrx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ntglASh+EbHxFFUjhlDDxqNcNv5oIgH8oRnCsS4d/3DHPUKZIyTQBzqfT0IcLZ6uo/NYtS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fEPAE0TVrQnNJh/MRQVWleIrFA1eWKXkZJ3GZwcNRSqKWZvRAZuyvEyl1hq9zIzDRCTbm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MhiFmZsmQStsrMrMMTQqPMwFuPAgrDkj/AP0imWf5n/1KVW4aV4llbneGauaMNQnKzUQI7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+1XNnpaX3Mx4WO3BiGxaA81LUKUj48eepSN2trMPCLmFlcnMZLHkMR3GDB4mRchzjiCCl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1k4HMWymaZ+ogELQj+4yWyolPgjS8cWv7jLqeIpjEApWza77mRcstNcfiVYJ/zOpaP8rZ+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0sDZleSFkpjSKvAMycfuZHBcXWphNZl4iXe406Mw0yCMUWn1N9l81LMfol2j+I8holILl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EFkT8RK1C1oexqUgHQW+zuDXVL8JZxSYowvQy6weWJdm7JfZe4/UKUEsGJUKQwVPCKobli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LYzHnOpiqFhiMFX3LbPcsmERwPxiTF9xwXzKxcacRwTTGF3DHUNEHPn4Wjd37J7uCWzUS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R/wACL7Zq6l1PM3Kjg+GFhjx8PSLH4uOPg8zR+HImUF5neArExq5H8TBuGOvk9xc/HmeN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irzxmmXXTzFbewS6xdYl39wKabfEbE0rCUgoHAIdKCGjg/wAyze5zuBAOOIYURrMsXEBGG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Ym0u5q3CrocFiaF+EVKzlSLAd+u/Lf6mKrNEFkcBKpXRCN/mGlzUgxME4BYMy6HVtHu+46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cCjia3ABWNyDVH5hVp8QHkrE6IKF3r9I69NRdO7halH1FkmiWUDM9t/OlBLT1D2lwPNIbx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AvVsWopn3mAFn0OZkFO3UWLONxUYmgKGCCE2cHayXOdglCHJOTemHxaKxX0taRMmuYFtq6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q7gV+rlGwiQAFmU9StKmsTbE0qJe14qnOJTIK1mU6loV1mahFGYeoMTec6n3OMyrriLrZ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cx1icF/iGGXbsmSJEruY2w/sjdly6rqGrJauIMCTdHjx8N2CoGLjSOAu3EKw4DVQqOM2Y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v9R3SQ28nRSOIcAbbPUDbaKG4LBh3BAuMaljz2vAxI0fFW4flM3X4gaKvCURol6LUhaJO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CDQgqvUEarPEoN0S6eJRpnjuPGo5ZB7NkUtgB/mtR07E/yKCrD0B7WZZ4Y3TMMG5Y+IHwA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/AFRFL2aiN1UTwVOXiX4mg09RkAHU1ed0MAW4bpKTYEWn8QMBY19zzBxRa/oSoqG7W4rYs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0ylfQMIpfDjHws7IVgVlIeMRLhlVahpxLBQg4R1iC6RYxxDi/il/6nHwJTA1ceuJcyuMzd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JzC1g/4eSO37EwmXc5OoaR5Gfnfxpyk827qGdS/Rcu4tkUpbhnO8zMqjcNku64cniYYfh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D0+B0Dz/T4B8LhOPMq4Sp47nRCVhHh848sTe65lDrNNeiWWhchsAibqi7KepTIXgQs7xyG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xq8MtJTmosECqqGdwcQwZg/iDqXRBV5+ARcwlNRgcU89RVtwh+rf5hODTVdVESGaMe4c4O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rOCX3Ol1/qeEAa+z/MYC3mJVP4JWlgZPUvZ1DgCXDaWBPJfP4jL867nMB3GtkTqVVDwl5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MpauoIE21OqINA2huKUB/Eet6c1EtstpggYmGVzcF0bhmZ2TDgxxEhV7Yjcke2ZcQeMyk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spHpTzOxxn8CUgW4qWhGgsYqJ6bz+JQqAJEIgW5e2ZkVAw9Smt53RKoKgu2GbeKvsmDZH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5juY+57gxzM5dzRHRMnxU8Q1OfEwTsiaqO8MwUUbMrihXdxbnHEDDNb1KNbgx/c39TdCd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CNOl9w7bwxjTkf7jXrFB/UwdYHcrLLOdCTNvSIF+6gbbdkMseYe0lAdpMYwQO9R9wyF7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DGTBoxApr8Sw0EE4mAmHKKcxVMXKll/ZBbE4zgjZyjXJuYKvMsAiyMo9JKkD86vG07s4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oafW5Yqy6YWMJEgL9iAtWzHDBtltGuo5agTDgqLclPcx4cRErC3dIM0gp4igSeMQMzGVGm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AiiYwH7ljNDgGucTP2EttPuKFZdgIYDsLmrTfB+ISgP8AniBix6N/iYUSVUcuCpozmG0S5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ZjFBWVMnXxwXLynE5+ORHC/Bhj4Hudwa03M6KbHyIbVnU9R2jqOqiw2QY3/oSvSmKZnF3B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MMTC4iUTqbZWnmN18Xcc8/hmzbE8YYmJ8/4wlZhiCXOfj1C4s4maqGqNzDblWZucI6M4N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ArUuVlRHKywSi+SJXqKFrz+4GVDBc3HYyfMGLXxPKU4zcceosQf8AMHuWRxOpLy5coN0/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iS5ByPcIgdLTo3M/gHCoAqlClR0u8z84lxrmg+ATAMWPc3yTfuJkGVbjuBmDN38AH2eol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/AFVitWwKULdwvhA9R599LledbiCatIUwz2IiMruFlytgXvcGBjVWIW331fqO0e5DU4N8O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w9S/VCsIQHs+4OeX7meZdeEKOOZ+Lltuanpl5lmF7xxdGkoyBBQ8xLqwZHPmCMJDdMQG7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5kBfnPMVR63qAtjsymCpjmHOombjLxFxmb4lTidWyqZm51/MpBnhhzxgAPE8gJEynDFlPF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/iA5gxW5pA+0+iS9mKYAodqV5zPOGINr1iUyjZsx1DUewUQfcPDYedwI6qGObZ1EQOMQdH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hjcvBXFwLItltwiIyDOge4WSxseIpz+40YY00ly1uCZuU8zyhHLbiU4U2Uk+yYskZzX7T8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nyans3DVldMytuLTL6i6uUO41mUV3PAiErc8Q+Ipw3EaF8ESbE4xFvYJTZVw7ArAkq6AO+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EsAQd6vxDXKFlj88lwRXmVsCnI0ytsjxv+Zqr5skBgE6heX5jnPENJS7mDBhqKjNpNeJfE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hcq9wxcMZ1B/MO7Jp7ua+BjMIbmX/Dkhs9kr8yYsTaoYqfk/xJfqCQ/b4viXnzHio5jUN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fhXXCzFgixmKc5gzaG6gxufvIQOYW44gYjCcTiahqbPwPxDiOl6Zg/KOq9EC0sXNOonKUq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4KtvmcNFwXdREvDOMwB2S/wBS40qOoUKg6lvi5fc3F31AtLM3gPnOpdU2v0Nf1DeW5mDms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+jBZUKbxtYLZehj9yZgulxjzD1aUbZ+o8f3NYKxj+iJCNf8ARiWjp1EP5YJV51QX+JZk+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uyvzFFeqIhuJ5WvVStfkEtWNpMabmn3kgKSgDogryxY7l5uM5pZWZeKi6qFFLLeJWw1E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KCXROeZvqGiaxdrqa9S+OZZmB0RMjikBzmXaCwK5H1L7mpinJMU1tcR6oLXI7lC0Jm/Pm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OWgvfGpgpRnm5mW/iKWeYaxOYnC4iTjU9kPEeYsNXDIxu4M3TGhAqrqLSZF/SJibqjoeor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WajxBhv4j+JjDPhlRo7T9RxDdNwWXTFY8mVTsJY3X9IL4HwcWVGjtCcUv0ylYLntmRPE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5cR8mODMUIFAG8zsBBOEqNmzqByCHxGQ4xii06R7Z0j1Ftp9wgPtiUfiVyeihr4GYELz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nhdD8ichTFexlwd9RpCOEr/EzWSIOELqmK7DEdodxfRhW3h7g4Aop7QJNNKP9QYQbFMUzv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Rgi3a+pZLxU6GI8/1LAy7UAoHZhhX6wYPoxjwgRzKLmWNXUOImcbitfGWajjf1B7ZX/2Y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G4JD41/15ILTPE4zdYsVxAznUswBnPiFwTh3DzNzSatqN/cxqV+pohvMUVqmfUwWKLE5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xTgathUBe5SUvMf1A1/ErxOSc7jg3G/lBhxMw8M/SZmRQ90IyLtX9p2LArxKmULxEB4zF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xbrnkmtstiZXY6fEeI3uXxCGpsxOTJUuitpKDVQUTmeQOCWFy+htRmleWKHQBu1qfveEa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wx9yJflagN93/hjYoHpYQMhUzJkgUC3VL9QL29iBLvOmVJaMLVwjyQJpVIOUVAFR4l3k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R7hLXLFAWDWcwZzvNRbZqmHicFbmvcOMbmuczbULcz8w1dTetVZtjePEeEczeOuYZuYi8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4Ql9xr17lTKMDWWHMopoY9EQoBmmdQrFKDeFzljbteB0iqlOFiGGVwUhCJUxqnuC7dzVJu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niHMHEbuGpxOfEIsMp9JSknNQySyx2HMuTKUP4IMuYLipZuDgi7cw5Yb6iccEGf5mJjDx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ZihTFepUZHEfqXGT9iWTwJ+YL2n/blDAJmostkS4CBoH3B5hhuVgmbJUlsX2yuHDpm5TkA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zHOVMrlftmTSzuWRONIscNxs2QZtKJAp3pagQQ3TD6f3LfRjYfT/EO9FA/qUlKPmGBPKXb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UVouFxAGAPTGuqs65mBUZRDHEWZnEF8JAHADxARYe4CxQ7G4hw9qqUYEcGVNN/hBFoHiB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6ckPLTsyQsDMQeoW6RmeV03KYH5l0S7nEZ0J6hWpeKjniuphNcwOuYeIRZ/+rI4x6mLj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QMlztiXzAmViYZpmc5l4j0zQ3D4Wk3lKjz/UTOcWY6mufU0mp7ZxrcL+pxlAS+uoI8s1r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yTVFhHvP0JcAmrS8kbaUWJ03CvvirYLU2EHuVJ5dREoI3dxqCQU24IIlahaiYFTylB2Srg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UsfjiYdx4lM/fGcMt5iGAzoiF8AI5UBNQZ9af0TLavkY1Y05ylOE8AmHiWeWEK37jTWo5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l3DErqG+pdE+szzKAl4OCY4+edfc96hCYD4LLuDjBUMzh5jjUHEpXT5mBbdEPEtr+45MXO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HXr4YZcsVNJjqo4Lt58TELDR4lZKiFKyMswg2Kr6llJNDaMJUW2UsI43eJqCPA6Yp1YzeR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GO545lXNf1Lzc4WFSvxKU1DiBuJbM96mQirEw/OP4M4qI1ODzLjPHUzmU0uBl+BNzw0Urz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MYW2+CZc5hizllQC+T+MwQCwDpiJxUsSrgnMejE4jdIrcbiv3Mc/CA3Zqp7Te08HwwXyrN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hLjCRhhw4gjeSXuyj1bjZPMvqYqokVG84fqD2yz/eMRlacNW8DEUrsgA/iJUflMDUs2S7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2PcJzC54cXSf3F81FNxMKSLbY+CGwA7jjRUBoWeZaYiltl2MK1+VpljSL8lQ7lP2Rcx8mG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AU8js/MOrBN2QcYzB4Y6xHVvxsZw4m66mSmNkvGIcwwIBxAjo1iv5iO3p2hkm2IZvEuJwo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c3NkR1mLnx1DuNzmaQ3Ha7+B0xXLTMz8NoczT4P8LDUDPiVi4VWZf3OIv4mTUue46e4Cl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dkNF+ZmBmjMrNcqe8w5QMzEGy2ORGCPzQxEgvvlC4aX184eXO0jVL7JXfdxaflotYb8Q29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Spr8k65P3AJAflAAAHojdstZhFeIJog+cTB+eY3v4xcR2FIqCvtMVdze4lMfcphOZn6+Nu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xBNR7Jo8fDPuVZiBMEoA0sLkbyGGvM5zBjuyeeJvUKv+49JtfmXuGqpMWNWf6iwEYdt+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xGWFdu7jM1VzW5Z122r4gZDgLcnuGVy/Uy3dmBwvMqXW3OfgWSqVD9xMw+SaQ0nMuZgdR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DTVRF0yqhLtzMjNfMxY69xM4gxNpioFz/nC4b00qKuypiDcogAGvMxDhL9QlMwN9Il1eY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nZd+JxhuYahEM+oxFdqvLAoqgj4jDTMyk+Pe4kfEEHKJE+GTuYOInUfUyOJTMt4nY+PUuL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GnNv9DiWnzFdH4YgeibDD9QPKGPiD1BGo1TBoQaGorfEQeWMuGIPJLOJR3FVWPuK4gXL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K8pCYUK8jMGPw1FSjyDn6iEvHqGRUfygZwzZuJbZC4DmOqItYjOuY8zSBAlamX/FkmSeKV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J9aRQhOYhT3DHxFE4jsuOsTFTbYRXyY+ChlnBNI8fHabfBTR8v5hCbNRO+I+pfiNeoOMy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Rbq7hCsphlAMjEil5S20Y8I7jQ5bl1z9wipQ5GiEzS3vUJ/ZZvk+SYICMsl2CIHAeiW7n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YszBZ853G4ZLguYMXVzMuUBzFWB6iMdmLaqS6KzuG9ZjWMz1zHcqViC3ZDAqcQy1LRYC9k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Eqs8ywPMMGeZcuDZmeYdrBgBWaI1aczmepV4ld7EX65TJxx/ExxCnf4j6g8ahDzCUGA8y8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0DjjMEWmkbRBEV2y4YlCoFW3iUv3tHsQSrGAq9TuDpLKhE14JXrtSbA4h21mJljqViDES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6m/jLNQ3HBKqGnuDVxAkF+Q/UenyKRIMZ3Hiek3ZBmBDhriZr1EXBavpuK/zPyMp7sS7Lw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uaf6gsnCUwUGXHph7aBzcoOxm7S9S8ADKwFETGSUOIl1zLLFmCuoF7GJ5zK6ZV6lVHU1/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g54iYiWY+E3RBiDcYqiVmPwNRb+Ll/JES7w/ErgfQR9RDi4ci+IOOHBH6mwgjd1c6mo24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rxKLxERMyQM4xA4uJ1LCYBD3zN0dcxxjUUYp6hnj6iAWH3BHDXhgpWPbN3VRLMT6m9kT8w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YQ2TwnN/6Zhd0hjMclnGJlxNqcT/AKXcWI1Rlq+KwwJXLPD45iNaiec/Duzqb4gWIzRNK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bmpAeIXwgN6jpZ+EzkF6UoEt6uEHHu8keDlG1qVlBuslwC2UTgiO9yrD14m/ruC8LzU2K8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iAVgPGoY0Fx7ixkmYjc06m5tnSy7dTipfwahqDTi5gzEjiUvMHBRUrGPJo8TqBRHz8e5m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pQgA4JuGScVOPgz4+PcMTz8YlDR1GLJj0i5zmL1Killz7ThuYjqVRiZWuJmmVNS8eO46Nh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yxkAqrISoDWQNI1uAaE1UQW9GBDcUgPBRllIQ02ncIwy3eYqa39gjpGF6bY3WczZ5ncM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HqGo83Ai1b1BWBfcluml+/i7fBvOMTaZZTNMuWpizDTaETNCid5/3OZpEIqVcsQ3yFT6l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7jOVRftuWReGFG7qZGi+ow5LjIz7GKBt1AJbGyzYpnxANVG3qJ/iY6n8xy1CzWI9iJD9QQ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iXEzHTElZiSvhP/V/F/cLG/Kkq2nB+8lvRxTdvSGVXjD9QLzCoWTzKxncQrzBEmvMxzKKg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5SamHcthcNNlj4gBj8IWaunpgyOP9cQWrKeyUMNnwjvqCG3uHUNkJWozBj/ti/AnDM2hdX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5Jb600hHHEuOvgs2uAM2Y2QUhsCsw+o7qbxLw9EBRM9QLgG/UqertZtUPkQ27LuEzo2Dnm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Ya2tNT9xMIat/MgI+8qfuVNeuzLMqVYbPUWdIvAg0FOXbAa+il9YIuoubmiWpC37i/Jhj4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v40i+HG5zPM4l4zAjpMWKg1vUq2rgrnUZViQS7qOvjSXWOfhdx3KJz8fzCMZx4jfUZ9/G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vqLCZ+p9y+5rO5113LxC63OLl4xPcWCmb3xA4wU2G/KV50GDy8TGwBD07zAEbk2aEmURg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avzVsJ3woB3uICu1OrlD7BPPmXPGZSKw+H4HMMSpszLpj3OJdOI+IagZiXKq9kSgiwlcTC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XFJETSEofhpHDOBuu7JszDT2IxU7EQ5FhjrYtP1HStV/cMekwLiP2S0plCLeagGOIDNC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eA6hUO+GYESjV7grHEYaqAExHnUGo8xheoG6cyivfMouesqwqViVTiZEVVxhPhWY4lfA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/AAUL+0PxBQHj/LJYs8VUX+kNq+QgfxKOLhF5hmZfE53LmuIJ9ztG1RjGFtk0VBdg+Ysy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4wxxxuU+Hc7G8zTkqURAGVeCFzdZAxHDp4YCnpZH9TZ4zLf9+47TikNuZffM4O5f5mP/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m3xxmJ1Ebj+4tMWbHuJP9kHUfQpd2WY1HQ872vRDBN3Ej5NVEzJYiVwdhdh1AaqNYTSR4C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Y662i6gHAFYKljsHnJFVRrqXLhiL8OZcXMYZflvHKnM/j/wBVcqfUxNZl3NTZOJ6nEPMx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N9TKXE0HEo3DJi465qPqGri3UM3E+5ie/ipzLPMPeZtyyq1me5tinwYZcJ6jMfH8S+I6hM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fF4mb8T1N/G7iaQub3iVquF4P9xyDK8D8epQoEFOTlARPYJffcJul0PMSKGzHCf5j3xvIv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VCUTKUdw7TTByQ1NxgxBHbE4nJHOox3Pc1Ce47XeIn7jaSlDCoEzM34mCup48xfSDDMHu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kw2rhl7NFlF2d4PuICnOzzKkwVP6nTRFhmAiaP0pcgFDwRcBKYRuEcVKlhSQwLyvExFvO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DoYlwHMpXBxAq0ILThnJgclsAUVLLd1L+kxG/nKoKYGXCyBjiXWdEo3Eyyp4IwxoxG5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cJT9RPQF/P8ATB0T/wAWmAodjyNjBHIwWoJfqD5ly8zSDFhKtqtwDgZrEa33FrTqMZzN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qWGmpgbs6YpgBScQd4B1KCrY71Cv6hlD4j8L+wmT6wlOETEwOaQH9rDlspk5iGWNUYWYW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G8ECsmr0rAGCCaB9XA2vkUCWiWtrgUgWbG2COGqyS92KVZBR7gy52rKpaDcR2IuZfcdDg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x+PPHwz3HxHxFB8/DvEC63NNw/jCpeJqdzF/+2BjcN/HE6zMPc5jHPVlOWpq/1AvMoVFw0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4shiOB7l9PieozriM5zCMd/HNT8/G9RhqcxuvE4/uLMPE48zOOJlmivjcyc/G/j+Jabxz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ZZizLykMCzVvG86gcllnlZoJaxl8c+QiWV05r7ivIIoePU4m3gJm9sEtSI1svH4mRXQUI4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jx5QLmb/AHDHExOIYJzU0xsYmJxmbrzHEIaibhvrQcXLWVMI7f4MCjEw31N2LqHJDY3Db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IbT0kwvOX5QIzlV+5UF2m41ZwJ+4xhwfxErzLvB/hZtJiKtk3uYgIQhYy9TnmWBuWt4ivI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69Qs3alMl+pVzanuVxr7i5r68waV615guwqUZ7nNJRB2+4jH/AOzvG5xMBJkzKUjQROGOW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y+FZVMkTMYr/APQabMPZKA7/AMTqLoTD+wNwqNeh+DmF9KYdIZS5cIHEvrEF5uSKgRC3u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mrIg1+YDUBsYXalwaoJAuhM8B4ZhyibcYH93NrwsaCMXr2DmChDWRuXx5dcYkz70pNjRl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bX1ILdA+psVLMBt9sEEcjrzMtY1USserEA03JaCGxu4rHqZ+Hd8HghUNF5+BzWZzzmd/+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/j38EUzFhmFvg1sxQCHn59R+HmXU1qM518e4czXqLL+C1PKZq+p3FIVJcqNOoWRquzUpd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x4+L+pfz3cx7nHfwtfCMBlSqNz7iQe5c9QniOvM/mVdZiEwOZiczuD+Y4q50zuH5mJap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MxXnHncB+2S9BTLmaLTZvEAyg9kBq45YvbHLMhCxaX+Zt8iqwikqAOQmFrl5iqNBv6j2Q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ahj8b5jnU4nub3OIO4OYN7oEsI6CMqZFzHmVn2TFj/c45Pw1SmU2gqKj4ueMv5JneKn7g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qmJZwP8kdwXiOfk/1Cm224nRgYg1XMa1h1TpZJe7EVWiziAq5MCD/ABL7NMKGs+IvbXbKr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IBoN8zpuqjqgahGTS6mzNyq3fEzJVRKLC8mO4g1UwXBVtsC4Sy3RGAaGV6IhpiHDUaiZZ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qP/56UtLY/ENxZV2173LBTtf5YDUNIMsmfcGDiE9jJFGcsMxYhltIhxKAIAGpQzF1PRC2M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2ekCsLfiPhQOfESQgpmDP6R0TOn3BEMBEEzMKOC1KegMB4lItqg9kw3y1LATCCuoIzUt7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/mZECEj/AOD41GfUvEL+K8zUuMEsulZ38QUQwRo+LmJfcbhj/wALcP1BrUWIYLjggeIkO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VJUQIGStQTY4algbcTM3cOJQRhQ8/DcrB8epVxDHcepWPiviuD42/FRPgieKnqOZz4mVnd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Y+LtgZj4+DzHPiVfiYgjtF1ePuAKbbMhT/vzK7dCL7dxjUHSOuTALAa1MdxTTXENC3Bm1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d4DprZEto2b07O4N4p2eMSow4nLN4+NwzCO/irmfhwSmr+N7hF5qPHtI2iBWYf4g2ifaD8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GbIMTF8ylzMntMLlUW/uItj+UDEW8TJqDSuxv7I7fuWY2N4zX9zL2TI1xHJ0TJ6iw3Uqq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phgbJzMHGZhNhfcFzbEwFMFhti6U5ZlW004jZA0QZpPFygK1Kttk2LqjETCnmDCFjAChs4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MxQg3FICTIxiGXiUUwjwnpCVEojhGjEzqIk5iRIn/AOxQw0oQwD/8WbAPi/DqNDWksgOmC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oIeMT1AN5lMTC0zCkozG3MauWUbpV9QXg3xAim0cyN6oM94lQXlY+oodsCG2o/R2cwwGw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LNsQobfzBXdjUsBUSs8kXENfNx/fwn8QGzmMTuO/l+GXz88zj4Wb1OyYZjggQoiQ9ziOpU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wY6+DmOZUr49Ss4hqorQ4nr4ZcY3MhncpcxWIzAHUNz3P5nln6hFKxDLHfuY+M4+NnmE58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zj49vx/M9/P3OolwI6nJxH9S8+Zfxj/ESW6NTJxgtcYyMvAbMuLdpE25RQzu+oh049JNYB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RRArwqZWwYCttR5CnKiBUog1WfDKzdgr6Zir4mQzFSHc5+RzK7lYhrM18OuJ+vggv0x2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H7fAJlizPMcMzlKpMmPqplzDiybvVSk8Qh436xLM/NwKficshWMZBi82EfSMoi9QIKxmJ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kdgXUFhp7iNjm4Uo5zOUdcVAdfxEUVZLmHXEsdglcEqWK4amBdEUGuNMUacRArUvOorAq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B0XiA7NXLMuZliLzqVwmJsxiWTOYROp9oK9SnM+tRL1EqINwU5iROZWJX/wC5UGeZfTDy4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I3/qYxFE2I4YlVy8MLmB1xLNfgl5hShitxVVUuoPoIFV6+5yxBrbZ6hjU8yiul/zBhyNVH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iqW/UvHKseIOIjlcKW4VDoVMEUUAiw9FzUFQW1UGBwYJYEw5mJaqBHUIHU5m2Z+k4viYL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YvU+5d/UzOc8/PibjEWHSH8q+JzmefgxKx3Dc90/+OZuV8kTv45+OPgm1mcQceZUVvMW4d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Ft8RZhMc/H3PJuE2yuZ547l5lzHM23NS/j6lzicR4hh+NzzxPrErFwnNR8bDzfyPx4gzR8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tuKECjYYzAEYW5DpiyBecbAemY8Z9gPEEWgVvFeTzCVlrFtgdMDOrMXhYwNAornuZFu38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9oYmvjIggzj49ysYfhxNEcwmybndv8xW7u7Qkzf8UDLN7nJl3FWvEvm4MoO4LCa4lXiYZ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X9JSOCcSwQzeJnU6IrTszAdv8Oa/ZzE3qA1UBtzghsl0HMs16Zi4YHMVupSn3GgJsiaV1F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5t9IDJ2JXZKgsErbPcptP5ioL0yyW2jES1gq4XbXUoBqDLeOoWwNNwYAiAMVG3LDdtQXv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cMrmVVxKvNw5+KwwWHwr4qJ/+txU3z3EV03N6WBYcFFT1jNSgL3GkXdwAaNeSYjFPUVs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EEoxNoGVuNjJnmFrPxKk8xBqkV+5k7V9y4YqepaSLKeiIJTDdRfNQkCso4qJzKpdZ+MC7p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cMS3gGComJrgzXuJsr3LMoLLwSomKZt8P7+D18LiP/inUV+HBDGBWpgQ+SYSN3iHxedxf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qVzOZr4fWPnibnlg8zeImL5nBOM7nNEMqvMrx9wYfcvs+X9wnsxP4l5jGcZ+Pc3PUvszHj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g+K7hqe4nme5WJxDEYxbhBShMQvnj4vrc74nMVArc4oTNdz7iBdss7Qp+mX4W4rmCDrMDV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3h53ZA+9+LJgiFEhquVhkq2A24Pqc4u/y6nkDO4c41BbHZGdfAgzGG/hlY+OfghbrxhE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TyIH7g3XUNZNQcamDjUWWYq4Op05gxmaiqftHV8n4t/3CXtMEsKZXiKi4LP8AEX0alETC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aVuMuBNcwwbc9Som/qVSzDKUFRVMRg1m44C0AYTEtstM0xliiXO5lXV6ggiZiUXVTeC4l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JSWdIFUo0Mo0lJhOYhjgiMNU4lN8BjUWtZgK3ca5pqa4gNUYiAOTBocQLEDMyF1GuDUQdQ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eZz7iRIkTr5r/APW459NH5xGJrUeFMpAKmSoVRmKLHE6RmzGzUBMsBfM00XMHMeh3+YAS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lRjPy0/lgQyvNxLcyvojFJvcxS9CUT0CV3cMvzOd4jStypa99wZrmJFeNQoXxPMbBiL84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QXqbNSp6I/NEe49/AL8GGWw0gBUcRe5w/+CXWY1O3qIWAx8ffwTMZzGVifv4r4cs4+Oan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LZBiOYKFhv4/xOZniczmd3M8Rpl9zqpvMxGcYmfj7ZxP5j5+eM3Pc9TiKprcC34vNalxVL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micUSsYjmc5gsLZ7uIRalq6zL6ALJvoO4xq0vvQ0x02BQ4HyQlAFQM1URnL0eHOP1HrLqj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kL6HZHqgg15OxlSAY7VkgrymhcHw6nn5D45nqOupTimafip6mHveYeZk/icOVu9wZug4Dh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WgRLubagofe4C9Sr6oNdnD4YUtN2IjRwEVg1wxXXdhHXRe4GlKf23DtqO01caxFUIghL9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CmWwiAeILq2qyk1xEUpeIHfGYU5a7ltkC0u6i1VxcnEvdQg1lc8xWLWyIeTUAFcxLGcZit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hAtT9ygcRg0KjNVtiVQIDaCnGplXzHBg4JRHhKzHqYRIkT49//s1J/wBMWxKkG+pbZuz+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whKw4ityQHQwV/XLXY8TKzcdpcFOI1pcvty316gSJeghTDko/UrqBmGxJ0nApLWjZMFCF/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Ah4Fzn8wMZ2ygW6ic7rmCiajDWmaE9Q3PccRnuOok3GfxFZbVQL3OnXxfklFy/wAzmfxPf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9xOXUrqcwfxP4gdfGvhx6+Dr/AMvy5nmVeYNS8zviLqrlAxXghDuYgeI7hevip5+H+J4jL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ZnqGeJ9z1N/Hn48RdXDxNXFIYfYkQ9crkeSJDjc4mzn6+Bvgn4i0YCXxuRnwHmEGqBHnx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kC6zwP8AqoYxTTTMI9dQaZXSjVeYcSHse468w0n/AHENjQlCqGt57jSAycqTUVA4YTGH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+X59zNYmvyTaZXCxlI/IhgzMiGiIM3PyIV+KziBtzHENb3aVQWvrrEhzeX+IQ/v8AmZcd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/rC4S+nR/RFatRAVqEmwIha04SgFrcFxAbpqpxedYlDTYQFLrUdTmUDlbYW4CsVfcREbgV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uCiziDcxcRfUzHqHU4SDZiBQaOIlocuJaAlVDG3qAPNQUXiNlFNv4in7pbTROZYkalkEq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5o3BUXqJHdSp5MuOoGIkSP/61JRg/Il3ZW4mw8MJQ1jMDN6ti6azBBVczkfxAKBgHncWo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DxLVjlzAQM0NuBeKYm+o2CsQ1LL6j92L26hHExY8QG+AoEbdo67jQ7wnUG0rgIPmVDOeJ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Ykw+KmFPicRhuUAN9RAbbRPjW4xyw2/Bf7mPMoxKi9zEq8zNT1qfxPE41K+CL2TMbouN8f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5xmOoFTKz38p8u/ExUx8b8SvPw4g1EO0NUQbifCXCM1nmep7nudTcI8zmcRucw/6vijmep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+J5mVR5mcZ3LZfqGUr36zuK3vzHWZeGacSofAHYtdRX1IakP+IDn4LNK6hdsAOPFwghR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s4/c1jQExFPZY463LBltOw8S7YaTeL7h3qIV5lHaA/qIl9wXFZnHz7+A+Mz7+azCHubv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My4UlBDXMHD4VLjluqgyxmLcGXsZi3+NUAjgoPMKDykULZsRipRYHnmK3Ev8A/wDGr+o4y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ItbqJhtHQXuVEwjmnKKsJcBtMtSmX9wjZ6YICV07mfpxHSub5lNA5hXqG8uYPEeWcw8HE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wU+4LoZQhze50LvmCJLb8TSEat1HWXZkiRoedQbsljdkQML7lKDuYtRBFltpGhMeJt6j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/APwf/f8Aw/GKN8tjEUrQR4xRZ6My7Eh+oaIVJa4iB1KQU2MVCzMexAW5gYxBuCsSPyw3t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6jv3BauANUts5uUS4gHUUdvUOh2foiGV+oqjsP6maCJmD8Mo3sx5fg/CG0GOQCMsDOgis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ZQ8x1iL8B/wCADCVUKjqc/C7mar4ZzNbJbc4slZ5hvuffzWYk+pUuscyvnmZ6+dE+5Wfhr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/kMQlzfh+OPEccyvnWvnj58p3KZ9S/lMT7nOI9VOZnNMINOGL3x8evg/iHmOLuY6lh78RM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j07BXIrUtrE7hRmJFECtC9RbiS9NiMriGX8EKNCiVzWv3LeMYXe8EElYrb1ZzFtfDYV1AL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iYm0xHXyw/iJD/wAMfXxseYbLleJV2Q/c2OpziDCpibRQY9prmBnH5hb/AAMT81EtatK7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coRktbP1HTur+4bcTE2xPpiGenMOUq2JSHMusO4hcHFwNCbiwDHMAV6XE2oVCw/aIdX8x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9MKunBMq+IXEqb3UsVIK+M7+pk4dvmpgVbepQVWNxkKX1LjoLCEGSWGjUsNlPE3xlncG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vCElDEQsEBQETcZk4lIK0yAmhjqJEr/8AdVdgMn1iphziZQOBlQHMQFhuqzUMlW/5hnjju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cVaMQbrqVVzFTC7htHf8ARDpAxWYKkFh1UzfDM4R4WgPzNgJZ6hulVv5j3VVRzFwepi8x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snAKnxLdwImfE9RmFnUVV5alrQnJVhK3Lah8Ufw7KgVXw0+Gok3GLCcZhc9zmVZ5h8Zh8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Jcuz4p+OPjF1U/j5rqO5UvfJCVX3KcZj4leZUL+Eua3MSprXx91MVGuP/AExnHmcy+4OY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5fE/mcFw1zHLiLjcwS6yAsKGqCLHYHBLwIbIwL4mUA5Bvo+I3W17ppf7inCJnNvMznsVYH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8mnhimABc4JmMEqXfo5jdZmoMhyVEVKJ+E0PfwTMxcY/DDBOPjn/xqHPwwVEmZLwcq+z4u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BSP4Q3hE4mDuPDx8YtHgSkUP3pHXUpAAuFGY6BT+JguL39TG8YgvEfTQYAFtZlgrBmxic7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zZMKHe4TAupbAKeIhcUVqNXHNLKlOhx1LLUXUWWjiBY65l8YKjx2ZQPUM5mXrhw3AVZyM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jhhuoYKhtCULUzEpE2p3NXwmJUPrMvMa4jG4FZSUwjUTFslkNwuVzKmiVcSVcT/8AMh6Av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4y1cCXa2jEC34gltQbc46g2+blCua6qAV8SwhTbcEDWtzdrmYWNOSCHsT97uFkwdxKLuH4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E7hnhZaaAPfxEHmUmSZg8solo+IhXJ1NPEM3EcuYYZzHlPKY91EmWFnfTGVKKH1OnwkHh8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1DucfNbh418VuOp6gT3C7lfHECIkI/v4qfx8cz+YRePjNz+J+JxPcqcQysdTN+IwzHU4l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nB8aPl+PEr6h6i9z3N7niXXU5+HcM9Soeqjr3Nzhm5c+p24+OPMONrlvdjv8AEQQNKEOqp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k8QSrDoy9RADqgmu+RjAqYoLaefUamnvQ9kaYlirxKsJcTkeSVapXNty4LKFdWXM3ox1M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18if+mCpZHEdOZZjNyJUpNzMwPHU6sRSMkGWayk7fVP7lx5MU8MEwosD7iRsCFSnFyftLe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YXif92kZRp1AARl2R6jgj3cAcjuJm2ExLBBmVySzYRxDCgJULiiEpztFVRpnkSEs6vZDaD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5UuoMzZiw/ES7lxmsyxAzEatsIEsOJU0KWZwGmL0qzEOnMQtAm/hUfUbfUKbTMw3uGm4u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dZhZuZSpl8VcT/8AOxtC/pLlpkH4Jc3bD10XZDQusQTSO/DiAHuX1AttUwZ0TX5GiJgB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AvuEA1aneJndd6IaYGY6hyBmsQlpvBiNq+B5lTTXPtmOE553KtXxkCDFfENdpsjm0TJFse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qENp4It1FaKtXA1UMOprCSQlH/gQVcfEWh7gvUp8N8R6mPhc8TiIlQeydyvMcRxKz5iZn3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4e/jzD4Iw/mHcWGfjmNG4dzF9E1uOvEN7l5YdTnOp1HPczcNfc6/n5Z4nE+437nExOZfX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cR3mfUqYnNSrnMuYaslEpTFrC8Z+mVIYUBVnb4S9rGyjl8TMsNC4WG0DUyIeZcDMsGwO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JERWgp5H1MsDTIGYsALNnJNb8BLntBsmI+OomflPgnPwzj4dQZl6piBhiD2yYPTHW9TJ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epi+JlMSpvBYPeAqutiEEUXp+5c5gf1GgvMh4lmYLce4U1Xuv7jmznqZBoNy6DkjWZlTm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YnIBBhX5gw2wYxA5CIgGlZgRFvO5QBYlsMwbIzak/uMZAi2fpAUcSguGlM34ZthQPOGZU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GNN0iNkt1ACqKETRwasqZRVWQ6v4V1KxBd+IOC1MGOYmW4lhlsFumULAbiXcGNlgW5inU5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kqU4D+4V/hJ9iAOHUIRNOZQnTByFmIsq64mQwDV8Q5pxK1Qb3KOBQ3RF3qEcmjdxLcQ15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oAZK7jVG28EIjXm2XMb2vEHquvYysrtzKLEAbJQXedwQjpxA3zcQWsV9SwqKvwT8JhEhh8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qtRgQIevwAgy5fErz83j5S7uHOIlmYjOGVmO/Edz1CbX49TiaI+Pj+IxnHy/D8HxxOPnjv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zjU9ym8TWoc18Y6nh1OLIzMJWeJszHBPBGO5uP6lVBj5nqep638s+/n7jnjUDxK1MaI7mH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34i8qTQH/NQkOZWBkXizsl0F7NcMckEFFFLQhyhUMTJpPcVTBa8avqEQuavDvuCWWmTf0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Zsh5EwEyg5v4Mf8AwCD438Eb+NkVjOYKd5qr1DE7lYDiY3id0UG5SnuLjGZm3DVp5ED9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rgfSwxCOHMAq8I4sw7+ILdaZjfS/MP9Ra2Xq5UCZeIbLO9wNb2EOmaVAoRwwmjMAr2OpYf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hhgjdo57lL1dQxrbjMFvA9XKBl01EGu4UgfNzZUOYsPm4eZYRUzz0bgbVrEc5Xn1KIO2ZY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Mu1KqrMDErPUSvhuRBmLKoDMzGQrxMjgjhYossN/GoqPKJM1O/h//AB/eP5gKiWdrMCMXo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7hheppODuZC4N0orUHmooHeIMV3Au2i5JgKgqI286/hhAv6jQRRNkKKAgC6GsyltVywlD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pm6uKKwoWeEy+5r3Gde4rq+MfFwuojDaC3XwAl9f+OZuOpU5Plz8VzDxLjvzPE/cNxMQN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5zHXyNfL+/wDw7nE5lSo+pWZmfXxqOCVxNPwR/wDFY5uOZ31GE9/POfm44+OcT9zj4PXwf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45j+oYm3BNsS+QiaA8278niNGqm8N/0wQ15oP+qXqySnmfUJSXsDz6lmcAyDPkwFYV328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V4j07ykKgRa0yr8RE+beHEOcTi5+fUf8AwkFzmM3COoQ3NBNMdwPNBL3wqfuecYuLrcNkA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5xBS5siUEEOCC2DZrlD8xizbf/Ff1LX0FjPiJelbQ7Vm//vxAqtIloOKt0kdppP4sxVp6g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nF4ltOhQPr3GDEqGubuKptL/RxLVbBpgOrxuGwazmoL05gtMO5vliGISikzdTMxBqZh2T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nFRGmA5iNikyRLAtIs8BCuJ7oK1fM+wQyVOvEc3efiLxKbThLJgUljqEKcwfAYYM/BULx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E3B3/wDj+8QEoBna63cKy1xLT3KEnNkcKkFU3km+XMHAMxCy41GKxFdBvMtS+fEEGSgiF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/qOnL6gbqrtiC5R3Chu6h27X6g4YqTZlm9/BvxAWjViMuPwmw3BZdx+E4lRoMQh1Nf+GD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uNSs4lbuE5+HHuBGe/jE4nsjEmJUzurlf+Kub+K+D4fiiPEZuX8MScVcB+pz5n3Pc5+Oc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UfipWKzOJ+Ph4lSs6+KxHupqOp7iB7+OHr417nMviPiVhQOEYquYYltjIHtLpXA5c35mE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VcG4bXGIQ2v8AYgUaNDy8yo4WA5PmIlX+yu5QB1PTE8Dy+E/UqHn94TSHEvOfhj8sFm4jO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HEIDbKBv1MfVSB+4/McmLnAaId+IsTjABMB4lH5FX3DdmBd0xiM1P3EBY4vKOXa/v/csn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hHeKcXxeIaxxHIss7jaa0RUeWpSNcQVBw7gDDHWgp1AByvdy12Vxw6UoGoe41A2RbZycw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6lrs1DnDFXlxBChNwtV0kAX2hCV6EBi27YDMjzHgvqJau+JVU9wb18PE3uDNE0dRFAzE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1WDKHM5izLqVDCkgFZqY1UfETuZh8yv8A8MEmepUN1pByqzcNDWY5T6Z4zVQYAxEY8Qrj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8svPiX1NgRpzL1YwRGWzJeftLoRdCbwJbgHbeB7jhbC6xCgE7v6hS6gCRJtzKBrU2XC1z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tqCg4gJkygHMssK0hARz8Pxn4YRlW+P/AAfLPEDVypXLK6+fPzXxxPfxXn4X/wAe4nxz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jn/y9cTnM9/HP/gn8/NcEfMdSsVKuf1PU9xhAXfw48f8Aip6nU9wnqVKw0Kl1LG2c41iuY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6NVBsMjndeYOXZrDz4lNprIIQsXk7i/xG43hoWILYmbOO4fx4CCCb2PRFmprMvmsfFSo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7hxBt4iZhsmeHAfZHGOmJjxKJZZ1LUeZUyYbjap1f+UEzS2EetNS9WCUl7vmZ5eUmENtn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1T8NSt9stuHiYSq3NQYHEdiClBm41hhBcVCN4JYWcwLVKBCCYlkL2w2pVuIKzNLUyKOIA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bTqIpGIWG5mM0jsdM04lplxW3tuVQhZAC9jljCrAhiwiygzyuYbpNQKN5hvDiamoLd4jq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yZ/8AED5MreYafmMZjMmdoBruLVRPxEQolZ+HbCOI/wDp0MBT/S4KPJNLJbTJrphrI1M1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pKWvUOTrzNsDI1zEVeMANDYPsZk9OUwHIrw2SpmelcS5hNF24j2TNeYHgzNEeZdQmaYNQ6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MRYfUbHUVMrc3vcdyr+DLgxKlZhncS5tj8a18hiP5nHxtjKuE48x+PXxmErMqVK8ny9zj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4YE4x8cxx8mvj7+OPij5UnBUT8xPU9zmJGo4+4y8Zlfic6n3UM84nFz+Zp1iV5qM17ifG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Mf3G65jnHEsbK7JcEm94Os5SIIXa15oaR4mrF4aOuoVACYvYxLsS7+DNWCIQbp4SYiimr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QMRNGwu4pmfj+5S1tE+n4hZKqAx+Ofio5IMypUqVKgQfliYsgRg5q/TM0RcyR6kzofssc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5idtL9KQFdN/cCYM1ZULwhO3kfox+X++uXLzAfE/kZxNRvWY+bydwreLlq5gqEldjGWs3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c3+4L2C7alb7xcebIhd7hAwHUcg7xUaNQU6/My6nOGGUV7JV9sqTmW0xiZLN3qpU2aHee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N1TeribHd1M9VENvFRM3DUGHcAIq09w4cEdRjQcZgtcw4stb1OcyyeuI2xM3EVpJwMETOY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uGo/+9W+pYLM7vSDKWWTSPMNuXRwtyrxNCBfiIJjcFKWYALniGQuOIZHohWtAhb4JXeI9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WtEWh7gBV5mFstWBUcsSBV0Z7jmAiZj1KVlBqXHNQxMkHMQBnE5zHqVnO/jia+E1AqGfhP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O4anMJuHwfOZzccxzH59kxfzqcxyzcu/nZidfFX/cPc/mep7+OYzXM4+Knivg18s3z9Sp/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+X3juP38cRnNHxWYr7jkjuVNRa3zGjp6geYVUwYYhRqNX7d/cLcMrAyfUwF2FFzx4ghQHP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aKs7uC7hAGL4eyUg05tXMohDcUu/EfWGD9H1AGLJleYWVMI9JKqOJjaV+ZWIkT8x+E/cES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HbpjDMv7RHDKXUFz6TfDCbTivhNwBnZ/Ht/cIevoFJ/MSllgjpFY5/MxrsaZmDc/xibHcT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VtYN+EDkfcMMmYqFzCkncLw2kFG34mBquysxqL3uMDZ1KKcCQ8ig5hUK+cQqNDhlCosRqG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cyHiajhiChxcKIYHEDsyCj3FrWhikYjFQFlC0Itr5O4GDkuO33MUSvM1xZGVVQpojukw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TRFnUFSsGQ/EVL3KjM7E28xoXzHEXuOoRx/7Ok1KfrWf1GKOGF5vmC7Jgvkgv+Uu7Vgisz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LbcH8eYrO2DjzGJPIYqsHl9zYBlZasb5jUt2AeZYKh6Y7IHl+KjLom2YR2wEAxEl5/wDA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/MZjmViVXw6+KnG/hlyvhOZUDOZXUfivj8ysS4+X4+47+H5ZzK6l/HmH4hzPXyxbZ6h1H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nXce34+p7+f+qPzzv4dZnUY8fzN5m47gTjB8IHubxG638e5qPLCVnzFxZGH6j5ahtLo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pwKar/MbUl0L0eYQQvA/kRDgQWs5qILKg09eI1CGHkxEoEkKMGIGlJQLYjnVkstaw+mDXU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QODueJpz+YHw/Ij6/wDJvUxtDR8PWN+SKHM8My6+C2MPvMW77l4rmZjXUNs7kPzg/wBQ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3PNBaWE9ouPIf4RbvCez/AFMs6w/UV/UNkK1AXcsGOYFj3+ptH3FbDTEGizjuGBrMbeQ5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FvMxg/EFKblbjekE2TJ1iDF/mX3ww0s2RWfDNjxGnhEsAIVA6TxLvlEc1KiPJCv0HFRirn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XypGTRKGh6nJ5i5OOpsbmV1Mxe5l6TNBzxLUtz6SKFE2Fiu6x4j7jHcdM1/+GMG3wx9F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pyZUZkhKoXBEZcQ2afcKHlNQqsZIG9fUEWcRWcaEqqXl+4Eq4jVLM3LxdeHmAA5CYZxj/A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XCOoEYn5+dXL49fH1GPwSvN/HE5xK+KjEqozEqa/8VDLvEqfmLzXx9fDHHxUSpWI/H1OP/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iaTF+Jwzfzviczie5zLxmcfGnU+pqcyvljv4cy7+Kh9QytTFbjfwbjvVTj57n8Q1KVjuVn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EQLx3FlX4QidHIFvEUen6kfEuUkbvZ3LAbMSNbl7wNC5iDsiXrzG4ChhL3DS1eqRJS2xy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HFyieCbHmc/Fc1PqfzE+BEj88SobZ4g/CVVx3m/3EQCczf4jjuNEmDxEL9hgb8MQC5pvc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9oivo2voYF2hyhlVci7V0tep1Lf37YfnDpatL9KWi3VQwfu5Wr1uBGmDWIgNEwwgN3GIL1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OwrDDAMpkXWYAlwnEIhGogsGdRW39hiFC+5SerlUt8TfMVFZ9MNsyPQxgcacMYNjcIxzZB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gwLANZJRVvdzHFzB0Q1bDcuiBaXiO2tR2/wAyoS0GFM1RuOLeZYTCY+oADRIMSyqimZjHc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iLKchn1CpHqPFlTMGLT4N75l2ou2swsArMtnqLVl61NeKUq+GUcuUEc8Ya/uOklQApGVpD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nFTTMRfme/hLcTFQjzEYcwyE58fD3AWVGyhB17lSpuGZx8ceZXy/v4ohPEfisSsxhP4gT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/Ua7ucTcfM9fCfBNN/OEr7TP4zN/A+a/Mf+J6mc1Ny8R9Tj+5v5z8MvOp1EiUx1WYEY6ld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18YvE9zNeI68Tc4mUKlRzP+Y/qULUczGVcvHiBd0i3nlDmDCwX/Ki8QaGhNYKt1OWy5kcB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6DiYyB5KshwzlqtwaGngaiAGuCyMFoXoZLww0DTNamDE5nr4fniMYlRlfFStzA+KMM2Y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8RwlBuaR38PLiJUUf/wCYn9wxQAq+URARqkAPFiQWg0hlVm79IzD3Gwe5/D/cTBkWsQS8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mCl5gMhrG5WKt7iEZENNseJaGk6lQfmaqhSLTMC5bNyg3qo6DXUbMY2fgWBzuCwuC/rEb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KlRq0Me5ZNx8V15lKQcI6bJNnc4xCOyobsghRitoJTiorSyvg1mg7IaialKcEWeQ1+YS6X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3BO4kY/8AoEIx/JP8wXQ1UMHWpXLZNTPrGpok6cxLy7JyDUMpi6KLPHLg8OfEIcCz9yqH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bOpnTmchCtT2fDOZa1bYFBbFxHFvEMYly4NwMQlGWLpO4+fjTPU6nl+eJuVHUbH4JufcJ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ccE7muJxGamvhnEr45mZ+PhbSViGGXnPziwwYjGDm/isSrYeGpd/OuZf3Ge4+pv4xPE1G2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x8czxWJfUqPUN1G4N4jOJ1Nx3Fl9scrxLNIeybnZoaePiJYNjpHmVnrQHH+oF4LKNqnZK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jlUDSbIlFk6ePJCA1eXZUVhs3qsUx3UA4RxQS8JHFafxDCBbP0U5kMqBGU/DKjBGOo/F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H2KfqfiWMbOqmSeKPSWeZUojVDbN3U7rA9of6iUQx3FRu/tANg1BxrF2fcE5r7+v9SoVJz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msxgRbJh0uUpjMS7fUY4cuoCPiGFj7lOMku3iAEweZcFxXZMwRFvuYV74mgb37hVJtjto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onkmReJ90YzXKpYFIa3shO2T8QKla54i0RSuY6V0QUXmECOyPC6gnO4cjBNpiOosdEGIq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4xLt7IimcxqoOcylxIb+HNRK+L/8AOqAk3/lkSm2olmuo6Q4qDTvEtB+IlLDk1PJxDauZ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gvzKXOBJR+r/ACJQHFziNmJedcQU6VqXXw6t0HMVBNPM38cR3ccwwVmLNxCtyrgQhHNJW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5hmcfHPxiPv59ykgZXqJ8eJmV81UcviJLxUrPxWZqXDqozj4T4qyOCZM4gzc5I/DOpgg5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0ez1OfEZzPuc9ysQ+M/Gy5eZ7+HxfxXwR3PzKx8e53M1Hc9TuOsziO6+ExF7qOXURDEbA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IVbaLz+UtWXsrhisrZ7PMoyt+zR7gIoCqPMwl488PqA3nLgaf8SjKCm2vUADSmE2Q7Bgy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EipbqvrEOZrEzPfwz1Co/DH4fhhhhHMNqeIjrh+5xHJj+fw3PqL4mZ4pk8zhF+TcueAqA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HZcFhypCWGHJ7E/uJTOmG6f5JP7icoWujJLeWCmxhctUdnUw9LlTbXcEu204gyRVXe6lp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UsUrEGTtiMtoPMYuOKoYKo0gHtu9QYm8VB3HKJu7hWL41KQZ9QqJqIBl5uIRUuZQlaxH0h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HLMwIGBLAZtMY8RM2YJDzSGzzOZNOrggxuZnwmY6+X/1oiGMcTZkiXryFq3M96hbTzMH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N91PXJDHZzLbDjcBY56PcWm6JSl8iYh0/wACWyrWAYPM8vUXtLxAopzHC7wSr6Dc4hjT8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VfmGKuOyV+PllaDayxcv1BjL4dfBPP8A4OYypU4fL/5qyMqcvEyRZo+NfFRgZlYnMqOYi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4iY8w3HJ8a18v6hmUOExEWHHJn8TeNfH1mPf5n8T6n3LzK7jFn38YnEMTj4dz38ceZU9fC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wyvqKEdABqLji+ZyKKoD8kGBjiw3eoFCbS1XmBvVlv4mZS1gLrHJLAnvTuUAVpRkIrc4r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i6icpT7K5iyUAC5ICktPsG4ORDiOz8V388TiPUYkfg/UYQ3n4Ug2E5Tw/Iv43iDcS2p6A3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oHT9sqaRlzPFMypwxfYhhy4cxCvYSpdzQNzxZN/dwWy6PwGLOo5lGBaYqtIi0l9wgEODRR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ChMMuA8yy78xRrs5iotZEFRzuKkY1DRtqVDNpxLDk4l6XOEVeRhHacQtGB3AX7XKhebzUL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2rgupdOpgK2mVZX4h8UAwIKIgx5jqKirWWLX1NSV54YQFTfCChFY5+4xubJXw/D/5gFyz+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JWD4lNiq5uCyp+qSszJzqPEQoV7ZYTeMIsjmUT6TlnH8CC0eNyzTiO7P3C2oZowEYH29x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oAMYjLme6zGh7v4GHqJDXzzKAYpbBNMw5XMfmvjifzOYN4JnUJz8OyYhiX8s0yp9T6lRlT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+XE3U5nMTqf8AVHUDfxUZ5S9TjMa1cdzccQ+WSzTJAJ0Z6nU1OZz/AOP5hX/lPBNeJyzD6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nU1N73KuycePjMJv6+GNsrvMCkqG8lncKIPbul33FJTZWOTxUQ1aVWDwXUacWWykrnEQs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bWiTZ3LwqYFnLMJnKy//AIxNmmsNWOxhax1S4FdzHBIqLTNA4QHsgI46g/8ABlTr4f3GJ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TjEFh5StpSh71Kd/BplsooxWzzcAXRPBD4Jje4tPcflR+5xTT+rRnj5HoqGLy3faRgW5G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6i4dA/qV2YEO2z/Url9poQolBvmNonHMYwwIMnL+oCiaglts9wCqsjVRrmWhbY9TQuyVNG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US7grFasgw49TYT8E1ipPMvcCU7iJJvmWN1DsZwHbEDm0IFVLWVKgXZu2VgNZMVo5hmf18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9x0juO5+peqzU11M/BMj8KCKOuJluPEObj/8Ag/G0yN1fckCXtgbO5QSNdE9hqV6c6JhQ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yzxCxVlS98MOzb3B+Yh4m2v5JcAq+48oZ8zJjjmHMeDO5cwN8odyuW1157+Hco5yWnmFV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29x/Usxiclh/Pzz8AC8nc0YJ6ZjXph/4rqV1K7+PUcfD8Y+OIR/8ABMZgT9x+EiZ7JWc/H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x3B1dRnMCj4uVPqfVTMSfz8Y0Q3H4JljGT7jM3OKnkn388eY/ucYlTENyq+PcZv55l/XyH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onM3+Y6nehj1YSjpLLdOKrzHjoLK3fiB+WtUy1l2NFD3FlJUI0PJ/icB3wnNZeu8yrB0w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X1OQXJz9yyAwwvfuJBE6HkhrDPHCRMNyg9qY+MM/BXy/Lv4YPjmfcWOoZJsjkmQFJH0zg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WJmpSu1HDU8cxM6GpUPTLAaEfQ/3DGWORsuK02v4I4gMjf7m+Cj/M5Tu/omSad+xIiuFD6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ani6hUfxFgb8kLqvOZVMg77jZg3cKoIZpsY7YtZV0DhKgW0+ZbjKZbNRLnVsYu+qhnSKi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DuFgtZiAcrYKL2GY07B1NgmuYwWTEH65lI+YM/mHx01uIaPEocTOZeHxNB1FQSkG2HCXCz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GCouZzOYx/wDJNE8GB/I/xHiDViIW9wEFjsWfqXqtSh/qb8EB7KeIDtbASlQkIgsEChxFQ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1xCZRnTvZALGjPiWF7WcSpeBglYIssazARqgFk2eYkq0IEPjj4I6qPIEMH/ipXxVQOpUp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5qbnHxv4uZY/qZrE9zzPc4lXE+NfDriY6zGcRYRz6nHmcRJmE/EYmJW5g1PuXPTLrbTMGy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hmu46+f4lfHE5x8d1PcZqvjFRzmdRxqMfjnzPfx4n3Ktq6hFZqnn2XGqRDY+T1zB0ITe8+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D2V3EMgN4Ep29QgZTdFlvUzI9lr/x1F5BRyVT6lHA1UDSANJeGWACqd3qbQGCnXcTGBXkc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+/wD4fl8/DGMfgThFpp1LVOWlyj/fQnDtl/mfcdYlC4VKes1M0x+ZqPgs/wDlgf1CAKNdf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MgtIVIvdfqf8XDEw9TUQTAN+UsjrE1a18RJJuCxyGE5umBTPEyGJaGjMDkN3sipQw3mql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xLt8pTtG4VKah8oIpzNZyTg8hcw05jehBovIxKthcvAcXBSTWlTKZbOYvZUtSzmGK6gW1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MyKX1FsjsM8YF36hL4l4eIbmPMXMvMVkdwcZjuMf/ACQhv+4H+sbg1ZFiVi45M4jkqViU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Y9wVPqNdig/mAqxLukF+zDYu8P1AyGjyTtZSDC07GGPCLa8y5rVsIUEaMfDklhdSpUYMw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5ZwdziePjx88/F53icRJUcQb9f+eJqeI1zKuVXxz4iZtixIaz86lZ3KlR/U38EZ3/ADDV8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8cTHx7zNzE6lQflyO4Tif1MOoTUz8X6n3OYZdymef/PFxx6nfmVjM/wCqMDzKn4uPxfUdR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LtA7dHwdS6AOjCPiCM2gF4vd8xnm0t5vsY3bKbNjzf9QCkhsWKvDwxYFNUbx5gJ1TwDr/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p+NxRuCF35IIx8P8A7KygtKNwscjvQ3m4gA5B/Pw0+OPjj5dTz8MYkZpmaPUNTGg4gh1n+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5uYxiVep/pPe2HGp2Sq4VQly8Q/aSxuEryQLEKH1RKheyvqXCOUD9S4v9OpgicSuShX4L/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5ituHcZSSupLoLphVlT1GLGYw7xcw0gGR9y6h11LqFQ1ETLUIC88wKxkibF5ZnOtTn8K/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Qo2CBupZVlEqIFVSwXGLJSoy89TPGPUyTDzDjxMTdjwXHzcWWJBqOR7MdcRbeJWiClfMHO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HiLTHmcR3LnEf/JuJS5qYHQAvtL8GIZP5jpJVONQWY5gUDZKwG4FGIRFedEayunTCgnAm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UKbhzTGgRAgbxDtCZvxMW7lHTfqFeK/Yw5Y/v/wfkxz/AOGEF4gxXwTuEucQQ3UWZg/K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Xx1fxXxXxzP4nUDqIMrFSuPhjKpuO5s3GOp138uIuIzn55lT9TITu4cfFckFPCYfjT8V+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5pzEanUZWd/U1tl9/NbhP1Dvicxhub1H8ziX4j3DUxmOA/iOJm6EJZOCxxmOgRstqoU1V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H/G4Aq2xw9swggDFo49XGJXatWvxMUFgweEQ4ExkFOCIijNpyXpg0gQHdcT7K7Z9xeCgh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P1Xx1+D9fCf+H4YxjHzNEmkIIQUA10JB0mpdvcG2rgcJA/M+5XEtS2vqYm+oyxTk35H+5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u5eD5xDNeOIU7ABn6if8A1fTBi9zG2fZaf1DZhKVQbhwZvMWSpVVMMahNxyJAmQFcyp2VD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gzHBtgUIxGBWY0DCeYhpHs0eJmXUGXHMdxXdNiDFOJbWCDoC2zuBcZHEWNsKNS+PDOIFs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3OIzaUUtM22OO5V6gwjnHw3yTnMx4g6xAas5mjOY/HaXGcR9f+tiU2/8Akw5rouJLEbMRA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uPULPMRcCgwNNRvGXFwPUS3RQnmUCmxjFIECy66gL9BEpU3W0yHQwAqQ051DS2iYgrbvmG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Ov/JP3K/8nwR3OIeGPQ7jgMkNFGfMBa1BuYDWvjc9SpUT/wAPiOJzHEMwCYmiM/j45jxEi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ZfXwI6+Hc/mcy9/zPXxvcrxiVKqWQruC1UMlnM1qMxPv50s18YudSpiM5zOIP3Hd8Tmc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lan3Lmdzn4dxLNxPMburI4gK4bhx7iqELDs+IEqTSzrwxVmbA09+opSIpegXeOoAet7J4+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6zAUgIFtsVnEVb1XAXw1DBLQKTI8DEYpe0eSHbKN9O0lhlVCmfxCI730/DWGUSdfKR8zm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hupyIxjbcl81ZKrLmpvnU5lEIZly8IiVGzVTrjWDs5thMAsSFoqosv2/mYpx/aVDFA93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9TMsLTbnlf8y0d5xCDfPEo5KZ7SNCtnFSnFlgFi/zH7AqAOvxDZupSmB3BLeVJbUe4KkLI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4j6ufuTZiEXwpN1yMCJcUFTPBKFwV5my5ROESk26lRPQjpea8QZXD1MNy5ZOaO2LjibMv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r4ZKuIWJBa+OYzXEdR+GP/naU2qHV6f+YNL4omRrOWDmJKnFqock/EQHnjcfD6lCEoeHs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AHJ4HiU4oy75PHqDnSqaruKF2i+IYhxYuDPQiusIwVamYnSPLKp2F+5VE6jvETGfh+G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5rUqVKK+Bly4ysWyrNT8JXxmpUr49y8QhnMHGJhi5eMSm4RzDVfNRfhq5jUqJjcC2c9k3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7m7Q/iNhpJfs9x5fsm0V8BhwfmeB+Ys5xDYPkik/lAsan6vjmcYf/ADx8P4lHu51mPiL3M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Lu43C527jl8zjc2yu7nmVOPMPPEdxMy4UOjhCI0NvIX1/uNfG2NqIQYJgu1BGjCw5OvDL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wBx2Wy+v8RDhUR0/4ic8QXwP3xMNkIHjs8zgMw4Q/pjC8ax8BEDAIgma8RwAIvV5hv4Ggz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Izjc/v4VEiybWLsdTCDdTmMcBsT6WJBrGWhcjcuMqa+pqG45COUJXqZmVKs3/ALs/uYq6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sjjYtylH0gVT/BAMv+DUm48y+xpL9IjgCoFvTXEQz4OIjlzDmpTk0anaYgu+jUWeZd0Jg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BYiXdiq4Imw35jopiZtam7qHP4sy3UbnTKC3klxeGWU0puqmCAaI+ptliKHNEZY/UQ6Go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rYMdVHtMGcy8w0e4ssRcCDuK6cw1hBi4l5iYu4zac3/+G0u2K/gGaTiyCq+VhrO+51HEf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wH8jGSHtXQcPqIwpiNuARcK6gk3Z5OZt9ttrkic6ygrBKN1f8SkvIngYKVcREEc7MXYMB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lqKZKsXD7SyNPqJzDZc38uf8AxXzxDOpUri/hfz+IW0MeQv8A+zGARvYr9zpnYP27fEUE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DLK4+qZoehhvOmalQzyoTMQsFT6ldxpEpqJj5xxue4hVwdZlzPDC6uficzxqfxH4agNOg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UvrUz3OZRHwZmEvrUP4mWHwS/qfeYx9s1zcFtiK7EOLDLQTbhnceFMQaI+ZZW5nT8+v38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GGPiF/OzMs+OY+LlKFs0ZnhcSi+57Yb+PU+/h3HUfc3IWOAq6uohgjWVKXq5xEpeRB+42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1xKyRKzZUWIYL5L3EkCd1EwcsOB2mhz3/AHGu8u1+nxDI1WQHBbK2ex0wmeLuhgPHnxBJ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pw8XHaOiDlDWP/THUrUYkazgRTm+/g7nKJL4aKF8Ui7+gvzmFi/zK0g1NT7Mkq/OUVqpq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swfgsG/AaYzSl3dn9SjU2YVjFj+KjZNIn0n+Yr9spTLmdCH9RCDzUvVc8MFk8xIAMVuHX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14lTwY6K2uIolruDC9srdc1DtZuEjhEsAcbipt2EQjwmCj8O8Vh0wddMagNtaiNJnmYI3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iVnzOIZgXQ33GxOHiGm4q5pflw6hNCuZimlQ5nfx4VnLEoxGhAjUqVNoZPjnMLqOcR+GP/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+ILkaqfzw+4eZUdQ2h4hwmMlRoMxQipOm7bc65PUTLGtIvNkxEE7gfyiKbcfJ4YsyFqjl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vLcuqYHuWocP0CaqZZthjymXHuiEfcZmDBj5X1PPwfFQIOU5SA+2W45xS/KiOgY5BfsH9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waKmh/wCoXW42J+2sRs4WUFPKUxl6C3EYWtMINHzA0ID6i7gLzcbkBznZHgW146jAgG4v1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ZuITEkNF9DqZQxCWMSJmOpxGV3+Jg4mU+ONwzuXz8etTILXuZ/qCD0H5Zl/gIFoLjnj/xv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5+L6ZxNPMLYuTOY7W/jmB3Apmvt81vk9RBmxP3AuEp8wzxOY78/NWx9TzieInUqwPhjKzW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PnnG4Zjgj+onFRr4fVsFQrkUKO6jSAtimsYvxfMrZMuyvem4MsAdNeoEyus1Xt0MfGo3Yx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CgeSMkkprB+iIqSidWcwBWBVi/PuK69hN+kZUChwEEuSoC7+oTihArJqCnNjqYrMo9fHj5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4jHctxOTuF1ncDbwX6bhKDBvOI1edQaqGvUxcZNsjVMF5g08wIovWj8F/1LRdGQyyhsFVz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PiLxYLvjzMg/0X+pue5QbKT6y/mU2IFGZz3Eui88pQjrqFtkiCYicgPpBq2q8Swy6lgZRz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w3EqxLkXPUJgagS2vhlhjFwZKzD8Kw+LmblNGyaU5HY5jYyv22+oJDFmTqKWCiGZPuAwI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IZ0YlvxFjibRl1DMdsESAFNrgoUAXOMGefjj4f/B/5Nyv/wCFSBbnMOXlhz+JzPMBHeJUp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xiiZEsYwoDJZ8C+PE4pQv+4I3SbvP7Ste/lhMvyQWDIzUsjDk7YhpzdQlY2iKqrV9zB/cK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CBKl4i/BOGaFz0lxZc8x+KSWOZ+wmrBzOndaP3HnYp/A0RBliO1B2zOV7mF/iAvnnb9xTU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dyzkln+YTrt+iFzgNsZjA9ze1Yyzo2LiCJBSvMGoghdqHbKsibVvp/pElF2mP0GOMaemPx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9QXIPc5GnbglLGeBKdFvbmW14mMdy+561HeLhnc7n38sTme4k9TqP6jMV5+OY99zO7nP3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4YxxEFrc7FMF5xN8fHeJc9xczVS+4p9/D+Inu5gMGZXTHzNuXEIw/HiYYdTns+PxNG/qO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WT6IpQ6WhizjDMTG7q3sYCqCzDYhvwHa8OIbyRWnF8VB9ZVOl/coAUw231cJYzYNnklig3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QafUYtMsaPxMAG5XM2RLLmxUofuVBxqGrOPjmcHxfMY6P/BnMdcTIVQ8JvbS+yUFNWOAt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ImNnxVOswXXmB+REc1KKzmWf97tEBpqQmOh3LuwmoUUmfDBtqJKXFqNaOf0gmHiaiBdT6L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uBRGqF5wTEAuXaEvB4jU8cw75Opth9RwoF1qUIcMSB5Zgsx4gZOKqONBFmcdTNbw5hyrU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g3IEDSJPTxLIV+pUAKBGmCgaInRk28Q3mcwFN6qD80deyNWlZm3uLZOsYRWuKsVkJLdS8s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v1/4Mf/RuBaaX7UMN+oCudxWXK+N57fqocswq9TyczHRJKxhzG5mzwk29HiD4CzVibu/P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f6nIerhqAx1DwtmSIDKoX2zMZqEzKlAFktRcBOcGo7jv42hnidoyokN1EAqAFqtAdxZ+Wo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9zmqPT1/qDdmP5lAusmpQF1E359SpvcWvQ/uJ0q+DqcixwJmcLYg7utagWDLKOAyMJSvE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4C5uoQHp1fMTBkGHmt04PuLWTXLaP9xl9YtRaBaxvZ5IU8MYC+4K8mp9hRM+eojr5buo42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EvbUyxl25mXP5nqPGp4izc4yxeZePLBNvxub+ErUwXzOLnMzZDm5Sc/CfB/Eqj3Kzj8z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vigfMG5+YnmLcSzMep7l//Pi2H6nqam41UOVpBpjN4nGJzj45wZlNZhvV+5WEKp/aqFDY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U1OVu3hxBGKiE4OPcQssgGM+SKgUTfIPcVRBnbHJFSuZJd9j2wIS52ErvuJNCuxPEIdJs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Vs2MGXt9wRl033WVQjdF+RDJqHCcsNnXzeIwu3OPh+WOozhzniOvZGrg5J1Abpt/zB3L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eoZgVcvCzEW3NzNtjqx4H8ywu0H6ah6MjzS4/UsNddbVupiC/xrtLH4g/T/MxJxnM5N/Y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XJ6mAGx7n0ZcvUBAlRVSzO5mk/cqSwYZUKzAFVAiLxuGAS+mIAKXsimLfUqoLfzDplDy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2TM+I0uR2xXUTDA7h5i4oYVAqX5ijDUzxBQ+YCYRSrGU3yELfxZzOYsZVDkQjevkYGPi6Z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2F1XM0RTdxnuJQpOWLj4YLZfmWYcsO34xACaU5PxKURC2EdPuFFOOLoYx1mI+riaFoMHw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Ws+A/wAwjbXN3cxStVAs4ZyM1v8AM2wtV8xPhhh+LjfyP81KgHKxK9VLH+Hx5gDdHR1A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U515M40Wrl/RMXJ0dHUsNPtlwCzpliuLlR1RHIXZKe27fAR3IGm7rRj8vE+8koq19Ste++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X/eYvAq5D+3+ItfEuBfV7jQFS1Wf3F02eCARhrJdRfGT/AACTNZUwr4eX3HdrsR8n9x2i2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4rY2fnX4i9YlYxHU4Z3e5xHUbufxD6mEo43BxfEHhnHmG46ntAeZW82T+YdTjEdXGaajPU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iZ5jPfyzibZWJVRSoz+43KmY6loXUtYKdRQPxLTUM8sfr4K4jzN13Kx5jHzKuAN4EwX9ko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AvBxgL88S9wpeZlghoYOZxLqVVqYVcPbyQKDxLMNGUC88H+5qPQObdXxHbkqVOPfcuStk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ZrdnrUrGHtAUeyU2a9OCv7mfbt39R5n7wMeuYx18ViPw/HMcR+EuK6cBbDAu1a/WpWCAPg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GupugsxLDram84iw4tmE7SQkoVCqvtuc8Dl/33BcWiPSNMUbbWFt/MYu0VB6T/EWfuC+w1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KjnSCmaDZBMK5VKHmJiwyg37jfJnuJRUcIt/UQRMEbF1jiHI0agrZrzEk7cwWUQG3uZXNC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SGtW4lrNYQsjFTLMoxnmjuCJT7lGJqCvfFZ6EbNiwO5pEYox7jMgRKOaVF7mTJtg/BUWM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TdFsZIUSuxqwqfxG56iwV+5eZSw5Zb/5FS7+pdp+/EqvGJUZ52RNYx1MUFftWpXLUH1A9K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iIlyTAuPh2K8yiQvF6gUAiZBs3DRdQAs5fjljHd/FX8Bfwg0MoUBysc2ZyYq5fDg5hWYu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MK2mQdvnxA5Lsdr/AGxbA0jr/cHi4GVeuJYCvgmgDRDJ6j0HBVRz/k/iWeNL/wC/+xDoj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u/8Av1KiRGuL31Ad6WsAv9w4FdA1VYv+4fmB5QC03iWB5drCVZvFRlTJjxMHFwkyn3TSf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9jDEXrDB+4/n4Zx8JK8xw4JshqDmdThEMXKwqep/M9wpnEv44mt5fjFbl/SbcT8ymOnXNE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fA3wwnN/HqXFnEvHiZrc9zxPR9/FZuZqD1D9eZZpuDLM3HjMMcT7lZpYBMcRzuGDk9S0AO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9uiyuKGXydlpl6ruIBBXJbvuI5i9bP8AvcrbuAK7rtjBOQKj2PJKHKoKUvJd4ggNFe66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x4Y1pmwhhfRacp48TGWPDtf4j6mTNLdxbi7F9M0Q4jvxM/FfDr4Zy/DqMYkybuElIIJ2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0EGr/ctZVmNdzAYCdTK/UYDtiD83PommH9Rbgsmj+YMywWX6T/E2e3mROsB8gyhNjt2Xc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Kk4pgtiJ+c3/cJRWtxpgrZqEcDuYt5JkHPMbakVDgYaXeepgDZUSpsEcnmDA5glVvKxaat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t3uWtvmdHHwqbzBQQKPmXQDiIxtj3LF1V4qFp3CttcwQpDAO0Mnm6YzWxU2OyYLyxmEf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Q8t1qUkt5xL+OLjuox/8AwNw3DB24cEM05bqJhxFjGWwVHA4b7ixmO6j31BY1MWsywrG55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OIkEtTdMS+HcNLxNLjzMG7hYWjwR1UFAfPMYypv8BrzNp6lmjgf3Dy+pijeniY9mZWj37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lDldwgaNA8vK+Zs1SVjxHUOYaFMxAUS4gXyHJZdFKF1y+4As32/8Af3EvRw8EG5w5cf8A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1yn8PcDgKt2y+0tBVTVaJiSNuTGoitRYJaqEoiwHKI6x0RimrJ4LJlBXqOji6zvej+IAb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IEpROwe4jeSfcuGp4jqomfE5npmuIMfccV3OPM9RpZzKxPU1UfuanE7nE5ddw1PU8TLsN/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5zU/M/wCx8eossqeY58eYPcrglNXHaxxzPvHxfE48T6TTiIqZ4JVyis7IeJU5s1OI6ghu6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D36jOSAtdB/hlwKlb+D7iaGCANPrzAL0Z1Q79RSiSW6MnnuGSALXBcUdRQVDLi7Y5ikuij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zk6YiKaN1lngIS8JWpSpfkwpPfZGpsDpx4lnQQLNJAhs2xy1VMstXJOJ/fzx8PwxnETOPj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Wh+K/qKjVTK40/1Kp5gYIOIZLhvUq/UjK9ysio4HmC8GmUhyf0n9RiebX9xrOVBGYs/t1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l1vF+MTbnklJmB/sQC1TMabtmiAkmOks3rBCVdI0GcyiOcx2k2auFyfzMAXPEcgXMCMMG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T0n6pW80jpvCaEVQoN6lJrUvIbF3LgQajyFyqbxzMtpjKopBW8SxHU2UXHE4fFkeO2bEoQ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QfBqLEnEXMf/AGblkvf50NnVwtW9/wAQqn4lzKYxN9SvpJZ95kmL5hv6QewIKYZl040W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LLhgHBiN8EYfEyMxn7lfCQ8R+HUt0EfL5fgiqJh202sAr8yqNblWWGly/4hpbTfZuujgjB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CWcHMpBxcVobmExVmIMc+JUHKuANsKTRd+D/v3FCyn7/l/wARFabbeS8/58RXLOzZv+39E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vbMJhwQFVt7lhbxqXhzTGy9RgWSsXdxaxWNJ7mypjlhZq8mIiG/fUqOvuJ6GW8m4ijqckd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X6ThiVPFTnuX8P5nO5dkXM8rlkM4dRzi/h3KlzjMdziGvjncxXmAfFtYi/SDxHc1N4j+5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RcY+LjmBpVmWGRpLntmJrm4zK4/c9wpmsGYMvCcS7McyjG4HU4yT9ROtfGl4v7iFaZss2v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ope3UBAWnP7lcRypgux3DuooWhEeobVB1BxqJ4Tvgh04gY0XLUb/iBfF0AH2lxUmzaGJgA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wAqzvYe5lNhrwPEtYWM9P+Jluit4xGBZBNFAPZiz+Pg4nHw7+H4qJeo/Gw8xstGIyIXZXi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NGIs1BySg90zY5YmNQFNRFyzsNfS/zL3nBq9Zg3G7glANoh+JljhfhY1bv9BQWPFwNM/c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mauN2ysWnEE34hbIplIfuKYAqiAorkYO7Ea3RgsU1upgXIwXLzGjjlSCvubBmkdN5jwewm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SLaC8rdxFdHiWLriWHiClMNB7m8WJWpeTzBS9QYx3Cczi4lF2RqBlxNT+GcfF/Jp/wDxE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ko2h5EbsmR5Ze8Z3OYfqOtzuYqVYwO4WGCrWfiDucDdx8NwSlE5blzM3dcTxU53Kh8e5U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6COZXwQaPfLDAw9y7rEEvAFrASoMn0nt2y3IC/N2xEVtwk6gbhGVmNy0EFWXOh+WWUh0vR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GT7p/t/iCUM01X7z/ACyrC/Q59dHbFS501QeA4IJQMan+ImOSGz+IzkFGarr9ykHcFlGln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nNS2tgmnqX5/MG/qcU/YtMqOEadHpIERDWEY7L4lfFz9TGLj/PMo4jqdT1MXmX9Tnue4y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sa+NeoFwylauZPEuPUd/G3zKdTj3GMf3HRH9TUqfz8BKK03XJLsGsRG75juY9eYs/EqqlY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WdyjJjmdQPcRXcdzB3DoL6mJaI2Er4SBfSlFtP8AJK315QoOzuKeh4CjslrnmUtf9wklQ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q7qmv4YttZ3r/AImoAVbZ0fcBSx8Lt56g9SoA5KghQr139ncajSbp7loANn8wcAXvfJBUF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4yCgNBR8vM9Rl4zH4fzGPxoPVwczzcr6Lp/mVAosHnO5ygtpGHL/U6zBQe4WqnuatxibbZ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WGwfpmbDQbHt/wAS33zX8zRB9UBcJ8H/ALmR7IVFxfXkf7gbBt1KGjBl99wGxhyZlg5E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5aJcXi9wViRw53HUozM0CmJmkyTDjZGQ6hqz4G4s3YcRx7sNDd4uGd3R3FSXjGqtOiYGy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c5bJiU5igQVMKMcw/As388jLJXiYMdzS7h8efjfuc6j/+G0rgIe8wwg8AI00cM5riENfBz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6myBScQZqplV2fzN2az/EVikvhhLz4IhCkuXTfENSofNSvk4ZhEQUd9v8wsqZO4R2koUVb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91/b0R2ly0DqWWKVX28/uZajupTmXi8EoOSv3GsO2gNsRZV0zTHo/xzMDkLVvK/v+EG4AS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bHYfU17PUMGyhZ/HqOOMQNtRKeIWsSgXbCxjX+cXJrOjxLY5jBZmDxleMQQLZIBbb54I4W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vlNRBwxeG7Q0YfUE525i32Wj57SwggSxGxJxH44n8QjqLmoPdT9viqIYZm2pXXzrMxzc5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uo7OhKBU/j45+eJnn4WpmPxi+Z9TmcspyT6uOfnE8w8czBOp5nNsWcVL7tmzeJXm449xBp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/UDth/6JEh5N/wBAQ/q0CwSzoWA4+ouzAPAM26lpSkw79QY9FbSn3GjhrkH5lbAQWFfhz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kCcN1+Y4HowQnUrGdjEYQjo1Y4/uVzNOZrDzMGpxGOvjj/xzGP5lRMzg+KjuA2aP1ZiX8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qdQW8Q0Sjtojlc5Jo3ipgvnuXHiK/a/xGmKH9qbkP7If5iN2n/M8/qHsqbJr9wR36ZVW2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TRLpGDXmdyRtVwy5awFKMxcBSSm/5TO6xzMm8hxAWwAXb+dzO5zEd8ncKgFwKDBsanKyc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qIBboOYBN56lE2EhQBhgy5TPt1LKlrtOSG9OI/tQZZfBGMNblzmO5wYZ6izsyDNfLucT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cv8AWCk9Mwgcxa/mDB4iWkqkv+JxHDf7hgzBTD+mYFnA/wAS0Lv3DAR6LlR69ysVNYh4l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5/Eq8Q4iyPNaPzGCWy4vR9E0ou4aBcKaSWWVQUivl4+sH1Gq+LvPiAianPDKuIGwDcFACr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10QNkAymQdHjzyxUgqI1fIv8Ab9QtLBYHFc/XbMQjMLKHy9DglolG9hf+4jKywLZa3G73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9cy1t3olKEUCYImyzER2QpYWjaJzUY6Mxk2Bc5VtSv4Ci+SCe+Kc83uRGv6ldT7nc1L7nu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HWJicRmogysR94n8Q1ObSbmuvMuWQcq+pusfD8+5j497j+Y61iHy1ipxEbeQg2BpJue6x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8c/HifUyDcpm6Kgb1iOvuYPfwDsI7AW5ssHUTfAwzHgdeI8AogyeYxsFc1LP9TWUDVX5j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ilISUCoJbVM74D1NxTsNeGZlNHKsBLTuVWZX1LVZYpML7IltOSmBQCwyRA+pXWG5SP+SJ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/mLjv5cRjidfD3cY+o8Tcjmc+Wn6l03d9mJTYww/BAa3DJ5Ms0SPMKyIjSW/vK/uXqtq/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VNGcPUoFqDD6Ubh1ijxki+hqFz/o8p/caaNymR9wUaC+4RKUB3Pwxh4IKChuWwuZrIRmF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y/p1HETfUo5rcbW4bWGZZRmKbozNn1MEigWFZxGOWGYgOIzbl3FteHuZw5YlZr8GEeIAga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ajay9swTy/9T/8AE3PJW/WfsQUYiWvd4If9iG/qaYxB7uMeIfEFifEL+iBhOxjkcJuvG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FPFfHHzUO56x8bZMyvKNbo0fvM4eDbKGRs8qP4QrelaqoRum2Xyx9mUh6JCh63+4V05jT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ooVRWsQVWQTVOR899a7ipY01ZmjV130RVS4cLyLwPfK8QMUwwMDX8D9wk2+8H/HiXFGO4+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6iZ3BYoRVz2T/ADmT6lKLZVPcEULhG9ynNRK+IujEShrMEzv3AGRuGA6QQ49oJBsMCtK9D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u2L8eJqX8PxeCJFBB3wbTHKVNZ/U3qZOpmupuV+ZVl4P7Zd/GfjifuaPPw/FE+rnPxxNT+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xOeajqOzP5m9/O5zmc+JV2GpXU58zdfsjl1OsaLTUTgm9UNOs4gRZ7tKkUSDS49kTaguP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AI8kzlo2EscSq2jBHTx5mqBM2V6Rxs5sDczbVpZFeSDVUsgwP+IIiyeEsRJIBmncSAxnRa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EvPYH7MTeax2QjHRPr1OPjMTj49xvg+Hc4QKIaPcMrlsvSogICrztNBa1i5aEsD0Q1fEvb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9fc+p76RjUXYv5jsOH9ly0QZD+JhKFWx4uAAcT+H/AHHn4YgZdfoGZN3xAMh6JkaC/wBQ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gMNzZqCnCrBsyvE5YBORirT+ZowL5uG64DlURpvmYXmJnM3RiW7iDkI2nhBzZMhOTGWDl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Hp8ZHrcyJrcGfmcWxlsvUWXZKiQ1Ze7v4DmHx7j8Oo1/7JbulfpGquVfxHS4llHBmmpx0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q56m9+pp6grzDDeC6qBld1DLFqu+JQIEhrowq3MU4+VrcpVkfUMk9wjKoZXQblSrbDrE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dsesW08ljhAfkw6Lo3mUX0Vn3MSLXKLJWT+7c0zXgjlvOJdGNQVlDd/mWBQZDnOv2wec8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zj0bWKnCbyplvFDt0PuBXvgd/V/ajctB48DxKfDvxEmcrWup+dPAajpKzHFWzT/cuLeq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B7mGP5hhUmeWJgsqYV3MfniUW1+IjlEUAVAArNRhzmNg+o3sJ3biCPutWR/icGX7Cbs4Z2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n45g6g24lS7Z5lKWi4iwW8TBNYUHmCX3Lz1HzDUqF56gVLlcut38XiV865nOIPjicz7qo1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zHTDKVhZeYXhllb+OuiPMuoXoZz5mI6jcx5g4q8TLW/MQYM0B07vQlBwJdkfqZUINtWf6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T3giHPOI/fEYB8lpK5n0Sh+Cw348gLfcPlBvHZ9wrOjWXIzOaLxs8WF2qDzw+GZOB5NM2Y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dU3uXhex/mbTWYrOpx3P3P7+WfxMziPqPqOYmJxNJRMKtXvP9ys4uJ6TbEGfU9Ap/cwqF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cPjxPqVQxkrB9S+OA6/ohVsV/aZNqtfvEdaB+jGKqebgVN1x9pRBdFYl2i2RbC07mVgFYe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YaImVbg7rDFtM6ucAIOWsL1AKbu/Mqrg+leY1SZ7hKBbELGEAXTc2RjodMOD1Eugt2cQg3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J31Ko26io1LKnBGwMc4maYE3PMyqMrmOLnEPxMQwlwQ2JBZQ5+D4f/wAif/IkEXOfyBOT1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r+o7r4fhLusw2cwVFSSUm8BVwqUucRrDAKaPcANi11GyrjqG7nM4lGcfBuU6rXbL2+iU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NRve1/EqNFVo6grP5l1alV9jMuHf90tBoA+iKC75mXXxO12TGor0eNfl0fbxFAUnIQ0aod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uubP7/CNqqMDIOMO3QcERWg5X+7uJUw4gXuolc3ELFFxHtE6zUx9+5eZe5qd7/ccinF/m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dRq3HDOfEs3qbA4gL29xacsofEZSn3Ddt0sXdUo5ilWBfVvMtBOjWl7gZjd6Uaa8Rc4+b+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X1G39ol4B6YOwv0wKyIzDUxGOp7jpVtxEoHj44mf/AAT1uPfxc41H0w5uZi5jrzBY1kLlQ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VsHWp6+QIa1iNRa1OfhMYMRuvUxmN8ErbWB9CnPTBhD7Q+j0gA9o3kg8jA3E2pK/9xECeg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shAzS2/C46SDrW4efWCQNZyKfEeBExwPuHCC2bESaUl8QAHDN8JFPJzTMqdP/ktUNm8lf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Xc4dxj/E7lR3GeJ/MeScR8y2kjrENTbMrqYC+wgtw1BlMSqVziEPMDJUaMV24ivko/kJH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miAc0f6mxnSXGBv1v/GNlYx/KjKOyFdmGX2VLOKa/0wo1xBeITMLPCNEdjxDSbWU3Fbg6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Ji8yy34SmXEwt4ID1hiPuNHAvHM21NfM2RjsfMGPiBqiQrMYgFGBrnubiwRg8kRYAHNQ1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YJYXr4M4my5sh+ZuSlg/rL4s1cCc/B9yo6h/+BbSm/cuWVY8UR1nqFUHBLozu/gx+/jm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HUSgyYPMSkcGIG0uD3Nu4538G6m/XwfHDEWxik+xTIizBt2lc9xnQJi2mW/LMWUXWpock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gIL7uoYzOWC3EpVcw0WKGWuej7cRAW8OV01j3p49xLIA3fAm30MHbADLVBTNbPd2vRFTG0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hKBhiUiXaP6mPOT4lfB8BxzEJkplZYgmPP8AnOGaLIrsGBfhga3iGPBDcxEpVFTUpfibE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ERbc58wxqSg7Ua1sq5mCZhlNHtcrqccTFzcZzNdTiX+JuVmXGMBB0p+pWc1MiHm/jnU/i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anWvjUXcW/hx8urnghvMXw1H7nqcxgY9y4uyoV6nO5RMS+/gcdT/qjqVzFyxc8QOI3UUN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lM5YO5iLuBeB/MNoiaXESjQcqDA+JQYVo4bgVSbYNH0RKxzWxbKZKBkEo9RLZottMNCuD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juC+2YUJqM7VFYbabMVQ3DSaioNse1TBziDN5mU9/+H9xnP8A5rwRNwzjiOmApDUvf+yOi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+4QN7RCgRhvLibk1IinwhFaDL6zU0FPsNp/cLHsQ+JmZlp9Zl9zL+0jDxJYOhEvQDfS3E6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i7VMsS6ZiJa9ywAy6j5GqIL6DlgPbLTXuHDEAJUFcQBhshinDN39Qg3BDuLD4uZVj84w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mZCkriKWEWjKE5lEuagvsmkefHxzzU9MtubEG3iYyybvD4fnmcx/9E/XfzEpnBONUuVfpK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PEZiY6jrcYmG24IMnr+ZikIWfuZEL+K6nbc5olSozmcMf4LC8EVxTfdrB/EWJIXSbAXuu5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bAtFfcNN6qW0loNsFQvPH2mm3cHTcR1pg1LO0fv8AwihZAqThNvoY9sSiBUaBWQfBt5qHC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KFCorqDfZ5l0Bog1ZHW449S4uPEuoX7Qeh1CJ/3c4OWnMARqGH/coOKl5A1cPMdJepWi6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4lkxDGJaxMFHbAtcZ+UFaPuMareHNwAcDEcAVH44nBHUpJxGcTXxuDu//AAxlTcN9q/UX4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m2X8Ef5jtm5zHuZpjqzcrVbhvc5/uYl3n4M6SN1Brc+5Wc1Cr4uY4Zv8A1GOAg55hqJmpn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IC32HNvuFaypanPfqADAqLfhgaTJlL9ZUeQ15FYI6tC2DoxLYJ/4nUNTcdgmI1sFJupjhd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swD8/THlGCl/9c/YiwY7blyJK2A3eR5IGPYfxZj4HRBkhzHj/AMMX/wAVGNhBzNmBuLpW1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XqBiGqg1iW8RDyWIHNBnuOH3BVvuVQwKT83HWCnA7qAIEtOYahaJ9lR1eS34JUo5hAC0H8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XOXVioTTfMULVvmLQcr9wgFA/EPoyLuGloKpkBs1dQapeeILb8QWv2y/VwCt8wnjMC6qW5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/DUS8J9zPF43MEP1NrtXEp3KtVBhiZjVxSo+ZkfiWrHw0ampxDDHmOwwXnLxI/JzEoF0x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g/mUcwx+EKCl9z/tQ7hhm4zmMvxHTeoMMT0qthtZn9J9iW2w3A5g4ufzQwTMqVXxm8x6GP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p5K9V5YCfFGs5DxpEpmpRtmaTeIwa8FxcY6j3wDUVq8zJfEEXgG+u36P3Ueb/AOq/p+5xg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5RSllBypx9rPqpUHuv0+kw0wEy+5ZHnVy2/PEuma9xNpA7NRwkLq4pZ4GVSznj9zOuFwP3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McyvqW8+oCw36jfC3C1bVM/JHbZYpFaRRQ6rFxFYi7WNBsb0yum3Wr1+0ut/mOtkdR81/4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EzVy7CL5+HWJv3KzxP5lY3HZW3BBQdE+vj9T7+OZnn41F6i51HFYmyJpI+4bqLkncfExbt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Tc6TcrF8Qq48FYg/qfqPqXAzmYe5/cHuDRuoII3mqRND0lQvqMXiIalzgcXHG8OMqiFiAb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bUf5IQ3gf8sjUnQBt69xphuMZltq3XiNWZczKdxgWQNkP6jYFpRVz5hBReXqXYcB5qGVVB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sJpyffxCaWDx/4TGo7/8AOEHOYxqpkzxcsJxh+5mdhL95P2iuYfA5uMcxtPJzAJdbhM+4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JS5VUE1zUQtnKdZjMavwy39zKuh/Uv0jDGNU5SQuzkYqIxIhAAg1alUY4V5JcUpuLUrthy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fMQDApHHiVSTERR+oK8jcqrMt6gx8FT5KglukqGfqKnfuPMbReiVBREIcTZlRdw364LDx8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Vkl9TBjUwaCVMm357nHxxD/2Tc6ZlKA/xYoSkpuoxwwuf1Fxucz6lfmP6niOXEEBGg5EKx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dSsRuty8MMRY/DYYieZzqUG4AkQo7f+ISsmg1q91EZZyjlcrLLwHhcwATJzKNTnqWEumT5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p+JofhBCrbR5l6DxlreL/H4EAWh0Id2x/wAaIhS6ClyXl+2DwRENbj1/gCHizbHoNdzLG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FVLfRPJi3BW47g9ssoOTcbM0vr7ibOMxSzc9PUqGYbjvcpjFwTDNA5rxPN4uWveWI9cOf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ge0qtHAyO4yzgKUmr8s6Rx5nEdeYx/U4nqPxphyjOdT6ncd8Rw4lYNwylWxKeAtZ/M8yr3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nE/MXM+4/j49XNffUO/i6jn1N+oGY2W8jO+pX1Hx8epplnmOBYZjbVxp5/M/qHj3M1UVnC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3nr1LAKWGjyjg5nBkHBHZ3HWgBpNymzPm9MVQOCFPEVuoVOixsVxXcASoBAZTxFK8iae6m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nEpujQp7BOIpZK2hgKsxcHeQXJTcrqPs1DagAE8Nynmyz+ia/E7h/5Y7juPxeZkQgpOou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CYZj5v8J4UeI81xMPuUm2UK8B/UCgTTt6hovfENy6j0PZKMV4HjEoPc5fjUdtXS89xivhS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Z+IOYoq7X9N/3Aq9XcJmDrU8CIVn0QPG4lkFl6GVp1h7hA3iMsM4XI8RFVycSypsmAw3vE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/EosXxEIwczT4Kon7S4pRbZxYSsue40y0r2zEuH9yqCkShdwHpw+ymczs+PxDcFqm8eRDj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w/wDLNzj/ANEdSr93xucIheDFYS4faDyN+YtmmE3GPMr/AOznM1/1LxlfGHo6xKlP4mJ/E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LuJcDMXMApetr4lYzndGD8BHCIUGAeAnIjbS0wvtm/Ukdg9fULlaC9PEau1DXjB/uKRKK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qbotmq65/Nh9x0qbbceR+hLCwRzRzX+j2ykxB5DAehB6yMuU7WE4O4GjXUsvOPUV0cYq4K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Mw3uL3cvd4lG37jtV3iO7v/bjwq9x3Lp8sDiLDxPKYasgXW5hthiURirQfXh9sqCZHNS6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Cv0A9v6htAj8Aoj4jLLoZx8Ot/G4mJvccyvhPzKsczXvr45wxrMAG7xyzEmF39R1L4nMTx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Y0ys4wy85ljdx3iX7l8y9zeokyrqC5YHmL9xd1I5jlm9FzgnNzeivcLNQORhTbxNcfiDx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8zjGYu8SjtSDeHYxU1T2SjmBorJrzUcAW11LzRpjv12gtlKMhwncA3Ghop/iLzh2H2OpZ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wQDkHXuX14caq0pRwC4ejuIhnCUL2k3zvGJVGNgOYIF104ZiQ47juOTvlVN4blMwzHXqa+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MwfCLcK4TRuVHuWpswgRvFQW8E/p/UK2wSsseYYbu5QvDA1lpmubhvH8zDESw3hfr/aCfj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c8h/qPGYNviO8JXrxg/xENHNy8KQqr3ZNXnK8f6Jgsm5UEsMMa5U4gGh9wgtYuN0iql6W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bRiQdi+Zas6xKFDfEEAqJeOYGwaxmBQeWoAFZmK63NPg6fz8Cy9w7lDS6g4VY7i0Q1dz6E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iLevgO/uOJxNQ+4uYsxWiYYcR7zc2QzOcx/8uv8A0TRgXFkezABkupe1yzCe5/EJUfn3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iNAdqV5gy9w1ElQOoR1DcvErE2moRF5cf3A3+WX4U2acB5Vgr/A7ATohpRuOxM5c5gU3ji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4yq/df1M5Lxz0syin+JU2z34H+l/YhXGwpDsvD7cwS2QCj3nD+z0QjKw9KwdsdtxULfExd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AQcZ/M2bZbMT6ltznmAE1ZMzQVlQ5nElzhBxGWBXTB5YAwiHe3mZFRBFRMeJYEoZqmAFi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Hl49QXmJmV+ZUqVfx7hvBP5hMcExKr44jUOJR+YE4znCcUcTTqYXn477+OflfhqO8QNRxu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JR2sosplMPUXtmPqU2PNR28fBuXNwptmrmEz9QOoN0zjxMPM7jz1KvI1ADimrfuWEqKe5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Yo+yzfc1AlJj5vT5hGJtoRwpUCwsLScysX7m4iaRqXydC3a6iQnm8GzplqzHfLEi4W4e3i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A1C4GS9EuF4roc/B0Zs9E9wnifxPucPEYvxU0zucZmV9korN1qHcVK8yltU36f9wuBDHA9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93Hku4umMJ0RfogSDJRPCMTUbXiXCDgPEYfLM9f7ywOr+7jtuKimb/ZJ/cWi3LK9W+NQAD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ly7W+YbSllZrNWUHEQA+kGz1LEqhYuVUJS9yy/qWVcMyu+JvUNYqaRUnmZ/iYKZSq27Jy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cDLuaTJxVk5mRnNTMl0efj6nia9yptFmTStyvHM3Qj88fNx/9PLEXIcLAMZ9xM2+p+vg4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1KE4CIctR3V1MlfMNXLmkI41EgM9y8Wz6MuABJfWWFIt4JUdWKHGOamUYt3eEdI22S7ZQ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1gX9Q6WSlXm4xSBqO24aowNN+H20fcBsuRTHv/REFhaoG1Z/GHtiAsA6AoIFgwQXt5YLU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Yt9x0tjveI0O5zKjw37hyxoXExqDMc2R2A+3uIZtzZ5jhzLqGYDzMj8M4s4HxKLUYe3KD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BKIsKmtL0YUCh3Fwr+ptLfM3iX+Z3GVEjKjn3OSLmHM3zK+TUylrA9x6+Kz/UXOo8pOPio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ZVfF0z1HvoXhuX5x1MXNbJ/JnHmM/MqGCGXcxZOKhrqHuHc4i5zLryRie42C6vdRJkNbD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SdwqCzAhaCkjgyheDRooZQAN6WYCG2vXslqECwqKLot2Q+AiCnsHiXFsENoeGJsVwKcRX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G4gAcOGpcOR/AMxv5l2Q5QnXxtfcqPkjqc+YzcYMrf8zQr3C/TUWB3OP4mHyf2SjmajuGf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JV9/cs8K/cPCaX/tGYVXLPiUWRSFDmHfaurMwLdjbVA/1MApANhwiO1zUofufsP8AUqWU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mKStgIGXMQYSDUSgh2MBzDdDqFhJWFYY4kqmEg0cLHOGK1cTDiVjBPLEKYbWLY7g5Isdx1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g5UTNhhGAqirjpSai5uLjCYyrZ3HX1G1aYcmY/HUNzn4uUxxN4myHxZScTj448y4/wDvT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ATE2NSrpgQx8PyRhlBzBahxqIAkqzpzDlK7iZhByy5+flMBxDg1Lw4NeVR+oXCbObhmCq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S9CzHU7zYPxAtIf0JYZSs/LLGa84hXDr+LXsg2Ca+g4PtGErBo5Bz+aH1GgbtVwr/EtTN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BRltQ/CKoCDOY7yQs8wBuLJ1MTqLRq5suCaV/9w5uOYDDZFlLQnhVxKczA3KDmbwJKUa5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hMqqqahCXewhuwWdeI21i/BZw9Eed/LzU/EvM3H9S6nBmcQjFh/8Afivv4uuBGAfJms7hq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nr4/JFnMZpnHE9vws1cXufqcZmInBG/jU/wCz8eoefxLsqO9Tg1Lixc6mO8Rm+WJYE9dMB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ttA9DmJBLR4XeZSS1ga4g22xjUrA64SKNOwMMLm5INUDexzCyXLi4spRXT9w3o7i2wwSBG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1wHaNkE1TGOMziXYyzFpKaxDhQaBba9zg6jv45nM4zOz8SuIZ4lQyzuqhocpU8/r+pw38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BbTA9IFmp4T1D9iv7mr5SMbuba/qA0RAYE/Jf9Jcmmn+ZFFv/ALUIZWClXAKus8mGbaSwo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T3nAa8YikewoJShtqo4rJhKO5CrzCm+PEfKJsKx3KX/cVFyqYIMMdy7fxMJ0sIwNBcuKq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VfEZUp+6IDKzGKJ+7ObnqV9zuc/E6SLCG/rNkPi6K/wDL/wC9WZdy0/iyJRtqaK+p4hKz8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/ghwIws4RzAbP3NolxO9xgXo+D4VFHMD8bJhpNaXRxNStYj0zFvGJSw1FtmnxHMW8Nywa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l9KwvWJVnQvdNn2ofcQhGo8BdvQYgUOxHwXA+i2YNxVR5DB+22KYst/aja9XEZeJS1rB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aiLShxeIhzzLDH5iLNt1ABZaxTAw7c/zLJ6hhWotp3NruLXuZvmKaJjmDTLKGUS/MI11f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rN9SpALg06j5cjHePhP/ABqepUoDEtnnietT+ZqPwE3PB/ol2srUfzPEucwaZfzz1Ktme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xP57niMfzFjufaCMJxNS72z7l5upeZvmcw/cPRH3Hio6qZWlXqX0p0VxEKVDNuF8SyuQp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BV2TRZfkiosV+0f5gaAhfFcUaK42h7lslhnOekiF2hz9pcCNg0RaN9NXLXWw0HBCE9jhl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2mHZltfCqgrxMd3hzCceZz6jj4Yn4j8/ueGNfjqZDTDwti33TTMU4H4M8JcwSGyMbxcwL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jvuAHEw1zfwjEhRVIUCpzhCrGPvMMLdvSVUJAOPox/tHmdKUUMYfnEYPovSy7dFcRjGpU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pu5cFWtQtBve4iK/zLrlEbruOlcuGCpsiuzmNCFKErNyl51xH0TTxAWmzHcV+uYGOwOIK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oKINqNEKXcWyifXxL/wCZcyP2oKBDX/hizHkm5BaXqbYTqczuHy6/9G4qZdnxg+9QbMzI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GIbWiXNxlCUPUZZgrNXiVDiB0P8ASLLjmONS7iSq9/NQB3AlOD9HUYoSR0AQ71WXlggWS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2uIlbvuEFCruY9f7AxWhXrfQRs4tKPJofm/whFi3S3plfbiBUGWu3FmfwYhgdKcBgSwF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yhDe47+4I2PMfe4ebhvdwStzbBgjy1FbhpDYzEMZ/vGhruBtuCcwOJdrfMTfuZIMyqk+5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qxsLqaigwzo8xjIVoCP1GCa4KEVd0oM3klBOg9EU5iZjuaYxKbleZ5CfzGVWZ7Zr7mvxHU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YFdTRdq/qDhmtMx5h+pzODV/HiMfqc8TFxgYncfz8P7j5nOMTFzzFdPEb+o+8w8uIn4/8L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YPqOeJeMxO4lkppjODiruG9BB2aTxAGsF55hQtHFRGtU1ZwwwDbDj7Iq5QdVkYBsBmq3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5++jiG3cQ2KBbcy4q4mnUSaLOYEcFMRfK3jCKvbBt7PjJVzmceZzmJK+5vmZtuM+5zKqJ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xUxlko/kJbjOLXU9+IfqGUIrT9yovMHmZLWCZKV0xPBgr6j2OMYr8sC/WYFSs9dw3ersNA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F/wANisumWI4ZXoLNe24KbZuUh3zcU1thFDXmbIPco9jJFlJyl6IpELab3kfFyViYiFtz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ubMYr8E0TBfMbGdJkslEMUx6wWVox/ljseJldDnNQ0w+M1U5iwj1He9zBzib+F3OP/zq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6hrld3c2h5nMfg7agwfwUhYwyr3HFNpXUNXauoaw55qXLrC7tn7FjUOMQauDiJKeJzOYD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IbGIlOzYagXBORhZgJXPqKTJCLW+pcwS7M5qPbcgIgC67IC+hj3GYohvlyP6+5myq/iv8E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Wh9uYDtEbHgy/txAkAfjHB/EwXX1Dks8Ero6+5Q3ngaefMdqv0ES5PBr8RCLXCaZdpu43n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gy1FZivvxMFBqDndXEIMooNe5mynuVLkf6iVZ/cAQ/MsTVzbQloVUHkGepxhEVJK4gKiLk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7B/qyM2JwN17uUkXF8MnOrivJPDP4ifCXG+ams3+YY+P5g/F4lSsfLyG3DHAHE0VzPPx1N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1jXws8mI/hnuPq43NEp7mT1N9RLjqpldwB8W+5eHU4jvH/gvj9zz+p7ZxPv4e+4BtWZazj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6dcXMWn8jiBWFiLQbIhBrFx04YtAjm8Io0d73Aju+e40NDq1WMQUqnu4IcKMBSG4mowb8R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QdNy5sC1DTXZ+6qGrJYiCqj8d/LcY+vjmP4uILko8ThaSbxrx6hoeEv8AMKxKBSnsizBm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T6WW5zB7uDMODuz9QGcxm/MIz4084gbXGUSoV2CKb4EnP7X5TiLwxRLD+xEALdruLQV6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czYlAWoyjW5UXmrxLJE3yQXiWBRC1km69xAqoK1qWzLVKxsx2/c7zQlMXqBRdxBL5mCdT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qKvZHA1STd7Ya+HM38sRSdTJQ5TiX87//AC2Ilp0/q3+ZmOtSt5wwja+Pl+NXE3UVCYd3L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y8Dq5i0aii3xMlQPI3EJZ8ZZUrMHFP73Lcsx2fbl/ERsDGp9u38wDYtueWD+sY9RK4cke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Fd+yapjodytStcZCIgxFV3A0Zg9hwff8ACFpV2lX7L+oPSNhDywPozKVrTBTWG37Zi390D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/RumzLvINBrR+YlD2UaCXJXs5Myg2uSypYoHCRuKciMGwPrMuH2KhsatquZwX8ZQcg03ZD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E0gPFu/UTVE33XUaIrQrdlUzqIbR3KMuy99e4JKNZvMs8BBRD+Za4otVzD3jp58Qlje1O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ennqGgtfBEpAbqKAWisusvFcQNpUH/CaxK/Mfip4nOr9yu8S8ZnPxr1GajcNYm4tEq1XU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hKueKmycxcZnrUPgj6+Pf18NS5m5S9Ta4iNQ2981LzfwXMtnMd/Hr57nHUvrXxxiKCNGj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Icn24II0seotcvKKVLPTENk7Km6W41cLBKTll4jFBgj7maAgUoINo4JM5XI5DE4eIm6h3F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ZMJkhFCephsp/TBGdzFMQ0kPPxdVKz87Nz+fl0xFQJRVci7eIEALdVVEx1x/aTGeURjvR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VSV3BV6hcKYKdXUdWbmtdjGwJuX9xRjnN2jTCW3gjqWB5/wCJUvAbHZUwPsm0YF2jySJiw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NyvUqpxQRqVozmGoHfLGCxbDapXcFkTUMjdSsqmDQjt5hxXMeK4hdu47LVfDZNp+zN0eCX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UTLM3FZBOI9x7maJqGxm94hOIzny/DNU0jimz4PniX/8Als89v5wVVgupeP8AENz+IfJlH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9RXvuVzVrEz3TmZvqArVxXNVESsRZGf8A23jEwfbFNMD/AOSfhjV4crX7lQCrINt3udki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bkHERXEp6jiNX0RRdgYuItgvcY7/Dr2/RCqxkpP0H9wArk/IL7cQCeK3/AFfROBRbqjmFj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EJ8UGA4DtuLbShLayyqh0j00JV8wGJAJuvDLwGFjyRVWYPQyOGZs7IbyYTiUCaVX3M1rHk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v+/1KCEu3ymJtP13BvYCsPm5gECOKf1LiHLHuFgCiVjENEQOK4/3EUOW71Lht/buED5Nl6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csFF8EFmFVm5jhblW5VVs9VKIgKFi3quZ4cgRho+FLKuX9zxGOpj7ma4jv+pl5xOdf+HH/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3kuOdz7+OZ6juK31GObj4ltV8fqeypjBxKxH8zg3cvG55m5U5e25n/wAg/US8yuZ5+Gcz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q8ZVIfj1CLw92x5BoXbxGgHX5igqI5KYWKRR6Y23bj1HJpfDNDYOiARQazuBNF9QSGHcxD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5bgAoC2OohwwBYqXpwj6EBdsnEW4aKAohqdYjpHR8P5gZuDMzzNMK3zAVpl5gEEqiOmCvH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KZw/sCD4mkOTKs9Sh90xMDBhlUfUWSoRRjOv3LBRrCuYBuchrxARgarNqThAG+hGe4izH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/3EWNCrh+DxCyi5GmZE5YVGjJi4RvN+ZfNsc+YqxeJa8LiZv8WFqsyTJ7jhNRmx1KvMANk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mQR15Ji6llQpapzGquK8vgRF6h/PN+ofJicxiwmpMi8QUvnj/wDTYi0Na/i/83LNccpK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HO547+VjvEvO+ZfGoYfMy8OEYBUpURAh+05d8bnrZlplIP04y/dQN/wCv4k393Em6xKRx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q/giWriFtWBFSq4IxWAYN9czGwB8wgcfcSiiEM7Ri8W5X4/mMbHU8uIFdgZ9P8sWpptPl7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2hC32cDF8r5alaNz8HX4y+5irvUyolLScpEs8kvsdEYXeQjEWzTDdgckxrTmKmP3Vfib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g17fcAkwpV9Y1Faci4v8Aq/cF8runOZlBwHBEfoPfccssGfRAsV1x5jcC2sJMUijtubyw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MgjVFN/4gWCKYPMsGSmCz+JZRLNm8epQu2g0BKqfMcR3iMNMdYjUMR1qNy9ZleZqYiRnXB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nNyqL2zniox33OfHy9MauLONz+p9xvnU418u8zicx6j6iRA0QUHjcyfMMS/z8vx3qc/8Ai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Jxvmfawy3SOI7uXGbiFxXXJM8KX1KwLYFFBmJMpXhlhul5zMFljzNhNJqUGaj4GxqrfU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xHRG18xt6aeo5yOOJcCiAPaXq2RgSnxIT9TioF45Z4jP4juc/HuP/ADKlI2S8laYbUyuyD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HOj+4Z+/E0jpmAJYuGGwlFxHWdQFyjyD9S9lcLrAwchiUC6n9JYPLhfDLfaP4nMNybf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KdNQly7Iuq7EgBhylGhqoQFs5hORTpF5dxu2OeoALlproEfAqOXnNxFHcIO7+DeO5sIc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dxvEDMzaw4h+DIrqH8nwyLOPjmMeMHVRZ31DShK/8mY//AIV/OQD8v7g3d8nErFRDdJzO5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HMXLbNPcDNeYUqC0xCnQWTQGeZfi6WB6dfxcoA+zmffX0Ez8yRR5WKyW5YINrVscYMyi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mj4uIkUBOyK1ZcE5qLG44AOofKU7cXCJIbTGOj3FYylH7/xEM4E14X/BEHG6qfofnMe7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HXAv4t6PHbLh5YWlU8HWoNBbdzALcuw2cygAcUxSiNqbhar2CjdZ5Iob2WMu9XL6SneLq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qlpk+pZD3gD8/wBQNN1bNSrvOSMAbCl/iUGWcJU0p0n8xA24DviFNmVa5PNzUDf7RV2rB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iylCu+5aYU4fEz82AvmWFRUaK58MdhSDZ1CY9vGyuPMXHid9R9fDXE3iOvju5/1xq/Pxr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38KBogUTjMTMrJ8+tQjKjGYGWT6ikackqeycRjmaxWZXqYV8yuslTE0xw/HEbVzccfC4+H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7gt+5XdIUfqEFAA3cJDk1wkyRvalHWa0RQASPmKnbBlgtl3OM0cUDUoS6quJQivvqA8l0E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SLlr8IHBDyl1r9TBBT+8X/UC4ZGZ+0yQm6n1ZCOH495idx6fljvuXWa8SyCsMXClOQu8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BJ5yhuXmGVcQ/c8RRIuI5D1Blpr+oteIbZ1T+WCwKqn4SX4abn4iF6ZP6/iHqA10y+xoL/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/5c/uNFXLFOfHEPRfEsYGm5WxTn1AybthudQBq5QQFHEQBQHbEcjpBP8AuNCqgWduY2Ug2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Zx+G48QYY8+JZ1L3LG55j5IWEgduvgow6js+b+Mf+NfJoVHkz+SH/AKuX/wCzmJehlhZ11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zBWrnHXwuup/mcyrgW1WZTVVi16hlnGuhvsDl+0jozlw76Y/MpRbrqXdtYxA1DXcRVSvMZ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SolsuOzAf1E8AP3EZ2rVbZQ/OXzB416hqBHDLAeNiZ0iC+l7VypQP8oLdPj1x+WAVXANvf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8tfQzFFFdKYv+ywmzrFFmv8AbcPJUVU7PF/4h0qq01s/xKsI6h1B4cczEA2ZJgULfSLjg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K6t90yo0zMXqNuup+79RXJseOpS1gNbYe3GPzArWnNx2qgx7i2WrApCrQWiDjcVIMAy7J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mq1C5sllWli2jwxYasb6lrBK0OIrYY04u/UyxQeNwi+osN+F4+D5mabj8Uj4nM8QMRx1O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5h+59yo5XUXFS6jqcZniPGJ618Xmfx8c/4jOZW2E9s8HzWLhhxGm/gDk8yoz3ExB7lC0t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V3An8xxqeSIv/MCeCzJjcQKVvzkIAsFM2ksqFjqDGgPuCBAPLKauzzmKcDTqVFUGDa2I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iAX0f0S4Z0Hcb3u8wayg4xqftcYFiAjIz4cf3GENt3ct9Zx+PMr9wxMgfr5+555h+vhnM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FbxxzmXuP4MSVUUS5UZezmDK4jdDrMFomBzuXKtQ/wDU4YV6HdwseWF+mKhKd5wxIIBTp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EDYPZHrrpH0MAnwxAdZY5LzFBAvmaq+EV5JmLKKCAUo1m5WLm9EMqjEY43qLiVrmLrncQ2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H4ibYKCaRUJlc/DKlTUwI2LmlVPGFnuOrMzllRrMK+4bt/54nEVCZwLxAwwhv/8AXeF0Q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xFqDcI7r4rzC2TRtNdq8BZmKFuKszy8/ioizYUVfayi3zgioVor8xKBfENnbmAA7/mCLu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8KKJqBi99QawFe4xoL1iG4w5tjLNjjU1pnGzGGIDVt5lyFq+YGwSPaAIay5qP/eJqHGuoA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B/cz9TgN/90SklRVIuz/BKmig6Mn/AH+oFs1cZz9eefuXsvPZzG34YWnu4+XO2OqoWKDsa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l3UuBBlOmFzCEasyxAab89xLKK445zLusOr9ESYOBIxy56ZS41jjzEguDFe4Kha9ViKtIF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qmCgMY/UstrJz3K7Tzn++4e0AyKTJmrGc0QBAW4wsfvuBxTzY8L4j+vgk1NuOJpz8DMd6+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xHJr59y41MzwRPj9fGL+M/FZlUzU8yr4mmO/jF+JxOL+DK8RJy8znG4PUfEFDymhI6m6Pi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5jt7iVf8AQS3AOLpa3mB9JdAKf5gWBzpKldROR/iNCCxaztMBFXiDUpVGki2AI4qCLCUe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svdRbgfcBlApHMYnH0yo4joQq+pQCg16pGCmsu/YTkQ3Xj4NQ2dzU2dt/wDh8LH0RwM61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1AEyIZzzuEVM4PVlf1DRP0QM4g5JcvQYUo3FxRu5e+7Iw2if7T/UGiGiH1L1wsZKCbz4Q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7zLd3/OmS8VPE+fk/1AjGhUSdhlYHJxDjyOZa/Nl2Q0RYwsjXCEBVhjKsf1BwxrLx4lBnB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KBvfES2IpiZhNIqluhN80xHiDb4gxCMBd1eJey3U5lMYxBq4d/P/AKuapmIMIBhD/wA8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Kz9zulrNQEFMkYqoBC15XmXqZjgQsNaVqePEUVwh1mx/P8S/DggW3LK1ZahKFS41L2YJY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qAQpyymchtTklKkycTkReRZeurHXSFXtzdrMkU6dD6jeVuUrRj3EOZqqgc2xRifwVAcgMo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ULWsHj/sRWKd3/dfeIh9Nx8P6TBFeEcVHiIDaNYCrr/cdsLJVr/ghRvGLq9H1KtgxxMheX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SKOUpxcKCwGWrq/KAmkHCZkigHMDNx5MY6iAzvOJXQ0VdHHEc60amytKFGhvBGy8c3MrF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uaAW3wjYbuYhZd+MTKt73uA2AWHUa1UTfRAWK1MjmZottf5EWQgy0rT9TCXfx/MbjnXES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+NuWPmFcH5isM6jNzPM8/F8XL3DP9w9anEXMufj4fjO4F6hPzLnMdTBr7j4hnUzNLi4lc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4hOYanNBGqhnHM2qJXcd7xBjOoaquZ+8f3KiXQHEtFAwrcUqVTMAyX9QbBEt7YtlL+EDNC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kvctEZIZZircqssWm7x3GOA3Loa/MTgLZpzXmUrQxRpmVhX7gGhi8S8W37oxMG4lIlwEcP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T6l4+Ofh5nqHPTFYU0X1Ot4Y64mmKYLtr2ri4Zm+CH9RGoaPi5WobyzxBjFRRexzok1w5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9RY905JxjG/iU/wA++x/iK8+YM3TfkJNk8N6WIITXYoQfYdEemtEhWr8w6BZe5WCUuZRj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EKBWyAvTAKN4lAhmPZ9SpCpp8MffN02HE8NagNe5tqU7I3ncCK+Jdc2RXc4gtGXXCP8A4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iMbBD4P8A9Q0Lgicp3Eu4YvH18e9w4j+52ESodI2ps+jf5nleYE1GgqIo5PNktlm6hkOc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AV8XmXcgFAQRVp2zGTYmMtEXp3ZsLEV5cflhVy7wh6JTC9gH5biIO8qv3iEUegA/E44VG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4nQb+TLBBXh0/wD236lpuq7XX/wz7Y9lKlHf/QsNAhTmFRVFN0av+25hZSjFZuKNCb05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a8S05PUzi5YAcFxOezalq2UHBv8uIZNaH+fcYxrGZucBLtoy69S53KOsSrH4QKu6T/iWOn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cX/cBEZRwdMstc3zMtNlx1Bzut/XUU8Iav/uZShU4b7lItg87i1EKTQxojoJjoz+YhdWlW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mMTFUDZWaft8TL4XuXLlRxNzX3GJ1DEYtRniOuMQfEfErxE4lVEJma188/GZmeOf/FyrY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MY6bDADHwT6j7+o4mRRNPUJziVOIKH5GGSAZvVwP1BSKqmhX7lUClrqFRrC4IEVCjitkR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mMFYfXEMUXxcUUWy9ubgWLh3ZMOVu4KXbDW4ssmoCAEOYoADN1BbEv4RORiDguO2pUKuX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4zUGNfLDxMkani/h8xbScxhAawLIqczABhjvolZeS/JNtJFWUG3qaep9jQz6Qcq6ix5gw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EYOz/NRUGs8PaRcvCLhigps8Uy0rzn8ikd+Jjp+AMrn0vC3M5VVuUhazmovBTlLBvDWI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FAK/SZRWvMAstLhHEoNy/CGFJcFFNkrTmo1GZ8MX8zZl1FaR0MsWND3HLnUfUWJtqKgd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P/gVk8TBIM3cPg//AE2h8L/g/ibHcqja+oY8QpIHfxwt4jm2ArBUGEeHxGvupqfwzwxzO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UIN0KQ+4cCVdwMUv/AGwAUNWA/LieVmwr/jmBhxoCz2WwgHrlD+bilju7P8sUt05ov7la8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jvv3LzCEARLdi5HbHqmyh6EQ1LYBfMds0cvf/AH9wxCtFp5Ps2/UYoCfzNi5pXj33/EyoK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aBTDe/MBqHgYxMna9zEF33KVuiKpvTHUyxcwt6XwZf2xLxRK5cQQOaQwOoS63B0ZiUX1M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HRj9QhmS0FcagLstjPtiCrVsEMmN/iZgKyWViImFsAZMrreo+BZziIXWB1A8DZmjMBBSA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95gpNKccKhtpSzp8VDl7nmP5j+5+Ik3OcS+GVUq3EZ07iU+ZXUr3Ep8SsXBKjR8FRiXG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1HfiOpuc+Ik1Ce8x8Ss4jqOYkvYPcqa0z1Ofgyg4lQcy95mXM5MQX3cKNJXmYg/UQLGMcp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NtEQUKXTSQsYBus0jtVRXJyCXWgDAb9VAi9tLBYnavEOAI9AWDQ7IKgzobs5xC1CJ23L4j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QzZziP4ss3UHFAF8My3i4uvUG+yCFcSx3JJ7JjP2jHP8A4+2JWGVO47n8R+5R7lTAvubtB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UaX7nHr4Kt9wqPZUVL7SoSmsT8iXvwP1Mt4MA1qBW/d/3KLwsiLAdNu7qWgFWVHhjwPDL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HoFF5JdhLKDJnziWUpjb5laBXmI1cjFWCpzDwFceIZCnlEAge8s30iPeJnLUVepfE0jzM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wRVdzPmiCyzMTFLUNMLSDOOuC5qP/AAA+GHxZCYp8U/8A2NxWvBeFn9TBHWI8rtIms4LqG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M/GClx0xn4uWpv6vkItahqBaTP5qDgXR4i+YSidkuVlnr4qEBWiWmhaWP8j+oH54qdY93/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XuWtRHbNH/eYHA64y+2Ii2lgDcMZLGc5qVrgDO8t7lnIseM47hVoC8LDxLAiOx14haXvb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QA65jcXWqgfimH7iSaPLK/tVPEDLOwlAy8zBeJXviEyaNRXTF/wDfxHI1dCJTdd/zKAI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LEILd2PEYoBek7jTlXpvEz66eplcqeIGrF7our9MuYlOf+YJ12mgX/qWrihlxTxFbl4j6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Xw59Q38ZTn49/DmaiRj4lTiM9/CY+HUcL3D1OJvmXqfUF1P5+D45juOcsYjxGJwjOO4I5q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eYNsxw4hnxELqD9Qug1xE2VZKDOTl/P5WMbvNwA2chd/iNbCJXEG26DuKWvBqAwQQyJMzJ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KkjNC7o6JYWDxFSwC6D9y5KZwiriRtLm8ktUgCFF1ufgZaaZYrQjMfDDzAtxueNb7KV+F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h8szauHmJ9fHUdR5qN57i4O6mYJ3DrJrArf3MCl9BCIUJH2TB/wAzaAZRyFSpdKYJXEycb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/UdK7/oiDesd+CU5XMYD1YuMG80/Jf9R6Oc3DcTCMx5Mf1HyQeO5YlL1iBAY68xAzTm+5c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qISCiotWtR1c5XLq9TWYriMaqMa7jSEp7lYuyhpKm5WI7oTZnMdt4hqcghiFp1BOIFuOjG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Mz4mXqht/wDWDHAMCWoPg/8A02jMLNv6nbv+YrPueYeeYZ1MRy94nc6jKg47m+H9Gx5L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Mx3GuDC3/wAFAbcQXriyNOBreIIAN0E8C488PxEEGz8xEhZ8/wDU1+YxEeyOSS+WJSmyl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XVFnX7jtYHGoaii+VmBZd5Wo3sP3Gx7rMJZm4CLuDJNhHalLo6igtrASxzlcqw1mcIoG6n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FLkJgKaw883Mqjgs7eZoiCtnUxSrdfudnDl98zN13FsGqqcqqvP8AEtnD/KUjYYNJiCWb8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/AEw7zOjL9kUiyZAUvmWopVBzGcZjzK+PqVzHEzGqi8S9YjmuoOdxqt5hgxubuHFx+L8y7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rmIVHJEJxHEuPEr49ze5qOYR7gZ83GuCXNyu+Jh7gjgtjZLeYYbLhk4WGme2eUAC9Sx4Oo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KaqHonm/q4oAcKtzZF0BvUSyA0FhEYBDWpQJsGoDKkCNsAbptjoC9a7ljkf0Qpvl4jhLc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+GITBbzTMNA/ib8sqspxsRoFwZcGHOLoWrZtWaOU/1KruOSYioaj9R5jBpXnUNBwMYk2zi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cyKdwYLgDFS1S/ENfB2TWEPxceUxTe4HSOh7i2WFT9y4tVz7JkOnc5Wwm3zKTcUPzZHg5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Vv7jTdoaYFEtqagfWHiIIlDn1LKaXmIANtbim6ZS/DC6DueEzDMskVVYjSmb3LxsHcdVzi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OfTMxANuY+zEW2qJRaQAdkTfhl3No6TyTMepn64bfi//ABvFUtEYkny//nuTzKz9SkflN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8XFjc4lt9y6nE582OYRoryFERt6h9UTiaIuJtuP8A4CYv03AGS3ZGtvbO4sIKT1RKyyK/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+tynVdZ5cr7bl5StViLZ25AhosN9ssqWdVrzcoQd50HqBQCs1r+CECqzfcdhiPeqje7cRh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AYAwRBGNRaD+5tUvFEKEauGbCazEL7qBbbp/66iacAMeplvIdo7rwjf7lrtoht/EwKRus+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JioluzPZK81rhgZFeDf3GQA1kOZQ0UP08TPQIpwyNx9DcrrEf3HfzzGX5n3Ge41NRdwZVt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cSodVK+OZdPw1HOZT1PEuXe5juBGeePlxPcYzq5x4+OKj2yRWNxw+YU7muRJaQepbxLC4c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FuD9ynLtH6MAsorq6wTNYOJdsgeJYGQvFRbYDrVxM5AW9JeoD2Ze5RPyfuYxMAGDOo05TH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vqMTKx4RHAN0KWA0osYMwaGgDB6IbC8eY1VZ+oky+w4YlOy7ra/uLJ4cnqPMOSHwz9/HH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8+6xxMBT3MyNPZN8V+pR0C/qflBL9R3FF07BipTzBTfMdjmXv1E4K4vdM+7qe6f9xgTQ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BUFzs5R0/JG6VKG7s8iErTREMHa7jd2kyeYnECHENvXOY1RN1E0XzHDEuRcLb3AovNai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ywy5h+HEzZjuZz3+5o7lcxMY0wxpVBVFcyRMzFj/ADQhR0n60cP3/wCt/gbjOjD/APbeO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CwxL1kyYmvPUPhjrE5OmaE5xLr+44FUgYoxzbVnUBewd7FzRvAQyrI4NR9Q+bhGXSmxv0x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9SpK9bCY/e4zZbXPuLlyPY3+CMsno6jtg5aWW2Fle5gHse4UVg/gf3Ewg8+PHmMABlz5+5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Vvjco1GOoKQE3GagZmrJbtf0JoYmDEveJgKTzCYh2yrZZmd6xAMJZzKzH3/xAOzWzOW/9y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oHS2y8Ya6mIKrxAhbv+ZsOf3L1AhzOBQ92sqsvfmrgWzVa3KVi3Zff1qYNRwnwVLJOMzj4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0QjvUMPc01Ua4mx7jrUJfj55uafj1PMeIx3j4OWmffxePj1Mu43GpzOPhx8fuHMXENs/m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mL8fhcDvGpQ8WRew33G465fuJyi/p/uYKp3eSpWSst3epRd3R3FWHB6nn80PSFDAvOdM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ORjRwSqS18xCPsClPM2QXwXGi3FvELOCVlyvdQDxuc9sVcGKutkTrUAlWJ9NxHLL/ANiG4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+XNOm59x1GP8x18esw1gzLAqWIQrJjkrSNQtpGlOmeWoalYmkqJqAqVyQ2LLyhuUdKv1D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yxV4FUG7IREqbz2Nytu39TmIX/kLINTCONFqKgNIYqYRrdQs1wTOFebAEhe4QqmYL1uP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sPOYzk3F274jiI7Zix3Hf3m5MyYLYmdpVIuYi7mVMxZtFSdMdj8Jkpj7If8AnBmqaka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gBylQRqFaUwvYTE7l/DOZijzEpnEqptxTNxTvVMNDCWPKgbO46Isajjv/AMXOY6jkP74R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+AuCgoZh0i2ENJdvLmBwtVUa5lrxHDbts4lKWfvj2EIWDs3mZdmVgv8AR1GqAKaq4L225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iIEcahcq0RlExuxB+1oRVxruEAqYiavBENRrmPFbeJfPa4JW815hX3L/X/cSxQvOfPiWm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GUvPGJTZqq/LBwux/Mazazf11BADnzMlwkFFNTUzYc8Q0au+61AdzLKPKZgCKsR4Nko18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yup/Mrv5XEa4nPwT3HVy7i/iOZv4dfGeJvcN5+Of6l/iYAr5WVPqV1OPhcR+Ai7qCje5W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icrhagV5l9TA4gGc0fcozpEXdZ/zMhoj4qNCQ49oCMl7Zqzjy6jpXtVIxri0U1z3ES10t5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VG08xQxZznJCsO/Ud7KX8RuBvQuGN8n2TTDKd6/ua0/UwIQbbX3GJeWGD/w7nF3Pc1E+N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D2y3CJFqK6hIdr9kOMsO4XfU7dwY9xDh4ZQU8wo0xfqeBNPwsWYmDtSMtfu9sBTW19VFZ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8ENkogtE+hEPlIrQzM4xTpYadZAjD1AIELL1LJWoUPB1HpeCCPSUgKinzGqaFZMnOWHOjE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zYeZwlBcVt8xF5Icj+42vmNoP5gwMwRjtfHx/Y/9G48IsE0Zh/8AttK++34/3mkvcoFc3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8cvx3iGbnuUjyv2mFMpfbn+4MvuBmTv4N/wDnx8MYYQ2Nql4Zg7vcMacuBseoFEdy+DiC3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MQ1QufqXDBhrHmUAGjZ1czeztNsebFtqtX4IS2jJjuv8AcxKdSyw4qG9ZxMAKxGITUBGV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83cdHgivF5ZlS5Lm2CvqJbTUPHPMKqr+dBBnI94d9HqchD3LjVy1xLBl8qxRDTrdylM/7j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7uWKbT1ETBvrmIoxXuXm4EvJhnb4+5ca+4bjutysfDk+ekJkZmo8Qjv4R+OJ7/8AHPnqM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m+5v55J1n45+O7lS6H+/h1KxNE9fmONRxHJ0QL9Q1bMZh5+ECdkh+0qBwA/BBABf1mOMY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Ls4iga+rlAA08RHJWAc3bhqV1zHiLD8QywGE6JMHSAI67hb5iXt9Q3HcYOQ8VEWTHZPqF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7ECrSB2DnMcOILc8T7l/DuGA+YaLz/6zzDSRhoRyLGA0QX8kwR0y/E4S6Zd041DxHbMr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/gYDBIIp1/tFCHAB6j2igC/TMEjh3Lzd2y9MNDMY3Rr8v6gqGsTIKSUF2ZcaahFrqIO2K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F5HiIUGBklEFYLF1WJcC+ZZXkal7B/8AkQwcw5a1NoxY4YrKmAiBFycw33C6VKGrxL7+A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m/wDRuPEjwSv0f/vtMFe2r6QU5+EaPEzsXByWTiOZWupzMB4huCi2/iQf3K1NvfQlftghr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vi8xAFSuYAILwOCaGQv2El+ULfcZXyKvtEcgcdwRRk67iWmq5rkhUh9GZYC9c8QFGiy83r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EILTDHoqGjWJYxv3xBlP5lFOOYSkz8cR8zkv1iJt47ZQ5YzEZDHMFDkha/QgS8zsJyHPF8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1/MwKWDJc7sc07lTWuY6QmGqzBnPEcf6j0W/eIipo5aS1DuMUHvyIWommCALPBw/mVxq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vUY5+KjBicTjctmazM3XEzzUrEqvjme5icTnubm/gGGC2N+JyEZ/MuX4+Nf+Geo7JeNT+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5gKZ11AI6+K7h4lpOX+B/ubE5jt6lCLsbo5iFRSNZJSwE7hfh8CApYL0S62ULdRidq61HO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Z3Q6uKcKYjQMIqGCyLWazBVwZ45jwXuOa7JWLNdw2ClRcIa2zCrIMy5Ssvynw+Z+QRjHu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Qf1BSxteLn/Hio1bWKuD+fhXHELpYRjxP3RB5sVF89yu9/wA5EFgTf0zJcpYdgotZ3GiB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3czHOJbJeF9ojwpgTwsv3XMXJiIBoCRG1fceFCHMrRYVxcGU51GQlVl1vmXxbhrmRlDJG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eY8k/KMWDxNYoqGyAWXMVZnENRpdwozaOCIe+5pMIcf8Ak3FRmQQ2scf/ALm4rCbM6gvVC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4j0HZuoHEcrGmmbnMc5+P4myBYLTHmr/TLGdVThExDuD/ANOZy3FAQz2tB9x6I9dndkzuD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hDqIKgm0tPagk2InJK049RY5TLFNPWMQxo2rV6gLptfUF5qsS4nNlxFuzPPMBcD3Uqwl3F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mHntiCtdQ4gqC6IRM61DnBiXNjECvPmHLK1fMqqqIU0a5gsb585mJjDQShePuFmgLeYOK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hoPMEq6Y8YHSwylA56ifuK0Qdf2KPyxscvZCPImm0nVR+6TdrRfqP/E9Q+NysZjNwi6guV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+pxPUuuJzP6+N8xT4anJCa3uX5nPid8s4+P7jPWo2cR4lZ8ytR8wzHfwPMqWfPiBRzL/+x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3NRnP/wAzFcYEf1Muzb3LAPsR1VTpq4iD+xZhDuVgKnBOawJbp5CZBaYvPMuBanBHKM344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aTKncW2WLddykzY8MKcdSzTuUZ1cygDcpFLiVU0im/o1UakB8dquYM/lHY6f/ADUc+rHzH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ag9ncatTUH5ZiLRRzTEXFUxY2LP2gm04QA+3wVWx5OonepqF0r9yy4tR+GV1OeZcNvIljv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R365hzlJgaqX7lwvHmEItRSo3iNSlGNFTjmUgDc385SW1RGN28TO7uYhFUwXcFN4dS6aYQ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sh+C9Sq40yhBzxDhiINMMHEOIb9WKGlCP/jmKhNEsl4nPy/8A5m4YlZX6lW+ESkjLWTxwQ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N6iSTmWI+r+P6i45l4bJcGj+7mCjpgqOnMtc2hz8rx/4DOYbOYlhfm+5RZCzdTKrtZZpC7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8QOMMojc5LcwaN74jxaN95gbHpqMEAsoRma1Bba2ZjzzGEDc1aP8xlhwR5aICKy8zZWu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/wATCOmAWjUOZml7lnGO4LIGcyrvqNroEgXWXzDXS98SsJ+jbHDeE9L8MVe2F+hKi0PLj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8FWn1ogU8vjP5aI8pR6Fz71KBnM0pfrExlZmkte46sWP1H7jNO5Ufc5i6iRzGo+EUpsqc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L82Q1H4qV3ExNRy/OanPx7jiceJX5nuczmajU5+dzRmGOWd3qfUXd3MHiX+Z6g1OMyy65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KfYPuImjMVuDMMcLgOolKosLwQKcA6FJjvm2Gu/DEHqJ0DAWFvsgkLWBimqSgpR0ktVLD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J4ZfeWKjI5LBsWsQojl0S6Dhj1FlXgTkgcBSGeYjFhfpDtg3Bp+YfNfBpl97+GOvivHDuA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KeVRB6slA0J7VmH1Dfn4m6vEqK65RAziWy6Zi3oi4ns2n1DJQf2QFLhp+mDj51GbyWY6Tl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icQKGjR5pczNfZERJRERRU2RFzogIOVqLsMHMFF6OojhsityVEF4zDNdzwrisqqjKzuKM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o+plfxAIRip/UMswE3TBYZGbUMM1YSwPM4fCa/wDSoXMjFg8Tn/8AcYU4eIDWYd50kfhww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BqbMWFarUEtz+I4f1OM+5eT9RbI6jiZEnf+h+5iVute2FnmbzeEqMIzPzgw5UaPHqXChMd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JQGqgtNofriAg+1i6IDvpAzZ0UHMVtvJAFlc76iIEGM4jQazNQVXc45LNkRF0T1NmHgiG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PmGipQ+53Y6hW8yw61DQl4iav8TihQNYlFYITX35Zts62/iWlj0upmLI0Vcy5foqfSrTct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kBtcV6hKYHlwfjmOA+x/ggZgaL/wIH64P6twsuO0tlH1DSh0QFARjPMZVXKPPy55jw/co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Ok5ia5iKysHMcs3cczjM4jVyvgmsfDP5n8RPzFRBxqH6gV8VzHxHqKk8ENe8/hjQwRaJSX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nicHXMCAS+Z/svTZNf0j0OokrEjZdA1t0MWAuU5dxIpuhnUyAdlM/kjQ0D1cEzA/c4GCf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pDRmri+yPYlWjQeaOJV5Z9weYfbeKjQEGQzxCztBiweZZQPGqgWp9txzWuCfygWzURqh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ui4wNAB9wKgo+SCzPPxxv4GphDj/wy6r8RNiBQ7Lmf6Qx/wDyf9TCUwHcHDBaPFTwEsI+c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UQP1LCGWPcWKD2WML0xbiGcHUoX/sqL3CwbuUOVTv1UaTcFio4X7gbnPPmGYQtIFiV4uVW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1FEvBDVYYmwIiZiqGYnlD3E+oM/BpMYbMMUyN9QVUSpTmaP0lkFcWQ4PiJiMVwUGH/lmXs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dv8A9iFV4X/mDZwNg80gNC5u6mGEsN5uUagd4iYiyal4hvMNVDIyQOaB/cs4MeRqDiZRM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a+KGhxcygYYrV7milzYYgUNLT5O4i52PRFgGHUBLSfuLO33fhmIbcXE29MXccK+MXMMd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FzE0S3HfERVeCWsclyqFvNYgZELJm1mUiuJzdH5hV2wdRPxEq0mE2t1MWE4XhmY8B+U+4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w52PBcrxa9rKBBfrp5Y+DPFYJoMvUTahjBY+6JcD6d5+aLSCzGfEJdCwB0xRLwW2Dcd/FY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68Ssy5Zs1Co5McRuLSy4N5NznfxWI7fjNRxCOb+H49zLqOyDPUXTC/ExE+P5+KjGVW7nHU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UeYg5ufcqXiczd9krXMay+RuCimlthHYYAKruox42keIi6CH7j80BLG2NVAOxfBxLAY9S4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igBKfghY4MnJmjp1CRVgleVEzbR9QUEVF4Za9sa2fMxGw4XXiXHPEUw2+YUuE51XmEoDV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4pn+pZU5TL/xY7nqZI9/D8VnPwABNczBQLeqn3h1K16/w/wC4TdlZM8RGH6mN8pl9QtK+B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xYfthuABXNj/ERW2VuDKODB9zb6i/JDxLnGVvdkxgIEe0XwhLOHcsNcJcA8Ra7hJM9wZa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eI7ImckbUoqa9zKjUpdXc/uXWdxWYjHR9zZmGEF+UsNk23VxKGyWNHMs1v5VMhkv4h/6dC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Oz3/+x8TFtbNMO6HRw+45jOjmMdS0qrRK3n6JgAx7ILKVM6mYY3HGh/mKPTAouVm2OZtE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LznQRcR4wdEoVT2HsjMEnmPKHUydkpGOCf8AD1Foor8QFM94xzHDfsuPs8AeIGebqA2vc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pdzHL8TUogN1WJVKGIu8XFfpCq1CAuoBaIZrghAaPUa3OPHEw9TD/AOQNvMGgUa5fUZTux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Zj6I2aB/uZlmtxuvJZ/EoAyyuSsqOcPqJtglrvH7lfs8spRZXU5H1V6iXhnxo8wtDg5q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R+WM5+LiKg/OJ9SyVi4mYiwAxHM5l1mOY3OP/HPxgIsvG5tDlAB2cscLiBeK/pOianOJ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PjcGEzdTHm4n5gG4VUrPiW7mypUF6+O9sfzKk0E8Wt/LNisPKDblfLlj6FGxyeGLUstnM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mHQaiUkbQ1HBckbtejFqvrAjiBpAWNNvMKVY9QNVl83KQ22cpB/dlMXl3LtBfLcqryOI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sTTBvyXB1EkDIG2Ye2j5VQZhw8MP/AA7Z1cdfcfh3Gr1G5cgx/KF231NqiABsjrVi/wCB+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wMPdP6lKhFQ4lwvmZtgV+LnYQHsWQ0fTqLMXRUy51mmBSszG2xfYMYduejiK1OJSS6e4+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JVYMNCpu8S9auBvk7lQ1qHV5hhc4iXn4Uze4PhgfcEVTVKG/1Ehvi8RbhF1qVczv4+Cod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SLFusQFjub/cP/wBSXFuEn9P9REGumxwkvsJGAXY7IuHub/mLi91D5AyLzXjuAiEsVZuA2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SBlZkebALt/xMFr8yRMPHMf5JsQ5hmqwdRlWypcGrVMcBEKBa7K/1UB+3CfjThjYis/1P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kdvhIKq444TkiCaBxLBNLxczjX9kcsOSUl3ydSoyv+5Yc0kpaxZVxHZlzuCXuXef+IH+Ub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IjcKA8a1MVDZX3PeNM9ssvBA1/iIj2Gq5/wBS4p7UDK77QGfW3n/UaGSaDLHrw3o/ywgBQ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hltkrMY6gAjVQQRUcQW4xV/rmIESx+EfqmHK4p5Vj4eSJmX8GQgfHMaqJjc4xPeZxLjBE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i5hv4CGLi3mLMVqe9T+IGYnXGzLuEEpS5vUdFTFTaM4+Cc/HMXLv6glS4XNMofE9we5nc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yrwZDVWV7gH6ThOYAN0VY3NPSRKXdk9x0Ng0y8EfYSg26hMAH3BKVuG07gcULvqDDcZoz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Kbzhid7LxU8wBYtVOpUmVu1kLO8wDBQrmYAoNRS849xcjJzLK4F+WI6APyjplmxiZ4FwZu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WdniVNf8AjKZFSxJUq+wlgja/NkCobhyzQytpgJeNS6VAWirwlTcUD7IuxQD0/wC4LK5b/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O0A1nZMFXJFoK3D79fkSJVaiMC4YMgbRtd/cLhtIrnt5i015XP0EQAK6hNCpa9xXUblhi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Lr4dzn7mp6+N23FSdEoFcTd0Y+AvPEGUnMWENZ1P3of8AuhOcw2zF+/8A9iAawL3AYXXHc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Mscl5ghZeoi0GqZhyfiXP4sWp2gBhg1+YDCs1iZzSuoADErIQqeBFYVjkPG8zZZuaQEME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I6XrZTZBIXUGR2ZQ2hOsu66lUI8407PU/mJd/iM2XmBhbi37XhliiFGx6lajkyEzH5q93/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aXqF2MqX/XErd8z9Jy4vmI+xLUnlqajjuAJc2z+eotjiHDmNCvasO8DpxH0RnZl3p9EP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PCDou0RWvgn+oS4FtcrA4xzA+bKa0gvcFgfuMMMpDnDd8w0xfqZtB6mLkUSuFxf7jxda8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ciDkjGysTQTv5rNkznkjdT3Ag/mXcTcqpjMY5y6ms/HOZuepm4mfj9Soa+L1UpFziXPuE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aniZrcrENs1V8zmX4+C7Jl6jpePiJUAxXVy/0lB1nnVkYBor+IlURb9W5iorlyWtcMOE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heSUJV4tu4US5O/KPmLOOUYO0bvXBt5QKoDGHgvqG6uqyyXFqWmV4YAWvqJaJ9xFWGfEWc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bIu+pVFPsgTOm5WGxVaSGtoxexr+JwYbIlIm/jmevjSTUfh+Gb1zK8xPynj6j6bl023D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CorAI93MrBirhv7licH6WJzzWvVkANl8KhUmA1oCEt4X8kWrJ2ul9P8AuOlMjADh41Ny9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nbNxaqxzLowKxGCdksHOyPKmolK4MwRx61MuZUOxqCkeYJg3No7mr1GGFBSy8ZimB9w2wt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jqXpmv3DUP/D8XDTc/c//AGJbMoA+SAkXPGYFhQFjk6ZkzDaJN4rUsC+EuJpYXtiCig89S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SpSBqJwcwsCmPW8/LDQ0XTLtvuZGKirEgyzNZHEruVm5ea3AdMI+7eiXYPTxHnDi7ps9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Q/eO/QeXmYNXIePEslt9oAbOIGh4gevuXIFvEcu8h5JQsmsceJdSfmEsF+HDOIa8CavHEF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0XrruFRtqYUhuv2MHKJpdHomd7yP6hWDnJf8AcCs1W9Y/HM1hbcNzbT6OWVCzkuV+40px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hw1xFTiA99sBebgePVTEEcxpA5NR1gfiXBW11EAKXuqjyrKPVQL9K+huVUdTz863Do1P3F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XFlvDGJnGmDi4nDGcajVbm4azOP8Awy8Q+Q387lPPx73HmHgzNTRPMqJjMyalbuAvxuo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ijrpGKx7y/MA/2/EWvpyxAEmmcm4oXl7ur8ShsDdSw5RziZu/3uUli4QWpBDuE7prR49R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da4d1a1KgIxSKgPESuB8TEvUvyjMISnmWKUkBHUpShSUvpxMbhS92QUTKY/ATkj8XiMfg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7M4z3DQ4T+I8i6ahy5jorUNA2dvcGQBSE6zHn1MV8wZ1KPDH7GX1tzfyRHvFvxAABQLoiy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QGZPkmlx/wBmf6jQBboMbN7iopiXAm2KgloalTZRdrGOVpYyLuPwEQssqPmK8HEsG5rv6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wjn1RLNwi3uMG0xGxek5IKskVsdx17Iv4htX3D/zxN49iOL/AP3BGprsML5DzRliFqql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RWeG048yUDYMqCkDlOupddfjzKdGkwLMex7n47AfodfVEaM2H6mJ1FueoNzeGX8OsRAGKY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blotM1el/iFL88Xb17lgDFbHpi3Wsp6dJB7aHD2QHOQlOnxAOO7/AIfUbyviY8mMMDYO+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liI4ghiyqPDQzhnC+ovVS0B1HR3BtKzCteiJVX2uR5f1E6MHAG/8Au4cXZoo5fLzAsX6G/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r19Ey5uz1eJ/ZpwXXiU8fUdvccs9RFIl4GNXjcTrXia2mfMQvMN+YFG8eWDNOoaKZgbP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ZQV2cQUU4164GB+eecymPU5ixMxlYlx8T7hilcxGWCb7Yj8JK8Rz4nifepeMQmpr1OZvX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z7nr5cYnqa5l8NzTc/c4m2DdIkCbAz0ORl3Io1KtrDM5/vYGpjeQmZQbLHaBecCjU12V5S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RKXUnJHCxgrDrJ6uZN5wSW0SbVMD/APAjji0hS7RatTDmKxwEx4RwVV1ZPD5hVcIL1BDE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Hb/7OhXNsaKT8IeH7HZbUyuVDXtDUPE4/wDD8MdsHzHWZdDqZDzMuskNjlEj48iKisp3L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hcDOM0qBVzGkY0zR+T/URAVBjhsjAMCw+RUYlwmPqbPH9iMpzAyBCexIyH+gWGSOeYtG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MkFTMuu31OKNVMGNRseIEVqFN8sA00QmVzea+YZaJgeZVwLJtrmYGzEQmIKjuavcNJu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0lMbP/wBjcthyUHpacJK+YMVGpT1k2QxQoRDKdMQBDn3Kgge028x2Xcd69QfEPRGXO1ebZ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HmJNLB1Mc7qDUfgMTb45hgVH8WNSzkHxGCAmg2+6g80zb4dRIF6bwcsWAy833wIG/IK5I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7PuUI6zgfVNH3vwcoR5zGkvfcsXfM1Ik4ZQruLLy6hEoAJTaNGdR8dz/RxjDgjC4h2zb/A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3n+Xn1CsLDVDzXjqaq4BdeWHcFTT8HmBQhgolTZub1zEvyyhm5Q5SpbNEadoltQHL9TJkx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8Q5xZZzM9wGOYwrUW4SiNldHcalAZK2QLrHX0I0Qi9fLLnDW/i/xGJue6i5m2yXXESJR1L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wXB/cZ6nuPcuXcfj1PXxWZUJO0qe4n3OEVmyLOYZXcVJ3H5VE2DaH7gbNaw9y7aoyfUQDi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Is8nCcwAQv0wJvH5gOQD9wBo2OYmp3NZ9IWvAlnTuKg1YHRiViRGB2MRRi1yjQbpyerh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hYcXHjHQQ8kKGCoziixWpWiwUPiFaDMwAXlvAhia/Og/ByQh8ePPwQ0xaIyjrM1HJMW4ll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qBSDU9pGO74JeMfiOrJQvFzAizF3ORly/7KgXHYn5P9QNXTY+JglokRgAL/qUjqw+yCl5E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FbYCNvzHSMOpUYDeYMkzgrrEZiB+YhYXcNZcRBeuGF56JYWVFbWmA2XNvM2XN4xfg+Lw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RcNnXMz7y9Uk2m5M4ZUQ/wDW8Wc2xN8P/wBSWTtfkiK2KxFUpcit1uVrJ/iWFsXmf/SNv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9fLL0JTsUu5De8tp/uOY6gF51Mb6CL+PhXwGYc/HEuCwQb3XZyRhMd590EfBSPHhPMLOLR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i1xKBEnjJzGWZfpOyZjUCnrFdPJDdUqsQg6lnSRjSGkeJWGIotVfwZLuok/majNS9h48z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f3EF4fbB77YCpxUrz/ohdKBg6+u5akRw9njv+I/CvuJHZcJWoB1U2xUKlAWyinDjuNDl11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jTKHiVrBXmBdU/mIurrmBgsYEMbuBMuWHsz5ma2ABVOM5iKAY7YrOTPhGmZDEiB+yVUaqO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4nEqO6nuNR1DAVLdy8+IwUYnuVmnUdzcqcQuLLmF8fHqL+Pji7hmVDOskvqHfw4IpONz+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Djcrom/UQhgC/qBVyTGRs3v4iR66mQ82MxtNrqxmJmFadeL8RT2/VEcJ4YmlQfcwC7fqUN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iQh2N62PUwyk9yiTK+WXPlRKkIBAQV92zwlmFHOJngZdw87ZHfmoW233Bws7pLP4hufOA8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yAEthGsJ1qN4Qa1cSyH25/IV/U1Bm8zhDPw7gXfEcMyZ9xLMRwzqJBq3ECAYWj/UxCBuW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tzqAuXY5RQvKiojsuDEQPifY0+p5op/iVW8Bi/MwSjnIf5givA/Uv18RUryjHpa/YLhhxb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2EeQ/carPEsBY13ESW5S7SypgL2xgt64ijSsCOWJDedSl418NHxbFxGl3DqDRRLy07jr1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79UB9EP8A1tHlDmbv/wBiOcW0/lqWhVUqVjCxrJLrudvcSO8scDNR2dxpR8zOieqrcAlXR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/lEITPZyKLrz/AJiqIRbITdUI/qMEtWIcDv40ykePhUysSYjNBRavyHzBq7Curil41cvv1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7iMheg8DZCtZVSsS8CuuT8QCXe5VwFRqms3rkf3LSjAILzKuYBzUSxdvPMc6mg8P6IF0qj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qJkyX+Xj1BAnOmsvpx7i5B6Azb/b9R3YbGQ/t6mKEHFBVQKXg5jmzqVAiUcBHfiapRCI0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AqxnM8GGqXBng9zC8YgcRu3zDbO5gC49QvPTM1phC1b5jVeC4cXGoGHHMKWKXmZ2a8zys/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fZQBG9RjHjqNk7ncrO5qxilXOc7lfAmJc0nM2xxNkT8xMTU2xqp/M5jzHc1OJ2Q1DjAwHc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y1KxmViojeddQOpXcxUD4HkhS9cxdf7SjZnLNRyLz5g6X+UvKViFxDlxqXKAzK0FuiXoU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n1FvquIiIVGRwwWl2QDnwnZniDySyKFRgtoqmrIjS1QImNJwSy0LnPUApS1eVF9QXjLe2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0omSogyZ5p4hBtUF+G5YSNnUFt6YT3Gc1MBGGyYoO4Z+OZ1CXBQrdYGa5jklJ9U/hjNNzV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Sk2eZeC2PKHxKr6llDkCfmG+9Wz7gI2B/ctLECm/CV/M7BSzFVB6E56iD5PxDRZKzlLw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AbfEWGyPAK1E05jNeiGkMPXMczp6gpGmcx1NYzL4KosdREvDNorFSix3DahmLgm0I7Mo+i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G8Tb8v/5k8ZfxJmYwyzyqqWpbROJMnMDeY8RMZmnMY55PEDy7QduEuQ7vehi4dLJFarJBl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GbBhXZCYHW0P8wSyXMS1oKZOyEHTxCBxDiWgHcYwCUeXj6lG0Ma5fEC2L9WKf3Laf+JhsT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4e2T9SmuI7fUpH/CpewyjNxXWXqKi+X0THbdPP+pgsCXr/mWKLFrznL7eCAFtNOKMfRy+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z6MSqesxp46gpKMlyhC4RHR5glV1qZCpGRljiBku2AbJzJMnFQaZMA8EAuyZ63zKovnxL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uinog4ogt6qYVhfUo5qpRDlrUfU3l6CvpylDJMK4Hg0Sh+CWrrh7GWjV89hnHuD8yp9f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GPFcTknoiZnONT3DXiZcT+4xj3N+5zU+5X3L+GcxdRhiEGWAIR1PWoXeo1DOpzfwfi/h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pqg0HGSzORX5go2gCIXVRwZURp8oJyMWZiWFL+oSw2G2Ldu+XFoCH6w7dweTmNABbFpYL6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6mcmFkCdCT2lLVFprA7IbM0RAASo0OmPHIWlBoyhoETHKNrmFlsuAAxspbkeGXag6vjqX/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2fiLHyVHrmDEumG795hgi14icRXceH1qBQUqE1LQpAclLvcVI7lG+437Q+CUHEOz7l97gu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ApGMsvUvrVn8xUuUuHIQ/Ed9CLa3KEOZ9NSzwzTeSABu3dS54gIXEO6PTKv8AJAtK0wg6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S7+qjg0S9+xOYx4mk0TWVRwmjUKkLQyrico6IRYTb6nP/raPENzF/wD7mj3/AB4290Qt5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zFBs5hY+Iz7junnXwZ5XFNohx5J/EptBCOACaTYS+ooK3WIMyvgm/im9m/T3Co0Na7fA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D4EUQiodtaZZKxVfpe4RZWy6OhLWzpvU19QzGV2e0FXDxhrdav0zIJzHsvEqWrIhP8IXv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5iXbXSFqxXjr/ABA41/35jXbf5yffEtbp3TH0c+5hrZ35hWTaCGoKxNSzCFtRW+0A2zxN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eGAWa7e4Qc1DSn4gtq8sNf3K3nMw4J2SzZf8AcFgfxGoO4o274uCxtcFqPpzDEYytH5ih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jnaLoHoOIRj8H+oVX3OMHt0EECBSvXpyeiEFfhfhWiuov1qCp7DmEtO1WJElVHf8Ac3U7q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ZsaqXlmtfuGczU4xOGV9z1N6mX7nOY7nuZeJ9Rc51PPEZvc7qe5cqmWR0PhvlljjEbfj1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5z8VglnmtDoxPoRBfRUEoMWEZYl2cgBClUM0kphseEHIFXmiUqHDu5Q5ZZb1OYOYi7Vqho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XMDEqo34TCixwUSqdILtwkHbInO81+I0bFwQ7WYjtckAYgl43DMvFlyZg00Zha3yyrQAq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S8Dhr4OUeIYxCG5pl23HUY5b6ieIwCwxvcd45qOByJcHVVGlnM89N/NkExUt1P6CbFzV6W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8RVCkzTD8xGUyMckb2v5Jlfio+BdUv7SfsMNSna4npuKbCCNMXBlilxApY0Bsu4qkFO5J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yb43B+2RAQJz4i2zImnx6/GrmeJdDqONMRGcTT4b479U5f8A0bil1bFk+eP/AMyXFpP6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3QJ8uobb8TAriVHUf5jsZcZhHcz+EqMapaDaXbBRNCiWRtZUaBzzDlxMtEMTLcSXuZ/BG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Cht+IwFLDQnfZ6i/HBFJ79w1kgrmuf1AtNn+o6OxSHf0Merx/cHqtPhAzFm1jq4OL+CWL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3awS3z/34gW1W80R5w8noPL/iARdCWfQczoI2k8Dlli4u1S6cpMsKr5A2P9S28m428zLFQ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ynb3EsL/E7OMXNaOobu5SnTEDai8VwR0lFMFGsQmdgQF6gr/Mq75JdWDQZXgik6uH+Z/x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Ly3WWcB9SipX/AOzojjmDFBN5dzTxytxk+/MAExrLemsvZ/EAgeOtpM9Qbsy15l4VWrauk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9PTEbzqX4nUuiLmGc8Syoltr9fDmXmty+4NMviDMHqE5/8uJ6jHGIRxmcM17hiczmcR3iZ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1CDetwnmoMDRboLY3yTKIcJX0SmTzKKAob0xykbdMRqs/LzEKWbD9oFYaXxAKJbNOGCu3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3KDcBaRHuhVOH6YHuiAPL1LFjNxITcAaW99IWhQK0+LVw7w1zRhswwxuXuB20vlMREC2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hZMyGYKPmEP8AwcEMl0jOIx64iRZt45+O8yOE7lwOj+EgyqrLHEoX+ZwYdzn4BtMluDZ+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eyWHPpQiqzSM3DuwJRW2w/kgHagcxU7DD7I0HhuKd28JaYuiOjd33AtvMtQkwGjEWFUmA4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BHpEXZi426/mWN3Ft1cRGO+Ph/LHLApEG3EF+UQOMQm+BKa+JkXNYamrGrR29/wDo3NIZY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Otl/GMW5XUE7C5V0Q1lhqLVXO4eIlwgmZajDUaqr5HbCZn2wqZkXU1zLmFdy3uI+DBdxJh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xy/T3KB2ss/7mAK0ZDyA/uLEnRNncemECccj8zCNKwH24fdIQUV4Chpiy5b/gZgKp/UteY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/xCZu5oX2wlNzlPSsfiFriQ/cxVk+0WR5Lj/EaZ7J/iYvLb4ThJgFI7tWzUdyaMzIzqNS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s4qNTZR5mU9azb18rl6GdLbDl/QhDOc9olaV+LF6BvcBQnkxTuxxajdly/5zljd8ucDwQ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2w8owtf8AB4mAfC4OzviaesCqQ8JpYRMC5Oo0Ggduopj7VH7yv+ev+4gZHzW4NFk5L47uW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fmG25xw9MTE5uYxNvc18pmeFzPUY19xMeo06hj7+ax8XHO5pn8TG/jiO5xCNjnMp+Nypkc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mOo1c5n8wrmYe3907sHKZXKr9QVOK/lnVECsxosOgksZR4XTMWUrnqJSngoAkIoP4luw9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lsHJAUB1hB6QaETVMcAzwKXWJ7OhLQgavR9TUsolA6uF5JQGBdioT0TcCG/dP3G396Nqd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NXiHniAozDURa+sJcrFmamoKac5n38HwxguhyVBxPuMqWUeZfr6lXwRbVqL9QtHmYEsCN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LizCJ5jhczF+J/FkYo50u0GNKy0tI75qUqMGSgylK8QCjyxwzNx1lJcQqvcLNJmaAwSpyw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zDCF4gYuprDUIOczJQdypS3HltzUfk3+5zEQ+4diJy1HIdyjFqssYIvw0hFhi4Z+58P8A4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N/wD38DJ+sA60DOZcXvBv18MNMrz9zPX3OIfwRRXLX+MDMn3TGQsP4SgaHWmLiZRZnGJH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x8Zv7sG/IhA6NOJ/mJABhePOFNRS3NbiX3yKILMvOWcPohVgXCTOXXhiPFaFzioYVdpCh/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Cf3MePKjhMr2rcuggcBUHoIdfDUapjkzzMGgX5O3hhzrKDK5JRT6m9bthsrmDWTE6FvUK9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D0/ERB7xYn2zkO4cY+Vn3mDnUdYW7uKquATZtviP1B+4zapyrRFgm9LB4qK2bUsYrLKKK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bBSrJoYbfKcEGW+v9xKACWHcD3M/WFbPMbIFbmwWujNhGqcMMHPJphKgXgX6H50zAByjt4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x40DpdEfPuz+yC8pKl+R5I4TW55/EfM/E38Ie0+4pXUDojdVDeY5u/mupTcSMfj3GY5Ikq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18aj8VfzmdTiDKucNrpIvcEb9KEtaYfcvpT7jiK7R4mZKvLXdPiOqqcYh196dhwuGkjC2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GIKsfbLrQLFEQXWIpSUAkRjl0FvBMg5g8zY9NunZHY8YqepRHaJsHmPxhL3SaYmomxb0q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x5IwzwVUxoW/nY8MtpGb58I+FWP0kKYHQ5Ev+4w0viXLhv5Y6atM0jzKxgiZ3OSXiE8n2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wnYkeG2H4YtHFygZQR7+IrX1C9ElrviZ3Vyzphf3NRXk/SMxIqZ1LmjpGBzGybLeAZ/Ew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6CaS4KGZ4FTOKhvIwixaZc0z3GciyXgZ6YMg1LWczPfuLQ3Ms6IOYACncdTSbo4ZiviZ0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mVjFL8JWG4w3Nmo8zEvMCP8A45m8G7hrDXwfD/8AkRD2lF/SYZeLFCCsWdTQHMJzj451K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rriqt/D8ANXLhLotwwnmBiEMYx3PGZfD38HxcVgfYxFKAzzNXjiaTq6F8rxLrFMivCdv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I4huMrzfP2JvyOTzCANiKBdYlk4jAH11KRclTO5TMIQBaUsZmL3MWSvz8ATN+4ZYDUGwYX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Sx8yjmEhYXm/Tx7Zl8sX4vP8AhGVVW3JWWGyn/v7l7b2S/cE0VErbK7a6SnbELmasx3GF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wUolgyabx0dxwC1ZWHLUeAMY4PxD5BFYochqKg0C93xDzJOZ7FdvE4YyFVWvSCiDVSsEp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LYe0mhuHBbflbUBKhbXuzCe4Nyt8cf8AXf5iu2+jX1HDUpYbmBcTS48Qxc2Uv2P6lQZW3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yo7+H4FzXNEIGYkZxOZVTN6jOf8AU5j8czRP1AlWSaxqLnErgbndyszl6g2ZMRjfyTbH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x6ConJHMyG5iTjSoSW1ZJ6S2VFDq4NuS0b8KiAoPu5QMq1x3BoOPm4QKwGI2YE8pWXm0V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Qa+264v3E6sLKOdkonrF5Ke5TofiW9zJdrt2GsywkAISqbx3KsagOHqWyFLsEstDCcOLij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K/r4DN01/6d1P5mxOQZfy8xMxUEdniXIeE/78Tjav2MxzHxMUtA+4n56jY6JTTqIs8XKw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CXlt0/wC5U1WaWWiNrEpSZDH0yAcmZfNzCt1K+0zgyFSqXn1AFqCdS0QCRLeBj1AAQ4uJe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cEDHeI5RiQepnDoghzUyME5fFtBXomKuoo1eYNjetRHOnEooCu4apHPw8s28TCz/1zMGLE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/APm0bY5+EJBGGeCpRQV+xiLlZdT9IGyjMp53KOm8ypxKsgHoeesI6OLv9RSONLjwSqau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cpkE7g+MGHxeIYjeBBWB4YsaStXFQ8QDNkDXaPIztBJNjiPaA023V8MWJPxBCKvXEsSkZ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ojVdfNV81AfUdROodd1HyfxcapYxiK0pcqUvY8J3+hEkLdkr5YIBeoLhabRln8Qaw+jcu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W+Y/smDzf4kdNFeCOwGvES87OshDc5rWvuUTgWKnnEGdjXH9ylSnhXwf9mYQLXDuMh43E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brKALR2cWxA2+tnYNwLkGzgjlTBjAC1dss2TGMIOlNnmIygrC4LrykBauHiy828kBwKG5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CtbGf+xbDmqci/pYRsZ47zv7v7hKncn8pptOvUQ8Gb6AJBWQr8AD+SH3+02J7jY1LrzK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JXmHw18MvM/c/Pxy3id/DqPuY5+CteZ5v4/mGpxDPwx+dE4epMDRvdtysDyxXnuWNeVJS4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3CkVo73Fy2cIKoai4tjVlqVSYo0kbN9C6B8yo2uAnC9QayzScwLOHbMAdbpcmGlZGKym4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jBrZdNyG+62rpC1aiqd31M+1NYXRMMex2nUGFuVjiBuaIYt4hPEW0kHguz+ZuQ34sxcfBP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kvs+Hnv45bjiDxKKdkaj0nqI/Mi4lJLTcG8QvWpWgFpA6Z6JggLgwfmOWTTNsufZHY4tq3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gAeVjAJEDQy44gOYXY9olKDS42DlPsSXFd13pQUmWStwEhcIWXyzFeTLKjKcTOupqGrI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LkRwRuHnUKZDMVq+It3Oc29Jum1Jg26gwo3qXi19xiWWWt3iO64mcanEWHkhyTZ/6dzaYk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5E4IUfuOg2/oiWLjVcoABQDxM3Wy5zAqAFQpdx7I7oYyy4xn+RZsOahkjZ/UM1ArGIK9Q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Jp8O/lkwhMV8PuG5axXX4w7hwH0SW4FN1MrpRQDoxiU+WJwk5d1FaGb3gbM2MySlQAt20b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3Ut+DLUdzqEIDSZsgF/qVA5WejOLxHX7MJqq/+CCFAPEPolWvKhUsH6JjQtjyxfkRaoV+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BGkeFRS6AO6l12rylPJVYYPbLOpWMh2fswCntPQNU/VxedFQBz/YSM+tzMCFXXnVy9pZc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hcgo269w3BQg6ba3/ANqbHBbyhi36lPyAETuv+3KAZQWzyqeoaS7EqrWl4gsR5zWOk8kxh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nmXpdmHtAP7OJYtwDVNJk/Yn3BEN7Q08fyFxjOmUG68/n9SuirxlX3LcS0RGAFlGyUgd0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PeRxyg4Yts6m9weo+J7lk3DzPcqcBzKi8Sszibjn40fCZ+FouVL8/DnU8k36j5n4r4Phr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QOo8QseFtK/MqfFCVe6QmVanWo5aF6SOAUCYKXJ3F5YyNjxM1Cg/qNGajINR0VJ3DMaVR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blwAi/ZDDYMQvsQtWqmUZSOgHUy5k00jqKhVP5heoNAtDwxYLe0GXEJlYvvJIbJaVDxBJ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3xCCiJeD/AFDWoLPxDEJr4fEfgZeGGmdziOdTqZMw6iNVuj+4J/V+GPnOW42fU1cZJyjt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ZIqcLVC1hMJAAxU8kaD3mBCFlj/qiWAgoDyGNsUG1ogW6x5Gh/MNAIDS0suKpUKeJ1Ob0u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FLTXMN1i7ZXIzqoFIVZGIBUVspmNMSg6IRucTJGoqRw/qCFgE5KxJoQNtw9/Db6m80fmF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su5Zb4mBbACDU4mI+OyG//WSzSaP/AC//AIkt9D+Y7WHT9IMAi6a4l6WVZi4Oa5hhjAOfh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4tFS8AaixOMRbgppi2zbuFRip/CH1P5iYiTCK/gx3AzOPgK1CoHwXlwb0x2h3GteB7Jbtj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5UqVKonMrOZziJjErEqd4BQJQHLEJsYnHRfL4IQfS0PRGEaeAvkDx3LGcDRHcqI04uIL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n5lfPrKIBUjpcxGVs7io27jtrTl0HtlOxBGq/PJJcm4o2aCa+5dF96QWbHB1cGI8667PJ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eA8czJVOhJg+r/Ef0C5jx9juLXFYBSDZf7qN5AQNL8ddQADa1HmPcapluHL7PUoVoFlhHh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nGqhwS7B0JwmwPCQZBpKXoUT+RiABMqUytIX11EQVgo5LMi8NljAGgJTfG1J6spgHQdF4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abTBWzB/VSmsTq/8S2MLzeRipF1s/wARCBXgD58O4VbVvY9PTNFRzKj5zMVOs7j8evg5g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U+4+Phn38JdE1qV1MXzMw/Xxj4b+oSyczkYnaKMB9Iz91iCzbImwdQLi8eYttLjnuU0G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BM3dBDZFsHREZwRNB9y4xo7qKqwo77gDnHMUSxeZSOGQYYWSpSoUoi3Bs4r8PUsGczDLK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CDnCnvXbABunmU5cWxSWQpA0gSos/it1zFVgaeSM2VvzEp9GHxcd7x8mQeIxIOlVMdFdVP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ef6g0DA5SwOwfnMy7+A2qLFItN6lorpbkLqYs0tpALT8QVKYZtzB5q4+BrImRsD5yRsC1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g6/xC0sBV8Ou44EEw3o0EIVFSsoyp6gNqDdwjucw7S2JIl5eZwDvcxRCKDKheqX1KKyl3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QWZl62F4KBMErOE5hGNoC+Q3MYcxqtwqyGmn4N4rg8xKDuKpkgsTGHHMWXCqZomR8yFKj8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/ANv/ALI6Y4RncDkLTHASVA5ruZKyF3QcUcXHcKHExU5+Mdwibl7cgF/87mQ+UoQzVo4A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5zHUTPwSMaGO8fAQIYZz8n6lBTgnV2/7RVK7Iaq2xxwfcPisRjcZXfx6hDVcZGbt/kYGas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s79HCvQRhlMBx2xCIGbscv7lhtPjFQBhbGLY7Ci2DWKl0KNU2xHAF9SlGXguGChxehqEcx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dUOEichOmAq0g83mwyMCmtQxKMJ69y4bVR1ZseEZbNbApXZyVMuGCjDemtt6ZkYOV9KD1y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HNF/khJLLMJ4OeqmqmErC8vAavcVbJDlOhE4UTth6c4lwDfeqwVA2hmr3PRyQBF0UYAz+C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7i8ChXi8J7shTYkN6Byey5YWBa8gR+jTGyeJQovYemWuCZoaoI/RhIrStDyuC6v02R4F0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4rBOCLGIEeA6dTGDRk9j/ADN5N9Ph5ghyWHJNE0VEeeImqZXwkNzMZ+K+OJxiP7+CM8JEz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/mVifr4c4jN/GZzMXGrlsr0TCzxmeQI9NyGZLiOsVExysciKcQhACOm+4aFnrYkoaM3hLe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tVvMqapeiBSWoxJXZQLDyR7lgKBeodL5iKY1zEjcpy/TKArLqoGLI3hEYIb+u3mIqiKxSD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+YBBZk7eIprHMGAogGke4ps/B5TEGZUqif+fc1fidSpmMFpiWIsmNliIE4YK+59QeaF+tT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OcEbkYTh/hz3FxGI2hTZ1zcvRGvwcMGmbZu8KgAQFVPJKmWlm+GyW+K6Xeswon6WnBEmv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iCwG7lWxHqqnzHsHRHhrCnMvMWk3BoFarMcAyyLUFLviK+4micTVR9I6ZqLjWnFRKXWGB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ircTF8RtSXz+ojlYlolLVG/lYf8Ag1snUZ6/8HE0Q+NfD/8AkqSCjDG+sKqmoWHOd4mD4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sRxoqOLQAsZJXR+z+7lqDdgld/GUorkHJB6m2P3OfEajXEe4Ixh+Rg4g/O9RMRmj5MuLF8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LY/D+g6OYhBuEGr+hgOCW5gXkOa5ff8AEL6tpBgXt/McwiljypVzMnRWcq4xLH2i2zL8E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tlab82k4AmdTPSOl7j1INmj0U68yoGICALpPLqGM5oUwpkTZ7mn0BzLA8xMLnTLx2RBoe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L3AXawC1nim67iCvU/jT2PiYFInY5pf4gYm+qHBnkeZdXCVbranduGJDBmQ/XnxAyUVN3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pcNcWDq+4V9W8FVjf9QHkAAGhzEJdENmhwIq9mWln+4bhR6VfXo3AyaVss0Up8JAxVEp6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FFlSwYAqzoWHFpBTZKN+RE+BYG1DSXyljLRNgosNWP0n7gA2qAcFSXyl/iK3wHu8ln6SLi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P4g4ImVcQFAqmut9xXp/RBg9nB/D6ZgxqL/5GyoKkrmbqzM18PEsPUP8AiOvl8fHv/wAVn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YjVSvMP3KnE37hgWeUv8AKCdgZuuzAWZT4wPmCE/JAgridEKuPLcpUgBuojaDnT3BCKIaY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nU07hYLn3DZb9ypz7ETIFpDhJdXavFSrBm+yNAWjfUJhVukhv3MCHj3GgUMF5/EsaetRMB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gCqw2GjVwwlxaHFwysqzDbU8YOY6vCR7N/PHybjt7v4Nw3pNjJl0yqYFShYzCWycI7iNFt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h5hkRokVNkWgTQxFqd1P6Y/WvBYwLWdAiElxbabl4j4IFTmUB4vUGKpYu24yLvC47K/qK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xHWOQ8jGYZHEV7CJSFDmViaZShQxARoy4AQxLVBmrmPpsmOi8xcazLwDwnGg8Q8mpeKgm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0NYiuM1BueGomIzmOj7ixn8XwR+Pc4+J5R2j/APwGlBSXdgjQ1Xa6nAkF11NUS5fUfNx4v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G7qCsrPMV5mR6lhcVCPpNEfe4z+Ir9fHluMZtB+YnyGYfHghhjwJwxtqF1BeYFhiWwywI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1olsA17324lxR9xTGXgGvEZ3m/wDMh9S4axW857cX0QWFRJ8JqjVVV1LTDNyi4DRx3C2x3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CpCn8uXszEXgCC2r5DnZNXygNNzONKgIuabTYi2D+IEHBV2+b9dXHKuWF2l6HZ2Qdz6aH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WoQijq+UNXTZSXkHfmIG0AIoNLynmNtVAh8A8kHCahsHjwV4lpIgvwPftzFMKYYnnycM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058wSw1kuDLTz45iFVIVScYf/ALcRovYDSLr+ZkABvWvmKuoXBc8Dr6hdt7mFz4JafmXh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GpjILOyOMgz5yF5EjoCtgOCvoMGFQYdk3h2dwNCNS8r8upIxJ7qt5qsv0EGxiuu7GS/CWS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s81UrORHUsbPYLIORcmM5c/5/cflAWrXj/v6l1SVhGqRlq4V9mkl8N8T+5WA57vpg3ULuq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SsQa+HLfz+ZUZfxePjiV7h8e5XM4hb7m4zn4PM4YueripOaQZcCZL4qENRLNgi7JpM3c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PIntAHEFoynpIqAup5YrQSg5ZXSermXWHcAssEKkA2BYPuDWAVKtmNRWBTU5xYS6bX5j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moWcxYtyzpcEqICX8kA9v8qi4sPVN5nPw/PEdPX/AINoacJLdzCnc1xwX0Ro3Ij8QaHM0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jNkQwIdPFMYQ41ENBfuU4EGk2PyIyNpSflikkRZopww7mxY/MW9dAb+/9y5I5lDcp9NypD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CaFnGIVGgcQGrJ3zBTsy1rtqIVGExGUVniGSB8wciWNkipojUR3Hb8MBN4sXiFoCZFxK3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6iHSZTmYi4MfM1fB8k4+F0zc/8v8A+RpjVqKuPolKYXjKXdg/UrqL8XnLF7Y8MHQMl7qoj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9x/RD6wlTIcwdTiMYsc/A7jHXxv4Piy2H7+Hm/jdz+IwO9yvEV0Ygn0ybjIurm+04h9M2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J4V1POiDExQLeXYw/lGwLeWrvBdeagMp0XJhWrOV3bNQitDA68W49xXKgudt2Utvoyxewh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ZxwjYubHLzA8ZRQjxdgVqNnaTQVzuHhIOZfVaBnHkdMLxYGxF4r2HkhOYDllrCdcIxJ0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42eeQW9KBuu4KJQheDWzsYs6lUUp4L85oYAotfKrNOSzZOLfjLzO65IbEi+NHOWaWVLimu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KDFam01fF9kuIOlA/wAcnMpUQFV3p/fUpcNRBGavf1EvbX5TFkLS8Dq7QoGPYOto4T8R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WEtFQCmjkjmAi1ToTbFj0RiRUoggwWYrzkq40uNBNVUwPDbqeUJa/HUHEwYcpN/dfmGVG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sJKeQSS1yPJL1LBQGFbQD4OkhVXQojKU2n0WJbKqGf4r9fhgbK6/7joqbTo7P7Ijtw01r3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MN3i5olZhrzP+uHMqVDJ5nHw7m8Tx1zHecxyTiazCc53GcR4nqPFS8TzPHMdziY+5bCiDt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8EOVgNFtmz3CjWB4gBsPEcvh57iErQdeYGF39JxE+iVBDKwq4texepgcc+ZZKb+oE2Tj2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knVyxzUKpG7mltxF6QMKYDFNZLq4ANqDvwJMmUDGj/cVTwYkuvXLfhEUse/s1Fg36f+D8k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p6jd+4brxKq/JMuhJxnafuZvE0YqLEtXcLGZsnhjkcYZgm5SnAP7qNeMX/EkveCh96/cXb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E1+/hEeJW64+1EZdiFdxbBpLNfTEteLyZVVSGCBezl1HAA7QXAbqGIqiqmzqME0lgOrl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3bXw6mcsFjqnZGJxG3cUzUBxFlkcSzbUdym0MM36oKP8A64jxjziaof8Ah/8AyyIKUSzvx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DJ27giv/AFTwzmPjmVjcPcLbQr7lbmBWqvDcdIdUZc+Jn26GHjyxcIJBZV5mavM3PMTE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h6lTEIX8rQ1BmIKyQgXxByo63XoJhxdV+fqBkAc3/AKCaMdi3K/7hAAAPWKoJ0EyDP5RQ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8XbfhgC+yw4p10wo1JuaOy9h/EP8Aay8AeTsrhYAHKSghtNLLkpLRxUWbDxGw8UbnyLJpu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2w/dTMGyLdjhNj0ytB5Y9rsicTIEBb32ehApoL1G0j09QLdVQA7BWk6YSyfIBXj0sVnD4A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oL19dqlxqldGjmtl8kENCY5befXrUXGOhQ9e0IGAcxf5T+klBZF4H2/q4xGF9n/yvJLomj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QwCjb/3icTqRgHZSiFx4z3vA/wBxrm7L8LWXTFbyXWo2tjpOoh6338jNmCB4A0Jp5zLS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qWB2Nl/4updHdewJSvc4DxE0ZsvmoFSLXalDebyMeWWUsqpY/FXKEoUGk3p14bPuVtjee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/AIfuJS3K9rj6cfiYMbax5Iqk0WbTl+IKazczU/uGGNY7j+pxmE6j8VPWIzn45w/HqVua0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nOJqPysQFXBEL9qym/u0fDVcq7yXKMT8Y7gGhXG7m0IO2WqbV4gjt9wS8hjykiWCpmrOhZ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pqE+ZQtLmzP8A8lstQVmjuLT7AY8oKLIK11TzqHIwoDST0NRoODkJUoijs9Sh2TkF0TKrt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DLM3qjdv1KG+EEBtf9NMGYb8EIfuP/jqLh9zFTuOJuVuKsIWpglkDEq2/nP8AcczjESBUZ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zUOMEc5m15Q/uPgbAPNJX9S+jtbcNBYBB6uf8cyMoTWK+Fuf5SyYZhxHRTdYgsoxuMdFUw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hohREBCiUdFuqipNlwMGGlmU0lIbYaIzDWHfw6n7E2YRualEAVCxol4E1AF5cQbdxlAE5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4mub34jEQ/8AD/8AmLoj+CxtMTOm4sZ3qc+2VmuIQdwPxMK7j5dJDkuoIEjZDCtS9HjpD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K5AoBLlNF4blkbrmGLOfhj8DEYxzBNtQyS0gw+Ku4GCVKszKxHpefRzEQOuu/UcQs3sPa+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zfiKGQ9yiiFqC1+Icvugb+oewSAyrrEKhrxEB3eqYUtzAy15Yn4Ylwr4D8Q70VG4+IKIH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a3XJEnSZsDdOnsmxO6sEMp1yXKqxrFEtgdDuLGXiNmGuECKIsNTZbV3MWdr/AEvkHcqzO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MQqgu8+AeGnmKJKbYusnS+EhTbsXC9HyGmUA05Z6fCfuGQrRWt2eOGtS11SI3cC81xURt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yQD1ejUYbD+9xpq9mCvI/3pIePVbdvfgg3SccNQO/HiKYRJ6ptA6iIqwrB5HlGgwFp2mnp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CseypXLoJC3oOK5iFQozTRlYvGJtYCTBDYHeZaBKA0Gw8I5qJCMIoYkqUKsaFc/uEtGh2B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FAy0bHiErAi45aR+GMUXd8t1v/myJAo0XkmHuIHl7/wA/UMtN3RCZ16POn8wOe5nEPg8GI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M8xP/ABXcruV+IYn6ngm5XPykcRlPUd6+fGrnshcut6tMsN/2lf2AE67hWbtBGIEVeRFS8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kI3RimR35gJu5xRFMusRJ47Y4nSs8ERuqPuAtbilwqb7hafVGABtFe08Qzd4iqxT0weJU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j0lBqOGXEoZr6BEva6sBhvpTCWQk0LaYMrCV40ibPMrRfj1iMGYbDxNIfCf8AjT4fivEfh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Me1+or+oUR+MxFZlctwGkdw3Ut6yP1LscVaHp/wBwiOB1BuJX0ID7jnqP5l76p+4tsOgC3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sTOMyzItLHoGdyo2pZsoY0cYhliBzFO7TXqWZYXMTZ23K62JRFcBmtRaWkiu788fc2ipj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NE8xbOrlhriWCr9RZgo43OZrm9of+tUeM9TU/wDl/wDzbUbH4UcxR1bGjRT1C0tK9Rlu9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zlizRCmeBU3xEdTWDOrGCU2l0EHW8r8sOaFLAXV/yMuK4u13mCoRe5YBiWAy5fXwl/Fr1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pgczmHMqEyELOorIGE/lf6l4Hm/QcS9B4IaBCgLViJGBwGdJ5pmlsCJ5SgA8m4VbKk0E0p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lUm0Ch9xRwsC1FA2t1AMqCtHGBikS7IYOiCtBWayoeZiapQQnD01McCpYq4Nr+4YqASdh5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VE+HSeSV6LXuAMF6RjcP1BjpgQZ09/coxUdNcA7fqKnI55ifgMzJVcUHkHVjmpunEGY4U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J4Q8PZACQByhcvOX4mOjbLyujteZeTwvqGzezi+JRA2q54t34mTpiVlbF4byPMSjlgCB3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WGNweexiUFl2nC6bztgltRlBeXjUduZLQen/AByRK1lWW9WYjBKBo+b4gFpMNbmnuOekS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jz0V3gTkYCGmt5Fo+4zkoROsFpeSyPyGmqnSRKIgFd4qb/wCYRwIJyimnqUf5VWEfxEoC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f4lwIAy9mQdVFBcIh2tV8XCoqcDhYI+EY7KM2QzSN/wArjSJQAVeP+JQmlsLsqovBg81w/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xVmKexh/j44plZnO5mclxwwgXP188wJU9/Dub0TxNbh+/jM5+M/G4ysVzQJRv6iRXBDMN2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OipQ1uUBv6gDmdIYmnZCaLdWoitGCIv7itre2UayAWjuCi6BoPDFDeX3Axu8y150lUOgW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CTKwlSraMysxSDRg143pvXmKo6qM+Uxe8xG7MI6i/jtK7iqVwrse5gygrUtqmLcWPl2Iz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Hzxr57nMefUr4eYOYZXucssDNoX0/7huGT+pWJwg4XzKUgxnMdy39DDYDxJd1mApKYVyIT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S8hMrsmo/8wL/AKhUN6JUDwBj2NwpVoqWaG65iTXL1Krp6IrgWM+Is8OobBBgRbZG4tJwP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3BJ6+MBOB4mm4AXmYLIgeEcIkNVGXczjMpGnMzN//AG3Jaoar4Ph//PaKbWBJXUvJFb2Gp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QUw7VwQY9od+35u6lHRckKGr4rbUyxYVAdr84YYACq5KmCAWDB5TxCOz0DM2HxK1qY/Sc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6mbg+NzPcJUB3MIgBauAI6p65HjolvSHLywuSw/sDuTwf3Kmrolo5ScqCNqNl9svsQM1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aIG5x3Zte4pQAghhw6zm5nLHcUqqFxfN1Ku1r3VZVIByOJYMLgAYvg7LJqIk8KYQZDv6g2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WPTHtZqVS28hwnVSlYGTPtY0+yF0YW7bYHjwxUAAYPsuvuVN4LEbEge0mFBNhssSOlK3W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y9vAuNJxfFkTPeuJfYNJjcAZ5kreJrh/Ey4m77OSlzSOpmiWdp2Wk7GKKNwyHdNkZNolxX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NY3Yocr74Y0QV5NGwd8NQccYCoPrisiStFisKaE98xqSVNi1f555IjlZAsc0eJQylzqVQX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dbjY9z1dB9gLuoGHld5kV8PdaYVieGJV6mryN4GfUAIEcgLNeao6uhRU6Cn0kBqyZi/Ip1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LzGFO6L+2Ffi3nl4fupmls1tuHNvFxlpDUHMVT5JlQt55cr8bgji2OG6V+SkgtARpm9P2k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f7T6iO0A8p6jUFfY9r+SVhumB3HwR9uwXHFq+cMZuc/H8fGajqe4zcZqM0wnPweZXw/qX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4s1xKHkOMxA7zHy+lzMjN3Xqfo4g1n6hQcr5lAoTPiGGgcxUoJyb3GhtJ4qaFW9wBhYWzq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TzAF028EyGQeGUNW3ywvAOEst2vi4lHaYaaZRrE4Ie+ZZhcvuZsecncmtNxGWHUNUnHvP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Kno9vZMWooQDzufz8G/f/g39R1cfuOJyxMYIblquGElYm0/J/qOBjRzqLu4eNQq0deYsX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4grgJ+CVGfa7D1T+oqTun3mUWKFEbXrC/UO0ZogP5KH2iVoaS+KWATUoJxAUawRKFazFN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xZpWkjJyTDdTCOG4Y7li8ECPF3GijOZUqupgzY9RUjN8Gq3SfuNKC+olsp5qN7IhbrcqDY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/AOzYg3Go/wD3J6pItvjUQO66V3MGdSqj9RQdiekM3LxkCLLgs0ZpzAz3W5Q2vTsw1Kjg3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xxbn+E1MC8R5Rkyfcwk6iYe/Mrrc8fH8fIXglQZiRKZUCBAeYSM9pxHGWs9+b/iFTgdER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Bs7gfXL9SmLEdwU4X/GItFMqgUjxS0RoGmAV7x+ghgtYoV66jclba16COChAag0H6YnJl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OPvLH7YHGhT3C0DZsPYzC4gIHBVxa0g46ijsYOBXq4b2XUQV25A05vkTvJMtQaJsFtIfu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NOn9QlWmTamntRVwEpQ5HIdS10m2z7OyVKxvuLn32QgVFMT1PJ4YxaEGk6HFVioKMCqvRk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faqOzyMKwG2QaWNKcm5XQEls5S+G8hBuXqs+jWFIrp8hVcgvHi5YqG+xPN1xjDDo2CJs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3uv0BwX5eeIEJMG3hf4SIpx7bOz/AF1AFYJlAckbhiWiC5hY+fYa6QcEQFNJ2NgTv/EF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xCkATm8BZP5lbdq8ZRRdHiob0tWNrsJ4Y8gDRoLF+XcWyizBNI+P8sanKzN9V6lMAdZ22P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OLVV+5bFSgy228hBmMID1geE/mUWhXnA2W/ZOXCOQo0/NRBtZWl/7zM02waWmT7hGYodyl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+GB41K7iuxjFnEZz5mBrDA8seomfj1Kni56jg/wDOKl1Hfw4zFi1dZijbcVivGZeS9CsCv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9zIWkRFZV91EDWoylJgrWI0RZl+JbI26zLrFMHUE85lGL7j8mgcDLLQrwwzhHEovLGhcN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ZcbCzRxNBUrzBUHENNeYF5bliUD5j+kLraaShaz3BtihNeTxGxBgu1Q6RRGi76WoKUNw1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EPncNzj4fE+46js1CBHuORVwkGVf0f3DlOoDF39Qog33BW0LL3NQv1BYeI3Xr9RHwinpu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lR2C6X9TxcWKrPOTtly6IxD0uVC1Q/dy1SuYXMG0RPfInn6EXTo6ZVLvaoQPW7ipE53BM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xeME0V5i3KvxGG/jv9RIaM01UsNfcyc3HUb5nV/C5JvmsEf8AzvAoPw8/JH/8T4eIqfnKX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ccz9y/jZj8QegXPsLLpIi10qogYeCM5aK73Fp3tQHs74uBeW6nRd/SuPDDVDTmLNf5Cbs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gr3P4mdtfGpRx4lYxHr4MdyskzAYAs9pxA1z33+Xn+IaLQH6hFTyNDtZgwHNw+ejwQn5vF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yn+TuDsfLbAfaDviMVCxhvXmVLNzo2p+5rxBEuz1mK0Hb/iXNgzhNE6Sb2K4q2qrOB4Za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HbvEcqYKugV3TRfECD0Itbbo3eMMbWhz21twLV1rqLVMYd1eR01w/mIVKougNC/h9SvasW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4fjFWwmysPK/MprUs1UuLrCcWRCASxrEnCL2QNI9Klj7jsi2aXlUyn+MkD0YOjK08HkYh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0y7qZpJUzDKVwmxipLMth6HD2cx8OuajPsjrmY0ioHgfwwlcy1lBbQ6oyESunjSf0f5i3F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JLhXq9S4C/wBXKCBOx6F/uVShyJQMsee5aqgJQtXY5cRibQFRHIR01CoaHBTzA1qZs94D5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iPhJ4gDCBodPMSV3Bhy26/xLoVFOg6fv9R6GlDDff4YbGW52lOX4jiXil4dQ+NxVWhzk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T+F4PZiNOciQzV/7v7lHdYLN4fwYyUsq5ar/C/EeGcRtju4FBZhWf0/iGSs3Q6rMAxESx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H+47j9Q33GO4t1GZ2E6jNf5nHwcTmaZedTE2Z+OsQTmWMWJ5SjHQ6gHTOpYcsDMg1YRK43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Sr/yB7Q8TAtbUAcNRpyZ6gKC09Qo2DUrGsRMUJuh1MuE6qMsYIC2jbKmH4Y7ZIQWL0wxfL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ADhi8dxsBMTacS60KFqQG1ZW8eDLNSzbBdzJliG5ApldMUKLQyTZfctmfojASXYjyDDc5o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UI/OBHMbF+oZz5mCM3/DMFB5mkm2LMI1QCiOsRVSSjj6hqcf0s+9XcABhVNzanphubLfi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P9x4DhEp4DcGtoEfZBXjMxcTK4h92XAV2iYJYiC65gZiniUEP8IGwH3MIHUC1w8oHLMsbY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D1HuKOKsQWl3cQyuoYirtlNXFvc4nUzU0e//AAw+NosW5l/5P/4k2gyIAr7hAMjJGZQbZ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RnF8RutzC3LEsML+7/ma4lRdIf4ZQQhBqFwF5Na+qitXF1LDG2/uckYpl31SRLgh8L+Zx4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JTZKziIpQK0eZvqCjERLTQTBCzNy7fP8AELMgBDQHWR79wloQj3OdHn8R5482y+2M6ydx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GCYLzCsclspfqFgb5yc+HL6uAVC14VLmzeBgVtL7IA1MF0HEoYga7rRTZxcrHxJKbYs5KO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Lm3MxwJCUJAnkHfp4X7jxXAqJvPSBACzlyVLEYW794hroIiqpaXvFdxgBQMGjnsf7gu8UL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qVaNlcVd1r9DKHujuyEdP8x254cf8PiA0Nv2TBYVpVd2ppeNc5lT2MpWizkM5hT1PCKbV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dc/dxDUggK9bOEeYma8clvOuR7gfUEQSnZzXZxPCU+dXkrIw+neqrvxZ+ZYh4PL5fF/zG3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qLexQbDILcQ41z8wD6JKKWrDLrkDvkoZKwyapzFA+dXAY5yNHED1UpCm6qlApj2OZcUBkc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MDm09vHhH8fuWlWPjwDvnUAYLBftdU+riuqk19U9cwvUPcy8RzwAhpDT5H+IfNUnN6GfqF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Rlayq94wfoX7hcJAorMUzDfpLP7lvIWG27vWP6m2fzKeJWdz9zb4l5jHXwlw3OPjEvE4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mOeY6zFjvOoxSZr6iq5cTVdQbVm2bHiVwywrLpj7iNCEKSq/cxgGK5lL4HEaTTNVzXUog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0qc5xLbAzuYq/Vumo9AXttuOV1i2LltYlG8ylmopAsbzqUEMcDELEwPs8wgQ0bHtGwv4H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igRDRuBi0Z9xLDvnaqM5CoTqEdfPKG53DU/c7hu+YzttVcFP6geDT6hpuC4+OILlahpjM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sK/cqEy2eDAv4jOo/wAZgCPJVwnNPB+CXcQbmD5Ji7SfWJayQWobJYGAlmN4RF2CQNOJa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4jcxXOeZQtq+oaWGHhA9BAGHqE1nD1OZYetQrBjglgnR3FMKlLahqcxMQiyg/F+T/AMG4o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/8A5bzLsZzvUVclx58MMaYYtuPFanJEuK1iZ0f1F8fxxZX8zBqOpb6uEzKnKjazTXUNv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rMCjO+Zc9oZ3GE8glshTJZqbZgR2QLj5f4JgAFgjuIvzafPRB+5UH7no4gCpV5Va+2DQ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odSt6ohPgZ7/0gKxQi0d+Atg1b5eL9644CIMX7Y8K1bPuVzSqxczX+SIxLFikBht5jSld/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3FipNOvDFxLWBkG8UOKTFCwDTueleO4Hsq2lCzg7HEuUqjBaeqyMbrM5M1h2jEM1Bml0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oERrscpsFq5jSTcO/8Hf1EYWFNicJ/f5gNytOMvodxZATl0+pRt1aHb/JFLFmDV2Vel4dY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xpDmMQNt58B5HkhGadARZl8G8hAHZchxlrGEYzx2wU4x5OSUfLdIdoHPcvSQSujp57I+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KispqfI5mirhFscJzKAG7rkwo8pGnWJNjuvq5hURu1IinCQM5DTOFCjcxHRocGQWIkpymx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ZtRTIhkz9xBnKM4MVk/MEFcoKLqxT6hDBEdcZDfiogshnRoq/zB62UbS6W/cwXgeWdDPO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J7FJEYWlIGbBU/mpQVQchu6X+Sn7gHFc39zFXzxKPd0G+7v8AuOO4/cb1cSZqep+IysxM6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j1OJn484nialzPwxZi+YtMWLzoJfg7SsOdxDuajWPKHcS4VhDsfDBU5IZ8RNaE3QcPhgDT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Gl9mB7YPwe+5QKpbmAkO5k9RHlb4mW6ceYp4EoKzfqcZlUOZ+6EhoivAQihAQwKYlUJcs/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dMtKOzujj12nazB6i9EvPpD8Jial6vwwamaBt8XOY/HMGH18XKpjHXm5eeOpRCNtHuJd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38DQxuqJk0l3BQ8xMMqmuJqHLAEwNrN4fj1Dz1lXzZLbiqNRBlqX4pJkDoY7lN86+oMpcy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EmoaADtmCqxOOI7NjnMCt0O5WkA0tGoGCnaFbeYx6+ogUNmInJKPguppDT4LuLAIpYS7t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wmDviCajOo8N9T+X55/8AG2Jshlm3/h//AC1RpA4un1C1g53KjiJl1pi9SpW7XucahRVZs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Wfn+ZWYqfao7H3LRVtYpy5gWRKY14lHn1F3yzSJBDcxKTZZAqsG7epziOiKMfDp57lmO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C2r1F6WYop5fF0Sxc28sVwnk5lL8MXgmfodC15WHCTyjLBQDZvYYtMzWjfr3t6qEpQOlj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DjxGGjaOoBe9ahVTWg4h9gsShaSrRkNqmoevfmAczBMBxuzkg0aaBaDYDgLr7qIo9u9biq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0veWZpNRWZTLWbT4P6mAozVkeZq+ibp5LFhYTKKlSANGjXBedP2TI01dYzfYF3FA1ppjNh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VStnTKAYpSJg9PmFxUARS1rtOliugqCmm4s3AAUQYADf0aZh+UprMntLqyCm80G0eR/k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BdJi41hAkAGr6ePMNDCMtbx/DERDnCYuv1ctyRQFh5jttztFWEHuAVFAVw5YGXRYXvIO5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9xVgoAsd4j6Myjsipm70/hANdTV1c19xQ4mktWz/ALuCukItsy6/cvR02MNlEJuRbgOR/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DTj6uI2SvX1gr9wRiwTwrnxuWgqiHGzP1R+ZkKNSOTVntItddBXJeH+vqBCNoDguv7mtt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wz8x8TiMAufUXr/wRjNz3Hcd4jiVHDmLcWKLKZWqhqOiBFOc3NH1Lr2wqbghqBTMIG5tg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XaonP6OYC4L/zG88zRTpmnau8zCAuXmG0CwFifr9wxkynX4hS5ub0DRbE9Zwlgiy4vT2I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0XL2spytWXzM1KgLryRZ1nU9RyZjwZfzkL9jHmZv1D5dHzp8H9xw/DFlUvdQ3MtzCSha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fmLZiGSpUVwSvEd4dQpplFfWJbEAexA3+cRyGrZ93DWXJaaaIUv3/ALlJHMN5SsjfvsuW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BmOWv2iuVo6irg9TzDljQRIU3zGs4xQvJEb0oTW/Ka1dhExFUymmcwkazZKlumFXNkwDMm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hM7PHwn/AJJt8BUs2/8ADv8A/EmiXA2Bgjdo4hyN4rU5gSoepVovzN98whqZueKH+Zs8w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ouFlKlcz8phqD+Wc5r1PBk6lH25nGG/XEynIajh1bD4BKKp6Q7XggK7YW2vMSQ8AhYQba3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cF1Asi4lQgGpgEHPEvi5txEoKWjuKgqHKt7fO3xiMgVxiveDHcSLEUnPuHVRseZRd8sC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uopHnVkAKxEymxhQxkb1uKFFFDj0+IIGRWqw9v8A9QDVsYAK06HEV5nIWVa3UmnzUVP3U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i4VEiFytOX/4YsUiWC6citt5rykqr8B0CxDoEoXBEu0yOxOOIGcxVUc1chn6YBt+7bLrpS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TMyPDPDphOM7aU78Tw8RqRAdDvCvIgLtsUBHmvCZlmiAVDwndOGC0JmmTYdl58S9zaGF35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hpe3iPWSngUez1xHtGGS8NjLAbSFEygWJGY4pYhWHrzKF3SteyQR6cSwNEtWwqCAg0APZ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se1LOpYIvG8n7g7a163n/AA/ccMyqWcla/UwirYdDlhpoRUrpS/cdMLIYibr6uABmHuSqp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HKcTeMRuis/1T9RgvSq6qEvynMtTKIeMIexuJkFD4xiAKMoZyGrf2GeY7hq4+Pjdzjc4T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qONRuo6h7nEd4qLWs+IXtPqW3mLEwxZgy4jhLuONVFBelQ0l6QuhQ6GxLA6IFYajDCZLt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Q4NAg0ctPUQ5AMtdCckQOSyukydyst9tQ1DiUyVu65hgNxd6QmysxSxdVlBHRLq6x9MEa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zsFeAgslC519RFpoaSW9UR52Quh02nEzxFFhrnr2IwU+IZozBHU38cHwxUny/CXNt7li+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+oxHM/r+pf2m0TXU5fGbnE0Y0sG7yH7lFUbHhrWPqOw3WC/DHnkQSVK7LP1KB+omcSj9E8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cEd2RxUsCXyxiLUaCiWrXzXMo7L3MoOEjAcGL7jXCAt5Yv4jyNQYPxiRY/CfmloUcQNSb0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26Oo5ld/BP4pkoQj/AOD4Rt//AGCbEvqRQIjdTPNcVNs5+OJqwW4BbbFZNscqV+pgHgJW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YsgbcSoXGYV67U867iFCV1LC3cN9zC+2UKVzmYCiIN3AI4HaxrvEPE/8AguIPLBsrTi4gh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Faji8paqKjKrtlLAwEbA6xBoAdluK4bsa+L1A3fClvLL/AAl5FVWxu3Al2geO86vP9Q0Sg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LeU1XmFthHXVyjIND2dRTChvImoKLbxniWdtmyDNcXcGGrK1fERyErNM39OzuOzYi7wRjY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fJzCUDcsTnDmqxfnmEshWgw04LvO9kSGSCiuzWaTvqGYReuNIXDnxDQPLljsp4q8cahyHB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TOSK+qyqrNq4HqblMWlAcgcPZ4YY8V1QBleH7hNqWzl9MpwyYVoRtiEuX9XTGsbIQJwl8l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Hd20bHmok8IeR7rjGyC1lO+OhDincA7FW783FeB5jMtYRR4fXfmKeBpMz/wARIBAACoWeI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HsSwKZtmNiLFY2xbxTGE5sYoNMIizDW6ffEDCqW700sxoljdy3+DDg9gNlOP0fmIUkxsz1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AJlg3uyl/mcsrL1Tp+f1GJm79D/Jhgty7FA2eNTBGYQGnNP01UfYFudAEv3e4irHYosBF8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0GW/3KgZ2n1FwqBEMIzRqO9fB5mKzGVu5jqN9Tn4q5z8Ve4QO4/qLPaLu5klKzHOcRc5i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mP5zUsuGGAtnpcEAKd1Etlv6yx6JXJbwcVBFUteSFxTj+I5b6jzZeNEHGyPiTstkWVKcZ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cFODUV3TMS6LlabiNWeCKqAn7JYvm6DygcRjoeUKC42u4NYLKdysX2+FQ3mHNyoR9vcC7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OH3OIysvfzxHb8d+JtqQaDJLincu8kvp/3HWPgPcW/MNwwgpxqFQ7Q/JAWA+jhAW/mAFK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tLm1v1DoYwuYwAVaD9RbW0AOyAnN5g/INQ9AArRKRAslGClEQo11EcJFjtAjQNxRVVKg0l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GZcNfA/kjN7VWIRXVwVKKhmVZUpFjdZhDmfwzZNP/AAfBNh8G/wD+yzFQGHd8ElJCWsqKM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pHNMqHwsQWUaTAKX7lrdBlXathrVw41KeFxFOb4mcpiHDlir5qWCykqv+IgoLm6pNm4QB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b+IgaNRaAZYm00X/dEoAAUBKes12micfpWuIhaj3nBStWr4ItDzhUe7K+6gpXY82u6YPu4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XA+hN2lB9IUW0o0rVV0gyHXdyjy6/1h5RBeVyV+Gu+PfuDgeW2umWbkqxwy5BWSX+fKnC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hTSeptb8w6KoceI1FfRmorQGrxLbG10y1ilM3phWLJpLOY32eY0qqm3AMg4Uv80x+yMOgI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qNOpk4N08FrPd2RNFkhnM0JyJi97iNGzshsaL1fcfZm4YTYHI6fcbYMujKJQ3T9VLEGeVK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berary6/lAGl09PmOxDw+hBxPnQBvqemIwIxizV9PFxhSGSlOnyRcmyjbvHDWYUgYWxBl/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G3rqv3LFUjn6heX8RAZgJhvD/twHDMDvAGAQSjANrEovkSJd3JTehT77hJCvNnDlT9y1N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shNjkQjVgVbLoIBDNKcC2fUois9CHB+KgAha22zh/LDdMAUPQ6+6jOKverGw8UsYEW89X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9BasXUwMDBgr7mBIm9mgRB+rlyrU5eTf9RL0tBvkw/wBQhoUTwMHedRl4mfuIxwx34jfm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hPOIR3cfPw+4sW4uI5oi3F/UekXKxVuC7jp6DcV3tTqiTyf5nF6IszQXGWza/cOuuoqqX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iWFU1LG1UHZecXMIQyHEUZRKWCa9TAmxtkdzOmiioLOWIK5MXxUVLQqyGKTO67gbNPIll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F9TP5j6IzDDEZKsl+4j1PwPyIRncfh19/JGdxaYwGy8nqBdQVkRoaCjUoktQv2f6g5nlD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FjE4Mzv4mlXTQFAi3HkQBO1V4xEZHdjNhmyY02CfzBdPiFzlb6L/qGMK1BRpWooBsO4Jg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OZA2JWYsZbFlQ2N0cQZAVFy2IZAtIisegmGe5t4m4KgxNQaHxMcIGojsdbalrwtjdm6iq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MPE2+/wD8p3//AG2lVVVFHk/4lFmCaZZlQ3+ZShKDxCZ+MuJRDC/2mjVbqq4RYxN7gW31D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zE2G0ljUzEhJFjrL9wEgBaOvM1Um1PqVnBKjzc9R7W7QlaL9vEWac57MRHZtCrT7xNSJgf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JchF/fP6gmLc5vbuvxEhWOI3rhdflhOO8ANegZQ1JsAB4HftlEKsFIEyVGrF4+XaLC+cPm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QVF+5ULNaNNMnS055lHkwgvnnq7EzmyHzK8u/wDtPMFhQCv5ljocS+k1xBx+DBw6DWI8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HOzoqCELeB1LqrXWNShyaNOmUoGjf+4ag1Ho2VyTnuXeBAkui3rkpowxuOwFNWjkDece+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zTyh/E1milYKuxwkvAoKaOYtzoYhLtGeNUL+oLkSh5cg9DuPRKByCsKeeYY64Fru/sSqH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y8+pePJVpzLx/cQzHboXyZ4TmUluxBdaxz1cXggAt/k7hi8ZNzejw7mM/VltaF/nMpK+UL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tqK8lnTA4CDgcFbTxYsRG7vwm7PZxO6yj2XX8yuIhz3uoFAInqFu7i7oE30w1XqpUCB2v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N5Y2AzEc2jbB9qyV0Df7qN5YX82Q+oQ3mSjONku4rVTfBiULsouhw/SriAOg0FQK5IspW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MqiuSDlxcUNafZZfzEsjU5qUPGZXx5+LxxP4n6nuMNW/Le4/qWxYsWMLMYXGGLPLGcbqD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WC44xLFwzqCs1eHzUbjlU2xPF3t46IJuhFhzTxLgUVWDvxC2WiYXIVUSsa1zEugAygrxx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5TCIwUFbe/EYqHRMqb4jV6WWO4axqApVw1oE7uUdmZ5IPUOJScRaitKhEFaAPpJrE/IFy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Mdwjr2/8Me5kTD4JZAEMIzYMwrPCj8xwp5ml3cG4YNMxcehqNbJwjGN0R+5lYUursL/7z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8zEtQrxqlyQCtareLitewilylBq7ElFCLFlKWZrBuYBLmlaHUKzzcDijB4I4qG6RQUERI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WChXKZ6IxuX9hZzCpjvcLFIVEjSippHQ/AyzuJKy0wLmzuVtFRCq03ChxGr1CO5s8k5nmO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WL/8AgJuN0qmT7TOtLdhPHEpeNXK7q/EI43L/AFLWQ9iqnagmDMFXWEIqi3W9zN/M8S3U/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43RbwaPV6uILQ7avHUbCIIlIlk4wBRWCN1C5uu4/tWO3EPKw7fVs/D1CPrAtE3jzOuHgfJ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8aR6Hj61DXcisntrfa5lK9aH6XL7uV7Q5DHo6iyKcWVH83sAlcExTTypj5txYY51iX+Bvo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cJ8iYh0hUX2OS20OHfcSuqVFu8p7GadMuYmgF2lTsPyRBiSm+EJdLDomik3+4TZJyeGXU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dwcL1W0bfMRaYcPEspavGPzCD3WY0Ha84qDmo8f7i7a9ltErWrv8AzFBWwutZVU7ZTzZN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mt/mISx5ewmvYMy4U9kN09jxAMSggUdnC9QGbz2r0L1KmzrzHIuaP4l8edjW4Q4DDWh7OE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cTHQKsDa4EShL9FDRr9kNoqDoD34vMTbaAAqbL4HiMGJivDXGM/UADAHr39aYhN1Cxl3Gs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5ncgEuy3B4urlBuS/Zz9DFMyTDk0XX4uI2hGsbJRwxwpaBRZmnvM0OCgU2NfuJQA0heys1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aQu6I0SliAZMXhjgYDPtLWP5JQ1mjn0P6lFWGB00DPqHrIIcphh9zIxmEbwE+kEgtpl28q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DngSq7sX8QiWKBXhaf5mhjBgxgqfxKzPM3tidTA/Gan6niV8uWalwnJI4KIsvjR8Cw5isx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+Zsi34JVfdYmyVeIa7KuEp5cwKLIqHTK+af2YA2XBrk8rgl6AtNMH3FgLQatuCv63MMKF1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7JcDh/CAoKFYlpeLSQAC65kXlsteUO7j4X4LCTlvuOYWxlHlQvmDndMSNYREzvNEt7YZ4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geTJHXbQvsK/qLAIJA+Hnuo+PjPOuPlnr4xcQbCk6lCcNvwxGBZMS9zkn1mCw2KAZKY7+M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VFwBGI1/ohvA0nrx/MYwgWF8EWc6DFSqliEpw0fZLj4Rh7IVQhorzd5ieIFZZlU1CwDBtG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OCKlFQzotuoFUymFKu4jAK1MwZctzCUUxA7HiO5TiGvjaFaH5ZbiumXA5Dkl4av5I7Yq+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l+eSKh+LY/8A2Ia55P1GKmEzrHwHGPnTGIg+TP8ApcoHoA+iERtLX4uVrHmA0GuSsV7l4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pqKwqnRqVnOSFVm09AvEda+v/BH/AEsxfV+QllnGwGWPgEKrDw1z4JXgFJvfPAGgwRn5Z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RXM2Ur6eJdEPOvx/5VChtTb+pUWTEYvuIFzOItFOo+bF1G/Ph6/EBiVEcsUHnYqOxFI0Hj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iJZT/AMv52RXYS2CXBBDUDdXHP9oGtVFrwjBBOwV14iEC28ahDa6/B5IL6Do8eGCXlhjzG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a7mZSyw58Psi/hYK3ZgXAur1cRYwDal1yRfPEakKgrnIbdP/AJAMns7ZA+FJZ/Syc0vC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V1l2vuC4AozZu3Uyj6GtxpLrceUQQzjKDyeHZDwFdIeO5R0B7xEVPZf8AFSvIyGndX/yg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ABMFQRrNeU1cVwdAAP8AnZAF1tqJRywYOtGQbo6uJrzrULA9lwQrerGQ9SoMuCUWf2IT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dNRrQMDaQzX5qBJsAxAyWZjKljgZ8EY2WF7cm36gDgXgpp5fUWg1SB4Tf3KLplTH/ADUDX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94lxwuAoa7jmSqi8gtXpJQNAA5RTnxcvoKKXkMfphONrC3lQshNHdPzk/maM53Pc5jc4mN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FYn5nE5qM5juL4i44iuKJHTE6o9os5mC4VvmKCNsYx0zM6zmGbDKcJ3eZ9EOkuIuL5Vv3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A/UCtCsXwB2PwzMK0yLucC33e4XdNkpLHGvEQL3GZSqa0rCeTPGkuVrqpjGig5JbGrDmv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GhhDirOR4nkSy24vX7j5JWMyvMAEzVt/HN/38NpDnn45nEY7r4Z1Gc+pdnmMS8ECyeblC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H6nkdzmDNNx3HibIG3MAEdc/Uu8yY4BPoyRqeKE+yV0d1cFEXIXAiRtBjWdhUuecpTeeX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1pTNSzLedRlKKMdoCu4bQA5rmViK4vmYlK3vuU0PSAURBKMQ7EvgeJzmOoc/GxLlB5q4Jm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mrY1fwbjHUsfdBT87/8ADpmsX/7EeBL9ebh0Qo003T1AQSOdLuF7YUzcvxEsnMulOOin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kCoACNPPUEM+Zhr3LvDzCk8MeDFENuKnOdz9M6l1xDcHIfY/R/cuI5iZuJsw1OPzA+uV64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yL2vgNzNCLsPJ8guhnmRE38hlB+5knlay/wBy0Cjk5pyRsGd5jzB6b8x2YOrIO7N9F9Zid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ekhhOymkd0ccvUMUq7/plKjmq+mN7VoC68QFzu3UyFwd/UtnAr7Ea6LW7d+okIHfQggQp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OKjHGwRpLmuLXb8O/fuOnSnVTk7y9/cU7tAMgKw1i6/zKrkU2gbfQmGWhXjA6V9O4Ci8g2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OJlTBZVxfMEnPcCYVQVQWAwZVRNX1F9MHa23/AI+5VmHJb5f6orIJnJMjBAWHv3Gmw1TQT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uFaeK/OZhJuK7tjhv8y8mVXlttX1L6jqYRNfs4mOF0FhkftTBSyoFV0+vMOwub9VeT2MRU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QR3P7pQv+Yp+xUUqJf6YQlrRi6riXQCs5WuP4JmdFR0Z4jFoGaCVuEroAbKqzzi2Z3VUPx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S7qK1CAU8FEX7guCjA1Vgez/ADHcROxYuz1VQUkbK3gK/wAQjd3PvJ/BOGc/xL8fHOSP7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M+prxLOPhmai7I3GKos2xi53Gnz8Wos0PdL8RAd6u5Z+0gGRiVVw95i5eiicn+45Zze4J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YOmBnoCzPibAZ03K5yqwV0OIZiS6ap4gCf5gqFuCCzxGxgR5jYhLhWpeo6KIYjZpXmK5OC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giWbBima4IHUbIZ3M+Z+YylLah6AqdA/1No6V6mvlUCOV6nuPwqjtYIXgJaw4jWikqCte4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WH7jqDUWYhcYtHMMuAWDlbIn43IOD6xAWih3BC5G4LMixyzeZiOkSoiWGait4Fn1j4vQc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EQJjtmJov6jtdnEBJCtVAJufmcNTmbNkbigpGqI3QpdPUBDbzYw5KVcSsx5nfxwuZ/acaC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Jns+D4fsTBT+P5c/NzT4uH/7EwIDdXO0Uuo7UxfmFADAYpnBCHxydSshLJUCjzqYtHmep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Z+xuLt5l7OiUVXZTePxBvyqmKVMhpUA15+DMZAyrNzLAmuZ/qYO9SsydX2cn7ndT5+B9G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59rFtz8GwQMOplmseIUFIE2xy0MSppdTDZKpNDqWjUcP4fJMZ7t1+fvNkCBjUUHaOVVnTK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D7hyIuam9O7dcbJeXudY/q+eSYCjLHF8j5lw7ZlDP5gaqSx8xhMBXm8RCxZ1sxHUFGccw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C4YdIQbLZalQNObh1eF2cdMFajpti10PBseYNwkcDuPMTuI2DTb7D0jLooQhaNYvxxAgtq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C6fZho0vgkQToAoAch3XHMC2jU7Zk9BjKKqovWM9vMMDwMo1XhxAZVj4dPSS5WM48MAi0Q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N0Gj/vMC3cPyva9tQsBpEakxh9x1g1ZxVz7iBwOg85PxzBLKWwpw6+oLzVBXWn/Uyx8vE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fMnR+7hElA4VTS+8SwulFWosVEBjMAYM6hrhCo9Dn9QloDZgy/wC4kqhy9xt8DLUAWSGBO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XEYxZUWhL/EueQxYEYD5/xLFCoK40R+7YVDZZfGP6lNO7H4X/AJjtxD4uWxv4XFhHJjEPj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z4YouIuf8/Bb1FieUwlKzEIsDmCtajErTgi+ekw4FQ7BxE8GPngRMhghIM/uUkyoeFy1a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rSOE7jN38sKHs3VGeoBNNJMeEMimSYPctXN+JRgZ8xSNjUwGx9Qq1UUwLDniBmvMQo/ZaV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lsCkars4j1w2hG/MEVJVg8hB1HN1c9S+Y7xPJLVcAfamyDOOxZfMxZGcr18uzz8OtooqB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XgzGpXU6vbfzn+4lw1PwnWWYjkdTZ5jZeeOYFigNWIz5zMyXhsQUJyYY/wBCWB2NH4+AM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1PqOZ1GpSlYqhsuX9lw+pSzBebQQ99zHRDWT1FEq2TSlK5mzo3ACrS9TPehAVtXUZxvn4f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rhcBBzeSOm7u45PjzxGfuzdMkfEPh/wDGn/8ABSHWFqX1X+8dSwtjHEdUbuX9kIeJrdy2o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THrJaTqTnJ9IilRZY7M4gY3AZZhdMJxWXcRR1fEdweSi7d1zGotAC6t7ipLiGm2olnl7hQ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Zx8P2GZwc/SCVczc5onjDf51EkFocADBHDuwuVeCNJavwcHzQnpiIXiKpQYiaSm2SjqXlB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c4jky6H9wm1DtACSutSw0rar+f8RkhCA6u3h23FXZiwGw17I1vwHfkdozZRlNXKVPHP5la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QNmoxgLB59wo/TZp8kx8qq+mHAFDQOI+VsWMa21h3mJjEtPBDfUnCRyU9E9n1BI1r9CvCP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ajp8l4liRRS6rryW/UDxCENi5L2MIGgheXQcH+YTRVuHQg9PUplRCnDWE6amPaYpae/EI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cxgSxNLh8cMtmiDeQjpimG2pYgdsX5PbmGowKyzT88MtDdK/e/wBQMAgFgrUUx+p1aJY94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qqH8Sgs8XRHZ+4y0wwsWmRIEqVWbseUNaVV0mLvxNqSjaGQ+sRWacTjBRf5i8M0w23uAv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/ADADgTRheU+oYkztYD1+qhSXdmwG/wBwtEWBd60JLEICh9inqVxLDdtFYivqpWB3t9/4g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UPGYazLu/4+HOJtqPifqaOpd+pxOY/wDhpmMU11H3FFyzEXiWi23Ku4hQzgneqanrWWbS4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y3xAtrD9EuxaU8SkwEnE4yojQJgq0+IsqK6hdPMqgA+px0u6sSi8gtZmpccUAY9osySrL/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2Q2wgLAVcnmaleQfl2QsQrp0SywYl9BhWyW+iZypCy2I7dQEpoW0aIa/uOKuZcsYKngTBm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KhFIx0lT3DPx38fcd+/g3I9soO43VMF33Ow5iWalAbccTV9j9f6gM1qEOmXVTk8wSv1Gr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IXj8VBYywLbqALGiG7HF4HIcD1GWOhioxMzACdJcdGeYXaUiku7j0iLuW1lDiKmNvFyzA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aGUDWzqOVTaoY3TUCE9kyBoXAtSv/AAIfBpotgRcorO+45b/8F+aa/UVlOp1CM18M0/8A4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YUujDFSlBfZEsPUKvG4fUWi2bT+INoRWVBfbMChWU9oOclS9XBowJ9JY6zglK2oaiU2Ws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gNxMMgsMuCuYrKthACsm/tMmUDavB3NnOBeQ5+9xdLzoQKABD5DhKiqf3DLMRiqf4iGm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WVFf/AGXWlAyr2RClC9+JXbnGGXFlW68xEo4Yau9yyPbcu0EyLStln/cx+iOtPmPLzFZF1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+IYKY4Aurcl5Iw42cjoA8oT/iIWoZLuzkfJ/EEOi41KUfRgj2swcx2C7LPBKkW77RZkpNW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sdCqZlIK0x5U1d8Rr20OXNwDm2EeMxUy4iw2X63moohCEOHDkTMumoBt1wXxzAF1k5nSO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0mVc91AoE6jYHPuCCZadIUyz5BsOmESmS0rh+onViPgvL8PEugovXUrYE6LqYTV3API+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gGl+IJu2HY9IypG2yeY98q7UR0+pXhdDFfkrxCVjKHJsT/EcCyLWKDcJC0kH8Pu7g3yqhn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Gx4Io2S3N1dhBnWFkzp1+Yr3J4BagmAC0k0VuozlEs0JfzKpqvGyG3PUr0FcWyOP8oauw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FKVg+iD/mKO5PoY/r4POJXEC9M5zuX3MT6jHPE2RiYOYJIaY+IVGL4MYo8wRuo+JXBAzA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s54hB3OfMtnkZe/I/c+soWRaCv1BAQSOg8uwuKNCawE7XcGnt7lG6MAwVcNk45uVxLfIxV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YezDSgalU1CrTfy14gG+AlF17iwvcWOuDUrGSLmyNUAwQj4mSXOcEpWle5j3HUcy7QgDqc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kSUvJgbB0/qW5OmoEMTZn9zvxPOY/uOzzKv3NZBGMuGWq+JbTuW+VPw/7jpL2TLUFEQq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Lhtp76hNg/a30yqYUG+ZZkU1HCDG5YodftFY9wmPqKYBEXrEq3EatxHYkBjzKSi6XKzVwn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DsqrJ3LE/1ExwE43MQUbvlK5KKTUB7ALr/ETYjEvwWJD5Go7hFULNMYCNIryx+MQ8TEvmO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w6+eJwhom/wD+6LatB3X+aWC5iO66uVbnMN+ZxHRNG1WbmLgqBZQf1mOSwD0NxdwXNmTRE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LTnMI3syCQIuJGKPD1MCjPubKu4b6FFtTwZYGQoqlPPbF/DZxt2IOdQB7MLLCF2uAgLKhb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dfqX03/Ex38CCuWueI4FVLmN81M4Ftm4JCkYUpIAujqBTe5lAN1PC7XXqIsAicJT3zKOh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JyZszVZwGNI2rPFeHhwb5zLAcl0dOdpp7IggXXU9+mX2pavuBEUlbpik87RuCqGlIofyQ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UxlkAK0f0RmFWTR1FSDJgSNiAZdNv8I4GfksUJ7NnZLrJFzSFWz9lRV6FnTOU6SJ2ELeVk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kyMWoZ0wvL5f5lnMY4lLXuHx2l3YHI+GHcBMM4XT1fEZOga43/wAxnhTrIYp5OY+4HIzMp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CNq7Nf8u5vFOCso1uKhZ0KcuPxLxhSmEefqoBCryG6rX1K4CEcHF2Q4YAhwkG4gTGHYOP8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2wggACyNZ/cFwLd2vp13CuC+Bjv8AdwISmt6Yz/MMliyeFY/EbBhIscvRPxH/ABxMdRjk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lxNaC7TVjLSNgB1eH8SksWr2qeEr7n3OanDEufXw59TRNxCZLj6qKsrrMfhY3F8m3wSJc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Lu+bmsXWJ3lQf+BEt7yZcwRmoGA4jE1Vq8sUrS/9kAZUjhKyddwVQIvBOok34rY+mLWjV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VeyuSGln7gVtt2ofcCS7gN1Bzcsd1crOLgjOJU2FHIS6NWzWNeY09zRiNpArcI5YUbNkaK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Z+VEZwFFvLAAkOpsm1zr5ImIfH4qJ/wDY2r3UE2tHxC6B3Mf6H6v+ptUcZhRVC5O5HmtT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v5l4IHTKOYUCpUoXKaUWmAmFhZ5jemZFm7QPYKqt6lRd0lA+IC+fwzApxuIYYYR7EqIrD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QVrElgwh0ainPd3cW5V9xucjKEpXmjFoaVKKlSy7OGYaS+/mR4gwEtOLl/B8OoblT6Ifn3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g/8A3TWcyiIhoXfFRE3NS1woWQb2SnKR3zL+pRG4PAqBb1f8zVkYM7SecvsiVjUN7jxd5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LYUaH6IlLlEgM8QUPMGcs5/B5XEsWBWU+BweYSMrvmo9rLZYPR6l7lxO4I7UsdNPWoMtly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iuCbkCo9nwTCi4yAczhDUR6gcOuJgK/mNQVbqFkEFKjA0rxMoc11MwTIxmcHWloHphkd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iAVkGxOyvsslgsBLA4SchY90srYk/GECvAT/ADApDLVPdV1z/siiZIf+5jeAG8uGUdBu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Zd0QTgi6pc+pscuEjDUqaNniJCAlskTIKo43LMSD3tS+zJ4lpOOfG3KjnIwKsbqZjHJbS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69hCtoaqsW8nj1FjFLuBwPmYRgVNZeZbCVuIOGlSsBCw0h/kh0SjKHjPiBRGgUiOHm4SAV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SkJF5Ngd7MvsYDsXAVutX9eIOeSCII1fUTKdIFLZmMDSaWaKJj+iKerx4lyojFNFSnxFaK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u4hTwSiU5ucDrtAXiBNZLZotf6iTBqWwqv+YzDeFO9NfmbRSysyW3XqOsXkAyDLb7ZsUUg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3VOeKfcs5GKxRyeNQaVtKDhV6mROUP5WOF8x3DxOPg1MfC/iV+I7idM4biz7mtx+ptMm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UdyvuBmCzusT3InjKIVIw6w55qYG01EpW249NvqFA3jwwFu78wsCxfMPXQFVjLGWeyCjKE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kuvB0VHSvioXT3AuUAmDmYzRlj5HTDeMX1LWXd7hLfEPqGUs0hrDZEKuvzON/UvGp+JzC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WMy7afYv8QG6X4lDSdfQ4/cPjk8/HPv4ZzFrmZVS9TZDcRmsZiXi0vFkvJx7/AB/cNWwLD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MtC4qK71Fg2s3drd55hjYzo0dZSBUatQEaqu1lz7vU2g22Ae8pVKDQx3YA4uZ6/wlxjcd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ADHTGyHkTFjK5lUF4v1EJAVWZjlbl3Dl5TjuKhTkfzFsBTmFsNM/GM4hGZM1USOfcYfD8K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/AIDj/wDghs7CPVJC1LIOkgAoUYBNUabxzEEw56MQ17lzW4RXFjludMg36wTbrEQ9kO6mB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6OYYDtr+IqLf9Il5gBIFa5hCpNbQLgG33AVwiWOL0/lK9QtVxSa4F7/MAhQIEV23zLD2Cp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N2PXuKx1h+O3HNbIytHIcuB/MwoUxjbeJQlYEC6Kx8G5ncRLSoa5YVKtEd7YXZSY8TApM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wFUxHNwjxfcX1MSlLsj1rgpHTqPr6Fo26fErGtKl2do9N5IjpsxKAWXRWT0Srwl2yGVeB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uh93Z9wLUUCl+oNBalzLWU9zbjh68kVLXMQay1xff1LEEzBNwqVtA3A8YoFCoA58/ksl6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sX4gGymdFmm+GVhjLKocJKTVDZox4lzEwIzgvPkjJ+o8ucfcJLUBRRlsdwyyUBw8JEa3y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ksrebrmNwYRdLZ6cSoMv/AMvJphS7VYmxmsYm3jR5OYY1g5CAMJ5gQwTDmu4K5tadgxdwH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8QSvSFtGQjEbgkYhJeEHTTn9QA9JTgFzrzmNR6sVqzFMogi3JOX9QGECOje/3MqQW5V/a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4iqdJpwN/mWrJkyt0QWwEkXOf+IhCSbO7qsfuMy2n2YuJHcMfC25+Pvc1OYc/CvmpfaR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BEpcPFkd/C0d5iZlVEzE3MhcUHlSzLyoToItL5Qwag4lIJfL4hofwZ7Iu3AG5PY4hUVqT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pQaxF4CocM69Q0mKpkfUbuloIJwr8RtYUsXaCaPqJg7Fnkjw1PBzNeIQeyLnfwPqOSodS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4GhoH+SHMXDXdr11DmcE1TGVA+TzxL5+VoPcWZ3KxTqFUXWL0w1ObqapWpW4c8zbFzQR1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fgvTswICsyFq6xKhwOk5hA5cpKzLyfgiUar+0ZeeoTtRl6GUo9MZYbCtRNG1wdJTmHOUy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jnEF2DiAqyaplgrccGZXSK3HLUt1cskYWiu1mE4fAzY9SjCCsG4vx6+HU4mTEr7xj/5Y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nmwfmAb7XmBETXUMiyOqTE45viOcRkq9cDllCxYAWWwG8/UOKQj6tWGY1EC03T2/XmOF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1LTyHnijx3CXEyXbrXEv/huW/L1dI/gZ/EBPguHmr3z+ZVUKvAZ/ebj2tcsv7H9wtYdo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3sfMUcUZs1xLkChO6C6/cTcjRfrmVGY/aXwTGlNNTnvW4EcL3ccF/uDdYu8Ql9VLdQICNI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UwHEbunc6gUrDZ0gVarlsA/5iLoAThjBburp+oxnX4kdPo39kV/Zdtj5PR4e/cWIi3pxf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8wKNW75mMdmDogFRs56lnb+4itQIJKym1k7I0QpDmVClhPZNAvkD6c/cHJQirPX2MKysld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aUW9AHY8RWoKS3dlajG6KjhNiFDILFxlnvMqM0MeDofUV+DQ1Smn7iykUFtWl8S5oCydVz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wmny0xrIZ+ru+3fkldBtcJ0+IdASjZzb54lHTW0U5EgLRBinIc1+ot6GpyjjHkhEQAAayN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PfP6iLYNZOiCsbWi2TO4MLGI4atF/UZaYiwtu5YF3rNHlX1iPONtocjX9Q2kokZROH8Q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ziJHABgF8GoFpqXTHgef9R6G7dbS8/wBwRFHHoCMTHiUR34hki1PbDMxmGRbxPcC8ZlqdR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1F+OptEuDOol5iSs0E/JFXDQlWuiOlbnmbCzxKOYxlfWJv3P1uNehlKxTEqqbHcwWwI+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xEq2rjvM2mLjhx4jymqndermDUyLoG8xKykPEAQUFVy6InjisiQSUXXUWoH9aPw21bki1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PMpWdzqNpE4CZ1TA3T1OwG1B38LiL1uXnMXOsR5IVzD5pT/uOJAnCXACWgisK1UIfip6+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uHJwys3Gq5g12l+phW6jaYn8Ib83cdQXU0GVhOncsWTIcQ2H7DK5QLY11HBKtJjbq0ukaB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F5QGJT6JigEB9oVafaWRT5xHI3nSMBWQK+oqeQwTLJ1ChtUzc3FPNRnoMFVqiXhANixgWt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2aINwjG8tfj/y6+G8XM5/9s0mZv8A/YmlIcUhPHNkGtxgzAqAFqaAOXxAZHDeyvANl++oD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D9wDIdPYvdsDjFxYwdsgEYVF2a47QiC/FsDLqHnE8aCFX5hKhSwLL4ZTYYL0csI9wrNJf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PYnURAlWmEOunxGOgvSyspVm1TUIxzwhgqY8QDRXuIM5SOlf4ixapGXbUSlRt/G0qXiWCv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jEw16gRkiXdq1KSsxpS7qIfI/UaTn/MBQ2F12uiJL32qG5+jv4Y0oNjNcHA2eageTA6V4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djxn8s9zJ8blsV9oHnRy1CDgqcBjtJSJyZI0PS670+R7l9HJAsnOBiCDPi+Ij4nQ9kZ0dt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u2C8QXfdXMMaG1cmE91/EPXqzC3bfpGKBQBZVwp/cW4Lc6bB3KzWUtTASoUoAN/Q+YFUAn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as/SSUqG7bodvuYWgrF0uMQjmhouuz6YBCi0o2YYrwyq3JVwdt54PEpSaVB954f0ypFaf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y8bwgvjbHawiIohvhDdP1DArIZuTIkEEtUHIZIZX1l8NcfiVCCK/mMfuUBAh+7X4l/l7g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iurM39EQ6CtGqFS5et4hDxVA/uJhq9YDoA91/Mp0gKBX2sQJxC2gDaQlFAKFXifxD+J6j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Lzu2O4VD3T6ika1KOoqNGJ0o+oDV7Rn3MmYBsmADXbGhKPcSBjxKvxGzLG5sqDvgJQHGkX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rzBncXopYcSuRKvTBzBWzJSqrJg5H3MDOXVRULORxHK0E2ypwN3S80kFa7S2V66g2kypU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uLqCKBbB3HKn9TGfdQPY5hxUA9DuI6sEk65+CubVIJ5gi26nhcrjnqV/4GYKrVAvbVw1uK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8bj1GMJWYuImcfCTVdS8lQYBxA1nDmXAaR+43QsyjaxyVK0cQ6kEUONRglh4uliXTwP4lF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F8jHLahg6cSlwdD+pe+xPXDF8dH3mUBxco7o4xOfx4i0q24RZalLsXBxw7Y6ZX6jKAsNi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ox5uEWAeEQia+CakNQgEt1OEW2V/4dQ3m8TL/ANs0/wD3COsuS/iCCpSqvH4gaECdpYR3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qyi0eB/n8dw0kclSgoHOj1eYsUYQSGrY6R7HhnmIPb48vPMV213+H9S7sOWFV4VaYH2y4O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uUcDsgNSUjkn0C9x60U1DYr8yhgqVWVqzuIzA5AbqL8Q0eIvNjHQG5tf6SHS5lVCCrbEyj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/BLm+jZ9RWva+KEiHuV2H6mxtuIcC1MYCuaI5W79XqDwvqglBXo4hm+uahUsur7jw+yB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uvk+EBtDCdkKltWn+GKsd9HPm8QZzqeK5JyDdPSkuOhqMlCnCnJ5HUvAKIQsOTsf0y1N/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ivdG/qVUWVT/qULBCk3uXLLWReGZkBjZKCBdalNTS2cxCea9UqzbzVn1FjpfMDZ4VKlube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7i4DFVCP6VHLhYKWlteYpAtiMlt+qlQxSw6v+EQ1lzzceoSqL2Fwlwd1mBcnDM6kvAvPV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/of0xyhXn0lQQ2y8XpgU83OvZ4WyYshvRQo69VHoLppdif1Uw2NmRTXr3DoNlIW7pWvqUW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5lKcmDNF/4lZJLi8N7uDFgWIXYUXAXI0W4dUnjMNIpBcMf/YEAu9gL+zEpTCKcnP1ANRA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7AAqxHB7qKzn4fhT4ovqL4hmIOYh5m+DBQGPEtcsRytwDIZ8wxxGsp7TnD4zKM3PRCjQVM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9/UaSqgRYA2hKiLcMo16nOcGa6nTmLOJYGdI08Es34QLiAdHmqjvzvHzmkSmR3Kj+K5K9n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6YLsaBwy4BdrglPDLoVC8qPuWJhuCDGoHJzuIW2RfTLdo1BeI1UCGxqFoBlj+aoaEAE22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+5WT4xmUJlsBS+nDDTPMvCXDJfMqEPGiJ4anfyzTExuP3EszAcvMoviNui0pTWZWE9i+Z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KlHmN8cysHELYGPcxTYLON3eksu4kKUKXHZlsF5olH14l1WN6+rzHxsYPxLk9VHV+pxx+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1ClBtcIjgg6jvcQDY6RjiTDhVnzEyrEIooNEvxfFsVqw0zxEXr0jVgr44+EhHpD/wfDOU3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Go/J//MhpUHKWQkmK0WYja10hrvqO5eOpXlU+PO/PRGuJtcsr8q9+YjdSp0zprTdaiarUY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3pNPpjDK6JZ5gAZTeh2I5rcrhA5GP2r/UeVUQo0tG64gAJl1csX2qXfac9EPKMBt/EVJF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BvACW1fZ+4tdm0bp5mFVhMsGDygLrogenr0wPaRb6OddvEJ4EA6BGSb+jXiDE87TxHb8c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MLWfcXTG/UslhjuYr5dczS4+ptic5tZdg85mBu2piNj9zNY5uLZw/HOKZOnuc6Eekn+Yuw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JgWMliwEcF48XGOZhChYs6Nn3F4jv5tz/AM5GWGFlXLBADa7ZWgWiwyQqwsDZhgjaqqb4m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VBbm+IdhwlkCsyW+X9M/zLXBFbyeTu4qTRqxrGXk1A/GHgJlHQAtBl7fZHhtwRG9zl7q2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5c0+JpBn1RweI7hrAvm3XqCBwWe6Gc9xGrWg2dRb9YxHOpm5M3auV5JeHNsrqvwx0IAs9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rf7NSpSTUq27D9VC5hxUpHFQEi3ozf/xlx8y4HJ4h+E67gMJChotjMQVR7iwzR9xhfFizT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16wxkuOBcDLZghxClywUriLGJ7WBHhc3uWGhbcAP8xXH3HOcEuPdE3HGqqU3uLuZcVLao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a6mIyYsXRBekckHCbg0dBAFUzTKfUd3ljUlbgsXvuWIlv+ZUri8xuXu1S6KC9tS3Oodes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r7mWasf1FWbUf3A4pCUBgzMRbpjLdExbr/xUUMKuhYTYJK0y1OAJpD+UTsEs0XBeAMUex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wmB5QIQ6gAI0HlhCSFs9MFniF9KHQ+00Nks4m21g9Oe4Ui6FpHccO4YzDUw5Y4nrUcTD+A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tNg8MSG/qcX8NTn4Y7xHzGJmiC2dNwAsaWLVUymGGCH4hSBC9hes8Qc3iZOanviUyNOcw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9xHXC36wStjyDnxBY6THzGUDmLgFoteI9qAX4CJReEidwWeZeGiX5VTYMsQy0UOhMUbhB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EURzco6EMtxwlpxXEZC7EhEXexGUyk5SRrAKxcuZuGoR+PP8A6dM3hWfX/vn4I+54GCVB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2P/4kO8actUixYhcAt+/MW99St6gL92n5iNEDp8nR/gmR1U2Nh7lg4OLaaANBbLvcWFPI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+PcM3mWr/AC5joHB5xiXqEgNeJ7hbfwmuaTkdJHqio07h2Nlx2APUY2LfqMSdSWCTIRSF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xgr/UU1Cytv8AaXieZCvABa+sRsYQ2pfghpNH5CUfzKrLp/NircDPxMUHHwA9Zkb34hpw/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WMx0vMAre1WB+YKVZyuo1OD45ho1mciv1EpANm4mqF+52fuXS43BYiREH4zop3eupYToL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qUBvXOv4g9bXLUWfRrHmKxby91fgfzLDRpq7GCnK4l0qNFhZ2VUuu8WnExqAN3FxgLzAoU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dDlMxgwYAMDJfNJA7gS6NpOo6BkPc/qG1rbjh0kNGEpdNCHD7jvFCl9HiC5oUVlUzXuKF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qABY5dMQEK/N1SCXe0otdNj7gICoSU3DILw00wfWnxGNwgiWB0nZGV25cp1MSC1BnpfKM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zyQC8aaBSPfqMzJEtSO/fEOOgaA7jh3ogUdCmYMt4AgL7e5X6zUly4rjcssbQByZI2oBRg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BHIqm8tVC710NNHNYI6uk3xUXkCIpypr4tVfqDMvEeI0xMTEfr8zguPiy/HwPS1jfiOnRB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rjbFcljjeiW4XEI5lGMwVEiTF4jBbEdNcDMl5W5kesS7HXc8fI+6hZ9LcEKiEktsKY4Gx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HraX4IzDoWMWY3M+hUZkQiUjDr2x7HFxBlFrCqXcpQx9ym7MHcqtMx8Te930REriN8xx4j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6n5TcdTniNBIVndp94f1ByzZ8ck79xajrHxXw1WZxHU/MNDuBWN3VQKcG+plmKP0sdYZ+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0wMbxLSx3Ca9TNQYb5SGOoi4rvotvEQox115smC2qtzLj6jIQfUdBNYsz/wAzQlfyijXM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EUF2VHyiPZSuCYNXhcLsx2kwwuZfGr2EANSdxGBteIlUjphr4JfM4lNXH/wAd/Ct0lif+2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Ucw9RaZBgdYE2jDPJNxbIRx/5J/3QtBaHcALpvf+4ZdYinEJAavLR/8AI6ESfxPrweM8x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y0fEvdqs03LJcXafBf5ioMwrLmmwKOHadK33HeDmqX4bP1FBTXIi8AV+SXMVYK7yvMbBQ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8VKRds7gKyNlUojp3FjYMuiVzZ+9wEu3ha/mAKHp5nq9fU1cXSCX1h+5QFBjwLafqEFlFo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VDzCrLleDxicUsFae5gmYpahYHiruUFPSJZw8E5bHcazPpJhU1BUzSEB5ZiUzqY5+oc2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XpnLxBQRpMk6Ia8vMNQeD2DuWuEHguVealQtBJ1LZ+3Mr1k0qqafOK9kLAUd9kq109lQi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hK5rt5jAE9pQnJrq5VfkICQUJiaZVp5GUNwaR2Xi5TALKz9epz0l+rWBhuThhy/xL6aBMm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De0KUgTuqJw/lKjipkwQY7CFcXvHJEyw6v3f3NKKzlyzKao4TAqEMnpnzb+PxMyUXDxES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1tfdB5apcRtu5QGVbML/AO1AQb4Vu9v+8QAQ7etq673B5QLrPcpcLQcirKlmZiJnLgiU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EVQpgfUo8MojlF247YtkSYyu46ra2+/8A6SxFyZioZl34j71Mv9yhcQCvEfLEsO4h2fUC1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jlYnIYiayREWsFDzERdzZazEPUXVReI8XBeYb1mfRgnjShNqvMyehmuNxtmWqUQYIiVxla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1L3C5mbF5ldraEp8oHZRDygDz1FVFi/YUW5JnQp6jdFsMtCB2wJyPolkFOhUKyrUUx6h0U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Y7u4bbnMTGZVnc4upitzniJ4+D3FRbEAzmjvjCfzLzCByq4fD8PxxP5nGZzHUZzcFjYWWY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rFrhcTBNZvOAcQCykpuKoRD6gp/VQF5pLx1uqYKY0caFUK7j4DQcC5lXlEEOyXQago5Fm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B7hQwyMhAUMU0gBNwONrDd7VcNA23MRGztBIPKM8nacPyyg/cBWjcyZE0/8AkIqFx3/6C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ghyVNR3w4YvtOruoFJzBFmktq7hSkqDc1eCGPaEeFGbZRs2VDcQoGqX1C8LpYVu8JWIq0B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GK9ew57calj8hQAL4rxAeyrr1ComAWalqVELWGYEAXVvDKAoFF1+4RacFZ/ZLMIDs7lkON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jeO89xK1aXbCceoU68UGoSv8AilDMS8p+4OGHslZU8ZEsa93ZBxr0WFE4mOyXrc/6M8ZI/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BYMymaofzKFCvpmKFguqitB92pZ2TFkSLdfcIl9EspgfMDRPUphZ5IOa+JeD+pTjTALT+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9uSOo/eMOyEHizGmu65hbl92wnJHE1JRxls/Df5lt3+sF2eLp/MochL04R+7mbFoJUTo8z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CUDWJQNkJgJvyFePxLsF8qgvkCOtoPYhTMijiJE2AIFNQ3Nq7FhHD0yjSmVPnajDe0Wc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M/Uauu0OtnplCyqBybPOIiIKeFPcRAlr4N/qGopI63kwHQamFK6ixrNDShxb6mGggHjwD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VcfHMyb/wxJQ5oX3Z5cQBm0LcLx/MYe2oxyr+ZaJgVip1F8TRq/uGxuWHFCX+UgX4lvkN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tfcsblpqhNfcQFir5dodlWbbdm36gHHfd0BKXEKj5ROmVVzUUtKmP9SiV3M/mUXqVd9xy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H6mM1dzjVT/sS9oIwu9eYXCiXVMpHMJI6xMCMfzErh4RNuzCUssUsqeoLb0z0KcAYs1Kc1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EIrRXuGzZwR+o7EXFCdGz3Bs8IFg8wFTdi/aDbnbwROiil0wLKXqCA2J+po4b1Diaa3DSn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SnLOQF9m4Vjibx8OsS2oPd1OcReJQcyocIazkP7sibW0NPsEual7/APD6+Cdz1HcdRM+Jp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I3MzWtmgmB/M4wb+TBHNWSlNlc1N3keuadRfeNzEF210w1fxKZeCQkuSn6i8BhMxhv6a5l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4NwzlmLZcLsAtlSaPqEHyW4eCgyzegrUqq5PxNiCOpnFqNM+4hv5HDMEiVuIMZiVY7+Pc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/wBG4KGMbbJWsURd1HcwYGuZk6gYDwyqeIb9jLxBKIOGGKgxYzETX7g1BdxDsH6g/H4ji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vBe80/m5RYQo3VNex+Dyx2JKoK6hqpbtUzRcY+oUFXwZTNh3Nmh9ovPEJk5WLy8vqNaWS+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FizcclB4BqYB15q/TGYZajszd+uIut7Uf8fUeK1P1W6/Ub6rpEe6Kl+WuzX5pCFPFaR9W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lfsP1MHsW2jnKz7JYS7g1/lA2obD5gvzJRItgrD+0J2oLB5eJXFIMIVaGY2Dbzcs8D4mD3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xebKdRQp/EFOCGCo4ASFEIz0jP4cxwpxE9pdqQXkZJqPhrExgd9wQ0U02Yf8AEBVsX2VUd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Qq8a82hEJoIfRc1+n7gxgVf4hKS27rTNGlxFZqqt5OiO2pmjyShmIjmLdKwXG4jhkwnZp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xFCj/AiOI1pqFbMvEvC32nd6i3iWcDnOYxI0IBqnhmFXdSlNVMqlCTZWnUvXJnWrvDKol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EEU5XAP4mTQ59ru8RjCwCeJbuHXsXwyntdnC2vIwmjUEz8/xHs4hMqzHsL0vZqLFNZt39/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r1mdv5dH8zMr2vU2HqqI6ApYm8uf4gCxR25GjqsSkRcu18QxWksfC5+mbtlebNCv9RUgax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xcfuYePgXaROGYb3KJZUrFO54gSphyyg9xPMpWIg8eCA1WY4Cf7g1B/EztHtlTdsbSjOEU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KXq+dyu25bmAOlQhUNZhqNYi4d+cg0ISgahBbRpaFHuExHUn5iHWFAzmHFtg6eiOwWCunu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WGdCgqRe4IXODMDyUUi3GyqohWatlyac0oeSOJooWoRCOscnNTEuDqjkmjzAt4vtmEpi2V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m2AHGZzGVMu1hUdqH/MyIwatmm/U2+HIR/wDDOPhj5jhn5Mtt1Ml4PwZm1Fgltx0my40XV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bWSty3MrL3CYXvMGeXYQbI55gXXhs6mawXC5evBHVCFXWYG1bg8mZkVyI1u5nMX4LlxO6Z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MwWBuVcZvMulD+CUhsu7jC/k4jNuGWJz8aTEJFmIFx/A8ZpEMz1GecSiqYt4zETZNIRMu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QUPFFayPUV2W8RWr3BRsaYwXK4SqWfSUy5d1iKX9jcEgtqOJxMnG4P8AGEIEAFycW27PH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547drvPcCnbgxmLHBG8WYzc3w2yKhh5gJX2IrZTADcMeWABf7yemZxWrNqrlWIaZpPWbp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aWs+aY975jViLQmgIQod0y0M68yjIeGd7EmSMRlKJxZgQ+hO2UtaoDqZ3Q4Ty3ORiS22g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2TeoAOB5JmxeadStqwYihzXRGbQ8+4KFZPMqW6eI0yV8xZw0OIzBvpJQZlWy48wHIILQN+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ku4lNMbZFddwCa3kqsMQ6Q8XZ9w6yW0bxTR/ctpGDpt2fgCLEk1a+JQPSxu43eB0HZFa7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lYLplYaEH13MNjkOagqKP0+4a7aSfQP5hYXPaUyWRN1iiml49RR2gNFFJv6iFUbga4vm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ggKgz4Q9x1oXeQLzCcIhyhzAxFW1ZfLEMNBY6WJLFQA3iFC6OEVgliWQRh9QxE4kO8Adc+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6TxE8oshi6EL8/p5iIlWKjT+GExcHQsXWPUqLa8YexctLeFcZypCWi0DOKVUV5NBcU1+g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0PiHBNs4TG5YKWCzNXl9RNuR+av9xjPv43uPXEM+yOJdxs9SmVmVREXNzxcsxYPMJV0RR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UZC2ZeIq5ZbqL8EcMtkdQj1PocOu56IQUgyRBRXolAFYiv0zErVIQW0dzEFQG/E2WB4Mx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g+/4oy0uK0V17iZw3XD2cwG5kUYD3Eei2aNTggIS6AlPMz17l5g6Qt2xDHcApuFmrgTCmu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5qdZwGNGWaSJys1OIxAzKGhfgJDpzqOm4ilwYf/AAk4nHUf1HUHuat3ibHLMNsYthxh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M2xRWJmIA0jHBzdHtX8VN53iBPKROsbmYPDWJpGhlhBwGgYYIb1XH2RpqMXa+4LDiACfg4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kVEhErzDiLng8RMFwzEvIzRBVR0chibjmtsKLqotHw7h8DurnaUzZcudCNZpnOPjSJHDUr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MdmhVpY3NeyHYjiyogo7DJFRSOQjub2P/AMEVij4j+D7YGCpzUS5D1HaCNaZYbpiADsNB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8OO4ntqz3/icWDlqJcrct7MSufqYm+IAEfUsoWuP6I51n50rinCmYwk2q4KlNdjFRHKO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303FyajoWxe49bg+4pSY7lIGxZm5BO6vMMVVW8uJf8Oi7yiwoN5KhaQZmURVYgSqjASBR5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EuhRkGWKIS740RwbHSIgYzq2ayXUMRevEqIWd3MAcPcxeSTIWOOJUEjY5/UvQz5izLP5+K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lbDJ58Q17QOfNP5ZmIbUWAz1dn3CyNMuXp9JHtFm8/qXy6CzKAylt9QJmG0ggZpSOoj2Vr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YsYNCmxwxyQqr2N68yg42CxtH9wQ66lPCBgFKTxUZHKGnlzK7Vihx0r3LTOQuZ7pjeBYgb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gNlrBrSlbo4gKOlbclxkFsut5lI8lhu24TQyINJyTDauhObddn4iIGLmCacilFsCy/H6c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MeiICh2DjIfdTOHReX0TA1dvZFeLhK34SHVFSrkTtBcg6o1i9+o0QbRVr/wCICJT8II5PE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cqzE5XUe6/BE07Ro/UcP0hKtZPKzeg5YKy/WC7oPmFQGY0ZA9xEYuho9sMMC4HBPKK8RfD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g71BTS1LwRYaXKvEN4SpRVMfgCIzpUqAQK8r1ZJe1QK4BGsAuzuIALxbib/8ANAfMTAhV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9xjvGgwsMkcTQuM4IdfVGU/MSitbRLNhCaFwBFwOpHZHd3Fb8RgRHVssURlo2wANwJkuC8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zGP8AUJptnvuEcJfZYw/apqFSK8DxLWmshUvT/wCKjGPx1EjyZkLEAe2CroQ5u9B5wrDmM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zD3HtCre5jlRm3vf9RrDguB3ZWBmPQCsiIx3YRIjqxjVw2oqAhde/EvYE+sx7GDbU0XpS1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pjAIOoxZvNXFy15gxJUcA2Ny2C/cKq7joLMwG9fcYuI7fCxNDicwTkuUscQr5TPmPMSyK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Jy1AhbY6mC4QU9SX8iYRyMOctXySoN9EML53UansQVzHCDrq/U2gfX/41AdU4Txezn/ccl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1UdUJy3iJlyd+Jt+IdQT0eiUB0qHYeU/0iICVX9Uun7Yk/ug9sJEG9fhiFGy8MsMwd3Bk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lLKqlFEwZZnlj1EEuCJd0nX3EOaBY8wVUI7LTR/ueOg+imZZpAhtPtgXQZ7gigUxZC05mC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WvZctleOLgzQ9RApcO7ioANZt5gmKfriMuVcTe4TWy5cPXEVvNwc8RRmXdR5GJTUULlfu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luSzc1YP+GXiRo3aGtfUUpVvXZ/OfzL2sFKrBKe2BmIyl6RtSWAkVBBUrwcyiqxbp+4NTW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v2RtQAPPV/qKygKPPSkBB5gHgcMoOAstJ4iyglOH2hA6qteuKmaRNjgjZTKUHIQNZlU3M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zFOFJlRFoyNBTOoUMnPhTiWnjJTD5Jls/OGm+45OlClI/5mNTrpi3MbPDwxHWxow1ynhg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GlHJb3CEynLzMT3QO2AqAphKRxht9TJWIAfmpedVKw0EMrRfhicxJ9a+fFy8iX4/UNWo7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JkZ3AzEol1OXGV6S8S05/kQlQvy0RFW+34LjlFcYlnqZSkXhMGv1MGOkrvEqymCBnMQ7Nr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wJgxwbLggEIWKLDjm+phxmLQi/RCrMe50D7hr+kUlOlX9zLd3fRPqpTpEwXV9xnHrBZrLX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FZO5JUqHuvqbe4mZzMDgnH9wad3LyLNmS+JmO4lictzFeYJHS39x1rLHzS4sNEiiqw8Sv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ja49qiOFTghSWO/h+FmhvNxdQE+xki4XCp+owLUtXtuc24lrzHJKYlU51C0KBt81MqNJPi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hrmMXqmQ8iivsiAq1hXQkp439RgooXSmhxz3P2Calj/ZiK3cojHxcVNcky7TGcf3NfIZ3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K0JsO4U+Q+G3xtLtH5ii7LpitjKjEHQiSxqPsmAzUBeKhgOIIXkZJxaSrp1NFtX2Qgl6n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yTGE8y0mvDGsI+IzYeIHYZ/gkdgT/AMDdQVMf53glcoXYxz25v2x92FI/iGBL2gVps7RsY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BqINncNtvfSZ1Aq0tD2w8MENR0uiKtd4OGIHIeOYA5I36i6ljbDjQ9vXL6hdgf5e4aJRE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eSZjoX9TOWWbr3L7YeWlepesoJayF3wEyy2pfazmGl/1HQ3rMoFgHcKkX0EVcFRMhH3FM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zqph5LwzAaHu7qcRz5imf0j6zfidXAcJXiFvmLFRDap3UIruCy/gHzmHiOuqLchxDLBEvY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kAHCph/r8wWOla2y8/iAiLG4ZEUqBTteBQC0M7IkULlOHuHuuleYqy4FS5hnDW7fzcw0LK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x/DEQhVAVTx9RIaFh/SVmRUiEhDVu807jHy8hrhLiXNGmVVmUElC2wPERmxk9tS1OC6yK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8IZch0HjmOpaoVmlf4i8OywTY9jKANx2O1KApw7iu6qODr/Eb+zXzyL7NQMdUxxetcwKCJ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MsGFdGYq6qVxtHmJkFFtdCqswlxSBfh/ibueZxFnMcMBmF5w+pktY8wA1O8y6xDMFHxup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Q4ZVqujm4QUZnWZmSsH1FuLuW9xt1ZP38Ej/8kKhleJkcUG5lvaY8TdATmuZz4luc0II3j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uPH+4268sS+HxLatsvgidU+4Cbv1FTSZqql+dS2bb5lLmLJAbL4uUayCi24NRZbTXuM9T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QwzmFmLq44tr1FQuPAYUy6x+oR0AgXdoPH/BL/Ec34lQo2YOIbnM2fHEfjncfucS3uLBNX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9XX9y7Cgv0/1OKjdmWup/E5zMjEvChQn1EA4qDyYhRA22VGg0FrcarvQ2eXmUPQQdLELVC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8RYlestTpd6+oUPGZbJVD9hHcGX8mWXJcJqJRFs4gAB9xpQ0dS6PcL5OdVEya5r/AMBZ+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2alLx8aQRzBHTBdYnAMIUH5IZHtx8DHpIUMXMbQvnWYk+IWM58AxSrL4lQKvkSLsSpMr0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yk9pruUdgzY08kRx+5iwlf2k4DctmkeiZlehwQgy3nTeWVG2IHli0Og9nmCKYwqmG72qbQ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ZZ0dm3qAsqG2UTgaaHfuLsK1d+4QS88BEVv7gKyxHuLsAvpl6LNWy34hWAfSHgma9xaqKm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ZaHAMpDdI/UepL3fEfAIthfFXljhCWbP9cTK8DSwTxmTjXUCxze2DlUP3BhVm9dSu0RsB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2uKyQKt2+JbwsM92uXG66ZZs35hKs15ik8BFb2gLF1GlLC2XDepi3qVHC6om0Bmz8DKUh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VwLrL8RUqi6QFmPYfmJPVgsF8v0gXN43DuUTOb56hIAaF1UIu5EPEriYe2NPWT0tiBSC0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ZfuJUgLHviOqSlOmI+HJZVvMtURHTA8kHhhZNMVI0pDfqW5WlK2iPMDDWLGlgG5t5OCdS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W5BDBXMQQ0dYohNGydjAvVaguq4vxARAHMXYmbKmGQcE8fxKiFNAlbIctRzUGIowc8I8d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njm4GygS1+krEHWHfipmg2pwrGZZ+dtm87/UO20ipoWrnlDUT4utQJ9Tys9T9yus/F/CfC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tLn1LXhjfhJyRUXa4tsoepaWeyw77AEcYQr1CYVUQN0ogdLUrO+ir/cvBe5fHYFRVsgotX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XmGr+sPtsggm66md5YtuW4vDmKU1lmgcF8eqiC6j0RbwNksZnGJtufpjgucYMzCfeJqrzN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r/EuFuAiKoRCcYhKhLJsvjoH+p7NQ58ykYy/DqV/6fhmsNS3YCz6zBR/8P8AuKcR5yTgr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KwCsMKrhKPdmfziIQLq1eIbR+gLmg0QLIa3xSRkr4NHuNN7R/UFYxp5gCH+Jr+vgf/FZ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NREFFcyirbe4kTmVU8xpLDWWXiUVxKF1NoZ+QnMVCLAgiTT4qIlX/AO6FQfDBSN7zBFSd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S3wzEdOzuAI91Qn8MZesHELmB+4hxK6sYe8xVqYAja12Ojsbo57YhY9EvpUDlBn8TkMKf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JhMEddsBBZBSkXHYLODzK4o/I8xbzHC5QoG+UVwJAbbgL1ojlZbtJYvSjriO/ab0vZqP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AIc4mDLWFRx7xT9ksOYl5IQRS5oDyftuWYGwjDReX3xMz6lRvHIPtWZeot1EaiQLTAvMwQ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ChMeIIaDScQpcXnslArjzEVBpJYw3LNL6iWNji4EXbeYzQ+4TgNRXWGOCdty2OVlCOIcX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zmyJk7M5OcMW3EFvbV96lQwUOBlXrafUdSCWdfzAQ2OPUzELePxKiyhslPmuwue5P+qAe1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wxkaGl4hOWac6GocG7ZYpc0QP6wbVZ3Eu/YK6wyirA5TuohQ3HLkRGy+GPRHAaviiAOM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22dGiK4AqUuHUNY0la6ImxsuG0Kv7jiSC9CP+oFgowFJj/wCSyZkI0jL9upoDFxlThxTy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vJxEQiKlzxn8S4pKUNUBVfmBKyuGrP8AsRyVZlgio3GJj3dA/ubTUSahqanMfEfHxthPq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5i/UXDA4u5eNuQlpkZhgAjLqI4lHMzrwLh9txHnuIMgZcxJHMZuc3UMcm5Ux1D3jaGeJZ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PUxupBxHCE0NCktTxKz9quh89wyZ3wO59QeKi1iaMsbrJL80QTzLxLz5+BA2WupzO4VS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ovqHkYaRN8TjXxi+YK5MmL6a/uc8y0OYmblHcr48R/8ACfJ1DUq7vnDBHOX8P8TWk5buH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pZKL+I+oNR3n/ENzFtQHMoH5uH6SFXWNyqgxeEFtwpxxUt5TBsVIvMYvbus4v7i2NiSwD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4redSppQY4xDzzFVmLYcLLvtLiYYl2dICjAFjmBS/AcwoA2E/D4uZJGqGFVziKBiP/wCAd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D8qXASKqKfTXHO4ZCT0zQv7giiAKjwEe7HgimVeePiHpOzNvm9ZlgX2LA4ZfXnAwuk/j6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YtCoJm7HtQQhu1tuMBjOscLDBNJas4Jf20VsyZ0Tfcemb8wQz0QtuguB5nTjtzxBYVtgB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ZnHVSgygAeURq5cEw/wIwsWiLbcGIaYrUBQKacXZjMAC2FOag6Er/UAwp48xMQBErt3BX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4Za6UslXYwGxdfRCdaddRcilvmcQSqI34p8Rl3ZnqKzGznMWFFhFak48zGMTXmOFSohcS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f7l7AIYT+425guymDD7uVIZvRz/pL8RqcCjQ8RWuCDo3L84XmvJiWolpVu2MGsDnzLqbK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lSwhwXGKiDbeTqVgRTBV3oibVgtinFQ4SaLRcwFIpU6vmYW8iJq4mgjz6rE0Yp2wBAWxA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2SvqF5YMFL7ZVDKVbL+ZpWfM0NFpigNQKDsWMpWa/csAWMY1VX/Ea5KLtDDFQqRfHSfPf+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6s78eZwjOG7/Bl3U3VyIefuKxc1u5HEv3jTniE1dG8Wr/AFMpeY/HuPqczEWM8zmMzdoDi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Fii/iOHUbbYHLcQxXzQ2xYKwaZRp+IN3K38sE/wAob/LEoR1Cmq+4bJxAMbSj2Tj73DQ+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iwJhcVXRA3nQYe0S7iY/p9LOMmol4v6iuglHl8TJZUK1X3Gqhhi6LEoyQeJeMw88S/wD5H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sNksJYcStlYZlhrzNruWLofhS/wCpiecQWkGFh33B4dx3DUfhn4I1Of6j8Pmc7hzhm0i0r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2tSzvctNRcBiAFfmfcW0wtnzffiPMK5rP2wg7c0l7bOa6zU1ME2XHcWFDpyDHcCLAZ7P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xN4hTo92H6lholXSYb2QSQFSnCcOSL/4amLjhNmpWKo9g4uADZcLu4rjiBwG44pHQkcNy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AbCI1uLGIJc/iDEQrEwmkdwZviv8AyOKitOiKsBTJK6ij/wBPbUAtV4Jaw9gu1eTX5lXhB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iZKtScEy8bNy36DADGNAzx2Cx6O1AeZwAI+2sf3GNSIfJz+4WFkK8uZopwb1gea1FW323G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BawNJRCaYrc30xar5Ou31DhGHUBoDgh3bf4kDRxB4zCQuKPzC4lqwB7h3khpV/mFmbAlb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srGFu8r4I+Ph9tIHBxd4j0LWIaDWbnvkb6i8yt1t9MRw/zHRZnMWAjmBdwFC+GdRxy97j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5ruNrEzd4qADkLxHDKrxGz6gY8y2Xikh5I6Y4uvsjCizIe4x8iTkCvpg9g1T3OPx+kZL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AqlooeGZGNB4axDtRq+6ihIArwswRRm0ggyZjr1BR4JBPHAruo1VQFb2nITTlotoHcaCwR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SW14Jlkw7LcEJjWFek0TEgVVmOSyohBR9IjvFiWZcmZm3ztaewyy4QQK1Hn/AJmIhdCK3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xvipdbRoGw3KQgh0j2iOb1eVWy1frZpHD2DqLMAVZbyr+org4HUqoJp4LsiYFzfuryQA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5yaXj2QGsJPH+z5J8s3NGZ4dT+YzjUKzQgHF1PUX9xheov1ABuPVYvbMmq+42u15YPa18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/cytonuWY7bNZgjV4XMfRGwXhuWsxjqZ3u1QQ3mUkxcNiioBKr9RyzX1B2BRLo4gWN3Bn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29y8sMVnmIpVrwQuF2y8f3AvqNVl/EKrLMx3jZTMYUNThU1phuAMMclEFx/6pqN3fEbqEN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H+ZQHSkeQdhHDFy7LrMUXEuMN/DxOI7+BVpi/qcoRez6MkKMb3FIri5d+p3uLmU1HqAls4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nkx7iLTlVzbFUHIhzK9EaLoR4Hcw/Mhd02li4s1AImhXGZmXmjKU+Yunz1nECVrBb6YqMH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FMpd2t+37gS+Ad/UBn/0IXf6iLDYsj81UYYJwx2P0wVy3Hw/Us+sObiGXBFjfw0l6g5wwY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1BIhaYKB8EZfhL6gmsYlh8/DK/8ANwb3MTjCncd4MQGqm0A+GegtB1289TaxO92F/KsF3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aNBf4gyozVpvp3fUoN00YdFv5iZA1yuTSXiY3Dtyw9+Xb6Aedwbh0D8U9GvqBsZ5i9xdR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tOU5gorA18o8nVwRIx8D/PmBUQqb5my3/UgzBmF1GVG49LJZKI4EBCYpxufB/uUEIkth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WqtvgYlsyublRdqv8kZXZ7lh2+5VwpW4b4aIG1lZ5i1RV/wAxLur5jnC4mItuoO2MTFTh3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WYP4h0NxKHFKo4l4i35Ymq+MtszxNIxmxuChdCmwRZXEE7TH8saKEF0Cf3UABVQGxK/qEf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ArVFXuUDk/BEQMIwc0bhhQvT4jsl1XUCsgTXd5ioy12zg3AiTJg2g9xCRairTw1KQ+LRp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FRJYjeQdR0rQ8t7IgVWq3K4hCOxSXwpirNPEoVQ4b5szH35BYFr1AmyUBWsraLh842sWg8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qkxl/iEsCuI43TKFDFjg1nERLMdPhTs36g4iZkDrMVJo2WwSRCyM8H+UXYto6TdnuF5bKM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wzR/EZvcYziM1m/hi9T2wYDByeYYbNRdRuKRYJguJdxmEzE2VY3JK8uppF9sMG9wBjxmev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ruVpFzAaW/ctNwLcAjlc5CFX1LFDBIYcrAt2nOD8zmly9TL4SlcTebojdYtlZ8R3xN7Z/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A7fmV3mMr7hhxxE/wlZnjj5SczFTgsvrn8WxksM9JcRbT1mGIagZIS4+dwnLEEvuM5leH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5RL+5v4YUVhaY0dS64zFdEPBL4WlS18rr3G2hYaDwCm1uUIU6mbpc3CmqsQbWOGNEFovUV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S0HemJKDXDEQUUAVfUPobKOfWv8wEMf8AT8H1ORL5QsFM7DDoqHgjezdwBWe3+VXK74tt7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JSMCgvSYSMQi4YipURYmU1+Blu5RMQtrfU4YMaY/xJY3uE1msYcPMdvzUqP8A5GFGUgQq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I6jEFs9DF68RS4AmuMS31AXIzj3iVIlN0EEVocBgQGzEZPHmI+3A8DB/UMWgBmAJFBrJr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gjKUs/QPTv7l7ihT17gh42PfmCWsDM1qmGKmbZcu7rJcNUZdyZb8lPuNdgXZFelZ6huC3+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cRa3LExiApgSwIq1iml06I6gDoYqgH7gcMJrFC4INYHHM4uNY+ZmJEWuZlp4x4ip3juXbb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gjkGyAnMonD7gXWd9SisNxucY/cWi3Fz/ADKApiPJwXmXTL7jk3nzHBlxDfwuITaIhlemp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GqiG8Nh/EVApewUUnipaBWVByaiayeQhs0yeIKoYClksTB4TV/DmWulYeUZuY1hYkyeoF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zKeAFtW9/ctNR0OLTUbAmSnSR7ceYUYQK6XV4aN/uVAQCV1UJUsFOLjOoCHI7uK02g+c95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rIDVCoy35lWi1ZK436YEVC43VOIg4Y0w5NwniivwcxsDAyXd3LToRc7blDygfmPT/ADFu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GTUKzFdq/qBMEJ4PX6ibBd95f3PMSanGo6j7+HD8OsfH8T1PzGOGVRgdrzUFoqdETWohu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xwi8R3c2ILArRF4UX312T7GO2YZM0opm1VgC1mo88gA9RFrxL0gUENjyJCjkeoJer9wbc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oijc9MxVczOLCouME+4H4i81gjAsdygZwksZ7YZ9xj9Q9R/UTE2y8xzOEYV/aRfIr+ph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j3DuUI9SpWO/hJTxeYnWI+Y4gUCZhwOGOW4Aom39ozBSKfiLmVGNylb8RtBwtu3x/Ev8AL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13UROCib4eWDaQO02wsSWa8dwZag11Fi0eJUg/FwDBdWMxgRO8P8AQQDJ5GX7iGHEdCio0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SQRjTfRuKkj9lL2rAmWyv9zP1GqNmW8vLmEs1P2f7iAPEdFzDAYzLjEyimkC/glfNYIaMR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j4MI7/wDHEf8A3cuP6FI7WFMBrG+VfuISgNn9ICeSkvo92mFUFLF78niEWrbrwRdk6t15M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OKNxkq8UqFeX+oFyW9uFDVkuDyo4Fy/RbC+pSgocOOoAgjGD+OYXcbQFEIFhT5HMuzBuZ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DT9TcWGibHw/uOX8lzpV9lP3BUXJ+4xx/88ZFIFagCYgCpRHAhdxQypJjI7PGR3GBIVTVi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0ziIPxD65hLqgKF9Etwa9xuG5QKJMFXZLsA/MG6XzEo4SmKy/1HXpl07z4g51RKODPmYN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DiXLDiEfIYb4lxMS81HU4juOfoB9/3MVGBlLWRTViUQQDKy3l7gmJEvLDSK1BFCkKGznqX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uwC4mmqYhCIVolYdkAABKb58+IT4SlGC/1KAEOg8RLhBodPNw0IoNJRlTfmGaIGMoKnJ51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jcSAHONMujgUna1xGgQqiLRRECRcCCMcp2u8IZr3LFSbAZfcF9VquzcVjjTImNsddaY9l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04jLgNANINsNmIyU9YmcSk7Tz7OZuAXhhsFjhI9YGDwOFP7g68R9FRj4l/Bv5Zxn4YvU9f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2X8TFFu4w5RsxtP8xuov+o7TCL2qtFaMimHw+ILx6je5S0yKmZDDB5O4AEA4QYWqHDdiU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spS3UEvE53ua1ma3MtVMmgruDmL/ADPSbKqMruDWp4CcanPwnwF6/cTZD9TXkmtzAl1Nq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XM0SuAjaG1KhPD8oMAoAuzGo84ieMy9/ziWKNhpjB1Q0kNB+P9QQnLf3FW+JineaxKjpaz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+tCKfK/zCiVmks+CDyUCOWjLL9sObVHuPoAIpUvkYTwHJGf3Nh5JFh7B4LlwALbAlcpZUG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lLqopTL9Ey58n+WNQ+mElUxeTmYW1KGkmkIoF3Gtf4VglpKrzByHMbxTBj5bfBsRK+Q4i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GC6lZj0EWNcxcOqWGNfNNXWPioaQrLJO4Gg/th1w7C6i83UNp30vqKAWtviLJAcW5s6nV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1qV2rdJ+tSjQ8yZ5gCsiP+scv4juYrgh9bjAbPmWoFLpQn6/ZGbhYGlqf0kpzCEVs/SGO6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JgS0uYaFFIMM1ajhu+HxDKqBGw4z3b8RGJsUNR1q0N1ugQwIoYJQXUxah6HhqUqsky+IKS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ZckKdAFQyEyYM0R1BdrWo/CbfUUUcaJjsOlEs3VVrEBGVXmYVlZQppKHFEVseczJxKLN3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/UbN1ObCBkrMStGY4e4BeSYriBnWyetTBkcx1GMsX40/E9otTMA4UoqAISGbFp+mCKC/lS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zPc5R0U5NuZcFYMZluGCzzB0KSouFWKYbnMe0c+sAljXb3ADBUDLfIwb5QAl5/1AdABO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DFt6uJ7mwwCxmgUqnR5gbal7vMNw7YGYsZKlHihuWYc1S7enidM4B7USrbI5BIjdkIG8Q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hzkDyDuGorOA2OPuO1KP/iYFUI178MEobu+Hw7g0CF7YpcaHZTHrIgNVwPDLLRH1HU+sx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8yw8xfqLG4j4lt8RVrUUXyReIm9xqbl6xYtw4l2iIcgLj0nJLFRgHM8khVOaYuIYdZ1TM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Lc93Bq6KN3K0S4ceTHBFzYSwMCZQQXdB64hVatlMUxAcrGwzH1LtKIYsZlrcZmRmiU/cbd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xKe9Rz8Kpuesy7jiepWI7iEXO5DX2I/1GipKPA0/ctxN8xgYImvgzv5ZYLIABC/bojBtQ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qn7gDeR+6/uYJ/0I0QsMEvTuXSujtOYkumFJBUoAGDv1V7S4wxcKWzw9x6QC1eDt73Hky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YUVZ6HMyE7z/g1HCFh4liqzEABO4uLq5rVGuWK2riW1g8GIROesJe2xXcY61FIRYaro7gC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ptSzTuAFtzVS7jqJNoTiGVCG5cI6+L+pfFfuCijlTmKBkjZuA3ghHwggotKR70ExLWvXi4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GoefCXCkpVUQLlYhYohTAvR5QgS+RyL5JlU5eGUmUV5lfBHbFqRrfQ3EAgF2Q6o0+2CW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Y91DzFtuo3pkvyQlCekg+hzXuJkanh0wc0XXmHV1fQA5bRl9bKxn67PMZKXM0GNQBaeg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zAq2GytC/uMCk6yaTCf3MdQxzlk+y/wAwQIsvAuKjAaeYZxCICalxqdKJQ6gLEqQgK1R4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kdE1XjcEWe6lNr/RBKrwprkij4guAe5TY11KarmYyVHxKNERnxANtkKxzKb5zFdzRWL7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HuA8LO4NzDcoMtxrd3NGIm3iPwy2nBbvwQtBGxtAax4+5ZoYnyVOmmCnkr8C5VxbcgvO4T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MlUq1Z5l3RqdmAHtmS1adWhOcqeH+47XLbjQ9TL2AqtncH2Y7J6xA7i5YRxUeW9Bg9R6KX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AX6jiAyi8YeIJtqXywB/cUY7A7K/mAY7gakPGeYKqmFou64WNUCMPHdVLcZ2iC8A5sRXqU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cDIJkg37jSKaPHUstvAPjt/mOWKnwc6/ctqGn6T2cMDEGRP8AtxkRKxXTHM6r0OmD9DhOV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4jOZeZXTHzGYvM48TCKII7jiOWWL7lDNLKguFFh7KV6XGqzuXydzEBioBlg4iHMSoIGuYg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4MxBHGqZmBB3C5sepaPy1DWDMAm0uHJ5j0iDliwoJzZxFrGijxCH9y6dxbOF8zL3ca7nO/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cep7imnMJeepmtxu5mp4m8VtXweUP+YWuMN6hZ4OK5gss/wDsqam6+RucfDArl38M0epg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+LlRDyfmMYu47H1CuU1G0Rdea6ZlHgm+7wl7iNYDBUbQ4uqA6mLFWt0BlqZSjQfyhaKKGC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sy/LuZAfIpgQoTk/tjfOQoOOfUQ4A/8A4IYFwYUs0A4BqItuI3OaeoxlLigKljCOf+I/2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RKI+o7+HXwupdx3EhGXBnEFrc8EWe5k3CtXPEs9Sl5M8Q3VQLiwVJ0HuUwM3biKPy0+pb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L4gcNtMDcQ9OIALAnhlgvM3tKAAbj2VA05GnfhAOHQMAmpSzXHiGLJwLLBuK6B2/n+IME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4iSG4CTWk/BiOWVRqrPcUIhXjZX6lTdbGwVdI0oaFwC8p/ErjpdIpDwmYuFyJrcFR3gyDK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WntSk/8AsQh4srYgk2GLTXT71KQg2T9aNRVoeBzyX4a+oTnEeWZRrU51OIEeGGq1AFTAu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P7guSyVeDo8QKbN72RGDhP8Mo2OHqOxgfUQcqYfWfMQOBALuWVf8AEWR/cbdcTF0x14g56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jWSK4BcexdfwiXZQJRvHmJQU5lOy5llI1m5ZoI/OXpX9y7XCSJHH9GdxsEGS5wDH3KQw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9rCOzPNRDzgi4szGTFwU7HLHsQqdrIHnlL8THe3BbJw+IJFQIDY/qF0wCt458RVbURujzG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KWBt0tEsIUUP9zCIabXFumEWe5mghbwb3MRAmnY5lrYlMMuRjMqyrGGGDxOwaUl4C22T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xNzIAPJlzWZWV9/4iRwIpe+b9EYYSG+RXEOIUDTIhiPrXLc/8HmVAaC3IkO0wxTFa0f+4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P5jPEZ6+HEe4/B5jTJv4FmNFb1mN5uPBc1ZqeH5Jn7h7zDcCnYTZvbDRzTXwdnMY36ZhO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l1afco0GNGLQywRQ4vHBFVnxCDAUnTLCYLlm0nN59SrKwQYc4g4PuMPlmWgPuODOfUzWYq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19T7+P3En3iCy75+N5ajVgd2EvUdOIozh09wVsx1KbsnuGX18BjFTEdzTBniAERa5CowS2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xLFq8g/iWymZFN8/kx4+oKJ7FB4Ci+ohStlbEzvA13Nx1KUHCdS0SBSBxCtjJQDKw13p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/LlfxE14xSRrcTANy1OMcMtI32whyUbq9w/GCdxtmXjc0qXFyiDa/Kg/1LhVqYMyy9Px6n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G4/BKipmPctgjygG4g51LkLwgt5QssCoIPUW/HUOOOEBgK7R9I4L3EpaptWXWpx3HAHK6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xeDiO1tctRFUraug+WM9iZ3K79RCDyJARVILYIlE0WXgX/PuNBBVlNHDGlivHNnfdqn8RX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CIKFlsS1OjPglFIVlsXta+4EkJXIgt14lFM8vazmDW/8Am44VW13KEEwLIi/1KU3QX3N/Y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Js1rAyBu7eTuEwFS7a/4WE5mB/mAdyhmtfFS+CxwSZKq3+wjW9FsjgGY1HDV3fEE2XTZu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b4QyVpisLefcBHCAqSEDYslWFzBcVM8S7agkVr7zcPgbek5JzHqM7aIJwseoNYzMr6hl9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1GNKw4I2iD4lbbwxl4RNdu/4gmgEdyp/UrFFFk3d5jQg5c11LUtLvMKlNPdTOKWFtClCOY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k1gU1Y7YFeWU4PUzmrkmvDG1nmyJzLqwHvltxcBpayg9y5pBNizqGDSClX9V3EoqakRGh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zvFP0agGgQtCrylh0CDaF5jNg4bqzD/cNpKdoaG8kzaMrDbf+omwp+Tz6jAV5ZjGkJwNJE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pWwq3QvATYgDw7JZbrZLk0/iMgXZAh2X5uVa58/0emCrvfwzie5p/xNS+8youo9zBGHmWS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w8y93Lti044l4bYtZ8TDzIhRatJo5lQh6MkSXZoohHI3qA31d4ltVvaL7t+mKlHXtKR+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XMpKDpsdRq8YnF8yzgtmRzVx+r8wpqvcXtEBq3uPvfEcHmPv6In1OZ93NXLizFTjFTiZx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y9xRBGhZ+yUuNLZ9wWUl5udpWT45nqDfv4+oMV3HcreI9zBfcG6DkxBWcTnP2if1FneIup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mCKak9q3+pQE5wdMDla6KzLx3Zc7O4xv6zBAW2LtVQq5QlVAKNxPGrlKtgl+yOwCNGkuO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CmIN2dSppntMoaDKvBtg9/alkLpfUAAjyoP3qA3ceql1iJTTOPjaOZzNsw+GV8Bc2ZcOB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lEhnCOIEBwE1IckDgwcNzHL7qW6vRS60mZOdhcKsAbKsqHc/9F5l8JWNjAJSy/CKsy4uf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ZwgJBDWrN05hewo+X+IWSWrxU7Miy/AXiV/vAIIxDG78P3ruDkeCivMsyQYF5xuMMZrIZ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WtNGVzCTnezxKiYrJqhqFUu1+EQEbj/uDkSsIPbxBnGcx6LaI14YJQ6afTNDbfC9j0nU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A33KPir+EMcrqMLZKO0h2BAuub/MxeVw6H+413kykboBSlaYtl3dfULqWJuzJC6ohSmLi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5tmWWkhoxHVS9W3CgBXE3G7iS4uJ4W0lSwo4jqYe5yQHVMZ6jF+HLAtCO10TT3M4/EsFl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b7X/AJhUwV3tWj8QGDoDBwTRe5a3mZdKMt24iCwKwCkK4GBoaBgTDFklVP6szeWudAnJ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FxqKUADbcIppfF4jRKWkeoFypUTB5gPUBOe+SVxuqKvxBhMgCuPMBMAchkfMI0w2R98yv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wq8FwpUtaLtigHJUqISRyW5gDMmY8HLBbJHhwrojOShXS3iJKSshceP1OcosV46jihQHs0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1QVPQhrh6hzt9MNHkFJ3KtIMnH/JBW5zmXHU9S7+HiUfFink+JIucxf8Aqi5uPuKQ2zsl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MVE2AENwYJbRoi8ysSwgEv4nANVJNr+SVQhPJcVH8ZCaOvE3pVMXFJhiWL41bKGRcNLz3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xBL1ZB8EymWAG+I5mLI7xAOY+q/8ACtVohqbZXczrUqmUyqj/APYNRmVIv7lPN2D3YuPM+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5sx8bl/H1HcfE8TSfjAC1t3DRTJYVKzzf+SP9zAHUCp3XT9MyJwCCl9R6rhdBQO9t2zr/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yLRFnQDw5lvECcsGzdxVcymvAz6itxYipKYpaKNsI1C3/AABDifjD/iVGZ2dn2dsUBUOra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oeXj0+4wsHvUpK9SiHUtKYIbV1nlcdOIU3Lshp0VD4dwbIbhC47M/B8iZh8wVIESmMIQ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ESqA3iV1IZdMptaeZtAPiDcF5iBSHoAu5RxikaP9wvxAiC1awdyjhasuPAgqJsqmV8Nww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kCxNo4YtUUEtvhIbVaJqigj9B1cPYlKy8h5aPuNQEfBOHoYTKyxlh9xY92IdgvhefMY2b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pGRSH5Qhjdg7LQrrD+2OG7ufRMAXTw+vcUBuSRPPcRYtymv8AERbY6XFDP7ISx9eIFIl+5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8zNwzuJKAbzGX6r7iu7lVpRWD6jp/Pa3LDXUNdMxrdRUleRuY2O5Aih9oG8JDJu8x5GIw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UweCUDGYtKNRWuIXXuWW0ihSr9xYtzcvibjHBXfxq8ZiNbe9y48ClyF2/wAQ+LEjjf8A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0fiWFVrbeYGKvyWMzYQxeoL2xLfYfRDoQrH1LOUENXwRRNpRwJYRQMEB3nxLhLWHTp8RE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AuWQTfipsIJvfEqDYKHfUzgSHS+JYTVLYpXDKyANYLfIyorUPCr4nHGBfPiXuyJhNHiY01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TNbcwcolmtgtkAwS7HSLuYAmKfHUESgHZy6/iD2gWiHvT+IBMOLR4ohGcFBbbJkaJaaM/6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SMOiwvqf5jKmVqSDYnDLXrAenuIEqufg1GMXzKLi9zEzs/wDHFzcoKIK7iYvH38P1AWos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+hoTicRd0y8SxzFOqlEfGtuX5U+pXaK3qeFgKjlMZZ8kppozGjRc02v1UycsDDuXRic5MM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Pj6i0eZp8wi7PS5iGMELHMXxG76jfeJctdz3FLuX0S7jGGXUtvMqM5l8NoX2f6geZszjF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ubLmT6hXHwWcQ1OIGtw7EyRI4I9E8MzLHHiLYCG5xA82P6iPYRRiteZ9Rfgx2ncWiskctg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Ih0PEdLOyAbNNf6l5m2EarmYmVssh+1K8TKyp0RKzZ+WKuu1dE06FY66mYWm38xl1RSFP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C5zGlsmrgqrTDfNwybdwk/wCubgQnuuZSypre/jmO4QZY5vn/AMF3iOzjzGPBaGJkxEqM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cwIqYYVFgBJmKlAo4ik87pOCu49rqtjmCYt+URIrBOvR5hUXUebgppSMyidMxfMkWroHMB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oqO+SS24WPav1EXOsOAc1fmBzlgo3SGaldwCYiSQ8uIIJA0A5Vzcr2YJagFBgqUokVme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gD+wxNdix4YRqCouVcxIilY3/AEQ+wsFQOhr8RO+C3hTH+vDwR/EXZLyzZDDBzE6+alA+8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WP3iPcGsO/RibmHI7GF+0t4+5YCJC2Q+YpYT9wZUu8OJmEA63LzYndkpNGO4FrbZeDBGi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LqEaLipu1Ll9a+H44hli2/GLfUVAVrBLEiGjkM/mUEXaV0Z/mpTJUFAws2DCbHmWMWKO2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9GN7Ymz6o20NigiKYipnKq/EEVIgVtcbjAJBaap98w4Rq1rrhZkGGFG+2YQIAQTaqwCRW0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2pzDQm7ZGHQpAccOItJNRvLXJ6iCgJWuNXBwASm48Jk2FfzGoC3lzUMlVwziyuI0Lgd83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/fiMopIq9dQJK8Y6XUfM6n2L/ANTwZXt6hkjhcP8ASI4g1GuAZ5FB5t09M5TM2Bug56Mci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HHMrGo6sYsZfmqviWYsXuPRqGsMUmFPXECGUp3zF/M56nriWo86iVwUalHe0x8HAqJqzK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obMkCsTZ7GUqRXR9y1XYRz3csTEV8S/CXKQ/qGNS6YqmJWzN+CHiVzdQ3ME93Uc6nZLe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5gYnfc4lcEar45lIzZb9AB/qLQU5WYClj1MECzuovS09O5qM38ep6j8OPXweILTuEtmt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GTHlyxN3alvNwLLC0G0HBLpIxcRWrSvBgxLpZLTkE2epazg38P+5cW1PGlmTELUYQt1eI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pDbgIA/EGoWmK74ghaYNqwbC1brTFw2uCvf7lmukdsvEwRCnFD0gEze94r+pUtQ0Gtyl9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RZ0xHEeDM8U1uWiYDERBUsAbVjthUfuMzLeY+HGLlGmpdMQy5mTzOF8SqMFgAh1cCgOBk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GvMreOzhUCjltYPtXmaTJCvogn2B2W1cMEBH0GYzhs1iU8Wb1zLCaAMhX+ZXgFq8Q3nZux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+i+YOMCgcQuEUIw1LtCDu87g9oj7g7UT2X94hHBCwsM1j6D2w9y8QNM4LZVgJLIeQXuO6C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lExE3KmzUTFNxLxzHpM6xAzmOwRoPTUs3YW4ZbWBtQS2d3BmquwYtK5iMNeMn7uHwwAGC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1zc2iOwf3L5n9xQ0Uy1VXwOYIu33LG0kG1nF4PS4IZGHS4nMvx8evisfCoo+cPL1KqoIc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FoGWXNqPcaLSdeGD63Fi01Oz8spwv9wGMU3Czd6ZbrmK2iqDuUXUhVdCIAqgcqZKlHeA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AJkJyRZcB4KHkYBaZU5dpSsFzuyARLumEH8RuNN1tvUrhSQZ09QxGzRi+SYN3YoYvhOoW7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jJhYbOIh0Aij+4ARBwXksMeoxgpCyBTqZY8JY2PKVzsvK4V8FXhDsja0Rq+0qJVoaff3A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v9wDrfQH+Bi3K7mu5WuvwnUK4iBpGU0O4toXFzHkjQFFFickaio8xizo+JXMkTWpRFsi7/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63Hkcsoo7hziX6lB1dMykpINLigl/eZi7lgO4lmIiLbqARFK3ED5yoEG/qV21LKw5l32BB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Jsbh3LZdGYseCJruBRmoraqIxdhP+uM4MfC9RyzEMbmpeZce54J/Ub4Y24yCVQHpp/mAoM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IiND2P0YQp6JhcuMUvzOXwykwcPHUYJrwZuYdal/F/wBS7jl/M3sIMFlXIZcbYluhClMnN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GCOC+VW05muirYCxescSv84n/AGXlzccSwZngtipUOcwDZytQWYqKY2NwAyxwwlnVn4nAq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6/wAP8k8tWEKYHUviOifwD8w0Ezh+2ETzVkzWCSuiM4wWCcwpNzUMuYmLVhUuwWG56YZn0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Ep4KcQQASpOKh5Qlc8rio5hGdAqbsz2gilZtaIQUCtIdQagYu8PEahYBsrfJB6bB3KXp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mrdvRcbBoC3XMbLnNpcfgitjqnS6Shu0dS8ip6fLFbsK/cWjRVThRpmMEDHTTfqZMckIs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Sm7yjIcX/ADGbiACgkpXxF8AhR2AuL/MzXgBafAP3EopQ2K07VbiWpE4h2ViKUNHZ3OWY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0OcMwcg5EZzfiVprraGs/4jWEfgVxBHhQ7GKpG1+vb+mAw/ApIWkjR6uOqzcp3xCtbD4hT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x8n4VX3DbZh3ZKVlrqAA1pj7bncpWGqi6sZ4JRxKepnphfUBuO/lGixBVG14lsjkI58z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JQKDgq8flX1FESW7sVvPMuDxWojefzA3mvKBnQ9YRQVoyRdwIyATKbIjMt2HNQXiJhitP8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ojhymhzwkrpBTVNnEBlKV8JMCB4Bi7LGlObmrlgG3zEIDQkZuKK1ois5aEN3XMyssNjlz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eYIq0QZuZ1CXQL7mYhVlWCEJgVJTIrKQlZj2mYpUBn19yqwoOnbKPL3TddVAYiLeHNEAv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3PU2VUsLQWBs7PMoS5hq5YvPfhdfBjqYkxSr4l5yy0Emqq8MdZuff1Gl3KhvUrF5CZvBiB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98wGToliC8MT9Aj0txNRZ/cFdajA5BDGW0WgDNiBF/jxP+XHBQN9yqTbC6cfmX5hXrxO2d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259xMHwqyxxuLomQupcTuVxF+ONzmYh/49cRIy88fnwv+pW4qYcTCK1zVrQeYnHJGsxBKc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GJfLiBYxXJFsbiHqPM45jpiAV46g4vRPwy/Yk8Xy/Jc2Q0ekQ7i26NH4lx1HlraMdczfwz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QPmJaViX7EisLwyrAQWjqDnMXVU+kWJszEbnqbMg3LqdP+pSDUwwr8P6/uZqq2iGpSz4u9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8UD73CXIDE5lOw4j8GO5g3Ldy8IckUNwZtPuIbxOAY7l6XMZwNToxABZu4a9x/W5xR2PwV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Okj9Y4BiL6EY0UJvI9zIFziVSyYvajqIAqvLAdYgNOG0q4eO40sQDoPBCn2G6z/k0Sp+8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jLFMGLXqCSX0OPcaMq5ZeGWzyRXwPiO2IgFkq6ZInP8ApoTg+jMD3WH1DHN8b8H6jS0cm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X97jmBSyDu39S6HUZJQI5rdF/wCyL6V7P5Q0ecZCtWPYfxPw50H9wyKDtXFDSJEGcTiyr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yD43UAUCEBWW/4gayv+o9ueZhAxFPlM19xlSf9DsiCifC/wAwWF0nHUImtcygaj2Y6Me3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4ZZPMtWoZ+JnzLpw/F44lFDnn5MzpZH/4gAKIdWtZ/cAqqxmo0EJZW6/ywAZVUYhRxUpf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VrCyetQgUFCrxGOUzoz3Dr5VemYNH11iP2oLuGIF4xJkxyeYOnHi95oYrAOM9zNCtfIiO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grYRLiCGDCDYwk2AQ8faBwXu8lstwIFrVmOGAbfKMLepvhhJwVqDl6UBWSc8OgLLISYltc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ptyzIso5zVeotgDrn0RYkWD/tCIyiq8DcTQwTZiUVd0kN/wBxL8TAMaiyYuf+I6zdS5nCS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nSPHxdUXmOL1PcN+JluqxzE6/U1OLxM1Wq4lYqVRzO7PiZ65xLnq3Ux8jUoPpLYuTiJv/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k1RYHRqC5ni5aLf3DRY5szLbwv3Kxm9RZCxu5SrvBBHUtauIikGbYNKaiVuYjzEN2iK2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4JdO5ufqe4VfiO57i3GXL4uJ4l/uAvWH9w9okmqStNgVqkxLsxOPj6xKjiLOxMdU+4tYSv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7jbYdLhgGVPpLlYDAN97P6joZldKsctxaSKRVKI43rUPsTtWVp/ZLkG6dxz3P7Yl6OEmM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I0Kl5mAcS/D2qXWEx4hFP9hBEtXkJU5iygLMq6llBjb3CUmqxBjMNNcZhk8NX/P8AiWO2m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B/iVt9UqdczP5IlTchoXiO4s8y0Sepu5TFQhoh8RyuYJQVGAAdx6kc62x2hw73MLJXDvo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dncBJN8TKblSFBq/+plEB6wBHBGasvbLi1vrT+25wsYe236iWAK5qNt5j0lYqsr8sP1E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i0BthiIg1/eOOMar1KBgWGrV/cMYgTyD+JcqAGGPuKwsMb1i+PHiAouhHQo6PeZvVqaWaK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ryBPMELZVTpDES9kjChu4MWr/wB1BtknD/3D8liX/EXmrnJP8ywclh3pq9sMhQ7rNqi/V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1MJjEbCuZtC5Yxv1LuFa6g1i8KT7iC9INkFaHZZ+pSBTkKTDjScwoIrf4lFvIwuouBe7l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NSpToYGHARbfk79ZnsHmmWi06rYY57OXuoQVA5bwD/aUabFFw1eEMV4gS8jlio7DXLEGY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oG3CzHKAL5gl/Dh+xhbFElvw+owxac5XAw0uV2p4Y4m49Osc7qFS0AHRAE8Cwe9y2qrIDd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8QKg1FlZaIPQlBZ/2jQuAIODn2S4TAt4w8kt4eNh6ZseVocxjtKBNpCRNroJpJlAc6aVQ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99xcbKij6jhpt3EU2HaroiqXF3gxR/MFGDMxp3FB4l3L8Q87g8gSkeSNUXe3+IqV4lfP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gydPJBmOuZulnxdiGYnncV+5dzRncGzUrnVwyzcMWfzMrubnfMsSrVlfSaTEO1hW5l1MzZ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9semWjV9xzK85RR+TGVAelZUhVFAxbCzI58S1lb9yqLrEVVRC7wRZStEd5gvBmLW24h4m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1tj4GJvNxcyqqlctRQZNykm8TmL1PJGXxxLL1iOZzBpjqqfx7BOuiHpLisWtfLL3AN3vi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x/UJqLHL4jnzE6xNOyDnEorStHvMq2eemfqUp02/D/cdDFYkFMAHZSoCawZQvUZDmAZto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MTdui5UegfiZrKBq8RNa1FOoKtZfw4JmSWsCG7CDKaZnR6Ny2pzKrlKXW1KTYI4ZRDqZ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m1y7Oictksoo3AiiXBtXyvcJQ2w0oYQjMQxSixdRlxFvEgECKBgaNzJqYFcQK8TRjj1Av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XtdY4Jlk6OCZ/2Sy2sSvm/gHovTKYTAWeF7eIXkdA2uVeWWqKWTrbL1bT4x2/RBsSIF4x/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0f3L8DCXVRLNvUe2S3DrOCwVHti1qBOMxDR5IQEAp8qCbSgV6lb8/w4A4uwLBfCRsdK5Zy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rhqUirVkJUXZP6lLMFo4x0tmY3ayjghY6jlwAOo4vuXXWWbjTEPG5SFvll45V6trP1LLA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4l2aJRqiPvTFHFyw3VSiK6gDhEaUZaiOhE3T2KpbfjSwjL9paheToq4rmvKJgx+4l+pdE2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YaPv/AMHkYWYgvx3HNcCoqrdS+5z4bhZlGdWmfzSnSCpsWqc/UZog9N/zKiV5DQG8xcMg0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ZB6juLoVD6IMOqi/krWYkltgoIuPRqIYqS2JtmKJzo+uYYZXGrHVSwDdX1wRdfS2LcGoB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xeRayy/RhMGlJKtOa3Ma7QC820w8hbTBPELYSsOFTiOwUU3XZHXYu804gaCJfG2oYNfIF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afH4gQDJl7h7a4PRDroYB6jDmAJW6gDG1U8GX+o7j3jxKbzmCXAv1L9/inJaF+FDRUdNae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yKKcjANkes/Q/1B2lS5nY4m+KcdQIxQC+WHAEZc/mIjuAiiA1s9ynzCAAIijCEUJV5zKE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5ahfMDSXzpMTZJbFzI+41j88G0XhDnj+JgjkEaOSB5q4UrZd2xtf7iQwwpkxXpDC1mabqW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XuKk9yqYrwUQdFRyEpUg33HeZz8ZlhmotzFRjnnHxzqIFwjKOVLsGnvEL+HxARfWiApQs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RaIpOczbHzHHyTbZDdbuYG0nxj/UwcW4VPFVLzAG90kZeMHzgzS3jmE8DIcogTxUvFtp+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FDluLKjGFHko8w5kMslZRB+Zn2yeQMdZvK7P8xt4j8y9oGAqGgGFpx5Z7GWEE3CajMApoq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+GYKZh3qAAI4Z8sUco4MLlPQEQeoziCdzLUw9oZgOfgEC71YbZYWfsYd5ii3ET8xhPlv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HlKDTotnkr+pTgvqMc3RXyq/i4ANtIeD+3H1BGRLOYliwB6M/u5tl9TQPZLgrLGEhj2nR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3myNumNvsgMIOvCQFHa/SXFza+rpTC2iLyNsNeYKLwj8FNYwqj3zAdmsGyo8o+JpPyu6C6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vBReY6w/M1mYWigaSPxfslxmm/BLVOe42eJ3XUCjmBxuLNrC1e5jhlWW51cuhPBCG13iP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95iC1PMXWqelF4J7uCc4I2xtN8CbQf/JgLBXJlw3SbxxuZdplJThykaAo0Ubpu4SiBYBWb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AtNqumU7hWiSBISGMJ5eoeycBgHbCvAYdXZvwRGilIq63EKrS2taIhYKcS8IvEdWrdI5B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BcNdRmCrVMX3EWrGeXuV6Mi73EGtQgb9xB0sQ0OSHWi2pbfCRC4UFmjZCoIEpSnb5joBY1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AM+GLaEDPEsXzbVbfqHnFb3Fdy0wlKjzbxFLKRQsxg4ce6llshgdRAUEOJeB/ba/qcxOz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XP/pRpdNBd+WZEx1UfqK3+RnUXtXHgz+WFYTyMhcYKL/ww3glOHshYLREZqLKzI9x5Yru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l67g3EvxAor83MumF3mP6l3hYZcH5h5s2IyYwIRq0wLRwrMs/aMDM1MRDrcXKS0/Mf5iW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B1NSILqPHbqVysadGZvcaMcy/MXEFlqVxDzUvol4zLyRVgKiUFsVs6ls34JlNws+OZx85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oSoipeET+SBbrZ/M2qlQUi/8AU4+Co+XEvNTqJcsQoVc5j8OZQr4g2zD93/4/MNeFjuxxN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jVeccw4V6EyC1XUsGfCxbLUvT/bzEczyiGc3K6SsAW8JpviSHpCKck26xLWnCahoBeMoPs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e4VrPCIo9w04joHiCB0NR1wykETYPcp1UO3NyxyqwMACtZGIQATmI0qawjSFtSpNwQWgP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t29ERH+VlgBklbc3KgVl4LiPaV+IYBxgv5fBMQmUs9TwhFeNXKkLc2mA7Y9uT2w6fUygH5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g1i+i4+jLV9ty0zUD4DGy1HxKTgBi5gTlHNVmEa0pVVAJOrhnuLYZnfqJECvwmYj5ap/Ci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v7uXqVyYlM2NhanIQE/Kb2PUZSURYioXukgLzGxriMGY7JjlbNGD4C/FkGWnQKvNnLCDwF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NmO8LC3c2qcBBK3FwM3tI2KqU3Llmeo7WypXiKp9Cb+pnCw09H/kG1NNVDWpeI1sUopflX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nXFfmNADg9xEogL22o/zL/DqelH8qIehviDiwXlpLVSxdjt4uCdnNFrH9R3VZSfZA5MDy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pbENL6zG4uoGsb9wLALQMpyRzCq9CJOFK24BrFhrLF3iGro9wSVQCjT3EewNbgV5qI1kB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RbF8qVUGYlz3CQZR5czO1WgN/UsAfAG0YlHMlWvu2UtZVxaKVuAnZyXLvKccB7ZQVDbT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eaUNV9S4ox2wNB9Ee164T/Uv5r9v8QN5baiamyw/gmYA4Oh6g5BrEOBIo5lsbIfc3T7Jm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E1VMz+ZzmAzHFxs8QPMDGoF0/0yq0CPJ7WMi3P8zvlYM4hUHgIiZVZcT7SbVic/EsM1fm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p1K0xMXL1eo3lcS+VgR7qFuAuZjvO5XbAxq2DwFRObJqNvJFqeSCA2XL+HzBzDnE9y+vj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sd9JX9QuKtfM1NmtgtF4xqbJB4YKdAQ4vXw//AGO/j+Ix+HiLhjKTzGptr9SvPaYR68znc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EZtI0Q3k6Jl2uSVUdT7R/klbDWum1dQGNkInMt5S5LMTIqE5h6ualjqC4roLXqPTA/KP4i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iN01DwJYQ4xLQCruVymBKk09QqVAzV+jE26GzxNkUKKK1ECNiVG8coLbuKG7CLcg4nIx0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w2Ny+auKt+BAAA13L0uemB0fU8MHrMo3NY9VwAysI4Bb9D+5p6zAdy3bQOU8lxQhqG30Sw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afqXAW1xOuA+x/iAhiZIxFpuLP0TADH3MOhxcXAUDQt7h+KqfkTQWgv6iotIT6UtVos/88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fyzzSAsOijJLKpcrWSAFUDSW022PsRjhKqLsscko3NPgoYKhKX21K+LqNCcxlDyMyL1Gn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RgqS08EyNEdK1FkGDv9QAbiQ38Pqi3HnKuaox7/8AWwU7jSL483F2yQfo+25SUMtsq2v5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Fm1KnhklAu/eWw/1EQAq9EbaF0HJ16hHk06g68YlZoqkN149QNKwDi4WhHyuLRxiXZmF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p0ziZasugOe5eAHJfbAWeCvViR0FO3MrQy+pfExWsozfj1LpGhDhxAZKxk6JLj9QPDh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5mFoLgpp1OOQw9mIWl8lmBcThJSuTMbY8EugrlIE/4BiCSBxGlu+0PlgDD28RUGHzv5hxX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JDACkvUv/xLSsJ1UJch2ZkfPFv1FfHq0GRrhb9jN8visZdmIn5leprBuOFCHKSwMs/M8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BsYqlO0vxniOGrq4RLeK1jRGowabiGWVB0WrcY8TVeJgKnSeRAOy5l49TUMwO/xGj31Ec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RaYmOWa1Gq1mN4lX5Iugmpgn1HAZrxNsRwx/4jXw7uY+K+5gNZi/DiLMFsGTyh/zGUloL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PtMsH8V25a+HzgnYz+mK2+MVEpjzMxjxBdw3hso4WYoy47mqm6e7J4IpFGIAtFwkiIAbf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9t/KxSeMmDfmJ0JmnJfzUalb5mWRYmTuKs6K34Oot0ViZALGyNaihyQUfqeUU0zGUxuNV4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IfMrJ/EOXmUJxM9kVKvM0lMrwzG08dwDRsmQRxY5IVCXROCZBqUjErgJmglXSN8C55YxB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JU+0O1L7gClEPIsxMXBeCFQyvQyzRHvJUwK6jAj6ZPmG3BWxJUIYtjioRX9JC2B9ThP7jd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jjWDBNzDeV9GD+YgRIsgv/kTlACowqzN6gvwwNiFSxuLUVkJYNc0cwZuk/jmhW3+UT/5oH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YIr3CaObXaL/dzOva+kNp+kZgGgI82zIQ2XBoSwNi/aEUDVy+6xFrwQM6jDnEfwizuvMur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i5av9RFsz6XTEVaXXBFWZT/ETbmObAz5jqNWeZZS7y/8ANWccxbeHEyzQOTNcfuInJ4G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q8s/xMKa4B6ykqDRscG24Vo4Dsy36Y/zicPo/wBsqzNtvfUcYO7T67mWTA0qz/URU07d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u6K1MNZDmoxjIE5lxw0Y4i3SrDtiIMVC3cyCFsAo8Ra9R8hXmNABDeFcJGCscl78PTH1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XGDTM4uyO6C77DqBNL0LbH/MxpWuHLwRvJXCBDEqBUT+ICtxUu2L0u3RAbCoEIg0AFqw5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1A+sQ0fC28w1NJGsCVgivU9T8JxqLUenM3y5jm9QzB5x7gEtMwKKvUqs4qVbOYv0QFwTYc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dSlnNxObNSMndiDK6WGgkE2birI5gAfNHZF31AbHVy5RdamRj3LdNypaskaawcQXeJZVV7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WOACL9u4CNUdzBLvxL1Oy7jfqeECvMpwVLeWP1c4mI7mdVOKqGGLc1FjnEzPcfhYTQp5ok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xOy5zOIk9xlouvEYF6lHTdwfJcYnMcQgKFjZ8DUmpNF+5bDqIfZGAocBp9kVemqSxgPBz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NHpVQZ8mGdo3NHmJNFJDJ09wg+IV9xj3FsN0A6dxtSkaW4QYbv5H6mofl3HTEpIlFwLl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PEGkPzHk8R2L0RCFShoma+ZY2odK5ioTWDDPgjm1oNzDLQvUoVr9RLlc9cENrab9xArz8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5hLZbSESJZxuFKV8k9XFY2TwImdw1sDuI/vDQd+4i2aAHKzB0At5VoiHKONo6jEQdAhsTh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VgPEYR1GgnF/hmhMMwQbJpNQqv9QE3G0uOXRUJJd2G/ZLPCvyf8RqO6v2H+mAMqwHSSt9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v+blL6/WxNRyypWZgqWvMHpEJTbuKlt5ftKAVar+Yk2yQNruJ+kzvjqZIv3HAzMzGogMI7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X7OpvmDN5ub3zGhd1M8tGU42DT6/8m7j+GLiiqe4pZABtD/SBFmQZsZHzqKLYHwgqBTaK+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Yzf9IPy4sOuTBNisLF4eI1ikBdULEoUCmHmAly1dVqCrWSOtcnmDOu4YQcXDudlEGQoy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8wCClgHHUsYu/TMaKpm2fcbwjtVSX1BSpIOGziCXhs5VefxMXp3yOGFe6fI4RVCGBpWdrC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/cvewuxsvU3EK2zYcwFn3czRByTh3CeARW7ejqBGZ6LDKfqNnLn5Avz8HnmWc38OGSKH3G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x8MMGckHkqOcwrmZCZxWYOFC5F8sa2vMeKld5nDNBlhK8WVI/aVvDbmAQBiA3qOkrGZaC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OZn9GZgoOtcbJTuKSz8Sta1BhS2gP2QC1CitG43dDiABArxAlwBLtNoDxmU+pooLWBWVlb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MecfGOZjmLNTNTmZmCGIuNfFfie8xhuJb0PPiyESBG7dUwU0BgEbrxKvx8Pfxz6inP7mt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NV8MtUuoQCsTxOBk71irrcCgVc/MGCDGg6JY9S6y7gCKFO5YgModJXj+Jjm4teD6nhETFw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ev2FkCTTsSJpUoDdwUNRgyN2Qgn8DB5XiISsjiqFH53CoOV7i3dRq6lZKuaFS9/xNd9/AF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idSobl1OiOWZoaCGbhQKWk/dG6IbavoR4L3g2xhPR5YbiM8sSudzTuVuVKmSbhKYlFV8R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icMWAPXD5RZVKwvcLII5BXQ/UTK0LgZwf9xKZALOQdEpF0/iPq1frj4Ms6szZFUPGoxaO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1AteJgf8AZGOIFHAy3FAH2JR1y/lNnRH7KhFLwH3C0AwASh32v8MFJrD8KVNbjKzmO5a4+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6plRXAS17YFr2OJYwC2dSq9V1C0iURvl4iFDHFqVqt1Fqix5r8RUTYKiNxfmY38HYAY9x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ZOJwQQMXfjCVxpYzfSVJCBTtSwGSkADnK/1CcaE9ZgrsQbzxBvt5Zl4wlhIYtzi+fNROX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kQCv9zOBlOZXlOnEGblxqAUAlbGrIwloJfOI/4bD5hNgTh0IilDoNckt2tjRzfEClLTTZ4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rZAbEXaDzHb9MXRLJOwt9jORply00woo2lrSl3XuMdRLOs6/EcLmtsrdMBUwittRtQjWK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YW8RAy5zzbQeYQAMIOHJ+595l1uWLiLdV8N8Fwvkiy9xYsTdFaxfzMdLHXUPNRI78znVk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m6gBTcxy27n6qVuIvMqTVKA3MJMDfGDqEsWbTCtV4dQAv6RFOBTl0JfoSEphErZwzn35IV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rwkUoR4z/mbhPROHL4zKwruLhZKsXnqUn9EIkkVoaGmOsjmJVsquY+bnlZ0DMa5jKhvi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ri3vEuc7lmZ7+Mx8x04jGcymOF/cAVwV7pcOBxHBC0TmPc8kWsFtCznGPVEfUeY/Ilyi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t7RSme4Xaj8Wf1MkbTNiKufiQMn6mNo1sZIOBDqP6iDGJdhLIvKfNUwICwgq0GEC/F8E4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zT5s+h/qX0BiCBMfHwB5SrFQ3cVBcBbcR8IFLlJfEyJbkl3LhcArUp2aXF6QO5aUORxwL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YRYbhFL8V5xK+Dx8F5cyyhmpe57RDU7I3ZBLuAMMuGCB/ctfBtObbHdcl9rQfoh0GAcS5K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OagFbiEQ6jjiPD/3IdlRqzW4iGjCTXGeJQkVcWxawXlZWfcFWtn8Eo7ofwsGkU0xWOAPF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o8h8N/cbX/F4YowZVj8xJWdxIkwjii4lGfY/xHegYjVgxU1XbGqY2y35hWJxEtjjEQpuW6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DGfMs+RLmZ7nVmDLm5jdxYfUxVyrfR/4Io69sCiVmAqiqbaUD+bjwoRDkqaeoLjBUhh/3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7qpgnVsUtOyKktNLOzDLYAaF8XH8RRVa2riFahaBol15bgJzLL4PUQpWoovkrcVUC+MR6m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shRmyFoSgZWrxLChcsMpAbW6pvX9xEa1ts8XENGlZgLMMz0icR5GFbe/gVuEgOjGL4QmY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aORqriC2zQ8Dn8zlqFtisavYBo2Qs2yTpx+YANBUzOBwdmiXortQTYH3X4lItA7VxZyIN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ql1L4jjiOIte48SiZGLzUESIO5QqHmVMgTeqIHmopTyS6JbVfuH5Zu6Jd3qoFVRVw0DrB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RMmYhWxWYgWd9N6hlA8R+GPUt7YlcTHSMCW70IARV6i+wvTMB7CJz+iCJq+I1ACS143Ed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yz1KQt1L9mUsq2bl04l51mX9sP+YevxEzcx3L8xrM5uPwfH4ik5nMaqcyox17ZzKaPxAsl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Z4mUfh1Gf3M/DvMHEDXMBSKE1FZn7JQ5xb93/AHP5IkP9KwKiCrILS2au3sKxCKEbL24a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uYkNs1MsMSyYFspv2oZUNk/BCmk2xKiW5lYBhDHLMX5l6+owu3UMhspc6hmYJdAcKeCJW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qYAxAXGWIri3mMF1c/CChb3BVctq9SnFS7iU8fEpASZw4xGkwxd7BG3tjjosdj3LerCl4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VQeZAfF2/xLGIHuV9pUCkFtgOWCaDvuUXvgma+ImY6PX/AJYlywlvqNCqjvrGpsVfiXil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xlQHiKZlA+r+lg/4ucDHiEwy5j+vhqPM3JWLZT/UWt4qg7Z/JHrwYjVjncsBy1BrIs/mOS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9xIqzgYY3c0y/iWMlRlsytLeCAn9TGkwXRPlT1HrgdsxiqOTmMWVMFpwUX4ibhaAAast/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Ov3RL2QUW4HL7gmyQHfiJI/XDNQSZqepzMC/ZVHT8zUuyxxuVVArnEG60dw0eOIKRuUmT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3GJWjZUq0F1X9zXFpXQQEbDCETLB66YA6O4FlsQ34bGj/ALgSNxNmK5JfFwE4a0/cJDGm3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Oek2Y23RZaA5Auw4mQwSLbt1KVBtzI6qN7MZgrUqCZVPBmY4Nw0hoFbpH/dwCNRQYXA9Ti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zirfpj1VLiz9kYBvan6MTtvACDbvSEocxoasNbY9oZoCPmamm5wS648wu867gGYlagdwdT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mGNy6gn/2eIkKviAUZUSrzAwwCOr3eoFOCr6oee0XKG8/uW1KWkcPwQJQlgPDUuOGu/DNO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S3AUNHoile04Ja+KoLSx1Mm8xctn3LGxRKLjZxcpb8blUuDZmhHUyjXuBm6m8xcxqBE+p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Zz8ajXfwweoz18OjCoJVtIsg94gAIwl07I5znAa3MBPMZZdWWzXNQfDqc1XxVJLp3By5x1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n8kqmyULuv8n+oMtGolwmroadMIdN4qKu8+wqpwtF9ev1Kgh+WZATH6TTMefE0vUsN3L3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MENYjqOUdnHUsrM18mBQds9SljR0TE9TIS0juxlqUSvMHHLMKFt4WV16cvbLCq13FS9Ev4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KrVCS96qDzl4guCDKaitEeggbio41Uw6mXEtyS3iVbIFQlraPXDczNyo6bWCACoIZDQB4j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b2n/B/ccdxSD3cSDFx2KsUHGkR9QljbLIrmBTAArFTIRUXBiNFnOCHB7R+KJi4POD7si9V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r9xWTI/5RQWg9wbIJ4hSMQx8VcF6liiiXFOZdYYhquKqIbscYGXR2bIcOWUSmzzLNMe4t0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qepZO2O13URm6HceYlJG1WI8kpZm4sNTxgRqCVLiWWIBrfPEoaG5wR0IC0LgzHLahA4ac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yvqXN6QrgFsIS8SM2rU+4xTlOxVK/EQA8g6w/mAwY7DOsXODDjVhLYLGYTyXd/iGbE71k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9HhSbHbxHC857gnF1ADDMALwXUvuUM0zOnDocBAMG5UVGg1D1ECN3oxqAYSlsY6lyKywWF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2iTMgIOCmpWO27dckBdpD2eGajwHXtN3IXKONynzeqtC5v1C3gLJhwZiAlKejZBY3EKsGB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5iLjMr0S5g7yrk8CO84jnU/qbSyyX9/2S1uPqZIT4ZhU9oytJ2xz6OKD9x1Y9H7JhmvkP5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yPIRjeesFbL8DEDIRXPEpxPqXXwdZieGV6ZRqcRt6RAx5kAlosoHDyhWUcXWl7LC2sDXS6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8UM3Yi50ZA6N6YicVmGUxnGL5/cu8kHSwpUwE0xFOQzyzzxCvLfaAuLuWYAszzksdToh4I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jMzxOcxt/wATLHHuXfE9x2s2eZ3NRuM5hmOp7j/x8O4pxNR5mYqfvj/csOW3uBCLHMfwy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dRY7vXw1qb5iWdTmM1PEss+5eSK2r/wAR/cyBswafcDjEDNtHcV+LtV4eqqWZLWm267Xn4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ePiZCW8pQMsMinDKOqwn6bmUVTQIuZil6gu7uNF8S49GI6VnIhV5lziXCyg5Zif0sQVK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homhqvUQ828EJ/RQ4lPmUCyL6Zh3DZGrSEQHSF2SfkloUTHkiOpS1U8SHchRxBW5RMSygF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hX7cEKg8i+DqWBZygVcAlpMuPzA1j7+rf5h94YR0BltxbhpwtFXyZS1PBccbskTUq7m0bD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GdT6ofzMZV+xR/UMHzQ/X+Qli8kNXADOFaY9WmevZEUNjqiLMuMRxL0KC6LhmMdiyNqwQZ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vcVXWouPELbj9zJnAxp4i3Yc9S5agV3nuZK1UVGXO4oq9dw9VEjjVZl0CHGI8ZxE0UNuYg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6jUjdrdx0wwgkqX8MbQ1nIa9f2SligcrZ7/zKjSDCvLh+ZRa1PYD/AGiSlg8o7/TFRIy85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QhnNxFsbQU5pSh6l5bgdrZIllhnCjAX7gIWtqxYpb+Y53fQ3j9VHdVriUtmYlIAWzGo3B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VKsG2BjCZDmYRVPAcSllSpOmWo2ra3EChADG65gLwvZ0eY1Ql9PSnP3GBRaeJGfwxwtgXG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AGexHOM5AXHslPLQVqjNSiC0tuq6iw2Gi7x/EtArw4RdQ7ahUyKupdgVcUUlosaKMe2Bc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l3eoEfE2+JfEv8S+otZZwpZTQPuWp9FMZR6jFZ4DGH8CQvB9pEegaFp+5bLGf8WRn36q/c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h5a/UTLJ4f7pd7bZW3GIp01h+5RVp7qNfwDAWIxNNaiQiHaLGHEOM5w4YNaxiEiJiZSot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DKWCtsZK7Wa8aF/ECozR4q5phlidQbi5wxWxBtepQBipSGPMWhdTPaiHnMrhcuonFQoXT7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nx63DDmM4nE5Y6uffxU8R+dNzie/jaGg0UvnL+pjmFpjiLI1j4T8SwjqVT9TmfcYzczl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zH1mUKohesnM2lqqtzumq74+4KV4IaTuBsgxFhC6iG/uXBKsuxrUNAS2HBl+os3ggkvUQ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wKkLwSr1ly3OYV4rGkP8AiIr4M5oTWHwbfcYdkwF1ywsp2YppRUhlijFlwu7LmVd9RzUwh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j6gMXTHaSDXUzVxCHU/JC5KXU4JmT8oxYg99x9cYLIul4ILYIoc/yGUs/MXgRfRMk7B6ui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Xw//ALdyFY7mZ/M0vUcDAGcp+H/mNyMA8nEdilL+qFrGVX2v7guaXLS/oX+lhLDGNmEML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QtIemNuo28xLxl2t2MRFQpp6m86qrP4lbBogHiQABzMROGKwdBLi6ISiqdTAeJhbXnmUv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mo7yUBwRxYx5xLfce7l2BVBvzGCtIW5pb/MqsscWrhjw7UX8XEBM8x2v8VCxoK6c9P+Ywq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SJTt++vUKgatYYHj2J+49JaTzRM/cXQyRawfcEURBTdquFyXW2bRiKcXcGG2S5CGZZUUe4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9RX90si9SlYwX3O3XEIFim+mCILVAdeZV7F0y3BWKBbc4aKjVtRRCq7Xuc6WX1/xLwAzD7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gn9RIWkeeh/mFSIpLhH9ThOWzThiKqVTNnP3BLslDlMtaFYHiwS1vE0BmABUw9g3M1sET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wyUfzF3FzFOOZeTxD9y8yy8Z+Oo69QcSrJgSGCQqb3HlBnMIWSfuBIfRPUu6ZMZXolyr5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KX+oGWUj7hQ4fIP0ZlBdmiVXUWot/G0NJqAKMbitKubSi6bdImmT5lVtmDaMvctl18Rq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rFjvGa/uEYsplqrNRwZ3xGw8RTh+I3zZ0QIScxlOI4OSqeZtcYJlyFIlVHkxNrNpjDA5zN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NJk2yVumccTzN5XExUbiXUYPxzNfH7nGpxHnqMd8S+p5JrgHPhaf5gAEyW6qKMXw6ZQD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3O+4ucTCPbPv4e5oAyeYSxTJqLEn/AEODLmNLElzrEBCG2tsN+Vlcjdzkbi4RcVUFblHVe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9zdPCXkmgQ/OK7ClX1MC6xB13GpXMuY0FykrxCVX4MuVM5uYoECaeRKbuxQLLXljkHErl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yu9pFQwvPMBChs6ZYwW8QXK4q3K+RUC1/E11HxB5cJWtOyBW3gDSD5jGAURG5xpdoA6jWH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h24C79hYO2Ba7ZjmHhlj9uP0S1LwxV1j7ysRAC4NS7nEGiFpln037TIVTxAunipQrbKqO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/ADMrOmNfUdDLds+JC9SXHsP9/Dim/wAlav3OSWo+5nvCYboXRT+zEzfwYJkQ1bEUyUwQ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l04D0MEtg7qUExRVd06l/Bmc26HiaOIWXB3Lq4XG7vVSw41PuuYv8S9URg5iXtFE1xMmeY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0BWV1MvWzIPq4Btr7ol/95gLjjB+X+klqguA4tp+rr8wx3C41u8iv+6gWkWmE4RS0XWJs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1Rc3POmaptz9/iGpoqqqaavxCWLYXTDj1cbrbZGAyj4jeq2jJCqfCQJCqBVGaPCxCFKt35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IZK8KjeZmvUC3rgWZX24eytSkQc8LqLcum2ZBVzLo8w+DSocBxMHKhoMbIgvu7l6YQ0m6f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jcZxoDgclwEYqgwpv8xxHS8A8ShUGBdidPmJvFY7aYqaIxy7qoUjpHjlmWpKBXFjo8w0g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Mt+gi57ll+ZymanqVjmBi+ZS+ZuOVfuLO0uN/Elw23AuaicJAGiJZe4ZWbgU4S6C8QSF4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vM81HrqnKqHN39o3erUUzr9gVfuG6AlsNzRqPlFuPEK6gozeIh2afqVOYqMV/Mg0kwonAw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Dtq8h+5licH+KJNE/4xFqe6yiBe/LDaLcvQaszcP8Mp7gsV5V/iAXzMdS/JzwMclAvEcmc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jzcvF96jxcMTzGPW49B9znUXqBO5qKuC6jiZSOD45m0o9o/AMTjBNzQy1MpWKgI7j+oxVF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KqOI6+H40gYqKjhfUwlWjhxGe4n7gykCmrinWlCwjhKuRVqqXk4RgAi1HRiOSo5w/KGGJ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rV0P2zB/ccDiMKqau4pdzfLLqPmx3CA9/RPGHnRFMq6NSjNMSBnY7CVwDzAMBXcCoKeCPL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DJKXKgQDuLclpGeJ4IY6lV1DQFglquiC8KhGmcnmK1THKWd3ApsQ6EhuDky1xbV4uZ30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knvUS8gz1dv8AEYrqViEqBEHMs/aIXVWzUCilVWo5/MSwmTaWfxCuN0K+ot2H/k/cxPX8c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ly3N/XjieQJLJdb9KP9S2jLLpp1PE4mcuMfmM8g/cpNw7IQXWL5rljKwlLc5Wb/uMVPMp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5uZs6dEVb/EsuMpwzF5zMzVVMTzxKO0dGIxzuYi+JQG7Nmnn+Y+IMBzQ4QgkBXItqv0RU1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2Sg4h5mP7QFDhRrYFP9zIpJt4d48QyHdZwajUwwqMUn9ajokMOQYn8x3XQcVKTbxN22+5T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dwUYMdY5OOcVMFu5NPF3LbDTg4Sn7GXgyEGWNW0G4GKxZqJpVz+Yl0W9eGXlZ0DkjAZY35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giLRbPMQ2pBBgaiDQ5ruFQiDyEh3l+Euy4z4EPGGSLcpdTfT9QMNEhYpyM5w7aW8kbpmF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05GFm14fi9EsyR0usDolAUro1b0TFDJ3k+5QFgrRe6/qct3qJAFeIOKDBpeYM04xG85iaz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LxqLbickuiWKQKs3L2X4RCzuaNXAweWa3iGpQkvyV7TIthZ2HcHROZyG5bEpaEKwQGYpq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hVRlzBRj8xZhxzKsymkUw3eZoLH8RtNlyO0l6IAqLX9KFfzytrCr0TB1ZvISgD7eZRCCu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PMWzsTR7lYZqB0y8ZLhacy2sXMhiC3mJ3LOSX4jvqM8QoIvUo5Z+KjxP6l4zGLOfgwy1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fOT+Jah5hMi75n6mywTruF0aQUW2qP3MN/Dueo7+H9TlCcsi5egX0yhczMpIoUPvMcQsy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78SjkAONjkZgGamKirUctOZUK3ipzIiGFah00kIrAbnj9/vMTK5q0LNS3ccRaxuAUB3e5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uj7M2g9sNCt4CYwEealTCzSQ1D0YZgHiPbCnlIKrQ7hLVMPOSOZUY01C2cmPeJlJRxHUqF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IjwEsQ+2EBUlMq3kDh3AxHBcUcwhqGscxtojGlnoBllDYC0tbbnk7f8H9yzGYtSoh9ziV3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aVqomUmoAl2fuUtji4RhRFUdQR/MqJmjX0EIXH6MRrncH0mHaD51i/2MxEfTLca9pdn8Q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gpWzuZqAhS0wNsHgUw8uXyy2xi4BZ8spzoqpsLjsVi4Xp3LGro7iEF4hjQ/7mbuimIFSXE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WZM4ithxqLqL8TMvRMALXUBo2vW1sYLas4BuqhAqY3rANn21KgwWHpCr/iKPucjQjr7g5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JgNoNvCMp9MLKUzDjNYT6/iUFaCo41cwN5vXTV+yLRa7JgdSrSto5P8VLpg93GU8ag3WBr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TMTn8MQwplDmweqWFrhSBvA0fqARRlReoO6CEJzXMrAWiX9s2SdOkUaTcvRdcS7pWs1cw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1SofqcPNVtvmJdC3vBdhCkLti2MwKNcGE0xJawX32SpIkxMHiATQAPiWH+GgRmV5so+YS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eA4luGdy+riymNRU2aL55UqYQWgAaa/TKh94ig9rK4rdT0DHxEOAli7y67QeU1Fs89R6PM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ZozqLKYkudDiZrAqExKQiYzU0IwzQVKvmGvUbrDDq6JrWGOrEuO13KRVw7hOne5u+cCNo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cUZgoniKmiO8zeJeLYP1DUqjHx5gP1MJgkFtfNFP+sdii9EElvo/zF7d7LbCWuB7uLYdpY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qDQ3KGOYNPcHzMJ3B44mN5mzc9S9kzecTXMsslxeJjv4qnxOZy4ld1C5xN/K5m2evh0Y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8y4VJc6ZePBHWJyY4mBus6jkhjHFpa1qNUSQVbPlm45imWnMo3DSrmAf8F8BlzGFQlvF4c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NXQwl+lwcxF6Ji1N8rTCvwowCnUsYbqW514m19T/rOSYdzjWVrmZGLFoByxzaOVqFYfIvB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K5lim8hHVxGbRgfBRcOdhKAUGUI+0B6YYYiSqlZ+C5nhlsojgm0yYtLbgSruDGYrqeGWVQ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GFlr17iziI3iO6yEelxERvWIrjd1MS19vVv8AMqpmXnMIcyiKAWL19pXCIpE1BtO5Urmy4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u7X+ZaGgXpGNSaImKYooqbot3Mo0r9r/cQqZuZKo+iWn+YaR0yhL3LAzKWJqdYTKbUYwb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e2IWWsSsrmyKnLWo9Fub5ivGNz+0bfmI56ielxttG+I1CJo9Sy+bhzzHkJvMVc4jP9RdEl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VWog6Y/cANXRY0coCq1GuHb/RAtUpqXgyP7IBssXOLNfTEW2KXgdvzAldVBNYw37iVl29W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7cv5JRSQUxyB/3UYDz43ske2bt0vzA73PNg4eoVNFTJTgvcEAJCnW6r3EmT4e0H8wLVpKL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fnZZn8rYvAdxhSWg9kBzDICrxKVV26CUBDteoqAqm5loVS1ZUEcGW4YsOz7hratneOK1e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wnAEFwVgDwC5ZFcmmpLCtky2rFSwuhNITFeYPmXMKkcIlyqqi1tCfXJp4E5IJcSqWuB634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aSLjMLeEoPgIasN6KJqvuNSBHRymZjc9pmFMwRjFxp5i+JkVMd/EuQXyliXxDozETmU3Bq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rgEqLlMyoKAc5ZZ3qEaM7lLgvlcsmALFxMG5NzIBllfFh8zF8oi1HAlRg7IiVW14TX9Cp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i9J2o7g6wE7J/naEENWrKmm/1F31MXEcwUN66IxWfcKuHUcu8y9TkuZ9dRiajIVMlI4CN6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PONTuHuXS8VEqDmYzMnNE3z8MrqeZz38Zmocx4S8NTwazx+wgJDBko+pgWtnEZ7n4jqOo/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qZnEH0Erp8Xulg1jMcV+4ZYHRLXo+5c6o+mXDXmaw7QNSjco3xNa4hhZULuZhgdzRTKHG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wAqZ/EZDMpG9KCrygaoOP+6NzeBMSZcRZWtmWG6DD3HEJH5VjhjOD7iS1OyBvEcFTLD9S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3j4xZgBGcw+VYcxaKzXgll+YXQgz0VHgnRmYNTFQ0XwP8yxL0M5GG6Rh2GHq8SjZLhmHPJ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VeypUoIFLUyEeAqiozbOpVzhgglofZ+o42lqDL+upbqqg5xBKTrEWWC3uszP92Yqv/CFZg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D/JKF4FkNuwp7MxCLPzQMTFSsVKNxPW0RYnllWyDdXa9q5VmomokL6amsr5mfLOxheyK7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8eI/HEwiq/U2A3Nj11Gje2XyvUvD4iwyg9tCmwAfv8wEqt+hFPNQTVXq9UoPzFEDRtvTW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63x6iEM2uDzcoVsgk8M/5hO5aeZvj6zEUZKgytNXFN6I2Xt+ScUAFt3ik+7gmVzbaZWfs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0PviKehQULM8wXCAnZzLVVRRsowxqMZl4g3hlptf65/agU1XgblCgcAbojFcI0JuXCS0f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pi8yHUa4Ia/4vtgVJZa8DwcR7KEJ5qU/tytJmUrstlViClRm4paJWxnridjcNufojVwbZ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AIK+EiSmSAIZzC4blEuhZhrN1EV5s2z9zuphP+NitHvmpdHL9KjZ2wtrs3hmWZSrP4X9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ZZWFxs4RYjx1FmibV1AJTzFe6xgA2QALuBR8HakNeGYo4SAQAnmKY4BDLmWYLGWHklAmd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mblVI9Ru2rlQZlzEq7ZvDmIUVQszZdmY5PMZc4r9yw9gGFcsXFSzQPsluJ+plA5cE1ZyFt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sDU1QlS2CG1uBWPyQ65w7lLURGg/MpMhctqoe4rNgrEtMTnKNeHM1fmBi0I44fcG2I53O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XXPtdRGOsx15jL38c+YzWoqSCnwB5R/uB5sBaXi8xw4McEPD/wCONfURorn8EiPQHLXl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lDUorI8wixkUjo6K+Rp/c7g/KUwwiwpTq24X+KgE5PQHhZW4OE6hO6EVNMwo7hTUAhiWi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BcYmlhKSOVD+YrtgA0jlg9gG1uoUb2FxyhtpMiwSgC2wEx6lpGIEWuVTHhXSS41g7hLwE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4lnzVkqS1xG4pmpWJqZqAuY9XKpzHc5mXKd9aLkDXP7j0iYgqXkWT+2XO5qcjWj3oiKqZ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xw1ENJxZQFhlP8YoAFkPCx8yiOY1qgXMryxbOBhzcpvrAfEuZ+cEbpyzZMRz7AB/i5Qg1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/bRP4mBolRMYz4gwNmbXkF8eY4Bp3VX9TNbviMJyE81xLjnEQcfmc7zHhXwgniXumIvpj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lPEoM7hKylyxuOrO4s6hsczUYUsffhHy654QU8gjBtspyIXn7iJe2ZR8nECBSaC0cvLUDZ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RQGqOqwfZEkDVxxbZ9Qgmw1dKsfcVXAbtlg/MunFVe1q/TFlC1HBVD7zBXQLSi0okIwyTT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C34H5i4waJnlNVYVcnVdMM3VLdmv8p0CgkNcQ2nNxT0Ajh8zZAbfbFTI1RW1Bmsj5nMBr5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0f5g71WvdWSzRcpVRqx/MM3pq5mC11EAiz6gK4INnEXrmAAo1cNskZp1Cy9OuJvKFdcxnA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LGx6DiCm/DWBr1/MCTCIrD+QqGkQvQ5/ncsEUVFvybxNfuY87ZY9lJ9f6JQ4D7mD4g36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qZIw4XmYFsS7HGYaM93CUtuPNC5dufqGYouYM4gwcwvfV5lXD9zFTqA7RGO8xQTzAV3Q6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Jb7pCszJsf3BwwMfjqVV8CiHKGnbBr14mNMrM1KuswK2RRpgyc25XdylLRz3GMEPcxIoML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FNvYNwBWJCCXt3KVR/tKZ4IZWZ8wugFvLKBnPqK4H/z4LuOruMHPUcquamWO8fFQj41GM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/za/uC2C3FH8z/c1AfbIzUO//ABZqpamfU9zn4QzvIaiZhaK23A3ZQt1KM8T+RmUc4ipE1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rqgByikvBZUQgLdMTcHfcWflReYKUQVMOR9RsfgNEB31p0Tp/o6gOOViY/GIxVxURsKnc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7aD1MWJQcQE9TL4qV8XfMvwAI/iGdQpDVTJ8HG5+prUdQzAUDa0RlnEJ5hBKbfZlZz8E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QpK9FSqXu2Ne2Q+N/BlTiVTEybjFkDWQmu5X8YBmTybIqCN1HWyyZRHU+4MHUH3Lz5HrGZ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TXOaeLSgW6C5mDkl/OaB4/wAwzKX1mO6lyUpA5dH7SOvC4OvPXUY07NRjfMTa1dxHZk4I9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XUEt/ES1dRBb0yjESlIzaax1MWjYxo2PEd3oh3RLwvfZxN2gXwMflSXbtI5zii2oSEr5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PFeZcDWjt7xD5h0YNnDuHloHFA9s46hLBgijm9tvqUEFDa1ivuMvW5Mji7PSMAt0XpLRXn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/AJ4YnK22DgXl+4e1FkVi1H8wbVwrlSv5jhOkFwFqSBXlamqUbPTCHGumytfcd01w1Ztg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BajIroXqJKA3MZLbj8oNwFp9S1utm5y8R0IX6n44HhgmoNXuDwFxE2YJSFgZgeMJTSFHJK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Rcq1nauoqZoCDLgIIaSlAPSrji5VC4HMYq1pcaZTTK3AWOQeSz1zuAXmFzHEXXqKiKkPA4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yHRt+JQqyP80tWhEDWGv7jkisxL6cxRYie44pCrGIGyZZQg0umI74mALfxLXeoUMb5jV7j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BCw2BOWIapBCmWdizjzC8ou4aUN+ZZ9MYlWR0FZiiQ69wkFpQdzvyHn1DSq4J27u4Jc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FBqImWjviJBNS6mwgKAqNAEpjpdNmoIxaabgjwqPMFeMBslabvUOzJFD/AGlK4aJYc4i6j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ZZcyZSzxz8uWfUfzOZ+ol1UaOfj3DfiC4S2TqkZxhEJgxOR5i01CT2vEYAsH7x8Mx8qqv1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7OVeZm/5jhTIfshiyUrxA/fwwiZfLDLMIUYuF43FqdAZqetQ3OV1LgcxF0pcuoJeswmldB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raKOW+WJm7c/FbhyrfKCCypwSotdmZ0OIWMr42QKmvE2wTT8XJKAqVBO2ADErEvic9zzE/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FuXHSz+iBI5Lb6MzNiYXHdy5iw+hlKQtyMAZhRv8AJYIgmooj4RK1BLiZkx88C3VW0BqJL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S3LRte2a+LQ+40Q87uNUkE0XhfvK0y1/JiUrjEZxVEdr/hY3cGpdBuvULDxL0y/upTnO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kYjjEVtDUuNTc4lPMoevcNIlliQvjKw4rIUOovfuKK5JbkwwRaW5uwPmK3NMWjGJgxKp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Zww4r0FxO2E8o3+4IYUN28eYDqCtv0Q3sGonC9fiFu8a4aoJuMWyryxc24aocM7hgthwK1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6HofeUHVPwqPJxSxh4Y+Cb/JOgWi3wfqIpAhVWG8EqvVKhCz6ga0nqssYNSmgONjZ9xw7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JDQ5/wCLiGA2q/mUVgLVLhLbb/UCtgCpdjt+ksW3AaqG3uvxBwOkofMG1f4gW2RO+YBGz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uFRAXTxAgt2zn4OZfI22vUzlVmJg/OIpMKyr8iQz31WKFRAb5H+yFsIAbH6JMgtylBHQP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+Hk6mrtz4JbWyUPxArOGv2n8EWLijmGYGK5ziaklpMmMmSAgvcWmS2INnqCKo3FJYsV4a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iGPeDiADpBpqNESjhv4gccXglJtbxLVP9ogDNM8QjCX+eYB0LTy8QksNVHAObupxviasrj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9Qrs+ncAXUeIe4yyyHJFqSeezGU91wAcL/Me3Q9xQsIO4E3dkFMDWoSw12ZRQX1Nt/FYzH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L3ctm8s5+OPhucfCV8cTqDW466gp+YIzZd+xMaRdSc53OOo6m8xjGMqDDUe464sblrGCr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w0pqO0C3L0G38Qx/OIct9r3K8IXp6l64jVJTTL+5fbSwe5cG9QYA4tK9Q8/DuFv4ARebU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CQsKWqiP2zZMOVX5mBuyC5Jfj5SoPjcs4+d7pgJuJdM7JVa+C73OZzL63C2X+Jx8GmZPp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6fcvOIpWo6xLtLFbyszry7ikctEI/X3AZiROY+oMxIkygHvS/cIaQL3DGszaGhov7MDyC3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TLo+H/B7wUV0Lxs/mVJOFmSKtHgJ/iH7QebDWSbbhubS/Z/gJzsolrdGMksf3Db+oP7a8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wPDPiYusalUqeCpZWJhmLY53G5bqfsjFHmKrzLK1L2XQ3fWYwOVcd5/BDDwUZ3pFscMo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QGma4zLYGVo6DmC1vMBq815gCtLkcYiGGTa+ZZagXzm86qLaL3ZzlwwvQLu+7jGAM4I5u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Cq2/NEKxhbkO33KqBWOmXBMR91LVxvqyP6ltOcwfwuDIuGOLMsQBstrzHeSp2fEyAt5Xu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qIu0OHqPOWBoHOIRaBjCwQlDvEWQGciQ1mazmMwC5pJcDejBcTwlBirYMJRuMF9Ly8SwF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+Yb4tx1TVHlbzcbR8Z16nIqgZr1CYPsLA5rY8kNfkgc32H8Q4X2Gvp7SzGVHpys5GWmtHt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WouWNMReD4H5nkiuLPiJiiN3uChLziBzBYUF8xxXGSAGPxDnuN38tMuen0ytPE4qskFqyD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DJ4Y3KAQGYf5hYdam7pCUgAuBmmIThmuxgkYR1lsFA1iFA43NJtKTEC25m2Bq2KippnEr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7eohub15ioR6mK2TwWogqsSsUN7gMMFI1PTWoRa7CXLoWokvUctQRklKziVzKQlGXUYaf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fPqJ8McwjteYeQBT5af1GCBFEPqPcc43UuXG7n4+N9fLuISmr6jEvm2oNqHuIYFAO8S3N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5DxKcpg9c1HK4IhqJI0Xf5hA6J/UxWoVE1mNiWmZfENQ3d5lDCBH6J5JKGyn4GYKg5Y5Wz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IYTEsSc0iJWcxOsw5uExXxX5g+O3MAIGk1qLjlmCLuNXDmVRMXUT/AOy5TVTBW5uIZng0C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WSg4m8AZlkfBglkvNTKslr0S7XKMZF6i41BZEzLxEdSrdP8AiYOYCTEGvc1O686cch4Yp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7D+I5IcPEKG7d/wB5gYoX2r+oBj0zCSUeqb/qZGxD4S5X6li3wTN1aeqhibx/Mss7MMy0q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11v8AmWOyvEJtjVQwtb8x5w/cJagCXglDWYAcEf6czIuoHTqYPLK9xAzB4H+BKlYYbA8G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h1Fau+iAUvAGc26mAYLbsMNLUWrquoBgxo/4iMuPFJ7mXneV8QixSkXlyq7zcBA/p3DNLq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eymyLvXeNQ0Bz1S1VoRoNVm5dM1UAmkTFneeRiY63q7/nEVaKtbBojQEajzf6ggODjOe5Z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8OB7giguDEMss9x308Zi5F4Gq1CBXQRoVNGMQihNprfwTeLqAWrD+ZcvdRNjgW1NXQMy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MvqIUDUmd9SjHa64mSR2/wAh3ExQF+lPA5m9gKFoHY8+oetwI8nnshlgWcAOHuGUNl/mU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RjgvyJjf6iTzMU7o+bht78wQKVkvEwmUlZJgZzEKXjBUaw3SzkExKOE/M5oIAtuyG0WFh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qqocaytQaoR0+MR4+omBuWqrajoYDGY3xSuyAGk5AlcaEqYDMgKiMj+Yo5u4jWWElqnN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cib7Y7RsuoqXC4tqH3BY0eUBrorVy1uVxWLH1PMRhY4YrvySmDPcN3glZyx1iGG3MVcY6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8QZtorcvMAqcSo/Dv4qcTdRVC1G/Rhp/tgLL0/mZQbruq5jr4C5qPkJof0xldzCawRo9R/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GbuajacytiG54uX7jdR2Etlq85Xg/bLi2wBSUAfNwFFArjXiX3qDVwe46GecGxgQ/wCxK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4qPgGFp5niWThKe48kxJTuGZhPcdw3v4JZc3Bn5aqoOoWZcLJlYxhhzljlKvc3qbl1BvL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SpUbyCH6xKMxIUGoFBR7/mVDe4imbU8sRJyqZgjSPwkVAxC54lQtwY2YAoDtGZ1W5mquh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XNZul+Sc/u/U4ZhMj7H9pdFlfez9ktaaZ9wQk3FXXGG7df1LDRL7jWO2IE4q31iIgNEIlF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UdMmXmWwwg1WFeIIeUuEwRqrdSt+COvUwHqWvGJkuzmNbmiXTO4veWZFzFiXWdIL6oS+p/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igJ57JXQMbb7gMAVf+IF50Gi9TQR4NMOWotuzVTIJmOynvMpk0pZ4i2cXs66mQOzv+olO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pnXzUFwjAMV/mA0WWXFS8aInf3FxS/D0l5UBYNb+bl1WMttn36kl7db26P8AMEIXLW4OM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XfMq9wVruVLQoqOwH8RNlVqjiDnogty1Ow4JyHLAtiJKtuUDzKVtpW2UWBDAiELNGA5COu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EAI2jmJYh5A37IMcPKjwT+ZvNaXZ2uYWGQihc0bPJM4RuQhfV5PUVdAgAdk/mXE5E/RX9S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iPPMd9EW7MxXjmcrLvFQDi7lZ4iofUxC+YBc7l4lvUSi5ReVhgbgvBYxuqiNw3MvDlzMEl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Mq3uXoCguGlg1qZG/mTMH4uZB+cmrNeJWg3HABvgSkeRXrxAxVvPEK5PHEfOo47JQoI3V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WWBUXeiXNtPcV95TJgo8Pgge2UeID5+pnWE6VKslZlPEpWKy1G5TE8REmuJziMI7+P4nMD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pfYn+JU7nHxr3G7+FAF6YZrr4Y5v4b4qJGi5ukveTMW1RSro3LVjU1+h/dBsPuW7NQHIH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i34iQMQCVlyhM/uUz+40itESDCkNZ/MMS92wvwLMNjhGAMtn8GAvMOLJC2BBdQEJc9/AZ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9Q45JYYZdRZUEZZYYcQGZWdxV4YmNRKMG4z19y29YmIsR7h5+FqOFJkF4gnnE58TcJ/aR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dUQWUt+ibbhzidTMcsw5VM4e8tQN7cQ4LzmXzNi2gUF7qOIWaXIX6xgoVj3CS24D+iL/r4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dh+01N0PKD+5YEZLRKhUqJZcyB/yMAwvoMBO1vOKqaDf+WHA7jpBZ4laOVP4ltXlGWOOW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OhBbUoi3+eJWyo1LdyrdZiNh3qIueIi4466jll78RNWwCwVtuWprIspagCH2S5aIQrkgw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OXHUorhz3eIW0WjA3Ru/EoSiAzWczAIRhNjKMhXm33DB2EvHgS7w5ODmYHRdPEphUZWnj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iXgK21AwTWpi1/VB+U7MEtJubeoglhf8AM+4lN42/kxkEtsvcG8AKrmFVjUQY68zFlcNxa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Ub8koCrTY+IDDQdFQVbOYsZDglilPbLapd/iVrzrhlgAwMcRAWNhvPD/ADMEyiQ6tOeiL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VYpqXsyMCJ4vrzAep3yKcKceY8UALUyNU34hDRotD9vVP3GEEg6itFXavcN0F4eMks7b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QfBkjzKb8SrQuV6i51M4qczJB3cpdaqJbczN3f6gYMYgu16n3MFag+UC/pdzB5Vnq7Mw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WXEIYWkvzM9Qi1Dq5nGhvC5S4H3Bm0yJqA7rs0QNIOhgIgIyuFlLLHbmBTuOIRFC4hWYw2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FXBAkLU1EJIpvMV1hUuDNVG/cacm5S+CAoddwCW3Gvi4m5xMxZ0cssrtxBCiQBgaSGiB+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4iVuO4ANsVsv8xIEr8THEPW5glsBNmqeQf4uHI1puIUGwuom5xGVmfj4pz4K9u/jiVqXmW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G03UDFqqquJiv+klkR6kykS5ItahywAJhDRFLRu5mwJkG6ecwKNwG4lAHAi1VzYXHNMOE2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idnp5hObB/tGNkokpAcTJMMPg4aiwLLnJLeIbhC50ge7IC5uPJohmC7lHXOyI4H5iEpoj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tVBYKlTj5cw3Q5GJX4tOVHw1WtL96IDBwNHoj3F4JRRxHlyzlNJluV4+LJd6h8lKU4liz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4CBS/UDD6lwYi4hXiqOA0JV3Vw8xSP0QIH/dErDNIFAcl+pwzJ/AlIGCHoXKHtFpRtHkv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phd1AcljpqwJimyi+KjNYPCIsIQ6rsh0wMThaIrK0sSaWtxUdEYXeTGvt4uJkMzO2llx4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XxBkoqUrMc0DO+sxBEHdUNg4SUCFgvmg/qUAVWRvczbYm/wBRYHo+7hr5wvu8SnPPQnRME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CgqGng1KPtbHhTz/EtstmOyiAAbu/CXPAwpojsClXp/mWAGLF5x4iEuCuhHiqjV8xw6Sg9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IttsH4PRCxcN3XH0QhBdp/EIEXpEhgHlmzPki6p6lYBalrCuLASPB4htaFodJBRS6N/hG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G1nkzliYyp4EGB8uAEQwtuL3MqcG3l9zbmQpLqBjarbTbiZeDQFsmN85qz8QsAjksfXUD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UEYL4HgJs8MAzgJXgPIzUADd8kMTsHmJyguHLx/MtQ6h9n+ot/BZNvhcwOt8zIuosd9y8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rhI0TZ/2IZn7jaID1NPBDDTfiCiQ0sWri2F2wbmKCdwOb3xKbcsH3LO2qzIZIQEi6WJNJ5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4EUutJmX9McpYXHgH0RzcnRojFv7EDMYOXZAJsKoqIp2vUVhA6iDxByGtCpxbfcdYYKzM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051BchJRxqBdbeNTIJcW20iwguBQTCWRdwFc1OAD3FjOZwqDRiWxZmY/mVmC5kxPcvHmN1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+beInsCpipEigOOTnc/bD1P3cYpi2MoyUk8f+HEOd56iDQvlmaYmJnA/TMn+4E0IFsLzF4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28srqErJdRyqLaHU2gbDhDtf0TN1uWDhnEHqdsVW8xv8AokGO9/Ijn4IJxCyS5l9XBE7Jh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0olxVhEFCeIFldkVeRJlUJwA8zhQlFRHzKim5qGWJRUf2S8VK93EIgvaV2stv3DUOSGQq2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te8w5WN31EcWqvXEFczPMrOoyWgiVAZVlhLQeJyCbXmHUNV7ygjbKIn8Y3G6Q6DR+EqCdq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mNn/YQ3OcNgaWpdNV/oMqj+bYf4hotepqUh/sfzEKOIZC6OOpk+rt8OWGE88TbTuo1kX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k1xLG6K5lyouOJQFxTJLyTiuu5YHkdR8kNOCAehxysI1FHUKBKr63AsdwUxfoLmP8kVWf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+hLuX7Mlo8cwGA4Kc6hW8CA15g7kUtcwBigCPibeUUrbZnRMg77hcBVs4X/UaVyVlNQGz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kABlzbqpTNgqxBmA4GPRrSAQsrTq4jratWE5sB31BHpFfgRylmBK+Dcrgeb0/MKlxrJXq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2VPdTHoy1ijyQWUBSpeGC9WlLdRf6FQ+jHIABo2PJD5YWkwdoMV4yOr71KiPgpXj6lyX0h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KUYpihQCJTZWpfQtDDlBg2V25HCiUBVJCuSdlGUpLsx7C/weY0CCCU0fwktgi1j+DkgUG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rNlqFdOfcyJ0hPDL7XLXWIAAoeWxt/mFrAkvpf8ynhzKI87jlK1KxiAviVid1HcEbMhc5S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qeYFuvccPEWlrULbLYQbblKxWc7dYqE4UmoVVSgY4hxRuAJhIwALpcM5OomAo4gBeBFL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gWzg4ZpKFmyXKSQmAXBRBZhaaOi7hjtCldQlWYuWWC4u3UuGsDmXbbWC+IANmBZYrUJReC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4PULFjEFuVvRjvDKK3K0u6lgBwdwboJDMwOZs0EXczuvjnzEFribEVh8bSzMA70tf3Cgap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FpdIj2y+Im4C6OEYx1giNN+Y/LGIDhKmFMzGYDXz/AAk6ty5Rjh9x/DoOk34OYqiZueTm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GhZaGMRzWa3JFYO5W0ZbFJsPMeaxNyXOsfq6/qCCVn54+B5gW4lj8QBnc8BKS43VQXCh6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YRmr2SxcyN0yijUGYWaFQ9SkDRe5aBIBbgtYhwNwUuVOgTQXMDXGphygL7y/1Ksm4qo0w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NvgRig5VipFDCGFTs2rzDZAjQKXJ+YEdwX3Hi7nFckwGcJUfIgqBquBB8NweC/WIaP+qgI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GIFDlH4l6aXJwb/JLQkOTl4fJmGsuzfNZlTDTenzUqWwVc+4hf8AsQts09yoq2PEKqisx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v3HirXMCsskttbYNj+JftsmZMV3LEBqFeMwC11LKG8RgRHES4JCVSubzVyxvPvwn+5oI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GkrLFGEvctQaLH3LZx1V0reOoYpxoxFREV/bLGnQs37hjyJ9HP8AcZyh1wGYoAugQZtV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EqX5O5iAUYv8AqE2EX9wy4vQzEJt46rwdsRElPHA7gAlRSVF8pwRFIeiVunPuKaYHyxuL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CRQRzff3LhWq4VT48MdwYC2pxGbaNjZy/EuKaDyFwwhLUUGTsgLhlQYS8MOFWBpTf5mJ8p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iQbEOPZEE8Bs4uXiKVVDzFkaWMxd3cGSCYZLeYL4owjtgU4XFSwqI4rNx6AttFfBYOShrN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SrIX36mIfjID0p45mLRgW/dPUtco5+v8AEpTwb+i3+I71La/Ka/UqluRv1f8AUdOZ4xCt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S6nLU2V94jUuyG4YEC7l17l2VFzRCzG3ZNsKtuICrHUzuFg2mWIHIouUr4QWnbMTX3Gi6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/UQtqdkkJmfXwuLyMM7malcurhsixj4Fp1z3USoavhiFOIF4HmFXCgwD3+I66sYvuXQoV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cqpk6EPNl4F3MPYyYmINMFCxrFd5iLKG79SwLbpHxucbuE5vfiMODROePnmBmOPi5aXG/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RxSS+m4SNTPNlygJfMK6tBa4mY7ixhsGEplK44X+44Cpupc57fgx3xKzKUcL+RgYggBVdO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DWR8cVEKsso7v+JZqA4XUZbEg2Yyw8lS7TcQsiXiupYEW2ODglG8Mx3Kuv/pf8wY+MRPgI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gDFRVgAjxgZeuJd6mXGJpEZy9zdUVqC0bNwp1KWqplHEyEG2XEcvqHt4OwDxMwRPPpN5/8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6vMwuaBMTfMzjc+hERiXGS8GluXzHbSxZtjAi1g8wqAFYiqy98Vk+4rghQ6iUY4IaEaUK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H2iVd/uqUA8D+JR1CL9RtBw3KiNMHtX+4CusF7/oGEdnJHFUtO3oiyfzKPw3nWUqi9k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cxViM78RNmGumAnZGFoe5VuMLy1FtCoQazzHd6zM+5cUm+NPBEUiAF5m+o4DahGiosiTm5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GFISZwdN4/n9QcubDRfyPuEltOWRmcU/1AdvelQAG/wDUsbHyA7EmSMOGD2bj5GoZNzOd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u8BSM3G0a4zpmpabFM5j6xDh/MBA8wXuFU068yqxotOYVMCl7hAFin35SpRVXJMBlBoeaj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+4IwXpXo8fcElVNuU0zPAgnejdI6vADCmv1HwCaHIjENEC0CNQitsMmNS4zQDpww+qZDXY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4Hnqompg27tBySjwAXYXlLu7HAxHAOy8wqSymeniULYA4DLLVmpJmVoZAGmPspeQeYLQwG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E7Q+3IhQUNu/CuJVlynD8chENKgOQvPqdev8AkRjDaQ+bbfxMyzgDKU3/ADKRaA/kJ/ceM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mFiYjglDzFLvmGTFRmtx3M3kl3xMWtZir3kmDAHzLWOa4mKLdEGDpKUg3LPQJi4o+WL7j2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DQFxPYF4l0LnEGyVYptGfayCsbqKj3DupXG5XmoHmOydHcGRL9yoAPmIA7N7iWvSb5hhX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i70SwtKcBGK7ttiWXWq7leyWCZLqOaSniVGZJyDZ7mXApRzoRkrzxH3MEa4lEarEE5m4/C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5PjLOfjjqkm2gS8iv6mAGcr4pqYNIwZjFnEFNkNaV1AZ0PEdQGkRp3ctQF2C+fhyzcQdhl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UsarUC8ymrIbt4u47o7RdqMU9XudkdbIjG5YY8Rbg8y2sFwu2GSYwKQ3npfEp/wDhyTX4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4eIjLwxANc9y0vUWvXwKsI1phgwS1xxCqeI04nNxOojhg3mWCPMVdkqkjRYSwKXD1NHUwC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0fMMjLy+ob3FSS0JuVzLb9nBDttqPqNUyrUEgSinlywLgeH4F3Auu4wWzXIjCuSQCGDFEZ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I4P4QUrxmKjEAEG03DAjoemGymKiIheLtLiq1aw9ej+JUa/UuZsTBzb8Iw6QIV4MscwoC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67OyWTwIdpTX0xiUVY5ZxFzrmsRFRammy8wZFDoRZCoFQwDqZquukG+fzFaruWz3Mh5hb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DUS9P3A6Y6H1FQ5lv4PuFxpJ73/qXM5K2OGkDrCs/X9QF1DmaN3f5JVa0AVmlhtHFERQ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Kt1F49Si4pBThb/UuTD57jF8b5gChF6F9ZIMFVU2HmWqGjgY29iI5e4BLqbiULaWPmFFq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auhYPuIjVTjgRxKXu7fUteNkGeNQANwpmuZfXhEuIJcoF5CHJEbBr/kh2ihDhQrgm7Xkm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xMIArHw4Y8EcjyMj4YIutENmN/iDuoADY8WQq1LGbP8AUt7ZrbFcS1oEbLvsltxbAcOoV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ZahuMByHMrYRyA43iFeHSi69eYVgTswj5GZYZSBE7hmDvq/nohSKFWgvrkPct6cwFJ0mke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x9lROYja91/UfcTo4otJjqtNjm5gE5PgHsIJq7RtoBYBatxLSVVcEK2TanMCcbimHRLr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0ZUxGBzsiaVqDg6hPFoYism3CJLZILT0RgHLuFAwmYn3jEYguoriaAr3KUBSJQzjKwYxLw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3iYEWo6aV4i6E1YcxG1WUTWBB+5laFKqINqHBG3Wq9wcYgruTO8ODuVygA6IPAqUcwOzE6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YZZecRJbBxEtfpl/iXOPEUJXepYlqYYEfx8X1LxiXxNkNx+FrEWy2fqx+mBcxm0++IfKE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5iSqm9wK9MrzGu4TY0keAc1FYvmK+Jdiouj1BQdTnHqF4qrM3FUwB5Vjii1B0ZiWDIEw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OCcBTMWC7qe5QxU0pmeT/UGCeYPxdxBLGa5iVuEtvEwMfib+I1fmCE5yYl5n4cy8LuN8Q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wTmn1JXNyIYsQtBcKlTsYVUplRVriOYr+aGvUH9pzkzKubldgUfuEWucsvzPqwZgcirlZx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FUE3DDROwuIFBQcEc+Y5fF0qke/rEPMubgBpSzC7uBKFsb5hVhVgnSRSxgP4YV1XRDXxRu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Cf1BYt5kpf5m/AtKPL/VwU5AXSLZ/Mu8sPxhAYiFKyCJzV1RCV9fmIRVyyZarVTY1ZHTZd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zXDEZxiUtorzHk6PEaWK+oXaqjZr8waIK1l3NkIG4HjhPOHHMI+qjpCXoBYHVWxdFbWT7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LL+iPWDnMBFH8bmXdKrkhGLpBp7UH94mchwKM/lCDgjLYbW+5enZF22BcSoZDYHYP+ZVWB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E6wo+sy8WLZNK8wMBLdzeKlJZfKxogUg5oU+5yw/Kz7lQwNhUpy8ss2IigN4iSoWGFHmU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E0AlYUPzlBVlvnqKJRy+DqLiDDxn/ADGRDWanlGwawJhT+mWxAnCHiNXpg7xXK+4ESRlst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ll7qY2ZMoxj+4SxYBXATZM77ByPTHAdlc0lGF8Li40wSLekAo5AM93HVAjVwcUcwNuIo5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81LHpFWh7w8SkoHQE7FcMweWmvAfyZjmINtH7gmSweun8ytGy9FcRlsOh4UgFf5wjl5uW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cTiuJ3FrjMCjMusS8TAJrmPhZD8iNsDmXKaiMVmVoLiDvtUygX1zmE7WhoqZkpQTBmXEN6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bgbkx4zLa8VFzqY7IOGY6jzMYiwHLLgVxMIb0rMDex3LqA2ZWVJr+CUWG1ag8eZYA3iKD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rwMpUGvMShZOCaPLkmfCaOJaz3HfwazH38cy2i5VR3r49xLZXuPyYmuGMKimt/wAMStVt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1OWXTHz8P7jiXl8RWK5tHhJQJn1Mgrhm/cIEbEfkniREdMH+2jSoH1xA6oGv8+ZYx4javM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ZQuZBBWRnaDeIlT5D5gJAqA4IBdbAZ0V1PMU/OJkqPwbgdRl7ltWYhSsPbMAX9w9kU2Qb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hQj0C5YYdxVv6ipm7JSt/AwZMxCDqIRExLGD1ieKZFJaIS/okPjtlQMU84b9w20qxCy2oH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HdW/tiYXFDbQby7h1Uu4i4jTEZ4CwOIDEK88Sug46lW5iYjianilr9CUBarhwCzZPMDG+4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gdgcTl8pn2QobHAZ+oNx8cwD6TyA35D+ZabmudCP8xxR2MDEPiz9zHLGZucpcyvqgXzuIT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Oot4vP8AUDFM3iLbjUBixfuZpq78wq3hPcz1USGaZVyMVdGY0ytuJxSxAK546jbpErR9R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65mqysHNOGWKV6PYEW1RK28WI0PhvFFXCtt+gm/6h48kEBZPpmLQG2aY8cpKBF4AywfTB1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qFKQHyDV0+5X+jHHJyfiNEJK8Kqx7gszng4t0rxUYpJ0SnI9RzlwqWqOc8xcUYCt5IEPpK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o23kIFSNVW5QnnAFtnECDmcOsbhq9CbLQdvylVQ8QA8LsKcRXBlI48eSIPXNtKww5oSwwB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nuKHopxDx9QANBIspWLuXwiOW3A8QjDavTXEoTpBZf2MM10KcukfMAiiY4WVsACM45Ig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FW3er9xhlnDjeYjC4I7qFnKrcn4e4xiuXbPwyivZKfwYK45SlV2PJEfHeh/oQ8QWgCvbX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hbed7ClMvYTlaocw3KPYFy4m6/Q1FmpzG4NGo9DUSqmHUXMTOWeKids1dwxVMvKL1uAy2p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HZsXUwhZ5lMq1Gh4NS4DvmDR+49tyYCi/RLYcIfxMhmVimNRlzccuZw+A3l/E2fUuIfCu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9XBG9BojRazXc4zI1BywW5Q9ypNuljrjGSHdu0tr3U7iLC6sxCtnfF6iiE3XEC9BNVU8yv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mndx18MNx85lN+JePE5idSrNz38VMRUkVZoT6H+Yt+4lVLECrqGRbsK73AwxVZAeZ+w6H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X+zEND8aEbIThliEMSwYyzity8WR3fuY60v5jTanh6htcYIyhy+11GtVrPCLemcjf6Q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zNmNQ5qZZemhXA7YGOncIrdVKd2/AzfE9Qyyj1LmNRjLGIAqpQXM5BGkwxxjiCBrEyRaFD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bxEFWTIhVzAb4hnBd6mzcMEVbqcki3qDepXsZjdLKaIFHgj+5co236jXg9GK0/cDxE+4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3ajLghACmA4lcLT6Icac+pZ6m5X4lFTSJcdg7HrJDoXRDmXXpHdoaX3EWQ1HllRYIgeyI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T6nqEw09k9jxF5cXxZC2FqCb5P6iWC7bswP4qLOdYMX+Zk7uViOxAgHiMEDbLEsNHkGUE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vpI0db4iriPDtuOxdfcsWteIMtBKzwHTLTVQ3in+4q3T6nF22NxZxzKROJZY2qBFNFmsh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XlxbKFbAh0cn+YhseN91/kgloIDd2XX7h4F4K4Vb6cRHjcYboa7AzFqu+tqor9zeSmwaE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YA9LFbIEWlbSf3Bz/AJxjIfxTAyogHd6P6iQMLDYVm4OA+uh/hBYlLN1M19zCbzUuU8QR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kzfcJKwtWwa/iNJAOa3kjmrILYWvsjj1FrpW3EAFxzd2NkFutUKROL6YhV6jznZE06Mgy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zireIQ1HEKFq/uDVrnBOUJvh6a8uyI8oNHDyRq4RE29Ppgw7hfB2RpqMgd1/mblpRRh8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yaBG+74iAMgydJe0LVVdRTS8jcP8AhlmCm1YJ64jDNFqsOmuIBG7ss4ew8RQ0Kugr2/cdj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7/Qal4ZBx1ZuZoAQNHO4grf76/wC4z3NfDxHPolA4mgrLEfUbcyzvMsHklADYzDWJnpel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NXA+xnVwADF2VhhW8CyjJC3b1MzT5nB+0Vo5W5W1eoyylze4L/gRV3MDe5yMCt1caG5zR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1MidKYYDWpigFGowCLfiKDb2y1E/F7gszPB/MuS1XmCX4kvzTa8xAD/EvKCWRT2mUGwaqI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fx5iVUW57+N6juX+IRm5dy7+PqPncIwZUXF4jzLHQPeoX/Uqy0ynMpWwQG3VxhIu9l8stV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3mDFNZ8RstQ+o55UaLGpzr0RQVTqsRDi1u41VKdlMFtD4zMWy+HEBp3KoLLCubmIcK4RO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Dgt3Hc1yCl4asb1EJdPEug7h4+FmS44ghzQPqFXHc8fDEHN+IsCMyiblCJRlJQFEoFxGO2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81q4dHmYYzRzLtFVLxnUErGEAm2a3cZuiNE7QowwJmogMWTxOOKnZCXUXMAYEgNopi0tNw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oOnBb+5kjdu4MhpnqBOIA9ETkQpR1KTZyPUJ1A28TOtDeXEBRQMMOUBBiFikqW4B/MsfP/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ATXuj8C8YNLjYK4PXzMphcHYiZo8H8QxAVMnTxHdLMV7p/mI80MHlA/hhSsXTBvQhbJf8H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3LucFV9gYxZSxddMbrC1NxKUGq13A50xbZ9qi4DUVinEE+8bAVcG0+jcSucxKUuu4UjeIu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UaYsTXdhZ45/ULrYHS71C9jDv36lD3Ir2X/IjeIWFYypLIWRF2BCISA2cCIn7gnKWJgDsv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LKP3cqb5E21X0gdVmNWKa3ioiU372PqEdTYjrefZLnoC02iyn3KAUNxzwYYayB1Rc4iWge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4o3LcYp1T/uZ5wDa6cksRUekJEq0uH0xfWO3af0xObBuPLhimqW6UujKF6QOG232QB478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jqcnuKjaiHclAfIFSl3X1CoCgqNGBuJ8c0KTyPmMpDfLsYMtCupyTUoIOTpJQYsBXPZFct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J0YPc0YtWP7uAyaLi5/MSnimJq3x5iqjmC1LUyQmsNlckpboABHNc+pk9Fpj2eQx1BrRgv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1NCrl/fK/uWK6Y/dxAwpE5ARMTY/hGcR1NOSNeoNXEhnUC55m4mBHMcgKq4HVTYdTCk25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MoXhBBetGrqWpYMS/THlgsHmEC4vEFRANtSvXcK5QhZqEPE4EJetJ3W4GXZLgnxdMv2V4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ZLitGP3LNQYxc3Eo/uEwbR4mABX3CwUWVRCtCv3LLWfU1C45mLArcWl/+JdC7SAIuXqYAH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1r4ccQ7nNO4udS/ip/PxUZpCUzVMY2alFemNi+jtOgiz3g1kop4c858RXWvS0f5+4akFX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uZRQU1KWA8QuYdivzLTcV5mAqOJwkEe53yk3lSwc0JAZEU4c3cYP7gg+llVWnB73BBDza1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y46XS85amU2VIRqqgYH1iWxbTF9wMqyzN9BHVJDi3UTC99wy3qp/EIMBrgfqIV4og5NRV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nBuGGccVNCZVgdwo5vMoF7IBMGWMQOpblcRWNbI1ag0VxEAqVY0Bn5Y1moxEGKCawSkFm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WX4jUPSWJ3xHjS6Dl0QXAAe6X+0fdmMGRb26l0eubzFyTlQOhTKnMRYYKJ7RLcPJDhV4g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U80SZ2dQE8q/ol46cjeb+DmruZVIGPSX05lwJPERfrNzyS7CaRhh3LSKiews/ZLfAt+M3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CZGDcEUprn/CTHlDPC7nDmrQlA63W5iCmQqiK7J8xhZ34jTkCII49zauH1FFgPqcqicqBG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xLjH35mDdvmJMdx1i4Yl0G4aWayjqxgMYiy9Jf+IA8vM4RlqlA+1rf0xjjlcN2VP7JkFua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voER4UXX8/UAIzRgsijzeYWlA1tgHTMbGFuO76gR9ARkNv3DlE1OeNyithNcpwp9RwMgm6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5NC1LuIld9rauCDgRUuh6hqAwriite5i0gb2g7iCyMh3kRjqtTDi3/cVYv4GGYW2WWbobb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dLjbZqqhVnCBSwqXkl9xAps7GMRKAaQePqEtAKylWmohhio2nn0yyNvKUE4qBtrB4LORi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woVczfDBwLTyLmUehE5L4lYFXe07hrAV2ukYoV2t1xcAMQhY35i9kyKY9e4qEJWIxfhlL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VlWEr3CxUVVIP2E2DJTUCWtXuzpFYS29OD9wcQKy8pTWAqeupVBEVfnUSuNTNzu5UAGo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UpI5EqiiUHf3FlxDDUDH3GFamBElO6gKtk4hTAHqEJvtIlgB2T7PFpMsFpZiqx1M2be5d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B8QLlArDBWK8mJgP2UaLB1Mb9dcxDPxxFtEXd4gkQPphlQ3VZ7I7TA1gHomRFTte5Qmgz3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BiWwr3CWWJiNU9Rya73NohKYj+ZRrJ5hPdTXV9TU4qGJ/1/FS8zfU1Llbj7hK2SqPilh6x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4MwzCFCNvHj6z5lsPI3j8xbQU6q/cEJi1vLP/AJnLwPHTK3Ye5qNDiA8fzPB/MszBqzZF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zDaWbeaiGReKJehwWZbcFe5wvrK9DZn+JkhMYCwXZ9+ZW94vtWoAceJjuF2FbANfxHWiKQ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0w5ccMuGpd1iDanUMdwzU0eYAK0ifqNzJWPhSVaPnFBZc4ZoHPc6g5YbBciyhbisy6Us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t3eNx3hmR19S6K3AAe4vjErO8wzipSsmZnFpmzEeaeoFDhimRDM+WGMLZdosYmo+ZnWJE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gsd40H7hhagV9yqXFnrrG+AhUQNq5g8gKWpjckS2Ybp4g+QlUyg7hjEN2KWQLI3ZisrV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rG3NCKd2IgdjUe5Vxn+B+M4jx5hHNcx1KlGzs5hJP7NF/EM5J09i4axkBW61+j+oG4ujFO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vmFkGm/3KSWHJKezqLkUdMaZLz1GrOTqNnOccQK3o6j7HUClH8xgtYmRP55gHGWYeJ4x+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LUkBXdkxvClnDn/MVzGf0tS3tRaJq2v7h46lN0bmUmw8Ecfi4irGZRgHTjzaywgYPNppf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0uLX3NIkBTjk/iOG0Mvhr68TAoChTd9ncdpAEXhOZYKCtIrz36ggJNA5qGaAbAv8AmZ8MO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Xgc3ofTKSbaapszX3Mr9xsrkirgo38ExXkim1AXR0Q1Ee5sOGPDMtAorwzTAwFQeD34QoN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iaOXXD7jldKDDmoMiKuGy+JRmUApBsSKoLHWo8p4guTGwrwYk4AVhD41h28YoKQ2aaXf6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lldA1pkuJxsFML3oWqe4mrQtQ3sqWVZbEJ+ZmiM8B/UoDWIKz3UwVH9wpgyGbhDk53x/4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zFQclweDTHniYzAaeppi8wzv9QhHqCeMxxByRacwLVbUr9fGgMWzmGHib5b0SDKdB7l1la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VKDe8zo5MwXSbBpJRU2MUzZYAiArd0H3LMXiK+o+UXb+JlVfEI1liBoL6lqxXiC1HPDC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CzqKQjo3m9wXBaysyVF8kCasIoFt/qeI9xL2vEqxXNMDY0VLdLvNTjL9TywLnU5n7l8z3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k4v4MlQtKOohdwZifipgn4ApDfSdwv4KHX+VysAs4dxzgNHBL8zdEroHhLh5/gftxFpa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Xkj9TQLyZ/c4vy3/MvXEzsWWvU0onQBalAeWUYfM/tCBXoLGggy7PHUwlr67hJlNvKuXwV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9W6KF7YZ9yWzirSuK3LzQQcmNCeGvcSGfePdeG+cxawUxRC4+cavEVTBPJlz5iI4hNjpGZ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DQEXh4h3HxNKQbysFqX9z96WBxv5f3BzG7A+GGh4pzKsM+SZcB0XExeO4FG8R2GWYM7h5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MytcQbyShbYb16Z6lDfcI2zLcIZWoVkVD5R5jAMIxDzN3DlaplsHUoKvuUW4iEF2N/43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FK+OYS7kXWog0AFYlvMRtlAzbLCXzTcJpKlFCXwpoy1MYkqGuZ5PH6Qc5+CY4gS7GLLpq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/cFumszDcwCeo1WfiIo4djMSl/NKFv4gcCaO6G/0SAlnB4SmB7trww11Drmcg264lwQiv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hS4q7WvUA2FlnMHC/4g2XN24l3FRWuo25arqUMTEMPEYrn9Af5j0KEV2YExrAe9/mbRQDi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cYzBiIaDppGJaBSlrXhPUOM54AjV/uJLqQOrv7JaE3ZeEg6wo7iqr+ZaZyng0uu7g3Zr0B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2u7uUL+GVbR1NEHRssqClA3GBv/EdjgTmyqYoVdyKnCu4xOPaU1tTniI2VBcHhIUQBV5Lb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MThldpYXcpkCCMK5GKWfjkXlEEKkoYB/TFT0i0kyemLhBwjZjKPmLuQ0toMa8SpeN0wDy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8QrSGn9gYwe95gMsS1hlVHMsEoFWTzBKBSra9yi+RmmYRHY0O6rUrLJV09THKwBxaZ3ASw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Yi6Mp++4CbNwppsefMbrfPRZ/JDCVagdH/X8Xn4dS6On9hDVK0tIO8v61ZifpOb/UvJP5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cOMxPMa0gBA3DG0o3e4MZhcN6ykcynkxkpDyQzHQuDiUOsSvuVENQUfBUzu8Q2HfcRWZc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T0gVENRLzAczDdzyRtmd0WdxEXKXi/qAoRt8ReCJh4htfF3XFzSba4IAWAcSoAr8xACV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VCmHBLK2yqsQy3OpJkijAckPJPEtnOIKu/qdRntlVzPESKglNNzL4lVNJRRzB5j541YS/g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lSFoOCFcpjJ4glhfRElQPUcZZq6FKAyuSJ9ufHZjgKilVwOJOCJvlsg8KDlYdACwaTuVJB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Ax0f5hxQOfn28I1dH/E3LCwVYE308SuTUGlnOrhNsjY2s0cvMYswRMOdK4DmYSzoVVci5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725uvzKaotgE1npb+aiH6Eot4Y/gmWkiOUUdk5fRG4tQANLOeWWVDSyNgezxDGgNBv4eB2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6TDujadRWKAxWeoXWYZe4bjoJMLVZH2H4IbiVzmXpxlmTzQcsiacXzAG57uYSs73EvyFwz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7l6B+WMcX+5RU6+YuCP3MOIKd4GZYXzCSUMVEtb9R7bTxH22xFyxeQfUyaah1o5qCyWwB5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xRdomz3wL/qG8BWIkdZQP5gtsS0yM0GWiM1EGC0PXtIHRFx0jMUGps1/805lpoh1ubc+4Y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Fe6G8QKmZkze4VApzDEspOhs/Z+5cnBS89NfSfiOTCMYgf4af6fuA0FVv8zDYPOOIhobs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zX3EWh+4orq403SfUdhePMMhYeYs9ESm8y1q6qVG+ZVs5qKiVVdujxLklg0Kpc/1BJLWq7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Wcm8fqGQnC5tnL2q9G0/qUQlugGBbP5uW5RB815PxHQ57wKx/iUFWjNeT8Zj3aXuxqC1eK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hMzOOATP7tYiTkgZt/lcRdMW6Vh+0BiyLKRC6vplFNSPxn4uOBFxdEoPYzBwgXbKuXjniD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6MzVDwcXar1E8Uoyrqsj9wNSYm0cn2f1LYWKgtCAVIgpmjZHZhMSuh6gEmLtDhLtSlxXl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hlyC6PqG3pGmTefcTeCoXF3qfczW8ozBR0aOPuOqUrFLXMNLLrLZT34YuO3GKSuKjJwbR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KaHdRoYowdPcymUyVmvMtGGm75giAF5Dd/4jqUGcrHz4icvWlsjsQsICPCUHKPX+Zd2+G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7l5IvBpqxhA7qTwb/cfgroICnmJ1mePxFzqeW5d+4scsOmAp4jruE00XDL0xoUoNJ3BSl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qoI3k1mcEwZleO3HiB8kbTbBSfMYRMH6SudKlUypcFGnqUO5dU6oY4iis3KxvLm5lT2GAA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g6Zg3BeHmNi3FamescxaIIOFzFzBmXqi4MD3nUYhd3ZxG827MFQt4xCiHcWtfqI6KMr8kS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GaZiV6ltu4NCRbLm5dajMgAMW4Tt56IHrRNA0B1CCqKrXywAElvQO1mvIdH9R53L1JQtt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0Oottxu4jQg2WU8wsh23USDBQezIw3HSw4x1DNbEwkU6uORS9v6IUMCqz9qKrfu+qXgpN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NsFY+4U0G8FH1EikH2O42cC1CXeu4IYGzC7DqkzXUFkB2s0ZndpcbngK3LYF4f4lh1w6fI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Iwclm1AOqOYZlrMXhFc9219Qc9DLdWWHqYtB4B65hWKGk9dPkiiFpqYPEz9QOT4XrzNrhP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zcF3LnEMcygwvpgevzTv/ADQ/ilx8i8xHUqOf5lGS73EjF9ypr8sRM33KKsgAN6TCXnDE8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RlwyTcxcuOSH2TaV9TDE+oIMRzd8QcTgojZ+VxU0893nRGtHyhEpYvqI3kNTnWJhFSuAOh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8xbl7eGJUcX/ABoZr1CDCCldCj8IrHLcOjiDtru34bhb55ldrYeIZgQD/oyfuJeIv/Uc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J1Et4Pm0/o/UuosGo6XniuIYqtcwxwT7lArD6iaW6i30lKJmYXs6lFKY/uD/7Fx3C5jd5i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Qhopes7hjFixWNX7hVmUms0BK/MXNDThmq3DzMlXPIfzAqXO4tirgqzkAMt/1dwkO3yGx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kCsn5l0F/zRy/j+JrMgLDoV7idqdNoGx+4o4q7dIL/VS95JPBsY4SvzAwoDjd2Un0VAYp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+IEg6ruxkek/cLmLUuJSnFJFbozXd36bhTieWZVXsxFGKmziw/mIsl3AjY49EIqXU2Ma6Y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icjFTQDSr6lCpWFNjeOoZRYmGDeGZxmD5hXqpRnVAudhKKC24Hgsc8abQpOvUZuUOQOEm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8S1kK0YXJ6YdcWYhKdjG2c0z7B6m0RCeHlhF2t6Cu4YoXCDdwEzPZ88RycDaNsK0mh+ob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0wKRVynMEh0VNq89GFUZ5YvmpzKr4IRw9RKbgsh3jL7zmIEsxrpR74iZHmfUS7z+5Xe+WB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kNQSo/pHOmupTaI2t4gNF0dMAUGk9haXDGOHUdgauHC5eZRaIZpXEpBSzMublYh9QIkrM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nlh4lnFw3EsHC8h56ilSvHqEZI+Yi1HiCJgnCW09EABVA3GlFxxEA0aF4TqNZWKWMQzA8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hZ4jGQPU/mCNl44zGg8y+oCzcWualdF2uWL7BFbWnMpuPggWREal41K+DB45l4DMpQZSZf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OBFyGDihhQCKGgDmNrDvUr/iiHlD/AG0kPJv8LH9aLiyZ/UzGAsJtiVxxKaqZg0+oliTo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3/fqBY5bWFNHg5ZZa+1t9dHiCl3DbhcYisxi4ADIBEQBhL5HydRUVgaqZeV8MMFC81HR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gYBHOeo++28QKnHzlncP8x3Z1jcrIFosIZMxQU0AXKLRUwOZ8JeD0OJZ0LXRphPZHJfDG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I9xiWk30/wAzvUM1EEmfEO+4aJvKaGv9L/M7+KiRPm8/HcGvcQ0sV6i+kV/EDICZKhuWI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CkfEOH1vMBUD04lecTPqPUo6m0ydQuooABYJrJhnYdPxM3cY+6/EELQoFHgmPEYUX1HX0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9Sqi5ag3RuW6ozZbPFxRnXzFe5S54ZYjt/hS9/UMzQygWBvx/xNHfExPj+ln7DPUcmp5M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HEuTvAY319Nn1OZ1rekfsp+4UVofYlMvXvD1eH8RQ3Y49RxHJTgVCd/1Gi6yeYtGvDEAC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Xf+oSL1GnFXLWotNxtXKFuWoYwsQ9VglCBZWjAG8wODJZW4bYGZhSjpDME1Lowo2P5Ir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BcMwW9aPy1AQxvFcL3Xq5YKqKc0MX7isH7aM36ZVaL8o5eoSgPdM42PmO7FhVOx+Libw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EVYARuzG6Oc59S2HY4CwhrywGQEFwLf5KgKvMLIPb7qBkPaQofdxlIOaDix9MxTgVopZM9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pgpbAs+EV58lQQ6chLUCEvWR48iXf3AQKrxC2olBKyGcMkcwvZMpdn2QWxiFrohlBZyW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jUeemZrjkSHCNmu6JOPMQgF/5pu/EIaBLtcWVMf0eNnN+mIijQ5CcQYMaR/IjQAVBws4l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aLQ15O4WZQykx9TPSVm55GF37dEpwj1CVo29CHhEctFPmEC2p2fAze4QMhrwbfqJQGAVRD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ySuIephomy6K6irxB8xVcc+pZF41TEob0zAWq7mbYohKpNyxcP1DkNLxKyo6XuUz6g3x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ludS8jYmoGWNwIuOoTEN54iCxPE2zCCvgmg7BVcTgjBsubQOZxU5STNE1TAuiYs07ayzCh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4HJBINN3P1Em1nM98b4I1LmceJxNbg7mAG/M7gupZaIIH0CEczmNQGAjoNQX6RcYJncsEY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AVBt/lR+DzHRc9R7mhBAIXyxUXsHR8+nH5lymGM19yxAptclo/NTbj3GeSu5X/VCpCv4fx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Ve6uBKimAoSgv6mgHQlava6xcQjcdy7fLH+NVvR17mmAhHzx9ytQGC1qlUhKcrdxjwe2A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x4Q1YcrhLbG99EBUzgvyXmWNEBAaqg69xgpTZHYNZHcfoVncI+Pqby+rW1Pg9Qj9MjIr2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mmfTHEBOOqmfH1eYkpX/dwQqycFallBN0mLzWIuprW7fpH4/mEx8V/wCL+aIdqfcayp2pY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8ky20JhTbdzvIMGFivMOidDLBidkAgiyX1RAYkKA4iYU3gIt/xKcaADjGIqoQvyfjn4In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O6MJm8SvWJSNZY9zmJTtxGMyUzvPEceZ0uGWf92E0+Edlx4TyIP4f1K/BANW3+CaD3CXMx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4e4Zb0maS/nfh+v5TsQQ4D/v+Ebvj5JXWy+NcX6gfSrYgDJFqA0S/MrahvcLY76lkHFQN1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Q1EOWO2Ty3Hdx1rczZRaPk7gySF0MoA3gGrv/AAQxqDU22tiNG5qbU7f3CsUmGrvLfepQx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YAyqByaH8SxG0qfkP2QVVKAZS614zAesLTlV59ygGBUORhO6/qG+Fy4HlXV7joAWYXfAlW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e8TZZHFioq/DLFIldcGkDQGM7cpfzE1F/RXAfvMHVZXWUZftKTUZuS8nuv4hoTMHImE8jH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RF4O+sOM8MK8AHWVlFh1jw2TSHqCHewwcs7jVFnhR8dxHAEB3VV6Yc3aQ+SJXC+wKI1b1F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32RNYicZcJKyB+Cc/cAqKtK3C5ZqwcvhlLhWgAWtNVfcR4WGQeGBrwUuQN7JWNRmq/NS0f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EQ1R5MBA8PaCT3UvBrs2s580n4h2BgHBWqfkqMphcCjzF5A/5HVx1fc3xUcwW+ZQWbl4ef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OIMRLSMaeanC5t01L8W3ozBytu5pSvEA41xcFuo6cnO5U2slABLI6WGmmoIIH1KJax16hi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PgcS4MuO8S8RVYiBot5iAymMyxoBkHEdDa1ZBCjXvtlcBeoKbE19IlJQV31GJAU2ypA2o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qDlm3pM3KRdmw4iVRxNRdLnUUOBFSXx1HzNXxGEmI7AsN0MuoZgruWrOoe41UBRA0/Kfzr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AYA+o7ucS05iodtsafzp6uJAUBoJZbY4YMTi5+spcv8DQOx2fUOCoMQc014g0kal5LJoWz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V5wAQOL9/wSlSkAZtXAeZVw0xVvQ8GororVTNQs8tjFlSopeohU145Il0XWKYrmppUQ0M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ctLWC5b1a/dkSFNCK0jV9GCBLg7O5Vxe7Q1NWilCtQHgzcRUU3cbbiSAUUYgu7eoc5TEy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wVwr7nbMc2dQUTAuPyF/iJCa+dfPv4r4JccRFMvKAeY4mU5dfqERHmyHvhRA3XMzXcIpip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2sOA55Mx6isFYhTXE5rHgCM01VZsN/uW+5M7VQPcM+gB98w31ACMVQc82sgUi2kRwTLFQ+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E1BYOoCsy911EpXP9MG2osYm51P8ApuSFVmGHFw/iZl7vhMw58ZlmprL3HgyHPKBrON0Jh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uG6cB9P8AcHXQBfGnpuEJgIaZ1iCaeKYKBN8PEJBE+zEYxWPEA4W/UPGn3GriobvXmLIW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rYwVSu5GJZg5hQ86l/Mqm0ArxWVh/UZrrHwGc/cfDLG1av8AcyGy4HZy/UxkVUOS+/UUQ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3qV17d9Ub/EAxgUK8k9QAwth0Dr7uU0iAHSs39xEBJp6c1EpoOxXka5/+xEBRPZZ/RExQ0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Q1QVWbwp61AlF93I12SwFw0s2em4RIvdWoGwnceyp3Hs/UZHITLq0xGC/oFI/lErvZak5F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P5ICdyAfQMoRKY2mvpisAxkPCXIQoumNMr+lbeQcvkiq1jOWwJFgWrDGF2nmH6FWoatqIh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iFQO6ePqYyUDkhXE4bSm3JLsFx22a+oLIpFBfkQeLcGTwg2Y2uzTqGeMlU+eJR9IvL8z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dO1LDvrsiqRdbR7HITDmqU64j2kPiyc2n0Pq6mzXv/AzNHrpP4IW/T7+olS/kIluBJaxh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oJysT8kZd6dbiWwPE1hhrP5l1ZFVjsjv7isq4Ijojt5fENX7JYVYZ5ja02eY06X3NqRPu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hsDDBs1casZiAUwTIsfcfvLcHEv3mDddfDie4PwadYepe6hmsxer/ELdK7YBjDU1b9Syq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XRBrGO5Z39IgspRA4vpjS5Ay6C/cvwFdeJywhWgPKUqMy31DG9obAY7g5XZ3EFrLLbUVOX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jb6mcrLsjM9sxw5OZE/tv8QXBgETyI1Nqvfg9uIvDkDpwPAYmbDB3CkhXqjcoGaGDuBER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TDYCH2FnJcNKG8HIYseBr6ilQFQOnD3KNKTqDKkaTZ9fj6D9zFIKXlMfhn2kPYuWexz4h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7Ftt05pIUGsOUvmiwMhubKhZgSmAWuxgozDBVm3qGSgF4jLZcTVcfMqBYAWBeVOcQaoFFQ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KlaEWVfNbruMqEuNiOz1G2qk9nEtm0wVw/Us+gdS8rTdwWEUxxAC9u5fmeY5+RP7lYgTj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x3/6Pi87giahTUInkgRzOVCL+nWGfTzxHQb6QYAAdQGCJUA2sCi6jxGSr3Jz6lrUBpy8x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xsvTwmRcXzBlNAyajYWE3FZmcxCrqVWdwFWTSSq/olxxaiSqmb6mUEaDuaM1Su9ij8L/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fF1elNo7hMTNeJdCgu9y5nl4UJiKGDAQQupho7vZj6lEAvY0dXvf5hPgB7AMGwbhpbgsBr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orVJ6dylLvVzJR4lIiqjXW+ZUKlmPzEpxBEpR48wGVLokFBPDN6goJz1OUhTrtyfxEFHp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qeC6PIzdgHmPKlWgUHW4kCAEHpsgZ2wApFCPrMBZuYDeH9wgRFeAcP9QiRdTDQmL9MRvUU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R2DYZ59R3RDgNsPyMelrZsXnx/iOoJhOe3hgvdmAc5P7JfREF1RmLi0B+n9CoheAaYaR9P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YeD1EQCInpk83Kw7IZFs+Zj/hCisSkbG8UF2h/iKLDMKStoopa5rff4jrX7GukmXldsIjm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QeICuBaLMcMqbWRxbZEniwDA4ZToVeQO4qVBZM3/uF5kbbdiDeIrCyuItYAd8pmA8Min6S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jqZE7lfC+ZmIRtMlxqZA2XZKyZYKsP+Iq0v4eWuOjKMnuWXbpNnmGjzLK1d5jzfvoGgerp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P7gsWryXcv31I/wAzySBH5CNm1GEziN9Q2gX5hl3Hk9xAYIZ4ld4gbP3EtjcKXKwcHEtQ/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hZtpgsWi8MC01XljUpitwjq0ReWcwh8R4BuWWiG2q3Eq50fUr7gfN+JXzfcv8wc5mdKPbU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ssKo+8sJlrAWPcoDVyhQvm9xxnHARUwq9QMxytmdxgA1uXu6dlxbBTltWK2bmUqy0A4uJ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hb2HGLlSwtXHCKu9QKatKtVCMMyYZ1BmA2iNeXMImBw6Cr/v7l5t3AbY6LNPQa/m36hFX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ILAUXyxg0Wqe0yNC0GoTCIF3mX9EplY7y6CnrEAopeKU+RGHtyXmjf/HAwiQx+VaCZViNN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SthpVYqvzDkE2r1UysSiqa3KnVeEMK6OKgYtDAKcqjhvcSjFT+KMLU2C3HiOsUA4rhoDr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v8tRL0YmVvfb5mFIRYRIvVYicatFWZ9+oPODEt4lWooBaMPJtrxNYlcpmDiv4li3/EJX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fO17lsrPwMHdzDUFpZyaXC0MqSHuJg3LHEl2MuwJwMJOzasC0oUsQCuz0vb9EqMoCqlTbW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i57gXkjTmUayXZFu6jZ6lGM2CALTDapXK6MEwlTmncHqwywDIwucYmi6oLT4C1E6Jn0f8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pzc+YXcsFqbEiQgodaYA/4jQsHrubtoma3BOLqp/8BqYEc3XZ/CfzGsTqJak/IyzQ2YuL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GqgLXFyhWuPEysMvgmO411CQuyYGZmuKl3nNPYyPRcBk4pQN06mMikiMZajirFYwRFUU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3cJ52QOI6FTX/ADuCUdCiB4In7GBY51KHdMZJLb6LJ+7mUcLHNb+6/iVEQdA7Oj73E1G99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1NymS0tXxAQwIDAMYR46iJxx9MfRf8xYynnhfuJjEANWNP6SFUVUXYpx7cRhhES+KNPdT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9m4DlXYsQsSoeyEBoDh9P9yo2AuSQpPI5iSipa4OUZhCAxyBrXZAbEFiocIcq2ci/wDi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hK2NLefwlWgIGw032RhhbIDZhIgaUMxGnPDB0gUTkbPTK7au2LcMtwZM1Q4ruCBgiDS3tZ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xVwsna0KnaBEKFwNYGZSAm01/nmSOQDNeXbN0ilxjJGMR6wKX4UrUadp0w023lRhaTiZ8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gQA+JXatZYoRE10RYA01uWdkVtXcNsVOV5iWWkJ8ioZD+YP38AxcXFH5ib7hWYmYlClOy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3ErbNFdGZdSOXMT+OILumfQ5zFoZV+YsLoNQXzRqVQ9S01k1C3LWtSqNPNy6X4l4VzEAL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zLg3x8I3cKupz/wCKJiixTwR7UwG7l+W4Lp9oJoobrohFtd1WL9zFsPiAIpdzKKoVwNxr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yLiizLuf/KgB8Qt1f8AqLZ7UReAl0RotcuIVfdU5ZUDDqEyi8RavBtcQMXUpyzBCOdQ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/cIDZcv1dwywktXgium4eBwPwRwbTjuEJIoIn9wI7RFSWpukqCUjzfMoQRgHBr+zCNLoa9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A0G7+od0UjpwPxn7gP1WYwDL/AMZEsDyGPuJXLEesCcJBKm7hUZSu1+oqADilQVkGb3LtV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Bi4Eu4mWaogkyjxnn8y6HyC/i69rrxLEamKi4z5+omvEWR3XgK1FHC0Oqvf5jwA8BRYkV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uYUqLxGtFlcs0qkOw2NeYTa1xupRGx/hmDf8A5c7/APJ81831MauG8RzLgxMRsYXHMupvs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BVMKO0rzZW3aaIN2G3c8/tKu5TNefseD8xpYt5g22mF9P1MjGcJTFHD35TM8w1RMhuYsKT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ixlwYWzzP3gws8ViOwWcEwSI58MXMGtj8q5zPqouDpv2mz3OZ4ljoYtGkcJDsLZdS1Lr+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aM4a/wBb6JvzBo6LmV3zN7f6nZT1MsrhhFdspYuniIFUFdcxWPUPHEA03FND7LyxlEAD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jX+Zb1Tf2mIQRHHgy5AUW1iqHKBfWJrsBRiiUWzyRIKUG3pxBAUOLUOmh3ADXG4QZbd5J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L9XUrGtFC9tPtmERVrpl/Mut0Ar7K86/EWU4ovk/sr9w0tzZ/RH7iOChvGmiu8ZgwYwoG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BxgtAFBPJLOEERSa09OIhGXE6byccXFSxU8UUw96tS4Qb9EjZM3ADgaguFde7u06YNDAh+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NPqMvtQGlTdk1NcZyXgWFNW4urGa9MzNUEs3kYhiCFamS2PooDQdOHcsnV8jK8xhQrNy3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a2PTG60cOAfgIQyUaU/uDYt/7BjAZjATLMCtKuXmU0ijJZ/cEixoEfsl8wJHgvDwYuke2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IjwSrjkENEoI8rxK0CromIM9dQKx8Col41zEg+CUXBfdzwPxHpnLj8RuGnOepThiPdBqz1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YyQA6YAUqVWF9Q2YKoZdIa7RDNUq5RrA+o6b5JVRhaquT4CWg/7UvqXmD+okMfDfHxuXH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0GwcEYamHcTTmGsq27gnEdq2giaVQcynD7uWbF+5hRV1DUitswwbMxDA8xLJOJOM0wdTON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sR0PYZQBwO4JIReBqJZkKq4TKAzDhCrbcRSofwxFQZ47m8Ch5qo/azSi2X3GoplG7wf1c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lLiXF2tGF4iIwTRqplTbUe4QMML3BHVNJeMl/xMmiF1gzl9kRrWbyUf4n2yoqXmrVoCY7R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1HqNKTWClY/xBXAwjA3W3XqAWaoBBovS8EYGTlULWkzhxfES+8xM5lUGFwn0qixt/xBAj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o/cCUYrcvbih61HfRVh0ub3QdR1HQMc1vyz2sVQTI/sYq3m65B8M08FFueVR0uGVv9TDwx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XYg0NY7lgLP48uPYgiT+fhJVTnHxUriJUrPwTUJfyuYQlwe4KKcxGJicpoSYXr8EAzQFR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q4y+H9xfSo9M5EOVYnGgtpv4o5YVWGXcHKHWRsjLeSXkvFchKHBmmBWyQ4Jabd5ZZUxes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/ULDdKoj4k/aK19wlYmq+YgY3TVbuOBZYaXMrQ+IJUqYyjeXDXDz7Ny34ryZw/idDZBwa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Y1QEwGMfzBcVhxUXIo7OI0K58TJn9xLd1HT1Kpnf+qFyB9zpn3Crkxj2ys7Wt8jBOKBdqd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VSuDxEdINMepftpYeIC+Io49QeZpHPELgIgJd24fEYAxlER67+okdtPyIxUWoRqz5B/qB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TMfZoL6TJTw9ymWqDG285puZSSM2DhKYeJddaRp4ufcQasTj2frHEtuA3cdgZW/IIWrxXq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RiyZZSptSx/EI88zSxgtxUYXAyL2HMwoCMAHTi2IDlC6xrb/UscVuHffEvHHYix05g9t9g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jCOyT/nEbgcCov2zy8lagHccFxvGMytP5IFjgRhDFjDEzP7BmoLv7RLUF7R1V9K/2zA4r2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VfyXzKsQOkHMczCCvbBUFAfREABRm8RsQKhQgpyROzJHV3F4Mwd1cTEwYvEGNwWeSBvTP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iu8nMQDTWDol3xDkxMFYlFZI22U8RcYX4qCKuc+Iw3dl9QF6A0LLN2wdguB1gnI0TRzjcX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YVUGGoviLfzUeb+PzF9o6F4lKDDOWYD8sSwEPR5lzd2jZFe8xBSECg68wG7LQoiiGo6u4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WtPSFoXluAXxTFMTqi1tEY6V1Mj3UbfBvqbtAwC6ENthjzBheZ0mIqIst27jl94IAtjfAW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cNi4wuBHzr+0ZpAtgqoUnzLoh0tbiGg2gXLUZgEMcstA0QPJiLzi9kGoLWqAct/wuE8sxO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mRmZhNfrP0Ir7pbb7jsDJlWvUIRfW9G6uGEuOi2pSNcKb/xAO2G0q8sEuAdQ3CxesH3BG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yWHLCB2QvIw6UoEuiy35Wo7DQW63DHjUBPLH8RIYArD/AOdVEdROQp2+4lqivyI5rX0eX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j4mWmhplTFbDUDJsmE4OiV1BZX1EPINPTUxg+yEmRBKDcpyvcE4ldTn4ZUSVT/43MdTm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uXmDcKMONtMBGDQ/NZH/EQuxcBO+fBxKZmLrronsS0z+ZZX9FP8xAhPkv9RwUR6cQA3BD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A9L1Ez+8FhggmQ1Qv5iRnBLKUbSMpxymdksAqWXvWIw9YDPtf4loI6lXlQ+uU2a7fjmcob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p+oOwqxVh5i8h/uZ6MdQdKUPrE6ViQ7Qqmir8zAwfUbu0x4Y8ECYIH8x/v4pbgj3TL4ht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6eXR9Ec8UjP3CQGll66lPGMY2NkA2y0MX3HctBvG+Yo3OA//AGHMdMPbCpGiks37+uoRN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8WZjxVdNMpUoOTg8QWJu2/cKIiyCWXVn9zNFFMGL8+IGIQrJPthiPke7Y+Yx1O0mFOHZq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8xqKGdtVzTWJaRRQChb4ZfU8yth9hC0bunDqgi80M23P7hUv7EawIhRRNq1uGc/XiG8yHn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Qbqpy9TUlVRQwK1DgQuKhZnluIXBhZ4MZjowHEtyIfkiOx6YZZNXNWf8AEHFKXbByIaiv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KqiVbbC0WUEorTXQAblhxn1OBuop5IccQnsioq6NtI4YI9o39ETlImH3qW1QynqVrERys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YVigxFGQwzWxIHcpvErIfqKKSx4lHO92E3HSkZlV6dyoPcAAPuWoZYhOLNTc6x94ETqe5U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u/kjpgQGS8riGal7YyChpDJEF1GYQDVyr2koXdQAZ5HuCuy3KJCeoAoeBjv3u4V0E1UVgN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DteTRUoZN0y6iGymIgq/Moa/iE9ErLDBWIihURgCo1eWa8xLYf38ElrGesS7LmCzAMboP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iyh4zw5ilWqoYpNKO4Nw47lTHMIkKqvKgfupWRdSjsUrouYFfA5YNT/zoa+lEoqYHeydBA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4Q7ZVUuoEYgvI7jhCde+f/kagaXQ9dQVzpiKpTfEFk4hZICYOGYCxIeopQUDiKrMwwElIX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0pQeBguBDPddwkcLf9UapFV1M5AW2NCmFuXLRiU33CMqG7RgiVOL8Z9peNyntZmIZ1MN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dfCSuZ5nENzj4If+LZxNZ/cXMFgY/rE1iCO9kWKiap8fB/cU0wGFxAAU3AOUJkeWjP5lS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/+x/huJPRR9L2CRLypKtVE3UqgGVgL3XEZZQwpbEwEJ6io+34/km53F+ycazqv5nUES7f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G5ypgbYE2EprHoQZVwwrfgyzjB+YYvYZPJNjJDxr1K4D9VLVnEw3uX7lS2/cw42xplFxN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cXsFlv9lXFMrJLZVVPEC97IdZuriqgIF42bIVBmwHFv75g/mtHs4mPJtM4CYmApM4qEQ+a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tOJcStg4fUrix07zcPLdnFwrUarMOYJq09XFWjWXphlUYXTWIo1hWncpWFh/lOfyqTjyfc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sDhU0U4j4BNLAsYHY4CypHap0KV+YStJTDeJgmwcxqi819TIh9XKCse2DC3a7NTmHmNFBr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cqrGcuahA+gXcKkcQngPiWeq2sxa/AcvxAEIYPLgj2KmbzcFlAux5ilSN1AXq40AegQ9vY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Fd1PAhLkNPM36eheX+IcZYv8AMM8JL3JzHQiuSYAoRmRBmeiUB5j2H1A3MHuDMT8xVvMQS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V2F8TBuvuHJcsPfmCMZTuoglubjZRcSuQi5aZ7CbnJ3Bediali3SthCOWoQfmZYRUBx3G2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FPUtrxN0xK9fJEiQ+DUriWnlEaurOWpgtdSgLu47HU2ymWUSIXbblIqjs6lxOKoprdVxC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9xQyGuOY1FDHUnOoDUb2wFkuJUMXTuoWpxDU6ha6UdS+ELXht7lKk3e4hi2PEFtUzfcpt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nSrlloFLQLEa398KnCbpuF6eaGlN9IQQIBGZ3lLLmy492v8MIN3miNiZ/NRFuoKwwx/ZT6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YlBwQ6TeUOFI42DABIsLjiXQRHwdweKpXpo4gu82utw2S5yN9Sg53K8DVSyuU/ExHpkXq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aF8SvK555hElMf3QutVKDT9I4e4E1tItrUozUQ6dTYNNystW/IH+5xBQ3E3mUO48XLE5m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+KiSviu5WZXxUr54hMZoG79e3RBaNx1BHLJqaH0HH2zHkt10cHwthRnUyjzLacKhJv20w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mDgC6ZmfayuF3SJDEy6xG2oMcRlJbc6iDtWPiGyGiUaygQH2+OVXc1Kz2J+U/ucLeZZOEf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MTVOwhq1tyRs30QcBVkViCJEsyNL8QqoMbgaCkMeYVxXcYQ5NylKM/wAw8i3giGAu+Y2b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xoC2UW26rxcFStdDgj45W2Mn6IBoRtVG/IcRSwEt4eIYXAQOYR8Lo7a29s4+sfDGjSjGq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DKhV/4jx1FFcfUsXZLaMxiiKQtrCS5Zji2AmL3kmLoUWDGY2LrFR56iEm6LOCOFRAuc+y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/AHE2YcrqKUIN4xFYIOo1rAaqWdFZPKOBrESoLKRsRN4BHfiAsNgcblqxdUXxFpWxM2RxT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DZRgW2YCfR0wjABo4jqANq7lhn3OSKRs5MShl6r2QNq1ysj5lbfyLwSqIAOniEvJtqn8k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u0RgZsID7juC9H6gAotmGiuOxYa9lee0Q9TF4i1uH8SgENSoH3sQbei4AmQJk7jhzCW2/z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LAY3fUdmfaAMQwuoFSi8ZuZ4JyH8QMtaishfmbq59SyrAzXDFo4+zZCwm7GAjlcJT4Fsq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UNJQbxHS31Kp7KhZBqFrvcC9fHMvHxUZzPUCmH8QQaUHldyyaFyy8zaeor3pmZCVly9RyD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i4FLckuWY7mYFrUVVv4gjVu2qhhlJVTxLgglmqb1MxTcoQtCVuBcSXOCggxbbJgMaYuTm9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jqWvNfAHQKvpcSkLDMJULg/0zKz21uAisSr6gtKANO452GXxNgGCgJUXS5WgoqXLsMR0l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J4MPxb9yg5pl7UUIKWzkgkJvZ1fUrvIlqgsCkrVhrn7lyfyvF3mpk3lbvzA87gMlBECJT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NzIitDwxwDApywQzOEzK5JcgCILCm+SMiLNv9R2r+qd+yNMq2I4zAZNxhicksW1BOMA/dP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TmX3iWSruDKG9RZS3C8kN2wR1Kx38EqJKlSvhj8ADEVamiV4ND9OD4EMQACtxXuxYq7Ff/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McMHMWEC9wZE9syYp9xBGrzbMvDM1EZ+rcWKjnOol2u5vFRkXKserXKfzKVlDQRiLeSeC0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un/xZ/cGDgEKlyv3Gk3NoQt4qXDaqwShwQuh9lSk3OqKj1IWaKKPWCBTjmpilln6QjZx3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qDiK4uHfcVdZiVy5mesqjgvJfmOTBgjuiDMAuhnbKH0cj2wMUZHA9XhPKLD3Qanas/hjG6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TmqpapjB1ue80v1FFFtrlmABH9wILUR6Hcs1UNN48IgMMKZcT7jAg43cClDwcsr8QjI4j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mHrA468xXsHJgCS2WgZfdfFwQzTWGrqLASiCNKqy9RS5HXg6gYi1wSy0IzPTAN2iP5iCtl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2VDgI8Y2vEYCqOqjt7ti58QkKu6U0TNJbZ5JXezaP8JmBMC/7htWXxzAtBOQgXEvNu6lIB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bh/qJJWY0vV5hDORB/UPESnW0Gh0eIqYbiIpK4A5iHQLY15fMMdfRidzKdRgpDUAl2+W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tIDP+JQDiDePUBDNEPFxrk3Ks8PUWyxpcQAUGpqX+Jqjgh0z8UCx0vI1PAVB+HLMjSnMSq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GHU2uIWG1dRnrQMu8VFgO5R5Y6ibDzEQbDhI6bhZuYQbmGdjE6h4hc8xC8RviUKK6iFUU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EypXCZkChlqQDbEPA+oAxUNpKmAncpZvkyspuuLoIB7OgmA4HJ4lCst9Rx2xsRWWcHcrml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LF8xM3Ua4xMXylBUcpWDPITjeIfDdvcDal2lgqGG8/atqPzSh8R2qjd5IEKRzriGgENYC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HcZZss1FVMjiK8W0nGZfjH3NICK0A4JgRkcMcFbRryeIbscZhWOKgWL2fO54Mga9Hq4G6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xw1bkoM1L7ehDh5/xKANmPL8EjCiWbfHyeBRxEtl4gjYoWZf18Hljqhoy6H+WLFQ1xDXxu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HTCWiFi7OYst91l2TAkQWJaXDUqAH0cP9fBEuErueoIKhX+/gXCGIhm456itwpgY1mcyo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UcsmG3yZ0QCbUytrlfbEkiRbzB+AjX2inyTEfj+ZcsiVVwZCgleYyFE7zAQU+ZQwfNf3Gg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BMbR7cdweXRftOfuKj0x3KCFv4VoWnd3gj5CfmDOY0w2yikAQWm/ENps1FyjqwlqbqVQ/K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uQYGgXmaEcb+5mPXDLXtUVG/qPoL9xNn4nnjW8q8cwWaD3HXIjUxohsq3/TNxVNJfTiOq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1GvDZ/rMexkWKJw/mGGVDTrZWrErdzHMpKORY/uZtIBob2pZXmGC5lCWYABLGcwzD3CsP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KrcaGGtSHIU+sTDopasn7jA3b/ZANkWyCGwCdkKCmCuEjjgKobDz8iElSBvjUJoKq60Q5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FGHpl+ZtwaIdoUdMuoEMcxkAxy9xX4er5hLW3dYqBFuHDUwCMZqBEw3WIMbNYvMXmqowH1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mxZcPKVQgksWKxLV2orTSYWAXSYKLN5q59TFVWgk6laYdblugfA+ZxGDqIBZ6hOsdUw8J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olNYB1NSq9wjBxEdksYbeoXCtRS4H0xdldRGqBHqHrcW7LviNOI5cMAO8RHivqeiy7e+5q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zT4lGMI4ceyN2Fu6xFDjfcrBLpiors/cC7DcKj0AczwMxAbi4gUw0c+YqBsWZ2sEH1F4h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FrzOZpUwmCIY+H4WfqVy3XUKgLe6qNiw24llC+pGkGAsebiW5v2mJS+2VsVJWfB+oiKMd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FkxiHfBbmpsFbml4lVQLODMwE3Bs7sR1Z5gCeZXA8xk23ORmHZi5XczU0OYd8QnaH7GMG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V/XIN1LKjQeGl3DtdcomLnIgSkXUeTfSXLAKy+JWmCMcqv4ZCvdH6myKsCwFZVKjqwHUZ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C2GtwqetqF+5XAwy0uNj7EHlepbpXZLs5muGisQMQBDqaTPLsPslrDREorCBasbtl2W9vb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/6SgA9QZleIHUJU0+DwxuaRUTYQx45r3GtChhRkZcvcKoq7Gh6ZaBf8AMM/H8fHuHwZgE5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sxuYjeIZupU9SokYPjVttA7/OoLAHEVR/KC1FFEdJagI68dv8r9aiz7nEr8z7+OIzcuDLl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lwUzxACjcZTEryVQdadObjeEK33BMQXk/BcT7FKWnf8F/qLMFTaBExiLOrOJNpOmoW08CM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0poJS1cYIQj7iFg3N9EwbuVG2wmRUuDmMvGYAtykJyvgjekeXqMs1T/KPZpRV/MNQIGqy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3+ZR+2qNW4fWoBUQBoMMAbQtwyJzxUPrpzgDp2rczh4Kk0qD5mHbUJt0lC/O4jVMc4HOmX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j3DjIdvb/AHuZojeYuFDCjkhAq1THZM5q88Sgww4TA+44DSje5e3Jqpc4jXHMChrew4iuV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aq5lcowcRYFg2tVcEgUx0fUpk8im/FQYs8pMImL3WL6zACp0YJZLrfdRXmrilsbk9m0fZ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9lmJincZjmiOr1KAa52xDyyVk/wDtEsHOYjUycs04u1fvKJrPCC5XXiK+qrVzcI6wh0ho1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HBCq4xEoxiAIxD66lwEx1Boa8QdAYDD+EBaFM4D+Ilb3KL1OEfbMrlKviGzLGi21PDUsq7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GnuWbYjy2QUSjzFHSVXV+ZbaLOqhJWH5lVWog2CunEBdvHXwMSh3FZiF8zJUG/wA3HWIrC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17liq1DE7jZbNCz8RxiD/AOPMGMyora1XENBLbdYjwu38SyRc7Q5gDlc5YHL33xAmAb6g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WWGFfUYgacvUC2o+3LCThvBYs0AF47hJE52QgCr9QpSDUvu0iDZb6lAAMeYKWmmLOcxwxR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NMQTp/mZSxmQwgVP90SHY0S4XJLDXiCsy19tkVDC5blc6gqMaPUua1NXTj719ygKW5LU/B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Z6ne7gXddxx5epTUDrqL5QDm/uUzmZMQuVRHdw2vaQJgAbC4Clji8g77QYrzT5pFSFoEqp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bhowxHjwPLHXS9lr+15Zh7jow5R3DMOmzpJgfPPvgw1rOWfoYu5QTvR6vMoiw5s+MzxFo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EdZJ+PkJxNwgYFQ+FNxDTEN2wDV4+VRAKKDauiHbRC73D7/iVpBRRoOow2BikxmLrv6Sn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OJr3PqfeI+I/GvmozmXBr4COYYwsZbYUPSIX6ZWJypS/eUA05zyM/lU2hubk11xCh0OE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wxiYPJ4+/4lslRN5Tllw4q3bz+nEKmP8AUthNl4ipUnfz3G7euomqWPqCiwTfF4egjkrZq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BWVthxL5aWRjsRKcBDbxW4oCKTox/cKIU5Q6PP8QitsKBHk+4cwnFTknkRhVJAxbAPDLqV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1HZXJrbj9MypGQdAU1thWTHiOYGwA2SsMe2IUGvAw8S81q/RiC4kVZphgqla35gBY8Wop1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g93f8TpjGMoGtrsBazGaU26QjLFS+EDbw1s/qAxZtODzEhrshsf5jvSFZYXRUetmaUlgYO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M3adeLjyVFhX6iBUOBDPlYnAyIfvDHOzzNfSQVRVKGe22KZDSua4oIcXZt7A6jrWjkL6bj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GKl2/mjmBCgDQCOy9ym0DSrOh09xwAQjLPZ4i1hojAMHbN/kOMNcfcIwAFB1PBCvJEpmHt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liw5txUpSJafmG9wGauVWeGOPcChRN5gpAPZ3ARMMA8Talg6aNx2bEQgEDmMGNeIsgbauU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s5jqqwuiViaMkCzJc3hrRAZ4zZBSxVLPMTXNll0sHmfgVZg5b6qY2b8RdGImcxWwYfHo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K4C9xA008wzTW/lmYmv5mddb2X7jWTGNwckImiheXERWk++JnwI1gqUywoGvaDnKTmIVg1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cMQtaYQcGHJKlWTTUXoE29eo1z+YUOrn1Jp7noy/zLV3PJPNxtlmBdI9w7kmdoeHmjsyo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5YipHBDaZSnHlPqBosR4JVMCM78Pvf4iKWYsKjNxtKMIgOFKb8mpUB5KfQhLlj2vnuWmZ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/Mc7zAO+YkoYFW1UJulVySji/eI3VVPUPUQNuCLFB+h78H8xmtrxweo5PE2jse4c45h1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+Bu1K2AbLv5jm1LzjU65jBVZYEdJKGMsnb4+tT9wgzxCckNQ1KhfUC5SQhAzLYVn0iyL5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9H+YQI93nrwaJ6Lo7tIvpEdCUICqidxNxJUqOY1/+PuXLhgx0HW/hm0tDkl6mIbxXtxVbU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QNQ7CavcQUvwy15Yxipw893vqIQlyS7WVZhnfFGkvzMnC1GZPKiu2QPHZ7nm1yQpdkyh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uc0R04D1M6uTEdwGoHJCqXP7XyTUAOgcEvAQ2u6eoVAIKcmvxKVQlxEqr9IxtYaNvX9v5l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/kzLgqwzhStPN5lAbXWA5AfFSpLFDxPSHu4spaocrm1dZIzVHSOQm/MOmA26yuPr+JdYT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gWwLm0vU3gheEequF1PAqCnvEEmqVcuOc+ohQ0StPETCx2EyHNzPbWhvkvpl+16wA9OY0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MdIGpSk9ZLjUDjQ6XAMi/NDpgFe6HAH+Jj5IFsvP8zBlV+UnJxGLUN4h4KOICaKENtgXcU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QnInuVKENCu8cRbl1kTA99S06yOFXx5g42CkZr14lxpS6L/1LoqygyP8AcSmwMdRK+xuq1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w+XJHNhUZHW1zxAOOGPccxPMDoGXBKgiA3J19Q5fE6CYMytzDqTB0TMMpgViCSwqGC6lj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Kgpe0oxxFBMxC1xcBFOGU33E6E8dRplbgvOyVVsvliO7hksaiywX5lqUWvLSyg265i4Ff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As5PzE3kGGEQaGDfmBbYFe5VtICDoMRShbgiTAcxjtt1XHLH4TFftNw41D8IMvM2TvzD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1j1Emws+pqVL31Mx2NB2wo3s8xi3ckKRv8woheVIRJaLqBQZRjLRNZb6gABrpOIgkr7jB2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aZUmQ5gStV4jADg4g0ws9w3RFXlq46DcTlBrWWVeXUyY7Rjb9sr5xOAzXcWoaAMyp5Dd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oUFQGOCEqFHLqJ0Ble4t8qPoF97/EC3Qn1mj2tEX6kh0egxBVyIG+J1Bn74uXV+H+r79s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RVwBT7uCsr13AjR5MvECMFC0o4jLaPEodBv0lHjHd/R7fqLDa0bWDbMUnjCArnqO4P3OZ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/tI/8+aB0pTT2JGGFMTKxLpZ3vfcL+/qIFmuIFR1K6gdTJDxA7gQldSoYQ+akUsMIQlJfG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7fl4hEpjuExYuiCe42u/EoefhKiRIlfFVEjD/ANc/DC/hWDhaDi4IAgrkl7T5jFxf5QlP9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0hkVc4wxX6saAcNo+G9XbwfbFiuw+Do8Qqtl1HahsSsqDYRwHVFj+qP3HJVzdD2EI2B+R6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9RppubruMXocsReIOiZ3tN9vMNkMYWgHMbIA5A+Y132Q2Fw1FROfY+vzE5gtV026hbRwm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4o0NDMtCh99K/ncVUVW2aY9MtBge1nPlP4hxYg+LDr968xalKkyB2ESmnPNBv+MTBFYdN7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Zp4P3XEWxlWXONf7lghyvIzcY7BpVU5iqbQq8zfqY4IF7OHV+IG56taM458Q3ZChMC4Pz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/qXCwQ5StVxeyUDJYisW/HuC3A0Csavm4wGsoYa4a8Qfqwjdb+mXxgld/6JM3kQ4o5vVMR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/mDDHXRA4av6hAoGpua0PMTQ3WWQbv1LSB3iyURXuAGS7IkKJbj0+IVFc3c+m/MMEkprn6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MSiC8ARJTFG46HnuY2syGF8vDHQF3qBc1kXb1CrhtcutHlGRuLPgjCx7vmATU2y4zf1Fjk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1q5YbYODqdM7ZjHeYnkE3iUO+CDxca1m4tOrm2O4gGQqA4Y8RMBpHFm3kiwIXuERwNgoj2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8x3FjkdkvCsaDM+bepZ1XLjVy9qTRfUpDystmopniVOcSphwZlBvE7geIs1p5I/KnhzMoH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AjlzDtT7jrj8ajJr2sBWanXEwNLXUAFIFWS8VVV+ZWy1dnuaWK5Zvcaww5e9j3AUrBeJl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mKoqDkY8zNje9yw6F4YDtqiqvEDQbe4qxZ1LVbKIaqkh6uHC3KxcDHiKAe6vxGMYvEXMSB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Ql6+WHqvGCJAa59EGUrdR/tX9XG8yKgJcJwxe1r6n8viDiaiSg8mzt9DuZdTJ5XOwvLEI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D9xwz8BOEsqmY+ERhWZbqpWq1DC6g6/ZMHjy+CL3uFf39Hgjsu5SaTBqVzkmY9Q3NQ1K7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ZhfwzZT598pFKgqVw8n1N2IaZfuOTuAd/l3H04hKnqGsxzAlcwLS4EIMvMvnd8Bp8CKgA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huMH9S9vMcBVMGKOoxng6jKjerxFu1tj1hlRdXEauIx+E+KYlSq+E/8ALr4dw3D/AO7Z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2VEznUNhxdSiMfqHD/8AkljtPcfjdu43BgFETlEo4/0SkbXNfUdRyvNRm3LQ0nj1LKbVh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d79hA0joCjG/TjG9RQifdxg2dzgjDV+ES90Dj3MAuW3huNSqGDa7ZYgqiXBLyQDPNOpaQ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zc63AoEAAzkMJLXFBAO4xXqGrdQLaT+pa6HWGfv7lc2iy6L8Xz5g2IjIQXf2FxNQ8Q5M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1ylfrMVgZz0NN36iLGC3wuEPuNXRbnONGLvfKLVZHsRlg1VkVRLfklMkRBwgEfuI5nLzDg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sX71FhqLyXHikGW7R9yAy9rJfoB5EWx4uLG5Q8mGnW5dXCrdo5DAIEClBcR9QolHOUvL9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WT9pS3EUQVWs7phhjK5oxZ0kAc7DlG0YlaCjVHgxMlQFCxXL+YYmiAH4HmEueUWzygGE0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N5iCmF6ZQXdKS3CFdq8xL65dW+J0BIaHQN+4iBQwOiWPl0eI3SbXmGsB3yYBCGeVZjnrH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8Rvqf9kGZb16iTUAbrqKvMLH8waMalRuDrWZuVjFUTV5zHI3NmNxzyfiVzkxmbLPzBS5N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g3EELr+43Nt1EKp5o/coDwxqKBo5BwYC2LFTES22uWcwhrbPmGXBNyUEFtYFl9xpAIS7z+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yyYgoJyAe2ASrHhgIbSjIPMvLPoh23D05iIFL2jcDTKczzWECCHAPcLCA+4wKrOmHoKhP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ZNwLzzKHlgw4Z0+SCAQuIwTLZQjKvNcTJtQNwwF28YnCF9dxFhHS4crBTGHuZwKzyxGuJ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szA1czcYamH7rMdj5mKhv7jzNrDRkDURpJ5iLwy8ssVIUPkdQI5Slzb+jR6lfQeADwrAb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8qHk5HoIaF55YXqFtjAMn8QY8+pVE5zGuoOCQTdmyOGILYP8AMtVA2sQIqYan7cP3GFgd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mHn4KZLitUajlfZHcCoS4TLwHcCAWxt8wCrtd9Qx/CdnJHzlg9NZP+6iAd6ZtxBHfEtCW8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UyCuYTmHwJUPJDxA8wM/EFMCCE4lhtKhkaYtvPgcQWUtr221AGFPPMZ0ooO5z2XtYeQCu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YFj318QL/AGlXplVEiZ8x7biRIk1/4b5+TLL08P8AkztDL4Kn6ZgKk/7xRuE/DH5Bv1GV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Dee/qNVnlL2sZzVXcX24htNcS8XT3B4gL1uq39/4h1Qw2P8AcagxQcMAW3syRryBsuWQW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3uH2TtgbwUeBhWwolml4jtI54nJL6hIPotIGEIDFCwU3ordnNeahwE4BhBp8xGUFFnse6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rGbQoWDVAKOSv+5hk6ptKHefxLoS2VbRx5dQa6EgjhFFnDxMYQnYLSP8AH4hqt6BsDv8A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7x9EWb8gl7UPeI8QUVrkjjpIO2CcCGOzzTNI4HeKh+pnVAppEGz7WWGgKw0v8ajGTPoGbd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GDVPajGMK0IWsojipm/EBCdKe6jXEsi/0CHRS29lM37lGc8lc6qfCSj6iDJRMPnEY1jCwR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M1xZNterMV2p5gQamyZeqloXA5ba8wLVdqdEurLqzjPmONdO36h4h1c+2MlQ5KgECpBvd3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gOE4YtgTAXt8sC7OT9Rlw8CfkRKudRy3Zn8IimtxRM1N3RC+pxRw/qAMF+YrbCO6Y2YC1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IY5ipxDipeenzA5r7l93UtavPEQMmGIuCco+u40qPhmK+jWrzL4ewE7O+44dIXKY5bjUD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3D1oBLJ6npmQ8EFnxCqQeEVEOWpXr3B9QF7geNwX1K6ZQ8/Ay+Oomd19xC/SuUpKpAq1mW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FcoNg+wivGZYvUCggrnqFWg0XCAa8h1CobOGEUKFK9zXbYloqlGCoXJpehu4dB7m/ErgK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/mU2IGEFeY4gBfEr23cFqla6i3HPiYo7lvtgIEIYMTuWQEGrUfpt/MqVeJlZ6hotFSYHB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EW4C0OiMBIYR0NPOjxbHyFek+Tjyx1cIJ8rfcWV+AhbA0g15lW1bA2mTcW4zW4vxGnW4Z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/vweZYPWEfpcvl+ozdLUtWK2VRCeriYk+K4qG79MdsKvcqp1MiHR5FrzDbrOfcuRE37OSA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apzMW4O8eE7JRSk+x6/GT6hqCVAgQiz5UgQgpMvcXUcA5TQS7jwoFYtI6483Fp/eCTH90c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ysqvpxXb2y73g3a2zzG3FhajneZcRYxBconlPCMqzEqo59yvj8ESJiV18ajAlvT/aQlLjN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0/wBx3Y1Vzyf/ANE3HUyDETwEQpydIGpQac9y17amT65YNZa4lVOLuEicpyXmKBg7a818+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ExpldIGHh8TEqDgDUHsDtdfiIEACCI7D9wSArJcAGWDG9Kq6RleqHQ8JqIDZiDQ6mO2yrg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J+RrFwJAQWhRyfogtEbuz+yJqmo/CFftqArWUC+avun8y3QSIdPH/wBlWfLigJ+zzMzC1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6ooFt4K9nHiWYTfjnLLvwofmUgQERtNeHmDrtuPI2pE9Uy37csyUbO7GUK1guVP06gWzUb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Nuci9R/a5yCYna+lYlFToN4afNy4LFFw2x+oS7wFort9jUEJEgpTxjzEySuBtt7P4mULgL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uBhhT/tQrQ3ygOvNHTX8TVSMKvz1FJDdsw+ote0kX9eYIcttpggLAewM4lq6+ZSsJW1Vb3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/SNtOwcMrRHyDZyHZCILbZSBhT+0NgourgsqZwQrxZly73KQq0Jk4Pxn7g3bUBuvgqubF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ArV5mHMXxFwlnUuuHUN51DLiOQFFKvqMDsUnDgeIYY4llbz1GjPiK6jkq4T/ALuXlX9w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e4ktKvzFVo7IYK86hYAUbMwjQniLICUEUqb6KxH4xC2bzBe4HMIzMXcsfhpXMyE08NzcmP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GiW5oi4o3KHXuVcqjGpV4P3KCVSwdMew+uyC/Amb+AUA+5m+F3jiPfAZ3KLI7buClWx3Ht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E/RBBKbcAole2Iu0KiNBxGG7JjMVYXiiJ98RqKDqAEFmiIy7GUI2I9RLx1K8sxMQpDkE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HmNkKZ+5jnKZWzzEOdVCF8JzcTwgD8kdr4PV8uguU7NRLr1fc/B53EYBQYIg2xyRW2CSh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RiXUN3NnMLTicqyRV4xEAbOYKIYKznocv1EfS5t9i/rUeW3PMDHMaqUFqr5+CYSoIsf3U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zHUVJKZhkxxymoTr5OSOAWd/J/wB1GVaZZM/1CzN689n4aYeZl8AQ3iDsg1UFQSpRuHuWW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Zav9G4nkm1MYy+4UgAvcQY+yhidjIfj+ncsHgMVvZwQ+VswEQlavzBKcMGIb38Iq5qDWo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uVK7lSoniJElQ3ML/wDBB1BzPU0ncIOv26RODeZz9bv6fG4zvouDr8v8R1xWcTYOGPZxF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t8kYCZWqrJXMTFSytXMqFSmFpd245mEya71AWBAMi5dvqZ0zfXghET2IOalxK3UwgjqFlh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m0t2s7cpWMrWS6hfbtty51AIF+zKDAVoyluFSb07EQBudK7vH3KwIcDIeTyOYlCwTyzf8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cf39RaOpHu55vrURpE0C1yU93klNsmLyLev3EQtUe6/i5TiWLLaYU41FLxo4ELePuKUL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Bg4HaFOfuY4bEKsen1LSRi3T09TJa0Dd1mk7jfGC0o4admIULAOR2Eedtjo0/Fy6WENtb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a4+5beoTyXV+5Sw2L09N+ZkQHlBM7vxH0srl/4uN+Gpotf6jQ1LT8g9R+weOXBIgtw0Qeh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cEDwObhIuUal19FwxrxW45YxcJxKcfcLIMBwTaICOW5ZsjIWo8zxyjEyTJ5idS19MFNwO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eUJ12H1uCkBajZzG2zDbNieTENN/coRuIOa8MxM58QMWn4lrfSYsPTXJEQgaMyysoTvTK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9W/EC2XCzBzNbcTrR36jqJStzL9AaioOd0zG9kUUIAcjhiY09I4m15IrslRIo1DYpu4uKx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BR14i2cf6idhVS0Bm3ZEupV4QmwvXMBsXVYtECa8XCrdv5hKKGa6hIUPU2c1cFGytV1Ly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TqUkgUpwxZ2QeojCxqMQWr1MIFH4guyB4iMBsvUCGNy8KlD5OZQwBFKjpslG6/Vyiuc/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wA0z1eOR515gsiLovMf6NSzdVVriMYLgt1Loe5d2xcvMb3oENeynXvMWLGXEtI7Yqt5VXJ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9MhoHQcEcou1RjfwZKJtO4ud2w3CPhI4zFpww36TcTzHXwQ6HW30xlcNsYblzO+RBEaD1X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CmDoFwvIlR3raD3svxUD6ggQC4L+HwwpxMmoq6irLwuZYXY4Q4PHmZMFwwD4+HP4iJCbO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zqDy5PEtU9AiMBcGQ8xk6tBC2awEyRYgILyQ3oUzW7mJU4REI8fAOo6juXbLGp5A8wXDAM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ZlfUJX23/cG0pcQLKjiEsK+z0/qYW7nMqi/RUxEElmhXH/HKwRTdUTAXn8kQF7lrEJGzi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wOriFUI9l/uZfTWGEUP2SxaPVQorcSxzKHgB9sF7If4VlRd+eLhWHcLt17YRVZ41Cmb/Es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EdFUJgbt6g16TYwzbT9sTiYFnODdeovECcamaXjpiIL5ADZ77Iq01UigMA+ahbMY2sVPz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FLLPWfEsRY5WS2AQDQtTZyL8Muut4dGq9kYIaFyGsf5QYuwAWE2eRg1EUF2Oaf5I2pB3ND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McZG4wA4vcyPU4xRdnYkLMMxiFWD4vmIgLxas2unkZqjAiWAcnTxEsAcwVzrVzFDbA1f8+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j2xwwsG0V4jk4ZtU12B32eJmHEJ0domCDa2Guj/MIQNDzzL2AKJSfuB1zIriZAOWIFOAt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0jm/Mea3Ftpjk3mOFwDubN/AMLBAlEzqIYqZvGMbmjiLbhKqGGFH8h9XiNjSRrrLFtN37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gFtfNQqwqBYiXrDCYHgtqIpgkFIBOhUJWYxTKWcHG6ghUUtCogzsGG25pYoNVAqO2WeBUd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2+pi/ug0UH3Hc1gz0RzBiFn3GqqBlbEuaOqH8RWY3AiKWRobEu1Mr8BHe4tWs2aqHli4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zcAJ51bFd5wwErhujTErP7jJwqrdy6FBsrHEaObCUAGYqNDydzIAZ1csS+MSgW61BdBmpZ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mva88wYiblSp1i4bEYFqyENmzRLU7gAriCNlPoNn8z9THBbkw8EFNy4tfLl4Me4A1aOg6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iO6IQtoQ+BWXnUacxbxNymEiUttoHa4IlXjDo+jwedxwhTavMt5l3N6hj4y+pWd+5zRDe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/ENM7JpXE18bIY3DUuxOYeEBTq+ScTiPa2QAAi16VD9D+YgHTGSw8xiXTmVzEA37f8kCV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j9QNZuF6mbJHHuZBwEpCgWceR6/lAvE9Wjg8z/cRw3qwgV8Fb1LWebbXpgFWttMnyzPc3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b5jjMsQBTTiAztqSHKkFiR+Tv4r9RhjhjmPzrUERjDNk2lWWZOyVKqOZ2suZ2/wv8y6u5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GJq/1yJhXuXflD6UqUDfWT8RsoChhC1+mUzk8y7VsZYkHs/cpi1GmpwKY/csFpyViFfUg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MBSymYCtKzFFKofccowJx86lcksAdGo7qJfieELQqX38Gjr8ygpyPiYMLO44b9DNVPsIh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GOwpsp8R6yK4IpS156lLggXEOD6ggYjKrsPdD7htavHB/pkYxAHLYxh9jYxkp6UbGD6Q/c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lf0+II9ShnWfEXKgH+anvZGAh9l2PpJeLNLiqUrxDRsLwtZfg7iTNDbkvHIkTkSg7cg7P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ek6l32SB2cL+0M+lsVfhIeJFVSrTXMVl61TT0QQcZWEDKAojIub5lEzBYy9BcRnKLqG1D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GGXXOJWfMTBu45Eqo59zxiXZn2wFeYwwG/MDdEA2yhw9RWszEisDYaSZ2WWO7OZfiyKDiO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SpvPqKLX1KmgnaZ3rAJemjGSVNXeiAJPM8ykCi8OGUI0rx3KE0IRYfdEKB45lW34lJux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LzFRJWsyktJ5h4HO6g1IHplACvEoYseJcBnkljnY1Cl8Z0H8zaGb0uEFGvFUM0h2+FBEM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9boeDUBkWDt3MBal5hZMt5ZcsgXkGWqcq3Ag3uCBYbeB4mEHi91DQkAmY/B2TYMOOYkTeT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AvNxqcxxM1G5ddRuDJB2FF1BooBzBtFasTkq4I4zHwYJijwkz6W9HECI6ofpmnQB8Nh5e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jj93B4MTL4UjlMckviJYG2zxe4xZeLmGD9y5vHEcCoo2uIaMOK5Tof3qMaW2q89ray/cX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liYzHIVDcQvxK6mnMCGV/dSt41EVvuCli/HExDXxUjf3PZBcJUT4RV8i2/KRItmdhZJjlu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iF5cP5gpCmQ6TDDcZ1GdkrdQpDrU8MyajIRhAtXxBFYfynu+IgFZGdZX9HMSyXOZO25WXc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W1lcxwtsHiWA8Vcxlb+upm0c8SqjL6SlXVHEG5vALxAyDZhiKMMzQ/D/4uYTm56iOLiugz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MTEPMKHLV1L0Hr43KNNh+X/MKl94IXkGIqik3DrbwDb9xA4d5iRaH4sHTSYoU1q4gPdMM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oRKv+YJoaeI4HkhByHqLZMz1MjmWVEAuGtH5lYeNnafNxg2m50CPVi4NxWVDUxDqaz3Fr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wwCqrMFNNTI4fqNNwsXKC9VKPd1cxNwlnlDwrGKWJb3wzJUt7hSpxSI8MFvZqy9H7lW3Ib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QYN7C+vMz9AYKpOR8zKM9kwOy4m7JTYQ4p5gObgKinYZcgDXqBdh4igtmykPhlYpKXLXU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qu1mPC+xhWuJgp5ZQ0EsHmZac1EtmbglF4DleIIYHW5XH1M8x0dw70S62LNcMLGt+5ud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EanvcGBbkgTIxrHeoLjUILhwTjhFUMRHGXuEJNQsbyqGxvL3G+s5wHzLJt5lFRYuGAsx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oWF2F/EIKLoZhJezDj7jCwySiio9m9QbtdLM2z6+NojlUcH86VGAR1KPUowIvbCxZ8Myr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VplcD2DFov7I+KIqiZDxKGF44gXhx5isWa1ABTf8AMeTQB1GlA/zCwsK1cIBlGTqJbBjMO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4s8S3oTEnmpphjYFDFrLBQrpljsXkiY04Db1LHGfUEg63HxS0FK7R9wOWK+9sJcJgjoCZ+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/T8wp+U4HQEWLGkbS4vmL5Yu6l5/qXjmcFbIeNy7FXgOV8QKs8Z23a5fGptUAmvB1Lrcv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UJsrJAAoKCPDBj79x3PG4aZ08kDW5YLzDnE38cQO/hqWUiXGCeZ8PEr82GajT7q1+GyGc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FfQjA/h+4iCXCyGbhFT0+PNMlc2Y97LFiMh+A4ghUoS8cr48w4mVvsvg4JXhhgOFxUUqW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tpfcvPllXFqyLc1xP87mhghKOSVKFY6U48RlZjv4ckFMT49zj4uD8ULURCZI7/mL409k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fzAweKnBDELeCzksccwmPyFa9cEXqlHObqwSyOXu+qlyRo93UUoL1h9xGTr+cRIU83Cq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wVKzKCxLSZQ2LL971HiGW3FVnLEaThLayQ8qicmvgLZY/MuDnoigzSTFioFap/wAyjKXhl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lQxSf/IebWG2WX7VS4LQ0wNfdxs/EpzDV3g/iEGwOBTCmausyzXopOMP0l9hHXiVCqU8yw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6cTMq1IO4S+05Z7R7jPREhb8i4DgA4qIPnxAeJ4tzFUsqDJW+4n6CKp2GZkgHvF1ULT7i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ucJylEo1BRYOGOzI8juJSkSzBmPMwLxG4czJaYicXuVS3By3DWCxjlcrLW7g82VJ15iem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Npz3BQpvKQCONXErFwh/KEjTEClOJRNPCRiyt8jMgFbpYBSAR1HVw5RO9zLqL7zOhlGdxG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lVMDxKOpUBid/cEGIpufX6jX1Fwu9jZgYIMGwXySmUpJdP8AuNHUMyysUtpYwBoznmGg5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mIFupbBkJkBHF1cWVYFd0nFyk54gMFjqIgoby1FgaLY7T2LFqprVcypmYTwQlqMjEy+Wp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5iYJZFfAcxo2UcBKgc/EGlRR08d8vB+pXjUXHg6PB+5wPhYov4gqWukUuvUWM1K6lc5IX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I0L2Lg/HTxLnLLu5fU/CBDzzDwj5hgdTj3NeoKD4rzLW6nNTxHa+ZzcOS+SWOqm9T+IS+I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7nIimGGR403p0/TUUltDJuWLzflf6tJ+JmKgg+MwFwghaG2EwXJlPt/xHmDAFENf/AARcR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heSiO05UEpov9CQzbGOsTkUsqK3K5mFR45iIZS7amLgiTHyhk7hELJxH0V8NDGO5zPf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UblnIQFVszUCHZfuGrw3T1FBABamgPM45w/wP8zEa1S68EA8VB/3K9THuEsUgvxf9QNzI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YuYNWQqOet3A2sWGJiSwgV+oWmWm5aW5cKw92vgn/AJ1K89YAdRG4EXwxSpVShbmxnc7OI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r8zme5T+YldYhpYsvPiGoWhhZzsWGU7NVxHIWDd7Y4YGA/MBzV7uCZAxUMFhV4qBGz5ILa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qFZVd04gNKvSIUB6jlxGtuYya/cEKq5VmEI08zkcCUtLEE3dcznUwPm31M1MWwd8rqIYv9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R2L5U5/EPJggNjK5mBVOIpQ/aXoqrhZ53DDI4XEA6r1DZhlZ7InLqPjXUf4jTDJV7zcyZ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FxsXuPQAqfY/UUQ2Qq9jCgpZq+ogsMdRxfTqC8orqURpBrV4SpWV2MraV8JeqI3xxGgW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LejDojxG2s/cyIXiXi+Wo791QN6g4xOGV3KriJXUd8xKiQHcsYHMbklTUsXZXNsaOEiIg8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7iyaou7qO1NTt73EFVXQ5l9FBKJo9xhVAFQm7ZYW8OI5RHtl1kyd9xo3eDUEpFimqnNn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kzguX2GZmlXu5k4eWImlvaipnyBXoOWClXKV024eDPqUTNOB6I2soPfwXbFeYlbi7l/mP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s1i4hmB2vEqaP/S9PMs1oza/yPmLLWZcLnpOlnwahd0vqOjuYgLmBmpi63E5hpvRmeWo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LeHLDk8TJzO/g8R3K6nEE7YqHm4ZLxPZwym7UY4sv7z7KhRzS/F5nkY64Y0+JRqUG4wf9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y1fuPrBtGX9sbUmC9vojRWoM/b4hYh74jBMANFx9VF73LwEeA4RvMpcs0p4gH3Fz8MLrM4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hAI5idCnMD4tMnTLhsOHuWXidEriTU8fF/AwhWNxEbIdoK3BfxEadoPgc8j0HLA3NpRz5M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6Y8RW86nnlOV3K9L9HL64lKNxna2uYAJ2/T/8ljHC0yljO0oWaqpc1TDUSZL5lzusTkVF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RC1RGwaJjljzUJ+INnCfBnc5hu3qVi7hBYqV9socw3E/E6n3F7olYlaYXqYK3iEm7Gb8/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WFVyRurLUpFGnEVCdhcFVnFhiUFhTmKjR3EVLxeok2uecQ4OoNLxDZAGKqiUumBeJiIlm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RqsGp2MWx8VDCmUl2iuZUuO8dkl7NgepIiwuZKH8y7y/EwYxDwwtWYt81EQDeMxzaPmVZ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KuvqBQuj0w3smBThjaqRlluuIhE0SkeSWfqMzz0+or65JhZOiuJsb48yqPcqCK9CVLErj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js4OZmrweYrCUKLYaUu6IYbwYjivghVL+ZWWcBY7XI/uG2zPEDU8RPMStzGLlU1+J4lcG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MxHEdvEEuDp1ESxd8ELrbwjRGgQWUG2V5V+YMI4KmEGYbdxkWV5lC2qIgvKqUg6xiCh+F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TAaNxsNlYJ+qJfWW4BazwHMV1McBMOk6hlCOKfa/rcwMD9lOJ53PUDGY0bmWiKVZsmrAVa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3lFxHDllw/nqFvmXB21Ycv8Aj3EteU59HbzqI9i1LVjuoZnHwfuYBDI9wZpuBeZiCHqFc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wC8fcdKrzKC7ii5eM8fzLwnTU3jmBPU5rqamfr4FMV/9n8x6sVGBuq9f5iUu3hgUsjEnD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CQIQ9mfswReZK39xCnwf2pfoNlDZAbJ2NrGDPlPsHBBjDWLK8dHiW4DRinDEZNq2SFRLe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fy4fAcx8T8ecHBFzLCFtCUs2LEiHeTHPH8DuMOvkhuUpcZoS0LEUMcIP4JrTINvojvHk8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4hhBsRzqfTA2h74JiBTt6PUxt5bzcoShd9LX9x0Dn9hmavDcZhV0U98JQltcESwFucw4w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InJbmKw44mAuOslmV1ibwGi4F/IJwn9MZm/gzqbPcVTNgHFX/ADEp3LbhG/hyPbOM4JVtX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ce5mBS1VmUlNK6vEUWL5GXrlNH3N4a3NF8xCV8WagbK4dzN26ljV1UFKvW44F1LrGJwNNw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5upTSXaOYqXpXcVIVbFtqYecTBPE8wYxAB3rmampodQyMKLLMPiOfzT/EMs7mG5lXrqMr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iU0XFUriDVrDpUWM/r4Dd5I6MQ7tvOI68cRoyzGD71EebuHLcu+G377PuLvA0cPMC7svFs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DKElKUXAVVb3KKiuK6lBxqNcVFgKUF1DKhpJfLh7s8xYlFwnGrh7isXNsR+uvhKZd3nx8Y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qFVenuJj1OiOpl7IKY8Q7pRVgavuK0csUEfVxAlW8oDgTTcRYfFQrXNpiynbADWSAWDEZn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E0XeWOXoNErYso1FQIMoXMTtLmV435ZZMvayg0YAvMd+mQo/PT9wXo1ijyvfljuNPiRzR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8T3GXG5WZt162B6O3xFwbFn86ceIpmLTMB5hhlZxD6mmLMPMNYlTxN8wp1HDqCmIzBEaz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BuJRQ28vMy6K83cRw6olFHDDlIQIpdQ7qfUWal7BehnDJ+4igTSbGIiXMgJZ+JdZVUGnO4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HQ8OISmPStjRCzng+omjoDMbbRfM67KsX99CDq/Ye8f1xHtoARFlaxBFXgv5zIuxlZQP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puXHHqJ1HSNxha5m8wusS/DHK9izxOWyX7jgaTuXjEJRmM5+SHUqEVlkaaGWOWh9N5ME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CCFG4piy1nxLrV9wLgODBy9TFvOT3KY55lwGOa9cQnEFqsO5WuMaqJRYTe6agYSrzuDHTW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3AqYBmVdF3uFsHphmxtHmBXDIGrXbNXUd5jkGn1BLCsO1fwZlGXVQ0suFLi8Mwc0SrzV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t1zK5YV5I9yqL+oagP6y/GZ2Aqi8FxxCsRHQXklr3vEVNCofuZq8bqmO+wglgX1DS7qBl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hnXcq+I9HMb8iIzcGIExAItwlnE0g2ELtYb9pXbHMKgg71ObmAsyw6NIywlKaU9Eoqku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UvPqK2XXUu7zTFuyGeNS0a8S+I3kQKVl6ghSTqtRDTUFuflGkzqNmJZgLHRyn3L0FzHkH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zFM1KBxxqUxRqNMVD+IK2WOZVY5qlTbIFwOGVxN68ri9S7bt3CorByyaywyxBsnVAZ+B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MTMtW47YkNh2wqHRDrLR4jul1mLZAc+5luvH4jO9mn8wK8Ii211Mobz11LW31Gy8bgzAs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mZZSga/ECF6lXuZhRzUM2z1FfiUqt3KABB4NwSmhwQ00HPgO+CVovbnf/AFlzLomIspwRY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Yv/EeYteYlmLl1CbaGEy8rh+5oOasH0EfJNwJxFuEMpPMuKDcuzE4qVWpnHDHzN1gtAi7h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F3khKvgoI28epvK64jtH3MjrqcA4h7+NTAuXmjLNMRRx+oxpRrGw5jBOQRjigJ2merzBu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1HU9TG2lL8yk3UznykM/yHzoh7BwG1ynle4NDB3ERcPc8IF+PfzLVNtqsS4J7idXUMDMp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cRiYgFy8z+YNMUA5OoYxhVpYtyOgy6c9QTX/AINzgwWpssqKcC77lxHPUYdpHVm5MTNfb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DFo+DMzNECmcLHfk9EeGFCBQGZgbq55kP1mLNglTJTn9MTVwYg3YdxhQcMyG5S4BYnb1+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mMVe2qGOEPqlVAdG8ECzz8BVEKmtQnm8QZxKpric8RziFSrWbbjqeUvqEs6Zn8RpeaDFYL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5mKTVxAcWsCjbnmVY1isQZM+fbGxVY1ubujmUCn/cHObJns+4aYfqEimCM1LqY7bYYFtsz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PyxM1rPL7gxd+IKwO7hOKnbAjNBJ6uVzIx8ssR0yiUeELfmUMSOfcsbzHLJLA98TRhx1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q/hELtlz6gv8AuOFqWawxjZfZCS/1BpTiOoyz0GmJaM1bwkQLkTzDDQuLiiB6LiMqXl5gm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vqYOUXiJ+xjqHYaGpmyHD8w4b+ovczbyfgnNXTLKpYU3k9TMQXPMeiGU/mV5jrucQ1pEt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Oup/yoALccRyiIaWXdVG1CBb1GsAZ58Q3YsuL5lBCtfmGsUCCwIctu5aMCmJctaNrHSNZ5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BW0u34GtTN5ZZC77QBS7WLVgaywCj9Onlh1ooHfldr5ZRF+BTqcy5ecy4suUbnhknTEIMD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Mha0vXp/uLkK1LWX7lw7uOCN1HxL+Nj3DiGo4TzNsC2eBwRRqivM1i8y2S8ZzMB03ElTr3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m7phpGa2zbDLN3U7xMR8TAXqNr1KoxKrMdYlhiymPu4M301DM7jfDr9xtHXKHJziVWGHu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gKPQGbmgYuwPH9TfqC38CADgis0IoVta3cNCbfH0inFV2sWyaup9sfMczFyppj4jqoY38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c1qaiwoG4CcoU+YpLG8RUElwyiP/AIIQhLlPrMHRLjJr9yimquYAPEbePqWtC8AQh229j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XuEN1UpyLbbjyxrXZzDD7F+n/AHEuWGrl2oVhfc3eBLEWODZHQUFLGfqMccxl+JZA3Lvzq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oQX1ilCV5qU0lbIwJVCvuPdmmXsp6lVDdz0gxfjuLWSWhNitw68yqzmBuI88zxdxz16mU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8S6s4yRBBuBhcuOZqVGilOwptICN4gFUu7hgnXUC21eYmc0p1AiyIwfUpdEwiKBVoMEU+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1DGj+RlIpHqELA+dzh30sEVFGiItN64i20pEZlH+QqJHDKXiVq7nXFbZ/MP+kou/3BK4l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OCbw3BYuaPEoVswyV4ZTd3O0bO4ONUShmtx5ooitr+iIfcBmvDAnlfcpJERYWR4lPN3u4h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rKwQw/MFw6IQ9K1Mlc7nRyQ/UxL4it7SZBeYdQy5qVepRTPwa8T1FAhncqcvzK6mn9y4Ti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YMZhRazpfmEGL2bgly0X9wstGuYLAaPMDEvO+4Rm9VwQgIp9uKll6O9VHWYJeISzgZeBA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zocyzRIVNGQUPa0EMIeRFv4O3yy6wRY7iqLb8XFlzmOo4biG8W9QOwR6gSQY5W9Dll163l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dy97jDUy4j6mmL8F/A/mGqg4hrmejMv9QcAIXnH7lA/wmFAzWTRHEBeaPEWg6btlgFyG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xAU1OPMSOpsbj4+Ru0Y4mSaKO7CKIFm/Rjs1vdPDBJ3Wzw3LjZTEPCVDXVbjh+4vIQxW/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Ay6iAWEUu+UFvxCepsMt9EdudSsLN+vl1Bj5jx8Zgx1n5IOS5tBxGvFMKKNaEQwxMwr4T8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gEslfxjuOxLOZcp/9hv8AWMTtMzZT3AsVe/8ALO1luIBTXiVqGb5gNYpC/wCKIrczAwES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NR1xHTHDT7gxn7l0b5W36tfqDWNjDKm4C4A5HkmAwaH1LjlmmYBnIRV9wbC1QgWhgMHOi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5z+IsQziOHc68vMPN3DeMxwsOj9x2uLHqcDIieYY4MP8AEXGTm5d7EzfEVR3jcdkrPMQE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y/UqlN9Qvwagl5x5JetX9sI0eUT2XbBKy3RAWOJoGQr1Lzk/M5niCOMHpuGKb8kcCuYaF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45Zgjk5lu5T9WIvPMrqcM4gk3pb4+Fd1/MaQKI79QgCum5eO+6gtEdSjDu4bDLiNdxwXq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H7i3FzUAvh0xEzai2kQC2Y7mMa2msMe0fW4KFIzJ0Jwwsg9y+kaQJq5SrT3EkygJbEeR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dY+5zn9S/EdG6gXxqVeeJmsZmu/jOkPhxBfoi4MT8EoYovABuIc95OoSxxzCrgFbglAc8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z5gx3VyqWyu4SxoaiKhnBay5LiPEW8zbvawvn62xiFUgKPwdHlhZ0zRa9ray1+IsvOfg5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XUolRHCUEq0tt6PMo7TAXXufxFr8JwOg4IjmPa5iFjfEqkvcvE/7EZbqCcy57mosxkH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qiuoPOYyzyStqzEKHlaZqNzmc8QDSqqAE1ibDonIxElXqGriYlzuCFIBxn4VSLPE69IrY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Wv6f6RN3CYg5Hc6Emaci3mzH8QgbvBcWov+oZwL3F5FmN+JgGvuHTBVYx3MVmPEJ+qmh8Y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O5x8JiBWolRmR5mvgXnLSNHYOOI3pieP4kzOZxLxF+ZWWh8vr6QqC/Uu0zuWYbdxs/W4i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riZU5IVH9yglwh3H2P4hBc8ujuLzYDvu/ceOww5XmPYUmPSEuvlz7htSxOA/WGUQeWPl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3/AwJxLTVRYuMysGzuGIcAruYYyU9xHUOLLiVk5ieoGzzAIlNTjm4OjkY2KOYf5bzRCDYW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Sn6i+TxxUSovMEINVM7TgF2ENclczVi05mZkBiqlvMQ5OoTK5eoMb+JXN4TsJWnNJn3Bd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MjjqC0Vni4ZcNz2G5VARcp/oil5dc1Lrz+wis8Rop8eSdEu5+MCeYnNVMD3EjjUuzuAq39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yVTHI3+oNgZxP2IMP8waDqOG4ZUxoKTDDf/sRp2eYKNK8yx27uNLUfUuLwpwR6rhbJyYKq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5hijcxlkbnhYlrzDxiNjDeIKvqdw/jcvGNeJjnUKeczRiE4w6GWoiPqQoDJOLFeYaIBnF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SBZyvMWuwcw8CqIvQiUFd5liXgvwvWIjlZk9PG2PkEOo/us0wO10HmAFNkFt4HbywAKo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UWZzLjL5+Fl3F7gW3eIDJRbbQHa8R417aY8ePe4yJG1eWOseIpjgzMBPXx+4DGOWHE86h+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5tmBw13Fhr3cA4zniU5xBobWiJp0hiBu5XAA7iqq1BS2bwRF1jFTpvMNM5ierldcwfnqVK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aiA2XX0H+4Ruy7wxD9M3FundPCvQTuisxFFWVyTKX+YJvXfgcXEj0vbFf3MbaDXEum9/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2Vj4Go8w/Fxics4npLzO8ziXnxG4dOZZYqO5uO4PMsIs/ExKRLKigSi5vjEdzn4Mctp0R4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JfjmDJmap/xK2N1R7ZQOaqPS7jZ5nOqH2u4geptmDZaPgEVJoIfOsPfuE6wy2w1YwaEbo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Cn3k/ZEBlzqGVwdQDGxGy3U6zBCgOBUJDfHAsKNYSlQ7Ye3ABEtxKf8oq1d6lJzKF2eEq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OuI2bNyy8l+Y8o6I8bnC9TiJZDvEUSvZ7gUiHXrMAKN4lZW8KRYBwdwVbm4NuyVWATmCw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f5iXyJiSinUebMIIDHMAXWRZkBxZmFsUJgyOJThHQcsuA5aIGMR3epWYigSy5zGKESizo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YlMyx8Zdy2a5n/qWQNlw/wCdzDUWsywbZblcmpbvL1F3qUOeY4sSYDF2XmWDmLjGiGuI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8eZxVrczrSqiU0OJ345lRjWTf1MuXOFb6NTOWjmXi6mnERmq/GkPnGf3KOWHiIr98wwPUc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/xAvWGa+J/wCxMHuWJ0VFq/7lNcvcyAtOiIDZTL4jcVfiZNscSlts8SwKCcSwQbMRuXqG4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mYbqNnELwf5ce57i+27XMSCzLB+NeIsuNxYsMuZhNmdSireM+otrXqvwj+4tK60b8rllk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FzNvEPjJnPiO8GJp/iG5+p4mJdeo9StZIp3C0BA9WHeamZsy7Syu2GRUN0EQyS3dqqJXHB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lbK6NQ2PcFX7I6hHbL4l/n4qmYX2v3b+o7cKWR9EKVbatqz041MgBx1pv6afqGpmflJhN4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+Nv2j0VaviWQe34DPwd4mZoqamycTPxT9dz7jsjuv/LcqK8whk8yq3EqxhMWsmGjnCY1Ko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oHwbmcmIQUekNYPuOBjzKkZUeuX0TMFfcxk6it8e4TuJfzRK2dblbHUAtVIe3LMyXJmt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cA0DV1/cDwYE1ON5G40VsGDruNBFOyJeOe4XYWFfXcSzgMlRUDKVv1OOELmY5W0CUxADE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TATE40hL8EOaCHephgamaxNwrtjniYN0uB2XiElUWYvmVVcYxDsQq4q2XcKVspxGwN3TE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JiJSgK4qZN5piO1iriMKYCaIGuWMZghR+oKnK2yNwuDMdn5joVwsu23LM31MgDKkue0p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o5a44mRsi7iPnUotw4IK3A1cuQUvCpj3LUmrEwbjgeIuPxDW56QVyfcQjUUoIIUVmCGxfB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0RwzE8xUtCoYypUIvS9xNpZUK4wbuON3AFu1QuIXATIOrph2EvwwaKVK6ukg9jn2x23Kx5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uGCbcRMeIczY7hx5gz4hjX1M+IKVVaiu3RKXi47Qo9dzReWMKGnLXMQa5XDLG2ZozgTFa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w7lP0C2x0J0B158HmAiNScv57fqUQgGACgjYpMdxtV1HTLI+Y0hqXmOo7i3F45lveI/fH8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tPPb4nOxRdeIyzP8AB5ItRcxxCL1BM1KtlY1xBTnMLv4o4l4r+CbZQINK4NAW2PUrTaueC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MdZuZWiuYl4CPpCmRiGEmjB7lg3UQAxKsSt8w7nL6hh+KyS6ZcDkkUFUecyzoD+Qlr6mbL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FELlW9nH24L/3ccWwhzgiYYoj5hs3z0l/zZGh+E1OZc9RmJg5l8zefhgF4izcvOJqcvw11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KY6iJh3B7ojByUY8ygLtiMyEZXGMG12/KEoZ48xAWzgPzMukAwZjkBaORfuPx/MSC88Eb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3oP8AMKUrCdwKHlD9wHEjfMK0TEtqJYvL0gDIWP1G7fGnL+ogvXqI2I28vI/xEmCsDXhjB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LjbbHKsN3PmNhqXQmcfUKKcsFB3GX5bhXf8S+5hk0xg7jmWLxOgnGJd6jr9R8Q+rjzNir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PSCXK72xsNHNUSxZnbvbLGz3FCQVouSK5rMARKX7hWr5yxAW6lLW2Iq25dLGWAvDiE9r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qGwqAD/Ur20xlEwSwGreIb8M/FUEwBZ3gPMsCnatjAVmcU7DEMrmIiWHwle5n3GxviC+W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WYurhRq+4anXMxfmIX/mIJx7ZSl5mTEx05jqGFwzUsxVMpvNR83aBZWMEQsrWJnHu2U3r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jEQOB8jBbXMX5mN9cT2VKMTSZCLl46g6bjhWpecIeJ9ZiuK5q5iXyyxe1leLhVdo60srD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xxxKeFuU0DPqucIL4zCP6SEDl4vzEdk4GR0eXzqUEljWna/1EjmO8EWVFDUWzGWIst3B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tFTjERz4i9Ym+IYzS1VB7ZpPnQjroTKSq8ssmaUYjZ3Fn3FJiZfiksQvNzcqjEECaOIuv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U66hgVCCjzxBy1GMUa5goGYTsrxEHqN8INXeX9QR7DLcROg2y402teo8Q3RU2hnKMdRan+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cSO+AhDHLLUUEUcN4ZwbmAsIa9wgWWy9YfyzNMNNoeLndIzodkKdwdTTB+BbiVOaYufE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TB+H4u8fDvM2wohR3C4GeHuBSJT1HSRVw7VVMISTL8RFRklTE47lO6B+oVea/WJyBdPqr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YwQXQ5hKO/wBxMta4fMBwJjEw5blDaofYs5HVTYOMyrR2hPcurWSWFV/pScBiDpiJWrlq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w6fUeel08nmERbeK9hKo2rEfsj3wvXmUANeonGJm1pbi5G4RXdkGq3LFDqLDGnUMizV3BD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9wc5hlYp/qcY3HUAPHN/mMA6AnlKoJz53EKt1TKjYQzjiKHbxDYmWF3nUFTMC0NXLCss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mdcHbLmXohlbyYpy28xTGaItpKFrSVdMEgtol1DqAipI6oZjMRg1GlTTHmKKUl/zmNtsBE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YpUymfuYty6r/ADNWZdDHqYaRZhpXeoMH/EoPM2DjuHWLN4x5l5zFx6jD4nrG5iyyi8+oN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83fqAi4CpC25CH6E1ayAIOYnAaJcH+BnLeocZhzNnbKPXwO9XBnuW4HzBHUsGnGZk4bjZ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mu4Q8ZgIb7RFBRWoNNsxizWfjzlgdv6jOh5l2xyJ1YMrmZDZ6LcvjUFm1AoD1MmFPEAMs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W4jXMwOo6xA9PibgDQrduo1HPofwdHmKmgvWf5Z3Px/hjkyzmXv4u8ROZzOeI/lhc8zj+4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3KxUrE34hicIsfUC9wKcHuUxywP3DROiFYnNwQGQyvMBMJXF6ml3UNZ31COPLc5tmI2sz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RUDtNNziq8LmOBwYlwawfUJo2ao6Tx8DVeFe1P6YChBnZQ5JmJOrh/wDI8AlMKvyRzEpx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45O54Y51NfBGbJh8Ksd38JOYk1BE3n8QnTCWq2TUZ1yyRaBUz4Y/AsytRKZUexKtHix7GB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1+pTVNhp+yFRN2Vbu40Q5I3WF/wAxVA7/AFJLaLQvHUzvjcqXXhgW7X4xLjXSkhAmKSVpV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kANDs9PEwEGplSMR6ce42M0JUCF1xLzATmFND2mLhKFTxuAAA6j215ilhpjbGNsF9ocrm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KXEy0Y7liAjbLs3FayWFJU57+iNDWYbqLPqDnxO63L7A0D+4oW51dR5wFDKcRHUbo7QNoi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rGhhRCvEHD0hUsNzXcQ0H1BZoHFcxvZXU4mdsOAqCuBzuBluDZqVlDTAsjjmI348cyqNT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/aKPO5t8k5lVtlWuBXp5IdorCsEvFlULiPJbMO4dYn4pripHG9wxzcG/EHvcXtqDgSUK7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PctsuIXfEuGdBGreepkbzCue1L1cuhtfEvTw6fuAPwRGqYWFSa6gCgrqUDdMvgAazSzFCU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6hvf6jncQ+4FxWJZ3cIzDpUhLuHZOJz4je/hsPcE0BL4hbNm/EA3ybTqdeWVvJ6hYAejiU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1LiJTmnLBqli5/fB4l041HKRwSw3uNtS8yPKYAW3uOSaal1nUfu453NHXcKDGb6mLjomnM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FarfzL3jLhmLCoZCVMQtmaxDqBK+p9zDFQoLIVnE51FhbzB1ccVwF3Bu9VALuZ4gvyRqV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DMNUXqVpxXllhlZ3LEBuGl1FdcRxpl7lx7jMwyOvshoMGFrOINAl69ZYqLzcsWlASwRU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nT4gYg29B3XqEsYefyV0wOR5bpsiSBunMTFPMRGXL+UuG5asZ+vjbHVc/GycYl/D3HedT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cNwwh8uPJNRoylJKFQVjEQs4wu49gb/uUYHWMWQSQLMCdwqHDx1ALLiKWdzINUfZqWxroj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dYGXniAw4ydMV79JKq1V+B4YBVC6auav36iChxPJ2QMg4lPG5h1iaeX9xMFNkZui4Q0lf1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BHPcfW2f3MHG5cXuUFlUq7h0sNUQU8MwZ1L28I7LiIUShROmolUUwaX1BwVGzgPpkxfJf4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utuWVVSAjd5qISc+SFKlfiO/4lmVeIZCMcwzsVmHFQ9dTQiiNajLZnhABoOJaGViABbEr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Z+hBZS4YGKJmhcMe5ZDc1Yar3HNJpdGwmG+YqWtQZKaidRE5RRq5iLmHfw1mJywb+5d1D8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Xhl9hMBuE5FjLil9QuGbp4olzP5mJTUe0zvUW7zUbcABC5Mi5utLLiuXcOEdS1DaiJ0EH6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ZHpV2RezAEgj5IbnmBV1A9ThxDRweJftmZusRb0RcFTKZ71dQg5LlByqC9N39Ry2DRwrl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ijyyZt8QhTRovF/6gonpKA9SlZhFzFuW1AqLZXEEukRjMckdVWyXjLLXU5z6xAEG2gevLF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R4gCpuXzZG1FuLLueIa8zjPx/E9Tc8QrnE4xOczndz9okZXiPlhmPmVvc8oB8TA1qDKzZ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gq4lJeSdGpaNEEi0cSU8TA6FzbwuZ+3M2Y3/E8J618OTMePDc40Anq0OgxL0WsMpJyjq0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WX9zC3JmWHhv4QDASVOQ4/mUbhPBZsYIoNdCrlt3MtT+IOcR6S8S6IwxKHM4+daj5hPuV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OeIzeRsYPAPUvTERKoOxhhxvuUGQ0vExSbLGFHIzxHJ/JMSKUyf5gJsaNLuFdueGIlMW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StBs9yhDP8HmJjYqJl7loaeGBCYBe+H7gsiUxOo0QmQlvDFKNjW5fg9jAiga7fUEGN8xeG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lRrJCMpnmJ4DGZ5+MzaaenmJwyPEVUNp/cwnP5jz1MlnmNTMDmoDLnuIPqZOKmmS8SqGUG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mIn+Fm2jMcGfgIwIJKA/b5IlHA0+Iljh4jTJcW6XfEV0d1OGeVylAK6lWATdtAYV0pt+4o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VMalI4zVx+sE5MNQy1DJzNm5y9TS8S4ouVLRISKnqVS6uVXhXUrihefDubtaWz1KGrj1U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eZ5oN4nmnVDKWYjK5vuWXWWorEcN0/Di3fweiFMWJSuZeziUML26HuCt56YF40+IhWXmL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W/cu8+2BfR1AAuLuU3n+1L1Mu5aPPuIBCP1ENn1RRzHwwZmrsg6Il9EolBHKTVTwaqBYO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CFqXPmLRWC0IJeWhtgAoDgxtgUVC/t8RlRlAy8HRDD4TENTCKG5suO4uI51EBNxMrdRfPm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HcUsoZH5OiP7eegeJfPNGzNnwX6m9wIQ+FrUNe5bioZxpgzKziBP1OMRjmDM63HGIR9QO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0gavFzBn8/FLI61LBpm6JgS4rC14jd1RwkAWieYbblpAoa4mSBlAqX1PUY6ia9XK1of2Az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r3LKlCibO5nqsZ7g9sm8DjMR9EfBKzYkb/bHTQVXszME2a4WaT6lg/REy3h5mDiJzNfG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KntmI/C4m5UXjUMmPh2xz8O49RvgjmphNQof29wfcAFUmoA4gyYoqFaupfbkB+ZCpujTDF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NHqXsmbzLDVYZUWQrcNh4gTDGU1kpgLRphrqagC1EUJz/uPWwxWRlhsYKetLgMWkVkG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qFHRxfc8j+ULQSIi/qYQ7GX3dMVAHBsxUW1+omHTKFcMqNyQSXQzC5CobPLK0Zlp7lRS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GZU8kSiFNw7moamCr0P7mJZOyZc58zN9RgRHITcLK7UhsVkwn0JVPqcEqrDwcS9U8C2Yv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yipY5dt3DkiLogleUxBqBXhDOfc2Mp4jhxMuyostzBdkGwpqaqOv4ln8kvYPHuUAQhqXUQ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sPomRZXXUuOLgCDBmpaLP3KcXmX1PLNcyXctyDMPcus5jfTMM35JTbG9tcpO36gmpkZnl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agPuY2rQFZkmVK+2KqGiPTc4IyTAEGl/GZaClkX1E33JYoBR8wjYS4u4KNYQWdTAZ9S0mG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v+oyhTOBxLGBJU3pGBrCHTlz1H1F5Zeg6yjB4IuUwALVjfNGUX8D9w3TVQBMypeKlgg7i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aIsy2ZqG4uckbqNxQM7jFLpq/+qMmhh/h9vmJmC0WrOC5dzFcXcXEcsquJTqPXxd/5+Es1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57hdalYhaajhqbYjM/wCInLOz+ZrHwuP7lvxSTZ5gahXG4UBdVGt+ipcyGNpM9fxBYBlJd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5dtysf5jrENSx8R1qLFBN/wDRn9RacxCwy9ogQXCtG/7ToOHum5pW2zpbJljGDUewMT3Em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6l2INDS+ZZW9saoLYc08TJ5nqcTjzLiU/FfPVzmVOZqXfxe5xF/EcEMHIbIOKBVPDEFhVH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Tkj/GY/CUdEp8mSVSKBlO9XC0aLCkg3EpqsQLrC/5hNAkpwmLmS8BIcpwBf5ilDeRjDSs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XHy7I8alvb/cvCo6SLlaqwYRl9U0b9kcYzEjEy1XWJZZ82xFw3thbOYrFixVxikldFy3Nx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g7jkWqYuMotWk7IDuGTM0KlKKntlM28XiEKdTeZqZSmc4I/kg3cu+ojIbuHLHOaqBML1K9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i9R8alqZbSQ7EPScCxC+IJXcuyuJrdeItHEawnqWBW3XqKU4GMUi434ihnTMm9Ro5zKVdt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dxZUX9RC7phUKpOOI4VWO/Ew8p4j2bYzYcRhrlftnM+CAXUyMTZRKq1YhXj4M25j+P8EBW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fCEN5JRzc8+ILi4q41zBYWIeDqOc6hk8yhxKrMOFy+gKBmJe3chpkZWPk1qWNh/8AYFxkA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UzfOJjxzEKs9Ta/uULGXuDkxmOBfMFKqVL1KZ3rzkhCjsPP4jXngKlgEcESLCC6AfZFeDS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A2Px49xxBXLFpixe2tYOIu6suWqe4hkzFqVm7l4LMTvzGAGwTzDovl30HLOiBb/N/iFgY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nkJ/MMf4+czFwxfE53CZ+Fc6hiXDiPjEA4uYoqLGM0sy+o6lMdR3WZxqAdwCDtlAHHMy64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6+kay0TmdsViVwJki/uVTHyxcubiBy29ESsleIqMS8bm041/Sf7R1DqYBYV0qWgm/4lmMi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N0IVm4935t7Xi/uWABxWhXJ+Za4bB1LM9zwbIh2qJUeaaqOVXK+eSE5z8HmXNhKqXXuY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F3mPv5qJH4djUoCQWJxLGt1DMKPMePE3AFZi6MPcZf1cHNMIY0pQX3DE7HJ1KFAcP1iL7L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QKTuVQn0DklFi6R2+mXko7ElvqxbvkjUHUCsW2zj/AAlsAmVhHzB9In6iu4Zd82y9kC8GQ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YuuXTlcRH0DOInVKVBap+WIgw22mzI5YKTC0Fqtxj/CZ2m4jYvGGWd9RweYt6iQb1FMaL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wYZ1onmoeY5FFXF5xjiLn+YKCcotU49RXJFYwTAUFEs5Yw1BUei6mONGIQbLCZLX0S4fM/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YA21DHdQ/CFaEHAIvD7moExHB/CXJXcpSkrmL1HEJDSOoA8APzGa/3E/aG8ktBmJjOQRgR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eILzCtrmLfwx9k2buYGUfKc4UOdzhiaogOdxcGSWXRrU4huWjcArxLqS9k4dWpj+pbOR51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uobLkItNQxrM/iOLo/MvxHDmCMW9zRrj3BgIg+YXasy75la1GEYFqgvaQreqwgR2hqwiYW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+XtgnWCGb+wIAyDXFQpusS9hMynKW23FQ3tg8RtqNsxalqDFZgDuVGKYLv268TCV6cD4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XUXGGX3L9Mr45CeWPiNPqanMET5V1OIP/wAi+PKaJTuNXAZSLaFtTesTmGKijuBkxMGl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e5YvcUBMMHg0swpGoVdUeJtG7NfFdGeWp0D2wZedTi4qZrmC/7B/qcR3OKiu44JlHiek/1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/N/Gf6htd7Jvt/mAhGlwxCLm133FPQvAdxQpaDnygaS8P5/+Thi8dSv1Lh5l1qXccweJ5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z8XmLHzNMLL8IMOl7g8yOcwgGWQhjcH9zGP8AEP8A7KV22dqUztP8RShZoPXTFZeWw11H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uHiKSd3+UtMRij9ASvIClcv8AiA2FxiBCgFoig56ROrWlUFJZVLCeSUY9ZkVLEL+IIRXZB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jxnCALkYNt3jUThu6qbZLmLYIK5YBgNBuGPwPtCuhQwkLRWKhySjDqO64mXwkpWmX5NaZn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FsqjUcYTTBGfqD1+Zf56m4eVzrqbxLwxK+A8Qg7jxWswy0a3Eiz3Ms8TIeR+YtZmgqYl8d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jxcQWlQRXLiUTRrcNHZAf8ZmQAK6jVXe2AcYEb9FlziSGjuIGpWnvMGZW+I4/EjAp1LD4E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GkslrxHhccNzNiYJQxVxBw1LOpZadQMy4zLMuJrcQRLxBVrSoW9osVYluMqAXVTWuTqa/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cvkPoS9cPlv8AUug9AplKhTqeEwM5m0D3HcKTB5EJLB5g5VBZhGuoBZc1iNar1Ci2yZtK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YLfqEP0hMAXABUDd3HRdQHWo3xHtyxdOfEMF6IqorGwm2Hwh6RfvqX73TxP8AnMeom1blq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jGyO+IOvjHmFxMRwQvuc2zjzxBMahQ9zMcLgldswGII6nVcwMde4LPgGofzKDOZoxEzMH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ufmJXpct8JQDmJgf1FaBlGP8JdqajtNTBqL+5RmLmWOJnm4uJ5nkQerEhj4JW3uYF5FFg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eB/Igap4WSqnSKh7OI7MNTCth5lTcGUA44bMMWME8p65nU14uHwyqzPqP3c/majic1uMCP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vEvt0sQIFUuo4daDNw6/4iFd/iMaC1z5/wBZT1qgrYysPlRoh1CIA6KYgamVQd8RRqTi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eZUpi+7/EeEXLD7gZqFdnw9+JXkOhFk3tI6FCThRxBrHrj8TOHbch+oqHXVfxD3O6I1KXZ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arxP/hQm3L9OAYgdkSA0JThmDELg8MoFfsqVGlzHM05IslEIHc5Qwls8GIKhnZuJWdkp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td8SnBX9Snc6Tc21HDKzVzn4XE6eJqQOziKwGuY6ih4muJvW7zKXCIlwKQ1mWwXtcSULlp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MpyEUN4epRW9cyojnmo2KWuyZyq6jUWNYg1r6XLGAg3TzUKknQ6CN1MDiAHiUbmHUt5u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QWKNxxuD4l5nmeLidaizcvbX6hEO1GZWYlJqHNnMvLYL0BX8xLvH7URUOwh47ZhSITdZ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GKrC3HoDyQtWnFwdAHl0/ienUYjfqLLl13Cv/AJAvzcsYRMSqk31M93ANU/5gaAZc5SNp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csIi4EszvAiaQIqYLiaEl8F+IAuwZo6gAhrFZX0S2KzB599xFtb+WaNGLMputkMJA5xEfE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/U0THM/iJmbJ7SunEahqM5l3FRc4Kh1uOdxJV/cqErU/mP3HUdRalwl6uZTZ6hi9mAIcZY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kMpakoNc9xVq8O5hL457ipuz1FbiNk6n1CyZYnYr/AIx8ZJ5gyUoPRivapkrhSG8CA/MI7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Be/cGis0K7lhcB4ID/mYVmt5jDeSVbGX8ET8RlzmcRcSiPUHic05nN/D4Y/qPJbZCwLWyE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CDlrUfgIQVxNJ2TFV2vfqLhirO18nkiEw0aXf4lCIsrbJrDY/2EG9s28mRmRJVsbOaYJM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EdRd8Nl+Biqnc6D2S3C31FC9Jqog+pU0to+KnhqXhzgVyvFjd3UrDHzQy0Vj4gGJVaTmZU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uKlrRNUpQXRcUaLlv1Svh1LVbGUvMk4bARapbt1COMjNmIMuCCrxBvTb1OGsGyXoeZZgb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mlYDZU8mJZeNRMD9zm3U9wdxhv8AENOjmWunUKrDT3UOM4qAZbYOSBWX3VLdxQDx5i952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O4MdRQyxCBW5uTIRQeBBmADmcJ+DZEXLaMJXFFC/cyTe8zSMqa8QJCZ3LTMwS2BWWftHG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VjVnER5jdLVie4q6iGyV7IMJWWZytTBE83KCANifiUNw2QGU7dxDnnEBYXA3K3TM+DBRjm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Hsal0h3ez8MEekf6IzS/0fmWMO5tdQdnEFQK1EFSHdp9xPuoIMGcDMDzKrUY5IojbcN6x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zCcIP3CjNdXg9xi7y9mXbLviXEw7lYuoM5ieKhiMTjavE1ipfESfXuC4d4uVgOYPzFSVHX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Dd4gO4HqeomInUr4CPmDi5Wu5gxoy4qCG4XcZWjvMYmd8RMlEyzN3y5DomUZDpXc8Y2Gf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C2NVROdlr+i4sHoZz/UwwbVplqDKPMVfUVgDuOUi2joz7ZacVSp5zxMrFlqHngzLo47Hj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20SkamkOfjiOMS8zxBl3KzHDP4ld8Sirg5j3Co7jbiOqhVeI19wu8TJBsUavpmNA5IYelJ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OzKP6hAhH6MUyF4npmSbIeIGomGt+5dCIbTVQRUpeSAXOC6dwSBiIIlVAC6MQMMUStKaL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hsl5ZPZL60dbmUl+pQLWeIm8HiZKRG4XUkEtjUcsjUscEbObZQP8o1lXUqS5ftFJEa/2R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QmbwitTeWBc0TidQwzuLCGgW4KbbxLE6rR3C+3M243PwY99/G9RxiX4mTEcowvuDAjZzj3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Ybz2Ek8RqiSVcWTbMtM2+YF4qJyiNYWots2SojqDQrfmCiFGjUB+RhMAr0Oob7u2/uLau0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KwZgZ8/DqKjce4b/udEoN/iG8S/Mu9x8xRyuoSv8AiBVYGglLl6l1XDvEw3NEe67usQLW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+xgQAihVilq5JaniEEJfa34ILjtH5hJuiE1X7mNsHTDqCeogI3BsslPcwuQYy6CFxtRry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vXdLPyS7WZeqIukpgU7mIk1XtlnBOJcI/UXDFi5pjzBM0qBsv1DLB0QWq0H3GEc1DPp1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u5rFZqIiub9zFzy1HGdE2hKlVth7gVc9T3GF7nuLRiaQcxbWa3BxDzAgxN1DdRm3GowkM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cmJRuZCo1a4vNQXMxQHF1qAwi6Q7yQ11Dq0sq55fcp9xXn4cENwM4jj33MVADX5QElk+a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79kVoOGPLzFShtwTi6audzy9EroQEMJt/xG57LTWX7r9wOnUkcgt+xl+WuSUyGeNSofD3K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3NkdR8S8TiJ3PUcE8zicT1PcMIw4OlRFjcS2W4bUgAGV6hH66gy2QeXmFWlFBoGb2WfRL7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Hp4YtYoMunZCnKNcxqY0WVAbAabmP5JWIUtHFhA7aC26jmjK/Ux5li44GDyC6mwobqjYxP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X7j15oGBUMdQLUPGIVuRG0gLKKg7xjxAC2iwxfmOZGlqWgzQMEsyCchiwHLHBi3mTT6l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humU+fh7iQVU/71Na5jhw5hVtUc8yt9SxDIMVuKs1AxGtXOJw9x8QalNDPMrQ7gXqETp6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ALgMQh5hKgqZZdQvMylriaS47zmPKPuB7EXrA1FBBA/cZUz0C4hLW92jXuYV9D9TbLKBB+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gNSqallyv8kH/ANiU3AtlZTiKuJXOyaO7lLxDyLmbGIazOasxLmTKK4gTSv5lLFmTUrSt0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ZlDUMKnR9xTlAHcQ27R+pdCc3F8sr21KGElphmTDm5S210yxsOyMGGYBrComqCWJ5jkTA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iBpuv+yW9scNP1EOO1wblFF6O4NEuEM5anaMFYIgKgDuI8tiJxU7gcE6GWxdxfMbeoprE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7nOoHupzmBDeZd7Y4+T3Fu44yh41LhkxNq1CXjMW8QzpzD8scynWY5ggq44ZtnErJ3HmKk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lmSY4JaK+8GcJw5liHVu36jduYNHmG7dTJiZeZ4i94nEquY6O5xxDycxaP8Arl8XEd9gA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yp3nL2SYfMVDS5TUP3/UciqqcfOXt75ioIZGBW1PBdeUhzGBNhcy8FfmYFphjXubfhwx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cGo68TmO7+Pv/wArOCcRaKmlOpm8QsZ1Oq/DRzOjiC35gEHOPKfwJaIUCyGEfTOFitSqG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SpviGMtN9xJQkbA2SkBT+48VaoV1ECYzfcQm0qw3BtajFcitzIGIRybKwkUT7YO0MAWTBA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Iw8LEsK9sDHLeRvKySt4aVFit9w6wNGSAAWckO+uAzCiZCo7GsKNvccFi2C7j5/LB+YFb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np7iAHUBZS5iNR1UFmpUtziPolDOGuJTiH4xHLKH1AMjuJnDCZO4ClWeobZV+JqmDuPg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+SYkVbDAs1saVTuO7KlJiDV5i13MnMbGdR03mWFmpS2ouBeSOY1m1UMsywSP5StfB+QiL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qcQXxArCR/UcoKvi59kGMEt1KDlmlsCswNeJRFe+Jg4/MC1CUDawoZYUA4qMSnKzDYWK4Y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JjTtVJhLWRmS2c7igvKD9wJYCn5lGQ+4wduyHXi7GIISVhL3TqEFsF24mhtRzA6PUFKb8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N1FKacdRjNeq35hGVkhbmrl3KxMX4WqicyPqVccrL4I00nN//Vm3yDwjt5nniXhmT1E8S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F5gcysv6lN+Ix1HaHcsaluZxxHUC2aIwTl/E27jAxiBcybnX5gYxDzDxDywfzLzj7mnmZ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tzHzFLnccBPiCNBb/ABLsMX+5QJt3DHUKU+4tJwpELhFlLcx3NpHv4d55mypiJw5k/Of7l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Z9CxU9/iVhoHIh96N2jFzwn7v/sS4C9kLV15zCnQBhfFPJBZUN7c5vt6iDkN3MZL7uFFcd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HLU8cT1OH9TfzqoOKqMSoL7+LqNlR4h/xKp9/HcvOZcOYeJE/VHywa3cCBoJWJXLDd1U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6eenM2CRV5h0VBg2RQ1xpHCTLFr4YSQ6Dr6lcQZKyJBVoVe8CY5A523yeI2goDjzEpTIo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LhFOnWYoS03ZxNiOC9TpMRwgDyRDDnuZ1IiGCmUX+WNS1NkX/AFKNH3L5rEU4VZfqUqC5Q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xUzKTBeXtcSwkfMWDU5rETGZzqHGY6x8fc/xMnM/+ROZmrlL9Sr3c7GZZqGZf0lSj3F4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/zB1C66iFdBaxFcsYHWxm9zGuOkt0M0SiG4wtb1HdYM+49Bx6jBLDmCxw+ZfwMPkxOCG3y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lrSKrXqC3rMW/qcaiqtSU7jjNfUb4iDqJ1CuLydQsdTzySujEJBqjzNvUF6xEuVm8S1fE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tjuCIm0eWrJLM03FZrDb8xOMalN7xBsHL+ghlLcEYZh6omLiYsj7jRC7yTDEmFF2gR2Za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3MRYXAdMRw+BnNStkBshM2WFhsR7qIg5UtlXmouLuVmAHmOHxu9guI2+1u+H+ojeZdubI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OZXc04x8Pcq7JWZzM8S69S/MW2am5gnYn5g8+Ibzua5ju4Q84l5nOIHWpxgqGZjqdfGsS4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qOaYFTASF8HxiAz2irgh7UQgpvNGoIFrMUlE6Vcd4hxUHiDzGfzOczDTX8o/xLyxcbl7YC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zs2/dwSCllMDrywAKD2EfqsoaHQRubUmcBXthxGOBhXjKPsp+Y9Nou08xRFQ3sxBhp8djW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E4gbjPHw4cT+Pk3MJ38LePhp3FzHufxGpmD+4+JWqj6Qh4cy8EA6jZ45S9x1qGlJewlXm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+GWJsSKDLX5OVv8ePUrFbqHN2KtXg8ruOW66T+5cbb05xHD8HDFKNji4R0GAqCgYaCH2dw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v9R29pUIJRcFgCnXiIAFMI8Q+RjcusjGkmZt1LhYuN1qVETJsqJQE8JXJRDTFQZzFcQhw0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GmCrPGLh4n3s5Im6rMN0SPZATi/kpyQ+qGfcvLcTJ8czLbLa6l2eZxDdaleJwzj1GeZm8a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tcE1bDEoQ7QExi3nCMnOP4hKVHeGLUypwajZt1uCxohlbvviEZCQ16BNpsynury9QAiU5i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znMwWQ/qXJN/lgCVMDnLHV5W+QiG+2AXbGoj8Rr7ixuUuYiNXEolZgGCluPjUHU6Ew2blg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WRzXMKUuLpphgHfE8XCQborGpbfqVBsMpV4an3KALQVcsKu5ZZniLVdfmMc5ZjcIoZ1K18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FC8MBoE8kpwxMc9WzUy4/FbfDEc7hnPuBS2URdxh7SpbUs7mIin9oL0xTq3qXLEN2BagY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IKQpguX3MOHF0TDuWfAofE+gjqbYWcQLcR1Dghn3H9Qn1mW6Rz8VealNeIvcvnEvVRXH8Q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ahlmeIOLnMN6hmD3FuszC7mwnHmc5ix2TFZnPzOEh8M4eZVKXxAOS8wQgddSyVj+SI1LRB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4b3wyqXzC1nuDLKhTxKyvHmPqVD3HFShTa/Ck1qOtwURGkbE4lOJiPPNXZMRS2Cu7cy2BO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cgpeyFoQ3hqgnhQ44fVo2ndwGhIh75WAsJtKyZo2NsRLzER8QYN8xxicy+Pk7j+48cS6m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Y6qJiOdR3D9yh9wpBjrU0QCJJS9Rf5jgdGGB6MKDsINQTsl0XCuA02MTPwfXk6TuI4ll6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cZSg56Zd2XwrUTyP6MyYDUFUZiscQCW42/zGApoyBiEtNebyQSDo1agjQdOkdHBeWoGA3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YZUlF/mWaJa1iKD4YTmKDrcopAaMzfRDkzmDR0U30SnAF88yvVjSGOQyqDZwRwqb/AGSnL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K5hvuLWqh0AtBy/wxhW+oKqA5SXep7id8wrnLGjuD1dw35l3h7juIBTzFsZyrU5l8YjrMO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739SkB3ttY2fXUowwMzA8QvDZX3LgxvcJDqmvcASt5hK9Ss8JaVqB7SblO2BZWmH5BEWh2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YLV5HMEASuUQsiqjj1BCviOjPe5lThPa/uVq2CqxqXEVv9zTUZyXGJVl2NmyCyGrEoANy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DEoXLLCxNRo2TgepQDeuowO2ZVa6dS4LbZSsnFoioXAgYH0cJDgdRWe7BKsf5JzF9y/M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V4YK1e4ixqELcwZ5QF5qBYI32XMFQ9hb9RWmPNt2ws6ItH1HRxiqtQQ5q0MQTDa2jvXPw1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AM5ZXZBh4nqKT2FYq/G4czgJcuVqc3OZpmobnGtxzNalsTEc/GCeCV3uantGkqcT1NSuo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Lth5huE/n4tHimbbh3BU4xEl9xZmiVeUsHIpgqx5RiDSwQHJWmHW+AytWdiU+MykFey34R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c2zl6jdEcxnuf8FRH+4eIlEu7Ap5L/jMM1BGJjt8eYtBd0ShmKrEr6PxBu7cv8HmUpME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zg8TR3AquODUB2xOm/MqibZozgzSJMKqDDUXxLmGc5h6/8efh8QlGYbJycR6hVh0dj+IKK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MKOmF26FF7gg28FypThMjFYMwWG4Fa1DzD9jyS2EbRe0v64mw9bSlhzAt5eEPqg6cwsS+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ESga8m4oWtJkgjHDa7gyCzzAxdl3cGozZ3uEu7EtXUpMFs3Mjgtl6lpOnPiJBQoUd9RT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2RepvCSsuIJAg1YxbkLNmnxKiQY75YQEK7RLKfCXLlstghg0uohb2QDbqfjh+oClDmw0HT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SAjVWYnVR7iWAjVjUYAE8TAKt5gL/AMxq8OCM5F3G7nr4fc8QWAV6C5/wKepkcng/Ecoy4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mYczLebqWoN9R+XSFA1KAvvMu4msfEZWrhzWG2wiHbxA1UEEtexhjgpcCyw5OprFoO41VD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KfcJMLgt1KnOvcyXLXnMdlTCr3GguHPmC1EuyVBg4gYmfWDuGrMRWzU23uEEU3i4mDUQf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iOmOBL1TcMWYcS3F1BlpPT6TiNqwoVza/Ed9AJly8h9YhrTDK3ZjxBUoXiXMSpsWd5itM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0yln+Cpjgosjonhiw4IkB+7aYJK8WMD3A18jdV+BmA/AXYjyMcsVbp6i1xByJgUiGG8vqK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cuW4zuIcyy7ZduWX1OYET6mOCDDOJXJXmc6jqBL/ErNS46lxzqBiMAqVmBumNSuoVueiG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jb8DfogD3NX/M/lnJN4Z1cXHwYZUkVqAvxMEz5lsjfMsN3giIoGcY00V2PUIFWoD6iJNF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ZlYuOsdfDiHuC8z8j/pLrLKBhb0enryjtwrqvf+ERYaxFFbPzBbIxuz+IFWJvE+iMAI4OP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5i6wxMRIxRjKFO5pDUcncYmb3HeZtr49zUfEGJ1E4ldzRNz+4MwLmUXMBUTTw8dwAgqBQ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FQ85JgRThGklbV4mFsszBzqWcjs4Zt9YN+Ol/mIQpOSNfdEhqlMO5sgSF2C+UxLal+DcVL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IYB8Qq1p34nXQeYo1g6xxC1dG9wd6u+IMRVvp1AKOLD7h1Gje7mXxqm2oncdNzCUTemLoD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OGZgZGW1dXpMVAUXDT04ZnRtLPrQfuIGaNnYwVGzAR4AxwQC7IFhwalpWHNXLEmd1E9fY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vCKL8pTBL2OjTK13N0JbBK2pspl8ERwwnRKm2FtuJQ/Hlsvc6IsHOoVAu63BFnJKRcOmWq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zUuTaq9y8xULIbVHSS0blzRN9y/Yp4gWvtZZtcX6ydsxwFWFXP0mkJyxfQ6O54gdqQ/cK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qriY8/AFMdeYgkfVXDtGuZRT0RvdSwHMxgwAh9fFkuoHO41LzNgELYTBuWuYZv6l7a3Utb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4vDBsHNw2VwoPfFR7LebmJrYxV6iIoDLGxFqeAivv7BivF3MSAnczTqIjyhgBx+ZxZ+Ii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Qs8jLCIxNwyjGKeluIRvHcfwX2bIZb7O2jiO29EA6fqEqpqZKrgfMZPXHAjZ7luZhojb1D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+FJWIfqONbm+ahhuOXVwY2DMcTK2zJlYxKJc01FuiVCudzepvwxhBWGtw3fw+ZcyhDHxi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M+4ZZaDd/JKhZmiGJ2VLLoHaY5pW2aHSYFkRQaWLh1XgHtZUogIPDDl7nNsbmquLiXeokC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cuc2j8vT+UcBS01/58RZp2VqhNhyDK0FeRncYChtbmxH6ifyo8ziMU0Q3LD5uF/DmWR+MM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ziV+PgczbCrCEk61xy/bDKAEP2+WJXZ7ghtEGkgCOMknIb4mAAZh2c8llUEjdTD7hzDSrE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67eUxEG14e4Tbg/3GMW+ZisK3UsYCMQIqFZVa2kTbviYQCkdOJbo0ncVB9uYNcP8As3Eda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Zp69wLDvhl427g/eBXZGodCfhlSOAz4jWmHqOhvjsOoC0kuSAVDIiCQIgiSjCtZw6TIEs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RTosiqHhv3LRJpzFLrLm5RBSuLiaE0stHKrhRBxom+7dE5i5BbGN21VqNW1Y4jRmi7/ErY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Ux2xhJaFtb1LAHcvDuGjuqYarkCiAC1dRl1cG8/hOIJ5Yg8woa5lxgqpYyZhjMzR0GWl44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MtQsen3FtGhf18GEpiU33D8zesdw5hvO4lr+5w6jlCviIpCUVW40xWKi37hsckbQlsbICH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OMTRiLDC2PuFiyYU4SpoXRMAraqCXCCjHtBbl1KXaFscS1Ic1BsHruKhmrbjtNUL94g0ld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NZCiVEvOZQ8ZRMSrDYhDK2Uu1lZ7mVslRcvWYgUtMujFZHZY7NzjKSomFHt6jlbXas6Yoc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HaKqzB+A5mOszxNM5j5/UrqaiXKlQywZhuo1qcSptxM8aI5nXmH7lzfGJeJzZM+/jfuJU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xmeyD5m8wbhxEzqGNx+HTH3HkblA8iUtGDiAGU9wZ5URvt8xheXwviVv1+2ZHtH8lxdIlm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5UbIDZCNsNi8RAtPQf2PPEctqqyrtY5mPtczKnj+47gOBHZPH7lY/DGblUx3E0mo7fj1Ei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Zp+NkZxiLqEMaUpdrzMAg1Pp9EFkNG6mEExcRFnJFU1byqU3WYkRSBHdhTlmCHUVEBKkLE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ufzw+pYoQwI4RhaJ77gtcjGS4OW0dBshNm/MuK4l1vJ06nBPqU7ck641YTQLShkPcC6EB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v3LtZ+8UZUV6IVY3zEgLFXRzNcJqv5leAxEsAc3h6l9QZ/iODp3GfD9x0wbhVcnVNDMUK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WbP6iFBbVQbz7mSxqPNOGDQ6qLNWOGthaMLSCKJmFOPuKOvDC+J6mALxHWnNVDFhqpTZe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QPRlZQ5iAxK15iuQZTyYl2guXGG50hnU1E8GWLSNXy3FVVW/HMMuYjywfslPIB+oX1Ea8T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NYg4+Fqy5lZyZlJdZlJZ3KfUW8V2hE7yEg7oW4eGArviAvJXcxLxEUK5/mVixuU06hCyYl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tmBlK4KV8U/MBbXT+EDQ7it7mJS0UFxYpjTHz6T1zKMS2MkMN3mIY3e46eYo1GZuGm4ir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SNQ4laeDEGdwmIVzPrmDuiyWqr9wJYsQIEc7zDFXqDuCu2AJzmHkhuViVm5zcKSAUQJb1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Ev1EZoomHEPMNZxMYgtTm6xKLxqc4ldzgn7lYhmGJtmcQ1cMczlxF1DmBUJeOfFx38qo0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MUYboR9Q/eJwRnS29wXaozbLhMOfYx53KGZp5lqxHxLV8CYWM10dv8TOw1OLwmWbjma3Pu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r6hpNb/4F/3MUML5MfCTIwztnEvFSsXEo9wjuOrhPcZom4RjuJ4nc65gxf6jsLZDlNfb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gX3G+zKS2rlCiPSLzWFlU6+49bByQiYQgSrgc9Qt4gg0wstzDkDWzStn3DrIbP8S5bxxyQ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5mmnLzEHF7JgsR1GqDBbEAXMJ8kO1mI2VZ50MVsp5uJ9wzRzCXuWy3+2iHLlqPhFESlaY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BfcyTeVeY2LPmZEFV2EqQKzpfDBdFkUPUDY7DEcC84hngzE4u6xExnZAK+G4DgNfUT6KY4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ZVBzfMqx9cQ8ZxcqvodTWfM1l/ieGniZF4YPkZPxLeOauJ4aRMw601eYFIw6Y3hX0R/a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mV0Yiq5bf/OSJFzZ+5/2Oo71uCC5VOY4YLb4j0RMyhb5ijGvMfL8QFAOSNDp6l04ydyoHE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YI44gcFBxMlq7hhpxAq/+qadM8wrNisPmAGoVGLJsVtDM5ZUtA0XIZqWyNVK+LqGtXjiZ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OF61EVdILeTcLcy1ATBtli7gtbn1Gq1E6WXTEP5lxr8RtczN1Mt4ZlMYgXwsW7jbq7jdb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TPcvMb5lZzCU6hK0z1LlZ3P4g6nGI1HeY3dWVNblWeIBXiYGJuHJlRhdSoZ1OJ3OJQT1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xcuHj4uC5j8eY7sfGZpvmZKmMzKB1UBKIqK6P9IX1ZXZSvVpz4O4d1bN7amR8IJgi2O48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TKtBtOXolU/ADR1B0ZHX1LZuiNQmd8ZX9o5BaxpTX6AiUePh38e2INZ4naNNzOiOsk4myb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Y7nEub9yuZxc5gSgwtl0cjpKUIvAEFoHiHaL7aeIM0Spll0oG5cYzHbeB3HzaNQW0XTK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JTOtNQllSrllqjra8QK8o48scbtMQ1VjLQQsC35jYO8P7Cb1eemV+ocrpl6q7gOEE9S3wX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+IYxBRqKDU2CH0QKywracMp66Wl+j7hDrbCCqNKXPcTsEsXK8OKMfmU5DCTAQCL7h7JSUt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ePxBVA0J4gu2SfzEafHMwqqHqXdBxqLTbkpg2aJY/pLYHnMXlwI4Kc8SgVrmFFKnkmitQD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bYGpEvD8RO39CMBrLN/cLNvyxHa/mpVf+AgTDNQ15B+yCG4Qv1Dlg4inJ1E7iFXAxncSP6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W6iO3EFyCFNuZhqaKZX+4AqiuXRsrcyVMJEtcpDTWb4g8B7RZo55viKmpizEMSUrcsoMBM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KmRdjJLCtXiI6tv3WCaYCcQH/AFB2JU1AHzAQKZV2TU5Pzcb7mHZmHRuWgxlTAcx6dXHFS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LuVCwViWSjiX+ZTzzONwgYzDBK28z3r4/wDkz3Kurb8SqjuKXqHqVuPFy6i2SrlBqBoh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E5Spx57n7jqDbPUM4r47m9SsbnMLL+c9w3c4lk2uZMqE6pg8w3JmMOeAXCy+mWQjR3EA4h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7idKv3L1iOo5t4haEJ8CjPbAUALZo/3GAE6WAV9h+5wx+sUl/A/JDfiUyTxBYnKQCv8A5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u5kRMRN5l8ROpeGXiBPEdyk+4TOiJHqaiZiYllS5Bw+L8H3EI7n0A0QKSUkoCr8wtmQxRG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VzMThHJiPcglDFxmmFsEwAuYmIVVZb1VTwdw5OWnQNwLhrqK0wcxGxCtQuKFjC+LbtcJI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xwPpiaeGDVMtqoeW4EuD1Fi+YAqdEeItROcx51KmyNYnDAZhlXQlTd3RGTsYoYaxTUwuC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pBcYIf8hPMyUN9h58w2XpUqA1dsQi8ZYNuKLgLelTFC+ply5Yu1zDJphK9RsErQZl83KLM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ZFs8zKrShcL8HMKZJTj6hYVg1AjyiROXVr9yhw7rct1X7il2j1KekeyNNIxElSvM9fBDfq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KR9Q9ZYHczsYgXMaSo1iMVXccpRUwqty8Yg3mqJkHU0mUC7viVOxmWWMViZeK5hmlvXiCH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79xWWmTUq2zZPei6+5mRZUe2Xj5QgADGopao7uaqXosT+Myue4s+JZ4jaYZ01cE2stG4c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A3mZg5sPuck8wuGF6JhOWsEeluVysNFxaYLbbihpmSBWYup6jhhn1AA1PUzKpzOZU3ll5j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zJlZgcy8xaZVUsJs6lvMrE1P3HHOIRwQzmdzW5fipdkJsucy2W+ou+5VnjzLV4mFj5ji4x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CtHniKui+pUAunU3jWiVKcG1iLKhaTIRibTDLCom+XzPK2Grhlh6uCl1klQIMAFEUM1iV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V3/cGHMWHufup+tFMZwl+7PyZc9yvxKnMyxOovzLBzr4OsQXnfxv3GaZ3C5VfCiLHwAYc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55VEG6o/mFuMO5V7ndcQcUDWWNys1Cihq2YMDS1FK3MNxsbMEtNwAdDglO7yi0LVgwcAl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gAihbXqVmt69XxHtKWP6l9TG7nYi9Q3qALvBLXjxMJlPtah2dMX3YAvbzCL6k1qh7Ejv4E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XSD8QUXF2p2IPTAFkQO4lz6O5cHWq0Li6oewoI2FKajtczq2A9jUyA02dwv2+x0kpCVZZY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cqzWyaA64iAwKtB/3ByS2O4NjekA8zNRgvJ4lA00GHuVMBbu44ZqnbK0vmZFc9SyJWGc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eMd9zkczaeOfMVgx3Uo38kAttEsUOPp9yqhp37ixVVFi+Y27u4kv/ANnU2Oom3HF9xZvMS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G0EmKX1B9ECIkb1W5dGpLgw9xL8xyMtkNQdsQavnZEG8Z66lQXRufrgEAtI4ylkB8RI8g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SoBohkdxscCa8EvB5PxHAMQtLeIqLpylfsQJ3aWLokNeYbLDUHGY25DMQqHbU3xARKhln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iJTY39wLvVSrr/Ex+ZYHmYdkunog5tzKzbvqK8xoczzBcMGJ9TjEvPv4NsYx8zmB38eoz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MXDKHxFvIQi7nc5huGdx4h3XxqZj5gxXiEMS5uajniKGyLcbhVR5+LBBFVZmKvDnaxBrd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UHqI5gFjtXMuJe0vCanPiK5eZWw2kdjqoEQwj8wxeNQamiBft/wATZ8R3+lPpMxB3RCOCH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51HxCKHbHE8sM1fwTjzLnqXc1KtxDBIOtTolBlYrfAZoxgeYpTjrMY1CKUuiPFRbGJW1t7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hcZAcnU4lkTbuUt0i4Ip5oNwGVVHrzFG4iq8w7jTFNuWXh11OwphwYiOyDOILw8w/BpW4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405H6JcTwP1AKBJyIl04xjPNdwKYqMaIRag4yqCgBZtXmNXZ2/iLYqIv3ieqq5k7czKd2P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IGayE2TIop2n4ghbGNS6oCYtHdVOg3Ll+YhIyZ8zEAGXoeJgTO4ME2OpUtKx9QDVFOo299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94/uGP7JabsL4l+aDiLe6u8S6KMnMbW3lZYKOYw7aKiYF8MAF6joW6epMx3No6+Xz8vy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WUdjcsKfc/KBq6xEpiXkgwXuazzKqDtuIy8x2oqoH3Fu46GonUfu5YGcsbEYYLhqJwY7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Sb5VGbzq7IFX0HDLwv0fqdOi2avzX7gUrGJm9QP+MDiX0Cf2iXo7izg15mLoeyUlFDuCz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wR/CUjiF4g+fzPDPCXn/ADHExXcwJHzuPZhmjuC/9xC2XZLBIFw6czQhvuFrfHmGWZUN4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UzhqbziMrGIEXXUDxH3OZxA3EbzMkTFziPE7ifUfKw3RO8S19Tyagz3HxDzF44mGOSMPM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xavMdufh71HqOJxMduYrNxNl8xA4YtrcwKt8S3Fdx5G5gXLvHmaXqP8xYTeIR8dw+G/8AB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/Cbjy/iYD1Ldf+gInUM3EuDUz8ZnrUqo4+Aht6jfy43Ep+fMICujMpFXh57J31E2G5p3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ARIr8oIKrmLAFXbCo4JBrs0Gj3GZbWWoBW47iaACxbRxmhAJT5C3y9RR9uHRCU6TgEoBQ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KxGggu0qdSu3FwfTBmDWOYKVAZLUACy3wQWlmg9Qct/i4hoZKkal8zn0Q6Yw6/MwvV/mA6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x7TECFDt7GpYkIb9wrUKgemo8+GqN8kvcgac0zKp3eCFi7W4lYvmXacrGM6EiwHjP1Eoq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S8MwJZGxYaIw4Y1CWXkYVWJ5gjY46gRTNLN4imhzVnkiwIx3d58xmcYWpdL/4RFhXNRZhW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T6lQ1fP7iBgXVdVhm9f8A5BnE7i5b8tnApR/McyqIAueGA4OTEpuJb5dTGkoYlOdynuJnW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OKyRxu/8AEt5i0XKIYAk1UsTGInTJHABLtoJCje5hn+JRs3LM8Uf4nbYhIeAxM1WiKiv4g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9qKoF4hm3o8wdlg9cS/Kzm8IiLUcx1iWMRsQX8ywinSMU2vc1eY/qK/cWG5biLN1ASu5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ca7mNXieuJisaSq5zBVpizA/IzKqVfPxxuVfglYupmmJTK5ZVnmVKlX8J1K3Kbu5xEx3Km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guBbj0TnMrqc+4a3LtZdzFUTi+59S7vzHeJ3PVTPMGKmLctfyx8zBn5IWYULuYeolezFSh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4jwIQkriVdVFtniWVPMFvmVA3KuI7+Sc/FR7APymXZ/VB+COhz9CFf1Nmo7bg/icRfz8uP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TMSXUMuY25jKpfioeIzBTaTBcPHcTKwAAwHATIRcKutCx1LUuhJQDuOvIyzZWgOpfiLFAe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jA2JWagjte/EC64lRrcUtHEuKr5HKEgs0uXggI0cvfEJGgIVO2pwP1NzqMYt3zBTZmOTy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8EROHRZiZuBqXnjJuJIqaUogHg8W2jU+f52U6lAltABfKGodv4hpLz/nPoz/MTUwHhIeR7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pXUXXIuFZl51LJtYrmWzLI8w0VD9PiAlxVXkcSkDeusyrLVOYXJ9WQlCcZnBzV/c0WXzEF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JW16OnqVSkWi6gZ2CF2A1LG5WpgNcywYt4lBp/EGAfUaJbjMyoWnMsCqvlZQM5aZWalPEW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RvNHmxihR2NTmMfl+TcOMyweSHSBWvuDS8xxg1EtjFs5Df8AEumWnJzEVLYlyLgI7gFrU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ru8MEZo83uOaqKy3MAxWoDCcRxbzK/EsFtEKKh9wENXEQXepkF/qDbSRdIjFG5qF6gnM4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2pauATs4jgtjC9hmba5l2UxaEJtLnuJqf1lCVfRBiF+YDRRXaQXmz3qcEoLmzxDKQGaVQE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GQpLmT5gUX3Gtri5mmIxwxxjULN4TMs+O4MaiB4+L6mSBcFDUfUCjnMr4rBxPUvqXZqZl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zOov4m43n4Ms9/CZ3FZBo8ys4/c1OcTJwYn4T0xwRy3819Su5eZpXcuLVHcVs4xGZOosyI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8xoOYuOYXbJSudS8hmNWc8Tqi+4NxdRxwnFhGBGO12noH/C/z8PhKOxX9VNDzlzeI+6W/R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A+PUv4zefkhFXaXUEXNQFBshnRMwVqe45MQOIHcJJvDGOT7YNtIj9vlhg2PDC0fUAVq5Y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xFRyOZQtcOYF2AwF0YvEYlt+JjOCJyocKlYWrlXubDbVLvmFk1UqY4TLbLast6z0DcM1d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Mit+I3GFStxoIW6XDjMINn1DSorXI9xgM4P8APFyzFGfzKAxYbAmSD4QAodc4qrhsNBGb2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pgs4CpQeA/qPZy/5jsuhP3DQjU6nEZ36l4JeMniVe1dCDBJcmBQeTMRhr7HTLm0eo85Bv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mIcwrnEezL+GI3QcVGzbmyUyrDArDnU6VJm5bpgYe1qApyfplih+3cMWZ1iqzDHYm95Ev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vUQcr7iJy/EoVTZNJg7lWFKN9ROi2SwQAyQXlVW/ifiL+YRM/L/4OIc26mVBplBLsnm7l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v6mM47jTDHqN3afcTazWZ3mwSxMzKC0cxdq/Ajgp1qMbdrCqiq4hXTiKOT9SisRVTqXkz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GsLmBSUxVdbMRKKKDlgGjPmWnsomngLXH7EyoYw23Ct9QU3Owf8FAB3ALqJsRp4jto+pV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7ibGuIl4XwwxbePiD6p9cwbFla7iBZOeYaBCdR/n45ILIgVvgxELgjsnE1Gmc4txKuABR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GJzcbpgXuN3qHV2/B8V3Bnm47l0QW+5VTXEPMQlZuJjE9w3j9x3L6Y8xwQOZmZhqH5uXLm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+Ph6nNxY3G0cnyysdQjWnc5LiwTFMKuyK6TSXFEtdzTuFPuUuPuK6o5n5jucail+oW9lA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GW+mWWS8P5mP7H8ov6gm+J2QCfsWaztH6gcHUBBeCnSn+xL+4M9blYzLdVPHM4nEubzLg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Py1M5qZrxC6CeJSOYHwJW3v1MOpc3oPBKfF3CC+EEOm24bwamHAvARewbliPRgp+CWNrHU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YliWqrYYFF6iWjpzKobtUM1wDteo+pe/R1DrtnDOnthIFIcAQAxa98SxcDohIhuFPCVwS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FbbieO4Pm+i15eIJPHqj7YMOeWcfuY8wbSPMr13m2v1CV2QKIYUD5IFLEFOLqGuswKnp+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UIC9kw/D/ADHSzeYjkPjUvMg/tKEfo5C7kOJkP08OJjCswBWKl6Yyh1Ly9cROcmpYcqUcB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OJYYyKJ1FKirU05aVUAIsdHEDYm6i7oUJOQzwShY5O4KxdLi1IBiUJa3BULdBVCvMEFd4i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wGyXUSA5SMKC/JEwFFVqZDVn4JYKQs+EAuUUTp4l+QsS/UWTy5hpeY/PEYxhqHGWVBeEai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zjqGtRUt8xRW6jGRl6x+IxqVrEpyO0iBbuC0SkR2Uw8OncSy8h3OQytRoDN9nDzAU8tQkM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zayMSfTO4KU3gzGc6bfMVdgP1BVVg10QdRQ9/iYj2t38yk+GobhLBDUb3ETy5ily+2sTJ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TKhV0eI2ZWEsGiSxzvzBdJElIo+IyZIAq7HmWeuGo7Qp5haWMWwUSkKSNtDmbWVwzjdQN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pLrEaRe4VxD6h4mH/M/6p3qczfEzv4c8TmLO73NzOr+MrbD4TJKiXqJW49H4nDEwG5ePE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vv4X8S8eJz9Szr4J7inUWtRbYRT8S+CXwzcDN7mmOTM5mCosQ+FTT8BMlRcyVDEall220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LQXByVzKuUk7QM/A/xEhE5Bq4mLN9Fyqg4D+p/K/iORdqFQNMOjoH9JRLZrE4jpZpj4v5f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iQ9SrxVTTUO54RGgFVoDa9ENHMUZf+2WAUrmaV3FxCGBWYy4uKyKOIrg/cAUtFVLkiaBC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JqAB5YlonMyLV3MXQDC8Hcdc7Q8ousE/Kyr084r+iUG8v6nABIRagzlNx1LFjxXP8j0eYS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V1sG6+odxja/yxbQ4qj2MNWUctr2w+nDhaxf/JpqE0CaTR0wYxQHlqz+5Wall3jgZb2k4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x0UEqCzqglVlfiCDHi5oh0u3iUvtTz16mIOaufkl72FBZWYAb1jmEhNdwxoV4lxo3sj2V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y6pVb8y6O1p5lnBvH4i4Gt+Jo2VcUMq3mJSuv0gUWjUQgVd0wV6bdMCi1C3UtC4NRX4VL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bYgW6U8wgUtoYBWSblgg5w9ksYGjzzCBlkNeKzGzahrEav44/wDFTAtqXwvHM/fuwtQ+t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S3FGqlcHD3CKFMwhW4lBoguKiUHEWKwFwEvZImSD4gshRC+ImMsGEzk3hCkKqghtMhlCO4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pikHe5UzXNkRoLZlP4xVu4M0ViommqSm+Yujf5l3divzErbZCEPErRM3kg9zt5M1GIjuY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hw/MQaT+1QMU9CoeVJLuYszHaNXuarqUzANP1G/C9czzK9Q6lYbIUoUcuUVbf4jtZZHcP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/wBy8VDL4nEbruGswKZ3DCYnLBozBoinF4l2S/jRqLU4uEuXD4sgRi3ll92Rd5nBiOo6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Fx6hZqcZh9T+ZeJeYsy/m5ep/EDnBUGzCEI9R1qOnUVyrV3NEMKBS4vlQ7tpUdXFmW1Lm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LbzLUb/CA/uFGtyspwfxmOzzSfqIA3iv0Z/qDXu1e1uK2ATxKI7JdtcfC9SsT+ZzmMJUFt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2Gx4lUe1r9vwcQ/S0aUm15iFo0s8qiWTM2ZXSAFdqgKwNwilrTKL3FZS2BEighaJM1CUU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mVRELZcOhVOHUPK83MXTD/oV0R3AKlTgvMooljuGaa4jLNcnl6jdEv/Ssm7HNm+uhD/Wub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QtvjxBX7cG/lmKgACpl0uhU8yyiK+osGhP3DDB6ltGWm76/KYeAc2GU/mDLE7bHqFSbWK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fURxdPnFdkaMApZhFNsnupYcSGPEaQK0e4ouTk+IAgshZiJ7DwiytSlA64IpKA3TM2jyJ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FokRGkevMbUAxxisWDgOKhAbxrHRAgTlXuICzygJVrrzLEcNMcldQosTO9v4mlz4TUMBe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SFm2dMIo6l4jviGUbspiAVN6jFDw4QkBzxmMDdb+Qg6p1KG+am/8AzXw9DB7gCjli5jgpe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lA8ERx53HAvB3Mxt6nnoGhKhpaxKEOniF16xMHSM7peJS/EEqjWoJasR4gt35IFhMTAVfm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hwoZ3EyUEPVWVFtGG+Hhg41dNZZss58pm5sS79Qg5DLEurMrQWWrLhrHTf4imXAe2BSYqO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anSyOQpyIDSnF4ZvJcbYwQaTd5wRDQ4cQpMSupVwRN5hzvHUSlL+Y2V7/ADMFrNxoGjHiY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fgyTAY+4bVb6lfqBjEY7cwdkOp5vMMlMY1TjUM3e5xiUTq9Qln4n8sdTiuJm97nieJnmM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A75llThU53Frm2KhjWP3DWoGbJteswzOdTxPuLWtwyLzN/F4IS8wFzKspxACJnWImfEq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qYIVpNEAPiUX7qGut3UNWZiphA7mKJyzRbniU5n+Jn+oZOiC06X94h/KRfizHOF9qn8z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X8xFx3AEGxxMcfPSOHPx4+KxL4hmFooRDiPR8sTOLiANEzFsGLlrQtlxziLwxLojirlFr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LA2jUy8zC2EBSy+oBYUqsZy8blCbVSwg0TR7Y7JNsqQin6g+X+IQACAaAgKuDDTmGhJc4x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AloNfjAePExwtLS5jp4Xqf+YNq1PafHRE3Y5m/c2TaF5C5UbXLnlDzKd0vBY/TEuL1Oiuq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TQv0QcDUtAc/qZCa4rIyV7gFEO4qXQDgdy4aN6xLaapGYmxVU0PMJqgS+pS9iEoXz+AQQU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8kwlt2amKdNToi4ig4VwyrotjA+AXcKDUWdEbMjW/ctoURLgaIBQMIcqVUUNp4jhp3VQaq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1C1K0tRFsMMHcOc3GRcsdNYjll5Kiswbg51NJrB/BLRWEnzieVA15m9Dqa/8ABuG8QcHL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vcbLGtYZF/NRhpK9wYuEM3iE7a8xoVa4hrBhFQqrjZYkFX/iXTvEWxSB2ImdlQ2QcJur6h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AK37gC6lG6Mw5AYQsG5ajH4EoC02mJVGS4X4xEincCAORF+ZyiFFw/wByUpp2I6W8rbLmC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cQoqDSS/nnbOZ48sNSj1cVLHYp+UaMNtCkpE7Kn2bIxUcMwc3cHDX7lef1ARDIkNF2MRrc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ckYUuiDen6horfuOZZc2OZUqvjzL/ADK8TPPzS6sl5xObnMSofB18eZsjV2yw5hdxHWpV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JX5mcjKhZqMH+plmpzNRcfG3wzN18Z4ggVL+P4jqd/C/MMmYOcal5jLXHwhj5aTd7nlAh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WZd5dwWtYli/5JRq97Er2Kf2mUbn4fzOhJewFftI6l4qGCNX1F1GwRhgfPxfxk/DXE4nUT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MDleCBgCzhbaZYkag5imcURucxSZizmNa/UDliPggmoCxsy2BqX2qS8VGwA7JdTQRa1W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RkIh/uFm0+779SipDtLv/DxDfVzSnU21qNuEGq0NrQHuB/O11wHqv5jJWaOjtlADbvyHR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vlYBg3NEKavEDzBGXJLMzHqUmRx1AHG/gTNORCk9HyR2qPsK4t8xBF9eRdSpr3qIHBgXqd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6X/Ev9j1IShRloybqjE9jHbyt4+o6wDC92SzIKKbl4EzkhDreFcEAWyqTthVttHEQZGLop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MF3iONO3JwxvIhxynjJkRDQwLqGlhVxDDuudSjh/jUMBle7hOwtmFU06WXkf/ABDAXoG6m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Hpw/UWKGpbuze4BXAO426pT12YLNa8E42NE7dxInx4+BmVXn1L4GDqHAFXdEoRS26uJCdr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P1bhYIeWr6YwNeQbGOIHLaU3uN1kQbGNUJFA1Q6ZahrvUTJFa5PM2glcJrEFH3K7gWamD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bRrMagc3eZuaIsORb/LEpMYkqLQr8S25NHFTF1Gp9sDAs/iFamtYqZIvuYJQ/DGmYCmL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0TovMdCj1MEq+blYL8VQzKehX+MgpGMjy+LhBq4lP1CwH34g7r4wVc1mWO4+pzmLHqHYbq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1N8StzvuVU0zeZfUKhn1Oc6jDVVG1lM/n4d/H1C41YR7l/mK9Qwl7meIr3cNVFeornGpl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ODEPMuNvUNVxMkV3mPjUvubz8WdYn8/AZzLlzfGY1p3G4DVLKLjhxM6oii5bqK6YzEyzM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4uYjrE4hTM8SiThxP+GKalRrKf6f1M54N0yg/Z9qj9Q6hZln6jCOok15QscQIXhmk6hmV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HWpoItI+lfR/dKtA853AYtxFpcbMU2dxo0b5mArctlvEsUzE+oXbYlqZmUrcQFQWzw49zH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qHF/ENM8ZjYDUNlf7/hGVXPwTFNwlKQSb2/EtRBRwhtPLrxmXEKweOoI6zCytoLoVLbML0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DwrxBrZ7Gkhtp3cuLeYGJVreSIYVG0mNRcfyeagUdjRixoVa1CQAEjBnV+yviNsiGDPpl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13/uhn3UVysr+4sDu25mGgv1DOVhjpLP4g8vieRb9zGjBwO6bDiIU0G89ShZt8agQGOje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hKvNxMLXO+oPJ8PBFsWvSolbmTMsEvA4qAtlt53GwTI9xHZhyTLNLtFXJUpqeSN3701FE+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ivI0ROXSAG1izvwqJwch+SDyDalZ/qeeJipUr5yxxN8XmAc108GWZAAjRHB9CRSqj1ELu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fpMquav8A5EsxOE2vTEEdzmyztc9kUDdxXxTGpYac+5h5vmYsa41G1oiW75maY9Te+tylL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COSGEadTZGGCrzMQgUfxKsOGiGgyUIxyjD64mXDmAwvMABBWvRBSR8m4ossfUcC4KqMjP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Et7e4ytU9kFKA55gJW74icIv/ALMKk3o6fc8KGLStoFuD0ibsWLESkmDcAiwJFG4MACW+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Jn6lcQPhdcTU/GJnz8XCdfAW/HG5oOIx/iXnx3FXL1Nw5u4Hm2LZTBrcWzBicziU3boih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+5RMPi6nVm49QfBFy3xMzohL5MS7zNz1MsMfF5lZiXFh7jvEu4rBiqqGxyrFi9k28wy1Gg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ZfuP7ETpx+09bD9RWS8QLMSotHfR/u5dn+ZVn3OO4xwYm8I4niE+5WJWIz+ZlxKi1oMsX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IhRcuNuZUUAcxihTDUYE3EwGVu/mD7sQC3ES31CLEtTCGYJtFzNX2Sgq6jfvENEV0833EL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Fbraf3fEpJjRRgg9xQcsaJBuIgCkgdhNdp8OD2IdEAKUDCv4gsIVBdHKys9ZHP0h2BQsWj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wKckH2js73w+IgrwLIeYQY9JxLopiVhL6l/hjkUPZCnmCWfqYjnWUHpVAPzZ9jKh8pZT5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JCG2qSvdgHlIJE+YwuD8wJqqXIXw6plIVpU1Fd/CPdagiZBR9hEFEBoPD1NEyke9nmUp+D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GyzsOplgWH5lJbF78wSLkWAXWBdM4xecdRpPlT6mSmjR/lOJ9y89EbGzHHQPMSyUrdSl1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ZmNREtZqblLQTl4JSdsyu6g4ziHlYNlX46ipmKBfTMWI2CYTOJWIn+YlTzDO5xFXZDrcC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ddwOCXthHZWYgEJ1KQP4hA0L4lZO5VfqU5Txk/szCOSSfq3KDJ8v6mNRQmxLI54Uubhw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VyKqBXjxFo39dTP4/c5H9SxdZ8wNV1oIL3H+Uz1KXd++ZdVCR+ZQJuv7gwGIcVMoF/wBhx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SY3cK7KtX2zOW5HK+pXYrFH9SypDlhlhSK6uAa2q4xCFXPxYu3cSZcMxHDfZhmTA9cxRc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8Mq9LszDAFWKwDX5gu1Iof8AtjKZ8rp5GXtNR1cbDpYhzS/eVZgnGpf3MVvMRTEH6iQ1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KxN0RDBK3mP8AqX+Zx3LJiWGUijknFzUzwYhqND4mb+HP+IbzUyFzSJoqFVNuCH3HnEdKi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Kam2c1uPiajuqgYgVuM58fHpl4xzBzmX3FmbjqYPuLHmKEfMUB8ze+IZDshbrxfyzd81Lx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Weo9I1U9gywHLHpxFXu5m3b/pMrief1NcxlW0S6uPxx8OvM/U1Nyz3D76quuE9ncIdEcNB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1HLMChm88ypyhbGNC0ADZGoLqJomIDJaGowEWQNZzmHsCQSOKblaCg7gLUoKBrqISTTOh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su02vcUDLtMQyhqOSNXxFawRcmG+eRPto+4RtrN2xqvbb6qVEUFTMdFBYXH22y6kZuyfZi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jjf1BeV1gr6Y3O1VLLycRUWdRsfLk8RHBOXH0k6ZPP6GBM67IBMOY2MmtQQh5S8+rR9kNC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22/tCH8oza3PsbGZBUCi3ZCRxYnmB+uA7A0jXjw8/XMVUyUUzEScB4uDW3eU5Ox4VckDbg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M1BcgcepZxuI83gi5psXVJLybq8NMHrTguLaYKjzeIouyzWeIzuvuJX0US4usW7njX3L29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WCQut3OhTrmHVIVzzLlhO9TuH+2AbYL1FSZORe2Ir02HUfxqBgbi8o8WS5joml9OoN98xz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lKKOPMFucVKj2q+6y/1EUE1FaVudsWdBF2KhGIEtAlOq5jrRGsZkbyXiGbyrOSFqR/8A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4sRFTFWD7J5T0D+o4FV6jXzIGslHcMH1MOedRu8cRKiOoritSsGoC5I0MH1HZVhuPR/u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3TQ63zgijBjqUCDmj8zHjqsU/cwtIAOiWIoIwmQdxwUHQah4WHTsfcUjYDezww1qKdH3N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K4mL7xAsXiNlXmNo3FmFrcDiV8/zAm7ANI8I8JBDYwS+hT+Y75zpgWXNVLfRmUY67D8mXN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ay+JmpcH9fDhmv5+OZzXcN8T1ieUjxma3Duo98xcRa6g5o+HqWdyqLZifc2YjYU8SusxVR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1qZIFZY7YuipxLv7nMKqVzc6NRnJpjOG4XKa57nVTc+5xKiZlYmncqcx3FUdKisyzN21Uu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Vbnu/hMXO+Iag1F5B9qn+k3R30zFn7fqLlOf4I41PeJeyZ3L+HzO/UxU5qP8AE2ZlkIxYF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A68Kq8l8sQhlMDx5iExlY1+IouVHqJAYKV0Ss5vKGUh1r9zkII6Yb2RGJRC2nMwyzbWIgh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MRVLpYQ4GonkNOUMAy7q3gZ4j27fqIb9GCefAgcWVCZZJzBy3MHzCDoQH7t+oxhZOqENx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JSyrErSXXZCi4lOd/XEv6CcwPHf8AMSOZgfsHr0wcY5WT116l1xQKb65IEeKj39vDHS72y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x9ELfEtTmpiODkCsbA8Up1AY/tlrfMSt2fuHP1BbMcGu6uwhuxO2Qq4I6KMLFgjLAUiCg2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vd+ISY1B8wod4FGX1PtjzmolARsvEsThXg3mKxA3m+pmCXPglY1rdQlNuocRJZDja4q2Cs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OeMYjT9n+0Dk18VCqO+biXEPRFjaGGisjpADSqxCbaDuMKGNF8wgDTmUp2jIxAUBWagZM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j6luTFg4wRpMOCGCJxcJbwuOKA3MXuZ/ENWQvCWQUpQ7eoYJk4drLLXmLWavzHatiVv8A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DhjQtUqDelmBlz1GGi3uazcBtMzWPnEU7EqRzIhfqKgfjG/ncqDa3/YRtQ8a/wAsZmfQk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MViiGFENqhQ+ZVZ/mEK4JHtA/iJGPlT4CIZmYK1jM9wC2WD0rBjCT3WIWR1fEsEthI9fU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dC4OKUbNS0NJ0qUI+Q0xevQg2WU31DAIbxVx3mG2EhnMaIZplUpAOxIsJLb37j3aXbJ9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9tiekoUM2dkBzVG4Z9Q3c22y/xGZJzAsnmH6+Mcz+Ic5KlLjV43DUUrMa3zLZl1Md5mjMF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XbOiczC2Jb7gpiO5dFS/xMiBPWp+JQ2nLLfEKjvU1Ur9wZzL3NbhhzELE5g2SpXUZxOWVs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uYwUGtTTmBYl1mGkeSbeCaeYlRa5m2H1FBMI6/wAH/meUyIC9d7jtP+5Y2bI43AIsMK9i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onfx5qPwENWHaJE4ENP1vBMkFFC9xZttV+ZzH4NNdQ3UoZ7Yk0PBE0oKRTXBvuHIWc0x27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hDVmDJ0mmo3liJpdS4hTR4dy+S3zBexcoY4z0bYjNiuKhu+45guK0DEdgvmNAHNo4O3xB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qlgNiRLcs+6ArlZ6avmWPIuZI0xOQLElbk8D+If3AGMzY/u4i6Sh8/wCSU4XWF+7pjTc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fyH2iG7LWw99ShoPkSxj6ci/SWrNqh6cAlSMO7XPQtkoxq1+59uovcblRxaF+2BQcECuzx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nGukunOKsQPFBu4DWQiV3LrhLC9OfxGb/AJIliLsN6hnBdU5uJCEb4uDGo5GUGuwsaVBA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C9weuIGlQ5eoXiI19cQtUrPJNilxCjz4iRaM8pDY07eY9xus7mkHoVFXWfLDPmoNcVc8x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pZjuBZjMRMIE+4iqK25goD78VOQdETBflucTqHmIYZ5TC7LVxoH3eiWVedxP+iK8GuWNe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4vLuLJjtU1SzjEF2RU33GsjcP1EYAuZFhFXRcdf+JZWDiz9NSkIeP1iIjlaP/oQC+6T+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MW9wChs6guVgXxthmBYLZvkyvAoIhlg9y4HT3KmAeSWS6cmoytF9oijBwz9Zy+MmtTmYN2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Tsi4zEK1cYX9RsrDia5mzydQ0jiVUTVz4jvR350m5lc2rfsgBU8uE5zXuZv/ADL1K54n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gY9z19zn4XLc1YRcxz4i1Fu8/iBZ/mCLGIIdxneoYuzE84mTGgRvhzLxiA/c76m8riBfE4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5Ir1NDUsVqV4Ia3Hoi6h3qDo2y28Q2xnMeycfBlqc11LzDXU1dxZmK8zMipVHEWF5TO161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1F4zNknJBjMDH3DeJzmGfy/zHBZ7TFTpjyf8AMs7jl+LriHQKaibfE7+ObhGXidnULiWS5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wBMHxAg5OGKEcjL/acnOC6tlNiurisDwcSkOzehPqVw7mi9xNjUAe5eWW6jymoNpNSOPDL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/b1LTlrDo4hqOM8OVeAg0bByuV8rKCbStevUxZMpoKxqY4lkmmoeBYjp+n6PzHT9oe21/M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y3PBoS4k3DTW5X1S4enqMe3hlXLU1c0pb8MsFjm/I/qbMg/R+owwO01yeYaVJt8X5cQJq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TqoF+twyhq9Y2N0Ea637gaMfU4XZ+8RhIu33aEuNIszXzn8zTgGqE/hArpnha5iwU1FnQL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NTJA9QkQHHELa+iJkGFAQTPFlXGw0U8Wf5lBaODk9wrBJncFhu+ZU8quVQFLjNwqhFojKL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VM4RZQ2deZXNZg6oF3iAGzPUuj0YKllvURYFXK1s3eWWsld45POtRJXtzE788CXKOQzK5W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cobZYLP2n5mNlXOcJtFYMlS7V3+fMpy9S8XLhZp1RHAiKdJ9sCIwDARdrFTGIu9Z5iWaK5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3EEMM68zPJs4lPP7jyihtmZlxKm6cQBDhlb5x+ImFQsjfqPuJzRCCt4/OMus0NPJ9yiKL/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fpxMkg2UT8mI/U6DCGzaOMq/cIbywgjnZAbG9ysrqUsu+4bg41BF0HlZk6p2vEf0Qitok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8mHPMpJw3mGDV46YUfZmNg69kBAbPIhswszDewbVe4ibuX41sij0+Ii+EX17n8zLHGpzW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6qfUPc2MrENpFuLOjF7ai3zLKo/MMcS6z+YGQYFr1AG2iPtiNu46cxWW/ub4gxF/MyuYTT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hkojLuXTiOZz3Nvc4ifiDUq4oNfmMO18fDVdysSoQfqXruVFxomdRwsxB/BHyxpM1coC3c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zlwypRNylfMsXxFn7idQ1mD3D9dQ2P8zlK4erx+p7RDGbQI27CPCLHfdY/bMGs4jrOJxE8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SndfAxncTiCzU4AjOA/kQ0go0g3UAXRfc2LRo7lUjY11LnKoavqLsm9Rhil4JT1OyoGt2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MtMj7mSrMsrMpyxwzuIwhi7ZZsvrDt3CQG8Yrll+YKl3x/2ZndowK99y16/EWggd0QzT8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iLKmTvQQ/omBkUfRRNIHqqymDzmatSQ8dxL9jPVYlKgtB8XX9xIJAWrYYjJkSDZ0hYT0q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5/wAw4bDOb+e468qm5+39MxFaklof8ZlThsGwwCeI+NJD3ygaB+yJTna/tGs6GPcq8X+Zn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UEQAlX1EpS49cRFkScPzzGK5iBuXF4iHIbJYM3lnDw2ZmFQjJYYTQlmpC7SsMpyz5dSqES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sQqUHRL17lC6IYfM3IjROPMLjSXNgg6/3PZk34i0BxxcwI4vJi6jvOTxAbTYxqDmum6Y1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UBZOJYS6tUvOUOXgIBX/JCv8AZFGoghhmxrpEz8SzDObtLhbN4Kjtn6MpqT7WY23suJDUK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c9otVAWs93NMlxNbxNLu4fRL+pmvPcQoe5yrcT8xBeyIGR9BPCDhnJAaVWvHEGmqSPnD5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xCimoothiZsB8RWf/AKjmhp0TmJ9xIk2Z19SyRihbYghiFgIWj3XLxOUohqaCcaXKzJZx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j1LVO3Mct34Zwsxavj4ZWSqJZr9MeqxFjb9tXBqoRnQnL+nE/MN1DYpiXCkav/Ew2H/jE3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9Suu4GfEXrcvNp9RcBufUsfcMEM5m/ua1Ly5l24+4p7huUJkmG6jh4g97nELHEt4j+IusR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3jSVeGc7l5zOggRp7Y6l2RMRo8w+vgIDpldZniorU4CVcMN8y4XedziXiV+p9ZiznBHetx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5XEZ9JsbgVSKt7juyHPqWBNvfcqXPEKxc1EXj3WJoB33GVKxrKeDL+iOjtn9qzYf+XLz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ZN7Yd0+IX4IvWp5rMuBaXMFAB/C8oMvGGo/uYhYNh6i7fwwlshs4hrC27ubywYJlhRsSY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MMgq4lYntlZi/AR0ouyCtF7Sgq3Kc/wDMZtyjSAsiFiHKXF3H2C19G4gyi/qA0aK5lDlxM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RS3UaCyD6DLl5o90SPqoUxeVz7g9Ymcb6c5qXMl0uTt6iLGAAdFQE1Wcku2IVXqC8NNS8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xu1f1DY1k5IOmL2F/iHgV/wCI7l+T2WafT/UsVKumBoWpnXU/UDUPypUqnkQbfmYitMa+u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ZSobSzmBQwS/LVkUUKSWOHzjplAe4Dur8ywUUxLQjzZiE7Vrm+IHybWwPT2ppmMiVsTkY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nTmM21rOoow8vUGt1hpg/kM/4YfKSkBWaOFdkRFKbVha1SrbDIDX7lmwBwZz/Vsn4YO5d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TBBYLLaZF1U5Wot6JezzB4QxWtb5myBlLl73EomIpvHqYPEyajj7SEjWTHqe0F+40cRqy9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LnMWnRN6xXiWA9s6XfqWYiu8biYqzqWzivMG2u48rs7grAxu7B23zKLlKm7oi6vcYutxBA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zg2r6oqCACkzqCUmvqX4/BBt0p4hEcLJY4zM/LiZqM31DvNXcrg3i4ZTZ7GA3xlrkVacTR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Wo6ogfMZ5q7cw0674PX2I1hJKGF8MtgoFbiU72yHaj2gMZIucB6img5hXP4nLwRh73KrF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iGY+SLic9Tsl0wLZr3HOmYhY0aQ9bhM+GJ5lXpJyouI61KJSRTU/me8yv3HWZzi7l/ZLY4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3TGMwA6jzn1AjvH5hUsDrtLGq+vh8zaYYviZr4S2F5gck9s4mo7lfUumWaIBVsGc6I21W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FlqfshiddQd8zMN1+J0d+o2/x8FlPNvrT/ZiMh3Jz+YAJV6i5lVTOSV/E2VqvjIAwU7/E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ZeCUqYWDyF/UoKo5CCrd+Ih2YjmtHUYq0JLwMkIKGIpZKoKalry4m5QwauuICxGxhWxOw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dQWZ4jRlCu5LLzvLCktPC9rBV1CqI2+WLRtDaOYzsB4GZhBk7iXn6p7UwomUXtYPqI+2Fe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9xgcsDWGnxCLE9tbYIAaVBcSsyXU/uCvWnMLTklcVj8EW9iMoBi8kSrZR4E2aYNFSsiN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h17e5T2cG1Miu6hHAVtyU5H1C8VCc3u9wjmWLFl8Q4ubhA+SOExTmKtEnyDELPKrwXpLE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a2fyPtKNBulRJ5TOQ0D9tRC/FAjZgPGSJAlVDK07IT8w4KBpPHs/uDafSJfhQOLqJHXs4g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1s9J/EowDxcXKLOILgJ4lDBRM85mFMFlldJGWzlqWarnAE0A0uOpgyL5zByDzogOsLZJSt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2CS5XmY4BiV9IjMA1zzDRUnO97iznXn4HpKn3DZyKTzEXFZ7ifY8TslXymKMZjZHF1Fbu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a5g2QpMzJxiA251C+2YADmuYgOupS306g0WL4mo9iD/ChA4HLmYiYPqeRidF1G0xhOd3N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TjieQYDRah54mLC3dzSuXOTUxgqPchEKt/ib/ABLJm1K3UaGGOeLgskGbqzqUHJHqN4t0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uF8eI9gI7GIcAWqcn+oKzY2q/iXc8Sz+YVquBOYHc1i9zmyLjHMODqH/ADN56lTrP1Nx7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EOMzAgXxMjMW8EFZx9y7I9uIr0S11FxXMqvM0MLdz1HJWoP8A9mao3HimeWJjUqs4ZdNRh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MHcaD+mKqlp+otn1BvcZeZfJqeI84jPP4hjzD9TiOr4lx8fDDL4mKh5nniV3HqG1ioX9/H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zGz9CfeD+4YjwvcsJgVvYb/kQ4+lFr7/lKFbhswtMxo05hicTCHD5lfmIgJEAWp0EBjU1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+DBol0KIy2r8x0KmxZi+JhqLGjBUhhfcyGSDAtJHQzi0+SVZCGWFcueGj3KOGuEoSYS41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igC1eCKSrAe/MswV4A5ZSaqFZZwHvlhkJVb5ZZqWL3zCpbvMQn5RUS6Hli40GtXNiVllK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8bBCn8QABbI6sI+cr5Aps5zKNnVkosj4m0Lj6JgKFqtEMx1BVjEoKpgh5Jgs3UQUBwwV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E6U1CVm5oNJZlM5+pTwwruzz6jGYoXBnEXG2KRLEYMLUAlBfcootl6zuBotBaUHcdmbX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k7RCuICHw0woa/dLcqhnpJdkTur+YK1uwalVX+3+INV97v8QfAX2VEykpRj/uKsgaX6I9w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Uopn7nYOLeZaODQXPhgQIns4gAXHOv1MMoBephCriAYV9ZiUpUIlSKvLRFFujhtCcxndwm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9Qq4nIRx6idYDl4hhoXWOD1K7btZV2zGzYQENgI5pEVFBT9Qcd3A75ZQyynDiCmnBCA5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1DS/4j2dxbuDRiZ/cw2xqv8AMGZWYVJTVx0t8eIN31FF1e5Q4/cLnM5WxtQS0YGozeBC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IgA9s6ip1nzMi2ByVmMHP8QVAbWJATAosT9zv3H9jCQvqZQI21bqapY+45eYm7V9xAc1Xm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C4VUw6lF9RFziUuskDrMfsTfncoZN3Ny1eI62eSE3RXHcKoPcT8Bd5jK3Z1cAxvxKAVXur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jX6ll7lGeJiU5ufmP4muInUdabmW4iQVfUs2op+FzK8VN99T1HOkKriBiyY8wqFxiHEGDc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mPnLHLcP5n5QVhhIpw3GwhtjVmU2RztAHI35lBrMvEXEOhmebIMvupU4ag5nE1uXbc/iLj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Wm9TbHRNZeY7HkjuYnic/G1aZUxs/QP8swJWim4zhl48t/wE/ezP2fyj+qnEwK4jnnMS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FwQ93B/tZa6NZqucvHUvFRwL2sqgzbtOh5jWBysbI8YgZjJ7jAhYs2w57Lvopi/EVnYF9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2FVeJRaAtMvcDQgrB3Egi7HFzO74AjTazAqPVSxOMRY7mdi7Hc/Ql/EJkzWYyN0hj/VKi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fR5ZYM54uMwNj9xV1Vf3LCrKv8TeRL8zkXMEC7eEoUt9VskBKQfkoP6ggOWnPMO7d1L4XH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hsDTAZ47jyTGTkgWHGh5I3l5i3yIKtEiK6YapkyrFwOgrEcKdTLeDMorjwxSh7S0rSZ9fl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UHOYRswsP0OvMwPBQcdFanL5VYLAuAlf0INRGAuqU13DJKGQcMykptMl6x+oDllSip+GK2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kJzPOUSq86VEEZiYtEdTlLqkOAoGK2fUpXcsjfez9xQQy5H4Y6MVa4MpLtdIzk56mQa9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plupdK0YzDS19IC3DbtjzmXo2zip/wCtQJ5C0eiNUD4XMeV9sqs2U/2Qgrdwlrp5GWrA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qPK4ZZnFuM0TJXooHiUihrrqUEwspkxfmNTLiKmLPieX6mnMNZHExdwVz2tl1/iGnuc4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y2ucZg0B2QBd6zMBZZQzUavWiID1WIoG4Eo5JUcrTLixEvCfUqGrx6BX3L22P+6KeGNLS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HQuAYrV4vp5ltVTFm9MWy6ZVpuUAlxYau5QtDng5jlKD3KGo2XuG6BUr7hFCm0n05Yx9E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pDcGAMwVtamauHlhB/Mda9x8S3zU/4l/G+MwW7nPjUo+4GZxNpSsJ71PWCV9rl44qXjEty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WtQqUihuWjn8R7IgFzPUuvccKZdPCDth0Zj/UJm8sXPw61Fx6mSrvicsXH3CkXNxYbmbuA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9RbYZ3qHjUdM4lw8zwleZd2R3KUzoh+pzcNeIA28R+Z/Ks/CLmSgg60xusH8R4/KCl7V+5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iazuou0SkE4m1Zk+CdRCBXKB/nxEdQVGAGg9RqjsAXV8sIqxu5T1M80Sy5LodvRLJA0By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+ZjBES3QeY7064Y8TiWJlb1tTFObhOQDkNMClqGlepUdbyw8RM2UvQ6mDGoMjVDoA23ysf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x18i75WP8ieke2AZeFL5fMfIvMbuUiX1wfiAqb9cBoUyKlDSIvN4YCrpJaPiUbBgmIAWdy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fcKlQUtuxg/FxlrOFqyz9kQTeXUo5G4QN68S1vyIldjcEM2E5qWhoMSj+Y0HP5lPkd8Ebw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R/VT9kvN4iVpsexlczVXRe3i/wAQuEYyzwZ5jKUYL03DC/xCUZ96gmOAK+X3CEoLkUlPW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LvQd8QDmqmu4gEANx2wu8YRv8kY2Z/ggwF/ErfxhJm0Lu738Trgkb/EfTdaEUct2PxmKk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dcy8EgsFoXG2O3VRksRVEdzPmgw4xWEB8bvAwGl9cyRX22ijpOozeDoibOvKnOGFjdVBCl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FK1xAridwv+n/AHBSb1mFtDjcXFcx9N8Q4MlSxUajLefUNCqlDABcrmNateRBTncKguNSn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jpmR3FyYixBUy4ic1HPNsTVkAbxEvd/Uckl02Ud3MmzMGsRjNoGZQ5xKihavuC7q4F9o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zAMlfDMTQ/wAwVBzLGhL/AJi0lx1bdyiPD9xYzLoobiyoRxdCeGLY3iuYm2a6gkaK7IBL0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XxRmJtWpjAHN4hm0bGAaiEuOSinTM10N6YWQC64jA89y4L0zabi3ILE7iC1XW2NiCnm5p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5hhnF5gzRmbc6noi1zNk4nRudG4F6vEB7npAGSrhWO5WXWY9Y+pzKxPKGBoMxXmF3iGr1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4lc38DDLzmITEJvljcc7i2cyrLudJxzKI5n7Q0+ItVKTfMuGYrZ8C1llnGIB+HzUxomtR9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OOI5PM5mfoxwy4RZudyWD24I2UUYKi7Yg3Afov8ANS7yHcV+RfzF94v3DJlfUqqv8S41q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KxhBlpfKX9eZou4cXN9ystYV8FeyoCmL2dt7LiAiwKAeOpVFzvtIuAke3KQRREWJzXcCF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5ioLABoXupSDxGIyHDmG+QFPqCQAUOiZV11OpmXywDAHMRVeDqBWCtYvdXo9EsKoFtYoYa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rPp48wbLHtWYqqIuFJQCBdtOJVmGnL3CxXbuEiXi8TJXI9ahTlrjmJea8kvxG2sxlUBSW1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Wikw5MP8AEtF2JhLl4cHdxpt52ICp4dcwyDPBOJWowJbSsxgCe2IMQcqIM+FBoPXZ4hhqG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LVaYxC8HEuE3KoYoqjt/Jz/XUUUuUZXNStRAmziFULKLABDBoDLDD4yMzAaIiVnLUWm4w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jucN4sVLn9V/ia5bpf3ELDeLy2lvCIyzP/PDLA9y4rHhFr8QFXH/AHuX+pFFZDKfcQRw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lFn5hRJSW+o6X2YO4+z1L5txrcrZkVMYUV4uO3UQdfdQxgLqBHX5gKIHqLbKAiUKpR4mjE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ddyobqh+rjzYAzgkW93Mq/xMxjEwYPqZglBRzBxIQHqDRXmOSw0OuyO2/udNxFRzOKjl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2FSsJEzJMgqc+fUXPUIMfZKh6lgh+JeASYcRbcSmkV+I3cJyrLtDbUcWtyxi2K1ke44Dc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ETxXqZOCiVfN+ILW2B0XfiGDirgK68QL256lJdb5lt5ydRo8L1MTOIBuw13CMFaahGEBd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ROplNoLsnErjRebOYiJolVvn1KKix44IWynVhcsZrVGSX4F5hQ9sVDz/ADBar7gW5PjU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H/VTBHeNRtd4hgqY2TmfuW38Urknrc4/ia6TpmuZvPMz3UGIsx3fEP8ArhhxNsFr4glO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oBuYHF8ys5MwwUNTtZxFnEdOoW3LvHEd2S/9TZltWH3OknLj0EqFXyCeE5qVFTH3O+Io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EMcNzKVS6m2ZlNEboxGHyxfgz/iKlYt3cHDJB9tv6UwaOZn7X8zLwL+WctxL/wBwmOZwH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bpHBNAxAZ63hFsMznqBTDnbHBJQ2BBZbHzANQUeDk+4IYNAmSMShGQhFtYLqKyBWCUiwy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GAUoyvJ/ES8sc9zogkZTWZjtCZvcFVC9xy+kwUqJw+CBQ5kFafxM5SjRWY8AUaHUTdl8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NStTpxG1hwuEEVtOSU/gIVqPDL0/XQlS868IAI295D9xfymln9AtX1EcqVX2vJ/j6gK2b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LE3i2NWCxckoVq9X2eIFYA7YZS/TO3Ehpfhhjr1uECrVg108Q0wPO5Rq9nf8AJ8eWdFX0/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uqoBXWAwEKjC6Uq+ogOIom3FDtHUfTNOxT6FwsoWQqnW+48e+eshZzxDw9pD9QoZZXxGir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MrC5jjySuoZRwwambBLZRNXVE8UQt6Bl1ZxqAbAC4TYb985jW4G/zCF0LlDX4mk4rTFPP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mRpyfuCxSqNMNjkr+4lYC9jHOVvDcMuOdwLHB1cxKL3LlkQq5T+0wNSnkTFaUyit3cFHNT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t5Q7eGBGVxwcQ6Sxp1KXNmAuPzLNcy3AwqEY1AhZbKX/AGYNvV7eIqWFnMpvEU8x7tuNg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BF9QI2lyjmU8R8c4qIq8kKax7htSpdH3FaOpm4ZWlZ58yy5iXa7mtkbthzrIQC1zVxsa/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mDs+mMYFSgA/EIcfzB0VhyygeGPcNSU+ptA7qISnncu1GqwktBsDk0zRTxjmAGjzKuxAgJ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ZWpXdtvUH3SZ39TUH8CKFAtw1XESZ5ZxRUxYFziE+o6gVn4Zz+pWPU/UQi6/pF3VeYOd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NUdylSsR3m531P1Li7YKrOIXmBz/ABHKBr+Y9Zv4Sw7mAxvidIKucHiNcxitEv77g8z0x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9S2rNRtr+Ix8oSh2vUdS2ra8wh5+HG4RJeZj3Fr2OYcRhYwGT+ZtmO2tAXc3Ib5qXcbbV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5V7X/AFDzD8RZrfO0D+5hmbh3MfFb9sxcs8ZiVS7l48yrGWqhQ0AXmHdvLqzrx+giEBpkS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Zwa5n6GguLqvEWF5WOolZS3mLwKAmV9yo1xyeZUvdNEtVFNMu3LHaRuuoiXHWE0OjuWrsz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Yce2KmMwwVjMKEjobB33A4ryHh4lZcSFUlgGPNalgIUeqr/MpUU4dQG9DXESha3dsTsNM4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q2IUEs8igQQlLlAz1+hmEYaM2Xu/j8xxdCu89P5jZ2OHxOWxlAeOJhBSKairEOW5Y5FKp/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bx4R7mKtawGC56gqk0S/Sf3HB3Qcnsf6m9QaY90WfcAy+Vhni+hhwXK8HEkX+jYlx4B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uFO1a/EACVpZwNRpURuq5vqJxmwzXEDzHHSHqVFLNVCGygjXcQTTOTxEjL77l1Mp1UxNl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u5S/pKXK1mJ+4qCtTDpEXKmJdTmsO8uI5DdgkqXVXm5W1rT9RBw1EDAvg5iOCuwnA14lo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4iZS1nBuW1NxysPqUBt33Hm8sRZ2P2nq2ZaLVeGHTBhxm8Zho6xBdGHglrWpmgbcvUEv9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i0yjiUbx4gDOItVQtFmxuvMHk488wcmqmQtGo25D3HEFx/UbmU3QxRvmNeJjjRPDcrHuA2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HEbhm2oiFW0RPnOJm4sqJTv3CueoxfMTQ/cS7y4gNIasxpN13AdOIPFTO/MGl1BsUUQMm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hp/maGR47h2hcRy+mODdJquZVNJ6iAhfnxFYL4JEMXEU0lmc8xobBLmUhhXRK2Rv7zKac4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//s8RfGJ/MvhH8y8/ClN4PgVDX+JdOvi4c4j9Qvr8wPFy68Srq3UumPqifzA4/UpfU1uOG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jeJheJX2jiW4cMuK3HEV4D7jVc/cWe+YxwZq/gfuBR6gjRiosYiKY+4zBYdvctV1cwYaIY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D6uN3omzMc5gDbmqmnMxVEXFG4XPjmLa24GniIkLFSdwwwOCG0bKP0SlXXiXk8w6Vsfaz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nuUY6u/E4K2bl5lqA1zL4uFovqWHIEmOL0OZhDRwAwBolirbpK2swgvFywosYqNOLgBo1r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4BTNarK2jMFSIW1hj3LCCXbuuYBQMBrVvdTNVpYMqiUqnljo6mXoAS19P8y5RLRr7nc8F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tPllKS0seAeiV25jnT6JWhFrx29xAN0ocq/1ARad2tzKFhm+vEQ4A1KCg4qrDAAHlbJKwY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yM50TpllV2cMRhQ9PUrGs1oNPqmFw1ElgEPrL/SbHmGx/lP7nuIHngkYDa0xYUzKsC8N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XlX58+iAaMLBHACUoaxRErv7IBo3w/gOZ3AEV9/8ARGbK8lheH9y21t1mCNCMCckRhPEVC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E07wxAezlkx+R+5S+WLddR2oK8qlpo5Hbf3GbMYOa2QVG+L0y3X/ANQEqrZgOQ7pjota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hOHEXCi0fNJTvTUJ4IoFZmCnR5BwPM1PMBwEVJWKOOcQ5S+JYrbIDWlpdRwF3o/zKDZj+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RhmVFFzgJl2glS6zRuCFNARFDFE8p/wfKBWwRW0AtXiGr/zF/lNn3FAF1WZZc+5muFm8Q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15qLh6eI5/yhOELghd1VjElNkNFAcu5RYA1k7i5aWo5efMdtIWYJRw/8y+x6lA4v1tmL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I8u4lINTNvcEtmNGBiK4u4NtpuYKdk39xaL5ZRcfcz6hyLqAWNviDVo4jdfgZclLblOj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DTI9MdpI4WA8X2NwabLrmYEvuUPFgfqFAaw/qUAtptgKm3+iNm57vcUzO3MxtprUIrVdq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WWag0haJTUW34YFhVweI5ki9jKWEcUXHDu+p3qa5v3OcZm43D9xbMTwZwJVf7gY5jXUub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J/wDImJ+ob9zTuWHHMt9Rzpx8bhOszynHFxxv8zCG7YPE7Nb+Li2NdT7ifmCDEwL/AFLKz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sauCV2A2uiAWpOdH/WVAMTiDEcs/OPhTiODiXnzO3NzaPcwi6mCNs8QXRFVL1Bk3MYzOd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+Ir+0/LMeJRTk6d2wytgR6pI4XVM3MQ9B+iYCX+dQxiZyhx0br51hG6sBleV+4tW0VevM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bK4eIavqcl1EdlQPR4VKMM6SpOnBGMD7QCyVZ+JQc/CoggPRLNDS5goAYrLFdx9yaa1Cu8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yQPQZlz1iZLArFNNeYfI/PH3ECuqcH9QiIWXSn9ky2vulMhiaviCjcTPYzM49mObA/ZMV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I3Xq8YLLjsNXwsHK2CcjiI9To7jId2v76Tlgxi350K+z3OYNlCZqJiEWLteg7gsTvsHLC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9xFKld7fMFZS2+4u9QNsVyKiWn1LQuJRl7cHiDzqhUe4jDQas4lxHfmbNxcM/48QILOE/W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KXGQIejAYVBzP8xkHMDSqXwDZ+Zie/OJmqVkvDARMX33GAM5lHFa1iUCnFRms5j8wSlBqo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EW1F+ZV6iqrMQ1PBqJzxuLTNPmKVIZV6mQgyfiX2VMGOIEKivUQC5eDmGxmtRlTnxBYAq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EL3pfMte6fcwOpW3ncCvyNx7SlaQERKhq60x3cwVzI4jKcOZU7lasLlRqduWcxeZyGpdsF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zLm+ImT1CzTjpg3d4d1C7zxzMrf5iqh1DE3B0VEZfiHw7mZTKbqN2logbG4hW5VBX3Nczw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G9lAfuNA2w8MWF1FdXiaMXENmUV0ygsLIJkGZZB+puurzc2MfHcqK0D9wgHBxNKXnmW3A3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FocY1GIga6lairNwpQ3i8x2rdaiMNkpTW8+oTS4MblzNUOVwYIPsihMfLPP8z1FUhh79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OUp6jnH8RpM7hrbN/wByrZVV3F/5hGczubHOobxOuI78QcQjjWpv4aXicpW5gkd0CA1bD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S6l/mb9eY9mopHE84uBcFA0y1hOTiu5XOEsP1hQFlBg6jc4jrGPhu5zMXFb1ZApi5nZA5I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5zC8/mfyhUvcGUtWtODOokCFbYHGofbiVl1FmKgbE+jE7u/VP8zB3y/iObrbBVDicbwRWX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tX/HmVFVS0LweiAFlVBaNnjtBbI3RUaFfqWKceJpObitW2+5dauvMQrGeId/YXzFBMq+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HhzD8Daj4mYlMU6iLLyIUQO3SHhjkat/R+YyZyy0BMsb6D3DkA0bQGio7ZwDKVr2gCfs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IgoJstBGQFimZQolckShoN2ZJSiz/ALqUJivLLATaaSAwSnvuASOZcUnmZKo9MZBo6TIMe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hZQVaW72XtOP9wdbanIvN4vj/cP4UDgyb7L+yU+DlMJp5zKuIIMEXdGYU/02LSO3g8GWC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HM1puBa9dHqGQumzMtzFFrFHvmUTNYuz/AHENmHjiZv7Jlgp6j9JVrcLHyTQNIXQx+0E2w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r0b+aurium9+vUGHSEmSmNlogMAzFNUvgjA1A1xFA4IDZp+4MTmtQQBb02P+I27xiNp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HqJ1+Y8W2hfiIF27aGyZgqr/EtVji/ctgGuYJZTPLuKWZbd1xMbDDzCvYPUoK3e5ZsbmLG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OLJyGgFb6iXJ+Y7s13Ct2/mD/wCQ4lBMmo+VOJjcfD7gs6gayk9I3XU6li0GOZefF8wR4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wU4LxMtrEGqv6Y3BVPE7TFxor3Oly19m7YpVHHJ1AKqM4IpyFuJvdwjNZiN4K6iaDADbM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H3H0VKoeIrlcL3+DqOrwym2qZg5qJWGiBHOPcYN/cMKMPLDo2SOncMhlTOYoY1ECqc9RL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JbYriFIJQ7s5gDa+HuUQPiosKvysDkXiYQy9VMVLuvzAccGWDD7YGvIK4eo7oVkS9MdEzd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JdS88fc+/is47mdVCKnEMJX5hvE8blZiVx8YvG45cTF6ivcu2ermeGbVh5fqJnj4YeZXUc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YzUo7eJasrFVNFS7e5qN2hBzWJxDzBeTUOUw3iM7ZuZlWDEd6OYl1kzC4R8StPEzxuPHX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tl3xGLMJepbnuJarviYlcwcPxPaCk5zmKGSeaVBtX9H+WCruNzcqu4B+23+IQgbU8mSOu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5lhTl/mJbzmU2V++o65AC1OgO5edMU5u0PPfn1AM+IT66gZXHsWswhgIU03c5qR4l0rWEc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vkY5HULbqfZMVdJYsYvDNscoocMdS4HcQiU7hXBjXh6iSiA/cQa4/+qC5sGrKV6jOF7+uC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bAt5U7hIpW0SrYuuyQxfGY6ujisz9y1UXkMQWyrgBeXBUE2Aq3iPVIVNjOwHmtM04GvS5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4l6zLBVPPqHRnwMCqP9EuyysYioGuFjuAYDxb/ENSsgcj/E19AwAhDwcpOw5/+yp6LHAvw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VlGV83jzEYRpmHVKEqPlP/lCXE7eR4JQgAwGAiDSBbLAry9EGgKgJ28+JcqWMOJVffcw4M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WYy1kKocH7Yf8xaBmRWRkimWk2ZXtLvxmfTMVULUcPEswLvuZMtLNILw8RxwC83FK2xqo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DgCBfEE5bT22xNzjA/qXXH3FO+Y6K43AVeSAKchr/AHEXcAlGeb/3Es255gRvGCpZVeNy2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FNMCXcWXlXmdHMC1KLnMscNV3L4eGJ3UH335DFR15iONkK37YgscWzEbla+4rW9OiGIy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yRxnNR4ziX51E4vBFhOSUeomZ+PcKWWrNsBf1EcGNCi4Z3dRWrH4mFFgzNtvx3H6Me2b7i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gixAb8lxZBP3FDREbolbqvUqumU5CeGIm3ESiiE9EgCzLxCmnmoFLfUK2hjzKgmoxJRDD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uY1OoCs78ywOaqAXjBFhpazXUsSiXm5ejAPshFpC+IbjH9xXnMrABeSo36DcLjTp6luHd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yDQ4gwVBuOGlHR/mWLTw0xGvf9ysGY8VOMniG7jZMrm6gZnDiam5fvErzCp/cTmtR+C+p/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LT5j51LvOZphyy/U35YmP5hBpzAKsIr4lZ1H2xcGKi3LyheYAVr2jZtma3iOLqOSKkxbL3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blDpKDqOu2Ye471N+vhx6mfMN4ljdFy9MGpzAvxLBbdRN1+bjss1xN64m3ExPJEfHULrMe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LPLn/ABL32xWfcJYr6YYiM69xiL9wuZC1kxhZ0spWWZXBKdBFk0cl/wA56hqtuF8+Ympm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1dYlAhQwVFaKBxh3CAFqtSjl+Y3j+IbRy/wBSwFKcWggoeSwPUor2gRif5QvGGeLE71wz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wnBOoydGo/yhvnBEJUWvP9Syxty3pma7JuNQCc7s8kETJurp+pu7DDbX1DSvUW1PXqU5F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lTO67Oh4lTRzZDN+ZWABUL5hARSoVk+4leftm5mg26lkwKdO48Atm7m0ZvTUthG9e4QBS9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Jeb+nUXeGqYIyAEGw+J2Gnk9RYmgpVcA6R0/UEt8grsHHkRY094fKP6RqEwAFBFCzOAjC1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B0g9MCjVBzGhKxG/Axx1K7gQAX8xAOn+IgSvhIpuvCRBzhnKWJtEeHEYlaWz3USqCtvWc/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zkhzCRvCXLlckM5qAbofcUbSDqI5T3VMDIj4igOkdKi6BtXAEwhUBTsRSohjlr/EzkyR1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w3n/ADKUPJqEOHAtwaKc3FGBBLGbhQ0YuVd3k6lqtqWFjnmUUxj9xXZ0fqW4ZrxAPk/U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0w3hmniKUt3KC73KnnMLXMChrMuLdqPFkuJwtycMYUd9EETUaYo5goKMuounxxEDUQ3ABG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uAFuYc4c+YF0teSPAsBgo5NRUl1XuZHKZvJAoTccZGepYWVmWD5hyYlDzGFdPPmDhTMB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Eoqkpii1f4iuAmtGGCNJLUsPMRtmVY+YI2MQrNnqIueI7Qp9wRsIX4Wo9ZKguWeLhgbG5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qcnctW2Vm4ym15icCjHBDdMs3Z/UKGKxzG795Sy+cwyjBM43Kw4XmUNoNkbQS+OYJbwRr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EXOTMvepq9x61Mck/NT7j5cRXMeZXVxy3L7nO9zFeYYYvUbevv41iO8xauG5z6nhDBv4g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xd5/3HH3HEbfcyrn6l5r9fHG4XtXcpSDe2BMcR7h7VO3c1XcdTniY5hnLNe4QAmJrieUu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7dGAm3Q23GMYmWabjpmcMtoaY9xGfPEzBYoHwY/qOmAteJUpVZ91b/MdhyjLIdL8Lgvxt/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Z06uIwgq1VkPjldY5jRnDLiDFGqluCrgAqMMSqhYLMYggpWcsJSjRKxGnc3QYth0OWiED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iXlx1Eh1DKz0dzChhh3yjR1McOYZ+W7NdMNrF4AYOvEU2HZTuVBCbKfpi00hzWKh5clx/t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QCiuKqXwg8HUd23wy5JXW3QckNCy5eXqbFvWbiI2caIqaNSj/ABLFtNPOo5Jq75lLVX0uZ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ZTwGf1zCs12qoZV8u19cYdOcJocC/Qdr1HhwDEFHNytidVL0ShLEw2OM5I5IJtDXE2hOH8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ml1/LUVDyjL7eIH9VhLKiGhqmFi4RCk8BqFU0gvSCcltVvX+ZtQ1WiZAa0xCEW8MQS6NqF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S8kqFzDbcXb7gsYtpuzDC67MbDa/Mz1WlODuWDcWvllfzEwUVKwVqHiHIRzNRQ+qW/DBG1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J8+bz2eOIMALsin+UwQl1/8AJlfu4d2eomFd1xEl4w+4stKwyaZetVCHIMsQmqAnlGg7O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qYxwp3EL664hRTnuYFcoAbXuC+ot8UMxdFj4vXCbnkJV5r7hw4my4Zi9dTQMkAl7FCSrUQ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kxGkzkZanOIWbjEUxOTqNWDVxypv7iii2WoIwOGYdriBo96gJ3DeL8szbeIlXjMyGQMRN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+sA3wzMrY4rGJXJvuA63Azs+o9G5VN5YoaLP3DrITFSfiVDFRTrMbKbPuAoRH8kBgn+4X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PxGnBeaj2AZumPhLycJQJaxjbTxLQtqEmR4hgGUgq0xDSkXx3BlBoSoihfZlI2tnJGcLH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SNz7kxhFuXCgJVcfUwpEr/5LuYOrepvVTN59zezExfHqOP4lZYHb8cQ/c0xZ3xBHmOrl+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6JULVQj9EvHwX9RoItXTmWbtllUQbNRxkhlj/cVmdwa4mdcTG4Zc1DKCZr+I3XlgZTN98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Eza4JQjzMeYavmJKqONTbMy3rxM1qVcsy/xP7lzssHiJXhzLFbn4waqXj7i8wydQktP+E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5xcfqY+riwiFonKYmq6U/MN27H6jCK3mB88csLk88By1Bwd3nvsTlfMdTEjnmW6/EM6ik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uXhWuZp8LNKuY0Ia024t5hb5aUqtZ2NRYrExj7FSndh+KlE1XkPcRMm1dwTbeug5WeGYv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5YhU9F9JGmQqo4PslAM645/2TCV+AwxFY1UeSPQgaKrN7l1+yX4ioRbaxiNK2PZKBtzzBG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6UtW3pKOMUipvcbs4m8vgME2HumHiDEDK/wDP3uU2qezGB2Aa5ZRBVvR+RgvfltgmR0nD/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5I8M2JrOfN8ccy6qfK7QeBr/qmP6ZbXkNv+SOUjvnytMVuwyvEyjFg9cI7TO5QWtPMKggG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13LgLXwy9Js2dx/bhjBHDLuYToWNWq3N7CW7OSK+vqF4ExxGF/L/COLvcoNzoqZRCNoDl0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2+Eueltoej353GI7lhT/HjcvCr+Su5Q10RWLANkV7lLfcWrLnm9RdTlqGMqT+Yqj+Y0x2z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tMUyYOiLEQleeI9olV0xYHHnxCpG0/wBS/aLwTcxFRccV0hLRV1xFa7vpjpZAvuJeW8qhY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Vcn0/YRlRvHiLjNzG6ggbzxKViuy5ViyzdRAe0U0AFEUQAv33AF8y9BLP4n/Yii1LgNARv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+IBuy3uAiJiUySwmKNI+4xttdVDYq/ccu7xLMXrmWkfpjtaqXfuAZUDNl01BTS2XLKLZu4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oPriECiY2kMUymZat3LKAz5gS2v0TDBs8wm1isKQtSN+ZqXNyliFMUT+5hNy/C/criv3Np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RmuF5XcoeDpgLEBczGL3zAAK8uIMxas1W5cUt4jlqsOY1IZRzpjK3fouX068SnNNMr8wMZ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wsr1Oc0v8QU5qL1qVj+pfM8cy/zOZeAohRsiL6lDFLxczfie52TJkIuOKi6jxxHOOI1OI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go/8AZhq42xsFXMoc3Mf1GXzL4rEeAZjj1+JVm4Z1Kr9pVr0RwxMrzDVuvcP1Fscw3PU+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6mxIcpnN4hdyinLLG36g5qU5XEcuM9TyI1FgeEuNoc5JdL1B9oSoYJxcInr+lP5mTiJEmJ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8QB+WDSIXltQh4gHVq/QfbzAMXOWATRTcC7hj4LDbNssrPqagzAltyaaIRytxgBHIHjzEo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9H0xPWJYAtAoB5mAY2XxMC81wBDTPohspljfH7MrlngaPEIxgzY4gw24pqA9F4VYkG6yGu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D7hV1eJRwKN2a/EB2gPNwqKg4EqC2SZ6tisBF7L1DRR5XX1EVFfZmmXW7Ybq4gbVwua8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QF/lgQSMKKYb8HowQPBwNkKU9WhXMyjP5qrroCN71efn2/iBCnDU/b/pM6HD9OI/OUbG0h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bxzPwnXwC/wDjSSvCRhtxoeufcyhLk78rg8kVVFhDZ4TiW8l2jxBXUHLcoQa7t/youCrM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2mvJKIgWzS9TO59c8PUsVuncSaNFb1ySxNRPXuNp6Lkf0NyuhCheGJrgUedn5lhzWJWYoK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eZ2mvbBsrzi7bV4IgVHawYLQ4KMxY+CBl5q9vMYEq23UeBZGgKMuIbU/UWOJQhiJ1LHuWf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cOQhqUPUa8CYAqr7gK75g57eYrB+5moZ1LhTPEemy1fEYRUTpIR4P6+pkb4esVCK3bqG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9EwThM1O+FnwMjMTXNHkjE/Z/48w0eY4Zh9+YuzRMVlIUZeNS5UzEyHLPH1FjNNy8VrzP9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Z28wZaariGxRcuq3UeAvbqEB51UQLHmaPLuP38wR0HmaM4vEVuXpSrmXedSsVOLmKaS5w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lru+Y2ij1FXRHxTPiYQuYbIsUrF/xA815lS3kgHGmI3iq7mVz/wDZ1+PUslBR1FmGfEZxK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rItSyzgg3YcRFFYOEnXUYuoqtaeaj4M8xtk9Edq1B31OT9TIcRzuABTriNXucxSrIf8A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cPufTONQur+o6i0e5qVXUxWo4T+oueJh9x8ahsmHWowTIRDbAsZa9EvOdxzn9RaxBoSLx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tkamZlzFALUl1iJm/1LtmD/zLr/MckPzPMvHxrUrzmDGJkt5Jgy+dw14mNjMp7hp3ubtx1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PBMDGsp5zfQP9kLRccnUXTXT/P8AiXULWGcP5er/ALl4qEH6mEywfLm3ovwY5ZRFEYD+5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/Ep8MDWIMwBfUMo5PExJYOI21cWABiieEFlCXucy8m8eZlmLmbeobhK7Fab/AIojndZyw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YFOxW2Z4DsgEZLJ4gBt/NysaOg5ubpjkYfavG6zBGFbAP4YNogHiCVwenMcBIqqM//ZgB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PHnrMFBVACewlZg63MpWA80L+WQBsUZWDdfxA2CLOzl8v+Zdv6V/03AuMBj1LPwkiLAV5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T+OImyZl4O2SqNjlw31smg8lQfeyYIYAjptP4/DB4wWiT8KT0itIUAF4DD9RSHeco+Rh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Q1wnEprfD4jnOv3KRb9eJYjJY/wAoQIccPcQmr/Mcz+eaRyQrFUr2dn2x3tt7Mca3e+Y/d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iN9cbc++n3GOjVrb3o+ot63oV5bYaJcAfhNfmc9lwApKoyY9QFYtfVR28SxQTRmk5XsI1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SuCXRrHuNtbl9WVjEXGJ5JWHWCUwrMvMHBealBhKtz+piwsP7noGVmXitBOasEwrafU7GC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TmeUzHaJDg2Sy0W3nUVwX/SB1Hy4x0pj2lNCXm5Y6Kfs3+4EV7b0J/gL8Pqa/wBy1yrM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/CA1u8y1HqW3ijzLcVDQa4jd5jvFhM1Z+5lhK8zFYYOHb5iBK/wDkMHNSnkd1qXJE4Dlgr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5yOoEV/EN6I6zAvb/APZVFKL5iHPDUsheaitW3+iYjBWllDxfzMY4YIsFJQZKlF2R3WkA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VqULnECb14llz+ZnABq3+p7fEwtG2OQRzOI4VrhjG8eZYljcLQ85v+pubpqIRcFM5mlNbg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dsupevM9SqN6jueauF0xxxN8Tazwl+JfcME4jjzE9z1mZ5+PrEcsTEX3De7jjxAXmAXrM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2Rt6jXU2c3ErN7jnUy7ZdbJ6yazKzWoigmsd5GJRMRu9x2YvywDhPh1DpnWJzmOXEvcG5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zdc3sl+49mP8AcHOYrWZxqHIwJMwfFQxSOra8r/qK243fif8Ax7MS8wVevU4JWH1j+oUMq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e3HcT8hrmZuHj6i1NxXZqupzLxPcf9wZjqDErc8xQ7i2OXiUixOEO2XFvAevMdkEqvLFNR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NdW/I+YR0Bpu/8xABC50uGURQyB+yPKU6OSKQVTIhTFYTpm5zQ36QUFos4YRLB2oZZLTYa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QBQp7rFQOFTsOPMMtvow+IKWjpuCMKo5ZpK1Q5twH5YNOIrzav8Av6l0zO2281GKtZyt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X9rZ9a+oGgtMyvICFTkZxG8NC4QKZGxMK4R4YMHX+gA0+H3AHnIj2GEgRgGkIIBQOlyKn9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eED9qjDp/2AWfQI4Ejcn2GX/DAzxQelRtOTfiNWi1zHhjYtDjMMHCnp3FDMOqlAFL4Y7k+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z/Erm4apTuq3KuDGhr0Rp7J3CWhtjAFCxwPmtsGHWhX2j/MGwU0MPA8xXtIOLorzWZ1bAH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KvY4eNwGWYQHgl2VZDxQ/xcq68x8Sv8kDp5IlYfc+hxLuFR5O4UVrP6lOQxMs04iGb/cRN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khxzjibwyw3Ye4tRgAJvCR31XcPHqCLyvIzIBB8wVg/RhhA3C7GMOk41cFs34QxjqHG2T6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jyjp/qY6MyjqYX4iEp+4lVmXN2QD7ls+BAcxGwq6ld28zd3HXqOEGWAu2AsJHEyDB0Bu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1DxKNp4JSpqoBLBuyUZFnUAi9Ssq68RqqpXiMIsPW5kMR4lKaXk/xMFlMcwPXnxM2zHuF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9eYS0kDy5xlhtzXp3CyrNwKaT3HLRrzEvV9xay2NczAzEBvPiIejmBfUUTL/qZrFNZzHH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Wq57jAiembSz1O6j7iUIMC2eeohkX6h6qpauNwzfLPVTI+YeNwzuyYPMGnqp1N4hzUrOS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uPuX3+5+CLjxFVmWUVDfiO8YIcDzMtXELZmvM3vcZfLvqbI7xP8AjK6+5j4AriGN17mHu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/cBUx/cV5dRDbbK/0ZhD1P4l5n8x8zjcviDxZDl4lXr4r/Qgq8axW5o9y4ZjuDUVk5ubXb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LYf1LboB+giwVWbuWLijftz/cw3Am8G53or+1ZhUQPSP4qOvAfuVs2NMBOatG4osze4w7J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VxVqUcRbM3EXZoi42VuW92oUoG2+WOphaHRCqBTAG1jtXAgZ4hFYYDveZcnNwVryPcMrD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D00xODKXVXcGj3ZWPqIQVTDzKuAsWqc+ZUCt0P6GKBcN10+mZug5DEVamQ3s+5hFrYywoG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htlZdBoXDBOsjTdMM6Y+WoJbrNf3+pQgM22AB+KYAFNVoBdfqX5eM2F/D+JVVwuRuKXhR3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IAMguYjrexjAjq+4WcAaqK3urJ8nK8kHQdRC9a37liaXcofJ3MlA3W++GOKbaILknP5iv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bzMxSdZ/IfcQJgFC7UCVFcNp67beQIg+jDe5DT6ZfBVsRzw1Q8ZmMdYAgnJZqKQlWaDp2f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0fzHGvQN/lLGRflfpgnKS+lWxOSO4LkofBG1FW06PuUgFU2nPHB0T8kV/VwP0a/l5j2r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9Bnu0gUXhCn3zK700/qInA56c1BCiKcPEod5vniXVf9cw3qW2ZxGla+qgB5JbTRemOcnN8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ZpWYKahW6WpbJ9yxlFIVvUr11C8yhOdlP6mOTAW5lhYkm0thuFdNMwLtNRMwbdvupVg1n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Pf0ux1CZmnP1BXpjk4xxHCOBVwXnMeT9RpyxzxqFjyNIwPoniJ4KqIMmQE5eZlKu5lWi3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dVrNvmMKwIRaWnZEKGeJRdPcGFHlmIC1j81BE0g1cChSvLriIwiPcJfLFY5hlts6jQN1nL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SIW7dcMAoXqZ6to6iNGrN+50A8EytOdSwG1MtVBTNvZPs9SqhLrco9oDZq4KukEaTvmGDO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q3bPWnmAdYWKCtpQmf1DM3N4Ehpj9o/me8XEtzuA9/iHghh6jMXmaQ3xAxNWMUI3vE+4ue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2ozndMfM5zU8fz8MjQ5lbWESnzHV3Xicbmx/iNzeKuPMfUq1j6ZnXU3rkhvF4hQgtxAAd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sfzB2QLP3LzU5Y6mKzuVeJVTpBNGBwlTZOlRUMxq9S6dkW+Rm1cEBzBS9XFXhuZj/uGJT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mUEaGCbBlBOavuqP5lXXbQV3DRM55RH+JegLwXDCTQOoot5zFBaJQVVR4PhjtL8YiaEec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nOJQhiuYFC/8AhLTJMzmKTmiIWXWDHd6JZmjsxUKgFba5jISt3Q5YIDb5Flx/0i0/NRmw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0GABcEWz6izbYBGn7l0iH8xEZna8P1ERK4HN9k0pRbHn3MKiAPh/xK2xmCPPT1KxrjvTB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lb/hFbgJpLJckTD6F/moiyy2ypc44QOvsP3DK+cnoXH2zFYN/wyoro4J4F/6GHavIJ3OLG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vDUIV4gUBY9kYA2H8IvJ9MRjvkP36fuBO+aZH/LULCHNiHz/AKQwoGsX7xzwyj8QxMK9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juLfAaxxEMBcCxi3kyVV6tt+IOGLME6rDWo+wAUR+ZEVLWQeOjLUOoWxlV1V1X1KMwoTB5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1Hdg1avTB9sr1nQx8Gj8SwatWMoav3KqELN7f1cFKXTricH/AIC7ITAoab/czc1mz9XBs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G8b8kAqxr+JTQazpYC87gU7AeJsLwZmDzmAXfuUFq20EQxnI1AWH+YhSa7GedfzC/Zl25e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9fRtO4ZWhinctqlMalxXcSxzF3jzDvRG5vRDKraICqrHQf8Sy3/Sr+o639RjQ214jlCc6x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17P4lD1W5i36JWlajhzf3BiyGe3W/wBjGoB++6f7ZY5LrC9vc79waxu4rwbJRkUncV681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/uNhxnR5lqAyxvpnuMCqnmVxAsVafiIlh5SK7pRBrAs5qY3bz3xK0WF9QyptedzB78kxVg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GxLGUlC6wbm3lAA1VQ31XibOmYLeNRXbWamkOTuI4us5hTlqbDR4jdYYiNlXdYgG8ReC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hWOmoOLxZOINaqaxKfuWe5xP4hjE54iF3me1x+7i+P1LJxqP6mhn6jlv9xPxOCXUf3PU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/CvBU3Wc+ZSsus8R0bn/e4OYpyXG8EW0HEd6uZ7zEOdVEuFRLuaO/hzXUz8cW1B+XjrqHi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qGmIuOppdzocxNQZzcTWcxyjbJS3mJY0/qIOvBFtog4+P0Mx7ZmSzKiP0V2/xFCZEOaX9B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cRYbgWDFY6li8g5lDmVpE4hgmnxdYEKRZG4k5u5QXOF/mbLA5WDfmC4Kaxw7lKTPmLIh/K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xRz7hNSKOPR4gUtFnBZfklGU/FEwIwxkfaBJY2yfiOVVuNCIWATaZYXVZha08MqVGhC09R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jJKJumxWpWBZ0j/UKAXDDLqYj+Ef/AGAMTwrLeo4GgdO/z1EVpjZqJio1dGSUg1q7fxNjw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8N2tIKCiAaumfxUHWZQWEOOZVpSjjz4mC6bVPqFkGL0y/dVxc3iwPwzFi7p5lwORz+IrS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hpbbL/Ehz6WnpPsla21+8P7ROquytvt/mEKKYtt7U/xDRbVV/gGFKIX/APDYKxJmIkCvG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+1jH2wehRj7AQdfoiItEOJOr6mK5fMlxp9b4f5JdyVCI6qYw0+YszBuNeY1IuaggGI1jm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tw0nYl19kasoxm+6YhqjNpjnmCCi3Rlqx5KmlwfJAXis/UCsRYguwuczmXVG8tvRKiUo5p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WPvqBqDJktzAtszDQUsE35lhZ/hE5IoIDT37iA+NafTMWc+5Qde4Fagwbb9wLJTM3lFxxI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GO32r/LHlX3PwmbzKqr7li1yXQW+2WZxrd1lyzW8Z/MDColl9saVGOQ8Y9Rkfy53HKqjZ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1WwJVdujZLYN81EHAczuMwCKgQMKxDS1jgg8XuNhW9S1Jp7gYePzEFYupeMi3EFZ0zWmVi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6qEWkoZrcvW1O5Y0tn8TZgUzLjwGDAarU7OZfebgbhLjfiXXN14gFdkDBzOTdxsU4TrmUr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Y3xpljUVLusMH8jiZeytamKZ1zLF/AS7ZX/MyHiYr/MqdYnZWfMbqz8xMSms6muJm8YOIr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q4VTmXjuCW1vxGzDuHv7j4cTH3MutRvnc7TfqP88fG+JeZpxzE1ivceIYhteaImNy+pTe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2Q5r7jyfU+sTAVc5dweT1LzbiWXqEXO4ZajUN/Ff8w09TfMtLytVPN5l/c9kEtixm2bO4b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5n2mVkoWn9lmjdTOzLi5uf1/cctsCcTBZi0/Qf3AENpeKZ/kS1rCkdMNn5/UE0mJoqBxM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zzia6ZY7mRLeKh58S7+0bfmMu1sZanKUggtdrMuBwdHUas/lE6I0MK2zp4IfLekz6JxE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TOrdnh2TEedI0148wTVDrPEBTiMKW/wDEx0eEd+4ViumMKZqssc8nhgQb6yMxl9BHfuEAE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INEBXNUxcLsdbuCBqKyLJeTE6H+LgVgavU17I9cBnTPqO42Btl6fMEx6OTzKBAAOvZL6lY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qUWqA+sf1CzLa0opx5mQgQrTjMfnjT1Glkgw0lUOu4DNr9wUgTp4ZW1LcqyO/Uyx++4S9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7WOmGGKlqXuGWAdsSyIGe2K4aXEANQfMGWCdt14hik/cShAUMtbM5upkPoGLkFFKvGei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2QqtQQwvLO13GFpfUQtcxJdMHOvSMyQxa5wT+Ime8MuOOHPOcxyvIh/mCXHTN9kTIrYIb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O6XKcQFU8mbYVFr1nqMpt3WOIi2tAmaCzGJS6RCwzFja9Z7hl9dspdsdk/hxnplRcb83/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tk1JfiLYi/UTZjm39XLgad/4pmjHmDu1wgfTJ9sLFwBk/uWamm3ZORJaF75hilA2+prW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ZwRUeLeIRHcAAMjzdv1AIV/uCYApeZYbTMrAGI5XZfGJYB25Zb1qObzLKbOFjNOSUVZ6h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ZH9Tle4hZpHWD86lF7OLmiii9dTDne4WY4ggyK6pzE+kTna1xB2mjyllhrVRpo09yzgey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GptslLjEb84lqK1UyBY3M7dQyGK8TXupr17g4FT3GzVS3tCxTOYjqrgU51UN0LWswGij2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hgLF4uxqyV3UvLHNznXwmS4TpMcVM8/Co7ismMzq4eKjqGc3BbRqDTqB4m0dfzM7dy8OJ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wbMTEfEeCZFqOq+2eD3U8mqhl8Rqs5qc6xDVVDWpmsxpuXHPU5xH+ZvjMfDKpi9T3MYuXj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y1IFZdBCKYNPUoGdVBZKIsWfiLWTEsJsh25gt8RY5lqGp4Q/wCy5aYmdw/wA4/cM+pQbEJ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+5hNoM/RRQbFj7Yio47oW+rIJcAtKKP1E9xpiXjxFjrzO5t3mO1dU1KO5wyw4DTKj+a3q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y/vUQGApyO/6kS8hagKsFRdLEH3iW86LlvTxHDXkCz0SIMZ2jFZQQMLkhjJVlNlTDi1LE0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IJ+/HMrDiCS5SRhZAtTIJWSy7P8xZLey4l47BKGHqwdHJMjkcmajYpI0mH0xhkcNa/Eziy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JUU7Y9dfjqLKsLrFhT/ENBA4WhyH8y8rQ/wBsCbZqN6H5MwMmLOl+UGgq042XG8nXcN2f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lpU/OHLLgFZUDo0Ycp+FiLeY9Of3qZxbcuM2XnOmApQ1KMuwGWVopzLjsuYKDN+ow9te4I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Z98KiozWeTEX3ZjCOL+o2xFOT7lznEUSisKzFvFxc0/RN+txFSonPB/f1BAnMQxtdb/7u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peGTxEeBaGKuqT1EUYrtDKO8YgH4rUDRvmcGcuMtauYvTd2/wATNYzzmDL/ABAtLMdx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yJ3KCoKc1IbQOlx5uj4htELZVVLNBzsI0Ea4pKiKnWUrPuXTPtaAR3JTq4qBF4hucvYyg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f5m8RTkJV5tyrdojUmHguNG1VtY4YgYKtTCUtf0TKIXuN0qYhTlulnmFFsbl6jnHEs1hx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ouwSWIAKziCb1MuP5ly1t4hmtPxAHZNBT7YGtCnMCJgXZgfGplWW3KOHUQFUhqE4UNsk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HcfQEdmIHlj0GXPLBFYbqCXiGdXfiFNXHGdj+Ylrz7hspcQr8eIWNFMsttq2OLas9yoMys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aO3j1Abyyq15K1cFAzgIGYZ3P7TmXmvqYai4/cIC3E7is4hs8x/TUVqEGWJA/iOFlYY8I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uPPibcxVUAXMQwVucjqOkT8YmmXuYmIla4gcRWicCfqHPgjhCJmOzzDFVKxcC2cs4fEG0I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LEuVhqSg1coI0GDwESkn745xLJ9xbUWmpuxKjkDi5pMzPcSo4t/xMjFh7hCG1X+JpcWK8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AKZN/Qr+Yl/KD2hLwpoMtDsHiMKdwcQjlmk+4Zt5uXdYO5WEu5jqALdrjafBAZwLb5j8Q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Tso1NLmH68YU4gpSjIckSxnQORgCKvh6gQW5RrInJCEhXfmDxVNQ4iabcPiXkG4uIF2OO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ZaK1KFKgDjcCGgUzKltrsKiFIUZbiK+FyRBAu87gF8BVViC7FKDhFVNtI5xUAkVagggqX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dZlUCSpzq39RPcqDBazHeSegAhNoYMXREG5wfwsZA+rnBxM3jM28LwvcwAe47NEyJFvxm0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5lj5ahu+MxUYJhfcVI0Ziqv5QqRn+YM/UO7NmomAqr0kJYRsO6JeNeTNEY9y4pKyi6C/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K1uBbKwFDzuPCZ5gxMD1MzYDpZaHiXj6uYrXX9x0nhg5HkmYrzuGU7RBd31NC6GZW9QYH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WjeahtOv8TLccQBUC4ZjJxcocb3cvNRmG/wDEbzqjT7ic2iGil7hLMVUKF1qOxuXD5KYH3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aTW2EEK0EOLNOItw3SggxA2P6AV/LEsp5lsMV2+ZUUZxpqJUHBgyLn3Ew8xyOoQr5YCh5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S1HUEGKm7iMjJ53AvecE0FS9MQH4PzHS8wwI7hCjuZA5ihNsZXmJvMQh48RKcLDChuGUu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LGNzIZdTYNxyp4uVRAvI5i1HKbxO3qO3NVMKxqaTucDTw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30e3961-90cd-45a3-b008-a7ede4b022f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S1LtPIQQxBJAQwkkWAxFhNqmEhEWQwWGCwwUPCsWCSo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NBA4ES0Rno3VGEaalpS5EqW1SpLQlMdVVXAgYIjhwPGI0YjCBKgeKBooGCgIggiAIECVi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QyQkJFjQUw0C0FLEU2OVWs9imQhEh4poxYNBCGMAkgkgxEQtUppbBWvQz5YOhkQGAkhJI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khJISSAkhAYCSAklQEEkkCSUIYAx4U39+vGdf3NMcPo3pFS69dzy066Jzb9gWi2yymcW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OuEWN0sBmgGhUtqEgIgdIWu1BSIMjAUMoFIArAltZGzaomIlbDJAwEkhBJCSQkkBDBQwF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iAEABB3ZI2ZIFkhbKyjxIPAxAZaJCLDAGQBkSAwEMBDABgBXkVrYCsWC2qPErjQRbVkpo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QtC2olS2ola2IKrgQMBXrsHIgSshoIEAKQIGCEgCmSEkBJISQgjQWNEUtCRgkjigrgBjA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hZFg8UhKwcSEMICSEgDSpS5aYMhESQghBAYCSEkgIQSSEBBCCCEJJISSEkgIQSSABhJASS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YPcPtozy2veakuhnW+iDRuSDl2ZCS60ZnOisTKTJlzKLa+srq1VZ3XIcbCvCkOBQRCiwF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QwEW+kjLYVRkHZSDF0M6UySwwEhEJJIkkJJCSSgDBYYKGAsIAGAoMRQQd0gtyGAMhJISS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5CCGAhFkkhJJEDABkoQwEMFhkKHFILFWsWBKw8iqWKU0bKznproWhLkSlLUSsMBFdRWWQ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gyyLAYCEghAIYQNARiLGhAxRS5qtjCCOixwikwAIqQwEMIRBoGIQRmQjSEBhIVhARAhBA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SSEBgJIQGAhBJISSEEhJISQIZISQEkgJIAyAkgJJUBhLqro+h7MutK0tXSuWSxc+vn5rw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FZprLZGFJUOTnmkYDpGiAdI2NrJM7VXBWtiiQgUOIQOCtXUgZBYQMjErYAdhDNVuxoIJYZ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BENLCABgCSABAAYKGCKrqdwhm5JCGQkMFMhIYCQgYQslbDSRICEMhBJCSQkkBDFEMoBg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XgoFiiLYJKKNaHPr35lz1aK0oS6sqDoKrrEMgZCKYVEhAYSAxBGgISKSwstJUXWwK0GE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QQgEIqSQkhAY4pusMx00EKEeKQwSDBAiQkkICAQwAYADAEkJJCCQkkJJASQkkBJCSQEI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AggMADASQkkJZWx6H2PzLonvpwusl8kEq0xZJCSQkkIlfnk7GFa+i7k778aK8br7kUJY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jV0hmlS1VqWxCKwFDrCJagoaCBlhWkpa7Kx2rYYKxkGnKjSRDJCSQkkJJCAyhJBYwACAQw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3ZC3IYAyEkIIYCSEhgIYLGhGUDxXSGRJJASQMBBDFEItkkJJCQwkkFWyFK3olItWKqdKnO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31rQl1aVrDEjFQWgkYCxyKWIhc2IbYlTyssWsDqCkMJCINASEQYSEDAkAphLIrm3TXMv6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VwZ6dqmM3UBKweKQwQMkJJCAwAYAkgIQCEAhgJICGAkhAYCGAkgIQSSEkgCIEEEBBJIC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VsX6cmlOn1+L27nrPXZnUkhJISSFHm/R+ajm9bh5+k9IuWzTp8DX0+e868fq6hWBAjIa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BkqJaFqhUitBFdYVLFiuRgSQqS5SpiKEkLaHtMJgQkFJJCSQkkJJKgIICCAwWGABAqsE7k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gokJJISSEIJJISQghBAQSSDtUUsCgYLCOhR4pUwhZIaEkJIYkkAZKEMFWyJQt4M1elDmZ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oXM0aI8spTYxnF0Sk2sUuQFYURbQVFwLDEWGAkhJIQgkkA0S4Qb9ZyNnSC0XGUoYCh1RY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DBA4M1W1TJLKhihGKkMBJJCCQgMBJASQEIJJAQggMBJCSQgMADAQgkkBJCSQgIICCSQh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bozak39njdjU69tF+LJISSEkBm8v2fOGPNdRpX1uRXHpBztup2vO39nG8g5XR1GUoARTb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pEuQpjACssKZCoWVxFcER4UMjiyEDLB8eoWZipQkEhEJIQGQAMBJKEIACCAgAIOSQbH6X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MeX144PSNhYKICSQBgJJISSAhhJCgDAEMJJCAhS6QsgJJCAyAhFSSEhgIQQEEVolVWoHH5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2dxySkhUAJStbgKTAAgAYChgiwgAIICCLdsOae7qt4WzpqU2MIUQEMgI4pQ0EhgqvBA4hF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UFaSItgMtW5DK0QcowSpCJCSQkkADAQwAMBCAQgEMBCCSQEIIDASQgMBJCAgkgJIQGQhk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oN/W4m+5723i6U6UxtLqmGg6GDPgVOVdjqql64RGRV34VT0Cc7dp6Dz87uNYRz9tkBQAK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L0AQ0iWoIZBUtSFrtWK4YITClbawyEUEBgAlWnPZCpQwEMEDBCAwEkqAgAMQSBQphy4ZZ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N0uXD027xbL7FeD0V2kxRJCAwEMIVYkkIDEEIJIVBkAwBbK7EkKhim0yFBIQQggMBDBYw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O2PPzuZE50vQploKRaCmWAqFiADAUMStOltTgavQG3l7LgSSAhCgMEWMIVHUUyDGG1YwR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QwFVwIHkVhwBXAquBa7QmRdlRQYBipDJCSEEkBCCSQEIBCCAwEkBDASQEIJJAQwEkBJA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ELKastpc1aMNh09XHts7Lccx06MVZpy1VWnOaYFbIKpEgBAurKDsznba9J52egzvnpg12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6vQ8z05ekrhqsMStbEFrtqiKDBEcqrtQrMilHCISpCAZmtosYiI0BJJKkEJJCCQEIACACA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SQEMFhBJAQMA9TlRfUb/AA7ns14PWXTHCrCCEEkhBCAGQgMBDAQgsVCGSBeso8WDSGhC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EgcqwMuuHJz9+o4g35pM6WsZV6mo4WntysGx4KGAoYCwgEIBDABgAMBFtBSWMSEEBgAZ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VYYiBxFccCBpSRhCq4FDQSnQExTXQIUI5QhkhJISSAkhAYCEADAEIJJAQwAYAhBJICEE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gSCMyEtao1e2cmmZ4XrSB0VSIUgIyighACAAwW2sHVs5HQPR+a1dub5Dc3drLggCkHU6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Q0qWqVK5ihb1hQ6CpapnLQWECq6kUoNTcUywGwlYOBAwEMgqSAkgArKghVeVbx7U6YyXl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IIGgkaCwgCvB+txgvr9XhdB6+cTqrcSFkkJJCSQgMBDAQwEMBCRYYAyIWQVbK2GkhJIQ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EBhW4IsMFjQWNBVcCRolYsUSWArlgEjAAcCFwJGAsYADAAYADAAMVQ4FDhFVoKrgQOIUM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UNBA4K6NQTHNFICjBIgYCAyEBgIQQGAhAIQCGABgAYCEEBgJICGEBgIQEgDFSNFlPEI0U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YACACsoJAkBgJICSHR08ToL6LzXQ6UvLfmbrLAQAMDqdXy3VXpR0aFGlYpMAAYVl64rDgF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V0IBBaNNFilShKwaAhglGCEBBAQKCDzBBSGEN+cm23mk6Qx3FwhBIBgIGAgkhAQQGABho6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+D0nspw+qt8ZVEMBDCSQEMJDAAwkkICKUyBZDJYamHBlQQkMhAYQEAMhAYCSEkAVMFMhA0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CEWNBYYoDASMBY0FDAWMABgCEAhAocCB4VxxIgYChwIHAi2AQOCuNBFsBTRsBia+lJFI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JICGABgAYAGABBAYCSEBgIQSSEkAVMDBAwQkgGAhIISQEBAAQBTBQYAEJJIQEADA3dDg7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5rmW83dY4YIAYdPr+U6S9dXVpFsBS0kBLUKltrFhkIGAiuCkMoHpaygXUI0EGKkJWU0Ah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WvOGRIYSSEBkIYQWJC+zJDbMthcAwCIGCEkIIQAGEBIoYGrqcGL7LV4PQeznA6a6yQSSL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aAwQQwAZQlTBKymeolhRgwQMkAQQQqQSEkgIYCSBKkIMAGAA0EjQUMBTCKGAsaChoIHAk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goMFDCFDhEDqKHAoaCBgIHUUOBIwEDgpp1gxm6lGNZHKEMhBJAQggIIDAAwAMBJAQggM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AgkgCJCAwEgICCKYAEABgAQCEEBCSSEVgauv529fR8Pp6ZrnWc/XZZJEgIOn2PJdhe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IGEKjgqDrChwVQgrqtqKSJZZU4KDFRzXBzWRoAMsIocCBwedMNkhhIYSGAMhJCAyEkhGWF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cuisQiEkIIYAGAhgAwACR+nyYvqOl4Rj3Q8t1F6sDAklskhJIRWCSGCmEEMBCBnrI8BJJA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CSEBBJIEgkkIAQSSRAYihoqhhQBgIQQMBQ0EjAUNBQwAGAAwhYwFV4iBwIHAgcCBwViwC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CK4SirWpkayoY1keCDQQkkAGADIAGABgJICSAhAIYCSEkhAQQGAkBJIQSAkhBIAMAAgA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hiiSIA0LO3595fUcHob2uTZh03NqsASQ7fS8j3l3QxqtLUEDCEWxBVsEUrahXTfUZwyUw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WUjEMGSEBBBIASHBMNgjQEMAZAGQkkJJCSAMWIYCNFg5SFzURdUzWFprcJEJDBYYQSEBg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PC+n6ngzXvZ5Lqr15XaCSEkhIQSEEhgJISSDNVIulToQxtrjgSGEBBJISSDQEgMADJBDA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eWpDBYQCEADQSMIUMKWNJEjAWECh1IGAocCBwIGAoYCRoIGAi2ArDqKtilFWtUzF6xjWw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EMBJASQEIBDAAwEkBCCSQEkBCASQEIIJCAwAMFDAAYAhAAQSSEBBJIQED9fimPW+fu7i8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cKgdU7+7yPo2tQYLWtqlYdYrjKBLEK6rhGOq6sDKbKc+zKhaMAkEDAAcCwgEKnDMNghBC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0FjAWMEEMIDAQkWNBSyBapC9aSt12IHSblOdGZLS6SEKkkkBDABgCSABgvQwg9J1fCxfoC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V3KpkJASSQgMAGgoYkYAaLCRYNFI0DCxgQqQyGBJEEMUQygGAIYCSABkgDQQWC1IQQGChg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GhUrVlhVlgYChoihgIHUSMBQ6iBwItiiBwIrqKGCU16lMxesYoRipDAVkkBCEEIBJASQ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kIDAQgAYAkgJICQEkBAQQEEEgJICRRhIQNBBZAbsRPV83ldqXFp1co1Ky0pCp6bR5P0jW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VLakKrqVQyMlWmkrS1UqouSwtDQMIAwArSElgFVocGSWENBY0RTCCEBgICCQNBYzFcZAml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khIYCEADAEaAuqhqtwQ6ExXF8VgxSEGCwwAYCwwUyE2Y4eh63h4v0AeP652YltqwgkMA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kkIQSw1kaAwIYgkJAZaIYCSEBgJICGADSRYZaAYILAJDBQwgBgihwVraCliVAaKoZUEM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HBWHAgdRA4EWxRFtUrFiAVolCaUKSUVykHikMEQwQgIIDAAwAIJJCAwEkJAQAgEkACCCA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5KjYBI4FDgEMADASQEhAyg6fb8ndLrt6eEqS1arZYnptPkvSNaQ0WpbFK1sSK1sUpp0VRU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osGshkFhgsMgSQUELxDDcCGAhgIYLGAAykNSl60EdJAQxRDAQxBDAQwEkJJFEMBDAQxBD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jhvGG01SpxhISQiwgEMAGAAYDrcmHrun89sX348t116UjUJAEEAVgQGEkIZIAiDxJDRYN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EIAQYkkBCEgMtEIBJCAwVbAJGELCUQPCoWKqhgoDAWMBVdRZIkDBFVwVrYooYCBwKrgrD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ldqlC3qVwBLJWyvFIRAGCJJASSLBAGAIYISSADQWPCuOBYwBJASAkgJJCAggIIJCQggI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B+959o9Fz26jXOrW+ykxU9Pp8l6hqxLAtaW1iB1KqdFUU1OqZIWSNCCEABBATShlAGEcUg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FEQKNCsWArlgVI4FjBAGgpMVSYimQEMUQwEkJDAQwWNEEhFJirDAQwBkSAweyiGtsTrqlF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YAMAAwCsRutxoex6PzvQvvB5vsGsMFEkqEQaAghBCCCSEkhAZBepkaKQyG0AwEhhYwQQw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CGKFcIsYChgqCwFcYKoYADQqFqokYChgKrqiBoIGAAQKGggcFa2KVh1EDKKlipSLqwNX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ghISLDAQhJJCSQEEJBCCQkkBJAAwWMAQwEhFhBAYCSADAAYihlIDBXWFmvGY9XyOf6hrk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D1rea9ErJYq1LYpXVdXGWrRSmR1dJDKgMFJWIICSCgCsc26yu5lJQVbAVywrRXTTLubhA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kM91jLdCmWArjgSMBY0FhgIQAyEkhIYCGAhgIYCGAhgpMFjQWGAhiAMAOsW58sTZMrroC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LGAoYGjrcGHtNnz3SvuJ5zqruMNSCBkgIYQGAhgAwiK4A6BLZWw0BJJAQgkIBDAAxRJE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EjqAGKi2grjQQMBQ0K46iBwlauiwNEQOooYChwIrgRbAUrahWtiCqyiJbWK0JDIEgkkhI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IAwAGAJICGAhgAwFjAWGAhAAwBDABoLGAIYAMBQwAGAHUFjVsnreZx/UzfMqdrKtNAPUW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VrSltaUZtWVMzqwZCAGChgAGCwyFDA5b9QWc49CJz13Ic7N1+cc5NNWNzJfxa1ZbJVtm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m3id1JDKUPCsWArjwQOBI0FjAEMIDCSQkhBDBY0BDAQgkhFhgIYLGCAGAhirGgbKYaWyE0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QBkIsYCh4W9XiQ9jv+e2r78eV6x1IrqJJUkhJIQQyQGCwwDKRooLIrAKwaAkBgsMUQhBD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EjAghEW0LULFEDQrDgrS5UrjgQOoquosIAGAgdREsQRbFKlsUrrtrASQRgGSEkhAQSSE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AAaIsaABgA4FDqLGgoeCQwWMAQgEMBDBYQQEADAUGAMhY9LHquRzvTTXPRWsS2sHq2856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+DpYpMzh6WRQrAFTAQgEMFDkUSMkADQQNVkTwdvq/L46+f6WKS3nYc6yNoSu7r8z6rpy85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rbkuamrQvWiFsJEFgWuPCuPCuWAQPBI4FjAEMBDCSQkhFhgIYCGIsaCRoqhgCGAkiQGKIY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NJz2DiQMEDAQQgAaB6nKh6vp+AdffzyPWOxKrVkgQwQMECJCSQhEIDASAtlRLApDJAQw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MAGggYEEiqtkKRapWHCVh1FWxREtQQwihoItilS2KItilS2KVVX0gJhI0BDARoLGghaC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ADQUMEEMFjAAaCxgANBYwAGAAYKGgsYAjAUGCwwWMBYYLGAIQR0qPWcXn+mmuVnOfN19jy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0G8Y8fSwJnF6LSlldqgkWMoISK1lxQ+hzmCyM1C1SuOBQwScnrGX5rq9BzOXbC6LnV5yN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6Pf4vpO3DDNiWZTbWiiBa00QyzUShghYKVW6I4SIQGCi2FUtUrjwSNBY0FhgJISSEDAE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MARoJGAsIAGiLGCqwha+aGk53LCrEkgSCQEAhBN+CHo+v4Qr9BHjuudqU3LJIkkhIIGSE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CMsLJWwRIQGAhAIYQGADACsBQ4FhihXCUrehVHColoSkWoKGgi2IUgwiuCpLUKqdFBGjC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wEMAGgoaCwwEMFDwSMEEMAGgsaCRoLGgkaCR4VxwLGgoeFccCLaCuWQqlgK5YCuPBBZD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49Ms39muD3+Z0NY7OHO+siqIoRxakYAjajNo2aUw3bYmWy2tOKLItQshSLVKhaCmWQqloK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+f69Jrws9vmzfP+n5PQ1mwrNZYpEatitKapZiG1TJNCFRZJVqvhmGomWy2oaVqtwpYtiE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oKxYokcCxgCGCwxAZCK0FMixWgkaChwKGiKHCqGgkYCmBLbcsXZM1hbFckkAYAyQgIJu54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6EfC9U9JMmtZCEkkJJCCQkkJCAiQhAVihRgYCEEkIoYADQWGAVwVixRIwEW0FK3IVh1ED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rqIliFVOighjAhhJCCGCkgEIJCCAwEkIDASQAYAhgIYCGAhgAYghgA0FhIsIIGgsYlceCy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l0KZfCl7XKrbLjPo2eg53kdPqWJw8HpuHm8pBm6zUuNa1pnha2WHSs5li75ksS8IQrKja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URbQUi0FceFa2KVraClL1M63oVx4VwggkIViNAakADISuu+GZdYMk0KUl0DW0lpr1QyjY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db2pYcKSB4VywFYsAgeIkaChookIsMBDBQ0FDQUOBQwRQ4FDRVDQUyD2UBNUysuiVOMQ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68cju9TxwX6C3gepXqRh3qsIJAQwQhEJJCAwjJBikHKFDIQQwUMABgLGAocCh4VC1FrW1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tUpW1CtLEKqNFBGDAhgISLDASQgIJJAQgkkIDAQggYADQEMBGAISJGiCEixoISRQ4FJACp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zFZtYraxhLhop+jO3JNJkSQB4+nz+Lz6+nyd2JbXZq6fn+suw3qtcgVVdYVLEiiu6g2k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sWKItqlYsBWtoSoWAqW1CsWKVraCoWgqlila3AqNkKxaCsstgBlokiGCQRJSpbDOmyGKa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ZFdehlyW20jtnC6hQ5dEdALAViyLVLAVixRQ4FhgAYCEAhiLCAQwUNBYYKHAoeCRoqwwD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7ZjtL4HBDASQAIDqyyO91/FFfoE8R0j0gya7oyQkkSSAIIJJFhEQskSyIRoGFDQUMABgC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qFgKq76ylLFSlLUKKbqgkAMhBDABgAGAhBJIKTAQwEMAGgA8ELwSOpAAjmqFhzg0HKS9ai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wkMhDCLDCSRCBCAwbTmtOr6Dye/N9fOJdJ0ORk51Ny3yamnq+dvast6PIHDQ39jy+5est1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UqzaKjeLkvOuMBA6iB1VQwFhAFdRA4ES6JnFylQsBWtgWsWBEFgEFoKhcCqPCsPLKxYC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IskDBAyShXZIoTVDINSRSzIqpZIqlrlLsB2pU0CtwLaSkXApW5VqlgKxYBIwRYwFhgsMB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irGgsaCCwFSXVpSliEsQl1uSLuOC00xWAQQwEEaC68pO/1vElffnxPSl9FMeypCCSRZIAl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DGsFsRgBoLCRYYLDBYYIlqlFemsoq0VmOjShWXJWWgkaCh4JGAsZSRQPKkNEyg1jIDUMpS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5jMbwVS9jPNUMx0goZwCEgkhJISGAMiQGADQWNKWNIDQ1bdndNbZIWZnqKab0XMulIna4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SDE3dny3TXpLfU1WrrGevVmH1eMtvP2ieR0nohx9JtVNC0i9SpbQVh4VraCoWArFgKoygV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uCuWAWSCixRQ6iixRI0pI0Kw4EFgpBYESMAQgkIskgIRAJYJaK9eWVZDEdAXCuDrHBcsN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q5K91Thjr5pcA00xVHi1iyFceCRgixoLGgISqxoV13omWu+pTGgkZhNFuuyjRo0bziTq2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fPnp482qCSyGAhhNGaR2+p4+L71/C9O30y49yoSEMBQyQkkAGgDAPEIwWDRSSGChoKHC1U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lKYUDK6y5aFLlqiFHJUutjDOnacidtjiP2ovJfpgwvqBSzgUMpCCiLYpQmpCkyssNRHAg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IGLBoIhkhCIQyBINM1bDxIhQgRXUQPFQWQzbaq5etkr6a4wtibOr53orurvraqovqPBRo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t5cOtOU6dfRw7F9Dp8xYeuPktB6NeNoOgtOgUXKtK3AoW9BBYCsOCoOooIIGAscIgshWL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CVxwKHhXLFEFgEDilhgsYQocUuXVmlUMIBkBDCQwBMJbWTS+UHRu5V9da7maLOictu4mL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SS/PZ7PlZvAmyvFzTULMw0pLTLAqloKlwMVOrOSPaVa9O/WcuvVo3MtuptTK9sKFuQqS5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x8voK83gHrZJckauVopDAQaKJHZ63kBb79vD9dfQjNpDJAGAkkQQgkkIDCMpDBCQwWGBY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TmHoqYbNLGeaEK5CLVegpIIGgq2AQOgsS0gaFYsBXHhWLAlYsUrS1ChNKFJiDFCOBCQQY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SGLBioHKFGKSrAhDFAyrBgqlkrBZK4NswWR2sN2xcwz76ffzLpdFGmpfBS4MUy2FMtBXH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4Bfbjh0L+RDv6PNXJ6a7zV6+jnHvN457mtK7RVvC5xdWVq4BCAK4ELBJBCBgKGgocUsa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HhWtkEFgEy7cq0h5CRoLCQRwAtKBaICSAlgMWqbMrnQ18Zq72XFus4/N9bwsuOunNLddz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3Uy6lktYpl7Vzs3WtMXQ6OvpjBr227zku0woS9FzLcstCaEihL0WlL0ipbUisOktebTXHO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3VyqZFkYEBgNmSHe6vizL70+M6dvfGXSMJCSAJViSRBDFkkDAQoyBRgisIR0cCW1lQcBW2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rliiU6KSi9XCtiClXBHBWHiVrYgiWqVCxBK7QZ001FcVSyJaKUhZEhZK4WSsFwqhbKiWB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kMAGgsMJBAyQMkD1+Mx6Tk9DeZZn6lVVayeDXVM3INamUaVM8vBQLgUy2JSLgUy4FQtB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gBvs5YTrNxlXuHgueht4Fp6B+Ax3k5Fh0JjuLZLFpFyIoMFhBA0pI4BJIkkArgWEoquKG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sYAaEkaAJlAlkBLiszLVcz2UXu9IztSuXslks0Ja1nHj7/Nl8XxfW+a5a3z1fRrw2j0PQs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s8t2enNzLZe1lBshTHqlK10xcmOpdleGqNtWGmXbThpzehXzqo6VfNrOkvMEdFMEXYmaFq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OO1bytgseCRwLpzE6/S8rF9u3idsvqpw+jWsq4IYqmBCJCSQiuoASitIRWAkJGgJWphA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i9BFsUpsS4CuoshKxYpWtioi2KVpapSlyGRbFGvrvKM+nOCNAFgLGgrQgMIISKSEkkIZ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JIwA8EjCn9R5SJ7TJ4j1MvSq8rVV01pm0S0FQtBWtoKlvBQukGYaQZppBmGkJmGgGeXgo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oW9CmrTUV2paOSUDoasNYLjQ5fbmY1380nYPGK9ic26NYquFW4FUdCAwCshFCj57KyuQk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bGqtrWSprCIXakctQcsBo9R5ZZLJZqTRV2Mzgcn3ow+ep7xq+b9L2t5zLNXO0mjBkmu0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CvX0+PEeqq83YdfJlkTNdRLTRfXLQl6rSbQlUcCxoJHAsYAhgIYCGCxoK0A9lANlvOh0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gwUNIt6HJh6joeGsX3Q8t1F6grsqMpUqQkKkMhQAwQkBkhWGBJCGNCtjBUsURbBVZsAi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utKHQVXCVpYsVpapjFgHsDmenRUIWgpMBCRY0FjQWNBSYLGKLGlLGghaCxoKSQGRAGFC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q0Luaccp5OgM15BcTMuoGRdYMY2AxDapjmpTPLmSia3uMA31S411o1lTWDGmtDJVspMmiu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2JLLSp7XKDoBTL1ENkKhfDMmomW21Ya3Mh0DylOunPtXSK7yqvVSZS1pU2iwy2aIVs5EJ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c4rU2FToty4dY8kHWHKFdc8aHZbhvHqex472MmiPJacXT4dmfzRxLkp01xQzKAGAVwK4B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5th0TisNNdQGqvYyLsBiGysyy9SmWArLQUOoIYCGAhgoYADAEMAZCy3NDc/Ndd5yWlwBI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9HyYl9zPHdK3vTJqViIhEiSSBBAoYCkwYyAhAAYLCQBhSq8KxYpWtgK67qgCwRUllSRXUy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qr6xCwFjQWMRI8ELmkJIoeQsYiFhShylcsAkclcsggthVLJSFoBOlXJ5VfaRfGaMkl2zED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IvOtZy4dp+FYdkcwnRGS9LXltyktFzQmqS4qugs1z12ouJNlRlq10mC6WCx4Kz67KLtV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sUSy6sbaQZRqSM50rLRNETPLwtQvlmevUpjNtcWNnVdpwA6A5wOiuJzQtbpJa65xsJiO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oKhcCmWhaxaErFhEsjVr9b5LuXPoZiszrTxr+OcnDuzVjr2VRkTUiZhoi5l0KlK6FKJYB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mFrZ4aTmY1HKxolJHWMVC6GcaFKBcCoWASMBYQAGAhAIYCSAhgJISysGu7mk6YwXLoIs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2d/mAvtH8XvX0h522rpCKtgRYSQGEBIgaCmQgaCBoBLFpAxK0tUqjCSrPqoClqGYWAvjq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gIxFJlCEikwEYiloLHgsYiSyCRylcsggthUbYJqqc9BbxOpZqmt8vjBcKgsBXHAWDAjGl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qlDmm/FZc7nx6zRfXslB1k5tPTxLkqii1WgxnRUI9nWrLp6L6zhHSQwpupjMttMsSqk214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R1qucpuryQvSlS2UIaEoC3LUCysACPEpFqqhMGtoBvv5MO9b5xj0Z4Fh3W4dh2ZyrDojG5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pF4KzYKs1ZXToNgBoyxCuqnHMdBeXU59WvkUydpeFUd+vztaekTzNS+qTyqnprPKk9K3m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wulOy91wx0MzWZLa1hhGeuFzZouo5nNEoYtCEAZipdCFAuUrFiiRgCGAhAIYLCAQwRLEB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GHTnOtNgqsUyQDKTodbzAj3L+I6Nvppzd6vIUWEAMhIYAMBQwAjqKQagMEWxSqu+uSqu+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VMgcFceCFoJHlKWIsaAhIpJBGgseCFyVl4IXghclcsIheEcWWaupx9tz25ktxr5KtwKhaC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CEwrQ1CWA4YNi2I+mjQdDs8bvxrewmbJ1BL47J67zlnMzaqLRZmrj1G7wy2e1zeTZPSZ+E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lystwSyIHgi2QqFwKpbCmXAplsKRcpUt0M40AzjQTKuuGQawZBqUzrpBnGhSiXKVSyFbG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zDDp38Zl7tvAY9C3BsO43GuOoMVhox6InicXtuM8/nq+2WOEO+ZOC3cFnIs6SpjbQgsKgJ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sybU9Fqx9J1xV7KTNl61JxV9A9vlTYroksAgsAkeCtIrQQXFuy51nevUWasG6yITYgshU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BgIltYtq2AhIIYKwKWW5ouxsbGoUuMJCW1SXrdbycX3h8P1K9JMG0cqxA0EDQQMBC0Ati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SjRRFTBjSli2ZQSKGAIYAOARoLGgpJASQQwkjAMIDCAmAMIISKSxGhQ352s1nIDza6Dn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lTCb6hSqFxzA2TK1aJUxYRYi3Sw09nh6j2Nvn9kdZMFBOLs5xjz6qdM6XqZxoWWgXBKTb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CoXRaZdCmXGKWcEepTScgNkxw1jO5YI5Wt6lUtBWLYVywCF4IloKU0AzLqBlGpTMNIM00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Co2QrLwSOESDOdDRzOnXV832PITzaBkacL1pBcKEXRM6LetCW6q6FW1KwljUmXTt5drPr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3ahsdVz7swWsQ8jGOuiF4VyyIgthVLoVJqhxs/pDnflbO9jztN1O3fOiXyzMuuGFegDDNd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SmhBGZis2kpN0Sk3MUG+LTLoUG4FbNCMkHiwMhBfTI7HW8iGvev4fqV6SYtixLEQRoKr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lWbVlK3S8tSyuzPGkIHFSGABhIYAwgMIDCAwgMICSLGgDCAwgMYBEGIiEgDAocY2SWuWA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RsAgthSL4lE0SqDdBLVc1aufanSozoPnauqq7UK1tEUi0FQtUrlgKy5Wo2RK5ZKrlgEl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qmWgrFgisWgpNikasGizFDoW8snTTJtKa+vdXBO3lZt4psCrMVC2FMshVLIVi2FQthULo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lzdHKHq5ujqVeH97y3PxhVc8LZSC5a4NEgwECpVQGUJUyO9Ts6epx9DP0LX5r0GfXqqll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WdrdboOhjMdZMraYZzeUoNxKjaapTSpnl0lolwKTbCmWqJHgiXKZE1oUE2im2FYtBWLIV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AIHJWLYlRsFItsKiwlkkJJCGEGnPJe31PICveHxfTXvpVeVR1UARK8mvGLry7iVW02VyQ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ioYSRiIWgDIQgwYGqQggJIWQjxhEvUAtBCAOK0Sxs1S5iDEBIoaCxgCMAQwEMBDAQxATKD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IkI6BWCwMhEFgEDgSOBY0ElkquWQrlkK48EFokrFkqsWSKxZKqFqiLYCsWrFQthSL1M1k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bDHj6uQlR1GXWWOsOdZVlFxMi6kloFqwsEDIwpYlWbdUurTH3lJYTxPn/AKh85zwyQScyJ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FhBbDOLESOjTNl2exjqez8D6LPT1bVNfTrzlF5jsd6SPIrlgElkKy8ElkRJZBBZCoWwpl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0KJcClbwZ00VFFq2iloIHAsYCywlUthVLCUy2FM0AolwKpZClbgVC0FceCRoLGBGUhjRU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58r6seZ3HTxPWL1eX2jNl6WEqfOppShTSMdZvPMrOweIidwcBD0c80D048sh6xPJg9aPJQ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qF8yY9CnDY6y80m2lCRXczLtlYZ0Ic8dKLnbCGelby7zoWc1jqPyYdk8UnYnMc6E5sOjM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SRwKHJXLIVLdCl2gIYLGAA0FhgIYCEixoAPBI0EjhKo8FDwSOKQWCKxaCtbVEFgEjgz2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d5Dp2euW5pnn4ux4u3BVcq1ywlbWGlZmhS71nTY0c9emTknqE5Wi66FZxoIwF4feifJ6vW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bLExNtZecegxz51nTjTt2J52v1ATy89KY80/o0OH0L9Seh18S/Pp768u26aqjka16Jmda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AIWELwSOyVS2VUt4KJeZc8vBRLWM66QZa9aGK57CpNNZUmhTOz1DGtS6ZwaBmU2NhZegMy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ZeKh214wOuvKJ1BzmNtdC1oGclpSyO5ebFRy1AyEBBHrYbs8fty1Lapz+R6fCvIz98nmhV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5s7e0fh23n2W5GpjXrwOvYbn9EA6d5xn6yHObYhmGisprvrMufZQlVptXEL0srLxUjhEFg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mSNNLaTmV90nDnUsTjJ167OSNoXFNhkwL1FrmnoqZLLVUMay23niOkeYTqTmMdE85zoDJ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olXCthyjEMJIYCNBQ8Ko8ElgFDwrlgK48SsOCuOBI0M7xghgNpzWL7Tb5HYnY8w+Mors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VywCzCksKxIgsUz2rZmtDNQQwEOKTZ5u5s+bkgrni0EtgaCkgjLA02IldiGavWFvNuyi1c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W51dfB1JnX6Xg+ivbMUN6u2cGg4EOnOWDrnig7a8UHcHmaj1S+UB6pfLw9InnVPQU8Zjp1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Zs/XtXgr3QcNe/oTyx9U55Q+rh5hPVIeas9AxxPQaPUWcx+uLnmeV2cKXMulZrPYwLhSS+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2eV9HPv0cp+s2NzOjH0BgfH1JDVJCAGCtCWdnk9aUVupOb1+IvQR1Xx3P6GZjj5dVM9/U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S1Abb+XDr6ONqPQ9TyTr66vgdA21aYYqtmcyU6KQs0qiu9CuWQqNkKpbEZmEKzFK1sRR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DHUY+X6TlHG1DUY+joeqzfccedcy+b29aJw26mbUzK1ZNuVT6DR4qyDxfQ1y0aEFXTmtG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BaTSbI0AyKWvnY0yhqsK1F0oWNAqeirwqjEQWqZWFiAWoSALfZnZLUDCyxiqXC0OXRWjAJ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qFA1Jl0nJWm6c1a6uHPqk5NVlXPFSWUyXzLUvSHMrOvd5+m31dviVl90vhK7r6EPn8PeH5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y49U/mdVY8uzYzlazaz1OpPQ3fiqPdZt3xq92Rwl7lZx26aHOt0IIWUrS6FAvhRL4YqOh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TObhZXYiy7NHJrPQt5uyX0Z4V8dYZNIE1QxV7qzFZaDpdjzWqz0Gbl86XnYdVJUtwKJaS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fO+i4Hu5dlwJeN6rznqs30AaeToDDQMgJCAkGrp8/oSqI5OJ2uZKi9TIvladYufLKXnv7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N0ZwDoQ5y9IHNXo0mS16jXdY4m/M51tHCvXRneF4vpqkWgrLkrZ4ILIlRJhY6iq6iwkEJ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B0+tyu1M08vvc1fPLaKlqXCywlcsK1s5EYsiF4UcnpcOy/DVSaN1PWOaOwDlN0Yc+np1S8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eU1T8U6dF7xRV1bZeDPQseffrsvHlee51ce7GdoczYabEuoXJcNXqBjp6IOUOr2Tx7ek83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9lX8+oT6Lb841r7lfP9cuVdFmdepK5+ywHOz9ekxHqIYF6AOb1kZcNG7XmfP1tVTZbdJmb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0V5gQBVaIxZFhATCU6lOemxKqbqZqzdTPuPbd3idtX7HG6+nhLOY2sdZ+ZoNVV1RWuTVLK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7eY5adNZeaejDl5+0g73r0zQLwZ01QyjWDGm6Rz06QOYOnI59+gKNGaRvu5ROqOfdLZl0K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DI2gmeaAUy6HieD9Do9XPxA9wbPBei7mjGt0h4dATAQwUwkBBv25dUqac2gp53RwRrw7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jdOPpT3+mlg14Kg6oA8KxYCjPqoimu6HWYwDQ1ITKZIm+nRntCsURo0CE2qTIuaeh1jzd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SXx5Qe0XN8ZPYUHmH62BaLdzipqwG3mUIj3ZCbbeVsXWeUTqTDSdROf2Cmyuk1LnsKeZvp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4WrWRbWqKLa90VV6WMq66ig2wWxQpwbgHRmkWNSi6cjAzDXLMVfQiYsXXr1MupoI0JYGip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Bm+fKuWLR6LSnKTT1Y85i93irwF3Z5Vvp9PgPYx0N3MtNw0zUyU9DGr06Kyl6kjaK8R0bf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fN+vTn8brYYSp5FItKoloiqXAqZ4KlqlLQUykFKWqVadWCr+vyuhXtuvxuy1Z1uV0dz59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c5VNPXTh3+tpZ8rNVVtUuK5k3Q5zbklosa1KRcKqFoK44lrjgSPBA4hI6EBUYgxIykWLK7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1FkUaUqaJXYCPBI8K1srWMCQg1JICGADKda5LJa7qdC0Y9eWL+Z0uRWLPbhPKdviegnu9A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qZLAgHCqLU6lTvoNcYEhMAkiw2rrz9jiDzjpZ25wWO4eS50BN5V6TznotZpo05emX0Z9E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DneT9b5rc9QmirOqc2yo4hpaGWEp9L5r0pxqduc9Pk3y55SdonBT0UPMcj33GObn9h5sru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5NeVPoaNZ5Fm6koNVg0RJbBUhoFCreM9Mu443i8JaLHK1i0JULYZqtWfWRDKDAlskUAwo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6pmkWERk0WwiWQwczt518Ti9r5LT2F3ivaRZbj6lZbuqNMZ14SW5mOmma0xVdPnZeI0Z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codDmZWIsld6CWpbVEIiFSLUkgywFd9HRBjsNYe7j7Neq6fM6a27cerpfH30365vYllWd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mw5s3MGHSEhpTIAIUhnrdTFUcVgsFYiyVgsFSF8yCNUxqbas0NkyMXmi0VenZXKZVzbWSq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zaqrr6AsxPqBUbCULchQ7CVzUIulArQcrl8S0VXC9kkS1bMe9edTfXDcTtc3U5fM9J563y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x67Z0q+ng5+Tocfn062nNZcuKXp6r5Wa6xoaEgJgISJqz7V7HnfRedOKvTFzy16tJzzfQa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/lfWagw9HBvLW02V0JJw3FZDD5v0vmtz1lZMtK2BfLsZlIwKvQcHtD8zVUd56LrlijWWk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rq8LucY7FtF0SSLXTozb5WlWTLrzaQhQryuJYFg2fQq4NmTa1Vl6VKc09HSvgu5cMdMBsM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0pYYWgxRl1+XjzHoeP6jC6CSGt4CSEIkLU7Vk4Pe56+M9HzuTp7p1GXu2896PapbUpFdQ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Secy8L08G/Lt303Mr5f1fOOFFaUsgX3XkvS+akyQTFaCUoKU4khOji1W57lssXucb0mnb6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Ga7c8fZRnuOlZj1Fz1urTiXHTQKGVAsQLCJbYVpqlY7dMKdGLUXtkibzy9NaEWysbaLDL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9psrNrFdtvVk8x0O5iTn06W1edX1ElwajaUi1bKxaCvzXqONJ80z3U8uYVoihgoMhLqr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2Tv0dBnpPO28z0zoeg8j6nlvkvRoxqvHqp3mvyfsPFXfB974X6Jj0XreOnipTQpnXQkZJa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CMRSYCNBOlz+ouzzvofMhEZK6NdFZargnVFqqfT+Z7TOtvmtvPp9CXxevc9wfMasTujl6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e6Y7Wnn9JqgOsefr05s1lsUq6/K6o9GznHU28jrsmE6jFTmnl9PBWnldHnHR1c/oRIYtN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LXdRbNE1mnlbShLFuYHCczo87oa06smabc2g45cLiJbGq8m/FYphsWGLZj28ov8t6vHHM3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jz22NXP3snJHHw6eps48jtW+fU9RR54G/gX5rfR9Hx2mPVe7+O9Cvqs+cW2fQJ8s0r9Knz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k48uZu5uo9Do4unM6MxXJwcfpvMKwWR7PznovOYuWOvPQMliArRMflq156HUz2ajrK68+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b0X1Xbnm6ek1zzJ0lMS7c5iu0bowWa715w3c2nzZhHSa3NThaE0HE4mvJpGABl2Y9hYUF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6DWlsdkaXxmt1vPsOzv4OqTqccYzUcK1vHMi9N+RI6o5UrqLzQdHjWhPkFfU5eOBiyDFi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2uH1c8foHp/De4nr5+gb+3TndTn9DGuJpy64y4z5/WfUeA7Hl3Z/ongPYTp014N98nTXA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oNEI2zJuBGgpYixoV9nkdyVfH+r8vSS4pSukmO+280AjUnZ5m1nxGnNr8vqd1aLbK7Fa+h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cb1edez5r0cQKK5WLrY8Wpeb1Wqejnsk3JoyK106kzx52JZx260OTg9LSvIrvNmTqZOzG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zWeUepE5VmuGS2G5FlENMormtpwsmfo8DqNbUyiL9POekTHsm8jI2acmvNZVHGosYSzl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hnjqa65rdRs60mLdw/V5g35ebXd890/Ip6Czx2rGvUp5xDpJhrt4v0PwHqtvWdrAWfeH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VdxOxpPM+d+m+Zj5vt9luryS+wt1PmHU914/N6l/ITldvF9LsObxbaOOhm25PN0IsFzWt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2zsi8az1T6XG7Rjs9OO1vw7N62X57ujjS6WVjVbGE9EnOHSY5vUboJx+f2Ft5FXehxW6w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0EmHWU4tHoFt8e3qsJzt1pSvXRrVMHQyy8ftY86dbBlB1BgsNq0Za6AzvDRSZNWbSUvXc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eLmez4/3vmbx4c3zMwDoMc6dAnObfaYuh0u4xX7fw/Jz2+q7Pj/r9dvS6M4b5+rLpOFi1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7vxM9Gz0XF9ec93uvnzTVEzDQFzNaxTVsxJzn8XnnL3Y8LD3I8PD3F3hepM+89V4n3zty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pv6tsnm5Stt9+LriBjpg63j/TzPm9VNnm9NrUCNV3HbU7I41qfQ8XL3+jhwfW+Q9fSqUqj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VWJ06K8bpzHZzXZi3r8nqzEMlSSERwnBuz694xdvgeiuay0lsx7MZYzwxXJpsoMrmtuay6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ndXj9iWQGakkKeT2uRm5nSzSZ9NCVB11Fki15b8yX+Z9N5GXzKyTXZ0cGmTN7jy/pI6OT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7hj6Xkeg896HKDqPmcjJ6TAvj9zHo+jdHzvq0asnUstyZzdmS1eZT3OTZUNu44Z7dxls5H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+j+Rxc2jL1OWrPNd3Ic9cHb8nbMOtf8/p5+bdWovQQ+LbVyux2qb6fF7qD7ufe6Oezpdlt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139Sb5LG/rt/xeyX7WvxlWftb/FCn2DN8fob+x0fIdDX1RfJeQT6xo+Y9xfZxqmLKUVNV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zamg531i7XzehIl1d8LRppILFEmDzkeup8M57ivgdwowd6quLZ1ewz4pe4V5evVKo3575f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z0GPjLl2RyJHXPHh1xyYdOc0Ho+t4u2Pdef4jVZ7fwXtj3td+be+XrpsrL6LzDsdb5D7Pw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nvVscPfouvDCNNS016GMT+jrTz3L6mQ+YTdhnnkkUSAbVl2p3fsPxr63npxOZs52u22vO4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/VqQzT517/wCf+7zOZm6fN494nK8nZ7niafZ9vN87u+iLrn571+CnHZvX+Gsr2I8lhr23m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21ttwOWlKaJPYej+T9TPX6JPmQX6afne9PaT5vWeqfwfC1n3nR+L9ea+x7vikT7Hw/m8X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TT6xo+RabPpPI8O6+l9T8x68fQ55vXL2Rk02crrcvrVgtyefxr2041x0uVbTLltSyhTop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gxZb/AA8vvPFew8Mchs+rOqLcmqSJEXeHx5nXw9PFpxb6VPYtmv5Rs19S8Pp83V2ZPp/jv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s1LdWfhxlwcfTN9z03zbop67m+bY6yV3VZ0uRsZ61fO0FXL7uaU28Lp83n9jUY69fbxtnz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xbwBquNNZTeWaN9Dk0D+3n6a6m/tdl9L9JyflvvfnfXOfa13SA12zUpubPbHGw8+ulec8u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qubyInqu388K/bdvwiyPuw+I75r7O3xyL9ao+cegt71tdeufoMuTZeWbLSl89xmDnq3w/M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c0p5+n0lK+Wt9LiO57D4z6+z6fRwOPqd9PP8AorQLRYubZljwQooxaqejllqiNkYsGiwa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6a6f23hfoEvssO/l9CuK68zTxug66/I9/y813ut5LS4+mfldBi41pb2LOID1OfztTKc3lr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WkJDC7veb1x7bz+etU9l8/8Ar9vkrenNa5h6ROf3sW2pJNPD92Zsutx/Ref49fE8frcrt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9e5OfR09TgZPQc2XjnXiNlRy0tleyKunmznS8/wBDYmTn9/NLxO7w+xKhvpqvs8Xvy8K1M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QLh16Hbl8kO1Uck9auucnQrTye3epW1vUl5e/Z0jBvx406/e8f6Hpnf4z39Uz4fo9Lo87l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6BvCUR9Fr5vUqlbE1AGU5Hzz33iM6+h/N/oPzQKI0tLuEVq2jXRBl2ebo52mYV3p2+oPWZ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nSnHs80djlcvuS+f9BwstW8NGOvzK9hXpu1py7ErXa1dwdAyj6OR0TsaL2jNyPRg83l6+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+R27LZqdT1+ZVzl2qXtnQK39XN819XSelr5njfTPQeZzv2mfVh6GpYI2o9djJjOyhUMEPb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nddufbkvG5ekNs57VjZFjaMCTfrO/wDPeqx9mo+Z4dY+o9L5R0GvqeXwfqpwzfJ/X8fP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6OVGmvDRHanGsNPn+xgs9L2fn/s7ej0ebq65tFKbm/jbsvO+Puz38tHB0sxw3SQ3Y4foY5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uwa7P2ix2FL7PxnvprvcrqcfpL6dHkq8rzJ3MM+qwMjPqWODo6vJr11nlPX7tKa0M1G/Ge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xDswFkW6FN1MHp87r8NV8veKyfavkv1rtx8b1Xy7apl1a626I9iF5ZyOF0+PjXqeP1eXz3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158rqdBrOVi6nLTRfg2lNqSzZmzxWofYTLu550mXoIvM2URwuryu1NPz7mWnucntHCjVU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DkrB6PRjlwZvUeaSsvcUs7md0S0UaHjLsx9s5s6daUb6769b5vY6crf0+PF/JbNm0jlY49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qupf5XBXua812p5ny3U5ede2+Y+w8THcx93ztet14OnjPmpso1oV7Oonh9/0HqaeP9NZf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CBMu2mPNN3PC51RZyfSLyps6ieQnq8lc2OYVSDfges7WG7OZr0cX13kPYTXS2Vcc7fgb+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a6a7Kc2uWrqLHmosc7h9d5nb6OcWN6cV8/q8bN0aQKWytTTbgsTfWjVKmWWCAaCBUkWxEx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aOHs6vC5uS3VTmEbtPLtTrbOb6BN3Y5fVuWL+Nnn8B6nj9bE07eVfucvl3Nm1LHjmXa3My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XmvcUl3qxvHms3quJ0mHle68rz3419XVxeCPS3WeR3+rZfPjtw8ph9Hy8XFZNubd0szJel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/09rZx+vy+o/H/ceLmd+7JrzOtgu423KB34YTt0Hmvofhfb6ufjdzzXblpq5uiMuyvdy3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3+si+c5/sPOcrToz3efbFD1nW+ieJ9R2nNHB1a13L+Tq1OzAbzVzK8xg1W5vX53mulz1j6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39e6zzvqfP+zPHasmc7NVNcsfI1mOp6jTWlNL1+Zrju+b6FZx9dHaXVrwyXXfiuWvBa6c5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mMbqk7PG7GYu6vnAvraeAV62fLYl7pUVdXl9QyUdXEcvTv5R6bzF2i5837Pj92Oj5r1vl4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PzW9R4joaeuy0PqDueV755e7FsVfLej87m+08l6Lip6bRZ35PP9Ls2bodCScXzsesp5eaO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Pieqejyc7RXS5dfZjzOzZ0DzHo6Ma7q72s5mPpZJfL0znxuwdLlHSryCNHX5XUrN77h9rO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157t8D0GDC1/Nqg3VmIX1ZdTs+S7Ws9RbMPbnzpl2fRxU9WyxcO9TI2pALbmLQgltFILF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NYLTS0XGpqao789OPZqo4/Tft8f0Ob08m9KyWYsjXouj4eSfQfHPxb5d18GPLy+p5fsbc2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NmLVhOxIhyfXeP8AYam3B1ehc+f1el5ep0fBe181bo9B5Jpenx+Dyl9T2vF7Y07OFqXsH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lcrXDOWlsrrOr7/w/vO18VuY7+h5/m+rzTx8TZgyvN6HBn5ddHTzLchr5lxj9x4n2lvpvB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XfSOs2zNeLWMceq0+J7GNeuxcavlpuf6jFw3xJVMvd7H5XZxezyPZbvmNVHeTsrwdmufS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HJ7fB5/1XG7Xi92TyXt/E5tmZL9S5VyEtTYZrVtKVS+lSMX5OxxBr+SY9DTzot/qfLapdm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oz6oc1e1lOfR1saZbrXOxzOrxTo8vXps4ej1CHArr2S3V9bqL54dbKc/P0sKVdzielVOb7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+d/QprZ4/q+NmfT8Du+fys5GrBt3V5duoPUeP9PL5jq8bSr8rrYo9b2eX2Eu0UpprTMa1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h6jLyXL+j1nzXq+qwHgqPVYJrjdEqcH6v8y9Sept5HZst8x6Xj11qKODF/jE7Wb5wtD0PB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7IM3Z2+F3663Sy5ZroeE9/wCYrxHR9/4WSdXyvd8m9SaqOVWmWWYuliu1PScHtea93F9LZ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osyIaV1DO0GqytXSCCpAsACAJYIYWQjWVtZYAV6Xnt/Sx384/bq5enknct1T1sOqdukMV7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b6/n6fPzhzu95vpaVVadWblv6PWTyun1mzTidHVvso280anpLvPbYs5Ol7MvmPa4pfHZ+1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9Dp10tVpNeO5POU2Zjs+v8V6yXxKzT5OlKa69T1voeNb16cKzHp39DY69Vz8Xw+zwr8vcO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d+ky3MltnOTl9MXZkz6lujNsXVmvw3oUZ7yp7fK7lmbn9fdm7cmrB5evnEZOT615P2vz3q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9ZfG/b/n858znd3TXz7oel49n0TRj0fS+Xn2ZL/L6n8T7v5T5vT1/U+N7mmOmnIbtvE6Ea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rOXqOCHynZ8/uorNM21JH2LO75Lqy+j2ePtl73Kz7DZk63IVK6LEtz3MUV6qTTgvuMfqPM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+mne1eei+rp5NC7cHYrM/l/XZa8b6LRLnZxrNGscD3Pl/V+b0ZPFey8VrPez19HOfE9vj9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Tnel4npc3xCe48uJnpsX3oz6bJV4r3qc/r/P/bV2pS2p4PJ7fzGbX2/EYpfqev5b14+hH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fBsTJi9FrPG9zqYxtGemvJ+V9z5ia5D/YvHSeD2VdSvQ8/MKeLWa7ubaeg5+O+Xfnu600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SnQtid3oeX9N8rvlydjnZJnsPpx1MY0/W89KV6uktqNNBLQUi+LVHSRRGlWt6yQSJDAEwF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zdC58uae957s53Tso7OPp81vcoeNu9FS3xX6Qa4vVtR5qPJ+oyPDwO1i9Bc79Uwp0U5u4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ZwYbrea151t6XFus2+q8ZpT054GmtVnF7ceS897L54aKqbZevOca0d/yWg7/Q5Xts6+dP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fH0S63xfo696nney6erzycahyWpKJ4e8MT0vQ5Ws6HN2ed6ZiLX0yAtkvrrvIzOtvZ4ei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zp5dHc4ne1KNGcaYun2+T83t55G9GfQPnXs/Dd9aM/pMdzq5zXenwjTlbpy7nyn6t808vs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Vvl4H2szcO/V+PfT/AJpL3fY+K7Ow4unOU21dGOY92gos6sMVlZNxpvrj3ohbos0mHs+e6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peNftznZ5ujiG2lMAOli6Sc/n9fl1RozXxm6HPvSvXlANvIVfQ5uSTuLzuiu3C+pMt9G4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PQ5h83o0+R354ZmrklOxqxdSrz+2nsef72bytnE2Lx9vN6p6PpcvanzP6X4f1tcX1Pluk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+3i9WXyvg/oXMl5fV0a1wcvdiTRf19lnHT0MOB0bvGR9M8H2PMnr+ZxuZH2bxvpfOR8/6G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YN+Az6si1usvxV0t/N+k5vyfg+k87k1q2g10TF9Riru+V2wMye/jsrNH1eNtlb0AYQhiE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sKZWWSAQwJIGQGjPfgEpv5mNOKbedv6GDRbr9D5/PPd7XmecsnTrzn73VmhdS+DhvD7Xh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Pewsr8J7/AMOm/scIL7M0+fs9nXFXzezvA8J7XwfuUmY5jJy7/L5vd9L8+6h63xWnmFQu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HrbTreo+d8tb6uhh+b6Mldlvr5fTvD+68j6OyvZVfVyb9td44+H0+LfBm9X5P1ktnnPT8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Cu+/cwHpucwdUpRawqvHtzmjtcnoVLU06lOfoc/x9eL9G8T9M5b5Hk+wva9Ydrz9xguS3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rPR8n6fLjpfk5myb8dT6vNx3f5T3HnzL0uH0NNOHsQ8zrpY3Js5h1a+ffFuiitdWrz4Tr5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iZk62KX2i82vO9mvidKzq83ucw4F+nKmrRwXOvhxGuv0uFvQZ6+easF6S57jvMdfSsXGN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zn9EJzuhzPPaz3+r4b0vPewCvM0TndQr7fG111PmvqvK6ZvbeI9dLv4daLyOhRoPSWLsTy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mHTjVvs1WfO/pXH6dvGufJFzbLq8HhPLl9n0PF0p6Tm8KuNQpMdH03kvZacfi+l80n1nk6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17Nj4fXJMc/Ppzxlpvs669NOVlmh9F8H7Svl/D7XHxmy6u5SSSzo8zpee5ytnTNRZfoc3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o0ABQ9EqC1ciGApkAVYinOunNdjjHmVuWmurtjX6IdDpMnK64vfzjd6cffx9fRabwp1Hb8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4T1MVjx+cTNyz2WnzvfMmLVwT0TeUvj1/q/l/02ilT14XsZ9uF2iTDzvF6fN0NTC2Kbium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h9P5z0m56HwPrfM5vZ5W7l+Ltn9X5H6n3xb8x+m+Z7+jz3V1h6fD+m3bb4vN87vUZ87buc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qdvLyuN1nr7vG69X1p8tq1O9Ofr1lyGps+vj40ueNhN3Kwx7r1fz/wCsZ34Vnzc5X3OM+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/AC1z6lOVu7ecTU++d9NlVnHzifT5L3uNo8fo87T6Xb830fPer6jyVfSeQvWs5fjvqPz+z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pdyqy8HMuFB0+L0Mhm6uDSdfkdOHUbkbc61niE9gPOWrowYbEKr0LOPPSXJ5nqWajJl1q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pFjX0JL07OPsPT8tOevXwDTZ5vzXv/n4fWeS7+Xdx6lw5ff5vQurbqqJnq+K9D57bD6ny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6pPm+fRz2tvqfJ+qT0JhPGc7r8Bejp4V51PR+F9ZZ0Vt51nQ3crrnzngd3jS79GbVLyK7K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o/PdGtvA6/JPofB6vBzefsxmy/TyLI9di5dtzbsxW7163Bw9sUe08F7VfnHM6GDMttpsLm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RzKKzX0lj02+nDus1WKugIgFNcKjSVWWBQiIIillguW+iXVFczXaJFW/Lorfoy30lFWHn6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/oejTg65vptjzr0p5Pq3xbbPTcV4fG5uprinvcvonM4nqXjyHW79hi9t5nUvUTmFMHQyt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f18s8no6qNcptqpkXSDKmzNWT0XA9Fo/F6uXFXDsoy1fT/nnuprD5vJxOns9PRlw3t2Vy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GotSuf0iKr5Xfx3fM0DTdJT0M8uTtcroL3upw/S56P5P33mdZ8s3c57PC53tvCa5e3+r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Or+Z2HLRu8z6je/O+b9Fwbjs+h89r7cNlEt7+a+ZObm+NFTeT3WPznLK7a6LoyfWuPZeav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cfT49X3Y3Oni3VmfN06jLl6NaWci/EvYy3aBdtPczfPj2/Jrg7dNkeaPoCcXfo6lIvmqk7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6FFA9mXWbMd+05Gn0PLWm+VJ1eVoxKmg12cjwH2Twqebt73AzfT2ZTmbXy2xqrrZbOD3OB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yhp5mbN5ODoVlnW5upfaSkp5jz3ofKrosSFvvPmXvbOnzN/Fs7PZ4ncPmnD73n5ehfRql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Alqmi2uVtw6RHrOD3/P4YzLNKXtBn11aSzp8vr7eY6/I60tnsfFeuPnuPZlkFqGS16At3T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1OX6Ho5KLZ6cNKXHehkhVJSioWvTaIllQQRKIsgrFVUeAtSyLLKLaNmHPl38ucY1v5xu5f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u18zU6bETanjfZnqXweg8L7HyDlz+t0rudy3MMiBCRc9ajxL66hzW5tgSBWSN7RFpy6sq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cPWaBntLPV+V+hZ1T5H6B81s817HynqMayDBt6/Veed0ufb4ZTHiJEnBiJBBlbq5dfRl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s0b21Rb3Ob0c66nH2ZLOBRcs6ed86U7fP9X9X+MfRM6817Dzfofm9abqD83vE0zmqsFXb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+V9j4v6/m8vRr0+3jzbNWddmUsZzu0p1MnpeQYsHb5ll9S71paWFsvYrtQw9LPWPD2ubY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h5C5veq89UvQs57lmNqE1HOxpmE2WkZo9Vzeh563bMWeOtTgh0E0c80vzKT0a+f6Br1+a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l7h8Iub9Bz+Gkeyv8f6Ys4wys9LkdHnaL735Z9Yr5z1PQZ83zOqd1OMvqdKZhuGb5Xz30q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Gc8n6SWnS852+Zp0Otw96+I857Dhrm316pfVU+Ssk5w7N9cHRrUydDLtj0PA32x56d7iUp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pb0ubt24Hb4valnqvL+mPL9fmdnGHgaTy1Xdz3XV8z6vgGLUmDrab0btzYLWXWZbixIRQ7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lZKzXmsBFkZCTPoxtKKGmbFgyFGnMvTvotlz9bm259HrMlVb6OqvJXrWpKBN6W5HoJ5ui0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1OI6kTHo83udXnvRb3dNVvOkyRHRzaFVasl+VHkNGRSzn9PldZZYrS2fQ/A+/lT5p9E+a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U6cTtvo37+To0Iw/E6kz5eVO7svDyr+n4sY4Dluuo1a9GRHF0b7NE1XoraXodDJ1c6OHqc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fj+nmokm+HS9P5P0GOnrbcF3y/TfKX8O3ap4MRDX1eT0eG+V47u8j9L8/3w4Vffn2bMgjf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D/PKj6F4LauocWnm2JbXuXLYkN1dOkzm7oRXj7THFfq4zRgFZhqv1S859rD6eV2DJIBOjz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7WDC6em5GvqL5jD6TjFKop2URprVnUGPsVaTmXUZk6nkejzLMjdvtWeNo9GJeL00zZu3H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QedrlfWflP1OGGlMQBFyuFZGFayXtlsNDZbR5QbdIzlLTRC6UwuvxvTZ74uReiU5erVWYK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VYc/YpXm1d3VXiq/d83by2zuVr4/bs3Rk9Bj6x4WfQrk+ZX+z6EfPx7Kw4XMt68eKt7vD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EcZhC1oaaKQhyVUaMspTLTm76uaMXTQGhPX+W9p5/b5GMvfxq4sEpvU1asm6XMl2d06vO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WrhW6d/HmtVfZY9mPnECZwoiDFSRWBK3i1F4QwRCANZVcWpdRLTTZXYxUkgWr+P2OJ2nR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v2C4Pmv0L5vJ0sPW8a7bzy+109Nya7peN23wTybut5fq65buF1OFmJoW3J2ah1V7tWu2Sb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6HT46TW/D5npph8d6Lj9vJgXfTcT1PmvWY3ses+X0W31N4umhsk53bSiR1+hg6Hj34fFb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X6Br9PPyWH3fLjzObu+bxvCjW2Veh5vttTk8nt86sNqWRXVcgehh6IdHFpj1fAvymS+i+u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eR6651nbjn39yw8wfovgSzJwqk7fPxV1c+W07vR4nozz+PRUasuuJTOrTNcwbicXproMV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dps5Xu/nH0Q6OXs79Z+Wcj0Xmue+vxe55iX03K6lVJ70Uco4WYCQBMBK7EK31VdFejfRJU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beokRSBQyl0rdXatqsisVJZVJM1yBVmFvq7O7xONs5/Rq6Vuc5XW4/Y5K9uXs6vZ2nPvT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0Xy+DuybMTn+T0U+nnTR0M+pQVcaNCX54am5GDN7+Ll35ozbGxcV3VwFbuhKVvW/1XlPQc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zv4naliwIQdfgdqVL8Gh17BDZ+rcc9Wtaa6LlmzN1seS2A4+bWlqEIkERFcGAgAYsGgg1+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MuVWUJhRA4o82+jtNjV24vZ9N5/ttcHwXouDM97yHouFrvX6HiS+j0K+d6E56+ea8+doI5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/QTm4d1bVuyce9+8nm6ZfQUeayXHd4y7tYwdPueha8zr9PRNeK5nc87rjZ6Tjerx1y24m5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5R6FPPWNuhijobuFp4781PSavqePqDkW9PPvvqz2beV0dJ8qzfTubz18173a5q30bm1OW1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YL4q6fJB6HhbcVc9apZ2rebTL1NeTfD5Ohy11dbgdCPQ8jkRe5g5gs6mTN1TPuSxN2rmy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i191awZuxzZc1PbhyNG5aydDFmNXQ89cnD9D5vu6yNHY1niOT2efjXd8j7Pxkvovbee9F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AgAKgi8n0/i/RfZcbTzshu8tuw74qsxHepwlQGLItIa2MsGesiUaqERLqx1dIeK21vl/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s4/r7eL2eF1uTR1eT1q9aHr6asgzpqrs8web8/F7chHO5kp6da4qbeBzvToptxpE2/Sue/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M59bNrIJqLszVJYlqC21A7K7vM8vZLKp18jysFsrYnS5exXCyb69Rz5+hbfjst6/oPJdnH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m5oWdJoaQ3VocDBMGAZQLzVC18I7ODjV6dJeXN9O2eJa32L+Lome8Sk4kTz913M68/Wepu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1flTZvpedxvSJ5TNff09fd7PE5M7+vCVzl5+n0tU8PAnaSTldui6s/pvMe2jzPA9fyF2Z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2vUXds3LX080l6OO3r9/Nze/Or6vD5j539y8hy7eH9H5roeP6GnH0Mt3jToUauM78zWaa7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lF17/V4mPn/ROX4/rR2XHmK7fR8v7Ohxu5yNTL0/NHNXh9fjoF31FNoJc2jKu3VzxHZp5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2nquBVxpd1fN0WbbOe8vUPN6ZglhMUlqZulzyd/Rx9dmWzbaedT0tlnlPQcYZ31041Rtpy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uGLqp5303A+p6z4ZPQZY8fV2uBnXqvG+04kvtVvp4wPW8hWRYFIRIAiG3Pn09A+cew89r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6/Tw+5xljI0jiQhBLGVlEMppAViKj1MSK9cSyuzbd5P1flOt4vsPG+wt5PX5XU4ydfkdS3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8QmrwQXrguLOuY5YTJTzeWsJtHLbFAeg9t829Lw9fq7PGer59fn+f2/z70ePTVZdrOaj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n1/P0Z/KWU2Qhd8JJfFLdDFbXdo2HO19DsY7eZf2q67+St7eJ2zXl3oOjKJztlRvi3c52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JhsznbM1qX87c1z5LP7y/efm+P66p8kn1qi6+Wt7ngS4fdePyTHuuT5YM+g4VmxdOLTzg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k87s914rtOvn+Dvr32bd3rXZerxqz2u/5hVPD9D5nknnPv8vKAfTvlnvZc/J6HF1eTzfZ8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FVenvueRrS/2fOOigzXV2cHp5vbfj7+nHw3A+ufMeHqvyaKePeZNL3FVQSjosrNVlVOdU5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h3rj5t2fYaC3Ho41bbHplq4Pc8vG2m81lx9TAaVYFZiGrI1BfTmQ1SrIdW7hQ2XpcaraN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pNt2LeY81Kmw4Cm1ufmN787RZr18zad7jY+CW2Z7FvnSzCUWuaJjpOlVXnNPqfE9+zIKhm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7sXosnWDjkMCRUKsRKjKCCQhgB5/0ePV45PQtx9vPfiGASEiBIBe9brBIMsFCt0QupArJA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fU+X7Xz/r/Iertw9bj7+Mu6HL7NvsCnj+tx+RB7c44bpkuKy/m7KPPrkdJl5db8nW606/P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1+pk38vRp9Vxr/P7NPzv6R4vt5fNa8V/bzbMttpzxo9BnonmLDnWCe67PbyeA7XpMQPS08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+SPt8/qU8ybPRDz0s7nQ8kkvsvPc/pOvI5Xq/J5+liADjYVQ0WZIu+3mQ7FvCNeju8tE9j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W/wCTuz9Vz+B9BN+ry+XV17S8elujlLkeHvdXg9Vw5L83qPQ9tLvPnahZN1dHWxef6GrTv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0j9Fp08+3qq5x821bZ89prYaX+rPN+m6vmukTJ0MrWDpdvVjfjfQ6btROAbvb80lt2drks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y6r9c6ezw+VnX0TF5n1/bh86q9D5vj32ZtvLkQXJW7KhNWV4dPi9fJL9Yrp8RvPdv5XeWj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3XwG7ze7gS6+cvQs4lVbRv0c6xelXnusNNlIipK0ZbcwVQJ0s9wlrPT1nFusz5WacGgkpr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s/W2HnT2YnJZLFyFoi3VdFaJt5st/Y4Rs6eLAI6Bpz6nocyL9759zY7B6Rby6bPTeT9P8b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FUiQkikdSSCURAWAQkChEEQiDAoOIC90ZSCAAkrV6ksiQdZAkTTZwO3yO18t6ryXqbrLv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pztlvuvkH175X3nJsrftzZ6/Y515L0e6rz68/zdVOLz6WWu9735/9J5+rxflvpnltZ5nTx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mjwfV1ctrfV4/Dxj6fAdFHo8dX4Xb1s5ejy7e3masuUaZ2uet/ju9x+WxbWPVx1285U7h4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vLlp6Ga3Or+/yWu/KL9a6ePT8Sq+y8Y+bH2XEt5koUt2czqKuX1ma9PPN1sjGRbqjodLzm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LVrj8zT3vi5zzjSBQ4So2ddrPMivP1Jm04TveWvejsZOW2/SPS+PeT1p8ztb0ZtHpni8Yf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3Z7V01mu5vXmuRhrno8vY2XV8fQr6Glw+d3cP2+B76ehvFzZ8/j9/C9pwvfS0UalzrMNDp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b5ZPIGzWW5lyZ1fh2qCjZkOjzdvOHDKv1jmTQvmVGCzp0ZdsV38+80cbtc6xM/R9IvzgTP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bss5z2dOiikvmN60JXnOtkxROs/KMuyu1s2NZirU2Dohr5MTprkuN3OszlccWC2rWZDWK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A8R63yi0JNFnLz9VDX3+J2LKMfd4/1vJlsK+nirSxel3OV1Pge0xT5OilWICo0WBEgwgI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JAQQjLBipLzCoMBIGKlZEaSBEUYRNXdxehl7PIek836K6o3c/q8YelzOxXqcm5+l8X0/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ry2LfzOefNAVmCAnqPc+b73P1V+a9Fx2+Nrw5d8/T9HwmnO/ZeZ38SuDa3Q3xq9pQ9nMz9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Zy19Bk40jf0/MW89+k8z3/I897VwT0cd8wFdxo2LTnWo6Ozh7zo7Ups1+88Bfjf0F625dy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1NvwvR7P5/031seZm2Umxt/P3tek1ciTv1sObkzPS8rfnvkJUXlZK4tvY4Tt7qTa847mX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dzXr9RxeLvmdlvT1pztT5840dnyvbefpaPNdRyFnIulusw5986+ynS3zs248vH0dXl5cXb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7wDtZu14fpYfP7fUpqWurj27HN2PZgtqEuvJsXWOd8++ieS6cfPbu3VL5vp1a65Asrg1T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d+Uc9rrP5qhPbjwUPbZOBWevq8+idPzWeWczPtx019F8scWkq1FOaLMxfQ1NWPQ5o25c6d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LpWyrdgvlrToYbmxVZejzt2OXK9j2VbE6cefO96ynQkvd5vT5ctUolms5QaPWeO0WdrFvp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nu863VOna6HN6X573SQefZIAVZBiABhAlYSBiQqQqSKwAGhJIBgxc6soBAphFpuqSMIFSo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7Xx3o/N+maxdnjd7jM3R53Tt9Tcg6UBYa5XD5vn6HIxmjmdDlkZeye2v4+vHoHju55Pp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ZK1G6Oj3cvI7WU3LcLlc1dWLJTF8zblxtvuc6173l507uKvpebtnx7Ne+fk57Ls9XM9xq5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30X52Pd676Hrl8m62vgWNg0cZn6Ft+Weo5ej6fswdFKKrac1fn/v67r5HV67ndu3I2TlT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73t/AdONHgPW8u44pojneaCt0qhv6PFsd3sx99w4nS9NXi4tubUnWx8ylNuWqqLlQrZ6Pj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nJYZSluqvvduKRpx71X2Mc/h6ud9D5jEbpvo43bx++7qGvNVlrlt7fntaaMva5dO2TpRy/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8/wBZaqy6ipzstvmNPz5cbVUpu+g+K9fXl8cRb7AiVU3uZ+rz9sW9Djdazz2Xt86ufj3c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/FdGg52o0rXV+PWplXXBl08xO3KOkvLq3Zkr1UdeXDh3pZmvcx0OXpSWhrBZTqrsVcvTzm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MTNLf3/NXanscnlKzszhLL6/jYNvu4VoV9/mkgzez1ON2fh+uZ7047Lc1OmuqcFmZsFGqS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FYEGAkgDAQBRzkpt3vwK69RZ5Rj1M8zad+cK46g4fRjZFaQKwJuwVauvLk1dnK63mtKz0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dHmdJfVHl4Na7+kNpbjx8dOVyfW+eznhZDInuPHfRDl0ac+evO4fqPNdea1W5tZqlNyp6b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Ul/Lt5bH2OB14FXWy6vVaTbwerfF6HLh9Jnp4DutwM+ruVaKPL6PX+h5Orp00c/JzL1X0W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S2fI/ofznXHfhfP08yex8d7jHX6hoouloybc8tKmvG8Xyb7R4vpryXY4nc36NNuPK69Kq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5Psfnt4QPNcK5ZCtm6UZOt3suV+XMYrR+dZv18q2NUyOmlKArtnB3Nvm+snZxhUcZ+n05d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VW81bg1+f68cOW1fb89unyO15vY3XSeX1wh1pF1hmr3wnU4XQRW35Ky/OPf8Ahe/k+nZ3z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7+J8z6zlJy6OvDv8AVpTefGzfqXCujIQLXLqbKpv28u2zrczq8Ozkczp88rivGi1a5dL4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1ZdIhvcvQ2lnSotlGi2+a5PRasqomGOo3Bxp6vL5k10sVIubTXK7HG6/JhI5s0tRbLVbml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vi1ptv4vc1Nb5m6Z0GhsuhrwbfLtgRm40cdt6rMtqF6NRS9d3GSSZkEJLJeVLopKKrcA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lpbSCCUExqaxRc9s3vlmttArFZdYSXVlbQss43Z6Y8V3PNdJdW3i55PUafL7JfbYfKPrl6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09l0fA9G30XFv5UiQOem2dHzjOHRXsnS2W0t5sfpOi38+3+vnLrxtNkx3TXVLyHH6ePfLz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Pm9vZXpy88+jJZ2buHqePucNbp6sPZ8/s59vpGLV4Dn6ex7bxX0WqubXws9Lc2Xka1TxPQ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j1/lGaPd+U+n46+j0U3Z0ue+oz06BnVAtK/NvNfcfF9XiE9Bfq4O5lktfivQYenl5s3rc4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eC6a6rVGdLLEqu024e+6bM/Kwzv0eRnqeXrWcMM9bf5/v65ez3eN9W1TwvUeMnDT6/wAZ6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03ZpLf5bo8b1eIus78M/qPMem8nt6cU+f02q0qMhR2S8XH1bBW53as8v5b23mfT5PYZNXA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Xye7m0a1zaHnXDzep57pz5mXvWrwK9/JSkKlWSm1NNQxn0TzXQwVw+fqSMjK1aXzvFrUl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IaqTWPfTadb0Xh2zr0XItSyrqchk2YOzxasQKNZQC2Z7EaLDdz9uIgMJuxb1wIVH6XNtO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yWbDebMx22GbppZ56JLsXImvm99aNvO0FN2GS7L6beeRIMSXV7g325dFxvy5RxhztAsGi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F59vSsObz/StW6uuvLU+Gs2auPLOdttTWUz7A6X+h896hPnpvXSnn9jjRp00Um4rmvDK62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MlWIrDd/z/wBCN3kvSfP7NrZdjekXUy29/wA7Q6ermZuPaMq2Cl6zNVs6HXiK25vTlfZx+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0svgMH0N8+j5Rn+r8uz5o/qkZu8n0+Vef0PpeU2cPVZ2enrqrNrz27K8HPrp/GPUctj2Po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WvyPq5XNVjIDtZSl1cAMsU+U9eddPmF/vvN7nj8PYp+h87nW6K9SpUz8ul9I1cO76q9Ge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hk9h24+e19TncvYPH+r4+ZzNx3s+4v4OmRdr6Jw5KdXLrlyfT+O9TclsO7G7XpzLi59o9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8Op2OV0/H9Ho35LefTSueg6JxakbTSxqtx6bL7am1n5/v8p7L0eXr8Hucvv5fM97h+k8H0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anzFvJvRcaYehqZMe3JZhN6pU5h1OT1eWdbXxuocZqUFzX0FtlFi2Gli2hkQsoNWa7OVx4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19XJWSWKbcHSyRSxAXqgyAWSGyHz7aSiX2rn6TbMa4bd0y8O7viXiXdZJT0atXbiyiWANF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nU00V9LfRH1ahpltVnK6nPMgs5zR2cu7o5uRseVHA08bWkUTURyALdaTo4XXVVN0vBq9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OqnSvr0CZN91cbnd29PKV679NHrfF+xXx1EoTVjHUXjc3u4UuqFKtpz7ctuHdx5Y9dydb0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4fvvC3loll+ewgrlqxasG/b1uz4/bznqhR6CceT2uTn68NvB6fG3jdVy/ZZ1y+tn5Os9ff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X8VN9mjh8ma9nb4LYnoa68++ev2/k/fcu+rmt57Or+bz8bp0MAx2YNM3MHqD2ed63vquc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wDGkSu+uFS5YpMi8zyXvp05/HM/1/z/q4fP8AR0cfXIbN0fN7pQIsrsUPtfD+z9/h8fdn3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U2Z61dDl2Th13y7JkW6+gzyqfQeb3y8f6Dy/o627c12dtw+v4246zeUPp8vreNzOev0Poc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as+/GmspsLLKLS23PeaNdV9w9tSaz8n9n4P6D6PNqw7KvT5PJ+l8/6b530uZZsvjM2gZ6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2Dpyvz78xRyrqqBITTULzJ3OHdKKWFiZdeGUxBLc+aVvOF01DIybcj2VQbwW59QLjm0lc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Q7e6Xyz+p0y+S1epozrhaOvTm5r0yrsu5bnTTlXRqpy1Wa1ofUzve2s7ujxbt47B5bp0JQ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nKgMKUkBgArwkvp6NdvldvzO1PM6vnsXlY7V3a7GsShr0Jc1kKbZK3V5brfVjzXXc88nNT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2ewyce+zRj9DxXj5N3Qxa54PVeK9/rp8k6vP2mnF1OtXHPYy5eRNdxOhleDjdSzscn28eM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6Zt675X6HycW3GzGwzXLz+RsyVs7ff9FpVzNNzHkOXr5m8trzexzrjdrBN85zLelvn5tv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bPaLrl5NvTrvHmOT7bw/n9nTb1AmvJewqzY6Wef6GXyfS59G6trBl1+hZ4Pb9J1Uw7oLD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GgLZeYjBKxfXLTZU0rV3Qor1JLlXQktfI7Fep4XkfT6Oj5gvtPNdGAGu0+28R7XvyzHr6f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u6cPPdLqZ3nWnj4GvRUcPTN9LzvYW58h3dNOue18AZ0YdWPfObMWnvwy+c6nFzv3/AFeXb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Dmp2+Vol799NjNzWazLersvi6WDrz+WfQ/K+s9Xiruz6e3HzHq/O+g+b9R4jTQr0SXK9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5aLKYc8rEYbN3bHE7W1/Xx4d+7N6edBpvuc+brtjfCr7t+NeWr9geevGL7SzLwY+m8rj08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l9PRL55+0pyb9szfTbeL0PL22HOvLpeBRAszUWdGrnVWbac1m8irTZZlTfLMb6SUPZLFJ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mlzNsENiBucUEcpJJUBZUSwClWLO1xutpv8AOdPmmXzHc881WXupLipUxMPZW4LhqjAm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GbPROd1Exrg+98N0O3k9/3+L1M6522/qPV4rYyZ8fm8nW83u24u3xemev2PK1L6jy9frmP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2ysBY41nW6m7gzXFFw3NFKPGjRlvxq/Hf3bfPfS017vI73D40512auEdjmeylz5vt2W+z5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tYFvJmRZpUWvVsbI01xb8nqfN66coy479vj9vN38fNpp6fy/vYavVNNr1ol4ulWebuTGk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nS4PbTRfTbedhj6xK71kz16K5pC4lBUqtdyxRXpSazpoVc8vrs4PmPobdJ8n9v0Rvn1Rz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16ZcN3H2tfldeeqvTXpzq5dSy0resmKvTdrGSjrKnLPRFnNbfCNWud31qZoxVTpdfyPe1z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PqDhvTT8u+ncLt5uX1cVvr8lVRr8ntfpZuhmZ5bGc7WqpUyX55z+vZ688Xfuq9fGi+Z/bw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1CgZt2e2bnNXRRhe9RlF+VzUlAltuxublyviutKam0Z4ttaW2CakiTbzl2UPZ8r15TqHz/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UjESXuZjssMD7mMj3wqZ4KYAwQkACASWVWYjAHjIQaMkAIVBBLt+DdpRmtrjg8rfm1piJ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0Jo0PFT2NHNy68fTsKL6ZtWV+XXm83v8AE6cff935v9Pvn9Ly9vMvsbg+18xfHl43puD5+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+PPTZmOZ9D8F0JGx2GXOmomb1PnvRnQbxlV77TgL2bqm7bHEf1e2eSdffw3PveB7+CtHDo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nc9nbzc09OG3dxR283XfmdDr5mot8mz6Onm5nTqPwLHT0vLamXovZfvjk4ne815Pd3dXP3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VXD1bOhxp4Ppdavihelmw0XWrLQsuu/Gw/e4HdrddRovM2VszZKnsZCSmPJaw6y1hxKFa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0Kudb1loNq1Xi3rrHAo9Qd8fD8T23j+mbupzKM9/Tv5OL7meS2y9w8EHYnCqPRzhWy9Yc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YnMc6CYia0zguSpk6WviZ7n1fS8J7rWOj5e/FrF9brvFlbyN+uq1gwwkaQgspPAV4n+949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0zuc9tldlUbGbpkr1NdKGLDlYtL2lKayc3Q1kVtcktNeo2JZRu6TIsQyPrnO7cdubrndH6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038nXmWdAGSywAKQsCgIBIGKLGKpGAIYKCCLYYql0KWaZkYPykkBBIAkLCCPuwbapS/Ivm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RU+omfbRtFayyKzpc4HN7fA13eqypowjGzy+pnzvkfW/j/v/AEeD3Xf4PVs1cOy5PO1a8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dvznV2d/lvb7z42zv+VkNuMS9AdbYef6va6y+Z2doNZ9isxCfOJ6E+Mi/TOV5L1/TlzW7+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oHH21s4moYkWK0VIZczzfqV9fzPP6nzNLn2LdG5LM263Hf05dXgb6uXTJ6PyvpM7E04uv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eHv9Vn5ejzY9DXnfCPYul4Z7yJx+2mWb9Lr8v1+XbrNjtLmriWtUUtNLU6wwi2qta3Kt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haWpbItC3pLTLJVbEVm43oprHhuN9SO+XxzZ9I5e8ee1dHlNZOB6LElu+/rTXnK/Uc6u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VqsVYi31pTOk5zb13KnoOffZLqLrNEs6ffy0aEns+fbCPB7iVbHSB4JVfWfLFqn3vFc9Wi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vNlKNZVnP1GzJdabEeq3UIC3NOe2isbVjlvrtntzWsprNhx2yuUsgZdVZF009c6+txut8X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nCwIgDIIMgowCCdXLNMijmpDTMoNi5YaFqKMIpOxy/SZYq99WJzR0RLzTtVMk3qYDstMG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3g3W6LadOiyM1e9zk7G1rU2q1Mlm01w/E/TvlrroWhmtQEnSKZy68TcmHv4/vHU891d8b2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TvkHPfrfFfZfnDp5/Xq4XXn6rj05To6OV6o0+hl0meXoZ325Syi7BXh/T9XfqZeH1+fp5P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7Pyj6d6/mX0aKM9KzD5PpSSFUsAFgBqz2d/KtOqn1eDIbn59uTbpzrdEuHDOcf0PJ28e+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rVbDPpetFa1KtpNkVNELHWuw4Oo3PtyN55Hi+l3rOTs59tZoctahi+Usl0Qo4DUotEtS2i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FlrWwSoLIVC1VrjSES1aSOotiyzNze0dZ4Z7h1nh4fQ83pjJRdx+vB+lxOjZ0xU2po51+b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64uhi1azcRf1417l09/PtjL28wDprOxXb530a7A/Loq2ArD1nzO+D9H4XaoaljZRZpGZa1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zd0yMXSmywh4ldOjLLkOnRx6UtpEtB1zWczvUai43KcmvPE059Mp6vH7HyfZIT4uyiwl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ZwXigm/j9Lk10FAGgiAMRHggw6DMD040bKjzjmmyQ1vIlZNqPYtLqpvrPze7yFoR5Nc/Vd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GJ9dhybOjnHt53YEZrqp+V/WvCr4A5Q31ruTrmtzD0fLt5Xh+9810x7r2Pyr6nvybqnc8f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l9L4Pftu/JYPQea1jnw9Et9ji9RCHWExyyldVlFWm+/h312urwuhi8fD6/hLyp6Dylz4Tv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rOB2Pd8itSnk+m0B4+mAgEEACppfDZ7vl6qdKzOOWzUwX3Zs9Daa1lPS4fHt3Hk68NCBLC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UjtUq2KxYKtMjmu7OvMW9Xy3j+p6DR53o8fR1XxXS6Hz2F5qZLXpNlzU2I8BoK8K1sEt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HEqCxJUFiqgcQkcUsaQAWqtba1VXFnMydwd/PwKvR4PX4uNp0p6PNnOqyXJc0uVZ1qzp4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Li3Xsj5W669Z0PGp4/R7Y4J5t7znzV0a/M398eNnAw+vn62rzV9ncby1udeiGLX7fPIhs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5kuuWAKb8VVefF9wsccei0Pn+p5eouYezg+Z6DWlpMyac2pvhXcr9B53sfH9elKR4u9wpI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suUSFlv43qPMG4kICIGSCliLuyX4Y/U8bo5l8BhRZJKpcoouW2qPAac61v4fX4cpZSuj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XldvzouHVnzMvvPlvstXvjy+FPU8zkmXN4D6ZzN9+fR0OJn0baKJvxbZfzuf1c/Y88vb4n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cvpe9yB3gwNye1ovh/a3WfOPcbHL6qa4euiyW3RzurXMq7OXpOfj6miOfvy4sdPQ8/N2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3p8F6vj6xyPqPyL2fo8Pqsxu6+fNJPD9YyBRCoFdQa8PQ6cqq7s3r+bpRHLKxdLi012TdF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dfJ6Ws2yNrD0wksRLkWRatQmBU1gIl41tNsP5H2PmeHsxtR3Ofo5u3nV8u3eu5Orn16D5b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bGbDSatep0IkBGhWLVVFeRWlyrVHEqBpKgeFZMUFoJCSsWArr0KUR6LH43LxfS8Pb6Hm9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z3MNkoX0LFu5FufnW4+HXu6sl/bndxevyeGxUeZw6+l302e3zNZUdzzGK+znvDT00465h3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vfGq3Jq9XFV0LvPP6ODZjT1Jn+b6HOZ+00V2rw3WLW8+6admP6Xn6EC+jkMujNW2KZUzac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fa4PT+b6dIzN4u10U5pAVLJXCxqiPrx2LPP8Ab5S9O6vVJSCRZcSmLYRo2VRzzk2389o61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OyuxObadBKb6CuwedvymDbi6E11NfL7PYs5fKl9P5zlnLfS6x5rscjrl8KweR2uNvtzd1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Dz+twV6XD38vuVec2tNoydpnrc/i5c+3u+6+Te5vybenxuxJojaNTGlairokueauhXmuzo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/l15418HpjtcrDZLt28uzOuvzNXZs8rze3kPL4/SeXvP6tV4f3ns+YiXZ/P7mATj6WatiK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zovyW+35a2Aoab867ahbKtKb5rkdLmdPOy9b74glasQQR5YhpNpKyacrIuNbxdyetj59vL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2zoZrNc+Ie9xuHq16uDv59Onbz9M1rfLaXtTYljVuy5Q2OVgRIQGEVhKi2KqRoVh1lEJlC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qRq0q8Zr4v0/DLEf18Ggss6DWZeuJppfRON0ePi58dubzdvSaMur0cjk106nJvs1eXppb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RLPMwVZ3pNTSV302ptNVnXM0ZL94ZXC5NebR59qlh+D7qVvzevHQiv9XyLGfj0pw9Hndcb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oym01WKMurJZuU287g148/m6rSvQ464/cs1xa1Azdb4bMa0ip8aZj0M3ByO/z46tYbme7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5t6DmX5YnPemK+ly+pFr0vzaLM0rS6bKGYiwuhi2yqtdwwku38u62YlbVjGQGDmsGuvOdP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RRl5/S6fQwpRo3450eL6rn9TzHC+ieXvDzWzrpryc/Rm5+fV2cFduvJd6byfpM3rGnn64e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+fptPzXRzv0Scz3OLx+xytEuTH2uYuXnTm9cdPEmvO8DW87rz6A5vW5dLlRJevi7+5nyH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3vPK0dPP9KS2v0+KpLqPF9VirLEZC/JZWjtTd38loNffyvfi1S16RiW698aSbMeem1RN8g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Q1ltcQLNUW2rIdRal1NuOa83ZZV5Pp9quzNeenmdngc+3KtyMd3X5npc+3c0czVjptfLa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XysjshsaBkgMhIwVVcFcsCpLBKskAJFEgBwen4P1+Wpls+l45DXY3YxbtErNXXF8qsXJz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4t2Hz9vQ7uR1/RyNGjNuYserm+XofTeK9Sb0ZPVx4FWnJNaGRrkWNXprtpv7c8+zFtQqwl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NZU/536DZNGP0Y6d+O36fCyyhZW5+3H6ON1lNtDNooLbc99HLpyxoz26PPujn9Xh+fpt6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rU0WiVFjZMes970HGo8vbr05dnDcAXM0czfKy1c/rVwpXr1ePo7fjLOv2vP8AoOYllweyp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U1WdDD2dOQotzaZpyi03V2sQ1pkgLFJqQivP7sWtNtGjNe+fnS+/T1p0vPb8Ob0HD6k1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5ZVZv5S+Y+gedz34WvP3mMujF12Ojl6mFx5h63ues8X7uzXlj1TnZ10eZ6Dzkdbl8npbz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bMFXTn1sF2rj2wCY+vLp9nzHoefTT0uOnPfqebj3az5/w3r+GnZ9X81+jev5uVNmLh7GZ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JCRSi3OwGn2/NZnEt2caoCZt9kz2LNXEX6xTFg1RlS2Uo7IRdVLEbJaXWY701ZNvEzrPV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LZr2Hke9xs65Ou7M5tmwZJv0va+Vej59veX8Tfjt0LsVsuxs1hoNTJYUKOyEsKFHEKKtkW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ZZQCpBORvPC40b7HzjGHTADXnQqNfXIVq6ssqsMWPdhxcXO6mDz9dPf8p6npl8+nL254O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Y/XeT9ZlriP7OPn6bFycoy6KraNZ1acmrtzo3YtdOriXPToycdWWVv+d+ief0MJoNV/p5y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25/Vye/Jo0NL0jXZr9Q0aKB9GU8NUXcvsefpfWlm8h1gzpdGXP0atZy305o91mnrvF6Pl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7Tzq8Nb5HOUbsW7xtva2Fvlu6p472nE6tFsMxOgFnOWWU6Btwt6Kqamlpecfe9uvynoczZ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hasDhCa4q1xdWS86Xh/Tea3u31nmPXZ+qnmvTeYvLSz8vp4PS3Zc/D7vFHWydfh6W5nRx7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fNi9T5XrN+063zP6xec6OfI47sXV48dvh59mpydfP6tnH6HW8nNeo8n0exc+PTo8jSizH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w68vVl19cGnp8HN6WjznX59Ot471Hm7nzv0b5v7Dv5fV5LD04UVunl+i1NtSBqrZVgrXRY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NYp2565brollqumdWuF3zjyordLKSG4UK6SthSyu7HQ6cdFz1uVrypWoy+f3eK73mutx9H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lmbKK5llRE56kL6P1HkrJv3WvxPo+Xft28y/Oui+S5dJpZLmqdLDW4xRkaADQQUGKoYKkI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N7/HLkf3eaSSxeni37iVWU6jhTTPKynJqz4uXFuycd4PR8Lq511cuvJ6eXM5XU5Xm6p6bz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WevjwCj40r1WppzX01foy6enOX1N0mkCCYtuDju90s+L7Uya8HDpdfmu3m7PbT1xZVZX9D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KOiJoyaNyypq7Dmvt4bw7nq5aZsuY6k4deXYzYznWjNfzDXZRd05/SfV8HB4vS/lvrfyT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rN0OR2ijRy79OtzbfO1a3PRYK7rbNmW2T0Jh5Z6W7jJuaqqrMWwg1Mmny+91+g5HcktZW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JbXVvevTgy9XWTj263z8Pa5nLq/qOHrnWzm0c/Poo523pdfj4B1fW8/q+F1ehsdMV2nlZ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l9ihLsejR9f+YfRnPtciinfm6Gfhd3U4nYq4s16fzO+655vf4nVjkaq+Q16XzHb79z4Z+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7fMp6fPevmdKbxzsi69Tf43s3cunkO7w9HTj77q8k+vwMyHx/SlViZ0l9VyqttQ0o0enx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srrLofM5oVklvSJrmULLK4poFScPZZfjnPqxlPP0zZWIxWNT6vndfDozd/LVwO7wPL9Dyu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tyec1J0qRYmTJ1stnkpJL6LN1GufMdPRVN+m6ng+xjr7DTwt3Pt07cN+btbLbZoNLlhQJY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GGWKSHJZ5HhvPsfNseHrmuCVttQ9Mit4IyGpW9MLVbXnVGbbn53Htx68a7OXVk9HPmcrr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+B34vdZ6uXCZGxY6MWgWE0ZdG8XBR2xsla0cGnJx3fZRPletsminnX05bM3RQV9POxCvbN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z50urnZczsUcuZu2rOuV1NYxux6nzdFmR5dZoaLedtz0nS5vvenP6V530dXLtq8F7jJJ8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vRTl4squ3wfUac7i3Zq6Gf1OfTyGp9cueySPQNz+jyyITkXRi41mp5f0/mt72dTldGZ0k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6HLlvs5fr4OME9GNC1LWlsSeP2777+R8z7tXKv5fb5G3s1eg4faXjdTnNV9ziW9PnY67V1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57PaPh6GetveqwbbfffLfql8vmfVcnLmdbmdzinSwVd6uB2ORil15PRZ7k7EkvLe/DnXZ4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/V+Y1MpFms944elLV53ZdnS8nZz45mO2rePpFWLp+rwWPj0cPUYTx9C2xbJU1ctejO3bz3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5oq+/BvlvRBz7ba6X4euuurZ5Po03rT08+iVX565iurNzE2zoZi6Xo8mO25vf8RaN2DfP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P1R6DgeiONk7tMcmzTmksmZCohz1xOgoZOUvapxON2uM2enq9flurz7du/lXZ105jaXoHF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TI5QjgEnnPReD9HDj313/U8JRhuGC5NVcHSMAtGRSUNVmmI0tefTnzc+iu/F6me+ntz5f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azqYtSdIVX+nn5x6m5auCke/PoE0ZdG821mrU0ishzX5+erWru8nVar686qsSznqNTnToV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bJItUPrIjnWa2aBo0UY2b89nLpcUeIWuXMvSvl5B7bxwfr/iPq28yl7dRLOZvl4nz76/4v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J8m565GzYRksWzy2zFszoLYJLe3wPQc4pEyYr06wHsV6vN8567zF0vT5XTmdhU5nlO/wu7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c76vi6eaps1OR235dPKL6/wA98/1p2atfg/QeK7Ozka+fbi6d+/OnO43ax69A7N878PsZt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c3N8Po1b+nydFvWyz0n03i+25d/gdvqdPD570XlLZWo6GKuxh6PoMvP9zy2yayz0nkY6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1+Szq5+XtONj73njpdbheo6Y8/wA6zmjZx0Ma5WPo4NY9F6jxHuPR487vnx01EDz+yplQs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uiv6/BEj+P6lO7HZ5vZodHsvbF0ExW1X8PY2W1vX86xNCdfMGsX0eQiyrr5w0SxrqrmW5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21+D6jej896Gnml8sE1ouPlei4qcG6rVXqiaWa/N93jrS0ktt+MnQ1cQy+y6nzvr56+4s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2rkXzXVmDTGmzM9aZUSxqig+b+58B7/HdYs93lYCVNNF2oxUdIYCFGBXVaubU4SU5rs+a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1Hbng5PX5vn627Od1jL0uTt6Y4L2J59xqbKfVS9JozaOmXqszmgS3nqmrXjxbL+Pn5a7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XNtWqZ1dWsh3R9y10s6ciTLFjQbH0H4defd07uXTBo0yVHMGeiWaJnJ7L2/L6/XFN+a7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6B43z/0vzOL5syIWWDmuwy8n0PAzVkMq93hdXE2SDGZ0ecLe+3F39uu3yXrfMW8rp8nq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J9fk9D6vn9Jkuo+v4d6TqY1xMfVyaDh+q858r6dnQ52n5/2tmTTzef0dnmPYYdfP856zl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eY+R0e3xc+D0WHOOV2/M6c9fT+e0ZNYfv+a7+uPrFzSa7PH7PcTmdXyvUzeP0e/4qa9j5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bq8jmzT4/Q8aOnbxumYMnZx1ceRDXa2TpjLyOrbLwdfatk5PD9V52Ob9G+ZfRPR5NmPXz9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9EiYSWpsOcu8b50dHFs9Xhz4rq/k/o7LI9zquou9PgbQb+/mw22VWRzX6fC9tQshJQWEQt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/J7Hn+fT5monj+jq7vE7FmpqtWbXYwU+Z9B5k5u/B0rO/g0cuZtzaTNVJprWibdBxp2aa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9vmVzXrdPkOtz6+j08DXnp27uRql6VmC9dZy2Jy/H+h899PwaRJ6uAZXpb8uvUVHTcYpC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aW0S10aM+NToc/omjPoz9cZudvxcOmP0XmfQZtOXpc3pnJj+u9/wd/jPT+tiX5rxvsYPh9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+XReZJvz0kC0pz3aKzmlSZVjESWQrjgliPvN7rp3itOhpxrl6OiuN13VjnqwVSy5UFlqAk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+4t9hXKumbo1Jdk15823Jty1sz06zyPmfpfkubhNmcuepjR57t8OVWU4s6WDo5myFcSCz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683jel87z3yunzOl149QhcTy+jNz/AH8/cV8/T9jw9F8ulcekJvOznaj8z6/FzZ7vLjpHl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kns2ed7/ACuvyMPp+VGTz+xudcL+iHL6fzw9e2+erq2X59vmfQ+d9b0+Tb2uRzNef1N3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LZ6G48/6HyV0r5PW8Y7XlG7tnzvvUc7O/Q4O9yrnOvnmU5ulns9Qt+zWPL25aemfpHmb+R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8qzmey8b6Tv5vWUFvR46Wpp8H1RVV0hyJnSo56cqrLKPb81ambl6L1S/fK+2ttc+hIUrrs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3I9IJZKNSV0acWpZtyPLd5v0HlvP6/nxB4ero9bl9aOk1mTOnqREHlvVeUszdbk9mzo8v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Oea05VCW108862nzpX09vmNB6FeTemyoaCrZWZro7PK7c9PUavP68b7dnJ0LxuZtw/V+f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tx695Ws07WPWxYUNhraqVqyuVVOjPKOjzumW5tOTcpx7MfLeFm5/n6erpz7/AE8vqoae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QD8XryPnfk/uUPzrPt3kOevAN0MUAu0tR16I513Stl5922S0WOLGKEIhsjKtgVyVm1kp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BtUn1Xwn0jcbHsq3Kwuhc1lF+boSu2zLc9StRqWPEcH6d4bm5ZDD8Xs8fNq1r2cFuX2Gby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FOdWTLwzveKxef3F7fne659UK3PPB6GPu9GCrqZtTPYyevF8509nHr7vO6eftv8ALe653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7FcOTrwdDXm4+T1TY9fH9Vhee3Xg6OKeizf56hw6WXh0a8PruDRo1519V4n6U5YcfreXm+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qeo1eS9DnXq/Pt07nm+g80Jd/F9j5+tnH4e2Ofqz8mzu8beVz9/x/trE6lXWs8VqSyXuY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MNzn7XF6nXz+3tpye351GOb/m/YsvBm5JIrY19eVufRm9nzluzapSCtmtHlz2c9+e5WW5h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uSyhbb6rLmV6sCZt2XQs8p63xPk9/jWg5der1OZ0l6FMObU9liU+N9p4ik73B9FZ2iGzU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Jx83oZb5an1dZ5Sr1WY82vfznJt1VD34aTZnB1Nvb8vJr3d3iuzz6dLLtzfR8YYP1yK3Wh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W07yXoeLyjaiY9PP57su47cddYYtO8np83f0luXRl3FxbM3PWHJuycOmT1HltPPX3wyYs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YCGQsMDwu5I+ecH7E2NfGH+kea53zkNcMyGiyxHUOVmw1WXJXLAKSQGFIQRoug9t6Wu7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uaXTUxirRTJbKtFeolyoWcLv4MX5s2nPzFLMEdNlfiX1vk/UunXAZ3by3p/D2cSc/Lre7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f876DHPqsp5Z5Ha4vY0s8X7Xxermq7GrpfON0OWm/XgZfoWHiC/T7unmdXn7sVWjBSM1cb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d2uH6DLrxYOhz6Ljfyr92evB367M+nXowYc9/p/Loz9flpp5wsy6deLN7/U8T1pfS5bs8Y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70HJs3183sHF6mRprX7HmX6xfRbxLm3rY9s1RyOpzsb4GYZNYo6PM6vXz+64/Q5vfzW6Vb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yFL1N14Nj1ZvX4L48CKrEfVl22dCt1uECm2lq9BRZVoRHRFu006WTi1UVUFsst+f/QPmv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7dfpYOm1e1i5LGhV4f2fi6Pp/L+ts6TVtmsCyoXhVXoVKTcRGZA1say5eqDiZfTw8HT2u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kem0+X9B6Oe8ZcvbG8c3SXX5dO49GnN1wkkLbc9tLh3Zs3mZ+pg8/SnXgsxrq9PzXc642U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Npp56x5dmbjvHn05+XT9DGHAGQBkBDAQwUkEgKiNIWGEZCNwu6Y+fef8AsIxfjh+i+ey86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khCIGQgjMKQA9/gfSDp3Vt1zapmotGiGG9qZdNLVw+iqurqrkD5vveG53lkHA8vqcuW7q+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+V9I33zRfO88N7rw5896vK19fZlz9DA8Nne4PTzy9HBOOeZ1Ofv0u8t6nx+r1fW/PN+3I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c8t/Q4+/pNudNGrXy+vgWrS2eXRZj3azVR6Ycfpca7OHTsYcuLPfTjx19PmvdXdrzes3eK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LP149lwOXTFT0s+s3386+afB1NEvA187fLzdFvMjuczd3U7nnPaeFOhi4fel6PpvHdI5u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WMva4Hqu3m7C8/ct5W3h6hDJZU1dgsWzrwyFLvT4ZdMllkWiXoa82zWdiW0aw2bRUrKCQ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XX4tzIzasllNwlXfKfrPx7ye3OrDl37XY5Hbzu2PMlkWsPi/X+RsPrfKexTcbDLQNAK2LC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JYQuA2K47pYeT8x7PxexINGSCwyNV2F9OjZz7951aMJ6Z9Dnqv8AVxQQbhsqso12CXHz+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lfn62dbkdKzvZNuL3cZVbXjWSnVn5651WnPx3+gjDy0ITQkkSSEBlCERISLGgAwAGJXHko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H3RHg/P8A16Yvx1vonns3zhsSJCFkJFaEnuPEdGz6YBd0iNTbqFWgiWEx6qqpbZLCrRU5y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GxpIPK6fMjJbSc3vej8N6Xc9V0uB2efpfxfsfHZvz/JR1u3K/ldTlRbpzXSeufHq44xas+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/JauFL6ei1oY3Z9OaUdflenmuhksuv3eFyfY5teTz/fwHPfp4JgdGXFjvn6vHS/XhxbK1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E9HltHVme9HW5bLp53Y5e/Cd3G13O/dz01OnZhu1K6ujz+HXZwu5ljRRo0zVfq/F+1Z8jQ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kvpnnDuaeb0ODKnN0czfNPdeY9J38p6XM6vPuxk4+iLFsSMxW6nr5+fto0+rwzBas07Z9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pdOVxVLmm6mAsNAurOVeQF+7NpZqS6uzJDYXfG/sXxnz+tHru4ensd/gd/O2C15FGFcjzf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LyPr43xLJY6kaKVauQQXKlbxSxqCXFbVR2VOL4r3fhNIwOhVzCCwUpNqpoGlM2d6Tb6Ty3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0+7gxRlc1PS4t+XDiZtuPy9h0+Xol9pg34Pd51WHNoz68+bz8vRxcd/oCScekkkCGAhAZU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mtyGEEkJJCQwBkiSEUwiwyGiwbiduR4bgfWVxfkjfQuDm+aN1MpIEe89H8u+mdcuXp3Hi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M7V2S38/o+dy8vlh5WSEHN6XNOeamzbe1wOz017bscHvef0DyXqvLR8p2d1O3FeH6XzUXv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bs8sY9NFxq8l63yVUSHdSSG/Pozyr6XzffmdBlbpsq4NXT23LgW8ejztkZ5mmunXn6Ofod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zyZ6PS4eVoz6rMVmLXky7Fxb+d9C4fRXG+Xc2XedejFM66D4Mup0KsW9N+7lb+fTm9jNz5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ytGOyw9/lxfpfEwY06HmzwrGoXfrn3dhq9Pj19PB0OHsIKcu0KwsRgLRenXz0X1J6vDU9b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s6GTT146cuqi5qSwymkkquz6JatmbXY2vHrma6nGlKGws+K/bPi3n9VWnPq4erqdzi9fO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jXi+B6XzWs7PV+Y9vFT9hWuXOqI5p6CmBegpzl6cTm23IACEYlZahSj519K+c6UlW0AtBW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pqORbU8urTm2Wegorv8Ao+ZTDvIFgpc2miXnY+vRw6cpbs3HftaVv9vDNHSq6rhGPLrHL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l79ReDmzfQ4+KJd+asStbUTXp5Zs7dnEv1Ow/M0am1srWaRU8NJCGQkkJJCSSJJIkhIZAQ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8bwPqUw+Sex7XFX1rc7obznvC08BIAQSu1aPFek8NyqsDgZFdrOV0+c58WJJLPceD95N+v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zXq/K2fOOnz9PbzbPN+m8xOmiRWe52eL2uWM9tFhp8v6jzOmYJzt3pBWjfn0Z5el0DdjA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PVxc3eHTfB27aM9Nhqqz3MyY7jrY8114Y9DZN+PbIc9cF/Tztcj3Hht05+kx78W8i/O+bZ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RvOm2g8und52HEV1Hp1yHapnRelrVuW5Lnmc7Rm1mew4/f6+ZbhZ04v0OV1vP7WBHPtXG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fyzIyd/Myu2adubbvFvQ5+7fIGJpUzrCVaskOFeVtOToWPZn0srW9K1XZ6uPqv+XfS/mHD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m7+nwOXN+9fwuqPYv5K0z8i6nWep9B8H7I9MuXk6vdOfNHTPK1mt8bmuYby/LfbHHr3BOe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xHH+e/WfLafPBGVTYsO9dlE3XGenqYDl2VvLpsz6rLfS+c19c9Ein2cL5RXWzPmz5tvPuz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xr1PQ5He9fn5lWujalXTNpS9Ma90ZPneqESmIgZIRgSGQMksLoV0aMBTq28a3U7Dc3Rqb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lTEhBJCSGRIGBIAq4K7RIdkYlbRQjMU31mGEqsacfh47nl3Nz9fETdmntqdg3fWoMPP7T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xOtny+8OW3li/yvpPM2fP+oD15p5r0POTMoW573b893+WagFTd5r0vm7eWm9OlAdMt+XVl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MTGeVpNHK6m/qrj1Jr14znvfLqjG8lr2bJvk2dPnumi7IM976FovDoV5LbEWKlvZ8/wBO8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encu+Xnq+95jO79PIbO+30fNdmao7ebbmjmNpMt+IazK8+Gxd9fqunnsjj0ea0Fc2/fz+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PvIwivPdSjoKO3mU1ntwN+bUNuobpy23V365usexc9piqpq2q7aGlv1U22anXnc96M7VeX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X5X9U+S3K9HndNlOT6518cfQ4Dmy2hGKQ7/f4foDRSKNNW/lazdKNtW769cc/NThy9Bow3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S1LZbsGqqtSPtr4lX6zyQxSLoNN4JrsKOf2+KZHU5tttd2pZozCut2vH+txcmLuW7z5XP7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0ha+ZV+k4HTJ9X5CzU9WOQ/o5aqKZNWhGj3kh8HqkBJDCGQhhJJKMkIRIYqUYQUWWRdfi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zZabNQNDCsYAyEKkIkJIQQpDTx3msdfrA+W+sa9OeDwF9tyPIPn09DnTVn0UaDYqs+RF4/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gXQKyw+jLWoW5ms/oOTbM+v43FOfLz67+Prx7MdTXz5wVrrd7g+g44pqtoOl570HGtwpoT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e/OvpguXGcvPtr2nQ53S19aqu+jXu5LK0+ULK4dFcFg8fReFexcU9F2Ao5M6OoDAHQw9a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Gr0Ws80dzldeHkcXtOTnfC2Y2z06vV81ZnXer4SR6Ph5W1kbeh3O3nW9qe3ml83281+rn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N7xHq59yAkZlbWk5vV53bhW1TdvM99Wq5d5dvnq0ZdWsKSiAW0TVWS6cPXXe0x0OpZnYo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sQZgTJ8o+lfNbk9Xk9dN2vIca6N3Htl6tD7bOdX1azJqXRVGHuZ95onX4Nl3rfLepNT4rt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+C5a9Ps8/6ow4+th1Kqrb5a+kMFWdHi9WPm/mfWeUoOir0G5txpK3l/I7GE5QIzTJBzW1X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Nlo25VV9Okutpay3m6s1YLU01rr3onzmj6R4P1YxtWdT6eRPL3MkIQQkQJVgwEIkIQSQEk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raNZ52zQdRWhsBhAZCQSUiAhBIc3kc69vxPl2fHf1Hku7Zj0cbfuaejPfVHfVZTczYsKK6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2bQhzBbVOoUyVRJaSDDbM2qZNirHPtrz66XcvoaXLy2f0fKvztXoPPeg5eEYtuFOrxe1y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7zqupyTXRGjs4WyyI521y+t530e/rVZtWO+3mMC+WJAGSSQgUWUhVlkZ67SIQreh5Pe6eP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0VFpeotey5xc/uVax5TB6fZrn4nN7SrWfKWeoazz3XsXXJ7am1lmKr0Oyj9/LRjuSasrpb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L0LhvoS60SVsPQ5/XhXZVZ281mzFu3yquo0bzs0VrjWrHUOHpkCcvTYQ80SLbGYGqlKSW1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4PhfYeOuD1+T2h5VVnVmPQxn35NYOP1jYuPsecjt97w1q/SR4PsnX6WO2zZMKHrfOYrrO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dVeu5nWzOHHdnzUFmiPHed7PH2hCmiUXF1+ZzXWNR5kEZsIgxVqt9n5H61m8/V6J7PM26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6bFypuuei1QLqyyeL859Ww9ZebmnTOdEM50EzHQTNNBSg3sZpphna6UduO5Ohdz33nfMl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QkgJJARssaT5nzuO3qvH8rn8+6C056poQrr049DrobI166UDzodWXWjwllWECYRYwIrqZ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DG6w8VGBL7qbZnRVYJOdVONZ1sfJF46swZ5ej6Dgeg5fPHP6PKOzyupxVPpvM9Heuz5a2s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NXWSRbx+nzdfWTD0MG/XzGMfMUOBQ6kDKhIIVZRrqblkMl6usV+j5N12jNje6q5eXfRqw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KulzujLlGiS569NdytzRaMl9Bl0adnTjqqvT0eWnN0KZM1yt5vdM1qc+mK17qWOkoy6hc4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dljFQtmdsUM1W6uLRopS1hGmtre5uSAUFUZZouUttt9Pj+Yec6vK4emzt8bsY1U1WuaSdC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Qfh6Do87pWWeYr9Rprxz+xEHrcHPHoxwda9JKLaaRBtnOVOomGVqox1Rv7fmYvmufdRv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mNHY4/rc354jpUIMRlc7313xP0aWu2uqyYbKtSrP0KzlzWuWa9oI9NhYI6ItoKyG6aBk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t2UYIpYqAaLoKG6ey55m3W2pU1gsUkEgUcZPKZ17bifOMXPv7rhebfPbdhaZ0GBWGEXRL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dbeh8rztq187Y6a5CEMAsjIpDVEeQmDq82bzOyOiSMZ3GI61Xnczj2OUocxCLgTf15x8yv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h4nb5eecnr8tOtxe3zF4W2/zvTXo9x1ZcLN6HgQejOl59Yd3m/R6PyepzOv1ZzulzO3pwx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ZZkgwBhIGAbqrQX0dW46WbVO/wAm6uUXOvfgs8vvssKLosz2A6PO2hQEDlVOV8JNNewmi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fJaspS6oTO1crvFIpuM80AptDEMFSSEghGARFrtsshWaa/PoRhBZCvR3xx9LM3q+eLxT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g+pq7PI7E1VNA56odwa7+XK28/V0rMHU4dy0c3sU6zzr9CEDGqV02Iuuq2W67nuvRs5ynV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mdISc87aqyqJuMIoWBHQVnQ9H5TRm8+m2qjJINleg+yeiyaJpc19GsU13ZEtzqFCoI0HKa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h64cLWXsLemllsWshRlSIYsUjVvs5W3qWazl0PLIQAirObU5mbN69HkPMY6e88t5+rPYh5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gCYQRijXR6miuzStJXErsqzRdUV07uXvdOi+e27vVq5uxmK1X0XlTUBXwasjVJ5XOjvcnF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rmbRmWctOzndRrsX8Xt684tbfOGEauXxzs5XW4qdvn9HMq3oudOibfPvPxvQcLhrs2y/x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XI5vR532PoTmdTldu2RXXXggYCo6IwIkhkGVlDbTYH0HnvQa8+7n17+vg5vd893LjD0vP9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uXpuleiammjcZy8EotpMy6N5ks6dFZr7LUQ3rZmlubNWoZ2jeGgQ7UFsmoM92aVSQoIgDF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sNq22KjZN513YhrnvZLuvms2Yt/XzZ7Uexc+viTXyUEeH6fQ63M7GdaHw241bn1Axi3NWz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mlepu4HUTSWbUVwS2QEoGVJguzzVO3Oxox2Qrjqi5tWA5ME6RlgJICMvVlSj1fmJOejpb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9Q3/NNkv0vT8sss+mp869om2kGynPpyrJUsbmodLArlYdC2I/TchWCZrsx3dbbqcnoaZYr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51K+Nml62TnjN0VIZTlvql8XnrGfXvfkOaqNzM8+XLNLAyhoaL12yPYr6WNBaldgkqS6mF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TZo5+ld9Od533U0aHYrn8+vqOT58XF+UowyqBlqpnPTRTJwIt6zPJ6zYHp6HPVm7PYeP7t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jThtwg4m2mnucriu6Hn/Pv0L16Pnd82nNo3luJ6LhS9q5X8vbDUw93mXndHm/V+lOV1eT3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MK1dEZXEkBAystS2qRpuxqafXeJ9H28XZy6E6fOwb6nmnBsMnQx1Z6b+75Rs79O3nLmup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vSOlK10SsL3yWuq6ozYd9Odc07Kc6z3TSNKaLNcz2iLXJp1rEWFCprZEdRdrFVtOvt5mBT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qtMrTQ0ZnY1d7MNGtaPP+l8bjp87hHj+l1ezy783uVZd8uVutWvK5mrGVMbLJgzZj03R4l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2s7jWhdmTOW5kplsNDF8rZXCRGAg3J283TGzLqFUIymA9hh9vi+P4Ho/H6kEkskg9lfVNu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EN3+dLm38fOvu+h830H1JvnvZs9LXh0jujFjJYkrcAOvpdNcrf0hqG7k4ZPQYeIsvQzUS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LkhlDq1jRYCt6ZfCJ1eXPVVYrTpU7KvQs41zGqvTYxjNuaasdWVrabbNBrXVd0cro0yKx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LyNPU57rps8rlm+1yK6y0UBmxFri1M6ThdUpcRLOqvL6r4Hp6HPWNmDQzXeaHn011WTzu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Qee9F4+ljVv8AP66UUc913JZZdxetyNu21L8N5JJ9LzJzujzvofVnI6/H7bRbK9eGQlaq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sgylQmdAwn0ly+V7/F9j18MAO/CLsO2xWjGV3Fim8rKS6V7KrV9Jt5Vdx3KfMPz9PpE8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iy+hPFM10qecU6tL5SagC/IMWdahjU2zDNZ3TmX2byE6+Y2WP289dtNmsUpdkm9GW8Leq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02pbMg06yfPfoHzDl6PMsG8vv7ji3Ol1WXZvcnMFmTN6PmnF4ttdmS3TbRvzldFuTpRtrS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oQwRAM9TF5qcsgY5vO04Nx1Y1WWUMXXL6/o1zF875nbh1kGRYy2B914b7UbU1Zk5/nvVI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5PGc/2GQ8rPR4lxX5sy+q7PgNp9Eu8F2j0S8zfYXoO9XKBDSFTFNMK5DqXK2cABhIIEEA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drk5urjm+emup1pV0nWu5Yb7uNcxsrvuZ5+gUzWlsq1vGaGrSm+6G7zvFm/ceX5Qi5KY06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aaS4wEuQJ6rpy+rdz3p34Ejck1Xnlt3c6cL6ZM8AZGWsrsHZWhiDE9D57v8Al6WOs+f0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2NLyOtx+2epZlv51CJ7+NfO6HO9/1jx+xxu1NVtevEWVium2uSxCyBdViZOnTjTu482rrx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V5n93yPVc/F4lujzMb5/W4vWuSbZbn0V1o4t6Vmdtuvpx4+66rWJWy6ytMMpxvbNmuzRFH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sCtBsrNlN9eRasuinn1qta2XHbfTU0LouL1p06zXrrStOPVRI9TVNLYc678+kMyxbbH15L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fK/qHy/j6fOsH8vu7O/F0Zdtdatcz0nne+nb+cNjsFkZTCUWEqrQEZSMA0kZQGAj93h9Na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VnNsx0GagjErNjFemrs5vp7cLYvO8n7HFqeWPoKa4p7Giud9X8x7qOboXCm+3nbaWrTUc+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xHCo9CDy2X2QPDz1/OOLa+VfoZB3osCGIAg2FVjsAqgVMDIBgCEKCI9Zjp0VS5s+yi3Dm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Z5ulXR1EYO1dwkdazhXXO7dgx2bq+XVN3VJJu2pmtqgpzi9MquF9MLiCSAnqunK6mjC77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Vp7vYcOV0RmebmcXt8SQwyFJAbK7BrEeCQYnd4Xb829BB+f1LKcXRbl08t08br8n0c9uj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s5V87ocv6H2LeL1+N2XVWJfEKypWSstz0abyrnYyenxnZKvV5Bp5W5nRVdV6eXr/Sed7nz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X1z871M2nHdi2qse3RZvmum2zp52pUXKkUWtnN81VRZFiLFtqqbNZ69JHp16hyVaJaKLm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8LXFlr3ZNFLop0WNfl03NVWnFLpztYtbVXD2itNElllmjHqZzWuIt+VfTvmfL08CynR5P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vQx6+Wp2U3pmL32ZK+ypw6+7WvDHWoOaNecrjRVjaUzzoyObZpQ0Wt0GuXXZrkw+W9n4n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sISzbRXl19nmml9BOLsjcaby9qml3+n876myjPvxazGjme5spoorFMRbAZhRkYqTSsmDL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9DJYK5gSIGCADASMoIYLBBhVC1HQoraLRVci56taGGno1ScmjqZpcBuqaCBndLCs7VFkv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ISo1UXLRj7e1nyZ9jVOPlOnvwN7cFEvSSFlbO36Bw4nbKTzQMrONadNYeB6XzWRMkCGE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kJ2uL2PNvZJPmdSQ0HVk1895+T1uV7OWrRm0cdSQenFXK7PD+j77OXqq7dKo/Rvk5lfseL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u3nq6GLpuOnm9Pne3hqz35uW8vTwdLFNiXerl6bpcno/L9PW4HZ4Pq+aKeyTnWa7NSq167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qphVuXRM9smqqrq2kr11FFzOtaG9EjhZW9Q9CrjYuIVVsxytTdVLqQug3ZNFlqWrYsq0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oLAtWtCmmUapmjQaVu+c+z8J5ff53QtnH0dS3Osux6ukrce3n3OvfxbD0b+etOxRiIct9R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lTdzM8e0bh7WrrL7IyZOpWcrVoEieT9WK8C3quRuc43AoHR9Cc5uhVJyMvah55uviWm/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ul9R735P9X1mjP0Mms5k0Nm4U3pVQMArJBZCjFCWmqBVYtjrN7aAkMJJAFlAywBXKhdj6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pqNeMCqrb1WguVoTRQVoUSujZI4lfdrOMnXqOWnQE6c1+gb0y3u95VV7rZeFk9Y86+Of0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jRj0UXqmvLdOONen6F5OF6K0zzQmMUuzlYtBybDqMPlfYeQhpDCxgR1aGZWGkhOxx+ry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rMp46OrLpzaOX1eX6+d+rJs51RM/oxp5HqfOfS5ex5zbegas9bPnvNes8t3xBYO+G316e3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1xtVGxrNtybRb6dG897rczrfJ9rcbq8Dr5u7pK+n5mZNldJcgNFKiWys01EN10lUkkq1Y2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llN9NCvbTRLaLMi2LXbnT0prMwenOqNNNqvWUTbbRsuYLaLHkdaXqsTPqQF4JsGmtUtsT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8vvs8P7f51x9WHbzupM6sumldRzNKVjpUbSLbS9lyhxZYojGFdekGDm+goOZtxUy+m1+Y2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43DHdEXUpRNQkovuSh2+Pvt0cb3lPbl8yr+geRzeWlwmsmbqocpt10J9K8V7HTVJNZSt1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ekqo6FJtiVvJADRalsUuKtvbFQNEgYALXdjiyibiq6ZDdRh0VRo1ucfdsJWzAUFBMOxV85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SFzi9TPXqUy1bVTnp0UOedpMb6nMz6b4yarrMlS1ZMnK62dfPJ6R3fgdTXHIwM5qwckMg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YvE+88HDwjKSEjo4WVySEHV5fUy2wN4OjMH8XWXo3O1cvpYPZzNtW3TJdavox1ObVg9/K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nD2/LamTk7MZl7uG3rjqV8672cdeE3dMGrRh6ZuvQ7y+nJ1eO+30sG75fso873/JS+x08r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XJ281bPUrV13rS+nICpbqRXplFhqVnSpZrzKq6arkzMrZ0tLqrJrQfLqyrXkcc+jsjCXo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Uu9me5ArKzFVufQkjpZou52qUrXX5vdKqruHoT5p9G+Y2J2OP6GTPXqyips0ryV6tRn34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K4gCpYkjKkKoM2wnEp74Xzz9mhcD2Vw9+MHZ1+fuj0mnysj1Nvkbq+pzFZ15NRZjPN02r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1Mu30PF6daLMltmpa1qJSstiyuLlrgYoGRpICoVZAWmub3ZK1LVDkIUsNMGqbSea19oxTc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rEC02oqiwCCyFIuBQLgtAvhQt4kol4KV2WxiOoyVRqIurorClhkQNBYwsAcyqzGkaQMh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ijA8D9B8BBkmUkhHrsC6OEgk6nM6WW5lPj27JX4Oumui4otcd8krJQpX28uTt4nqPZnpW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zpbzzM3ews89LgUValTmWbJqZadmfti+U6focJ0+bqzr02/n7fl+zJ5T0HAl9B3eF17LFj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6PChpr1kNbU01a3pVTpz0ll1CqQ0Jcly5kFxVE0TSWlLJY2SWupsfPqtyLNaaLYKU1Jtty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iWK9NJa1C3BbM6itn4erQknD1JGqM2jObF8N6/mM+d9AzSKDKozbic6++qKqnpHsyvLsf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dHiK5AGIgdCOjkIaoLpGaroE5VPapOQvVhyNenanq9HN1dM21Z4nn6+hys21BRLbr5nZXe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yr6znIiZ4uOMG40EuNML3zPFqgoqspZJZvoGhIrQzvc5UbSBjCSEkkJJAmEAcFQtQAYKJ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jiKxcsI7SSCZouoprCrmRYZQBkCQURDEaEkkqEBhcevApcGb3W0Xor1LV3gPoHgoqEmU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pIHoc9471dV/j3Xc58myYnDSwHaSHpFUj38vM77e568eT9Nyuzb3/O+t+Waz7HNfSzzl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tiUpqBXopbtn3+Xq81y5HC9BwuHt9B0+du1mwlZpLatFxXk1zpwy3XDt5XovnThlGrFqK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opN658+nRNUWWIPmWDYo2OmW03Z1ReuizLZMkouUy6CgudsqY05L05+gW0W8PQCp591WrU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WS5qZurrnw+F6Hz9w7qc6ZCsPUlamkZ1eomVYwIwA71MXWZWXa2W5LGRgq0EZSO9BNT5by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nbnK9+C47GrjPrO489y3g6uZGiUGW3rcfqV1rMltdFVcoovQqqsplpS6gtuzXFkrSzQ+W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8qYvspu3t5HK3YgMJAYQEDSEkIDIQRoQwiV2qI0IAxFgEsZNEBJVJYKaovx1sVM0RYYCQ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aUpJBK0YvCWXiBdqucHK9N5/PoLSTprvzaUrYvQ8P7rxMYCJlCIRgRmVgwwv6WPp8zkDw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NAwgBXrBIPfy36Kd/s5efx+l8Lb9X8r0dNcfP0KGeK+tTMut0wDZRYkiqFMzqWUov084N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aV830u9ZXZjrobM80zgwjLYoKsjo1VldhOudVxPXhMWlN8qHq1bzTZbTcplsI+Po4krov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RFdGqxebVuu59ebp2nPTMug46ICMdYCZoQgIahF10XgUqiZ3bWd/XzW+z5fk+F1+T5PcX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qVK3K1K8ASQQOKWgGEV7KmND52LlQIwrKmSD6ctppahkuFbBrZUQaK1me/IWPkBt55iI6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1q6EWV07sGix8t9ZmrmfOra6CWNQDXMlo0Uhepi56LTddVdvTsGIQSExYDBSSghIDANAw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6gKmBIYGbUYrvqwxozoyIXWFhBFZSAwAIqBlJIQHNlY14gdc5YLC7Tltmtt2Kya1cDs8e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upDEqNHjvYeSjkySDJCEMMVYaSG3pczo8rZJPHsxTDFX8nSQiVRB3xBB7+XS2Yd3s5DxP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nvQNcVXF54UtpBmKyqtkaQxFakUpK2jHutOSz6HyuBv5/b3Ffr8/ye9CKOPr6FmeS6xRoE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8godRK7AS6EXFdklu1U3CZNGccklOym4zhVlZ0cKPSWSkrGUkIIVaEyXUM6jItcN2+VfUq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0b4+DwaMvg+oyos01S1StWCpKkkhAWirDCEEkJFjEWMozK5CYAlQvW5c9diVllRrEsCwe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MYNaAmDMLhenz+tV11TFmrn31cqwXPbTLTToUoaVljUEuNULzSDRZmvXs212705DEhhJCA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IxBJAE0l2R75arLZIi2qU3ZKI14w0lbEEDAAIhYYKCAQgEJFmfJca8iDWDDYiXK82wBm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e3CuiMs1duxbkrS4A8t6zzBwhDlJIRlYLKw0kNfS5nT4WwEebUZWotW/i6FCKAk9nOKZ6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6eb4r5qcX1Xhutnr2c+Rdc66hJoRlWVCgsqUMlXuTNq3Gz1XN9F436HyafSeW9DudiiI50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57tn830NGvHXnp1RiuHSuGk5riyAiFYXVVCKwzTVzqLKqbVUuzCGVpnVjNAQioyjMpCVQ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GvfER7+3mW6iz0ePUc73N8WmXwFYT5/1IormjSYoMgZIQwhYRWgYWGEisQwkhgCINFYYq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3yuymvruLGrsJltoMVd1IHUDOrxt6nC61aUEAWgkAW41QC2IZw9Qq3VEasFq1wstzE9ZZX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gZAMViMVckhBCBkWyK7bHiuWVjrkxxqyFpEYwEkBJCAwWEABAAREGPFcb8SzWIXdEsLT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IOEcIVg49dRpUmbm7DvQmQnmvTcA8xJIkkIQRmVoaSGnqcrqefVok82pJOdLoOOjIPRiC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zbrxae+HWlbObl6eCb6Wbo8+2BaEtzIjMjBBZu6Rj1uKXRl72+O3ieko9vzfF9SzNOnegr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lVqzVdd1nL0c57x5/a8pu59y4zy6q8t6or3KrPUK0tSJahUUql0LkhpqlauVgQIKwITWS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4Le3mtKWd/Ln0susvbVYlz1W2Nyut5/n08ggr8H0mrMaVLSVs5ELQkJFMMoMNCEEJIsYDF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EhhGWELlkWUvVjC5K3gK6XrFz6kKZYil1c1bKNA4QLYyAYgkkUdUQZHhSt9ZSttRIGFjQ9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YhhJDBSYE6JJQ6JDxpEMJYmXnmzIGkJMIDASQkMFhgAGAGqGHN57PQ5xlwq2MU3LTNajn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VNcyxNbYibTgBvGCHROAnSZXmxqyubDIlvG7PIPGSSJJCMpHIaDDC7q8nr+bThp8/oHAz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H6yuSd8GSbWWVDtmzNDatN2e3ucTbyGYamZdLNxi6WmDESiKcpd7jwP0H0+JLUX0eHJxfR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b51XZla0JkdbFtJmjWS01WrNvzegeXozOtHPvqv5r8+uivFdnpvflvNalxaJXEkosoYZEr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AxprHRnKOsabaLOnFhn09OK2CzfN7cWqx4t5Xetthuz2IzLbZPK+t8Hx9HFUHxe8whWKs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sAPBGYiyw0ksktItWkMgSCMAYKsAGCnIKEWRA4ssBClCPCNIVV6axDGXdbRarsChsUrK7E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oSm0laWAzGyoZq4vr3Vt6YhhodZjt6FMliYJErrvlZzkTVTiaClhRI4Ky0IZASQBMAZAB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uN2GS4gssELNN1jQ0uMbFMdPQC4DrygWShBBhASQpANUua/qaM7w2oUOvJqq4g2Hk9XnR4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YZgRoZD9XldLjdQA+f0IE6wlW6ySSIQe2IQdqWKdl2azPqUVEMQp0jn9Tp2HN31WiiyG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q9T3Hj/Z+z5lamzv5ZVW6QhoqW1W8Z0xqia6kqeuF+ZgCrTUsmcqRbQFbEzoYd6zVMl81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Zu01nPTqVry31CWtbitbLdZU+im5YrcZNivYbM11jRnE157kvKixw8Sz5n9F+Yef2Qg+X2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UwYYCGBZGpmBGatocGC13qURltBBCJCMsGNZh2VrCYyNYltLVehnW9EQFhorFQsBqcMph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JBikGiwaLASEqV0EV0PZ2I+937MyR0MCWxmsjQsTJGjOliIXKIxhBIMroLGUDAhhgI2Y0U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FxHciRmlR5JolHVmSDrFFMlBSguf1C535Seqh5hvYya8np7eeWi6JNPJFxmDXJtOXTZoI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eHgKCELGVodlYJBLOhzujzXwDlTJIJVs0yTNMB7YhE3KxzsvZ3JTdpXl2MatnN2s6EuDNT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LbkzU0c9ytd71HA7/AL/k6MxbpwiqqWITQS0y5FvqWxWrLpSVFZcrF+YVY9qWLRK5ZC3M7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StJa76hLVpSmV1RZbldFkrvCrUJpAvsz3qKsAtAWiS+prLwGsYwpi+de08X4/e0B4ekkE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DAwDJTlCrFTDxSMyFJXbUAOFSOKUmCB1QskLGqiX359A1USmVYPFZISCPLB4wFKhbJVFt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OJASVjqsCFIEaHtbY7dFzqAZscm/Fl1EZigJCkEEhVDIw9OigAaCM+M25OPTcasrS5IJR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sQqoVnKmkGlZDBCVVJV2eUGz2HzvTjp71a7cdc72UFimGGvo46pWmhLGqt1zOii6zUVawZ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QQhQwJZYlxVJIfo83pZXyDmhEhirYpIPLQkPXMknXPG4Xc4ffL9Hlm302jynRXtzPoW7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kNzny3Ra3NahBD2fd4fovofHzxZ05RxUjlYMtwzVpNNu2lUNNUWVKRdVTJSt9dGhVaViNf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rpvVq67JarKbZaqyudKLHWq6Z4sNd9FqQl1lbAvznWbot4JZCPXZY5F1iaKbDxfA15fn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EYEMkQgDlSMyNRIZZJAiSDBAgwELCmQgJEDgQwWFkYtepUYKQtUS5AB5W1PdReaSjC131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ghZSGQIVRxUwwkABCKVPoa4aprVnJEZylTMRYykkiyQkkKAxjTi38I6GLkZbnVTlqs6J84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dYViIDrJXVQMayOogUtrCsgLUIMe+i3n59WUz5tWY3+9+WbM7+oLxt3PrYqKEA1Ti6sTj3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qyzYwNgBh87LLIIQpgI7I0GSD9Hm9DM0wHCEGWFTiuUbjorJ1zCD1zj4HqZ2niz6Tiamcq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6G3zW9exbk1gSxzHVuqSmvTSen9F8m+i+75nTy2zt5jZTEilCy3LJda1yHrDW35rM8Gu4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CCszSM1a3VkgVDKaRZLXVcFrWyjGyaLJWaLUvhsdayWMCi3Z7LHgvsSxwhC3Uba7rk02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+d9MsrLDGQR2KjdIql5qlrwUzSVzG6RXLCUy2FQthVLAqCxRTISRRihICKBBRkKgjKFgSF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jPetrVsOogEtVVkARIBlAQUCphBFCBASQ9jYxlWNAAqESEVgCQhgJIOAvoeR5HLenoMHN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V9Xl3TIFeU6PtPnX0lzxgicjFUZZaJGgCaxqpAiEMAGitVOHo545eboY1y06qqX13jpNf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M798fnUPoOLxcZ9Nr4HoLI6MbypSENXz+rRnkgMUEEcgw0kD0Ofuk2ArzpEgSJk0ExSJNw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phFgt5nF9Ytnjm73HKYIjdPklfUXeX3r2hnvAt6HPwd3Lc9L13y0+nyfUj5b0fp8Wg0Pe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bOYZd1LWmejXVVSaqVEzoFrAprYLRYklkJELLLWHaWpXRUoY42hV5VgA99VlllatTvK0tf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wMZZLarBrle5byXr/AJ3x9OKQ+L3l1cd1dHcXJVNMSo3uZJrJmOiLkl6lQuK0GwFcti0i5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5SlNCxRLVKxYKQtAKwFDKEAIXUlr1ONbXYMJLSVA5SDrAFTCCKQiAkUMEAGUEMPcRLVgI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ClfLten8749L01Z1Z0V4CMyM6sSqb+foBUuo1zfeeK7cx2Wzc2cu61bMsRAhVIrAWQFg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LUTHm6NC8tehF5i9iVybOgTC+pkzveyP1+V1ZqELNdFliOVavDYuhzpGEimSDsDIZIs3Y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KwMBDIJTBLDBC7dzb+rdlE0qhYRLFORxvXUWeTPY5KF67Fu3c0noLPPbV6oRxMu+HAs7X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flGv0+P6jPLdnv5N2eWXNVyxHR1SqSts1peUS9SpdVSytbJc72rLnubNKSaVuyvVnTqhz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fTU2pbWjJcJVVtlDJbZG1lHe1KrVenup02V/MvoHz3y+1mRvN6nauF92WxNVuV01W5bi+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VsQkrUzQWu0FTOSuWqViwrSL1M4vQqS8mWXqVS2FK3IUrfWVyyCFoLJCy6iwtlb2wOCRlC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DBVZSQEgkJCx7aQSyAgBIso8m167y3ko6XVhrtXpltj0WLWb5GedCsrmnQmJbakgMKLDg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vkXP1+/x3sZhmosZYwiJIAkBZQOKgWtShbngoFAOsEMa2CA9LYWFEKDs8XstRHGbvaq0jL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caGgisVYsIMhMKrsya5NskwJWRICSQEIJBAPfRo6hCdACAAgWuytEV4cfB6auvPnbiCa2L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fN6V7Y5sM+K/k2dZuPeej6XkdfTj7rpfMm68foz+J6/Xh3ll3TlnYolwqiwPQa1qZRKrCm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IudFLFmkrEzsQsVWRgvChenRS1vUXXVG50SNrIaMC6vTYmvLfqeY8ttxfO+nCrc+jFXqMI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1NVuSxNjZnS+yi0YMqiOCEqJFI8kBCCSACsgjqB4WKhepQL1KK76ypXCqCAAwayt6ZkKu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AAghgIGggsUWWASOBe9xfXdedwh49VNPimvY+R8yt6uhe9FS8rTbbamTRdCl9ectW/Mlt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nn69PQTy9XW5c1dyurz07nnuzkY5ntPG9Vz9QXrmJEYUyABiAMiosqpmrYaI4EupArKMQ8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Yi9nj9eakIXc1dkFlavK8D0fnJDJAlWW1mKCCSnVk1Sb5JhJJAhgCYAFSCEstz29TOBo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56VqLEMrg4WBNVxy+f6KiuLNeBHiQa7MF1cvWlZoyrLqRHZ2ec61ac+vdLyNlnP1j1na+b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nyna7eboWK2+dVhQIVYErWauWppQpilQk1FejNjoFtNdgWrlhZillVmfU1WUWWF0uSbc2i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npxLjZ8/6VNkqLoSAMRC0gWIavNMTXbkvTZbksNMrsGUgEMFLEjMSqAERlIhJSlqDOpLU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tYhrIBAlWHKmmKxWathosGKEYQgEgTIgjQEaClwb/AKJ5nudcee43lq966fmO/wADj6dN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cQq9PAXSyssQw05mAVV1eqMj1hj0nnPT+SY73nu3x1zo10uPsec9Ux5avZiY96eB6NzQoJ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QpCqRlQwAMWwEaCl4VyxQxYGQAcQnU5vRltBDWm6m+QwGvPeY9X5WQSALJDSaXhyhptOX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IS2kFiABDciumeX1TNg7Hjuj1uvyGq30w4utHojm7PoJiNksU2OVI7RlbdCurQDgc72OY8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WVnhltS6KoVkMehs876eabLt5A8mhML3yqe1xhvl67p/O6+vH6KPH9vpw3LddvGFtmdKXu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ojVZ07iyotd5DGQPXbqWqssufJqsJo0JfozVpT8/ubx/RuZTx7FWgQzlJdUgjCkgikDPTY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yzNel8rcJJIY4Y1iZE2IZqNuJaXjAjAkEGCAiBFlT1ASQhhIWYkMtUtANGBGIsZ0qawCFi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IwVdVHoe3MaKV+lw+X06NPDvZg0P4PZ3ufOhnS81zVNIdpLKbVY1uQo5XbVaV2VWlNldh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wWwwaabU5Xf42+Zo53X57Of6D879A59uKkwyBgEG2CQVXUBDIGkIykJADBAMANFAyCI/S5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Rfn0IRCcbyPsfHSRWAsILGrcdlIdObTHSIOEAWCpelyc7jbbHz36b/UeQ9Vm9PxPQz6n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bj68t/Q8v9HM/pZxE4PlfU+E1OvdxHr0F/nrpfSPwNZ1JRZI5rIuXcV8gO3w7ESxNUxXKV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fo/I856iXlVelwnGfZkF6vF6ECtr1wVd/MnGt006x0uj5enpy91Z8+fXP3VPm9+sdE4bbO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urx9SuWoqWJcme2xhdGVa1W8Lk536vxOD2vm9dXB+gfPuXYyFIQZXuzsPWFRirEBgFMI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VdltTbbmsS56GL3zWGhs5TS+ewowasA8pC2ykq8riOgRWCIOgBISRo4Hayq5YSl7IJLIJ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1A0CEqwEeyul6Hiej9/DYufs+Xr+fOboTl63387pzU9D5rpnOKtdVOhVLUZWjCAWWoHRT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FgJVpptTPRpyocvQ5Ex6Pk9Pn1zTflnP2ycbssMULLRIMIViWQqIA0EQlGHikkgAGrRjW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y7oRN3acupJJDneJ914WSSSICKLBgujQb89x1ojYVkZjV5j0PO6OEWTS56Hi/vcDsy2jNZ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vZ3LjynocfGl9pys/LTr8fr1VxqfXGzxz+rznn7d+Bde3i6ztvzujI1tUXnee7/AsZLatF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jFN9Il9Xq8f6SzZTq56prybc2jPombQ+kmGy2itGHTz0ihtZprvJl0V3lurFTrHbr4ks7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lenkp1xjq7HTzryvT9H187o9Hx+7N8fwHsvG3LBlmZBAwgYhlBMAtipXYWpSwAxg91Fy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E1V1AvGZV1NiQ2ZqFLpQJdMzNV8zkvFMHCxJJFNtTltlNiWtW9MyQc0EtWtSwLBjXC2Uw0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wrRbuzwvSeviPT8/0e5zPKa+N3z4jVkq+X717PN6rpl05rJ0avXiq/NvwLcttK2KRLbV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kDqVCQthZIlebXmYv5fTxTO1cvQMXO6cuef6vnXTW4VR5bzVCw1EcpBwkGikEjBKkMgA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Vo+zj7prtySbs1ZNaSSGfwH0L55I0EgwQLAjFSNfn0nTDphyOP1uT0dDt+est7HC2kTn9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jpy4KO95ez1G7zfqVmC7nSZMdTr0uY1absfQen6ePQlsgRgQvP4/qcdc7fw9a+hrp1RyeD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4qmSWkq4kgDXYIrYA9b2Pnfba9Snc62Xg8f0LjnjLuvkloR6avzVZ7NT5CWtQQ7ufsDZh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dDorwejlzpdbj1rl2p1zkdw7c66Grh905PgPdeK1ypYxAAFeCBaSLIGtEMATABigYuJb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RW6VMGSESysoDwRwwsZQQqQoRysLIrAdCWPVYWRBVoqKXIgVwsHigYAkEA0EHiEIUHX6ed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Otq8fXpc1ekvxxAPP6q9FTt5bsm510YddBpw68620XUq8ilixVdSIdYqWKayxHqSxXpSym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K9Xw9c6Uyt72s6D99wXh+kl8fkz2ONkTWw0WDKIQrBzWRzWC2sqGVlLmzktpd1r1cu2PW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akggPnP0j5xIIIEqYZ63CVIdWXWdAnZl5Tkei850adHPsXZoy6js122ROx6PzNg5Opzxnp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25I47RdWRGOi6STS2a4vvxubjktsuGcGHm+h83b1uz57rnO4fY4iXxGqtWFoZSPXYgJIB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Po3y11+6J879bNasa1SnNbnl5ePVXZlHVzWZB1aTDvu6scQdiiXH08rLs5+nann9WE6lpz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8cvrLqmurp896Q5HlO9ytccC70ZwDei4jsBmTSVym6LWbRLXHIhaxEte2yldUOdTupM631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q6hazAVtaopkDW6lTkoJIMywYqR3ra1opJJAwEkaIsKjCRYCCSAIgDZV0d57bLl+14/S5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R8l5/Nx35hSPne4tXZd8rs8XuTrVEsUVtWNW9TViPWWo9BoqszJqo04Dfl2c2Olh2V2W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NS4b5USdC62dMPrwWOjMtDB6bHPM4PZcvE4ZZAxZEklMEg6iDqIErBmRDXz2WK7lJ7NSFm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/O/ofz+TKUI0BDZVZDFSNtw3V6Xbw0K+F1Bp5zb0+XG7TzOvLp6teA9NifPJkz6M9tXO7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GNZ5bcEayZX1WmZ9cjO1ymDFuw1lp0UVf1+H2bdmbcJONzPXeVsqrsTRYQOUdUBBAQKG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kv1H0/wAJ6h9rTwXbmq+R2eUZM+vnG7KKjZqobN1BFXTr5u0vp3cazBdhusBTUYt07kvK7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zXONSbxWMRAWK01QyDYpiOtGsp0EynUTLZcUFjwWu+ky5r6VpW2sViQkwrptoBBAgxVIi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isFleoVJCsHKlWKEtNYRqyoxSK6iBgIJAHs8X0vq5WwafreXZ0OD7j5vo+cdT3lVnwgBv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ZetztjrDKFtpdGmRqy6qzMmvLpymzD0IDJvaIqG22uIskt1isdDV6fNyNW4a4nTU3ktluV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GUmLFUC8fsVR5udfmyUgkAKkIhJCECkkQrbFskAMPYhS1NuLXI8Bsng/d+IjlFSFkg9l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1bZlNbJn6hG6us+cauv589nwLapev1PKdiNebZhDXChkARAF64OFhYAABlCsAnK7GSuZn2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3W9soZH8/3uNXNR01FBhGUkWxASRQrQUERJISQk2Y4vp+v4Ix9Ub5d0a9vx8F2ddtMkzrp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uOXZprsyTGEZRZZk1W6EsuprZsqjMgWqKQwHDooc2LIg5VlhDygPUSta7bTnhopFKpU6S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spVnvpQAhQICQQMUjAQMCjxbKhMBJELLFaAhgKwQBBBIYSRB4pCICz1PB7/0fNVdln0OP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+/wB+b/l+n4M9L8vUgZZUtpa9teW2hb0Kq9ellpe+saJFZCKaPd045G6ebv5hpuPs8gw7u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bzMunDw6c7TyLvj/Rd1DXtLPNek1xcMJApA0WFaaBLme4HJ5Xqkk8sN2FAXeK1MKo6kV4I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VmbQp14taWwGSeM9l5U85HUBEGtpsHZCNAw2nB1Lef0+jwU9wnE1i+H9n4w6mXJnXu6vN9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5NsrccSEW9SuWwrloFYQc5aTo181a3cq5znVegNeZ17+ZXfw6AZJzHKVaaihRTrIMpEBW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AGQhkFZXEkgxWFu7mxezdwHjsjnXpdpwlPdjznp8ytLDZSbIKjgUxyoWlKyQrurgMVAjS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9bWqmlFtSuK5Rhq7KlSsrFprJcayBGrStHrFBUEEqSAkEIRBgSK8g8QoSGJGADIskiwMA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gisDu9Ol/s+LKjJ6c9Dm9Lmc9fR/Ce3y/J9Pxconn9WgJarZJde9yUM1plVilgxBbZ04Z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q6nbhjs6/M78Zj14+udb1W9sTn78MbTW1TNpr49MGNO38r6HOoTXnrR6jzetn1J6lmvPyE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nMXtIcdexI5NvSFYeZ6Yp82r+keNy5Kc/fkoAHFdpIAMCq+j14NwNWTSaJJE816Xz9nm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rsVgssHABZ7jw3at9J4bu+ck7W3nb4r8j67ylZWnQ1R0MoNwwCNzc0ydm7gMdycWHZPEh2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s5NFuSGy7mvHTOe2rYkirjdrhad3dyuoU8jtWx5CbsG5EsJTLKyQQgKqYAESRJISBiBkGu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OGgGVjTox2JpWpir2XjrI99IZFlilTSJJGAXghYgMgtVtdyBXWtlVVK21oFYCK7I6l1Y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2PWxYVYKkFSXBMovBQLUpVetIYFkkCVI5rZHiinatoaCBKEYCKwUhkhIIGKVIgDZXv1PS4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rUrtouxbMrvf/AC/6T8z0fEs+O7xfSvyWBaDsvjnWdYc5j0V6M8zXoTlEEt7c6jZeiXE+7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y7M3STRj09MNl06pcG7r38OvP02WcOnzjp9byPm9Omdnzk3plvoJo+o+b++1x013PedbN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h4y0SrikQ53jPoyZfKl9f5PANXIsEIZCva6HM6gtyOahITi9rkp5RLYUyxBGLFYtWEDAr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47l7+/ldLMr836PhaUWrLTGArKAyAYgjQqhkIphGgkQMqkqw2jJYdR+d0Ur4fd4ddDq8v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Z5v3fhtZEMoKzLQmioQQBAkGAkkhCISLcWwrVC30gkGVlue2mFgFJA9lThzWQ9d2vNelzm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0Yuem8WWoK6OLl0Y7KapTNBIVLAhglOyFXKoCmyiA1bjujDMCBgUilQAqKli1UlqoiuoD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AYRlJJJLJCkggSsHilYJCQQIgVvQef9b6uV+DRm+x5EWyq0XU2Rv1YeNz15izcvw/qYOhh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X/P2tOvOY9L7e2M1fVyebefVVu7Yyo6duYli/U4KYvu4vn6G1eLr7mTjuvoFee4rBXYJA8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fAp5nqMdPO9ngbJ1646PnLz+kni9nXJoRYXRksQsqQwMSouGSRqmBZdeGA8jy/oXHxPKm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1+H3LWMkaIwBzupgPHCFIrARmAsKgUoSi6orsWy3q9Dn78Svj92rTgmS2CQBZyo6LJMbbr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aKRYYul8/WTkDq84rBilgR7FidLgdDBXS6fL6Z0ezwqoPk/TchOUpPQCEL1ruKKN6y4Z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IC4LBKfVk3y3cz3fh7nGGWUlZF9maynggYgU35L09h2c2nOWqYIisAwgL4qDqrylOnOYF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4VkDEkCOABipU1PUCtqhmQlxqYuNTFjVsSNErrsQQw2hXVBXaCkOEEIoGEkhJIBpIsgkhE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iyQLBIafYea9B9Ly5qXp+hyiMtF4sapn2nkww/P/AEMrXVcd9jocjr/E9K8vbzuks24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NybMN30eLCrZ6uanq7Pfy4nUsEojHNrdGAZFglBZpRh0tEeFq9d8+59uzxvTeemuj2fLem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PTufXnAbz2zElb1xSNlWYFyJIkBBCRSYEisnl/VmPn09h5fOb/R+X9PawANpVYsx7c54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NbADkpW9Chb66rsW6XpdLH6STH0NHm7MWXSVzWWwqdpCOQSEpFsUp5nayrzyxoa80jsUi8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VWKylkaBn0ZbOjuy6KwdfmdTCVW6DxkJ7SsFBSVjTbz7TaKmGUkqY5i7MHUlbBOlzetL7v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KZqykhEErB4kp1kDootX2u7wHcmfSusmYzVC4W56stcW80sWwFSrKEhgGEUxkUMCAhRWy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CxkYZ63HAKRSpAVtgAQqQAEiwxFhFAwBBkQiBBBJIQGAIIDAskAGUnotuZvteNKWT05jI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z7ThK4/P/RSnTTld2OH3PlehM+jPyufq8fX3zuw7Nm88LqdafS4oXGwIWyFbKCmBrcgB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aWxrLp8l6CjF8Z1uN2p18701yzfr/MdK5z7F/l/V3MsR2VYwEDBEARCCFhCSSElViwzS+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GAFqXSNVdi186W6uRVtBHQjEAsAMBLZVNjPGr0HndpdksrJICNGFjOILALHhIRIEslcur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pyrTqLLE5eXs81aXr0qvP6GDU7BlBfsZ8F7EwV5OrVl6SU6aaWVLFlagYLFZqyOUsDGBH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+yl9REMea8P7Dx9kkkSSBklRhBnRls1Z1T6QcG/OJTfScrD0MDQkIwkGsqi3hIFlI6yAKE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2VCgggaADAZkJZFI8EQwS0qwES1EWWAUyADBArAAIowGJBAwQMIJBCSQkkIpCiyrfqego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I2hUFltFsAxTlBl/PfRgaVn7OXocbkr7WmOZ0rF7RzS1WSmuzRVlWtRxg2154bHwGtczI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qi2itodCQWLZHG8z7ryM6d3y3alvP9N5XfLV6WjhMe3at7iJYgLCwkciS2CB4KDCQqEQBz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yNXbWaNObQNIU8ZGGUpvhlF6FRcADwQMwjGBdYa7MekkthWWEKTCCQkDCWSDKyoua62u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0ONujWj5LM7Z8tppsoruU2KdLpeV62bqDVpk873eFuQo+lVOyszxpFYsi1F1AVhbdktL6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L0kvvcqeOjj8/u8lKJIQgkINQQEIsl294346b+lyPZ3PnatvLvLFhvoUNISSBKuMAQkAa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dVA6KCFSEqSSQhBCyMPAQyNSR1FJgJAkVoKCqAGCq61JJEgJCIGAkBBJISCEBCjs8f03p5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PlcGUoYDW1vBEAW2H8/8AQzWO5Laa11jKhopokuquqstqQDQNYVJBDKMkJDARiAMRGckJk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vz3vVcedtqF5ruc/J6a8sff8L7Oy547ALAhUjJYoYqjEkrliiyAaIpTj14ZL6iYfTm2BZ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nYWJTVqzSrAQNABbFow2lTWVC6KGNxoviLYooaCgsK0BChGMQcyIvO6aryDbTRBcuyviJ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vHXdWyuMPW5nWyciqKuN08e5mS2nS6U3CU6oYV6AOeN8ME6DnNO3Mr1muH3ZbDuZqVlur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WngCIGAkO3RNJ0epvzeFq6PPm39Xl6qZ/nf1Tw+sebOOazubAV6EwObXwMm+zlMdWc0nSm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RAAKpUsikZkISrghII0A4KMZLYICEMKGgoZEAMRQwIjQraAkkICAyQgMBICSQkgWz1nlv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nQn0+IElCSDsrQpZS6Y2/P/R0nNFtCrDhYMQ4FYCM0oBwAhiGGwAkBJISQgwDVvDFWIwI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Hzk3wb8drvd2uKWe1R1/Mse9bk9W82RlQlSMCoSsGgAZU9RLUFjLIvP6lUc/DvEPu5/RIA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2ZqtzMakoeFLsVS2LWXKIzMFLSZl1VlWrO5eLAKwYiMARiK0hICAywrhiDm+lK+TFL0hZL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aLOzU1CHo8fqYpqprqzJdXWSuwamc2CmszSNZzWVcalLs1NcMAVKsSx0MXKiDtRJfoKeH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73KlyuNq7pLJvu9HzfopLNNG2L9GO6N2NubXhuN9Y+ZdeeUADGsFspBobKxpfHDe/OaOhZ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+xN7YYbhkMa2y3FpqtIYQusCy2EIKMrS1Q0AGgshFDFKwygBiLJAAgWSEkhJAGSAhBAQCS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/1/LQIns5yQghJHQw4VitpPz30lhJAYkYkWGWlWklbEWkNaUtatiRlI6VlzghEWCQxDKS5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GbWh4DN63x877GodqwsyaPbef794wRbkkAdUgwBEZ5DGt7HgJFJBXoMuKvbVGTTqySQx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hranhyCRhIhAHNYNIzsmk5GXemYporW0ugIDGA0AwACCQSEZDInWt32Dw+3g0mio3SBdIy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9PTfm3ZU4vYyWxbWiKFCkBGpWL6ha7BVbQQanhWbQqC5ykMBjIPZXsigXiPWdfpZj52dOX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i7OfoyWZdvKX0mvJTJt5/E1K3obOmr+X9TUz8tq62PeMi7AY03g5y9EVzE6qnJXqIc5tV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JsfE5tswMdM5rF0X8yw6RwWSb5ntHdCOoFjyAZSFAMQxAFSCKVSQgAIFkAZAQSKCCMASA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/N9zyJW69srCBopHitAkhDG/PfRAsltTsYEMsVjFkJFeEFVoSBXFLSkYkJVgRjCmAANgC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LbK7jP5X2VK+O7nRsXO98ZliyoCQB4KSAwMKGiKbGEsLKQ7C159UZ+medI2Pn74bMCcHh+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si0oC852LojxIQEKtBhYKlsiXVxN74NBcVYkJEFogSGgWYnpKAW+VFZVzO3xdIrxTWqIdd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erW7NrpTktRIaBlAiD1lbLFQVAspkiwCAtt2eF1CglqMOBBuly+nCbc3v8303z30nzmzpp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DfSy312bov5e81l6Itl1Hlcc9HPKtZs4nSz3OVg1gFhKV0QzrqUyjQpQt4MybYc6nqrX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ms7hC05ibbuc8dO3l2r0bebadO3mOnSGAm0ZbS40uhkgkgQwEEkFkgsIIDBYYqhgSSEk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+enJoy/a8qgPoqtBSyDlZBUgueN+f+lFaFTOARLCGEhBCJAHPpRGaVEeEhgrgisXK2taKV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VTYNZVcWmojytqUkwCWpYSANCQkQtAMHEZiAwkIpL8LdGFvTHIvP1Yor04tIrpnKuVXxI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1ZSCFCXRCJz+njqdLJpHYzJQyhZCabsTJvbJdFwBEtl1D0K8mjx2InRqwCcvt8mqEFKvm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7sA/Y5fSrdRpyJxmBlYKg4G8zN0Gs8+SKldgKltBULlK4wWCMNGVCQVO7Dsk1/W/nvrpT4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puxoxajp2Y9YdnPsNdvPvl6PMnEsL1LZoOe00PnuM9XSxWVkFJARoIkMgIxK1tVaJagke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7ScyrsJXETs0nMbXTSPWhptxMbrMBOieeY3vhNdJsDR0G56nTnPetsyPJeEYhEIpgJASS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t876T6Pny57afo8YyNpFaqHEADJBgMXup+B9JmBICARiIQ4hLojE0I8K5YooeCMXFDKWOh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DPsUz3BwM0FdhUhYgYALQWMwsaCtCJHgWEJVZAq2OGfobZMaHLAlucyZXqH5+awv85r4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KbKyaDRYOQAkWAFjgeAY1mCJCMpGUqF0kbL+frN3abj6mjkG4qvnPoaQwvmdvJLckWn7nN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bT1OXXTosxGU1SGKdQt03ZdH59iSYqNOaoGBFgIDAQgDSUFIglSrbMXUk952hol+e4ejj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lJKurgJoPMROvRhlOqMVm1qFssBYoLgjJVRuxoCpQlYMwgSAMCogZVkkASwrMwkeFautLT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Dz9XoKU4adim3mzahQbUDKQmhsxXQ+Um1sLGx8Dm63ntHRfDK3DI0XmthgQLIU9B06Z9rx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WiCYkhFJELAkbSD8D6RKkaIpY9bDyspYyPUMJA4ASoYIESAhYhkCIwryFLkgJgTGArQcP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MJ0Zj0lgMDAQLYAVrrky9y+tG5qVRDJE5+zza3chKk00U5aqppvzWYFCLDLTGBGUFxqY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BgAzqRoISFYYRiNLSrbUpuro6NiS3lU+xQDl14DNmkqOu83c3fyidnPfR315RObbkhrC6n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wpfn0ekTH5j6H4+ubJFAIAGWhCAwSCpUMEU9vh9qT64/B0x5DmdjzDejRzrcr7c7rpro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1pmrbbk64H6F1nLs3ZTHnSsuhUCtErjhEMgSCFYRlCrIGBDAkMFoQuIKtgqRiLGgiuALYp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bwcqnuSvOp36ThJ3M5ypvptoLIPKYaDnJqsxtG18JN74LDf0OH6ftjr1tPs+TIpG4BDUM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2JGxKp8D6NihIaV6RQtiR82umsBtd8theaAWitxoUGYMFJCOoHaMLGgjElbNCNGA0II0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6ZObttMGMKWOg+ZvQSZt85aXc9TlCCRKPGLs5mY2akrCNg1chbXruzXspiXOjLAxisXVl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anpsASo4gGIchUxGNxVoFIaFJ1L8OfUu6FSE5eziA5wbQSEt7WQmbadxQ4hXkPOBonSjHb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HYt7KVWOdc35/QZfnh1ZJ0ggJJKAIJBIikLJITrcnop76q7NJxeH2OFN3NmeXWc4l0LQ6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dP0XA9RVrZM6Ti1XidPXoueFTuxrDYpWWcoS9ACwSUmOVixFUwhkJDCFli2Sso8FlRTCK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rhACAlYEAjVNEpq0i3BX0AcqnsKcavs01yR0qTGdFcqsiG33vh/oPu4VmV/S89VVtOgK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yQRGhB0cvwPeh21RRoN9mC/DsKrV11m1U3TSAi1YzAsr0lRZhVuzDth6URiaBkIDCMGA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QmABkBASAwBUkY4x9mnoSCuvmyWUyRIITkcnyrV9ubdetCa0nBJfnG5HX5So7qlz4tUrWB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1NxnXZmFII12djQ6XFMtApFojyyCxzhoUUbK2Cc2iui9VEnK5dg2gZhLB04uNwqyuUlvO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6ypZkQZJXKPSrsvOwaE1lHhGctHA8r9G+f3dIhmlklAEQAQokBJIToc/Un0zB1s95+K4nq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SllsI3a6Cc3qdG7Wfnk6GDOu16byneXVxSLm/bj0Ex7OajDHoW1Wgi66ioNYJGUQOsLXYo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ArIYSxWsLAgJKISFkkIJCK0SFABWCLDaUx1IDBFsi1raBEvQprvUyrrBzqumluz0/P6X1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+aqX3Kk1UwhDCtILIYSyu2NOTpc34Xt1B6imro5yvZnMS3F01dbapquORGJtrsl5CQSBgl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YxJCK0gIYFlJICGRQxWJIQJWsZfT59qaObRRIRJEk5pr+e4ueamQ3vp357Jmvp8dHK5k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wES8CacqG1Y8tt2XoQ1LaTlR6wkQe/O5usx2m1c7DVyuDnNYShpoELq7Kzo8fo+d1NuaW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adaUIehqM12ilGy01LZiraE9TY9xdYyXKs0SW16oi3Z0byvqcVvz8guoDQAYCKyLIREhF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Vq1zFGnQcJ+/acXoas8vN50k2ekLjLj6Rs5B3WS8RuuUx4NFUortJVm3Kc3TsQ0ZsGgN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21iBhCrYhCIExgNDQMgXSxBAUgMUSQEhUBgKZEivEqjKPAxWt1YIwAGUUPCtblK1sVUjX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2/HM19HXKvWdLZCZ69eeFZTEV0BfTYb13ZPhezl2dDNLq5+zAbd1fPlvuFUuzMLFWEiJeq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LDCAwgsQjwEhAGNdgj1WBBACHDDCLASHNGvBN5XrHNk6dWLZIQQQDwp1vDqbIrxa2gdOh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ec9HPjghZFhIgsBVVoBj2ZmNV+Yy9S2lYGPp80EELLKbi22m2JYgIkrAgWmUNQKEWzC5s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emlbarbrMl/QvMOqxakzUSX4xiW/EnajN6yxmFlqXN+ewlV4sF73Y5U3zm2+gPGz1tZ8Q5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mcm1VesRZAgyICCSE9T7X5L9QY6gRNZ6FAI/N38teB2/P+mx010bns4stzFd6UmmmVJqol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rI16c/Zrw1Tj2vLwtW/GWjnaYtqtRa5YCtLFhFqtHMlMVgXRwmFBDEilVkgCQSQqpEiAE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SCEDEEYlUcCBoqb8XY743pJ9jy01RdxlMpikq2JClNeSJBINtLG+pd3wvbRROnHn+rv8v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CLBLnYhToouEZpVGyixRXaxJCBxCQMAxSwoSK4CjgMkDFg4UDlcUXtZrClfIksrS7LVs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jXy3ekLEVg4saFTs4ljNCtIFWIsKkgAyAAzX0miVNGvfx9y35RClbKS27C0dKznOblxqa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4qlKtxaWOc2+wy26rSm91sN+NToV4iWqlQ9GRIcaPWmD0DFimy1WZRfVRViJ7HzHv5t/Ce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toG8V3rtgfNvpvzI+dqpuhW1YBISQgkhCCHqctY+xWeW9fedtL3VnzbnPO7OtwM70E0y6s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iUb6SldFZnRwW20aB8zuZ7XpFqsiU8/o1LxNG/JLoXDoNFdqlAuUUyEBAxUjtWzLwQKs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kICCAkQspAwEhiAwEZSEGEDAQOqr3+N3PdxVkn0vPSjDaQqGKR4r1AQZ5YsIwkdE40+D7a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Lo5HdReV3OR2I41V2Gnr1VwttdqtItNIFugYkhFjAEIGkYBkBIwFYBisCGBSuuB1DJG5t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Fpv8AL8fkWNJKEYAkA0Ujsili2wRmMLGAoeCC+GY6VKJYBZoJnGiLS7gWMBSwBGBCAPFB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pqYtNQLwtoY4GOfOmw86o6uTExI20x9Tt9NmrULGSFKPSZRFLkZLjb7nwft87tw9DNacX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H499U+SL5suLaq3QEkJJCSQkkCQ0nr/deX9RcW3VVKvY5Wo0cPpw8++rmTbLWI35npSPnv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eZ2vxl1dkpAghlagqrsUAJkoy7gvK06M63rh0li3IiLbCotAGth4pRwIpEIskQiQMBJI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QGIIQMUIRFUxSburh3fV8tMk9nPPGXQqYKRBooLlpcKmFaXKbs+nD8H2J63BvxupdFC2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YmvHoWS/OSQhIdQwsA0hJISSDQQIUhEgwhFJUbGvTinYefJfy65AIMSHjG3x9YsSPKSWE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AqW5RLUQsanKvUlNgymJIwFW6uFsqYsRqy1a0L5lddAqBYa4WCuDNWC4KpdKVNIwqdA4n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qD0EpWbCVm7oJzNva3XPO7QuRizsiPFrDxFV0pK9AjHohH+h/L/pOem7EejbnHPvs2ea15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9v+D1lrsppAQsBgJISQBkgXSyPqHVo33mc9rrn0LeZ6ruTLfnaqazPpuORutoRUs0Vht00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AI1YanQrLIJAkMHWpWxkrS5FTLrBguvzmoYrDSjhFDQrjKEiBKwkkCJCEQkkWCEBgIIEBk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UQLJZXeGjL9vxuQvSUgzUWRaKuSqMgpYBsrcivWas+vJ8D2dfdy+nnZsx7lz8bu8ZNmbRR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pYLJVsVgWKw4hAWACCQSAJIJCBpiLadG6FNfHk0Yw2UIJBV50u5GiWZhpBmmkmY6QZpeCq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CU06wZbjKfLYSmXQrZiVi4xS1hK5YSuOCoXKtMsBW8kOa4WWZwaUzVVbna0pvtJXa5JS1R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pa05ezddc16Xdmuy20rutKJYkDYqD1sUqjqqsJQLA5nuvD9fPX2mrM1ZLuX4eX6RyaEOb8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VtesKCqyCKYAErAlSN0uZ62X3reQ0XHqdHA6Cbc9FMua2ppoZtKF2ephltzJpWXFLwVf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olxUDmHi1wEMUuoQvXApIKyuJIAZNNRk1ik3jHcWqQQgIQQESEIJJCAiEEVSIyKDAGBQ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15N3Wd3Fry/a8a2K9UoRqAGUWVxY62KHJXXbUpEMC/D1vg+zm93g2517Hm3Gap002GW1ar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QpIgSHFMYdlcEkJICEEhECtGeLd1jAy04cwrJEMJMWTjoQZTEsVuGAIwjOxWt0KF0wzJtB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gZRqBmmgGeXKVxoILIVuQCMBWEIGhULAVR4UpasqV3EobQ1Vl2A4rGpliJou0JXrs1s5rr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yGawGiMjqc4QASNXTVuSmyAWxXh6LxWbJ0qM9PXZ+fzpr0OX2hr539CR14Xi/o3EvT4fX7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dCFUvBTLoUy9jMdNInouF6TO+hx+3ikx35Dc9r0Hh9ae4x5OvVaq0ua9oVUXxFkrK0ekV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sVhEZQLWVZSAFYNWyEMJGWBEVBTfUI6gtQuZmuQeZWNMkICEIkDICQQAMARFMgIrIQggB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7vp5303Z/r+WyyslAI1IrKF0anNVlgjAVWAiWqVA7Pge3Vmx9OXs4hVNIsBahhc1dqqpC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HJA9bjCAYNBTILjr15J0RkTTzKkiSSJDQXcDNWgaPSgglgsEDAS6lhmWDvVYEiSOsIDIS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KmZdSGWaVM8tBULAVl1EJIBIKGqJWYLLbijRYtUpprVVqSDH0pVss1pTqmhmWG+5VnsRdC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kNRGSEkFIZAusGUwQs8NURWcnNN8H1nP2Tp6D0Pgth7nLyfRpVye4lvkQ/RnXb8D+9fPbx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6Dc/QW56YDVPpGdeZyeu5Oddfie48wnl2VtZL1mNXo/J3ntqMW6kfNoIjUkQ5SxqXQ5mQW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NejOVAxUaKCGBVgAlBq2IhNiVNosOWdqVneyJSGECu1Vx3XUmiY7iyQDAEkgCGJWGUMBDW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LCFnf8/6P1ckper63mvW2ilinUMhFLKEq1NEiOrMUh6jfzupPz/t5XRbprhe2hWqvVULG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tsLEKkaLaBGBLa3DJjLsdu7MinnwaAIkkJJxDXw41khIGkFYwDRRgahSugliPIA0CAxJIO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bQuZ+jiK4Yla2y2iXEzDSqZBpBlmgFSW0ldbMq2M1Fg8FLcdJlZ4rtucTadiDTLmDY11lV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MarRjTCKIGFqDgiCwiq6iWllBWCLZWmfH0cpze4Odnr67Nzu3Nr1+XaelPle3c9Didk2cz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wvuHxas9Wl15+7027N6e/zfUxqzoI0WcXredrz9PoPPawYTZGDS6PSeU6R13UUtV2cVqwF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SGQc1sOkYrL6TIOnanLXupXAXtVy8idNznW9S6zl69RSjPtrTmpsqXPXpQxV6qpajAQCB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Z4XxYWRCFWAsIAZCSEikKAyk9Bwe16uSK9f1vNqpsSqpDqEwBKOKSoCVp2VUapqzoXc9/z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oqy6aZ2aWk3Fa10VFRJWQgISwbLpJVbISU1RX0dTRRRXikKgxAYCungF2YmyRoSMoxEJJ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JIQwBLawEkBjEMYrNkFYIXUWgS+i8AcCM4pVaFalQKmIuym1VeQDFaaVSLKtLGc2gXWm2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pvubbQiX1hUtsrtK7Hcz1uQwWCsy01YaFayC1FBopoR6wQkSOCpbCcXrVcqdfY3ec0532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3cPbrPU4NvlT2/A62uz492PeeFzq7Bt6svkO56viGHnJ1prz3pevmPOeb63M1gGFIYVaK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604NmZMdtbqUuBnW0isWSpzcVXX7LMuu+JIYBq7ErJCyQIBIAhRq7KKFdktqp2COfVtrj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szi1FCsoEYmG++svlJLQkLFMIGBAwFkilbCVdfn9D0c2S9PseVluoqsrNRoCAwhiPQV0G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6PL8D2ZT0ubFeq3Yq35na0tmsluCqphhFRS0rYSAQ+OrtGPoNmkbmVpEEkQEB5WHAl0rN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wsNcLGocdqiO1TDythzXJLZWCw0w0HPF0HM5e2clpoBpNCGg5XS+vNF2nEqdEY662JjQ2Z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myhErSyqOV3PIgKhvXSj6FuZa+m6y+F0a3Jahe1xbaLUak0iPUxrKrYYoHauwehqhlVF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pHV1ApYRLRZhx9eTeBpTnfS6XmOpNenfhWncbm3nVqossu2Zry5qkOc2jJnWXze7jS8v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ZcllZS1hK9hx16SqhUjOoBFA81GW3pbLOVs1FFMAiOoShIAEcVMWBYMhIkcFVdlQtiPaU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0iXLXsrrImsRlTXDGNkrJNKxQLkXOdhjEdSFJvBQNJsztdYZnvZaNa39MBLK/t+W7NozW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2OHtzcSWValqq1IJIiwS9vhau18H18pmW2X7rDNm2Ypq11eVpIsBzia8+kKtjHo19CDavI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CIEPKNflswp2qZGeqFpqcY1kYrBijwSrgMUdqiWRQMVgwgGKkjCAIg4hIJAwZjXVW9VgE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UjNUWVAJDZbCtJJAYKZC62i2zXdj2JZpqtssCVI960GrRzdSajWiWLaDOpFWXVFNCtLB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61DU8F0BerLNAOxXayilQkzXpVqBIOTZFzdvlaM9e/wAnX0Zrndrydx6fTxaTv1c2o08ic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efl28sxLbXcyAp1NPG7KjkdvnU26rrpku3abnA/QsOdZsFlNyGCHBnWytYkIJAFXiJGA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lHRVkYKsoCpJJBQ8pKtClQ0gor101mmqoz16VkW+nVLQNRXHbbDMdVhia4lT2BIWmotN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MXTMBOgdWBuxdLN5kvp1EL1iwrAjJLHX1nwvZwufdpsHRo0TVMW5ovGlBkEW2sY1VxV07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LKpMpJASnyht4rGxY0UQxITCGEkkGBJCGiMISQBJBCQEwgWwEMgIwAtiBIYgaoOS+ilZHU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B60rHVr0rtaEYSSSKSCAZAaHqvs0XU2JoNL2GzPaXpLEmgFGtrdLYVIQ1jQPYgiCtJZWt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LBC2pzLS5KtFUKgoghp6kiFXrLa5YorehOkcPY59+aNu5rNVqsXlp0+YDZxEl3YFYp0auS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bavXXPL26ZcU166xdmLUa5Q9mg0WxW9bBDqI6paVJipXVUZqh1YiyxBVYooaFZKgqtBXL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FYQACVXbLCVSlNNuWwtp0KZTdSQRTSVsUK4hGhLpUbUXW0ZSZZTl00/Z82jB0eZ1yzI+4I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1Yr6YK1vQUwACZo6q1fE9V2ip5dGcaGjYTNCEEIJMdnQjD0zik28vPXEkMQQgwYfN2WiQ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DCCMQQwkaCuREMIGVgyEWQkaEDKwZIErCAoFVUNay0FoGLYA2KE0VlyrclWh2BGMKHAAw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jWXPUyaNGOyzXZlJffm0VddXYlzVWMvbVeQoUKx9ZJpYDAlbBLI1MVwl6LVestTyUHjwy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ER6iNHItirVoVkqV1JRpSaR8b49Hcfz9kvZHPpjp5yRc2eqkx2cwLIydru5NuuddoiGl6i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a6MLYFHAhUGWgYssDwrkIBYq1wojKpGiMCECqKx3pK2IrlaXVjKxKjYlW11IVVtayt4Rd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DLoqHuoultMkoEiRbIKWU0V1RUz7sv1fPMO7F6eYdH3CrKS6vpS4k05oqW2mjIAVW1qu3t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UPomhZEmmYOKWxxfVo3C2186SzmERCDEByl/k8FNjNGqEGI4ZZIySMgGhAYwDCAkQBCGSw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hJIGQBasDoqU61RYLIQSwQuBlrUJRxbLSRo0hkIYCSEiowArASi6pLCQRqoWlCXW5rrnT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V9ybarkscghcpRcatZrtDgKOJRdXVTsA3I0Bq7zOtlY8QDCs2NfmtGzWVFl2e4RabhhbW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qz6xnfO0roz1rqsqlrv1c1bsXKpi2Cy5btP2NYjJEtFbEqsUodrDYywZ6oXvnYsrgGqsr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lALIprdBQQEPWM1SEWBQLAIyoXKqDytS1I4FcVmup0o2bRWLbmvqwKyhG0xl0gK4WQyO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1hXk3Zvdyrw68v0OIsr06iVX0Ft2bWPWFyrz3ZbdSNpMNeiuzoaa93wvesZJQ0IWnLLu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9UkRWEQniDeNRdS+xHqy2tshGAXEGMgCSCRiAyCCSEwQkDlYEGEZbRGVR5SCxAlOtJUlw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glQ6QEa9kptlkQNAMhCwgRIFSg8DAVgZ6tNdli2VwpIITBtVVyatOXVZaVtubWFqM1iD2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esMeuotyFYtRIr0lsVxVekaRqqLBLApM9gcrNVpDbUWoKi2K6sl1ZQ10lSvRfL5/L6bPN+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/Gb/WZbz4vbtNihgprsyjGspcoaLSGXVGBFUVYAB4rDpBAdwCVoXVywUqQVuFQNSPEsKkE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wqmER2Ko7BWFUS9rKGIKwa0iaaqsdLZcmyuwtRXlqDIjgOFyhZEKs0I1JPpxzqXT6vmTR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e1Lw+bXWuZwKsiOf/8QAMxAAAgIBAgUCBgEFAQEBAQEBAQIAAxEEEgUQEyExICIUIzAyM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0QlAGQ2A1JUT/2gAIAQEAAQUC/wCPiERlyMfWx/zNsCzH8Y2KIbiYWJ/4/gNvuNPCb2iaD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ZY4rU7VVmCoWmDkLNsCxe0ZEsF/DUMFDU2A5/kDm64//ABBEI/6+Jj+NkQvN5hyf+TXW1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VpVhmbZsgqmzt7Ad9WD0idmIBByHKysWLt2sR9Q/WIjDH/CzM/wDFIhEI/wDwY9Pabpu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QtdK6kpU8sTEwFi2Fp0nejp/3Gz5TJMFXmPTqh7xGX0n1Y9ZEHLzzHJhkf8AFzM/8IiMI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88Th2l6z+IfQ3YbcMgxDYop3/AD9x6LHv+/Ve26yZjL9PHrbkOf75OP8AkZmf5y52wiMIR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/9JBNInT03pxG7BfvUKKv/qPxP9xGfVdbt9JGf5Trj/lZ/nkRhCOZ9Z/kYmOef/xizSv1N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kVe0LMTEZMhfHInEu1yi3b6c/wjyHrYYP/wCIIjLCORhh/mjnj/8AGiaDV9EqQw9D9gleP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vJa+lLkqtbTt6DMwH+GeY5kboe3/AC8/yMTHqKwjkf5GIBMTtM/xACYKzOnCghBH/bE0+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Rol1b/Tt+13KNkODEs2G2pL0R20r+R6Vb+CY3I+gGWDP/AOFx6mWMsPM/wcTExO03Cbv4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x6isIx/2RBBFlTtK3eL49d326iLYa2S0WKYlhQ2ImorDPpHBDD01v/Bxkfo+kGWLj/wDFk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iYmJ2E3Qn+IqkxaIK1H0ykIx/2RFlUqiePXd9uojwMUam4WBojlCwTUVe/R2Bgw9NVn0Tz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/TDB/j4P8bP8AJxMcyI6Qw8iO/PEx6MTExyzyx/CzAjNE05gqQfwCn/YEWVyuJ49d59t5j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G+GI5rPs1NbBtFarBxzPKqzH0v3zPM8j6AYRuh7H+NXrbFiaqp4AGmP4ufXn+FiYmIRLEh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mJiYEzzx/CWtzF00WtV/ilP8ArCLElUr8eozU2Sw92h5GUXwxWKHKamt1fROrBgfRmU2+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H8hXZJXrbBK9XU87GY/5uIRCJZXGEYRYIPTk8sfwlosaLpRFrRf5JGYU/6gixJWYjY9RcC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DD6KLuSsUZWTUVuraSwMGHpot+geZHpMHqz3sXH8tWKyvW2LK9XU0GGmP+aVltOZYCpX0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u0XSNF01YgUL/ADiuYVI/6QixTK3itA86hnUhtMLwvLLI5jGGH01W45KxRlKamp0bSWAhh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I7kczBD6D6BGGD/MVmQprrBK9XU8GDMfx8/xdXVvU6chcTExMTH1hkxdPY0XSCLVWv/EKw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YDFeCyb5vheGyM8Zoxhhh9VVmIYjlGBTU1WK+ks8+rT3Z9Z5N2MM8w8j9A+5f56sySvW2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YMx/FzzPLP13+0eGrUxqCIQRyx9MAmLpXMXTIIAF/5JSYx/zxMwGAzdN03zfC0JhMJh+jX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bKaqm4NRYrBh6dPf9BhuAPaDmfoeC4/4SsyGvXOsr1VLzzMfxBD/CHPAMalTGqZeWJiY9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JplWAAf8AOZf+hmZmZmZmZmZmfqI+2DvK3NTEV6qkhtPYDn1ae/0HkYsxF88zzPP9/uCOM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K9e4leqpsmP4+ZmZ+qPS1atGoMKleQrZoumgpRf8ApkQp/wBDMzMzMz9cMVlbbhW5qaxE1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PTp7/SeZH1Dy8jx/CV1P8Su2yuV8QMr1FVkx/Jz/AAgAP+wRmFf/AMECVKOGlVhpa+pdV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6tNf6DP2PU30nGR/CDEQWmCxT/ErusrlfEIl9Vkx/Jz/+JIzCuP8A8D4iWBpTaaW1NK6i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01/oPrb0n0jy64P8AEGRBa0FgM8/w677a5XxCV31WTH8jPqMH/wCCK5hGP/wNb7pRcaW1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bPq02ox9I+k8jzMPceP5AsIgsEyD/AA677K5XxCV3VWTH/wCgKwjH/wCArszNNeajq9OL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01+OWOZ9BHpPIjmYIwz/LDGCyZB/h1ai2uV8Qld9Vkx/Hz/8AiCsII/79bzTXmo6vThwDi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45HkfSeZ9Jhg5OP5uTA83D+HXfbXK+IGV6ql5jP8A+eKwjH/eSzE01/TOq04cDsVOfVpb8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zbt/PyZvM3D+Gjukr19iyvXVNFKvMfTHj6A//ABBWYx/3UfE02o6Z1OnFi+CrerS37h9A8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9x/wt03D+GrFZXrbklfEK2iMlgx/+bK/91HxNLqOmdRQty91Ktn1aa/qfQPM8zDB6P3/xN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SvW3JK9fW0RlcY/g5mf/AMQV/wC4rbZptR05bUmpVlatlb0+Jpr+oPqMPS2Zj/j5m6Z/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SV8QrMSxLJj+Dn/8AEFf+2pwaLik+Vq0uqah0bPpBKnT3C1fptDzEbx/ycgTfBa0F0Dqf4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JVxBDEsrs/g5mf/w2IV/7Skgo5BqvS9dTpWqlb+lGKNRaLV+ieTehvtH1D/JxMwt6wSIL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aVay6uV8QQxLq7Jj/ALZ5D+UV/wCpiY9AmZptXL9KHgcqfQjFGotFq/QPJuZj+P8Ah7hC3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EBB/hV6m2uV8RErurtmP4mf8Ai4/mEQr/AMzExMfU02qaqOtWqR1fTsDn0KxRqLhavrPqf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3fxAxEFkDA/wfEr1dtcq4ghiOjjH8PP8A+CI/4uP4ldjVNRdXqFt0ppfcpJ5qSrUXC0fQP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H+XkiCyBx/BBKynX2JKtdU8BDD/8mRCP5mJj+VmeJpdbkarSxGzCOaMUai0Wr6zDyMbz/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/AMIOYHH8FHdJVxCxZVrangIP/bP8jEx/1geWk1bVHUadblVvRW5R6bBanqMMMMPn+Lm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4D/ASx65VxB1lWtpsgwf+zj+Tj/rAwiaXUtQ1taatBkEjnTYanRg6+kww8v3/AAyOWOeP+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Pr4ldtlcq4iwleqqs/iCH/ukf9UGGUXNQ/wAvWpggkc6LTUUYOvpMMb64QmCsQ1iGozae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TcJkcsTExMf8AJ3Gb4D9eu+2uV8Rlepqs/i5/7Z/6oMIlNjUOrJrKjlGI502mo12LYvoMa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31CHV0z4oT4mfEVzqUGbAZqqyqrUGTZYtm+xYNRF1EF8FimdjMf8vJgabh9eu6yuV8RMr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83H0z/wDigZ5lTtU6smtqO6pudbmtqbRaph5GGP8AX+EWDSzo4m2bRCgjU5h00uqYLW9ir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YgAQIXFZz7hOoREui2Zm4ejH/ACd0DTP1cRLbK5XxFhK9XVZAQf8Am4+gf/xnmIxrdWTW1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mt0cOp5GGW+R6j9TaJsm0zU32UT41LguqXTS3Vae5G31v1TFNBOmUCzLw7SKa0VNH+fE2z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B+riJY6SviFiyrXVPFZW/hZ55/j4//J5iO1bIyayrBqPOi01MpDA8iJaJj6uPoWILF1NR0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bqoActXMLFscTSst6GkSpMaspYJuYQWibhO0xMf84NNw+srMhr19iyvX1vFZW/iZ/wCEf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FNbWd1TF42o2xLw001xrI9wIjCWcsfSxMTb9HVUi6u5cVKOw7Qe7ke42ystW1VgtTxxE8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YT3rOrN2Z2mJj/m7pu+riKzLK9dasr19bRLEf+HmZ/j4/wDyBldjVt7NbVjY1o91g7UXE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mDCWDkYfoBYFm2YmPo67T9RCDuasbQe2Znnw5PfWBfxEqfUe8NSGdMz3idSBwZ2mJj04/4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oJEr1dqSviCxLUsH/AFj/APgmEqZ621Fo1Itr6btW7Aad1Wpykot2Q9w/k8j6gsCwLAs2z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xqLBCh5Z5ZnuE4TTtPIoIa5tPrKIZ0ptcTeRBYJkHlj1Y/4uZumfqglZXrLUlfEFMS1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+vjniYmIFmxlbuxwZWNymnuVwK3ZIxyfUAYK4tUWubJ7BC9c6yD0Y+iyBo2kqMs0AjaK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6jpWc889onTmw+rMKqZ0lnTcTLrBYJkGdpiY/wCTmBpn6oJEr1ViSviAiamt4O//AED6j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ExMTE2zbAkJxKqSZXpsldPHrlg5Z79pkTeJ1BOrBZBcZ12nWadUzfN03Tdzxzx9MiPTW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21/RwIVE2TafTmHBnTUzpkT3idTE3zcOeZnnj/hhpvmR9ZL7ElXEDK9TXZ/yMevHpP/SxM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KNNmVU4iqByZcy9cRofX3mGmx4K2nTabJth+jj145Y/g7RNk2n1ZhRDOlOm4i7oHE7c90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OZvm76qaixInEDK9ZW8DA/wM/wAw+g+P+h+5nniYmJtm2BYqSqrMrrx6dYVh8nkZQlbn4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Uesw9/8Aj7Ztm0+rMKoZ0ROm6zdiBwefeZmf+Lmbpn6qWukq17iVauuyDB/4+PU3j/j4m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xFIlW0ypcemy2XW7HYLqUyVbnp9RyPqMYfw8ejHpxMfX2ibJtMx6cwqhnSmHWb4CJ255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uH1a77ElfEDK9TW8GDMf8Q8zybx/Ox6u0zN03zdM/SzMzdMmZPIRZQ22UW83cLLriZdZG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L3rbnp78cj6TD4P8AJx/GwJsm2Y9GTDgzpzawmSJvm7lj1Y/4O8iC2BgfqJfYkr15Er1Vd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jmeT/AMbEx6szcJvm+bpkzv6cfwhBFMR5VfiPqI9kssjNCZnER8EFNWjB6W8zHLT37OR9O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OPVj+NgTZNsx6MwhTNkw0yZumZ2mJiY/4J5gkQWGdSZ+nXqLElWvleoreef4Gf4Zln8XM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+bjMn6OJiYmP4gggMDQvGaEwwwjkrYNdqahLqn07A5HLTXbfUw7zH8LEx/wAPAm2bZjnmb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1p3E3TfMjliYmP5Zh9YYweketL3SVa4iV6qt52P8AAz9XEI5GPMTH08zcJvE3zfNxm4zP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mZ0jDXibZtEwPVj+KPQYfRiYniafVjF2mNcHuExNNdj0mGJrqzFtqeYm3+Fj/AIuJtm30Z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VM6ZmHWCzEDqZgGbJ050zCp/jmH1YirFWBZ0wYaIa2H00tdJXriJXq62gYN9fP1SIRLPXu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3GZ9OJtM6bTotOgZ0J0hNizA9WIV/4+IVml1DUm2jIUhpjlRdt5HkYYLEM7GDcsXU3LF1z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0tOxmJj6OPpY/4J8+sO03gzFTTpT5iHqYIZTNqmGhTG00OnaGphMEfwjD6QIqxUipAsCz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PGqYTB+kljpK9ewlWrR5kH6omfq2VZhQj6GDNpnTadFp0DBRBQs6SzaP4GIV/45Eotalr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TEosxyMPoDsILjBcsDKZiYgssWLq7RBrYuqpaBkaYmJj04/l4+jj0nz9MO06s+WYFgLCCy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laNpFMfQx9LYsKMPRiYmJj1mN6AsVIqRUgWbZtmPSUBjUiNSRCpH0kusSVa4iV6ut4CD/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j1kTpEzoToCdFZ0lm0TtyP1sfRIhH/Hpc1m2oaha3zNvJHKzyCIfob2gtadadZZvQwAQP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DWQamswMp5Y5YmJj/AIx8/WEWxhBaIGQwAwMRFsgedjGqVpZo62lmgIj1MkxMTExMerEf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FSBYFm2H6JUGNUDGpMKkfSrvsSV6+V3o/wDHPI8seg8zMTHrPIfWIhH87MzM+lWKyp8S2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7TMR8TOYR9bcwgtaC+C1DAUMUsILnEGogtUzsfRjlj/gt5/g4ikiLe4gvQxdjTpPLOuss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Yb3abzBbBYJkTExMTExMTEcRFzEqiVRa4EgSBZiHkeZ9eIRHqBjUkTaR9EdomosSV6+V6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IeePRj0tyH8AiEc8zMz9XMzMzP11O01NmW1Lq0rJqbbMTbMzExMTExMfVBIgucQagwX1mI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sF866wWIZ2M2zExCJj+Y/n+APTiKWWLqbBGsSwX6QMW0jiGpxyzGfEXUsJXqMwWKZ2mJ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7Vqi1QJNsxzIh5YmOePTmFhN4nUheETH0vEr1FiSvXRL0aZ+qPoj6xgEHI/XMxDyHnbz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/HVipoYWB0XUom/TvsgEardMTExMc8TExyxMTH0sRXdIustE+LBgurae0zaYGsEF7iDU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EI5Y/kWef4Ge+IwMxMTExzHLaph01bR+HKZqtK1JHcillXEGYu6LuioxhqaU1AJtmJj0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LCGwQ2w3Q2GFjCTzyJuE6gnVnVnUm+B5n6SX2JE1xlerRoGB/lH14mJjkf4J5L5jf8Ctz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lLgGOmh1Nc+NqExMTExMTbMTExMTHpxMcsfRxMkTrWCDUNBeJvUztASJ1XEF7QagQXVmZ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8/UA54mPpCAQCanXV0TVcS61SDa1Gt0rq2jqsDaDaadOhC1hbNk2zbNsxzJENghtENsNjG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ELrDasN6w6idcw3NN7TJ+lugeAj6Qdli6uwRNcImoRoCD/wT/BPJOTeP+CxdGo1teqou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TExMTExMTExMcsTExyxMTHpMEHoDGbzN83CZgYiC54NRBchgZDMTbMfWs8/SxMTEx9Ich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l5/SbDP6VZDwuyHh12dJ8TpJXYtg2iW5DC1JvE3TdN0LwtCwhYRrgI2rEbVw6p4b7IbHM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vMFk3iZH0VtdZXrWETWI0WxW/lD045n66cm/4TLvWxGrai4XVapdOw2TZNs2zH0cT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6TyHrxAPTiZIgtcQaiC9YHQzE2zH0X9eJiYmJjniY5j1DkOVTKy8sd8QDvthqUy9OlB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tqnUaWatkjcQafHWT4otA+ZvadWbkMNamGqdMwrMTEx/I3GCyBxM+vEVmWV6t1iaxDFsVv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PpnmkMb+Nj6rKHFOgNk+DepMTExMTE2zbNs2zbNsxMerE2zE2zbMTExMTExCOS+rExMTE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TExPcILXEGoMF6mb1PLbCJibeT+jExNsxMTExyIijEByeYmPdMibhOoJ1Z1TOoZvMDSv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mJtlmrSuPxRBNXrLdQSzQ8u4mc+kMRBaZ1FMBG3LTcZuEwDCkKQrMTH8kPA8yPoAkRNRY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QEH+OPqnmfHJPEf8A4WJZYtQOru3tfe86t6wauDVVmC2sztMenExMTbNs2zbNsCzbCIR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EImO6+nEAmJiYnjnibJiYm3tjlibBNk2mdxBawg1BgvE6iGdjHHYLAkCTEx68ibhNwB6k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cZmZmZum6bzN5mTBKfOn/Hz4ggMsWMJiEfUDkQWQEGdxN83zdO0xNs2zbMTH8cMYLILBM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r1sS9GgIP/BPM+OSeI/8ANxMcsQAk/B6lgOC2Mf6KMDhCxbbBBqbJ8QDN9BnyYA0/uBPiL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+swOp5YmOeJiY5YmJthExMczDGi+gCBZtm2bZtmOeRzMHeYmJtm2bZtmydIToCGjE6IgrA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4nUm8zcZkzvNpmDMGbTNsxMejExyxzEq86Rspz1hlkYQiYmJiYmJj6QYib8z2TE903TM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ExMfxg5gsgb6CWusTWGLqkMDqeRg/kEczD5jc18RvP8ABx6cTExMcscsTExNNd8O666oz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NnrBIgusEGoab6zPlGBDPnrPiLBBqlgurMDKeWJiYmJibZthWFYVhEIjiAcsQLFSBJsm2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uDtE2iY5ZExiZ9A5Zm6bxGcTqTqGdQzeZumZvWblmRyBmVgK/Tx6scq5Q+Its6se+XPm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TExMTExMTHrzN5m+bhMjlkzPPExMTH8feRFtgcH6AZllerZYmrQxXB/iH1mY7xuY8R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tJXWsAwPqgkQWvOrM1mBa4EM+aILHEFsFizsZthWFYRCJiERl5YirmJVAkCzExP9iOWOQ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2rCwhsWG4TrTqNN7TJmZmbxOoJ1Z1Z1DN7TJ9GTN7QXNBqIL1MDqYJkzfN4mRyxMenExMc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bGeMYeZExyyJkTcJvE3zqCb1jWCdWBxjqzqQNmbSYVI+huM3zI5d5umeWJiYmP4ogYwW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vWOsq1iNA4P8k8m5fv8AUPnniY/mCVxPH8IchmKzRTmIgaClYaZ0ZajrDYwnWE6iGZWY5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OnNk2TbGxNyCNckOoUQ6gw2OYWeZaZ9Xed5iYmJiYmJiYmJj6IYiC1512nXnWE6ggsM6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B54mPVmZh+2y7bDqTDqGhuaG2G5Yb0h1KQ6oT4ow6l4bbDN9ky8y8zZN1k6lkW9xKNYyym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ohqYQg/QyZuM3Cdp3mTN0yPRiY/gD0ZgeB/oLY6SvWsJXq62gYH+MeTch59GPRj+Nj1LF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hCCJKhKlipCohrEspj1kErDWIUxAeyjJprrWdWhIdZUI2uEOsaHUuYbGMP0cTHrxMTE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ExMTExMfQDmCydQQMIHgtMFsFggYTt6tdd09JbqrGJusm6wz3TbNk6c6JnRaChp8MYNN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GLXGrnTE2CVAZohEImJsEajMNJEFTn6WTMztG8HfMuILTKrN/IiYmPpmD6AaB5ketbGWV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TcG/ivyXz/xQYGm+Y54mJj6ggi5lZlBz6dSq7H7R2M3kQ7DNqzpmbbBB1IWm6HJmHm5xO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yPp4mJiY9eJibZiYm2YmJiYmJiY5Y9eTNxm+B4LILILjBdBaJvBjbWGo0NO27TIs6KTYk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pvm+b5vm+bpvnUxDdOpAwlXmqZhEIgXMA9oE2xvv9WJj0s+2F90G3bpxO8yZumRyx9Ewf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0letYSvVI8yD/CfzE8w+P+JmZm2bZtm2bZtmJiYmJiY5dpuWb1nUE6k3mBjKzKLMFbQRu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fdLY0I5YmJjlj17VmwTZMNPfN7zqmdUTqLNwnb6GJiY9eJiYmJiYmJiYmJiYmJj6W4idYx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4dqLt7FpumZmZmeZM3TdC03TdMzMDRLMTTXxe4AhEXtE71gTE/fqxzxCJbW5lqHavtm4T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Nkw0yZn1mD14mJjliY+mlrpK9cRKtUjwMD9dvMr8xvH/ACcTbCkKGd5kzLTLT3TY06Zn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MDksQyqyb5ujNHaPG9WJiY9OOWJj04m0TYJsmGnum5p1DOoJvE7fQxMevExMTExMTExMT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kg7oJqO/D3abpum6bpum6bpmZ+iDK2xNHbkLyxKPsIh8D14mJiYmJidMGNpwY2llSl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FBDVNjCd+eJiATExMTbNs2zbMTExMfXS50leuxK9SjwHP0jyPmV8m8fz88sQjmT9HtCqz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m2bZiY9AimK86kZ4TDD/ADsDlmZmYMT2zpCdAzoPOm4mDyxMTExMfQxMTExMTExMTEIhE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1FZqsmZmZmZmZ+mIplFm1qn3KIDNN9jCN4HoxMTbNs2zExMTExMTExMTH0MQiFBNvLE2zb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SV66JqEeAjmfS3OrwY/8AMxPEzFi+TzMxD/Ex6BMzPI+nExMfzsmdRot5ETVRdUpm9Glxx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FM3rMj1YmJj1YmJiYjCUrMctfR1aj/CEQzQ2wctN+IiW9oBNs2zZNs2zExyxMTHpxyxMT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yX+Jj6qXWJKtbEvRp2MxMcz45VfaY/wDFxMTEA5bYJibZtBnbC4nbO5J1K416T4hIdSn8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tX/iY5EcgJiYneAR0lb+41CdObWlKsSunUhtJG0zCGthMH6GJjkw71L25YnE9N0rD9LEx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Q+9B3GmOKVbMuirMfwcTExMTExMTExMcxMfQxyx6cTExMfwkudImsMTUo0DKZiN4hlQ9j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6MzIm4Tcs3rOqsNyTrpPiEnxKz4kT4sT4wT46fHifHT44w60w6tp8UZ8TPiWnxDTrvOtZM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xMerH8nEExMTECtDTYYdK4gNikMG5h2E6rTqmdVpuPozMzPp25Yc8S6oW1aio1WegfQPpE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TT/j8G7wOePVj045YmPViYmOWORggH0MerExMerHoxMerExMTbNpmwxQ4iW2CdYkTEQe0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E6wnUE6kN0N8+InxE+IMN7TrPOq832QvZN9k3WT5kw8CtNrTY06RnRnRnQnRnRnRnRnSE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WYWe2e2dp17J8S8GqaDVT4pYNRXOtWZvSduWJj6mJiY/5Q5YlRCWVail4ACCgMbpoHOjIt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iY54nTE6InQnQM6TzY0wYqd8enimm61ZHPH0SJiY9AMqfB0tu5Kuygx/tEa2tYCD/DxM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ECwCYmJiETExMesCYhExzyJuE3CbxN4nUE6ghsE6onWE6wnWE6wlIymwTYJtEx6v2PBh8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+bZUqzpvGUiDEZlE6tc3KZlZtE2ibVldKNBoVnwCz4BZ8Es+DSfCIINPXOjXOmk2rMTEZ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E2CbRNomBMeiy65X+KaDUpOrSZmozak6azpCdObWg6k32CdZ58Q0GpEF6QWoZuWduWP8An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y+JYoZLqgpI9ePo2xfHq4hoSLG0loHw7z4d58M8+GefDGDTQadZ8Os6CQUpOmk2rMLAom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uhTAopHWUBdVWI2s0+34zTyq1Dqwy2RhtPpMHrxyxMQiYmJiYmJiYjeB6O07TcIXE6gnUE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nWE60F03sYS0Znhd4WeZee+YeYabDNhnTadFp8OZ8OZ8M0GmMGnlYwn0U+/kYPtfxWvZx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hR3qHtiuRBbAwPJLnSJrBEtVuWJj0nk/JfL/R0rkKrVNGSowaNWh0Cw6BYdGBPhp8NZOha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mdp2mwTZNpnvE3WTqWTqvOsYNROqJ1Fm9ZuEyP8AimLzEqPfTWg15EttVVvbcT/At8L49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P0jzXkeVM1lncd6uVcxgaAZewTExMTEMxMTExMenIm4TqLOqsN6T4lJ8UsOrWfFiHVw6s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xxOs86jze0y0y090CtDXFrnSnRnQi0TSaHfBokEGirnwVM4nVWluwTYJtEUKJtrM2CAYg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qGtefGtH1tk+Muleptayv8f0avycm8D8b/av2tNb+XE1PlB3Ue30ByILoGB5JdYkr1giW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iGHk/JPufz9HtCizYsG4QX3iDV3w37oBXCqmbbIxvWfEkT4mudfTmbtK020GdGufDz4d50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osE6dkqO6bpuE3TMzMzMy2Gu2xLw0Fhm9p1Z1BN6zcJkfyTF9CyuzE63ZrIx9OJiYmPo2e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o0js1dxBh8+g+swczFbvd5/+PKlewnDPuvYBeos6qzrLOusbUrPjFnxiz4wQ6yfFGDUO0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Z17ZvsM98w82NNhmydKdCLpoNGZ8EYNGYNOwnSaGqdNYumzPhBPhFnwyToJOkk6azYJtm2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IZrXbf69xm6a8jpQIxnSflpqW6q/b9Gj7+fiq1sRDkPNT+XE1P3V+QO2JiY9K2ERbRMg8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StAwMIhWERvMq8sO/LExyxMchyEx6smb3nVeEbj0UM+GSamhFXS1rch0Yg0hymig0jCNQ4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jFBPUa3bOvpzM6Rp06DOhOhZNImy5ekwt0mntGu4VRWtXtItWBkMwpnTWdFZ0BOlOm0IcC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1Z1ROos3rAR6MfTaL6QZumf4T+F8enWDdp9MCmnYWtPh7mnQsz8NZPhrJ8M8OleDStBop8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wlE+H086OmnR0s+E05h0unnwdU+Frh0NTT+mKUu0zVla3ybGSC8maBCp1FFhLAid57phps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c6c8BHZBvbGfU2Z3lQzFSbJ7xOrYINS0GpWC9DAymbVm2bZtm2YhExCJiCUECK2eV9gSu0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TE4h2SUvZtsewKveynvZ+vo6b7ub/AI7fJRoWeWqd+Jqfvq+4DtiYm2bZtmJtmJid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OYrFYmqYRNQrzsY/mUCGYmJiYm2bZiYmJiY+kII+nucWcNujcP1CytNTXBMQDltE2rOms6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0FZh4as/pzifD6lVC6lZ1rhK7wzt8IGLUTFDGymlR8mYWbXg6wm+0TqtH1Ht01gA6yzrJN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mZ0mnTadM4983MJ1p1RN6zcJ29LeUmPoYmJiYg9eRNwm9Z1FhuSNahAvTHxNU+Lrh1iT4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1enp1FnE6zP6kkPFEh4mkPFFn9Un9Tn9Ssh4jdG198+Mvh1V5nXunUum66ZunzZusEFtg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QtEHFXj6oPKdRWsvuR5o6ksGj76n97Wa6/T2Y2zZDXOnOnOnNk2zExMTExMTExGWAd6Ug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xxBqXEXWQatILkadjMTEKzbMQHEWyG+W27g3oxMTExNs2zicVSxRblFiXMtK/P06Dq/S0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77G+/9Xfa3c47X/lpHuC9ts2zbNs2zZNkKzEI5LUMdIQVzpidMRSV51fYfr4mOeJjkJSm6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9ZC25mg+pY+xDrq8/EactxGyrZpuk69Kkz4amfB1T4FJ8GBDRtCg4tTK6MVzo0mHRrDop8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2zY5hRhMNMNNpm2bJsjJ2rFot2ibYAeWIgmIRNsOYWInUM62J1p1jOq06xhvnxMFzmG+w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tCzz3wI5g0xMvpKEI02NNrTZOhmdAiUmlajX7tTo+pLabK3RcnpidNZ01grEFYgUCALH2z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EZYVm2Cnt050pw3KavRj+5M0/wDkR3+aGEGDNk6RhWYm2bBDXOnOnOnNsxNsZYiZZFwJ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Ass+ItEGraDWCDUIZuB5uYYRNs2zbNs2zbNs2zE4r94JB61k6tkUkHhjs9v0tN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ex/LL/tjfbd+TS/eB29bcjAPcvj1p+P+FjmYvik4inImrcAHzBzxMTHr1Q+TqhjTtVaF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DPdPdNrTYYVm0TAgE2idoSJrHvBqut2NZuiavYPjhPi6TOppXgr0hZtNpjGoO9qbQWW4R2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ET3TExE5YmJiKvvuqXadPXe2opWh7dSlQt4i0a+9z84wNasTU2rKdZE22TuCjrMLMCbRN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BDDlofsYm7UVoSTFGZtniFoSISJuhP0TDAMnUdoB3xNCP7zR/5Jmm/wAgRu7iBjFtYQXx2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+1NxK0RqcQrMTE2zZGTtRXMTExMTbNs2zbNs2zZNk2TZOnOnOlOjOjOlArQZEPebZiYmJj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ArnwFU/p9U+AqlOmSo/S032Qyo+zUYwPyGaj7Zb+N/u0Q+Z9BuRiD3jx6/8AT6K6fePhb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J03mxpsM2mY9BErGYBGcoet7XbuPOIBMc8c8wcsib1l7g1agf2O8NpzajquBOsJvfG1i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OYNLZDpWM+DMOkxPhUnw9OOjp41dOOjKumq9WoA3JPiFjXhpb8ydIzY02tNs27p8Iu+mk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vzW9zrNb0H1WtLFKi9qUE6b4Y9f4QrRZpWjVE3d9lV7VnSaiu4OpQq+2DuO87zMq+/dDZi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6wusUifqkf3FWn6dmrq3JW0JMOZibZ05gTE2zbNs2wj0mDy25pWd03fM4f/k6XJ1DYzp/8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Ym2AQhp8FY5+HsWFZkzvMQrNhm1p3gGYBiYmOeP4+PXjliY+rR9kMrmo8p95mp8Cak4p/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Iyke/1j7rPHpzMzeJvE4If7cHvb2blXMCbBOkkahIak3V36ayzpKYlYTlqvtzDO4htM6zT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BqSYbTjqQWZlViBHHUnRaNUSa6wsup9rf/wA+qyvpWBGFVaoTSme+DW5gpIO4zc8FjiMxa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JtExy7zvD6R6a/wAvFNWKhqLviLaNMbaPh9kK7U9/Ur3bMS+pSL9NuS+rN6WNW2k1aWow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2bZWPnFYVjCAQVS/CxLu+e2n/wAo/dqdQar7kFdufRuxN83E+o+gwDJuUKAdjjarcLffq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aX8tR9gEAgExBNPhjiWD2Oxb6A8/we/MjkTyEHoIhmZugP8Kr7IZVNR91XkzVGZmsb5U0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ZmTMmZMyYczE2ype/rqGbWQMNWehPimnxTT4loNQYLczdEagwU0tOE+2z93wcqvPMxvy0L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qB8oejHfBFW33dPZZ0q2U6Ogw8O0xn9M08/pdM/poh4dbFr1qahqNaB//AMlPxSV9W6G4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deidSkzKTtMTbNs2zExMTExMfSb0j02P0hrbXts0dBeBcc+nEXAhGQydnq9mpoSiilzXbp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bYburVZ1bJpCXsz37GbIlYEBSNXU8bRJAMENs1B1lu9tahAuazUHsc8s8spMj6JhlA3PqD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habbdBn4g+dN+So+xfEHJRNMAvK9sV/QH1j6M+rPIcs+jtyzA4nUE6gnVE6kLxfpp9sMr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NSMt05rxitZolyu2Yh2iG8iVX5HVWZHIjnX9DS/l/XEfc2ydOdObJtgYiZOAxE0XbiE1H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Zb+V/bxQeOVgzX6DKMmt+1trZavvX6tR21X61A2qv2zHJ0Uk0VmHR0mHQacyvh9JH9OSfA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DakTpasTbrIfipv1Es1Rrg1akDU0mC+kzdUZ7J25HtO3JvHoHp4lq8TS0E2IgrXkPS8aW1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o7mpsb3rmaKwYyICRCzMGpJnw9s6WoEVLp07J03n+9v5dMvy7NPW8q0aVnWV4I9H76Tw9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3PLhn5NAT1v3pO7g9l5DkIrzqnDNn6I5ZmZmZm6bpum6b51BDaJ1RDbOrOoZuYzLT3TDx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6YCPgMFYzpPNjTY02GFTKqu3SWdNZ01mwTYJsWYSeyZrm9BOrXOtVOvVPiKZ8TTBfUYHQ8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XLx3q+1o4yds4t2VPPDl+Xtm2W0b5Zp2U0p7DXNkxieZtmyKMfQ0n3zV97cc2hn7Ue3aJS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Pkn3czLvv1fbXLDyPj98zNMx6RYB9RXtmm70fuDzz1vaz9aseyv8AHzYein7vV2mBL0DV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gorh0dBJ0FMbh1DLbpLNPqLR22zbMfR1L7KmcPq9JpxWIfWRmOssWatGtTU0im3hWoDDGC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ajmZM7zvO8GZgzE/+135dN/j/ALjLuFimtuY7Gr3U6n8v0R7KRBy4WO+hz1zNH9zn5Ybt1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qILROuJ1hOqJ1Z1p151zDc0N7wWvnqmF3mXgMDrkGufLgVJsSdNIa1nTEdRK17sO+IFm2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7o6W7KaGnS2w94UzDUZ0zBXmbZiYmJiYnFhdixrs7rJl57575h5hptabXirZKuuG0h1Ge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9tQ1TAUahbbO22890+14eXGT3TzoR8nmRyMPIfT0niXd7eWIwhijL47YlgxxSMM17JiJ55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7W1+DzYYcejTE9J/OoOa9GfkH7oPPPiH2r3XV+Kfw8ycT98qh8zEwZgzBnf0P9ui/HF8tn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He77OR+jxW7tpKmsrQYH0P2RlXDS/2X6rT1oNPaKbSQ3LhduHMPPEwZ3gzP8A76j82n/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T0aH/F1P5uZ9KjvcYo5BSZwysqNEff8AvR+Xwats291qgqgrnT7E/NrObenNhmwzYZiMJ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zZNs2xR83bNs2zJi7sZaAmEZiCP5HpxMSslSoJGJc3pHn1cVu6Ome3cd0zMzdN03TdN0Wz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qFaadsha83az7bD7dEB8R/rb5X7X58YPzUHfSL8nExzxMQiY+ppfsaP8AeObRpSPmctb7d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9LAYIYTHpv/Hxb8WmPym53jFw5maV/ZqBg3lTToPwnzP3z1/4avx6v7tL30/N/RWO8zMzP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4gh8wTWy/8fIj17rNxtsUa3Tva1KtXB35NaiFtUBH4iFn9VWf1RYOKJP6nVP6hRBxCiDXa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PXVYNRp/mcOLHTARSUdXVl3CdpkTtzx3b8+o/NR/jDzz1VXTsHPRMBpL/API+hWJUhsf4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UiaNcT96X7be1PThqmHEy8DtOrHZdwp7h+waZm4QmN93qr/JyPiJ45rG8j1CJjkY53H0C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6ZxhvorNM3fQWyuXe5hQJWoGo/0b7v1acCq9DOok4m+7UVfdS4FfVWdVZ1ROqJ1ROtBZm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bzB6zKPss+1txbDTDzDzY06bSish+XEvOvXdw8QdollixdVeImvs2jiEXXVGLqanl34uJD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zz1f5uZmlPyr/ALbkOzQWATI9Wt/BpjmjWffoDnS838c1/IfQIeZmk+6COe+6L41su/Dy/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8TsxouqRPiTF1DMTZTXFv09ktoVk1ejNcpQE/B1z4IT4GfAtPgLIdBcJ8PZvcGsrYSfmz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YN2vWNfxBEHEdTkcW1An9bvE/r1sHHjP6mpd7a3evUVioaynPxdMGqpz165qAt1RBEzy0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WeoTEAJlNQqXzAccq/s0LKeWk+y8fJHoIzOisFSg9TCrYuE2uFr9tqrM4ie600mbHyUcQ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ij3Me0zCYYnjM3TdEMJ79QCC5TOpOpOtOrBbFui34j35hunWnWM+InWM65nxDTrtOsZ12h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XXV7LforKPOj7NSfkoM2v4qHvf7P9mmq+xao67Bac2acZcYCs+X+ivn1mIMLqD8oeqrnx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NXwvNPt5U9rT3TVjOh4Y2dL+uWsHuExyM0Ql3hjuq0tKOjaGgz4CmfAVz4LE+FedC+ayv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h9QHB4cLul/cTdqIr3SyywDruJ8TPixF1KdQ6mvPxNU+IqnWrgdIzD0aftdyeCL41v2P/A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7Vizix/tbHxK7Axf7UQuU0V0r69E3C5dBfTu4toOhAwmRB35XW7az75qUqVN2GqfLbSTw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0JqmbSS+nR3A8F0hn9C00bha9WyjZZTw+21V4OZZwa0B9NYp0nD2tVdDp1nwtBlmgEso2H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keVXz6AIJRV0xz7baew0CYYzTfi1H4MzdMzvO82mbDOmYtLGV0kC5Wx8O0+GMbTGChoKHB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OkEOjmjSqlNTWLbjpjG0ry2u1SHcCrLTbMSv7QomorBFenZHGJ2iflPOw+1PtPMffyHoe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guzIQdpm0zBm0zaZtM2mbTFreVJZnRE5ofKU/f2MqHuuPZfvaa8+xBhNR9h+7TDLCnsK1X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Uv9UoB/rFM/rNM/rNU/rVc/rVc/rSReL1mafWJc+cTWH5QErododK4GJjlV45a3/D4cd+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cl7EfbcP7bg5/t+eq8H7WLmVZIZZpPvu+xe1WhPt9VwzXwpv7TXdzwtvkZEz6cQ43sBCtc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09UOmqM+Ernwqz4eV02DV9O6bL4RqJ/cCB7hNbdZszu0g5n0v9ixJxrtTfXumzEqQ3T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ch09/VrZBi5d68L4jicSoOm1SmAzcYfdO+xiWWwrnQWBtH91CHoO+psjWsZkZ6hNYLdS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V01asGgaK01GmTUJZVZpbH11gC8QeVaqu2EKy6iptLa3uKy0YPkQiYiiUVbZiHn2iHvo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+o/CIfI9Vf3y5vf8ARxMc2WEDOOdf2jzdXuPQMdLFnzoq2A77IjMY1m2W3ZCWe3qCbhMiV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Nwm6MCZq3aql9XYx09rtpb8bszPqTzXNLNbeUNXE9RUX4jqLpwnVWMQPmagHbV9zTXNhd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FbL7tCubel2bs/RnRnSnSM6U6U6c2TWGuui11Y8sztyQ96rFzw2ys24zNcfapxNHqk6e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uN3ysctTrFtr4Mc6Zu1i+OSc+0q7ownBfMPLU/jHdbAVmnzD40va2wZXzTovW3jhn49V54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IJ3lpIlpxPaxTzPB3zfN03RT/e+m0Zrp/wAQcz59Fn2AYg88aPuY7mxkaDAu4uB8NVW1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wEcd9WvfVN8Xoa4NKCPhTPhWnwz4+HfF6qh4e3u4e+6h/dSPfR0mKCsbtgAexUhtseWHa2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UNmW0raus0baeJTWWOiIlNjVl1WxCDTYhlo70JmMmJt7BZTVjmeeYk4f+Kaf/AB7fw4h5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ToCPUFUVDBWEUrDfplh1mlE+P00/qGmn9S0sPE9KIutodfi6p8VXPiFnxIguzN3I+edfj/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ztE2CbBNoANSmdCudNIakj0iPWRFrnSeOtwmLcVoZtgHc+OJ29aNw+parPt6Fc6FU+Hrn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6Fc6FcNCCLWkrrWUqFnwA1E1nD+jBU6NwW1RYmCbz7aezGEDdSyFOI2hNO53PoF+bvm7N3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WhLzLz3T3TiCl9OfPqQzQttuXvXrRk9MxVYRkM6ZnTMes4qGE5ANjghwNT7dWD23TdG1Jr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tottUp4hsrov684b7dbDy1QzRWSK2f3OW2ix9tbd85roPt0/5fXoe1mrnDfPp/U1A7MuQa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cMTExyInjWelvFH+MvNvPou+0QTjB/uCCxzg2Hu4LjT5rOm12A1r9Sp+omtE05xD7bdDZl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1CcNT5vDNSgsXtNPkIDtDWKA1rGLViboW9r6TbFqYRKqdvwtWKNLTYm7pXC3dMgjV6TYaL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+019fUq6h3dIMumTa1tUNZ3VVbeZmeYOIPu0YB02MTT/4zjNXFd44fUz2TLzDzBiM6ws5n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89NQ2ov4xwxdFRKlzXwjPVtANfSrj6evC6euDTJDpoarBNts+dM2zqMJS24f7A4haZGcr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+MoCeOGLxuU8VreV6muyZBjDMp0xsPw21GznmB3f7eIM3UNVrDp4mybJsmybBNk2TZNkC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N2oaGy4Hg4zfUBi7xWuZtlh2lLJxFvkjzwsCBK8LpqtxqSGsTbMGLXuNWjAGqpVUcsscm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53neYMwYAYlVkoqtEoP9tr2+c29Yu5hhpgzBmPcPHLTMxv4R/kcSG3XoY0yoltA1EfTXq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5oczhuZV7OLCGYloJqFeoxs1EI1Es64NQd5ZpLVg02oE0CWVj11sKtXrtZp6103EdJUzca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ydaqX6uqtW4rUraXienvMu7qThfiajLNTWLa+K1FtNet6eh/8s+BqBKrhY3PT/iXm3n0X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/wB4zAkjJcz9Qtg2DNdVzVy5dyIO2pGLqH2Pzx31dKQ42G1UaizcN+HY7jABWt3EibdRd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FuGH1VYh4xXUX488r47qBOsdQ9dm2G4FVfvqdOHlVhrYEWLLB0mofA3dqX7smIR6czOIkX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nT/4v+nFF26C20CdbMU2GDMGIQsLbIXBm8TdMidpTYaX1msu1RyJRbWE4bfSj6fV6dx1K9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wmY0xGBylTxQ233BuouXbJ5X3rSus4o9h222GvRT4OPpYdORKr7aDoeIB5U4IpsXGquVV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m95q/zvZ2ufL/AEVljzLAIfZZgzg49yeLz2p8MZxDUBH0rm9uI0OlKCVI2fEFgWdefET4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5p9UyrdqGsPFLjNN11bVMGDVtnpvOm86bTptK0bNQgB6Wos1dcosd7dQ2KK7CB1jOsZ1T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F/CzjWcZGNavjX6lqo9rO3DUbUToopawKCxVabHM+LsVjrfceJso/qNjVtxO6LxE7F1jN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ZfUgxrqgTqSaeuUrq4jqEZ9ZqCvx9wnx9sTiFsfVWfDfH6iPxC6HiFyrbbumcGsgrmdp2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iniOsg4tq1UcVpaDU6MwXaOaPXV6Zl4qhlfEKWi6ilpkZv7WzVgKy8SSq4cS00XXUNDr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benU9pdxCxdWhnEm/u6jvin3v93+mY3cg/2Yj99PV/j638iyht1PJpqqN5r0OrsrThV9T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kzqphQMa7iClratuq1f3UqrPssZfhAYmgBJ0VVUautSowRMxSN26WVC8Zep67Q41/turOQ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UU31szDB5rGwYpiffo/8ZpR/js9dI4zxHSW0qgZAPbjM3MsFonYwAiWU1NG0photg01se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ptadNp02gR4BZBviN26onxNgi6m7botQba7arax07yy/FLFNksqsLrkctZql06XX26yyn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MTZLqhGU1NwrXy5wVclog96+JiAd7wBXrfff0DK6QkuGD6xy8la8g0sJXS3U4OPaPt1Eq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z+E3VaccV4zXeo1FsGr1KxOJ2CVauq2KqmdObJgw55NnGpduq2p1OOtbOrZOpZOpZOpZOo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8Zqqw/EdTYN7dTh1Y/p+xc7BNgmwRE93PV1dDVaN8arjn5x44kc6if8Anstqb7Hoay/tq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z2LqJ75l5T1MG2ybu9B+c/a3T3pRNXraMm8vZZZv0aYZR2ssZngBmGmXEcOeH5dZ1YLN0I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lZX2tMNMTEwJgcrPszKnwNwMzMmafqbm053pb00S6+1+pdUuu7rb+Xc00122cMtXr6R1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JvTrD79Ou/ir9reJH5+hIGlq7lvvJg5eKIT/aUt21Z+Yk0LcqqbLYnDxAldRusCNTrPdq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hms1xaZiaptlgtdqkdSWsE6hiXYj3Fgbcyq0rG1WJ8S8qvYso9yuomoRLq1QzXHfpajkoe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Zk6lfQYzotDQ4nQafDtDS0XIOi/xtVqq6Jdxa81vczs5lP40/HyZIRiAkTcZlYNk2T3LHS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MhHpHOr8Gnoa3SNWGBFaw27Clhx5gfedYDp6dRY+t1GnoWpZjkYOWMy2rIbNFmjv3LjMrX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rZgfK6guVIzqsTHa8duehQOLxizkIZSuWC8l88IXbR/rd5T7bPGvuVL1rsvNenRZgcnrV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mqZGrs3D0WH22N8xiWmNvqEpE1UGVg9zfh0NL2EjPLvEBzMTE4lXu01DbTx0T9cRGL5/5k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bNT7NzarTbnT5zM62vTsDZEqzlvuNazTohfXacpYmjvvReHXF9VwsacV6RvhtJUnVvG25N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J75tsj7hwvBZd7TcZvMNrBqr+/VWUqu17EQm2szNBHyDDXWYaQZZogT8I4CadpXpJtrSU2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9sVzmwt8JQFsruoo3Oaq5w/oaiar+31K6kVyx2sbJE4bbvrI9OobN3Cxv4td+XXNl9Og+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pxyEJ5Wtiig97+9taMx0PDNRur0tNY3YnfJmo34b7daP/APOtTbSXHwWyBO/htO/dO5Z9q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vu42RzkOcL8aaToeKLbUNtkC150dHXnEtO+nl5UanftRtR3DrXoKrlz1K9u9JuWZWApF6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dPTW6jdO5h9q/cVGDWey8hCJiETHPvMnMYq6vp3B+Hsyuhuag13CfNE6lgnWadYxNY6yjj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G3Z/UyYuqsaLqdSBVr9VjQamy2f8ArNbvt0NAqrxuPTjuVpZ8RtSFnxqT42ufG1z4yuai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NZTtTVUQ6ikzq0y22tV01i7OIWoK62+buEyJYAQ3YwmcO/Fd93ITyak2rDFmgGKT9tnk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KaixTxtPowJq6pw+8mKQRtm2bZqRivywQYvTHOobmuTY0WVe0MdxxNKu/Va38AUEE98ynv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WP8fiPv0c4pUrNZQFs4XS3XtU9TUmxB1nEW1gbrLHtZy7JnIcb7wyvZrT0q9Wim7WnKa25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qeJb2p4xc1duuW4WNiV0Ktbay503ZOWjZ/pi1w07oa1WJUxlyMCMA4mnsL6XUD5xWYE2if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fRERdC2HpdJtaYMqpsZnSxWFbPOi4mLmShenpLtRdXbZjUTR12ad8JrLNTWanLQMDNHb02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sg89bbh+Ck/1G1gW1ByaqscPHZeH+7S+QagSKlE2iWKoFzdtDodRctHBKkNNdVK4LE5h5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WNZxO3EuvJlPzNIp7F5nurYfqAQMW5tZWJZYd9/eWWEtb3Cy7cV4WDZWtQ2cF9tnG9rcJ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z3Zos3V6kgTdYJvsm+ybrJusm6yV3W1sbx07rDZAnYiWnJqEMXs4sxBYIPpjIO0MOEr8kV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Los6axVQQdGJTpzE0lEXSqJSdyVfZqNSum0dO7VayVjMPjiTYQWssF+ZZQrDZBVBQDGo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dNlXwelg0OlM/penMv4bSi08KrZeJaBKAlJafDmfDvOg8+GsJr0LT4ETY9AdTjnp6+Ziz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X2CqmxzqdSvij7+sZrnXaQzTa86bzovPdTZwrSC2vVv0T/UbhP6nYJbrnuUWMIL2j3bhk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D3xBCc8+Dru4hxJ9lI1HYWsTiyUi2eOX7l3s4VR+JyH4RLEa6+2mmleFFV1XElxqtdqHz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LC6SsBiRdXBZ79R0y9aqYPgUaypLE6dgaqm7c3Bna1tEdMbq9NXVqVCnR46JV5ttVUpsYv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VONsJiai4AnUdPcWXRHDC9E1XEwrp3EAZ4dO4KrYsHXEtutUvfZZN9gDXOw2sZoEs6l+TY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jJTRxAGpdbT1hqdPLNbYTWzrL7GuNlr1EXEnS2Zmn1BWm1uy331PVeHXdOIP/AHHCAbNet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28PvbbNC2yn2kXgi33SpGYpwuyyabQ6WmFu+GMUQk/FOMQjvDN203tYq6pbVtCPY+iQrdZ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TlDwlJdw3pzoERkIgmIwHT033KRCBk+4/t22V8AytCe2lb+jOKawnS3e3UX2/PzNyxAN7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PUaL4u7J+0GAZ/tgzbFyJnmeeZmZ5HznB0Wur09Nv/oUKtxYtDrt0OpzBfOtBeJRqgpTX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Iq0Ujt/62/bp+Gptqi2Yi95rm3auMAZS203rtZO8WNNYJwX30CzTIvxmmEt19ZVrOrKPt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Sq6azA0xi0iLUYUKzcIV6surKx65sMrrxMzdN3KgbraBLJ/v/AOiv20adfbNLP3q/mWYKn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0Va3aW7hSGX6L4ZrlBlKYrVWyFadNjF0aMy0qgwJZUlgvoNZX0f+dXdreNthOoZpndrb9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s3c8TWnrJTViV9M8L2TqlNdYU1Wm0gsWy7fWw3ag6bQXUzWKOrXWjVXAJNTcjBDtHUqCvs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Js2Mn2jQ6qHXC1zbUWswzaJt8rsWhW1NFlQ27LcfC76yrGmFqwTtMcqJb7Sl1qqetZLC9n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HM+IIat+7IDG2KKcw0kudCsFCs2m0wWy3TjcCyFupuXUbk02np6PF666m0pJmkpV12gIq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09m06e8OOoIxlNhV67TOJH2/+e7Cw4FkJHwup/JoPdpO4NlFt0p0KiVqFGZtzNss1J3Es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64mrVgDG7w94n2a+rsABKaffxRStqe5P0MFrB7nAYOm1ziEgothSV2gjq96u+osrDi3Q3T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LiT7K2c2WXDdqWSCoRqxjpha+WjcTCzas9olr5NUcxPtuE2YOJiYnbM8TImRMw88zOZn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OlCxV7bRA04af7mw0msCgzbRFGmg+BlbaZVrdM/8Ao2pauhcVGX3ik6ezfWW3XeQO8PYP7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32/8AnT8vW9rsxQzyvTWuRUKk4yr7+G0f27KvTtxL9bXTKuJNvs1Ney3WUyniZWvSamndq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9CmcP92qufZphqbImrsnFmLLUcBz2Dimiq0OlTjJwTX2rR5vmsbJ4U3y904ixu1BXaQTB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GLe1b0a7Js1tcp4lpkqd67ku05XmT2/8ALr7uOP8AMzNMOnUzd+GjfqTMwQsBOHP79dZWd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NmKaJxaNK1M4aou1PGSrNpOzNrFddeHF1bJhdSZfetkypCWBUdWeCp4EJTbtC5ythW171a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j1aMsp0NkOm2ShaY+orXT/F7p7drrF3CC0iyzUZsbYQsQ/wBhsqStL1Lrq8OdX2+IrKVW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1CMyo9epWfEUGDV11P8A1EXTUI1i8KsIW7QCyy2mrTnh/wBst9mttXIZfnPkWae3YaUOL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44n+Lgn+NqPsbzv8Aktp7LrdPo2RaaVWHwO4yIZrtWaZVrrY7LtttKyq9L2RSznNGrs1J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QFo1VF7EAp0WMqBKamnqUcIs3afHvxHzusdVXUakM5GQ9XST/AGyZnJ0359YMXcMcdHSv7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rlrYI54hXnw9p4mpbCeSnavyUHdz78TEM/1J9w+nnlmGaZ+2pr6bCUAF9AoGpArddQKqA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TqGaWycSqUMv2N41n5k+VpQfarbUpaWfYTtppPdfDTVhnnBkeqv4Zrbl0te3cKlrsJsLd+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y02a3Fd+rsvNiYlBlrh5tyW0diBFEUhYBXeLc1vkGHHIticHGdTbWH0/T086VEt01Fsu0+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2boLOnpt5xTmW2YVJ3jaex209q01368y1yx3Q2RBmHxH8o3u/1G3CatFbQumps4rUlFnUW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ijjLf3OmrNt2rpCU6iooKK69HQnFdPa1lqqtnGEV7eKWZSrpS+kWQGkX6RVVdarPVvt0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dZY6q0uewDfcYXuArW+w2JbUT5wZVW7s6sGqB2dafF4g1RMWyppqulikIzPRsWxphTOky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72qPRWlzDQZ0kzbVtm3Irq3MNOK69Paa5VUb58NZNpBr2rLLiwrsdCbeqoqtDXVWWREvWO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l6L16fSbFOsNU016anUIgHLiTAazyNqLqr9OCQgarT2no3HK0LixT7eJH5XCBjh2pPspT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WfqdyWOQBgWMiIVN9vwJV6qbEmy1JW+y7W2Yl92468nrcPtPX4jZ7EJVqX6tPcO5O4vkL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5rdWtYuua2GJNV9o+4ctN+bWD36Kn+00h22t2r4r3pWazs9Fk/XIGOvLRfm/eqfdYozLCJ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uGgaEwH2nwYfp55/bCReh09ynpWiAXiZvnz4otMp024DRKYdGFmtfpam8nqp9mqu6NZbLa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gkmJD7mvYsdPprZXpjE0qwUqsqBiJ7U7JqzmbCk2nGr05drHWimxPkDO9R3qrwHWMuFuyE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lPdNNoutobGbq7rZ1bZ1XzwPvZxHVHTU/F3NBZe0X4iXV3WrcprCHLu3bGYlduF0TGLp0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xC0d55iCZwGeZjCKsx8msblspIbgWn22f+gYfERpwEY0HEm3ang9IRdVZus1Vj2TVPYzaf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y01ZlTe1/tLGPQtti/LqLTjNu9eFFkmtrZdRusSWs+3S1LdbqNK9bV1PlurC0V8RssUBM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wE35lO5q6qmsrGmbp9a6ysTBYsWEQ+7U1hWQIR00jCjKbK433irMU7DReXjBc0n39XUU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lIcYKVptprqI6vSAvtzZa/U1Ac2v1ROoqrw9arF2+zizbTwNfnZwdU9nSqGYndOKL2qzZ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xW7+2hy1pbFfEvt4XqG6Gp7Lpf8mqrDKcQHMYzdtit3XzxFS2l4ff0bK9WlsC0MG0tZja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8MrYajhbtKdFbTZqazaiUtmq1llWpycmKAJxSnfp1s69Gs1grBL2vTpNhu/LXDw1LKtdo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89XUHLaa1V0CN80/jFCagvwfRiviAA1Ktg6e2MsIhEU5jjB07bbbDhPJQbR5I8eEPoH3Ty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EAgt2QEXVbYwhHICAQQLmatC2ov+2h91XEW9/wC7jitADOg7RNC0o0lazpopHgTIQdcZG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CSxaWkUpWVZSk1BTYNKu6ytejfVtZRK3G1rUnVSw6uxRLPe21pX2TXanpaNfPJpwEe3jLd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e2q6s1a/VdQL2OnoDGtErUtMw8rr+xMYzyT2iMJlSjdyOVfkj5em8ugI4a5+J40gW6Hue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LbrdPcy11N83S100njT1avW6fSopv0q2g8ICoRWk0nuRgqwsMnDoVBb/0aV1ajgrhZr7F1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96o217NXcVpudDTr6mXp6B1/ptRS8PTK73SNZ1NM9W6arTLXK9BZZp9JXZBXYjaSy0CvT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lVQbTJeU0fzNbT2bSVtPg2hpdC1K4NDWSrT7i1BqaurbZeoFunIF1xp670n4j4WzD0VmtN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tTy7T7R0LZfVbt1HxFs+FsmgDVVVa8zjI3DgI+e3nV9tFV9tB7a1d1Wj9uooNdWr0+1r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HT4ijzhn36kzS/mX7S53t9upW2hNPq+qRFhxNfpzRq0scGrVNK9Y20a2LqwYtqspWlm+FQ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7aYTomUnIQ99oaWXPpASXbqtW/xl+S5J0yvYfi9Vt1L6u4Xq9kqqsVcNK2bbW/Z9SlVzc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Ir2cY0/T11gsslZ2zTWx1jLD2h9y+De/yKklxlQhjH0mHzjH08Qw9oDiFu1lmZUempW7c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q58FrINHrINLrJ8NqoKNSI2iuZ20u6v4dtNNSd9uzB01ItuFSiAAQkRfJ8w210zieq92j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Ga3gymaljqdZZWlAwWg2mEfMx21uBGuMLMeXD6ybOI1utunhwmn0lPVHFk+fiDl++CrjTa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ECdXM1LZr21obVUmj7bLCq6XUNbE93LU2Y5sYJo10i0vXpGrqTdDwsCajh70J+qBliPbT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a3iajdEGbfs0N1LFwhSWvsfr9WlECkd4nY2d6dX+bRtLDHWV46dON/E7TdrOEmcTZhXVV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C0dHK5XudI+mQWa6wpqnsugDBUs21dcibjvou2MmrbqXW5i5DXNZEe0AXW1wX2Kw1SmPq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j6gZTVmfFPOq7KLhHIxQxl4xZuXfrtpGTmu1wNdY8+IuYaQHaKj1C6Kh1CBLL06bPWI5xK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ldfWThlDUatpxM7dBV4ofBfDJ+PV6xRurXpa66obqu12xejp7q7Rxakae523TRfeG9tfu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ut9OTXqNNZurzNwmpqF6XcN1BOq0l9BWyxYmrslVzvQNSVi6yJrIusETVidRGOylpZWtc+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MVZlKMlxqRjrKKvirEAt0y4p5uUSA7bMmbjjRadRZrUVk4co6PFUxrH+4DkjbTp33K6xxB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7U/Y7cjzxMQ+P9f3D9ACGM0LcmYtMYTT/ADaVBY02vQCbFueyzJusnWsnVebmm5pRda1Vu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FL+Gr2aW29OG0gVnMxMgTiFB1Feo0r4R7KIussnxcF8W0Ze97SmosULq8KmozYvea+nfW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zEtZJba1p3RbmA4fq9jcTsq+Fxnke0U5bhi7dJxB3bWaWjqWpw/T7eIXGjUdS1haMl/al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ONiaRsvcRGOTDyXkjTPZb7Vmp1NtyE9tNG8V/fZ92i9ujrPX0hOJwikM/GLOlodPrWRqqK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qde3ImITnzXrQOudunr1Gr1Nhs+MsPDFC6bVba6XOW4Jg38Suocgq6Dwe0q71+7CtaIXsc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TfYIty7ra63moV2ccOvK/DWJDQ7m2qyhKrupp96YYVwjEQFpWjfB7vbuEfpS7bnS6oAXX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76q07+tL7i6rdYINUyq97vNPrSq/EArui2PtYWFO7aRzcLBqLEmivAsT2WMxrJ1FnXr1tV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T4gYxkDHWH26vIdyCr5WzWH36h2RtTYL+H1nNWjlBJWr8N35uG/43E/brNB+Ne8Iy26Un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u4bpS4Cf2fEK9mk4dXurevBoqsefD6gTdckXWESjVdS1FNNPEL/c1gbR8NekOBur4h21t3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xydN1dW9rIJw/Uhrte3s0Kahq+Js3Xg56dypB3o8Ii95SvusbcwEzzHpxkeYYe/0EjtDMx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n91FlYml1mmWq/jFdkbXqYdYsGo3TqPOo86zVz47dK22w6mzfxIhqOHLiljtnEC1l9P+J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AEyBL/wAfwTNKdJ2vXGqSsNX8HSZdoqAvwlks1LVN8ZmJdvqW5TZrNpvxMQDM28grGaHS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RtZhHlf3UDZpXoutv+E1U6GuAs4bqWb4G5VZZrD36riaTvVavygxWFjj0Zm6ftORlkp+4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j16XhhPw1re7gteE/wDQv7KLlEpahE/KrnEB9sTu1f263S/OOrpMF4Bt19LCnUJYuss6d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arKw2yyxsEP3pwSy4ZPbDqQA+o1Gw6nURWvePW4a3tW5eI7KV1BQ2arKWajqHh9la23X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O86LpKL32fFurtrrHXq3tNPrdrdfTvZdZ8NqL7xaQ8v8AAwY9zA9dwbNQzLloxsqbrXrBf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dSUovXpvqiTZqF3B9NjVYS5W3U6C1ROI6Wsh3Z6wuOREq7m6negrfUafVe+/QujWanudbZ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Zovsq7BW2VavTThVn9vxX/KGqXTJRcLa2cKtGpquNL9uLe7SarTfI4Wu2X/4+vt3V6Czam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TfO8vtprGo1KPamvs1dD6a5xfqD02cBOEtnhvE/8AO1H56ft11e2vQDqWHTpLaXQ4vyBez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JvC9LZRwn/F49/nDnjlpnlnmD7rDtUQfRHkt7Cc/Rc4QmH2q7clGYD7dMGrc6Yb3QK22b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LJ1Xl1uZVd02pbenRpzq8u+nXCXr7bj70/wAK1Li9KsK9I151YxFGD+v9dXbjXJeOm+oE3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gHLTao0rfq2cQDJbyOwAjedOjFdBVYlVh/urBvqJyrzRpvvu9umQVxrlnUzOpLrMV9XMtf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kI1NzqeGaoy3SW0A5aChzBpZ8Kk+GSdBZ0Fnw4nTdYSRHwTV92YIRmWpnTV3hakRC3DgF0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0j1bjoaraKPlvq02mutmSqkCZVWqbdNVDq6JdaHr1b++m5s7zbp9Vp2qWtkbS8O72anSPX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6A290cMPKWOgNxA6+CuqCQ3oxS2oi8qRlYAjs2lwBXiBsXU6St1Oim+2orqMxGrxqKsJ2l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q6XU1BdWdLYFr010r0Dbfg6nH9PURtGoa7TU1w1JDUIgqWbRaTWoKaUPH04rmxRp9iRaaC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qmmdcq5rtFjGr0DsRgxiKk1lpseuzZOF6gPTZw6rfxe9doG2aCL4s76XUnFXCT34x21Or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1+ejwzK63/Xig/s6Peuko233VkaWxs10uEq0jSy1VD8RRJdxK95u3lvGgYrqa6zbp9VSqa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8ziH+dqPz0j2apSy6Kp0vl3cxPzf1NRbbxRcXjZVwr/H41/nQeirtH9yxB7j3A+iZn3eS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hltm4zE/WnG6VoRMTVkLb1J1RFuWDUpOvVPiK5qPc2CJol/tsDGvs26kcTtrml1j6qIiTi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wA4tiDivfT8RFt+IT2ZvYKxZqqR7JX54kc3bJsG2FcQw+1VGZ5OIRmcPHupsI0xU7tL7qS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OX4icaXAygxA22vu9yL7LFCJVp2tNdVNUGqKT+oaifG6kzUMbp1aFnxFUW2szsZiYmOfY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k6iDW4icQri3pbRw3SVPpOL6KuleFX29Fa3a2taQy9NNNpd3Xu/H1sJvMHmj2trYoUhKpZ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GLVqlg6o0wAaizpW6hMTeK47967SJX82pkEGRO211yrU7S9eCO0chausJXfUQrbZYuVvpG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t1NxItle2yVVbRuzR03SNZsnUXaLtyrai2nEbVWOWZ3ooQ2W31mq1kypGIB7jWrrpxXnc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6m7SiBTAFzxa7pj4ywOdQznSNmmWPsWnVhzypyV4hu+G1C1lFRmnCF9t4YNpdGbJql2Wc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01mhR5pdKtNfHPz6TD01HYDixa6FS9m2rxEZ4ZRWTXT7bdQuKLYjdkucR1bfb2bnpji7S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MM4Gf/wDO4wxHE7e9+l0jgn5livXbCMG77ZWmX0dZ36vONf54Mf7bi/fWwQc17MnemA4Tt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eCPoM0/dvbmucpXY5oq2J/q0NGntrGh00+D0s+E0s+H006dAgFYhasTVOOgLBWnVmpbdb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2v7eJn5YX2wIROHf527sYo7KPnUj2MMCua1s3bozDatgEsfMRfae57BVhPYeNH2bP9i9eF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mS3Daenptegsq/punnwWkEbT6cxNHpVl/RCPthfMHKyxax1bLTZRhCO4ECwF1i6qwRNWD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e4vVYofJntgQGX1gLWo3LSK10K403/oG+bw87NN1WMqNbtxHRU1aXRXgWW6jq2qhMWnu21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AV29TDdU4oYvUWb4hiVKH5xy1l+mT4R9Lumr4Pur6RRqR/b4MyYtIulyHJ0zhfmA57ahE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Zq2ZuJJwwFVlttPwbGLWmKmCRLwGutRGfU7gziMwlYbclpYVugjOk0+66qum2iziVrLq+s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DVZs2XLK7HzZ0pRdUhXWVdM6oMbTpiKKq7LuMaY1WctEfkzV96tKNoXuCJTZ0y9+4EVMH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1QYGshNR7rhlSt927hDE1cuMDN9WptpA4laS3EbRBxR5otR8TpeIrjh2k+1Rku27TXeV81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+TnT+Sl8Naf8A/PM4Q2NDxbvr3/yrNQ62fFOJZebI53C0e3M06qy0aKoTV6Mlda+U4M39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B6NN3MsOFzn0j0HkfB8Y9x9TQ+f24yBQIKxAoErgn6M2G0gLXXkCbhN03ibxMVs7+49N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O5cEThf21dpxE5h5VeNDWh1SiOAJn2aVd8pEtMzgXgm3vETcxrENYm0TYs6YnSEavaFmm+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VHp1vUTNBpS9yjauv1Y04bXvbEV7JqX+Fmn1JcX3k+i19gVDYVAUN3jgBgwzNsbtFZc0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T3Lqqfd0CYEM1e6L5o99dPanjbZ1emGKE+GNmuem1OIjpU1g7tHXh+sqh7C3LTH38QYQo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rFsuWV2ZsJqMB0qS61evVauxdZ0w/Ea69NqNQbL9O3yjiAxo74jOHVi83S1v7fMJi+WGH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WpqUwpUItm2V6y0TiDk2mwzrWkBjkWlRXchLarT9bV7N2n1O5k15S7ieoS5lauLgwsyxNW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bbDDY0pC2zpBUGM/LibJxy5Bo+XD37RhuFde2L2EaDwPwXCcEH9r4l5O3VZLVnEAy/C/Z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fsyywTgHfScTX+xqQmvTYF+3KWRfKy78t35Bzp/IG+Yx/szNEdmm1xzrLP8AKv8Ay4j5C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xETZTZxLUrpuG62/Vvrfs4KcaHXnOq5DmTiaT8jS0e4efXn0H8Z9Zhn7f7R3XkkEB7ahyk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M6thnUeJ3g2S/sr3PnhO6y3oKV4liuinu9wE0vtgzH0xtK6MCfCJPh1iUdNs2z5pmbcJU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mT5sCO0NEbSw6YT4cw0NOjZOjZOnZLUs211PuowlNluKiXaNuWdWcO1NaX13pYvGNWtly2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m4tbRoyUtnPMgHmg7NXmNTubbgJHTM6G9hSomnBBoWBcDUr8y/5a0vsfjnTfTr54c3zU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fbVTjq1112Nxr8lTbG6m+LyCwWit9XZ1G3GbpmdTAZ90yIMQYJt0QThwpLheCvZXfVZRdp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EEcZrKAH5glhYywbqFqNjjhdnWvSzT3WMW043tFW6W2uwwwh7lQwOtBK7WmGEUrivX9MJx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pXluvGdNeOtqxt1K3AV29Ilba1CaqsC3Yx91cHzBVpgT8FU5HD16d+iszXogYKtk/9Dpy4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bbZmA8swGNCcV/8A/Nw/SjVajRUaSyu6+xEF/Uq1Hk+Ke6cKO9x2B7TiXexzPMtDGUbLW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XfQaZk6emrSvVj7bBB9yS38lv34mOVH5VMf8Axh3ZfaNZ/kv7mPfla+UZ9xp+0+EP/wDn3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15nBhjQ6z/Igg5+Zo/uczWVhNSy4AHrPoAM/wBfWZ+/0n28k87wI9xMT5un7TtBBB4mo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LI7cZbL6dIun3RalXln0ZAmc8s8s8txyvYExofPoUyy7BqdmmMuwXGgA6LUKw4kiLXtnC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7Zum6CxwD59Q/GZidPJCCdMTpwUylO9XaEjYU3nUgO9VJzxazLjzoH23Fh8OBv1nYDajR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Kp0a50khVBBUrjUaapaau8z3sh8gCMmJ25KdrLxLNOl11ROp4sMJqU3VMprYEHJgZsaZt1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eMAA16dkt06mAFTUd1Qq2quocTRCy+W6O9w3C7cvorki07qKtJQytTSoSuoldLQV1aMt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ziS+9s9MAmVAmFGBq2w2IBdcisnEHEstsBq1TifGW1uddKrGufXVY0+zsbQKqQeq+dw3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4jhdPwchtLwyw/GcQdK7+FPuWwbjslQKJwh/7ndiZnE+7bvch7vmHJPBrDdptShGhoJ26W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4dTLx83TcOqu0et0Iogn7q7RPsvM0g3aiaz/ACIISORlf2Ssj+n2/wCJwH/I1s4S39pq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TY898yZX7iKvh5tOONbdu/Lbu2ZmZ5ZmYfRj3Cfo/QXuK+0LAQ2gTrvucgt5Wux631ae3b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0uqMGi1cHDtQYnDGweFUAULVpjYxx8Ob9QlaqPVqrOilOo3GzdS6nlnmPP6jQ8hyMKkqPZ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t4oUhHyq8SObJTb8Pw1LWsLVYW65kOjc2VlyfoDJm2DGU2YKhixIZYsrMQxm9pB6en0pL6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Fivmlol+/RaFM6hpiDvMc2ErSIhxxNOnpU8N5ggivhXYMczM0tb2aFAyNfvU+7NFpBfK2A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buH3MYl1lZVgbCH36q5rZ3lVhVjZssXV1EaTV01Uf1YAWa+qxDZulPZunD1Fgu1OFOoM+H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UwKJq13aRabHGyxJ7oWKg3PDba8xNpgXvXhTY6Z6tMr1lFcbi1V1OdHN2igv0gnxdAnx1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Om819S001tmOfkk/I0OrOj1p+HqrsV8cKU1WL3irCMDhtD1ajvy4huaPp3LV6W7I0txh0V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6wg6DRnNVBX4jMuh+9Zd+ThuDw7iKjoiftu1YlrZbhgzZNYD8RmZ9CeIP8Cz/ABeAfn1vn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yoJPlR+kVvQ5rr3Np6NPWL7Xu1Cq5Nt46Kr3PnlmA+nHJu0/2WH1lsTqzcYsbxK+9Q82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vfajC8s29puMJmeSBjY7myDtzzCcANyM1KddNHoitms1PUvq+30L93Jz6TB4fxV2qSDu4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5acUJTSU6fVvBodcws4TeZVw+xKxw8AN57+pPGMyxBFSLUARXB2iRYgm3tqd21tT0qL3N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HGkXbWZ+h5Jad8DyzGKWlW7dx1z0R9vQtMSmwRtPbOjZBS8+HfK6O4wcP1Jml1N+j0ajc+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gRoykx/aVZBK9tjOUyoURjkKhm/3CNVOm8o041F2p4YaVrZ+h0IAqn2wOFhsQk+QZmpQzC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UxNK3W0FV1gOpLq+5p7p74mjayp6XQ7HnSsaClzKKPZ8OWg0k0lNQPEl6bdR5veb3hsaU2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Ebmmnbsx+S3eqzzpht09+AQuBp9PbYK9FBpaxBQs6KTprOksOnWfCw6ONoRNPp/hzZ7q00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5NuksjaG7cNNcJqEc2KbUm98adOqzaURtPOi0NJM0zHTgakmDUSzVdtQ7WNlooczp2yvcO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xeAf5Gr8cJH9vWfnDndXK07gdr0VbRHiefQsPpEs+1jPDegnEa0CUL1l5DwPt/wBf3R2A7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bUsDabqVgm5Z1QZujNtUatSaam5k8seh8lQL0tc32hNOcoMD0J55PP3zMz7LT7avsXxpxu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DqfurXdbxg5u0+VTqQ2LOosttQpp6/loN0SgNDpO+qG1+SeMx3GRYsrKmZHJB3SVx5fZtr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0HvV5psxLGm6LGMJOF8kytoT24y53LBoSkOmunQuE+HtgqYTAWCxZ1Fj7bV1FbV3OTWj63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EDgzAmnC9S2v5hrwRkEEdDpnaumsaCpotB6Vw6UttsedFjOk06Bg6ChSjVW01IrlHrpZU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Evw66dQiaFWruqpNmgStI1NCW61BEWE4mRNNcqr1V39aqFpu91fapAMVP7rl004lb3p01t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UezpNnYUOnsKHX4K0eCcU252N91J+UyqYEGOwmZmZmZmZmRMzdPMzMzImUmKp06p0Fnww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nTrDp0nwwnwwyNEoFlFQhoQAVpG04MbTETpNOk8s07xqMQrsA8ImdLcuNNwa1ab9YVacM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43OQL74NTfPiroNW+atSHXW2CC182fevYk+geeQ5mGd9h5mwCNcYSTy4Kgat1wf3+lHtEY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4rEUZ0e2BBFGOWs/x+F6Xe30iJiY9SeTyPqYYR/HhE8cPGdbkAas/IuOX4cu7V8QYNqQZ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lbbdPXYMVWKqV6xWfVsWtiiLH8BEE+XBWphrwa/CyuJ2mpvxK1Np4wRn9t5lX3VD2gexW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1BEcTeJU6zcJxV92pBg4rdgcWs3f1ckfHDL65CLNaTH4hZn4+2cP4m1T6nVLbZZYttHsg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PSg2iI/e38iGvKtTGCdM27ZdYwRdZtRrTYNZWtcqRXmxlm0idYovUJFextMvadPc2KxNr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tixXsSU6ix7ddYlL6m9Nr6kbnuVojpKGUwX0wWIw34lGwz4nFbapibbTbOiDNfTst4bf0z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7TYnZV3rQPncRUAab7uIEHTWDbPNtYxMAQmHmeRggmccjMeoTeYLnA6lk3tOo03mF2mY3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ErrqaGqgx9DQS/DqQtejQTY3WRSVCIZVShQaB2C8Pun9Ftaf0j5R4AYOC1AjTM2pGirA1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48t5g9Yn6xGYLDeMdVjCxPLzMQCcK9g1P5x9kWf6mHsp+xxkZwunbfSbYLzBdaYpvafDX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5mZ+rVDDG9Vv2ND9i+OFDOqPecRJXTscnh3tquJawISaeHbwOG1CDRVidFFll2Ytiyu6jA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6LDNu1c5iLmCoTbiYmMQSszUatal+LBZddWteusFh25nRMK4iDuqkUg+3sDtzAphrM2NF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mBNb7tWVjE40tDWXajSskF26HO65is8zwUcqx9yI46LgqFNMUKUbChTN+Dee1OwkFGZkV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mcoh3NScVBa4iDqIy9Cy6xSNQ7QHqK9fSSxSZTis2tpUQa2hFt1OnsDajTYNyzrZGmfZO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a90ZdydLuOohK5ZnZZ1uwsxAT0XbeNhQ12Ns4l+TR463wi4q0CkXcKDSyr4W0f5HEvtrbD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cN0Lam6zxyMx6fEzB5DLGXuEJDDv9LPM88d4I2QFVlo1erqFeqvNtWl3XyrK3v/8A1a12g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+jrLSH3DpsTsUQ1ri7Ssb9N//AEbau+ucYbu5WN6DAYOXaPcixtWI11jcgIykBajjZmNh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/ySckeOX6MLRO6I3s0qVu9KV06kV0iewTqTqNNzTJmiJPo/f1auTQ+gwebvt297PtHjg33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5WY4NXDOhZErZWpKhfia1h1gjaomE5PNRkuuxaF3NqTEzKziBpkRmhsAjapVlnEGllrOQ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wpmn9HGNTpbtPMbptwaWO3aTG09m2um3BR1nuhZlnUgszKASWOEah7rvhLJSquOioFe+s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Quks8/wC2VBoFb2NXpKaXZ1Y2mPZVlLK51Vm5DMrNQR0dpwDYhz1K3VWjoUlWq2x7d1Za5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CrdNJqKaFo12lzdbTqYK16fG133rpmMakiBIciAQLE6IW8JZw/UD5gZwBfdndfAbbWs0p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WHpCA9SoFhGLE1H38TrV66jtarUApWwIDduL99X4s1/fTDzrfw6fTtqtR7Kk5n0mVoAq6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fxOmATU112C5c2tmZgP1HxyzDP0IfFJ6les0vVa1OnVw5UOi17qmss/8A6n+3k8K/O5HTS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MR3ITJWpc67X6hEQ94e0Hi0chz/fUVI2qj2u8CMZ0ws2RUBlSBV37rN+WLE8lE8zXE6fQ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Hs3j/AGpMzh9OfnEfOmYWAm4Ta8FVkpQon8GqGND6R5tPvY/OcYM4KRHZepxls20rvt4xq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uzPi2I04feKrGLoUPo0a5bUnvQm2q0Zatgj207o7vXDqGjagxriYe8AlemLTTaRRErgUC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3EELq/de809INXVNbWa1zE4xtFHGK5qOJ0mU62kw6nTNG1lSmviVc/qFJldtBK6eu2U14l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T7Wt901ukqenU6Oyi16CyAWIdNexVbcm0e/a0X727MBWZ0xLRuo7CaYh1u2LXaVE3EwHvW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wCyaWomHh9pJ0zSvS2Z6LIbNQ7VCusl9JvnR2Ntry6oW2rjT1aZ4NBp+njRBLtVplD4ax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Qkzcs3CbTK9xi0tlNPXt6So2oQaugr3rbFXxN6P8A1PULL798FhL6zvo92Ja2+rSVfD6Yn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VurSzT2ixrENVlv46bOpUYIPRmCD0Dk3M+jYGXSV7Ktb21Gh1NtESpn1dzY4kDnlwvvq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8weGPutv6N7sWPI1kQv7oXAhuEN7Te5gRmi9oCRGtZp3zuaIplrl17zJhgwIPOgXrari1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2Y989x9y9g/3V/chYz3TERJpx81zlo59rWMkW9jOsZ1pXhqx3Hpxza1RH1YjalouuZZ/Up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XW1GC1emtyNDcgm9WgVQ5/wAjHv8A1w32V2XVziltZThi/M1lnU1FYBbT104BUAkzdgXH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NqWd7dvyXTvr/AGzQ276L2RzcoEM8yunMqpAiKBOqqT4u6016I2SnQULOJcKS1NhrZDiV2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JoQVCIxNuc94Qc4MzgVWGqPqHsK8TCSvXLqLPhznYcqrQqTXZp81V8NG3UaeykKwJFam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NmCXzBiYg715M3d+sLE1JG4juCymtia63jNivRW7G1evsc9eyC6yXXbqBY869sbqGHewC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V01cTS0MQNOIE0rM6aamC3Tw26YQanS5uUdcqijKCHUQ2Ir3aoi5tT2+L7da6rTVnMVC9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A1QHUdRLBnQMO3C6Oq9zln+iZdtbQXaYvfpCTreJ61Rrku3Dhtn9vmfr0j0jk3IjsPRWZ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mn+6nu2o//oou1f1wj/LyMZGdvuNsHecW4h0ITn0um6ahaq1zF28qanut03B9NUur4PQy6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mMwLLDmBe2CSK+2AJ5mZwdSsdjY/p8Qed3ewxJa+x+tPiVnxU0epr6o1dBg1FRjHK3xT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9o+3mBmYHK2wKLdQTCSYe03mb5uEWxROtXK9ti8JTT3VXrVVfdpNCzajak0tZQWljqXZ5d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omosmYq9Lh3SyUq2mtlVH1thZKS1HwFpn9Mth4dYJ8Gwnw5nQiT/7bM1WL312lNi+3TUi3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lNOIBMwbnI06hl7BIh7Ti/D90PY0GGf7HObssU3ADdkEl9rZAZoyksyrudMT46iyKyNK1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AtDW6lqR/VCJp9f1w1Isl2hE22Vs2mS1btiyykTY3TG4Tf2VyB3CDUMImrAi26SydLSPDp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w9VanT0WpqqK1YVJjKCCyvPxCxblM1WaG6rGdQxjmPWm2tVzWhL1JZRZqWrY17w+trcFHe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1eVClldX2P04NoliozCihhqOgtaX7kKhbV9tHWYGy93VsrGiDOhYdtMnQ0Z+geemsUTV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tHZk2669Onp9Wy21sHQH1D0jkeePQnjTTV/dpfuo83f8A9T/YzhH+Y9avNqzb7vubinEh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LhUHYuy4naFsTgbY4g/FKA9WvqeXKL69VQ+ntwIVmzl2m6AZjGVpuOv26TR/qfr0j7j3m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axdJc0HD2g0NYg02nEFdQmVB6uBvQlWxFtGGa3cPxL45ATdOyi+8CWOX5OdoJJ5953mlo6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fTro9Mg1VQ1fFr0vexyU0b+zO7UZzLVLWUphX86avqXPTU9XFFprf3mJpdS8XhmplFWrqC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GL6mky2yqMyxjLO0U++ld1GtXYWsNo1VbJK8wVEyuoLzroLTcFnZRURBYkRxBgwjI4vo+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3B3ZjhVlfKvtGA6SrLBk/HsIeI2ReIWA1cYMv13Tqt4jba1dupY6RGpj6mqXcQrEHEfi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FEQHbiwT3QRwBT7YEUzod7KTGreK1yxuoKdJxCzTU6ljcyVNOg0CTG2bsnU2dWhKLCba1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TWHAHVsD/ABlhC6tq9PRr9iWWjUO+n0/Wt4fXUl3TxXrGA6/uOWmMTtlsHS+4BLSGu1mW0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rFN9VCihUacRXEGZpu+j0NPW1rnJ9J7enPJNRck1yPqJ0RNRRY0TTMJpAUtA+nnkeY5GCL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/S/dTNR//AFWgznhBHxW/u5YM5GeKcT3DmOd+oCm2v5nTmJmKO+myGesaivh7/MrqtqPEq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wO8eGZIjNmA7pUlfDqLrWusJ7Hzyqqstj6HVV1Ct2i6PUNF4bqzF4Vq5Vw68E6S4z4Cyaj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AQMWQz2zaJsmybJgz3ib3nWeDUETrqZ/aGdPhrSvS8Kn9L4VZP6Jw9of/AD+nMb/zpl3B7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1jnbO5m4ylQ5NNUqwqioswosWVoztb7UlNvw6U2sdPrLutdR91bvs3zq1Rr64906rQXNO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zMzR3ltJeMQH3B1IcAuF5UaR7J0q6Y7mxkUIAN5ZAoqUmBMwBklNuZfUt1es0509/mv8AW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3fslKez9/6WNFGY/tnUnUiFmmm0V1po0C2Var4JZSu4PqiUata6rPcUqxCz1tZfYVQ962E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zX2m/C9aWWtFvM6xMbUt0xYxleMqQR8uCnSqhPUN2nYM9BFDCwTpM86K1sFrLFK9z07U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IfdpqdUmiT+p1Jdfb1LNOoc21dO7vl3Zl7CaVlKLqMRRaWu1Nhf2C3UPf0yfcMiFe9oAm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TaIYPSIfWRhsTEq/KfPp/fqPpPJPGh+/X/dpfuqPbUf8A9RvunCdw1KklfLcV4n1iT6WIA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KPeqrmXVQ9iPGnHy9OxqLJXbNJb1KdWs19eJWeymNgxlnabZRSNCmpva+wTzKdBqbZVwO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SvR0mydelYdZTPjaZ8dXDrlnx4lGpquNh2y/TbptmoJV8nlkze06rwX2QaqyDWWQa5oNf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EGr0sXUaQxDpWiUVvM01gMmV6wWy0Q36UT4vE4jq7bbBccaUgW6XRLqbdaFTUVVfEHtUV2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bn3GtNzav77dQlei6iQXViJqEl1ytNwg7+vS0tdbceiD3DL7NHX1DbSV5aLS4l92IxLsq7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bjZrKKYOKkxOJpKba7Yj4nEtML6U7CaZctYct5LjNlp2IOQ7nTLlbPc9fBLGo0PC9OpZ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ipuut1CrLbfda9liMp3rbshKWQ1qYVVWqxkoCxQCGf6sYeTj2YniZ7rQ7G5Cg01i0nVat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FeiJVfXs3mb2m+dTMsOJvaL7jaFVN9ezfTbp/jKfh8ibpXaUKKda91L6e1HWtn1GZTZ79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ws73UWgqbDXZWxIJWW2kzvjhx+VUmyg+gmD6Wop3ctNX7hUof1fv6q+ND+XXfdpfNXi//A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ZwXB1HfP/AKDVkch6GfEfTtgjc2p++lsFVlWl6teqp2QCUL7Qpmj0/Vqr2ad3/JxJYBjk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RKuGrqtRZqH0+ku1J0/BUUJ8Hpo2uj6u4zQK/T4jd1LvTmCWdgmssSLehVwusrNV1pbKs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inErzFutw+WOIcCNqK1mpv6tm6Ve6Pq20Ud970soStFIswpscGAnlpElmkpY1V11pqFN2o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laZYNJoliJp1mruIp9FNNlzafh9dUsC10YyQDY19Lap9LpFoRx2roXdfZtV3yUG1YAtC2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cOrqh04hollBQ6LXtuosnFNP0rWM/Fpj4qHev8hbfYTiMfZ4AbbQ4VZWFqpV6lmq1iO612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o9SaoBCF99OSlxrFl19TL8O1SdZ51O9dgyH92ebQrNgjD5ZExPEsbFXVseGbsRLMFrQxN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CroIzgnPew5HebSYEnTGKgA2BzrUsTunTLTpYmk09bhrqiQqvBYoC6gKW1BdCzTM7GNSrT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z7vSOY8erM8+rPP9j6RMHL/XQE9XiA9+j81TUf8A9O38gnBbP7ncJr3Nmt5CE4lKW6k0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qxm23u80bdWVptq4lTkCn309pn26c40FIzU9mBxZfl496wdjWpc2suhUVWam2rQ6fTw6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anrXap+jRsMFUFMWhTBp1nwqxdGs02iS59ZtFxgXaihlJb4ym5s2bmE6hntMXapOxouxR7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vfSsh6TQVPOi86LTpuJTZgGwNLrgiPqrWhZj6BYyx3LtyrvwrvvYIMbZt7phUfVosbXys7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7s2rIj3s/PR8Nv1IHBSrYSpa1mttzB7USjFSqtS+Y1csbYtzyuMZUopUTiGoNj8M0wp0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gNZSDNZopptY2mWzU06zTpWetq2957k+2n/XZsU/cUwlpwGYx8k3uRXb1Xs02kdoy6bTr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7QNNXLLkZluYG3L2ge+297VPtbIg5Bubw8v8AQqYQ87wjdpKlcV0U1bjVohXtpjBJ4lLe+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ksKlOW+/U1bYnSVtX8MYREYJMrN03Skbg1TQu83vFdlLSvs1q5FWWPibjAx3ZMXMI7aFM6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c8v162GG5j6v+ug/Pr/y6OVTU/wD9O4/NXxwRca3y/FaDRrhOwle+1tBwYTAU3Pmag5sr7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1+O2prEurg9pUAyosFybtRaG6vFB/bt94jDtpl+F0un0j3x7wqjmEJmycPAE4o+G3zqzrT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wL58Q4jTaOoGzFg31vovhrq+zNbw/SWyzgOmaWf+etEv4VrKYexhMoJERDYprxGIhtUQ6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GU0sx01tdFd2mbUrqNFo6qu2eXadpgTT6ep1f22K2XLskXOz4gAvqyypXZZLabKh1J1jEt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6N3sbhtPS0nCAZ8Jpa41u57yVq07Etd9h91lZ36g+ApMVdsM1Vu9rDk/bNLVmOTddxK/p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I4itGg7gy/SpaNTQ1NmjsAjtuasZmpM0qb7rzmwdpY+4Hu4id5lJrSy1/EXtHBIputDWoB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LXHG5lrsluntqssf3BoCDG8iAwGO3cTsTanTbMVgV34ld3sGtcpZamK9zHY2emJt7VjDW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MRLcs1lYl1m5tzTvF82r78Cdp2mmfMpUCu4/OzytbuCRNJcu74cCajdMwHvkxZkzhg+d/A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zPrP26E/3Ovz1dJFmq/8A6dv5vM4L7Ww+zWaRNVP6CTbVwTS1yrTimYwjEhrj7rDHO2jlw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e63eXAM0ytAptFWnAt1NXbX2Fk8wDslfVtehOpqb2vKpK6meNUqQ31pH1UbUGcNvy3E23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Jvm+b5vhcwuZRftdlxMGKwYV2nSXaTBHk8u81Gmo1C8R4KawGwUuxG1jYNrmHvMQSlQ0r0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uHW2R7Hsl4HRzMzMzMwGU6pa1fFjFNoQG5zphYlel0iRbKUA1Vk1HzrTVplg2xK7mg0lxn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NR77H9unIWO+6VnEuvyjnE0Wn6S+SBgZE1dmFzmLgGob7HzjHQSnTnXaztWiPguu5SIDFh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t66ik1Xv5oXvac2Ur09P5P7YxR2aaenc1aOsZlaasDT2dcEbzm6x7VVGJ2d9cgEB9uiR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d4w8UkEv36hm+Vt77fyYMVTm/cbPfN7iCw5vY9Slnz1gYt4SPr7WU6iydV83+/TzEDOJU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m3lmaj8XICeDobN9OoA62IlW6PQNwoUmvQkykNWL0I0/Tm3EE8QCcNHfP8seo+t/x8PPz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L51P/APUtHunCMLqSfl7l3giudQTc2z3EXIRZrGh7tqm93LgtfT0+Y7TUJujW7I2osK9e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xftrLA8A9tND2TR6QURlOoJVBDdVXLdbY8ayHdO23fTil/h7y2ZcOjbu5iCV022LuG7M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hXf2sT24bqzprAwm6Z5Zn749w7I9IlS98dgCTqSdNH1jR3seYmDO/pB7M+U0a4TKwmWanB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+xkoAgZEh1MbUmG4yk4rZsOWzWhgaPGbauip2KDvm4VxrXaMtrRoZd7E0FO0YAl7vfbpa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p3lyYhEBxP067gDhtX31t/Cr2t+B1KKNDqN2qS3GxxBkTyfC0934OntfSdn4ern4Ovamkp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WY2moadLSy3pdFGoC28RSptUWumSEgPd9uQFm0RE72od2OT5M3NNzRSc6j769UOlpNVXXL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TOAXXDd4PtzNOxZbAUfPccj7tNAIMzpsZoA6tqUxfsntEs6Rli9gXSabTNdpU3PLMpP0s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H0cfUX1N63+3TdrOIfdovvWar/+rZ5E4dhLnIWJZWV6is+bMV7hHPt1mpbq2ZWqr73O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hMvsFdd2oss9H67s1fD7pw/RV0rsGbbakmp1eZZbmNZC8xZgq0VTNP+R9jFa9ouXfBRpz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4VwnfGUJpuKUB0zA0VTYdJcVJAx3Rt/z+H8RBqTX+6izqriGGZnFeF7H+HAAozF04nwB2f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BqZo9Do6T/6fY30NP9+oJmATa1SwMxlWm1bwcMtMp4ZRuuXSVFrY1sayZhid3zHUyp4e1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Tkj3QtgBIJqTtVjFip1LfDa2zC6DT9JW5Yg7Gpg6WLtYiUNPtNw73d+Jp9sxNojdITi7Vr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oHsXGm0vEWNKf1ParcUtJfWaozqXme6aS4V6jVALqK3J01iezUZ6ntNdiHbiDyT3BmRExm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M8gZ967ZjvszFWPtWbhKu7asbLvdADNsVGrRvcds2zZKEBTbg9pvnVIlDlprs9f3TEwJ2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R/hzaGrgjeP1w/wDH6h/FHqPrWt7Jpf8AJ4mu2zSfkXBmr/8A6r8uGH57++dqrEtL2BXaL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zUN7mO2jlwuvfquIMRTQ++virYp5FsQmEzghr+KGp0qQNhrLY1paWWRmm6ZlLEr0g0qpq3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mjtlncBtkps2mytNQ3D+F1UP2EvtHT1P22D53DeBM401FWlp4touvTRqOrTa2RY2WSwq2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TDyMIV1v0vRt6mnrlnEThr7GOHaJp2Mq0JM+G06VhNOk4jcpXnmZmYlhWNczRVaw6fhkQ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GmnLObC27nnlo13WKfmP48EzydNX1X28wkY4F77maCaNcmx9tmnq6lhPLE7zdKnwWHURh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+1D1OLJ9kLgS68iPq0ROI6jrWHxcZwyvqajV++67WtaoYYUMYytGBnTYzpuAV62n0uwgIp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pYXjNmZhMUie2ACFe5QzbAgxsm0jlRiJthCkLjLL3wOWnHzNYd18AzAkY40mByzMzTvh9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zpmTGqJe2uoudPwc2wf+fJOo4OKl+DGfgwJSRXLBteLG8frh32crbBWMmbpuH8XIgMz6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df6hxvCtwSlTOI4Qav/8AqOY84Z7bKmzBduWlXE22MVTbLWyjCxn1FZW3Un5nLglHyddl5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5lbdD5/djGK+Zv2WUfD2g3bQbtyM2Axh7xRluj8zuhqu9zASq5VHEdOGhGJp7eoti7YjbW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zsTLGStSr6l+HcOoojPiau75Qf5SMUa1sg8uGjJr8R4eev03xenYbWr2mV00FB0VPVMLk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rHbNs2zbNpioxI01xlPDmidOgWagmEzMzKL+mxfcd03RjMzM0b+4n3buzHujRvOnTp1scw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1LbUeCN2Gl9taV9V+yiY5ZMxmFSJpr8Gxd0sSaZtr8QGxOF+/iCPtTqM0ZyC3ecYfLqk2w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gJhmZuwaKX2lp1RGd8CyyacPjT7d9dlZTVptZkYy4Y5iAzI5EQkzcYrzcJ1JlTEHsiuq1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7zQr7rVzbtAgM3Q5Zem86TTbNkVO9ibj0xNiQdETrIs+JOeta7Cy9YdZdPiLAPirJ8TZK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bBEjeBjHD4eTKDLU+Z84QWMB1VwWUTTp1rNUnRs+h+/3yziGyGyPfifFT4qDWT46fGiD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qyUvpMBUz98y3bSJt13Hsk8L1HRs1eosubV9uJuwjdpwxwNVfatulbUb5Rk1s6LL9VQA9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/AG3nuZRUbrTiuuo+3rrXfqwNRWnZmeMYzd94Amn0z3FK69PSunBq19D0rnPI94j75Zte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EWNxLTqlqMUcMHVhicM7aG1pbbiIG1Ny1LXWpxG2Cai/cdVb0tLEPZuXB+9yTMaEcx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e0sgL6qtZoavigmioScX2LpMzMz6NEm996oLL8zJJYYmzqu7hGrzZCjLAcTMzMzMzKrdr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ElZwykux7wDEzBGzNQ2WcxZY0qGVUbRzxAObrNLdG7F6xOMPt0XARmwfZPMJGdfWHtNEO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4efZUwsnw/ZaKsNphOlWAjdMtYDNO7dTL6fV7W3EMGsN01DnefOZkxHgtE3Vme2FZ05sj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woItaslWj2Kegri2vDKWOnqfb8A+BphBQs2pMhY+oUSzUw3uZ1Hgds6n/HPLM0yb3vTYw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094VBqanNumpjV1CUdwK0nSrnSrnSWadNrZ53eatixbFJwpj0o0orFL6olrfUBMcycRmlt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vVXXkLRVt+Grnw9UFNQmFEEUmb2jFp7gKe1vGhNP+fphm1nbielOVfu2lQCx9RbtqQgXX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P6nWZW2psp1TahJqm93Lg9c4lZtVb23t7zVVsst0tN8/pm6W8MvE/p2qlfCmMTR0acKCio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jTVPLNM6w9p4iWhxadzVuVlTbla6yV2qatTpzVZTZ02PcaP26LUXCWXZOmo+GpLy60AWW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vrQcnijJ4Kvz05tyI5YBHFeHtpW3vFLQgTSap6Fr19zTi1jfDTPp0rbZ1cnM3sIcw2Ok0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3L30obLi7VOka+iGxTNH0jZXTpp8JSws0SAN7T3aV4rqDYhfMzFeXX7Vd8nPId7KOQ9WJi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4sQrOMjfw3gK4qH2OypLNWTNPute4e/HKtN9mo72ax8FQuW0/sNFqhlaFVhxPtm6al9y1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rny3zZb5g7xFmOW2EGZaCx4lrTrLPY0CjFGFc0RQoC2VidQCdcYGoaNq9wOt2FtexjX2N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9F3fRc0s2M95ebjNxmCZpqZ8OVFgGRKFPSxy7zJmnb5nO8hXRmaKCT0VwUcKmdup9QEV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+6M2TBDzxKk3Nff1HPZfQTiI6kDyY5AXSWBtXxYEjd07U1BI1t3Wmm1Fph1ViyjXXMtes1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7n/Y7TT63UgiwlXOTACZTWKqeJNm9VHTXCoD7t3tpfJHeHzgGd+pYm8nsd3cnEYxmhavbX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6uWaS+uGByJ1SYt9iFLbLbQJTd0xu/sNWxdv/N6Tqau0y+zEseGzMvo1d0Tg+qaLwC+f0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sornCtL0aRyziGeZjliY7a3g/ddIoJ09YgNFcbUMw1PvPSWdGdAzotOk02RO0UDEWM2YA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9au62/fO5hJmDMSum200cJvafDCiaDPRv1KVTVavqPpDusXJmIIIUmpLBTBH7JSM2VeYO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l2lHrbevGAF4fwhNulX7NbZtbqTRfjbBbAi9m0ie5fdbqTus+Ktll9zRLAowkNpybWMy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atOQG0XevWv7y0sJznlWZnl7JYvtziZErPudRnbO8qY5otmm1qUS7WIH6hadpoHCW6/TCr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25ByBkTMzMzd/b8swdzdV06zuneDM0djLbdaDamxLa6NHfXp6m6fop/Jzs+4j39VgBGuxZ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b6AIqwjEaOwEd5ddCc8xNvIDlc2yvSL/cspgBgRnj0WpE7vqtKOjhhEIjWDLuzTSVkHXL7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D2346el82TTgRAFlrbahyrG59VXULbTz4TTvtPniuOvXZ7ntgsOcMZX7Ij7kn6HZ/2Ye0Y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/ZM06ZhqCbG6zzQDL306ZkvoS6f0y+W6V64oNbEd9kGoxwgmf+eYLw+26Ws1jabhyidBQH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NVqF09CKzvwzQBBbclQo1C2A+g9pt9Ftddw1XDLEOw5FJmr7WZg5bsTqxr2nuchoixzz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vTq09VZvuxR+5pvv0X4r71VVTeShC9AT4euUYGr/TtE8TPbUtljBLpo1yyffAOWRAZiCL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bVTRjbpV+3iQm6UjGlKTYY1Tyq+yqldU6Uiw9T4SyyfA1gWJpVL7BN1c3ib5XawOqPvBw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7nwTHrM8GJ5/ffk2NkKwebM53TIMrxl+zB90r2S10aZED4Oou62lzN0PMDv3mJ2gI6GRM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N3bJ5V5Danu+mXTLNXdpCmldw5Dsek0FEFEFYHOivq26+jYUC7627qbJqfyaQfO1v4f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GaWvLbIeeJnEqORZpXSxdLaYNJfDorSRo7Y1Opx8NdPh7BDp3nwxnwwnwyw6aufDUToUSl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LDGv02CL1HR0vmyJf05ps3HU9nEUTQqOqWjtnnRWKNPdYK67mZ5SkFY3Z93UxMOaKdcldu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wz4fJWyrTzUW741TxCmKne2tA/wAQ+n7U7a6zbCymX6Sp42gPUagrLlsezU1utvDXNNXvu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4heG0CNqVj6oGcS1ORpO1tvEo1r2Nw2py3eA8icQCH05xLaa7ZqtNbVGYGHomdOqdAGO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xxiVpGMPKlQ9tOkormo1Kz3S/G1gk6eZRpmiB1VRE5ECOAq6Rs6nf2JyR4EufA35Pbla3u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FkayZ3RIDyzB3iiBMzpqp4wd/FE7Up9vEPxCONun5HwqNHqsadCyW66+yadgW9qPecnm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pD7LcFmI3b8S47uS+T55f6zdMy3bNohGIvlsCyxdK2m8QmZ5VZNXLExAon75r+Pmq97m30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eIyu8XTMZVpl2pWqiZmeXfmjGt3tV7QQ0NSGHTrm3TlnopKWa7/H5CVrk1ptWw92MtaXP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04/sZtQ7R7SI+qdT8Y80+o6rCqGkCV6ZWl2mVJ0lyaN0tV62BwU6rWM2L9d44z34jpvt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9Wrg8kO+mu7MIngdqLn745cNpD3WautW4pbuYiV+KwZtzMATUEgHtNPqNgDTdDK1a1ulXp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Ltx160pDu0OgtrlLUUy3WMJRqbGrvLqT8RLbLap8X2TWEH4oTUtuu1FaHV3t7+GafoVEy6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JjWy644PdlEQTTVbrEQKpjRD3Hdp+4fTmajRUaiarhl1UcERszvE3RmzEXMY4HOs7bN3y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iHb4mt5WaWlVYi4mRO0EzFqsea3TtVp9Efn5lXcwzWODYBAIfFhG7hf2P9yt2LklUMPaAT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wcuJ4/rB+1Pt1ozTX3a77MRK90FQExDyDBCt5xewsZgmd6zcJmZlFm6s9jp3wUHZ+z5jEH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iJu5P9sMGZb9unPdqQY22EzvNL9zAK2Z35D0ARR7ccgrRNO5nwrT4TsulQTp1iDbCwnVx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THr2qZsxM2CdRp10l4C08hNPXmXnarHMsM1DxzzxjliATbMRVyWrAKBMugZdRSa30mo3L3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apts7X0dSjbtnWQzeHfW/g4q4fiDVaikJWWaxHYaqrstKyuw1HzyAlp2g+YBHxotHwvT/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N4C7jWPZ2E3iZYy8YWZlN+yadHvevSqh1GoWUrbYGxVLb7A1VTNZphWlep3Tw6Jt1FW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zT26hKj/VilVuusdvirJpbbLbuGf3HHOIX9HiPDympCy15qm3RgZ3LESzvFWJXKai50mlF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PMzHIj03aem6X8IBl+isqNi7AnubxDzMHmz8HwGosZOGKJXRoqp1yse4rK7S8WLU7xNJ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49f7dEfmyvsszNfTYX6Wpgr1UavVyyt1nA1/t7RKrFMKdltKxnBgzNs2sItjLEdXAHK5s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aMSv7dQM06cZtcZgSCbpuE9s9sxmdEmUaNmjUhbL1wvPT/kt/JNHZuNwxbiMqgGZm4zfBZ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m2MPl7ZgzvG70qCIjZr7CZHKjs+pGLszPLEWrMGnMGlti6JjF0SifD1LAiA9hN4wbI1k3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4kATTsIOefp5MKI3OvzSoCal+5zi1u1rZMA5Y5KJiATEoHzI9QMVikdQ41FPRbS7Lq661R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r1dN6vlvratrV7ei1SmziX+LqO+opqsx0dUVdrVNdtkspuLsMWRBlqx7rnzyE0FQst4n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SaAOOhqRXXqlz0SndQMgfL1XZWPu0zItOk4c2qXRJptKnFLLGNuEazUJlCzwU4ZVKyoo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vVSy/G2H+ka21af/AD9RK8F0e9eD6Rm/oumLanT06M/+bqPxXEeHfFa3S6GzSih91V7iW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OIFlVU0+keyafTrSIeTzSjKnwnIw+giYmIYeeo4fp7pfwu2mOpBh5HkjkVMHaCuLSYKAZ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EVzalUfU1ifGosbWvZK79s1q2XvVU9dlZzEaM0Zo+c5ieL3ms8cJGNITvBq9vxFtUq1L3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oWdAz3LAEaDIg7nX2bKeHDq8Sv8AFP22d69GPn45YmIUE2CbRB1Wjb0lTVEX1VFnUg80O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2LdzG8ekc9xgtmRPbMCJASsA5YM6bRKbMtpbbDVoyYNCINFWCNPUsAQRrO/UOOtDbDdA+Y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WTcTBmbTOnAggEDMILWnWitkfW065NntqLfM1Lq81TYU8wsMxAIBzFgqB1Jj6yyHU2tHt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F21vuXRWTVUnT3/5Wlur6ldZGoproSoEWV368A6W4fMTUMo6rbLtTorVp1Gj081WuFtIXl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/JRkrWtGnuQ9XgOtOo0/HL99jHdYv4H7Mv5aV3V6i7dKE1Gov0fDautr2PR0iOlutvq6eo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1d201A2X2KGVtk39SynheZVRVTBvSEDe6tgqXDIzzUWL0aUbVavSBaqtxa0ENN+GZFaNX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UcPdhRokSBcCZhhMtPt0/ZGPP9wiNFmeWIRCJiYhmTLaq7hfwvMvoepiDDy0Y3acIsWsm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3kL1BNXqNzAmdzK1mJiWV7gq9Nd03QDMZu4MZsC1++pbM4e2NNTaBGsyOnmCvAo9jqAYr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2tO4iTiFldWl4TVsl/wBlX25G3Rj+46gnUWblmR6BZYI7XWxEYzUIRWuYZ2naZmWu0o0jz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gsfRs8PD7J8DbDo7odLdOhZOlYIQ3o7YMzN03zfKrffRZ1q9qiZhczuIWOCTyMyBC89oj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PcYEM6c2CBR9ESszZD59WPQPOkHfWNtSOe1zbn5KvIwQHvmGAS/7zHXMExLUiNtbhtoYDK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OGOa9Rqqunb+HUuMTU1dG+/UP1bClunUmtxdZaifC06bjNuksN3MOMO2efDNPmau3s1OTX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RqEifbZ+RrPnWn2aLSWao6LT0cPrsssY7q/htUxD03YN2LpXo7LDRjTuE3ts9ten0pFS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lZjaw3ZALz3WjiuqNjcLq2JZYkBJcvuOur6FiHcLWxK9O+Ph2tt0uiSnlmEwtMwmEy5uyn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LHIzHpI5kTExyOGW/hlVk1WhtpmzE4TTv0yIqTPutcCb981RM1DFFXEN6CBt0TliYhWNWJ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CdBZ8OpnwNRn9P08WutBhZ2h5MMjSWQjco9p092CQrQdpjE1wfU8Q0o73+N5EY99EPcRN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FM98y83mdRpp/c+s84m1jE0tjRdGkFVaQ5wcbWIxE5d5uM3GbzN8D98qZUumZXpq3dCmdG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1T4OqfB1z4JYNFg0jZMmA2Tux8QusNqCHUTqsYdzTpmCqdMTbMCY9WJibTNpmydObJjkj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9prW92cTVPhTMQLyzzAgiiYlw+ZDD5jrkWjB0Nu1vy1aB8PxOo12WAanS219SvTv1KeJa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iyr+xpq963tTXY5aA904Yti6zh/w9f6xCO801RuvYLQnEVett3LECmd1GCSFXqaHh51p1X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rr712o1jX5oqQ023X8OorpXVpvtFSVz3TAYvZguosm4sVw6Bdw2dUOo1SE16qu6xXr0VXx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SFB8M/vKoFOdM+lpEs9q8PT2TMJjNGadSb4Wlx7+BV4gg5YhmOWPQfSZjlky3R0XTTVWaV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9indBZtDMXfX2YapOpEVFG9c1TEK8jG7xEm2YmPoZm6birabVpZLE3DcUaqzIWzD52vxTp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+z92lHPHPPJrq8Ekyuts9HIWqoTOJgmLgM7TdlV2RysJitibxN4hMU8we8UxpnlmH0hCY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MxOGM2TZNkx9DExAs6c2CbRMD6I8fSUd6vuubc81Z5KsJnnmIBAk2z9an7uRg5XJFOx+EX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o03C2Kvq6tlzjo6zWJ7NWm9L2/tQD1aFTfrSNg7w8UrRtQ1l7lD6OGp0KabEbW/+jvXOw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Vh1ErsBjOWHC9ArJTYHv1CiqizUEX6eyuyvVDD8MrLW6pEXT06uqlLNWrP8RUwVTPazI25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tblbrVdH1VeoK3rqIjl31u62xUU1jZfRqu9IPfSsr1E2pRqdNW1mgdlv1JxWPl1F4XheO8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fdG7uYIPVj6JExMcsehlWwHSgS8WVBbLMX6i1Ju3spbNSiYWKQCLFhebuR87pvm+dSb5vm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nVq2rj6hLV0dvuZxksMXNvtE/caUD2iYmJtm2bYVAi6Va5iYadovaM/fqRH7sd0CGKkZQI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KiBZsm2AGYaDdPdMtNxgeb5uzFRjAiw2hXmoEAIH79WJtmwzpzpzYJgfUzzHj6SxPtMPj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OWIiQKByxMTVDDQw83GVtHfh13TssG6vQNNf8nW2/wBxpdXV1dPpj8TQAVNmDpwntrX2a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/N6No3Wust6jXX9SxzvwtVzyvQWsaeFrBoKK5WtYlG3U032nTPVYdVZqa0rHztQ9J06r8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ekZ0psxAmChIP5FNm5GcbxmEbo2/ObN6ktNMysWfeDvS9BUhz30lrhwtVdjdSui/ptqd28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I6kNkNkayK0UzdM+5DkrBB6scj9LExMTHMGbVM12gN8v0N9UQ7UN5E+IeDUERNUsGpE+I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QXTqTdCxnUnVgtnUnUm+b5vE3zdM5jrNBYar9QgMs1HtHL9xUawom0ejPIzqI02Vw1GYv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nqzqLOuBBejTqJN6GFVM6M6c6TRqngRxMGEGd8jmZtJi1nG1RLHKjcTXUfed7WZ7W4IU+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CozozpQVibRO3LMzM/wAtfK/YY/2P3eY5YmJt7he2OQE2zXCCH03rKDizhbdXR6L2y+pL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0Y6Os4pV09VZ1Km6j7NN+HpLYnSanUatlXU9QQN6BTdYE4bcYvDqxF0tKQMFEKiZwcbj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5C9czA3bcQCZnb0Y5YBlvz9OybgrCyoHrBkAgCxAopJYje1ZqatZYbFr4guzVaYtMlZhFq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u09yWi0iC6b5vmZunUgedSU3RHm6ZmfSP4JEx6LNPVbLeE1GPwq9ZbprazgzT9wlYMbFY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6OrqVnSNOnasLsJvE3CZmZmZm7luM6kF0W4GBNxe4vXF5KhY9JViRvOZn0ZhaZm6ZiZgd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VcNBnQsUmt+faWDIQHAraBDNohsCz4iC8Tcp5YeDq5QP1ZqPtpwybUWLZPMvHbS902wATt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xNsxO03TyPpCL9igM17EaYcsQLFqhXEEXwBAsCzE4kuKQfVcOz9m/8APajF4HT1Nm7Gy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Nxu9RVxKpX0tZ3BL2091O16+KoCtqEWY5aamurT6fRLaK+H012bjBnLooKpNpy3sF3F6gx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7hNNxXZbTqatXDl4a967Sq4mJt5ePTUzGw1u9pqs6n3MPmjD2mx26wwroFrj9Suqtqqbd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G3T7vmqjV0WBDau4OKkvrOlqC2aCsQcORj/TgJ/TF3VcPosi8PTb/TVYjRXLBY9TJZkK0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xMfSP0My3Sae2HhNeToL0lldilvDJk6NcIBMTVL7U06FX0qxqyG6Fk6Fs6FkGmsllRri6Y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YDpUIog5JKhufsI8Ty/nksMEImz0KYHm6ZgXM2QgLPiHCMjuwpgRROwneY5Oe7QxTB4hi+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YKK4VBj02SkOJf8Abovt+r59WJ2mRN03TPo09YNBrE6U2mFMTE2zbMTHMfb+9cPlKJiLX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2xFm2bYB22ziFedIDM8zyMvE4dZssv+ZSjb6Widprq+rpdTe104rXngFQyGU2XcN1Z0t17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sY0dPUsVBqb/bPdGzAYT3GcajV16ZOIau7U2abRJpqxQudVoqFj1Ms7g6DVDU12g12Oux3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NzYBheFtSzbdLqjbbYlotVVqSvYF22CpjslfSquAvXTHpVGtdlmldBMWVUMEFo3bqNpr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7zDuSDaDcYwKK23J3CbQVbTFZXbmK8BgMzzz6sTEPI/Rx9HOQ+nqaWcNQxdI9UPtmZf3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q19525ATWj21faZYPcPAxMxUJiViIoUcl8t4mOWPRnkFYwUvAiie2CGFVPIk+hjAYZmOY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xgOsJGFtwOoM7xK+82wos3Ig+ILtd40X2/V7pTp3a0TIm6bjNxmfWi73cY5dpjkZiYm2bI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ks1/40XsqzEAyMRlyAkRZtE2QrNuZbXurb2PugaA+jULNOdtvCLBdoNGcBpma60V0A5DUr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RSE36nLXV3bqmPyqgbXVDmlKq6tiQ9MwKYVBmxc9Of0h7Tp+A01Waig1ta+1XT5iBrTrd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PdpTW9K4etWS2v0nvPHOvG4ZuRdmpqXpanT6pbGl2+twKar6xsqLWJVtqr1CixKdQDv0zv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StNqC8bh3ycbsM0q90B9xDPKiGgI6gVmibWDEkYmopW4EvS9dkDTMz9LHpxyx68fRzyai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jsWWU9xWFaswZMxiZl4LpW2Fe2eYikgJFAHKqDmPu/WB6cGYi11wDHLPLvyyJmFpum6Zm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m0wiN45J42zpEwUGbEWVlDMnkw7IMovZrvt0X25559eRN03RnX4fRn2fU0qdMbpuzzIm3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d21eCzjBr+7iP21D2osC5ARhAk2TbNu1RgjExMTbONV9HXloGitM87R7T2f8A83f7q8Jf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CqanS316jSa1F69X3XUvbfX2LGcOHfhZRgBN/c2TdKlG2zppN/sAe46fUqhcO6aijJNYQH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tItbjB4PrPh7sk2e8XOCr/RTqNZ80aje6NUVM2Aae8WV0v06dRWm2zLLp16a3WJYdPoyOr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93n3Gva0QsCqFJVsMV2WIuJuTPzUVVTcWKkIRFIgliIyX1tpHS3MV4GmZnln6B/lEAyzSV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FIz5g9zMJsnTE24gExyxK15PqK0nxaT4iLqhFKsMTbMTvO8IMyeWZum6bpmZmZmbpn0KeW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5goAnsQV2l53m2Mvajzyc9qjifc1n26LlibZtmOW6bpumfQ/+No/x/QALFqLFj+wUU454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mRDAAYoNbXoOpqu11X3cR+2pBsVIom2bZtnTjvWJo7lm2AT9AT/09J6RMzFeA9qEe1qe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4fqa5wZ3q1F3a0GVbiWVWnGeHqqaBbeHarW6PrW26LU1q156oyXp0Oo1J4bw6xaqenQg6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2YWam9gNTb1LLiTe1gZzYtKaXNi6gQ6j5gCbb+pnW6f5eJw24a7RALqNOXW2oFW+i6LYj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5e1i2Zpp1VCJWmLl0l/RriJtu3H4dV3XfjfC9UOyhFatUCk2MqAi1QQu6xtq2dRJZsYsz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hLsG27ifce0E1y5o2EFLu6vA0BgPoEzM+o+o/WPPB5t3j6RHnRNAAzy2wrF7QwKTNyIPiD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92YCRN26ValqLRradvx1Bi31NNRq1rjal2KapotisC4zy3ATMzM+nMzMEwI0O1YCkL4m9z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tp/PJjEOG3zJhzK/uXtH8aL78ibpumfTj02dtLovsmPXjJQshSo6jiOJiYmIc8xCJ45d8B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x3W1/drfx19k2xV7ATbL7yrEll2rDZ0dTiYhIUPqqRNVdTqaf6PR8NTprbjpOGVZsCI91w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VvnOo9ukoucXDWaus6Xi9nRp1C3IDg60b9Jpn62hrUsnQ9/FeFmttJw3VE6WltJXS4wyuS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WQ/DhXRurcy9Sza9d9N3Vve92ivW1eqPdbCUQtbfZpFzrqRTdotR8LqKyxb5jP8Ar6On2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NuNNa1qadmqq1K0hL6+p8LZ0c1pYLWYfD6tcW1uoqYWojhZdh4WZx7epbgjLMMLv8xfeP1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NtrOVGBYuckb0A7jFi2VPStdu4K8BgMHqHLP0jMfSxzxzPPdiWaitYupyV2tyZe+cRrYM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d7hFng6s41Vz4pSw7dNluYllFqTJi2upsu3jcZXayRNQrcszDGChzOgBPlKQZlpiWr2qHs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2fcZ3hEQe/HIyv74ZpvyzMzMzdN03TPpU4b44FSxa76A8k96CEm+BpkzPq/fLMq9yHs1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lr+SVE7iY7ia3/K7lTOIHvVxD+3s1dzw5J5NxF6K0YfBiwh9ZWUv86bS2dO/Usw1Vzk6TT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tOj/Bac26Z6blurY5nDWxpqsBAzCM5tVa+kD0wDgTLiHble8chYhzHAEtD5rfaUVagKA9x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Gwrql6Ydga7L901OLa5wixNRp3PWTLM57H1EcvxUBmXU1NRXqKEVavnppL3rrlabb1Nnw7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1G16NO7LXhOsCdtOMJtYgsBSO3s3LvUUbWG4CIGUZXGXQIFDMQJ9i95n32rs1aHDaP3Jx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8VoDAZmA/8A8rHCLqNSXaA4i2Yi3ZjtiM0UTxL2zHMH3pAYe81/2qOpVpsl09q8sx77Cek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zoPBprDBpGlddVUR0K7mMxNsI+ZjlulhyKz7TNwE3GdzNsTtZyMX7+Ri/khlH5vRmduZIm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nqVA9Zavf9HdMzdBYYL2EGonUBgPLMzPMxzrOG1S4sU+64ZXR5bTkYln4oWCLrCGvHePO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562wo+u91miZWqyzHiNRdtOglVTbdRYlh271r+XZYoGo0/yNJZepXhOsNNhPfR9nqJKB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RoQYxaZxAwBYgy33Gs7AbhsZFDbgIKOnWdSNlqbzXgSvVmiOWvo6HTllYslKMmq1lDIdPc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jDq1sUsT11rvfUtvtvN2y+3p2A0062qva6s40rvSHVLOvjfpva1u4rTX7dXUdqDckAzASs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WQL2lm3aepWCEj5wcZsBeZO1Mbq/u/wBdcuLG+7Rvtv4yM6e2pLEuqeg12RWgaAwGZmf57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ue7EoXtY0HciWt7XMsMX8lf2/uXJvTT5SzYKtXAeRjfdydfao7ASyvJdPZT9gPOz7sxm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yRthSbYBDP/pz/wB+Rn+8Mr/Num4zfAVP0U+/UVu006YvzFotaFWEULn2TpbuSqWm1o9mw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MQNibjBYci4zrCLYIGzM8jLfdB5b7eHYK2Mtcu4hXH1trQktFm+NOI/k0x/tuQE1mdQ+s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FTVbhWdWKwMqDqte99qjdG1vsDu0ptGmR7HD3XDLAmjht7XaSo/3OnLdIRLiCyGAETvO5i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Tuj4W3J069F2sayusO+T1TlPtFYE3SmxhLFzXqS4lZax9bQN7ja3DNQqWIxssX7gwPoH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6txaukttsrrt6FWrqQpYps+GYI9lalXZ62rAs6t+7Z70r9rNfiMCFbDGw7Q2RLcMpJEO3e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zQBMpvIOzPtbxqhu01n36f8ALxIZ0v7M1GnG5LO6vFaAzMH84zXaje3opTe7tyWGXHtZL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yeHG60Ky0Wb15GWD3DPLyqzEIJDIMUdh4nUE3mWFoBkY5MO1HpMb7ub+ebfd+oDi6zfLr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xNMbSN2ILBAwPpXzqRtTTEHUKOmGMRsQKt0ffUweN8+WWs0Fjia93ZNH+TMBmYpGS2eSqX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jN5guInVhaGd2RLjVGJZuYg+15xH7tJ/jcjaHqd7adPt3aPTZF3W3Wa2pmuspuSvp98lj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lxUke9nsBPDzsur/AM7419K9PF6ya79NqG6XuCLl2riiywUlKoRumoR7DcFqYItVdl24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5hlI1qmK3ucNFJWfDKRp9DdVbraq99tPUmMzh2obXabcXlvbUH0mWnYgEyRNMKqkVLF0tl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6utbOpnOl9r2qX2bhYXVjp6Qpq7tFOZ2aw52z7mGcjBYb81bSocbttiA7MZZTs2tWcntt7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3W96cw911bsqtcTK7YjgwNFMB/ncQvwp78hDyqXp1tCeWZYZZ4afuk9uTxziFyILdl+c8m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4MzdMxbH27rJVuLbBMcrfC/bBG+2nzBySssbBtNnkHtDHg8cnieCAI9iBrbHcUqlsTTKAt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xmJ4gMBm3Mq0xA1I76NG3+94lKCOoQ+4FgdVXW3u+YterJYVWrYNX9mkPzcQc2+0RbdtH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ptq24HoEH2N44l50f+NGO0LpTdrOLOtbdZrtNpRhErYG1UZNOVFutAGo1PdKqK7qtQjVDe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XKRus0dmdUh/v9b+WKPeLXZK7rVnDq77IAoVsi6ogS0NqK1FdD2H3mxzEAYIva3aVZsmty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X20KETUX1bFpZ3srGdbV07NLc2m1Wd0ck0Ou1jBzT77eX7petdTVVWlle9dNZYvRav8A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SoY2sydJVKvR7HrRlNZRiN8pCAKQbEVxKdhibt1S4hdMnrVrhN1kHvlhBh3RSNtRE1K7b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+6x7dcT1GtwdwMV8Su2I0DQGAwH1D6p9ept6VdrFzBz0y5YmGfsmf6mPLIZpTlB4lksjzO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3Yv4HJfucbXWDlX2s5GW+E/Hy/VX3iL4MSwqWlkX7eTxPt5PB9gSbFE1b4XRrsXMzzxNk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Xq322FXbalaJsQnPJWxNQo0rVFgNd8uy3UbhTqTSNR8ux7RbRpD/cegGZ5Z56VBGbc8PL9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GnEZov8aausvpkT4ejiGXcULRoNH2s34YXMdCllk11ZGowfhtIm+PWRG9s3kymtrZ7a14V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rPzIPOi4Tbauh4dptOtpCvpi1iWEErWtSpebU1aMiWktOkQw8fEAjOQasz25FpBTxSJqHB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qaVmnFdlfFtKzHzODXu2nyq2ivpV8zB9zd3xMTqNVLG09etqQJZW1y6YlTWy/PUt0+zuN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iWBVgYBtrrPYWXqg0qkDjqgWJB0zGaxVZVy/uKnfE+wHCbixQ/Lr9o1v5qB87XXlF01y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/Tr1F6STpCM4rNGoDRHitMxTAYD/Az39RnEL+pZ6BE9qZjQ8n+2NLPJmjb3L4MbzZLIvnS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/Yn7u8iCCf8A05v4q+zkftqPvBmRCc8jLJX9vJ4njlZKz7AI0QdfUejM3QvidaF90DnPB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trsTO4TdyxuSnqKTWt9VNYlenotbUUKlCZrt0x/uZjIx61BJ1e2rSiLUbIK+8M/Q5d+Rg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/40usVbtdeyWcOq3JqWxpNOHN19IFnDlBHSxNYldulT7lf4fUsQ1fEKV314DM5NVhGeDh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2nc9Oh6s0HDKtIH721WZGpCLF6toDrNUm1jbtZBWRbUtb27MNZK8uatu2xgBcDMGVN7LQf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96zNJ1bG4oo23Xvu4igTVaWz4fXKGrqsWmu7kOX7/AHCYc7LrdiN0K9Wlbbxu+Hdqd1Yfq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tNm2KjLbaUaObVm1N7t32MrFkJ+ckQVmWvgOriWbcp9u5WZd6hMGobdy7+nuO7X/k0w9/F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KDNSNzIoRbL0SPqGaEzqMlmj14aV2ZitAYDAeQ+pnkfXr7unUxzB4xzoXLE8v9oJZ4aN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bK/tPhpZLvCyn8IMHJvI5W90EEEf7ubeKYYOS9rM94DM8rPFXjk/is9s8n8Vfbmap8V6R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md53hBgDZrHu0RA4fqKB07eHhpwxOnT23D4VjaBpr5xL22Ws9Uy00T4u29WrWVbhXua5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bIPoE6O0McF2Ll9xllD1Q3jpZ5GDnk8wYZxH7ND/jHtLHbec3lF6elVf7cuoXWW5bQWOuo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63VdKy4TTWH4Tcmop1CbWD+zBts4bVpxRUNMBpqK7WKMorZJqVYolp3rsWauwwX1rGuQn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3Wb6tSGqZ62MbKzqMHOemBlhXsJASC1TfqFCQLLGSl6barSKVsr4pUVB91WkspNa9RNNYP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+3lmbnXS227D0q01i7lUvnTFd1yllQbBZ81K3T57SzJl+wq/VExWSWZZt73MjRxasdF3H7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CGr7iuQx/EF+Zr+7aXE1dhs1WguJH2U6mztZazHlmN904fc+K7orxWgMBgPqH0D6m7DW2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JRsQ8zBDGjRpaIZpDupjy2WeBKvwLzeLy81LFiy2D7eTSr74OTD3nysI7Dk/iqZ5N4rg5P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dRumeW7kDN3I2KI2qENzmcODWcG1VG/S+1GqIRiYDbv1bZ0qNuTiQ3aSk2aigaaqtrdPT0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M6W/4XUW67cNT7rNM2X5qjEUL79U21uRsaqzUW2o1r96Dmoch49Ag8EziP49B/j6u3ZNc6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3yqaAbGsoNZr2WVi/YvxKPpDqZxG+svpLq3KXLS/RU1fC2NaeHmICsTW30o2r1Nk4VW1Og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iqlyvsuubNd3Te8M4cMp01pUWfMSxGzpmllORZU9BcdSNmKpldW6WPWlZ62olGk2xK1ubV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bpJVqT8JxN96KZwe8Jw9ehXqyt3R52fcnYcjK8hD1k01jJU4RF1FXUWmw19NVK2tb06yh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vtJcsiuuTc6RxYIemYd4jBSbWG05gJiMqrvSyWMyVi73D8X/11uera/Q4exnDj7rvx37l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y0PjV2Mlml1oaV2QPFaAwGZ9A+txG3ZSe5Ag51d3PeHl4h5GGNDiNGE4f4jyyWQTT/wCOO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7VixZb4r+zkZ4tPkeJZDAYx9vJpV55GVeeTeKZqG2DSJheQ5GxVh1SiHVkwuxm4TdMz/A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rltp4zpmSUWTMW4Z1921NP2o1v+Lw/wDw78Kmm1Iey9vYLzZpLmwQxMZ3c6c7buWho61mt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55xNdfQtf3Sn8I5AzPo2NFKmLVmW6SpxX8HROMD+50dItdSWYbX07XrXOMOXupt2Wkyu7+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T6pjp9Dcr1aHT5caYLqt2lfqbbbbJ2lNb5odsDTgxnXTnT3u0uFlkVTnS7WmoTcHLyiyx7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qU1CEnTBkejaemzDHSlmqs3Jp7bpatdJuHegMmmGm33X7a5RYLDT7NIwZbPDcGsKaq61Kx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syzx+pjlW2HSo16dmdNO5qXVVqd+WXTjp9b5grXZ1V3b1KsqFwv8A8n2sGNgm1S7tiODL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MVVUACjpqD8zfug6mE7TUY63FGJrsys0lm167amjjcxrhqWNp1lunwnLRfbrvyTT6pq5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QNAYDAZmD1Z9ZnErd9vo/VI9A5GGGN3DQiN44d5Ms8Wy2LNL+HmIPMq8+GWLH8U/ZyMb7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/AEvL9wyv7uTSv7uTGUzp7pt7bkWNqVh1LGM7mYJnTMWnuydoBBOFU9DhfDyKeI6qsW16i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8y6vqQaQmzM4i2NPw675esOUr7NYxcbtqnvF5VgmzkjtWWYu0HMy777U6di/ZP2vjMzPM8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3BpYz4fTSpK0Oo/uazmk6hUrGgbq0vfhdRabdPVQwj2KBpzTKzmbLXj1osbV0VVW6ldRNW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JGmBrFKP1rrWrCXArqLKzB8w0msjWbRG1Aylq2rfp1eJgINRWy3qLJgZ0nd10NZGqfoCzr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r6Y+YtexErtFj68V4FXVZX6E0z2R6Fli7X0dnT1zPZVpSaiLsrqeR8D8a+IZnBq6C2qj1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FY1le4BrFE2kOCV09WAjYBUOo7PG7JZ7TcayrtYL78Yt3YrPfUdjbnfuKLpSRLz83dYwXq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OpZ+q+rsyyp8kWdKLqRF1E6wM3qZqWHS5aNflW1CyfDQ6WLVbWaNQYlkV4DAYDBMzP1NS+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gfb6TDyMYRo3jh33GPLJbFmm7D0HzK/us/IIIfFPjkTH+4+YTHi/YvoMT7/3DF+/ELVi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DY7QzMEEHosGGWaVOpdsApbRIuv7MvHKhvBKOjB15ayzq3aBMVaqpVjvmaWjrS+l65mIP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h6ck89R2bWflX7ByAmRF3NCjTNAnXIjuXmZmAb9PpVM1lHUmpbZpU1Wx7VJbR04VrkMt0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vbD6y21gr22W1VhtRXtTcpCUI40GnDutKolevVH1lZdaxYHpLWTUptK6k1T4klbamApc1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mxlodg1RVhboDY13S08q1zFfh8trhVprbB1WFBCtatZpt3NSAqCtr5qiKze/v0enw1lpr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NYdLYwTTXbS5bnWPlZ7GGfsW7bdMaq2brJp2ZRYuEfqWV1DpDUMGEyj1jes2rtaw7BvK2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VWeXFjHAzjszFpd2eokipupZf2Zw25Ufok7n4pb0y7/Ig/FqPMzA7QXNLLiy8tP8Aj3jO4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FTTfmI8DQNA0zN0zzz9DituEHc+gfdD6TD4EI5GEdtAPnGWSzxb4qGT9vpME/dvkQcqfO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3ifaDCYORmff3ycRrUEa8wuT6CcTPLBmDyzA0zMy3uK5/5nT9TVsC0fBlKkDV0C+nV6Vga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Jdqy40tBcsy1V22NqGrqL21IK01QzScMT9nLSN9HWCazzX+MchYz6tSoNtbWRqLBDkcjM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p1XGscqtGbBtmlCCrqUOGoINl+2UlrEZUrprelXrusstOjuYXuUdiayt1Zop1CVaYgsVv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lApqt2T3WVammxW05NMT3V62plCWPWai9iWaQ2RXTTT+odRTpXvj1igpxAlaqjdXqdKKKr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2Bo95svcVTPUBv6dVGq6csXqRo04LltIpsTT3vT0uadryMQw8svmmxRdtKVe5VUoz4sCV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fNab7ItfzVKqWddupYle23Ck3ho23au/pupRiO6rmBQit9oCmy7PSB32ceszaGMHn/wCfS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sIanEIIh8Rfup7IUWWKgHXGReJuE7cq7sRLYHgaK0zA0B+iZxR916zHMyr7v3nt6CYfPI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hhlst+3SDJtlTZH7gn6HJ+6LBDK/uzzef68n8VejbCUWNesNzGH04gEYe4KIPRibRNgnTn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OBUfDcPrPawbUrcMDOI6feuoqDMvsYaauB66xbQ90+EYTSo1Ylgynif8Ay5UHF30NdNT3W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n0jOa98R8jO4Np6miadVe2t1YmXU7rfcup1dQ1FDg7+kdWttViGsGy1NetVYVWtrvL01VM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lSmp7LGacS97KxEfaSXuNNGmqWVW9KvRXFdJZbk2oUbTitLnqBmo3Vmg9GfDkh9K1Z0hW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rCI3w8+PN6ppTctijTsnEmQHTdZ9RpxQtlt1sGntDaUos1FfUFl3RjWe4pkB9rkfJnASvW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enUY5nvOpn0AMZufr1it0zglt6aap7ZqLNxxnT5/tqPdTkM+MlVCzUhhKVBl6ncQhDB9m3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8p2UgO3maghaKj7uJvv1kTu7faqHbg8yoM1ahRKu9i9gTLPtb7oIHaC5oL5XqQJVqA0SyB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n1u2F1B32j0CV+IOQ5tzBhhhmiHuMaWRxOHywd6zhs5g9P8A8lghiff++TxPtB5HvEBB9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SYbGbnnnj0CE+7MEzM8ghMFUFYgQTE09RtuC4AyrMMjTAibwWacT0+05m1DBgelvtIIi/i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D26dbw6YT4d5rxtl34dN+EctT+fh/wBhwZs+b3WBobHi25axanh+fRpQLqzeUOroTbl1W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tRr1IKWafTO+m0mjVELCukNivT1WWzNCHVipn6abqqK2a98aZAVRdTpazpbRdRpbWWPl0t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GnqhNNt1OkrRVstCTV9V1orrpZ9T7NTTfZb01RU1+5LNNZqpdV8M1GrKDpPc2q01SLcyb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W1NjWn212mW6cYNW2P2bhbpXrkrCXsLkoTduhPJhFeNnM7GdzbY9bVsPf0jLL+1md3YVH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HIbrNt2BodqI4O64qwYNDjCeM7j7kB9zWFen7wbyoorJVL/zyr7z4RsDdDtmFMFc4l25a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zHHfbMH0gkGjVxLchXzA83QNAYDAZnkOWtbbp85Pj0r9hg9J9Bhh86OGHw8cd9H2tcRhKP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ch95+7PJvFYOMYjW1LG1Ua1m9BaZ5j1CfsCLWxi0wVgTA55m6bpwCsvd/sxn67rqLhmI+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lxCMH1anHTxg86jur56WdBQiJYpLuH4r3Zu+l0v4Ry1Xa/QH2Zg/P5hQQ1xxFV86Yf3el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FVjdXpS/weH1G4Hh6rZq7NRY1OnbN1VZZDrKqBVq7LdRmak7iup2y3W1W1HWnoIGawjY3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2qHYN0maW0tW+irseW9Ctbr3aaNHBa6ihbuozaWlkb4nT1C4HVMtWw1a3eGqbU0vpRTBqu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WoCxL7LGVhWthFlNqlnpr6rLWyzpZp1dRqtrfp25oTVGsoq5A/XInEZt0w+w22JBfVFNe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csbu715ZlLCnH9tpvaNpLOoBCbRqDW0bqrDsLEusbabBnHYuAVrC+12XaeooQKbNQW6W72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IOW2DAmZxE++aL89jYm6M08nExMQibZsm0zBldr1yjVAwWRXivA0DQNN0zMzM4o3yBy/X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hh5nz+tJ4aHw+I8qO3URxAxUiiFCJnET3TYYkHmHtM+5gSRXCa1jalRGucw5PInE3TPqE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pECYgExMenHLhlPQ0XaZEX2i4did87qQQ0dCy6vSdj2PPHOz8nPSfj5gzrdIpqSYupAnF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v4Ry1n+RoD8sHv/8AYTTVo8t/Lf8Aah2xx0+IaurbboOq9e9TWrZbf0zq1S+vhGmc0lFD1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UWWWVKzHTUNU/V06jX3bnZdzYIWkD4cbml9XbhSMump3GdMMuipVrLE01Q1DdtMz6iXVVF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mbGQUa1Oyg1RNdvS2o6hnrFbpqSiXK+omp0vQDaqxT1upPllLi0bLsUVhwvRXF7qLFGp0V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d10t4bThKlu6fTQ8j2jtKxzE0xR9Q+7L7iyoWDhppxK1+TZtWla9p7EMWEKqxYvNgaO2I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i9hX+JtstLCfczEbrg3SuYNZ/tNL+SJWZ4nmYEJmuPzZoPzanxBX2FTTB5LtmKzOihh05m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lbtXK7gYtkSyB4HitMzdMziryvkebczBMwcsc/20blpPtaNHjR5S+9Gjr3e4mAljTw3WX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HAdYteop1mli21mFqzDbXOukOpeGx25Zm6bpn6Ig5Z5BSYtJi1gTHP9Qj06Cjr6s4AA6cx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E91RyUrbY5GY4mv0nbMzM8l5W/k56Tx6LZRpKOjtDWa4kmr/AA9H+EcuIZ6+h/DnuW+YD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aj7F/HqF6lT6hL4moeiDiDNRptYWe+ndNS3VbV6h00YctYgwwUJZ8UUsfIfYzNformGo0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Gjpza1PRs1VvUTT1hdKgUNSKpfqCRpqtQxYUVC+/YdPvJ+Grxqd6Wad03VqnQ16PhFmm1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4dEVmn1YrBu3NqgN1VpQ6HbadTVsj5BrdcZTTUaUo2p1+oqD6qwW0zg9j/wBP3gWjZ0hys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VEYbZ1SGCWCrolT1NwCKOw3qqbM2HCMrS1ljh83GsqVfc+yHcIPurzt7NH3BXGWtKYTqB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0n3J9+CZjEZuT5mpz1Zw/wC+/wB0IIgMFrCNaSOTOogsWBzBa0FoM+WZ0lM6BhqYRWdY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A8zAZxNvmJyOPSeQ9P75GHlpfxmNG8P4aaW3ZZCJTwTRJKqaqRnlmZmo4fpdRNT/AOda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hvPqxMTExMTEEGYtTGCiLWo5ZmfV5mDMTHL/z9Efuh8IcoBuRTuCjbbLV7UttMYTiOjxO8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lHIqcaUY5oj2Gvh1zSzhjgmx9ONKaejrh3o/xdH+GZnEfzV6pqVquFikwGBshexvPy07h6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23T7iuivZBpra3XWWaeArqmu0rdE/D0sdVtIZnRtJZbqF0VSTqgUamx7NPYTnR34vsGoU2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1FThr9TT22jTz421pp0Dl9TUyaJr7bOgj1aq9KzU9toXTUJNXbZWENptZNPVRqz1DXpbBE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9SXDpmu0q6qWX4U7uHsUbXYDPu6mnyb7Si06S1tuoc9VrHHLgu80knf7OmD3doPmMowOaS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UYqJKDFfX+bWMp1O4TcCPciPsaP1VOKzM2LBsNhLCNtNnuzXsKNkV4Mv6bQ9RTVs36w/2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aUSj8haEwmZ5aj8s0AhTdGpMakwoRO8zLGMIPLJgtYQagwahYLUMDxbGE6szWZZd0np1SP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snEO9iePQII3qJmYfTpxipoY0eNHE0t3UXzMTHrzNTwzR6man/wA64mp0eo00/fLExMcw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FYm0c88hCJjnibYFmJjliAZOjq6OljACJ2Z12vu91hh78nTIQYrjDtxHR9PmByv/ACylN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a+HuYNJXWKgyjPLEtppunFdOlCo22rRH5PLX97fhKRPg0eHTWwJcgVzOrLDmus+0Mwfil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jTNWjvpS03vpdPuO7aSa9O9iafT16cau6xp91dCGxxRLKtOspGnSx9fZYpuZLrdPZnTaJ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2V7Wy+dLcXI1VKrVqGa5NKs1NiV36a261q9MvT1OxBp+qzab2Vao1sFZqSupJltW9LKyr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ASLdWgFWorVZwhV+O4guFX3C1leWWDJ+7hOOpht2bQuZ3sNa7Rz/YwFCnp5fAVW0/fKN81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Gyyhciea7CIV91jDcytLmUod26wiV9wrEBBit+mXPUDALtB9+s/xda23R8tN9tH3kw8sTH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PagmJibBGpUxtOIdPGpMNUNU6U2THLJEFriDUmDULLWDmVal0lOqVoHgeavuR2g9K/YYeW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tyd3PEo/C3IwxxHHatum+nYOv1NVwnR6man/AM5YJqdHqNKRyCEwVQVCBZiY9GDyzMzP0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1ZPeOIQVlZjdiDKT7eXjmVmv0vQfncPm1V5KjaJwwgaT2NOlMMJul19VUu4qiTVcUvZKbT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4eWu/JD2hvTPXSO1JnU2zrLEuEWxuq97VS81NKBQaNVp6k0x3ba9Pdclemqpe96qrOo9i6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w2nqYa9991j9S13Vq23RRtC25rbLD/wAyUso1ekUk1bLNRaqpZTY8pV1lbpWP6gtrDSiyr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bqVUjOvVazZf8yu/qi5CxyZQ6sbumR5PDqt9NtarYpB09+an4R1K11F6rL7rRHYZ8k/dw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1LgUYNhQekec9m6fWAdFcpsIYuC2fllRncrqaFDiPtKt1AWNZhFylukQ/VE9hYFjMpur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oFj+6yrImpwdLxY40kM0/wBlPnljlZ9j/fND9i+IR6cCbROipjaUQ6Yw0NDVDUJ0oa2hG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XKtUjRvfR6q/DcxFPJpZ48QWRXg5af8AG3Jo0MeMJRYV+v5mq4To9TL+AWpLaLKCMcu0z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uWJj1ZmZn0cEq2UDkYVwSQyZDisifZdDHw0XKiETiCsV8HltBYDHPhf+JPEDmcb1b1z3N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OcNd+XQfj5cQ8zPaz7yJ3mTMxppGUWlRdLtPaJVXtpDYj2IlfXssXGTYeotVFkrsopsa+2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F26Ne1hT031DRjuNFVxnyK14Xcw4lrM9S8uQABc99dYfb1kVq66bErFHEDcldPxC2500+N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jcJUzKaGXbeo3b/dVbmPT1H0CCqay3e9N25NZRicJVPg9VVi/UUba+mNrlQ1hzbwnd8daS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6jFyFLd61U0ZcBekdR7lG73LgvSbFqrUYsPYr7mZsgK0ZuxAZswbdymxBUKyh7VHOfa1nu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+D4wfbyp+yiY55lx+UfumjHyl8csCbJshWY55nbkVEalDDpRDpmEapxLRg+nhbbquXYcz2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i8mlkIh7QGK8UzTHKtyMaNGhg7fXxz8zUcL0t0v4LektqspPqxyxyx9KlOpalexJ+o43A4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p+Yu5ii+4H3LEOOWrs2U6kYv5O+25TkcuGH+2Bzz49+c6ns1jvCflVyzzoPt5cQEHiP8Ac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19y6vSrTPE/Q872OnOqsFNOvs6XxVd4tp1O6qrZY12koLa+62rrWMx7XPpgp1D0VtfdZd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ydC8XbWdmZ1RjVuFajU/FaN7CYbMuVFs3lBduc05dqvlmvXtLq+s2rGyMyq6jdLqTWUsKw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NNhQ0Z+F0xw2qVrBW3dqGtXSlUt1D2ONZqGNTkmftvycHGeIu26wfcowPTmARyyywo1LBt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Oep1a9u6hStRKsG6gjGotixZY1ZhFgmoZCvv3Z71j5ROQoZV9pdtwVcb8kG4f2XFz8/lX9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sTU9qf3NIcUj059OJjniYmJtnEk22emi002C5bJ1e1lsFkVsz91nuYfJniDkYwm2WcsxW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GHGDCI0I/inDC/hOltl/Br0llb1H+DwivdeGNlCtuTnYsx7avLKML2sUe6MJ5YzW2ZszuP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mOfCv8fn/AOg/KPtpI6H/AM6/Fs4eefEPtT7YoB1S2f21z7aGO4v4K+yadgLLfhtw0w6Ng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rGsje4JVuc01IxvFZtJI6bOlWhYxa665ZYWhZQoLoLNRkrYxcoWP/AJ0ICyDGDvo7gopV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uQorI4srZQ8avpyuzaSoZTXtNDyxe2nQ3X6mk/Ddch1elqrdgfSakMyV+zVadurrKisak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3BB/dahyFRAszB6HMVYpXeR7PtUis34dJYVmMPWxmmCNQSRWVGSz7ttRmbVmKzLGdZ7Osu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9INpDk7lGFYrlciWAHTcQbdquSfbp/s5YmJrfw8qPxhe22bZtmJjniY54m2AQLNk2Ti64b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zBcpgwYO0zEsn3KeY5mPLfRw5vnv5hh8NycfySAwv4RpbJdwbUJLUelvqjvOGacU0p5TsC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2K+yOMQAGd1aV/ba2xNa3bnqvyCUWbgZwx9un09htp5f+h/IPFVrhTUVqr+2zxozi7lrlP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su3dm1tr1Yxyb7Ty2NZSntoXUMiv0XQdFXS/sM5tyzppntPw9Yq6iqGybFbeRcqBtRtjM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ll0dt1V1up3yx2R67fdXaLEuAWGzcL1+XX2tas2PTqSpYBlddpqsYpeC6ocytSx4dQwrs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6MFsToWU1VinTNqejSj7btXq0ePcZl8Z78IATSW9z/sB6CeR+0Zh2tSN20ud6bDSSwcdL4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7xW5QthgzMGbaY7CMDuJigQFwqBDY5+Wc7m25IcSvZub8Go/PB5Hin8fLMzOIH5MX7qf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4mJjkOQMzOMD2erMGJhZgQGbuwaaezu4h7ejzycSwRvMBmj7aiztzOY33GN/Bxzx9BgGF3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D6hJYj1H6fBdRuVvvfMU7ln7gj7pne2R1d3SmNp2gQzWt3tfqW89X98VsGt9w0XfS8OAGh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7L6gWvsaL30dX22+EOJmCa78NP4Zd+Via51C3NvsPLQAhw6lb9PVZU+kuSp0IXSaWx2TR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dQ9tQvVYN+57K8NqHMYe6utmUMtZIDxF+WtRWWD5fDFF2kvG4bZW20ltyb8qLPl7ItpAty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U7R9y1CwW6Z1OjoVjq7KqVs1NjltSpF3TMo2ltMRniNa4r02+W15Ztiy2zt+lXpVJ3cD3+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xHK9Ej3HeGvavpsHNqu3VqXDIWUbVjM+5ekR80Q9Ij5qyzpkYcMSMoMQ94NwVtpsbcFADQ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/MifdK/s5HlxA/Llf31c8ejGYVm2YMweWfTmcVb5X0MTEAlpwFgciA768chyzyMsEbnSe9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Rh/PbDC7hWltl/B70liPUfoaG3oagncPMUYLDPptHtx7VO4qCrJ3J7TW2+wejWfdyrfad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n36Hl/wCg8/7a3b0qv8Kv7bftWac7qZrfw6f8H7v/ADWLvVEI5t9kX7l9gqcZK+2h22W3F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LPl4NwZemtl61sbWtCx6No6mFqHu6WSmgd9P7KoUGXuVBw6zbq9WrV23ElvMqfAsGxa8s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+qwh4rdSttPtbT6oUy613r0fa3Uruq1AwbOzC9dnDVKN8J79VqXa/wCJsVH3tHxXHbe3D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1Y6g+70bYR2PgjIHUFRYBqwvSZ3UMq/EL1OvQK2iBlDFN2GDbvm1ouMvuUIQ7sANnXHUQ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irEwL7ezQAhe3Tf75V9/7H2nliYnEfEp/JWfXn055gzI5YnEFzp/36MTaZgwAzaYqTUEb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pUwxvDiHlUe571tBDyYRhCP8AgnuLuF6W2XcHvSW1WUn1cK1HVp/bTInj02LiDDAs2PC6t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3o1vnnpG20cIUrojAcz/0EPla7bp0+npqvts+1PGhPaav7NP/AI8v/P6G/HyQ5SDUPTZX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vdQAupVZbq7bFdiVrpdwta1Rrvl9mC6Wx26NdMr1uFOotePvZrLBWbCxak7JqkV06Ri1g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9ydthxUbL2EaaP2vbU+pj1JU2nvVltbpNZqrbB8Vusds2sNtmnOL6dWqaV7U1Go1LUVrd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gp0yDK1nbcPPpaHxqNnTxiMXU27WoYPnKfEInzWb5e3L5beuzcBYJmtnw0ZgTh5n3V7TR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e1eDltpnvC9ie+1/ulH3r9369HFPM0w+bWPoYhmeQmJiY9GoXNL9n9GTA7TqNOo0DMY2Q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9xMegxo6xlhSL2OnO/SN6GEIm36GRC6zqCb5umZn+M4DrdwzS2y7g9qyyuyqZ56O7o31k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X0umJWO5mss7+fTrZnno2rFPA950ZmBnj0C0VBtT21H21fbZ9tfjRfkmp/FT+DM1H5/Qfx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u4WaciOrYsrcAUO4WtYttaG6yxz3mk0dtkFVGmN97OiBt3tVa76sWaourilE8qzljwrXb9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7XchFnVGzvkjs2RPMoUGH3mq/dLdPZZWibG+QE1Nq2WIvej7+1liOVu1F+0VP7dRd8y1yS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uZZ0pXv64+70Z5Oezlto29YfbY2xHTL5bqVir4lBcg+WZhg+fegXCmwFOnM2iL02ADb3K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ds9pPuAULD4rwWt7WTT/dX9/o0wE43+aaP8ujr3k0YnTImwzYJsE6azprOkJ8PmfCtDSwh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3RmGy/wDJzxCpmIFMFcCAS9gK4IsUTS2Axl2nmfBMM29m2qHblww50rDkeRhnb0ZEa1RH1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djyDEQWxbRA0zMzMz/G8i7h+ltl3B3Eu091MHecG1PI94qhX8w+g9ggwtrbK+IWerXeOf/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UpCs4/8Aaw/u9T9moztq+1/tr8aL8sv/AA6f/HE1H5/QfxSugPVUuyvkfFwurjXOZkll7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6cKfwyy+x4jG4PtQ23GxdxMrDrNgm5AGZmbZ8pHZGp1fxNb72IHZLMTBMV9tntMXYjBmaM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qHtW+l5e521VbloZhFTtp2KhULvqdwr9+1+wPLT09GlsFdxU1qet/t6SYTmOIC4h2vSWIW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6ps3VqOmN25OmT71ilTaqsDnLKBsYsJ7ev8ytF29aoFQdpjZ5OfbA+48SULrpp4r7GXVI0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DicTbdfNCPmcN7QsJ2E3rNwm4TtO0GMsqxB3K+632z2mGpTPhjBT3bT4n9PLC3RWLOI6c6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nVnVM3sYATNSmOQxAwm+L5U9WkgghTMNjBmBGYAO8aHlwj8Tw8v3Dy6yCNqxG1TGGxz9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eZmZum7+H++d2g010fhLoaLXCjvGGZmD0N7mM1lmC7Gx+R7TcJuWcQ/Hz/8ANfbz4/8AY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qJX9rfbX40X5ZqPw6Y/2wM1P57G2IMmJ9kP4pR+HkYzTftZzhg7EdZwBadxVo2yPeql7m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Q2KJ72ZNMYKINMpOoGawuZRY2nNVpdXrCFGO4YwyEyuyHxmK4WdoNSK5qLnc1tubor8MEB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dBG17A73PiXWcuH05IHZsAYszT0Tq/wB+lzO8bb1x2D9qG3uHYizZ/cLu3J0yNrhg256x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e5ZuU2Ybb4trC4Xdvrw5s+wZzaVm5pgcuIf5sol/2RbGEGpYQaqfEy597zh/3aZ9qZR6Q4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pgInabp3m8xHmfdftMZV29gnUIisWnsK9RhMmcf0++vEExMTbAsCQIIAJq27TaYEirBKrT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3XMNrRiMlhCSY3PhL97O4PLMPLwfrgwWGC2BxMzMzM/we8A9OwTDCNARz8RPDHYusZnX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WQJANp3Ax60YPpI9brMz/AM1M8+P/AI+m51GzK2n2r2n+qTQn5sv/AA6P/GE1He/U+F8Yw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MMd8R7J/pLKSsLusN9k61hgrZoUQTsJ8xgKnMWha5nt0mjulcDpLrt60r8w4iWGtyVIyY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1tLfF2TruYLcxG+c6ArtwKrv7dV6mncFaPKbNtSKd+rbZy0tHXeuPt2+/OF6tBJux7vQZ5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vDVndXTcAy2dTq/K+IUMrIfdUqEJvym02DcISsx7hvE+XsG7qdnla55OSFLw+YYPOqOdV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8O8DO02/K35XMpRmgpbdvYSnDwDAtTEqcbvEba4bwZiIDm8wzTnceJL1NPZ7H3CbpunVnW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3TUHNkBM6hgYwZg7SmzDsquG0saqxSwhECtCOdNhqsS8WLvAHbO2FYAZ4/h5gcwWwPMzMz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88swZhOIDMworwKVmZc6ILuJ1LLtfbcMO0+HQy6vad7bF2csQ9oWxN2Y6VtOE2U6U1utgm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CYwzLlHITQfll349D+Gaj8xGQFA5n8Up/CY5ljwz/AFmq/wAYOROrOo06NrwUd1FaRhvj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Jjda1tgmABuCpuJH+z/d+vE8nBCuDL60tl1TVPMxG7rb2r9xso/t0YJXftem1QJ1NqfEmE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6VVY/hc7SubBs31CwWjz6GhxM5IGHJJpx/b37VQoWsUnq0BGVN2VwzIJn3KoYjeI/TwRgu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29WTcPlFm3E9l5YhOJYc2Sr7dOuY+nraPoVMfRWCNVYvPM0H2VnAe2MjJFBaU6g1RbbLm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6y33I4zuytHeNMBgo7ltsyDNuTpyFcYLf+gWs6nbNs2zpxa4FEwIu0TU46kEBE3ibxN0V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2qYlVZi1IssqrcavQMkImIpKldQcNYJvnUMFmILM/xswOYLYLJvgaDnj6mD6rbUql3E6k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3nSmO3K5NwK4PbkRMie5lWqgIoLkqYjtWaOJsJVrKnnHmBrA7NYiTqAy38zeR40H5Zd+HQ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Zh/FKPwuZa8MAh8TVfgn7gdhAyNOuiA2m09klVD2QmWPiDtGn+qz9t98PeV+Lx8kU9SvOT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NDclfsjZF2rU1u++kahkTVWKVstLCafTtcVCoMNFwKiGY5r66l5ptgs9LnuASdsr6c711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4qNqbupuRqkUhxnCbWZAwY7Zg4sLiA1m7a6wKYqBLctDgT/dvHO47aeVf2VttgugdTBiE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OkqMTSqo6Zmq0j1A2G2IHRrwrNpspqFTJCFCuoG3iOeoDNIRbWuUlh3RHwXhO6VIxNrBVo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g26ndNwm8RWBmHmy2CqyV1YmpGH9Qmm/FAJiDOUJ2zIxbpaLp/S6ovCqpXw2hZq9DXYl1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5A7xazFrgWY+s7LWus4/TVP6/ezpx27qabipcXcTpSW8UusgS+w9OuuC4SsWmEqDMR76kO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Zz7CZncz2iB3n7YIS1VTHo2JMgy7T7g1TiDk/n9cP/LLfxaH8RmoUJbDyMP4pUfkWnsxg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h88909rxK1UuSI9zECD7mh+1J+z+XTrlv1V+O78Wj/FsWdPDe1k1GizPHLeY1rNOo03Ei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xDiYeV9OMHsrSmlrjW2Wr6YqBLAd4Tyc4CjJEJ7t3lYC03bTQ27DMvWRfmqWVKthvrBE/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cEGYYvadoY/gfe3gxY0177dJyr+1MYxMRWIlbAzCTdWIbEE+ISLchnkdFd1jZXUWjOltXq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sSgmr0/U0/wBraM4tmzcXTvsIGnpFpGahe+6Vvib8pxqv34E2zbMRd8BsEFjxXYzWr39Qm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k2xhF5GOhIxZKrLVgZmUgzUaVb69Vpn07/wAdamMWiLWBMfX1PFNNRNVx29pdq7bzTw3V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1JP7i2LXQsGpE2am6GuiqfE5nSvtnyKJ17LIaCZ1aap/cWyyqusZnedhO8xMrMs0wBPM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A6uDurslmn3R6cS1GU/68P8AySz7NB9kv/LiWOiEkRp/8pWfk2nl9q10WWNYPcJrPsh88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LB5aH7Ui+f/tt2piUd0PuXSnbMxKxm1AzvRg3aeqw/wBOcw8PtEGkuKjQ6gxNDYxp0KkVV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hOn1PmPUldbXbnAdWQ4RoikOWnmAQ9o/eKJ+/2cgId9Nh2VMpcHfuTpllzsTLGrZDvrjF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5LDH8f7t4MSWHA4s2NDBF8bHm2yPvENzCJdFOZbW+Oo+4Vts6hBp1jpKdarRXVo1aOPh9h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q1j1sNWlq67RmVe2xDunUsrY2b5gg5wWvOC03TrETidpdpmZm0Y24ivA4gM1g+X6hNIma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pMYZirCJtjtibzK2gM7TdLES1NXwxkhBU/wlrYxaItQE2/Xv1FOnGq4+gmr4lfqJRXdab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UgU6rVzo6eudZQ2LrYK6aj8UJ09RdOjRVPiMzo3WT+2onVusnw869aTbfbGSiqM2Zgzs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3NBtE7mIypPmvClaRymcbm9yxbIoYzVbM8O/II/2aDwJZ+Zj3or731FYZn2CI3sbuVWGj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zx+z55/rkZ+lg8nyftSAd9Km7Vft+xr7WDsa8ReSy1e9wJjacl+i1cyxUlOoScqd0yIh7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2qZUxj9VInTQWnIQjOJjk5i+Vn7hG0531NuSmxa4VYWOfb7TAWQiyDsORPu9TT/dofA8We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vlfBfE3zJM6eZ8NlvgmhW6mbEvjApWW75itK7mWVa4iUXLap7F1zAQ0+wl3xtDzTPtXcDO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EOIqhyNOJxL8/IwGdua4moGaPVSM2aKgCtVliCWV9xXibY4meQm2YPLzztoqtO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2LVErAgAnaZ+r4Gp4tpaJrOM6lx8y09IRWVIOrZBXSkGqWubNZrJ0KKp8QqH590W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nT1F06WnpnxBM6Flkzp6Z1NRbPh1E66rOnfbP7emWO1k2me1Z3m0TMwTPaJ3aVsEmLbIR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YqsbUqI+osaH7OHfkjfbw/lYcWUVs501CNNZqOit4Fir9o5CadNxihAW8zWQeW8z9fv8AX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yfI56EYhPvsXKE4cjsnkeBFjHsB8xwGm2bSYaVM6KwVrkLiOOzbSWpLVr+WrqKD01Huc2j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I3aGP3KiYM2mGNS2ek7VtS5rCFQEUWKMAj3GGHn/vzXl+38f7tPKyiucebdxKJ9wm3e/R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FpEXV5nTrshR1D6TdG09gnRsmywRN2dNYgQMrjO0usBDD7CcZ3BoGKQX9harTdiM+Z5i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dd6AIOSedUmyk+fTwmk26qpMAeyGwEMqmN7YY0PMc8THLH8DM3wWwPN8B+liai+nTh+J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3Ks3jPzHmxFm+YseLXSkXVrXCdTqZ0UrnWrEXrXwIiFdTiCvUXTZpqJ8QzT4d2gfT0zfqL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E6V1kzp6Yz22xlxMqs9xmFEzmYgxO5Fb4myyyHo0zUaxI+ocwnPP/AE4d+SHxoPvmrPvqs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ex/tUYXkglYCKXE97DlrIn3P5M/U/X75fpYPJ8jnSNtHeD7dR5XvGGCpggjRPuPMmeYBiE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y5n69oZkrshwCtSbh2jd5tgGWxMTaJtEKzEUTHI+g8x93Ieh/B+4yhAYKyB23cUbdr5V98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5uBllW6PQyzwVJES5oWBi3iAqZhZhY1CNMW1Rb90ruZT1BN4eK0YCZBgwIQIMS6zpQapJ8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S1tzczzzKe9nEa86ZvPoE/wDMVtOn1IyFAcwzdO0IEMMCwid4M+g/SxzzM+gKTEpMWuBZj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nra7XX2B9Zp6ZdxC++e9psUTdPcZtUTeJXTffLNMlQW9K1T4rVT4dKp1agM3WBUrWJqMTp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ROvY8+HYzqUVTOpunRqrnXnRsebqKoTfdHTbAZtM9iw7jO0GTNoEbVVpLtfY8Zi3p74Ldu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5Zq+9mcGvdXKSbj0/a67SYolHY22BCoUA89X5T7m8mf6/v9cjP0IPJ+4cql3vZ2IHcePul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GCPO6GL93ImeebtPJUQReZh7xRMd5Y2YowPSPpOey+eQ9DT9gDKb0U7Im6ak5vlH3iYmJi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GPUrxqGSafEu6W2/T9QlLa4L7Fg1Znxc+KhuVp1dsr1CHkLDFvInWm7cN2J2rTW6w3WdSd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LM0ve23UgJZ9/oE/89U9Wh94jFoWOSeWcjJ5CbhM55AwmE/RxMcszPo8xaWMSgCBJj15l+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dmo1lt8N7YwzTYBMz3GYUTdMM02qIl4qKprNWPhaaR16a5u1esPRrqnXRZuuugWtZXeZ0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1rrJ8POtVXMai6dOmqddmnQYwPUkZb7A4rWd52m6dJjGNdcs1ce529VWld5XpakllSsH0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/ml/e22vNK1uW01XRplyAqcA1UQACX12Nq1G1D45av7k+5vLT/X9/rn+hB5P3ctCPc82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QqOI/JYYv3chzYxjkoIIIOZ5ZhaOYo9ASFZt+kxmcsvnkPQe8RfZ7gPZn3xioVzlpp/uW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2INlo6anBzGQtOg8+GYz4MmfAmfAT4AQaFYNCk+G2zDodyNMTxKu41VrWzoidAT4cR6Qo9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Kp9hZ90fz6E7nhz40jxnGB7o0xMEEkzdMzE78hzzCeeJtmOefRmKjNE08WsCBfTmFobQIb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zU8YvcNYWbDGbVEzPcZhRN0wxmFE3wJbYBXQkGqWpunrtYPh9PTDqK0LHU6kdOtD1FWfNs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p8PY8D6WmdTUWw6dVnWrWdPUXTbp6oGusjV1JFscx647pMM02qJZq1SWal2h7+nOIXydOx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hNnUWuvFfLR/nxLO9q1wL3ZlWDcw6Ymt/Kn245n7eWq+5PLeWn6/c/fL9LB5b7uWhX5JO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tazS9v7kKQd0HefpYg7n0ExzEXuFxyXkBDyJmYTCYOQiJjm57/ReAdhyzByBGf3SPcxEA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1rMmi5aWL5DcmEImJiBcLY83ys5lGMlIFmOQm2YhjGPLMGDesruXN9isfRqOyetRknSnBo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xxdRxXYF4ppXleppc/s45eOTCFpugaA8u/oEEzMzMz6BkxKGMShRAsx6MwvGuAhuhcmX6/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w1nAVZuEwxntE3zaxntE3zY7TFazqYgpvtmzS1Ea3YTp9bqZ0tLUPiNsNd9k21rOpibLGg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odMYt2nrmdVfDVRVEtZo9TGJbUsZb3G/T1QvqLp0FWW6imsWawmM7P6i0LHkiM5Wha51VZ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tUZF5CV12gwd5RYterDRuztdk+9oKwGHLXD5lQ9mIeR+3lqfuSN9zz/Ucv3+v3+li+T93L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UJlb9K1Lo+9Kn339hGAJXdtD9/0uM95iYjTbGSVVYnTnTgSBZthWEYjRjidzFXHIDJRNv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jBD5AgEuDItr4uTqAnBqUDqrvwmwwbxGxtmWnGiE4dy03hcFe4ityMIhhc4aLWcDxmaV2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GaMwjNM5mPXqvt9ehq3MygLqLDuJ9Ai9omoxBcGmEM6+qqicV1Stp9SLq+pMiMIVhBgg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M+jMWtmiacRawIF9BMLx71jXkwuTMzMvbbVpNXZXGuO9LQQUDDYwOGY+xZuM2MZ8tZvM6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nw1tkHwdYXXWZOj1Nsxo6p8S2WotMYUrBY06bTNSyqzU2z4epImpUTp3uA+lqO7U3Tbp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ndoX09Ev4kZZfZZMc88icQvCc8q0awrpkrjajAJzKvyfkVXwBbgau/qkdolxEevLohjBKh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BOID5lA+U0bk328tT96eD97T/UeeX6/f6EEPkdzdW9NhdQu8WNSMIfJrECYc8uwYGbl2V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G8FIK+6pNsKTZAsxCI0edOYxyWsmKu3lnkeRMz6RDP3XWWKhkhKdXuKXL76xX1BvVAV3Vh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vCt5TE/9IxGh5acezTYmwGNTNhEAlmMNDAuZnAe/3L3XTdmLTzzJhcwvC0z9HVNn1jzRX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DsGh9GYmWY6YENp2WZdJ14LpRqjXE4lE11TRWyN3PPqx6AC0TTkyugCBJ2EzC4E6qw3CNq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ZmeZlmGrr++FYLGWJcGmxWhr7lmnTnylnUczotPlJFvtM+FYndo6ous1NkbRWzdo64uovs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QGtsnSAm+tJt1NqqNHTBfqLIaFEXUqs6eovgqool3EVWW6u22HJ5ZmeZaFjzRGcrpUrD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8q/vS0rZqbqyjOz+hEG2a4MdXo6zXQYfKQTiP36f8DxuTfby1H3r4/wB3n+o8w+f9f3+oP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weE86Vjv5OPm9ghE8FtwrYjODuc+zt1UtvVOrW4YlWTHqJhjcjGEQe7MNk3GKDyzM+k8hN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XgqdwLgjpsgUlcwCs0rvDoQTV4bfPZPdy/wDTn5fLTj2DsUuxFsDRE3S+rbHPdoBD2F124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Goi3ibszMJhaEw8szMz6bj2adpnnnlwrS9Zg1aTiFQ2n1aCvqaluHDF2ksSPXLNOpjaZ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KtUyyrXxdVW0Dq3MenMWp2iaYRasTCiNYFj6tY2pYw2OZmd+WZnmPSfZqJ33wpBYyxbQ4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UG+150ZmlILbrJ8MVm/SVxdTq9RDoSk6ujqnX1mrB0i0w20pFXVaqGqmqDUYZtLe0Daeoi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UNqtPQLuI2PGZmmBCZumeWQIXhOeaKXK6VUjajAJJ55GEpZoCqQkn1Vfjgg5HysE4j92n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+3lqPvTx/u8/1XyY3n/QeeX7PluQU7U86Id4D7rfuziH7W29VFxNrQKvWX8RyrBFyCxWnK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TMLct4Ea6deBw0MYgRiInZSYO8VYTgO2fT35YyXDQeT08qrAbnw/TJHuX3kt0jXh9/fpo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z7sezI8f+nfOogGZSNqTEqXvp27WmWV93TZGO0W2FztgridoDyRd0CbQTC0LTPozAfTqG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aFGrp6TzX6ncT6MTE4BpGDsRPMuoV5dpGWMhENYaWaURtO4h3LFsgsi2d6tW4lWrVorA8s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QbRGvVY+sjXu0JMzMzPLdN30Wmqp6jlLEm70FYtrLEsDDAaFWwK+4epJ1r7Z8OARZp6p1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tc6+lqnU12tnwlVM+LopnQ1utnR0dE+JsaJwnU2Qjh+lF/Fnll9lhm4QtM8ywhYn0KpYpp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k+haiRuRIzM0Hrq/DBM+gTX+dP+Bjzs+3lf8Ack/3sn/zT7jH8/6D01aS62Loqao3Ea69L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8Y91x+a0bz7t3isbJ74e7DYY24p/9NMKxV71S4YA7QPqCfjbVnxjxtZl1ttymsqYNqawP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23e5cJ7N/e6zbBqFKm8xtTtJNu/fbvq2sFVwowIvTi9QLa0bp7mVssWy5rNYBWwmxaxs6w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5N4B2xdsG8QYnHzniEEqGVAlaTbiU2BIzG1qaDOIDpixi5xMejMqsQA2iFoxhMHpzBM89R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emKiyonbuYjVKUu9H6Xzw21TpDtMZRO4Lxqcx9KJZQywpGQR9MpjaZhPesFkSyLbK9b2X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+dRpvMzMzPrxMfQMcRljKDDWIV9G2LaRFs3TCsCmIzuYKsQW01TranUT4VaoNRpqobNZq4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0pFek1uuPwmh00s4wKkv1ltzMSZum70FgIXnn0BSSmkCw3hAzFvRsgcJCST9Gj8EHIcxOI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87Pxnld9yT/e2f/Kv7zG+79YMxiJWzmrRzqaaiWa+1phrCamVOD09bV61A0IwR2Gd149z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/F3V1UZDblStt5pUOqCVizacbspliWsPTyOptxSbNrzTrTlwSgQbL6/YtdgV9huVLwKuj1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GEcez5gPy+uAwZDlFA6XzBASXAqIIsyxaXNSVweoOoEyg1IVhWc7/lGtd4ZfurAg3zMXb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9KCKcLTGcYz7S2W4YPdrL106anUNe/wDAUbm6dNK21rztbard+eOWZmVDc9LbU3ziFQsDo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2+v5VYc5N2J1JuzLDPIcGYj1qYaoUMNeY+lBh0pEK2LN86kFnrJxMzPMD6R8GGOIywwiY9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gVLJfQ1RG1QbbGApxBZXWTZdfK9FtC63S6Sanid98a1jMzPpLwsT6R3iaPt1lqDMWPOmi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ZfP1KPwwch6NfNP8Agh5WfYeVvlIPvtn/AMq/uMHmBGMxWkOpxC72FNK5i6dUaX/i4Bpx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B2OBT3ik7Rnd75gmZQja5rVNrrXQqHJZksMPS3H3G0uW9mV3iYqzl9mEm5zM+0jdWNymw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9Te5nsAuYmsAlXC79vzBvzUKcoLK6+24bCgDbtzQ9Iwg5d7BPljUBflk2dT5JrG7Pu2oq5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YZ7se7K7Jx3/+lE+7thPC95d2Slcst66UarUPqLB6sfTQ4bp9WAbV/c1LejPLExNGm0BxN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nRp8Is+Di6JZoErru8iwCeYCYPEIhEYTE2ibMzoidKGqPQDLNJH0mJ0XH0gObfRbwYYYYw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MdxaRKNSyS80WrVVY5XhlnSNenqjavAexmOZjt6CwELn116NsdZKYzljzposuNGhrrjN24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/AAQchBz100/4edn2Hlb5WD7rfJb2zE7CbsQsYVIldCwbVj2GuK28Sz8fCfl1bfbbX79W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tyquxM5YqK2LrWuUxAWUH2x+lhnO18iDblOoSenM2bVCxmEbORmbhju8B9xVhGsrJw6nG5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N1dw2m8Id5djXWoNHu3O3yht6yK4Xc2flZKtjLhm6TU7ck7se3qAfLBO5dm4BsZODsnbKl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IPfiJFE1LdtMfdqO7bFnRWHTifDw0GdJpsM2mEfRCEyuoxtO0AIhUS8baGbceWefeJFc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55iA4g7zTjDgvjJjNiBzCxneI+YTGM8wLMcsTE2wrGSNQp9eJiY+q3gwwwiEQiFYRiGZ9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ucQn0ZnmE4heEk+uvRtt6tdUdy551Vva1GgVZ4BjTX/h+mZpfwwcxP0ZrvGm/Dzs+wnvH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wRKsytEQarvaIZuBlHJhlKF7Vsti+0ziyYqqT5YzFVivScxa/cq0GsbjG6hnsymA/wAyf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d26MDPtwJnCsThVJlgCgJYwITcOtG6bWlbFlIraXDapUtXkq21d6myIaCw3gErOxu+YEB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T5TBe4zZhtnUVW3LnBKbVX3DdB08IJ78GDYDx8Y4kO5q/IYkzhbfcaE72/fkQCDuNsIhh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3T4cT4aOuyB7BK9xDJsr8kKsddyONr+kTpnByJmbothi3QWgxSJiLkSoylQUZcw19wBPE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Ez6zDyzzxMfwH8QiEQwiFYVhEZIVI5Z5E8/3+j6ts+HrIbSNGrZPRTpHcCyqiWWM55ojWH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oz3mN0T8ev/xvqaT8PoE/Rmu+3Tfg53fjPI+QeZgrJCKOVAhEv/NHblXDE7tWe1LdMndOM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9MbkrAm2npgHf83B7TFeO5Xa7MQhY7Y3U3WBInVx7Y0ZSIFGWAAXdG6M3WYxVvBcwdJYz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2gOTlOpNzFKdvS94BIgCmobw6kxelvCnDbjG2EBcOepj2ZUZHvE3LAIN+AVnsnfBLqOPt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fFIheIu6IuyXWfMRhFcGKRyMaNGh9OmcYUAw+Nm87ACWEdmaIGiq07zXVkW+qsewoDGpj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YlxEXULK7k3KPltCeRmYFgWY5H1n0Y+sTP0WxAcwR5kcjyPIiFYVMYQrO0MxNswAD5h5d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C0EV6XS3M2i0iTdTTLbWsPMAsdPw8mIqVrMc7K7Tco2prR/Z/U0n4vQOeu+3S/g5sNytTc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6i+f0+mhNS6MR+JPtlXiXfn/T5mMsBjlT+RezoMkEKOM42aMbqNpmG2/MzjCkIIq+49Qz7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LYWie3cNwny8M3tKWYrALOp20nAtKkrvUGszdMMJu3L9sbLDcwh6W/daWrNe4b0rbBrwu8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7eqm+ZfPySmG35sVF2G1V+X79wxgAEDeJkCLtIXfn34sICuwYcaOdSJSuHPhYqiJhRfcW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RhOsYWzDNs2zExG8Vtg1X4ht3SpgA4VoK0w2BN8LzM7GXaKt4+isEOntE6FkTSOZpeFd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fLEasGNVMGZgaAyr76DipsGNXOmZtEIAh+kZnkB9UxiYxti1O0CGY524g2zAmBMTExDMQ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dOFZiETBgqJi1AczSrRtKwhRl5iLG8GGUU7oww0o0DvKqq6Ry/Z5ETU3rp1qbqLrB/Z/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PE132aT8PMdz1bF1mxbam4fpmNGl09MZyJxJmL2HbWhzTX9oXMrHaXfnWOeS8tP8AmX7q/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tPhKO2CUh6cDJj3AbXMJrNhxvHU3d9qdKLv3vgt/82V8bacndE2oMG0bgpC2lD097dXN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CUsIBfcR3m3DbnK1BOjhguffXsasbhAVihd2DnLbT0+qqnp+4sTWVwdw34ODFK7RvxPl5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5zqg3eju1zYC2rFuEe0vyKzEHIenPIiERljAqUaK/dHgaK03T2mbMwrMcwJsAm2cMO2z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LBhpiYjpNs6Ygpmm0+62qvCYEMxCIRCJiY5bZg8lIP18zM7xutFF2VAE2zEzGtQHqNht7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J0wJjHNnAJsWF+WJthSbYVmybJtmJiYgWYgWbOz6VLI+hdQyOkBhMMaHU2CrT6Ky2U01U+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6jV1itNSP7T6mk+z1Ga77NL+CHtDZNBXiviydPXaCzNG6e7LTWuuLNpOMVopwnO78yTtLP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D7h4s71cU93Eay3QOcEtD1cFXhKhflTc2w9Td8sQhYS5YuoIM2v0k6W9jZF2pPfZDsnzJ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9HLFoDiWsgUdSfKNmxtu6vIyocg1Nt34bczBqsdl6gJ7z5fU+ZjLZzT0ce9TaFIrgxPfhe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6ga99y/sziRzrZpfFhm0evMHIcsTHPExHTdHpKwMREsgviXCC4QWrBYs3qQMGbZtEVRCD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uBXEvpSwajStWZiYjVZmzEE0md9VjQnlkwmBs8jyx6PH1i+JvJh8GsYWvECd5bYKwNZWZ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V5gXkeTR46WtE0jQUATYBMTExNs2wrNsKzbNs2wLAJiKpaLUoh8bY1Yl1FTA6YwaW6LoXM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8crh/bj6mk+z0AT9Ga78ek/B1J0yxC4mmz0+MV7tLotUtKDiBLfEKVe0mXjqSzYsW1kam6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ys/J4HZpjJHLTfnX7o5nEW/vNIQaH2rMqs9gPyiO/UBsz+gKohcI+5UJQykspAOGarJez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gNoQ9MtusxjDbmaN7I/uikgMELjqAjpdQm3bXs6OHC599OyL1Er9u9Ns94bLZArigwmz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d+e0Xp7BmKX2np4ZsjOBYPdNUd2ommHy7VDQUWTbcJvsWG+C8Rblm0MNk28hMcjzxzxHpD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dxN8DzdFeK5i3uIupi6hZ1q51KoltW4N7cwxu8vrC2Y5lZtxNEnfEGYCeRhPIzPIzH8F0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sXURryZm0xaczaJj0mGETbMTEx6MTExMTbNs2zbNs2zYYEUTGT45McRrMwrmbR/Ab8Y8f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8tSvUFdWBgDm2t6A1Gstvrpo3zQcMZ24nTVVRNTnPTJg086C4U21Qa1RF1iu1gy36xiyDl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P99Qd2p0bHoB2ae6e7a3Ujdm+XB5+Y1nbbgQ7zYNob25PU2LtnlnxKsg+yZIBV57Y6lVA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HbeVYNuMr8HPTbp713bgcqi/J907FFC71U7GOV9hm1wMvvPT29jZ7sZbGalG7pgsXJ8Oe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zKB8qygvMXVxdQJvzCZtpaHT1mVL0xmZ9B9J9OIawY1InRhpmwz3CBiILJ1JvmZUPmV/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zegd5WQsDDG/vmboXhMzCQfSD6M/SxMTIhwY+8CzqO1OmeLXMes/TxMTExMTHIJP99veD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9cd4wzOyyti0MH1NJ49LuBPc0C49N3fU1UZnDXp02o1PGMzrNqHRZZp8zbjkRMRqwYdMm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QQQw5aQ7tVR95jsVBH93pPtzmf7np5PTLjAb3ivuhbZMnpvu2kKZWSJ7un8qEsxdcStWjB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9PLhom3LBYqvuYUQlsfJNtm+ewU99pJ31ms3LuUMUNYHvG9VBy69Nq8OG9wX5ZA7w9ZQ+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PJY3YRfGrGdO2mbPQeU+1CZmFFaHTLBVYp2iGZmYDB6Bzx9HExNgMNUNcNQnRnRadJ5p6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1ujYMuG2zlmZmn7sQDFWYYFTCYTzzN3LMzyB9OfRiAcsrCzQd5iAdxMTH0WmPpYmOY9xC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mbgoZywA+oObWARmZpT9sd1R6vOPq6X0NYBMM0xjln065turFvy9RdgJWrzTJXgDEzL8Y7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IUiYUDuJp22X1KV1BmoPyV/yaexWZmSCpLFlsJLJKyu9N25c9MbN/vNiYziuWl9rLtKY3d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YFRd+pioJmz7ayyK+CTY4nbc1rlq9pHvWq3p7yrG1ck1Beku8JleqnuQbzYzdm2m0A9PL7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NzdTOYDyPirxZyzNQx2efTjmYYeQMzAYDyz9TExAJibYVx6NMPcDAexbvumqr3TMzCeWk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tiEiExnM3wGAzMzzzM/RMxMvywDAPqHx6scsegDI2id+R7DzGZVZmLwD67HAZy3On7YVB5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PSn3QuFmHeKAsEPr4j+apiardzmrQIi8UqSh11aE5l/28yfQZtmzE6hibTZcnvY9rxmn/A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HJhvjKHjYKOSCveYGHD77gFgxs+Z02KGVjvYe67UULZtIpzl9o2GdyfsgVmB27n3QYiL3d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b1FPXCuscr0NuQN28bTX23Hqhc+49Lpjs1bt0wABHOBWOT+PCnl5nE6+ksHIjHLPYwwmH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iPoMvOo4iNAZnvmXW7FLZOeen8DksPaZh5EQjkDM8szMEzM+jHPHLH8A+jPqMwTCFhy0xj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TH18zEf7Rzp8Swyn7P3f+f0j1ITu97xEC/Tu0bai/TUisa5dmq6m+jVr8RwyhumU/Hd9ue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hNzd5qECNqu0p7ymJyMHJ+/IEgBnB2okziYbZ8ss/eONpGEm2zaej1S1mFRd3uc4CAq7C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y2CBUBtyQtzV5Is6m9817CPetZ29ZfyZsWoFesK1ALMGJJn+3Nu7DxD3h8GY76esCcZ/L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9MGD1ZmZmAwH0mOIIDFeG2b4Hmq8AzPPTg4xBK40MMYzvG5DnmAzdzzMwH0YgHox9U/QJ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At3OBCcQmG0w+6Y+vmY5EzaSrZ2r3WVcrNuB7lH3artqvpIuRUgA+pQMpicTrzTpmnDzvq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tx9AnHIQHBzNSD0NY/wA3T4lawduXmAcjBD4Hj95Im1DD2qwxgXpnbY0foZLt0yjSnaWty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toDZghNx6mKwkwwTazLl1ZhV18GFvlbN1WLepsXKoETLY9Ih8J6TNPSWHvnGP8r0ZmYYT6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DM+gGAzPPPIzHMmboHhbIIwYIPNeNsBlZysIhzyPIzMzM8scweYg/in04nkkYgikgO2Dh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YyfrlxMwHkEzFrCw+Bzp5OoYeB+9d/l/Sp8J4+ppj7Zcu+rT2bbOG3hdRr69mqPaHxjkA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l5m3mWnD26mlym3VYZ6fc6OMGZgPPHfxyHI+eQ7TzLO4RjtYEOK6xBuaHFCbTZB1EnSxGL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p7AunDx19zYMWqtCO3L9fRs8JyJn6lad8V4AWcTOdZzzDD68fRzM/QEziZmfSRybzyz6d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zMwxgZ3haZ5iZ9IMEEH8T9n09oSdo+6vfydwIXYzH8BrQIzluQiwQGA8v3yp88v2fv4j/A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+PqaX7J4mqq2a2hAlHEPdSRmHwZiHtC3pzGMJ5cFP9lxNyqGcPx8S6FLAfc47VtmD6GPQ0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3rg8NB58zHbyR2nbdmZg5iH6D+R4h7s3mupmlaOq+4TvnX/5czCeRMJ+pj05mfWIORMz6M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8Dkh75hbEJhMMYcs8szMzMzPoEH8Uw9p3MwsyWjdgPcSnue1RGdmmPr+I1sYlpibYByD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H7uVXmN4IHX/24n/l/SpiePqaX7eXFUnDmD0VfO0K8jC0PLHozD55cC/xuJE7j2GnqCaj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o2MpyrNiVuTzx62iiDkx5LyeDkYO3JuYhMP0Wn+36ifcFxMV5whX2xcZ1B3XTPLMJ/lDk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cschMQCVjC88zdMwiEzPIj15gMEH18THLPOzUV1sFuabQJiGAe5h2a1VjsXOPrntGtjEn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TdD55V/dG7qqtvP3cVH9z9KqV+Pqab7eWtXfpuG2bX0ty13uFDlsQmE+gmZ9K1GcNTbou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T5OoOdxxt2qIduKfbH85xEbPMmBjAZnmYORMMUQcm5Dl+2h+jmZ5Z5oOXbcAIQZ71I3ZGY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5n+YDMwtAYDyHOyHkIYJ3lLCD1gxu45HtPI9YMEHrH3fSNqhttjypFqBEx28Ajs1wjMzwD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LE88TH0czUGHlX9x5dzAMTi35vSPTXE9AOIPoaXwYJYu+u+v4ewMiQXbg7duZMLQnn+0q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OizLN22aUhnG2BhC8B+YQirUVdyO2eyOZnmsEHIzIE355iCEwwCCHk31szBYoowQ6z3YP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7YJrCV0pPIwn+dmCYgA5Z5MY0b1L5TxM8zyzzaeZjHqzMzP8ACzCMxey4jeIcCNfGy5x9c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PEx9TUfbMRex8wDnxf7/AKVcr8fU03jkTOIJvp0dKNXemF5kxm9CIXNdIXkZpK9+p1G81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/DmycnJJK+7cN/Uw23GG2+1wVZYHmZ5mIJmEmEmBcwLMchPHPM3w2Td2zn6meQVjE3CZj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Ybd3xBOKNjSHkeeOWP4OPWIRMTEHoEMMxDzHKsQejPpEbvNsIn7PI/wAT9YmIBzYhY+ojE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9RC2eWMwLMerP0LBlR45Dxz4yPb9KuV+PqaeEzdydwRT8htdkmEzdDy29h3NWngAHNvPD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OKIofQZW/E2rDtz7N2BDsM2jaFHVPejZaCzItisDydu++ZzCO4niZzAMwDmSITzftB62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YG2L0w6bcYbDdTPeNie3d25DM403yv8AhZmYp9B5kcxMRPH0c+ow+kfUwZtxO0xkwciV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H13KoLNVCSxmIDAZmbpvM3mdSdSb5vm4TcJkTPpXxyRhnks40PkfSSV+PqVnHIuBCSeVw9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hbPPMVGaU+yZ5Zm6M8oXZU2GC9m1ys+k4audR4gOR74N+4Mdp3Bs+z2dR/tdUBCnf3FR3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Cr375z2doCYGhcCdSE8v3EEf74e3LMznkI7Kh3DI6mJ8vIxgb578jdn5eDshHfBncMQYf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9TH8bExB6CeQhhExyEXxzxAIRM/Q28iPreYtLGE1VzrMZjn+9yLLNTnmv025u61x9UTC2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KwP9XJmTNxifZyrr+byE4z/jfSWU+PXgbPQhxGJPMxnGNDeq0/qZiozxNPiBRjHNjiM80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hTGGQennTVrUvuM2MYy7RjNnYj94bNfVJO8Vv2g2T2lCi522G7wQqhNtoV3srWzUGC07j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XkYwORIgtQR3XItXd1q2JtCBtRtjNYXBdjpwvTIYIPv8AZ0se7Ngn7HT6S7OoPt98JbJ5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nF2zq/4OP4YmJiGGY5YhEI5CLyHLMzM88ethmYhHPPIepa2aDThQb60l1rsjDuqw9oDk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OR+q7qks1DHl2m3MCTZOnOnNhmww1zYwm76q1M0TsOSeOfFc/C/SWUefqMCYpMIxGfEZ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S4AbBVu2ORcLDZNwMYThSZ4gJZ9uRvG+DOPZg7ZkGZUTZ8tsZ7RSmDtJweqnUz36LHMxW0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6bTYSb8TblghINNZgodAlVMaj29I7LawBtshrHVCtuAOwDNB3QbPiEB3Dd0jt6idyN+z/A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vUCDO4YntwdvIA7zO0XaYJqn33/APEWY5GY5ZmeRhggg5Z9GfoY5Zhf1DkAYmnYzbXXH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R97LUPl5wGth3N/BexK5ZqWPoEz6zyIBhBH0koZpXUqcv9uVfjnxP/D9I9Kyrz9Q8vMauH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QQ1iCYmI1XcpgvM9+Df5GeRzDsxuxO4HvhB2hnB7xtxm05UNg42sa57NpACHfvywtysIW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cIT7s1za3TPSjFtysJYwKjdk9LeMgBkMRPl6gDp2DFnv6lezaFzQwbc32HbnB34s2YG8d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7sHdDjIPLBhyJa2yn9/xT9IH0qfWPQsHPH1yJjHoC5i1RagIXSuPqGYjcxxzY+4O2PMx6f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5ZqGb0Y5YmPpnvCszMwAtOlZF07tBpMRa1T0H7+VfjnxD/D+ksr+q/oYAzp5NVYri2Hni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umycCz8R4jT24Odp34OIQswMsB0yvvwIQN2B0u+75nXXd0yRt+XF+9QwrydimuL3ZykTO4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1QEwY2TApEs27vmYXp9QizbkGn37G29UKnVXeoOCg2G3D9PLYXYLPZ0/dvG/YB3XbuwmJ+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E4g2NH/ws8sxfpqPRmZmf4St3DsIXYwJmfbzJAhYmYmPWft+hZciSy925jl25AfUygNWnT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pMWhKoMQ94yTwfQ35OVfo1nfS/SWV/V17FZVqjEsVvQrlYlynmxwOrN8eyPZnnunB/wAZ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DsU57me8HOB8rJxCVDDtSdu72ZKjaQ+D1OqNucIGce2zeHtwTV1FgbBwgnuAzVG3FxPdPd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pmPnbaUMLWb0Pur27Pd08sWHS6H+o3bznHs3qE6Y+5cw7sCL3n+wzO8E42+Kf+KvIn6I9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ZmZ9IQQeM9wJ35GxVJsZzj6Ih/F6cSy9K5Ze9kHMD0Y5Z9JPMwvC0Y5ml1Dac1uLF5EbS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rzLATOW5V+jUDOn9QmOayv6vEvEViJXqTFsDc8RXKxbhOxFiCM7CEsYCZmFuXAu9JBnfa2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wRMKQfKF93foHqi3J+HIfq+/OTs3VmezdUSq5fobhhAAVVjadsGcHq7axXusL5GCDmdsH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p4qO+AJ18EE56bbMLnq5sAwNoxuGdnu3KTs9sG3cNuKwCuRuXvMgDsYJxd92p/wCIOWfQ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OWPqZ+l4B7Q2iOzGKNrqO30B4HnHy+eJbqEUPaz+vHqY59OZnIbPIwtGeaPVGh6rFtTkR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OMRmPJfPKv0Wd6vUJnmJX9XiXoDESvUkRLA0B5ZiuRHJaHzyOOWZwevboM4JwIu7LZM9u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fAnsEGyDZv7ighVsGNjY2srtY4K2DbNvst3x2O8lDENmIwrjFxAVncliIN8X7zvnkKBt1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LJjen4/dsGOom0J32jO44x7DYD8td2RuyMxc4Hc593uwTiCapt9//EHImZ9GfSsHM/Wz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loJibBu+kvkLzs1KLLbnsPLsSCDMwfQzM+jPNxnk0MaGaPVtQ2nvS9J2jYnUzPPJkjKRF8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+kJV9XUVC0W6d6/SGIleoIiWBuQmYe8KwibYFEu9tfA9Qpof7TmeCpAmGnzMe7K5Fgxhi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9T/4r/kZbpnx8slPvQPtJ7HZBu6m5up8sgd0YPEC5IMwmMEz2ZycZSZxHf2ZO1iOqu03Lu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/377Dt3DEG7p5bd/quzGUUqASPKkRfJ28tQ+zTnz9HExMcsTExzx/CH0xF+nmZ+mbWnmY5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BmzVVpLLLLYWVY165a/Ea1rTqKmqTRW7l27T9UehxmMIYRDDNPqGpfTaxbxyKwHkBNkuUD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Tdm+iJV9bEt0qPLaHr9IJErviOG9BhTlau5a7Gqu0OtGpRp2n7+WJ7ARswMb/wBZXCinb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8/Pymh6htb7/AJePdsu3z2My43DfsDrHIzaW3Kfcud3YuN21AIwOAPac4tAJ2negKmnb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7x+P3QdydsGOoM7PdFB3DO4ZyuTB593Li1mNN6sTE2zE2zExMTExMTHPExMTExMTEx/FEH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j6viW8RRWu1jWz4gwszBbNotZWNd9FVNZuL3s9jcPI62o9z+jPpxD6szMcRowhEMMrsNba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YARlEBAhvrEs1iLE1fXs5J93ot7W/REp+r+4eV2lV5ZS9fpDESnUxHzM88TEuq3TJQ6Pi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WI95Hv25feSdmbDcptIYGErsynWP43K4TZmtyAN/SG2YXdl+t7d2xMYPSYNtVO9naJy9u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RyMe7dkdQNl0LYbZ0z577j+Mgbx59+3J3divs6ft3DblcZrIi4gxy4y+bfSJjkeQExMTE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9WJiY5Y/gjmPTn+Z+xzYhF1PE0QWX2XsXKnesL9x1bJ0CJ8hZ1cR7LXh2yo4t3b9FM88e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YciJiKSpGssBbXuZ8WZ17DM2NNk0S7beS/dzE1P+R9ESj6un+5q4QRzxLdKrSyp6/QIrE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0GWVhpZWUldtlU0nF8smLlGGRSsHT2na0Bq3Lt2qQSxZ7FNhPv6Vm/rJnqe2MFh3iPE25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H8tt3jsywCFWAQCPkBvt92WCdTHcSrAQlth+5cQfjO6eZ7cdtyjtXvEG7OTkEmLklQ0PL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QcsTbAOWJiYmJiEQCYhHoxMTExMTExMTHLHLEx/z3Za11HFlAt1FlzNZmDc06ZnyRA5gT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SbiZ22FYZw5jbXmAc8wcs+kQ+kwxhGExMTbOmZ0TOiJ0wJtgWYlPazkvn0a3tq/pU+eY+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hk9BAMt0oMdGT0CA4ld5iuG9BMejMZSsqtsobScTSwpnbl9h62/5rODiveIWSEV4bBjq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kt7cKD36obDAbp7um+dj7c+7eT8ytmWbu24RmnaZjlc5fcG91ZmT022w/f3yxGzt1FM92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mF3KBlNsTbiWHCZyfQJmCAwQGZmfqYmJiY9BHLExzx68ekQfx1+lY61rquMKJZZbqG2ET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eNWElT1qXs3wu5BYkbQFCTHK0d+GWYXW6gU3/ANS7q4dfoiHnmCHkYVzDXNoExMTExMTbM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j08R/zPpVefqL5mZnl+uRhUGW6URkZCD6ASDXfFYHnmHBD6eEd9NqLdK2l4pVtrfT2wqhj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eoHV26FpO52+cNu3Aw4YI574QlVbHhWIwY+dyhSVHfCxQ3SPhgVHdo8927Cm0ef8AVcCsk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77e+4fbn3VYwmdvu2+6e7cuYu+Lug88Ufp6P0iZmYDBAZmD+DiY9OJiY54mJj1jmPqn1g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xaW29Vg0JcwVAL4LOGmcHcwgXM291HtGI3jnb40LbdRxHHTnDLOpRmZmfTjnn0eI7d93L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ybwPHITin+Z9KrmZj2/QXz6zzYBhZpYQVPoDYiXxSG9HEMhltHIZU16/U1Cni9kr1uieA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pYpIvVsruHTYrF3b8neSm3dmuzfg7IF96t37FtrhPZtd22s2ZY4mTCff33CJ+PvjtvHewZ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w3UAwRBjb7ce3KkZTbBjIzOPWdx68zMBmZmAwGZg9Q/g4mJiEfQH8fh+m63ruuqoXVcYY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7QPDid53JK4iJ7mERYEZp5QUhtGfs5ke1Thrx1qZpLTXc+MwfRJ5E4m6Z+jjn+zB55fpP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vpV/VTznJ9R9LKGFmnxCCPSGIi2mdQzqNNWS1cBxBawi3wMrApmK1lZq4lqUicT00oeu04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ELvXMG/p5BDquX3dQ92q3YB7N4O7aqGWpNpyy5fHuC9wBhs9JsT/AH75VV6faFsxjhTg2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nunv3JvJAOIvniFvV1kzn6A5CZmYOQ/gn1mGH1j+AfUoyaD0K/RfqKtOup4w7xibGmew5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1a5jj3FDTYoHxBXZdou2q27LOGr1LF8aTSW6orG8/wCjfdpju0dy7LZorRbpcfTJ9HaH0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HjkvjkJxj8/pHpq+qvqY4FuosJrYunqZFYWaYiHt6QcQPLMNWRj0V2NWanSxzU3VdGWdjM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3r4lQ0Vuow9rgAwr7W3BWIMT7ycW4Qhc7G24MLZnuhyWwcjOBiW52OFCHdAB1VxEOELHOc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Tu2/tR7SBj25XblMRczWXCjTKfd9IHlmCCKZn6AmJjmeZh5D1n+bo6jbb8GnS5W3JVNVx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8xNvtxFHZfu/+YUgP4ZAoeXfe/wB2r/yM7LtX31eibZreJU/D8R4DaKuIauro62yJLRg8M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OHX9DU2rts+iYfSfQByExMelfs5V/ZyE4x9/oEWH0V/V3bYrhvTZ3RMiUAis+kZmYWjYs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fRmNMegSm4udwj2B6Phl2NkTsZgrNJxS6gUcRqcb6rJtIlpOcrlCd+/2qRtZ8hjA3u7E9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hN3scsQxBf/6Anb3iY315AGdmO5AgKZBAhPZclq90UwYnF9T1bUHbaJtncQdxzx6cwGA8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EzPIzEA5CZ55mZmH+Xo9ul0vCNUdRTZfXXLdTbZNGP7urvZYuHrXv+h9iIzqO6IFOn/QOd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H2fYe9Nn22HNNssbKv2fjq70RunbxvB1lg71TUCaR+nqNcmGcdxNK/wARos+nM3fSxMTEx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+VX28+MePQIDM+ivz6ayFsJy3PIzNScUVagRLYGBh5XuFTTokusGPQYIymYMCRRiWVK8t0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hHNTtIbrmwTdjTlt02BjgrN4mFaJvqNfFLhK9fpoblLAEt032BPYUwriBPecb1BmVhLBRj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7z93fZ2Fo39TCrO2FPc+PmblDY923/wCiRMziWp+HqX3v9YGZimZ5AwekcsTHLEf6Z9Y+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dOpZrCHHDrOmd03uJwxs61fbZZWz6hJw/TDU6ysduFqHtT8ekYhU8V/aO61d6fKL+LzUve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N9pHxH/nj4uxZwt/tHZ7RlfEu99TjtOFX9HUW19K3mYGyeQ7Q+keo+rPKr8fKvxz4v+L0j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gv1RsOj++PVvr+0q8W0wXxBvDaYmJW6TpdhUcN7W7QTbDB3mPTbSlkt0rpzPjnjmrbSth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lZW+ISCABlkEw0MwJ3Eq4hqKlq4lp2i6mu0HbYtgcFvc/uDAQFtoxhvcjY2HyPvbHTdSyH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ctn3Ef7fLx7d3s6Ib5tWDLbqqKdRa11iDAmfrCCAwGAwfQIm2GN6DM8szPMw/UxMTEx9R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zTWUro6bLeW2cOPT1OpG3U8PO3imsr6N/DT0+MWp0tTozs1qDDU9nSL2sr8U9rKvCdjV3W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e9fDrcRfs0nvrHdG8+Uf7tK2/QuMO4wVOClnxOh5Z/gn6FH4+VXo4t/jekelIPXbqlphd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erfCalr4hT7gYGi5MAtSV6qDuaaGEopSscar2gWmC4xdQYL8wWiBx6j3ltCvLENbiHkPTR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7Q2UEg1mMCCpMZoj96FDQ0hnto2RkZAJsiWW1Gril6QcUqcpqaHPtmz2jBDfjPtH7XLClS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WUEvtbZt9+0dL/6Jll90xZtG4Pbqk081Wpe9tJoOjo/SIIfoDmIIDBzHqxHjeeefq4mJ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9eJj0nlpUCDh9W99Wg1Wk/wAWgBs9FgKGzZxUbeIVPtnHU263f09Rq7evqG9uoP5/Fv8As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T7z2sq+89rK/v8On31tstPa2httxXZc47VmXDB4a3zLxiWDtOF6jpWvlHzyHLH8DPPPPTf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P8T0j0pBzzyICLqdXmZictO22xdXih3m6WadXllbVzTnaalXqA5bSJWtTsqI94nEH3U5m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4iWwPMwHM8zExOID5Ih5/qHnprzU1V24N0zLKvb0hl68RVMTMraNZud8BK6keGn5jI4hB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1661T/Ua7INRSVFytK16l1GkKMLMVli9eG3LMJjt1Uz0ju3Rra0j6zTKLeIWMWYseDcN+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hiCA8s8swNN03wPMywwtN03TMz6s+sD6ufVnlSA1l81PbhfCLd2nDoW+JZY7FzpPy8V/yq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32d6R3a2f/V/v/wBrIPusn+9v3L99v3Ds9v3/AO79nc+89mu+9/Nc1AlDbbtSJ5DDBQ7Sp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6h6T69L45VeefEf8AD+ksHjm9q0rqNQ9x5JCYp73OQjqwUebrOm20Or0Mr1K0uqNJ4Zq+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AEh7wdE8bTWCbGHIGZitFeI88wdpmZnEvwiHmIeZHKqwo9Ti5Rhm6kfDMIcCqqkksvzb9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ayz32NgMEM2LDVNphm0GLVFaysprrqrDxW1j/AFKf1H3f1JxBxOzYeJ2Q8QtKvqrmZrrGm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7SnhdVFFzEvxw7afUPUeWPSIOQPLMzMzdN83zqRnmZmZmZmZmZmZ9Q5CD1ZmfRnnmZmeeZ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81Hq8JJXh+iS9w6ae1xZWqTS/n4n3lH+JbZ1Z50VX5GH9v/vZ4j+P2/2Swe2W/afFngj2v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p38f7v9p81nfV33WjloLcH9/wj69Lzq+7nre+l9I9Ii+JkCNqkgAcXaOMpUwGZlf3Vmaxm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0QCX17qtMEdeJNlE8KflBt9nxJopGoEBmBCimNpq2jaOPU6RTFaKYrbhy4j+H0+RzPKuxq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pnbZWynuBYHWmh8ytwX1GN9lQ6VFeIULWXJgNBO8zDyrBJywLBjOm+Om02NjBmDNjTpPF0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TaKrqdOmvU3um269mWtekvE9zUH+LmZm6ZmZmZmZmZmZmZmeeZmZ+iJnnmZmZmZ5Z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MQbjYehpxpC3D1VaqrzZrtQ6sjN1LiNHKvbfxDvRpO9VZ9qfgr8kfK/0tHt/0/X+p+3/Q9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9T+Ifb/ovdfKL3Qd6zPK2fdofcLvuI9pGDWCWD7m+jj+BpW9/Kv7uepGdP9IRftnEG9qS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uFThtP8x6qKzdX0zSO+m2LNfZuuUzRvNsBzFPTu1j5i+LDikeWr3RM7tGrenzLtMGhyjV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EvxT9HmIfUJoNQrIV2t0cTUVDpig7aanDvnqWNha7NtdLbrLXBL4i+WUYC9yoxs701jO3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L/KO7pbDjpdlrVVLBSbYbWzW5d1Be16GwtCVpqrOtZxogUNB6x9PHPMzMzPpP8TMzM8s/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zQLuu1ZBbQ3B9LxO7CaGhdLVxWgdQ6i0gU2PPh2Sas50Wh8p4T8i/Z/uPxP3C/Yv2jw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8JB9qwRYJX5XyZXLhNHZ079RADPhy0qxW2nL23EkHMzMzMzMzMzN03TPpzNwlQoLc8RjiM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kn3c7O9fpHpEXHSnEj2Q8gYrQ+Aoaaob7AjA0TV0K9fet6Wwa3ygPu1j7WwZ4jMW5J4wD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5aioWKOxUylu+2cR/H9I+jQ6z4eaPV6e+vVaYFLNMU0Wn0297dO5v1deCKwErrzHDFmJB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GBjKydtbe7/Zhk9LCivNVyCtLbYSzL02nRJTpgHSInUs2i3U6nEsussFVZpTiK50rLAJj6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4I9Wf4HD12zUj+40VY02k4ZX17uJNc1+t70k01QXO8dbGWzvotD+Y9ov+V+h+RfC91r8L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KQfek8MsPkeT2YeW7WHynaXCDzdette7EyTBOGqTqLalsl1TVnPpzM8szMzMzdN0zyFtgY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8TSP/AHHJfu5t9vpHpWL4nEfuityzEyV0lJY3AdXTaZ9Q1SV0iza04vph8NUZpn9v/wBNc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wNAYGgYegzV1RGzKz2ByvEj7YIfQIfoaW99PfpuKC+W6nOg02qTpIytdremz6ipfh6qF6T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CdnTEWuMkWs4ag111UNiqks7UEWWafDal9teo3WE1xWRZ1ROscGxidNvLhC1z6fFl6JVLr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bZiFZtm2bZiY549QExyIhEx9A88ek/zkGWr7LYm+7its4ZqOjZ7SOKarc+Kqp1WclLLIn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z7x+cj5i+B+Wv7K/uH3L93+6/kPaxfvf7h9zxfueDy3geX8T/AGfwtEu2ARAWNWicypFr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MCp+qfSBmH2x2zNGf7k8h59D/AH/RriiJVmcTXI5KTAplc02dtVYayramntBwe0s+dpRlT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d1xzEHMcv0CRN06onWENiEH22VGUN24keQhh+qrFZw/ift4enWV6zuvrs6mpR+kAy0lnWL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2e/es6q4rdZqba8VWp09NcEf4j5t17WEUM76hlqa1i8FLFVp7dCbFxpSis9oS7VakR7Gu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98QibZtm2bZtm2bZibZiY54gEAm2YhEIhEI9Rh9B9OP4GPq6Rcv8AvW5We5qycTrOB3MA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8o/HUcWW/mzH7Xr+I/nX7h+U9rP937WH8ts/3t+3Puf7AfcR7R2b/X/b7oNM820gb1jtl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oA9H7ltS2C7TNX/BAm8KGJJmn7XnkPTqO1/0apSvfVMKmsO6WUTGDVhYCDESPtSIN0rf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bE1OnFy6XKu35NT9kImIo745jkAZtM2yw4JJjcqzKGw9iho2nraNpO8PoEP0tJq7tK+k4o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rVItappDp9x2Df0l2NVidENOj3r07E3UlZ8OVq0+mDLp6R1s1rfZYX1Goq95IUteMNfki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9aWNraT3si1W3XHrP7jjnibZtmJtm2bZiYm2bZtgWBYFmJiERoYfUYf5Z+nol7fvWD5V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boyOk0misvnSqrnxIm2+yacbW8Pd+Q/hu/Mviz8p7Wt+Sz72++3w/mzvWTG71zykyAi0M0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32Y7mbsnZ22hJRTvMHrMu04eMpQ8wCYQVP0PE3+iv8vP9c9Z/lfRrOCtmJY+4zEekNLUNb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66g9LS24YywZlmZiJ2l6ITtO7UDKDPLaZXWc9NoKp0xAo9N4hjcllfP8Adw23n+ADNNrLK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Ld8t9wmwR8w5mWnuJosdWuuZne4lK7HFenDs2n05NyMiXai0s+0mCoiCoxaRkVe3SALb1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5924zUXmwg/Q2zExCs2zE2zbMQehox+gYf5efp6cYp8ywbqeCDGqo1CWQorS2xaR0EWHUV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FLLhi6z7W/Fd93/0s+637rPut+2yN3qPgd6f9a89ELkrWwXbWIH2xmZzzzmCpwFoyErReQ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hrQi/T7eZmMfQzC2fSPu/XIeOfEO2s+kGm6LLlaVIwrspFiOhqsQym3qaIzT39jG5Zh7z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mZmZj+5TGhglX2r3r/c1oxqPSIfq0XvS9PE3Er11NsLrdHQZakMSFzpym7UbBZqdgr3ol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WNtCFrmoVbekFZnTcbo1+9eqZTaS19ThnZW07Ox9A9WfTiY5GZ5Z5MYfRiY5n/jJ3fwsV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MLNPqtTa9mi3L8OJ1aKp1rrIgdX1f+Rn5H7sPsf7rvut/HZ4bvSftT3Vbe1I+WK9s+WJ1G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WZaFgGI32p+OCG6tImorb0fr0mPWHllZT6OYeY9C/ZyXxz4p/mfS8na+a27qcmtPbhROI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7Z+hNPfiPjBP1cc8TYZdXiFYVhlEq+zlrfu/irKrnrNOvsRqNeuRbXbNOe9qMjujkLQTR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qy28ae/WWszWLbZZ0rJ8OcrQAOmkUAQ95j1j0HmOQmYTCeWZnkYfWYfrj+EZn0aRN1rQxf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y8N0wopo1K22dB3nyKo2pJidQvqvyA/23/wBG/HZ9lvjzR3NaY2Ck42qBkLCS3ozPdBQc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/APaHw9nS0vx9uX1BejGYh2GpxYhMHpPLbmYmMizSxsqfSTn6NR+VyTxz4sP7r6VbbWrrV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NG4I1NhZ9UOpWnlD7TcAVcGCdQ4/efpYM2mbZhJuSdSPYcWOWJM8xhiUeaJrMqKtRNVhq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C2MsTXXqP6jqNg4peETiF+46q1jZdY802oaplYOP3DyHqHNfQeQ55haEzMJg5mHlnmeR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NGi+b1308Pwuo4i7JptPY4bZfbOjVXG1KJK3ey3UeU/C/2t9p70AM6qhC4QTecejzOm0F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2b98rv8U5sGmcI7KUeaK3Y+ew9eJiY5WUrYL9O1XIDM/X0tP+Hknjnxj830RgTBzTUxi6I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9jZgbIY7bGsJEBIlLs0DYisIpmRBPM2ibRMLPbMiZ7ZbkWUQ3JOvN7mdN2goWCmuYAmr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aivqVlWQg5WH+I30U9HD9Rg8sekTHIcx6DyMzC03TdMzPpMPozzP/AB9Mu2ljGi+UM1A6d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ei0a12lr7YNN26lFcquNt9wV1Q+1q7AuxYCBCSfSMmCswKgi7mbpWYUcmifj5Wef9eTfi0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xPV0+OWks6le0za02mbDNpgQzpmbDNhmxoKzOm06Rl/Dw8ursqb6el/BDEHo4wPd9HGZ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zZW/bUVGE9l8X/mgGZXTBy2idxBbBdOss6gm9Z1FnWWG8Q6mG5jNxMBWZSdoJ4mZmZln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/AHMoYW6YrD55Y/gGL5f7foLz/Z9raC/rVmZ5n6R5ZmYTCZmZmfWYfWYR9bP8esZdeyMe/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wfUdDUM8bUs06NjSulWN6NUsNrRc2OOYneBIABMzOeWi9ksv7cn81fi5W+U/FyZCtemfpW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22J02mmt6Nq7WXAm2ErncueRHLExCcc7K1sXXcLdZWH6p5+PVovwcq/Rxj7fpAzR2Zrus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Wan84GYm1Zvm8zeZk888szPqzM81bEWwHkIciGJ5o/I/kctcu3Ufw0Efx6xAZum7lbNJ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yPLH0TyJm6EzMz6hyMPpHqxMQj6w/h6Nc2t4PMStpdUd+mrFNJQ1gPUpa611KjEGIuFZV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Yh84mOSrAPRZ5o+3laJSflpTY8TTIsuQPXq69j6SzqVaqvBpzagh7ThWo5hO4AHITH0dVp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ZQfoaD8XKv0cV/Dj1Y9NNnSW21rDp5XP9VmpH9woxCO38QRHxBhoTnkv309naCCcWq+X6M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9A9Q5WfannhtmV9Q5Y9H6MJhhMz9Iw8h9Q/8AA4cvtsjcjyEB9tnE8rjn5gpJg04i1Ksa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DMVceq2UffmD3FNKzGtET0cRoyKnNN1qB091Np7GxVuqGardNaLqh6jBnPIellBGs4aDHR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lX93PiX+N9NvMr81GA9h92o/PzP8ACB5q+CGBH7X76/vPeLKa91nE0B048H0YhH1F5ftv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hv5uZ5jkvo/RMcwmH6A5GGHmPoH/AIQmkXFTnmeSxT21I2uJtOG7BcCVn255P4/2WASw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XYRjT6exmtpStNLT0k5Zg5Ou9ddTsfh9m9dXVNOQZoLtj66jB4ZqOnZ6R6zyzMx27W0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+rQHvyT7ufEf8T6Z8xfNUHj96r8308H01qGjUwjHoIxByU4iHdF++r7yczTafccrQHbe9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R9EDnphnUa/T9HVMPSD6c8q5w1MJyPc8xDN03xnm+NZC0LQ/TP8ADxCP5dIy47Kx7nmOS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fFn2f/CuYmwxxAo3ACCXjvV+E+DyC55g5iadmi0okESsdSZ9ByYBia+nenem1sW1XLss3b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Xp2cNv6tUH0N0LTeZvm6bpmZ5ajQrZLK2qbnoPycl+6Dlrh/Zj0nkfQeSyqCbczU6fqJ4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kwVTprMAcrl7807Fe4ZAwYbeX6wMcwZV91P3Az40qXeCcQX3T9nkDM8sQpCkx6QPRou+q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PpB9VXdqBsrz6icQvDZN83TdMzMz9Q+vP1T/L0KZtc4jegCExTF52jsnfT6fBqxyu+9PA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Mt2PJHKt07GanThooCjmO3pVj1PM8RvcOI0bTw63vq6srU21tLaaLtbSGGluai5HDpM9gZ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hsm6ZmZn12Vq66jRMh8ctCfn8v9uer76b9evEx6FEpWKsSuECnT2KDOmMmoQoucfQYbhjB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ujrtMHMmZ9tUomewO5sctSm+gcs8jA0U8sTE2zaJ0xOmsZgOYhnDe+tt7zi2n6T+vPoq8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XM7c2aO8LTMB9Q9OPUYf+doR7bDDD6DFiHmw7UTRH5UzLTmV/jUTE1GNtP3Z7Z716expV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tbftnjliayrelqmq2txfRqq9jo25dDbvr1texuGamJcHXfCZumZn6hEEImo0qWy2lq5pP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fLS/8I8GZmYp9OIRzE0p76evfG20pbaWJg8kEH6GJiWp29FTbuW0ZevbB6H+xftoh8ace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OeJ4geB51BN83QvC+fSZwkf3xnSXUU6mlqLfpLMmcKtxZ+4I0dox9A+seTf8/SjFT+ojk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98x3vlXhfG6XOoGnrd2r0YiKqj0Y5HvP0ucch6CxmYxnEaMzRXdKzUbXCko6Oa3OLqe9T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4VmSAoCtpVFnLzGbaEPeP9nLHIevExFlXY02mtXsLkzHpxMTHID02Lg8wcFDuE25lle3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VeCfZpx7YoMrQImoGNQsPoMx6scxyM4IudXF9lv8A6NBn6Q5aV+nqJ25WSyH1A+o+sw/wT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lMPrHoI76Ttqj5l3ir8i2GLp7GiaetT6h5z6/tm6bpum6boTLBkauvp26NxbTratpqPbQ2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obtj+nP0MegwRuTeBDy7RK8ND4Ye7Bg3GYhEB7ATz6hAcFWzD/AddwIx6EbaQc8rPDDBJy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/tVH8Vp8sJKK1VbrczVj5ohhmZmZ9Y9BhnAacp0hGq2DjbqF+kD3mCZw63raWfp5bD/EP/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8Q+gQese25jhmcCbbLJVpFWKgA55hMM3TMzP2PJmZmb5um6ZmZmZh56ynqJp7DTbYosRl6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06ivp26G7qV+geRn0Y+k0PoHeDmw9/aZIXbMegjHPExAOSwNzxMfUzLVz6anxyxFTMfbnd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mrj+dPcNoIEttLDT1dScWKsP0DyZeWJiY9WeZn7/8++awO+r1AoXWEtZ9Omk2SuoKOG0gN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/EzD/wA7QDvZM+kQesad3Hw7u1dFaQDlu5eJuhaO5C7+2Zum6bpmbpuhP0ccmE19O1+HW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pbelZqqhZXp7DTYGBXPMD045nnn0MOS8jKvt52DF/Lx6h29YizH1TMQCW149NT5Evt3nO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Pz1+LfO/E09ny9gMtb3agZoHoIniZmfWDyaL54PZ09bqNV0JbY1j2LuD1lfpV/fUV2zT29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l6ZtaN/8Ag9GuKbPPpHo+HWDT1wUVzpIOXiZmYzTMzC0zMzMz9fHLHL9airfWN1NtmqRkX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pratj8Nu5j1ENu54mPU/aJ5jSrwOQmo/yeRGZs9KgH1GLBB9LM8+k95YmDzBjOWjNidzF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U8akck7JyezDYwTy88iIVmJj045vElDmq69zbbmEwmWp68SrTFpXo+7J0WEAJmjLdHV1d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b5vgedSdSdWdQTeJn6Z+sP+Avc1jFL+ofQLdt3fdC8J5n+IpyJiCMJxGmLBD3lTmt3Atq7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Vfv15n79WeT9wARA4PKjxz1XbVDm3cYx9BPJHoUweocyIvLPoIzHTaeQjHA8zGJe+Ig206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jLfuM2JsO278nLMB54m2bJ0xOmIFEYgczF5fo8h54dwXcv8A6TQ0VemmvM6Y3Ujsol1e9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gBRiYyON04Zj33TdN03TdN0yOeTNxE6sFggf6A/5lQy5+0+oejqTfN0LYm7MzMzPrx/AIz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uWxDVYDBy0Fs11Pbh9/Ts559OPQWxB3B9BExiFQwYvVNJ+Lnr+2qzAYDMxvdMerEHIibYR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pY5/siW17eWYYO0JjLl7fbp9N94+3U+NOO8ZsBsFP1b9kbmDM+nMZ/QPI5BuxPbMU4NvG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4RYmDyUd0GF/3q8LP2iARYsE1NIuTX6M6dpmZmZnlmZm6b51JvE3CZm4ze06sFgm7+Fj+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9Y+gf4g5sNwmfU04hTuXMU8gcGuwXU2Lss0F3Vr+hmZm6DnjnjsyjBQrMhhpvaOfFP8kGe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J9vLx6SIRE8+vHq9uyGabTmw8bRKqswCHkO5I92t7SofMWav8WktGC03dpuh8Q+PRmZm6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Byz2zMzvKa2tt4xUaK71EdJjvWuJ+qk3zL0yphZUn3DkDOqFDavvfWus0tumKk1mbTNpm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m6ZmeWZvm+b5nlkzdA0BmYPWPpYh/j6ER4foj6OPoY9OPWJnnjniGOuRqq+laIOwEzNjY0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M88wmAerHJuRq3RBtPPiv5QZn1Z5Zm6L3mZmAz9THZfP1HC8sSijMtsWpeIWmxhyJi952Q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1Qgmp7pWjZ8jPZjyzDyYYPqPp28hyAzNk2zE/wDNaXq6zi7NbZfOnuQ19/EHeadMBlyvD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LAS7VhQrWWHT6Y4ChRxLS5jLNs2zZNk2TZNk6c2TaZiZm6ZmZmbpvgeZEXlnEFkVxMwf8X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XHrIiLgYMAh9HiKG3+tGVxB6Mcmmto6lcbaVrUuTRYkWqxjotL029eJiY+gBCsYhAm6+ak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uPq5xA83TfM5ij63702lJsuuTTpdbvLnc/L9g7ATmV+2rdlqftXuLvsHgMNzMM5h5iGEev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GMHNPRwev4XhOvsFeksXfFJQ4BhrldeIsP26X/KqmpvFcax7Gp05aaelawOVnddXX07+e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2bZtmyGuFJg8szdMjkDA8zNwmZmbzBZAwM7GY/gH+BWu5gNtZh+t+/omW72X9TIHqx6cz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rX2pmKczzHE1WkJtr0T5p04SdMQLiD62IJiY5WWisV6cs81TqAe3InM4jXkA4g7/AFcc1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GTotJNdrBHcuX7Ly8w4WGfu84qxKB2p+2/7ARHOT6BPHLP0BCYT6RP0RNDSdRqtQ6JZxb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ygzaVIggh7rpadpmpp6jVUhQvaKYbAsOrAPxazX4djyxMTExMc8csQibZshSFJsm2YmZm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Ugfl3gcwWQN/O0KZew4h+piY+qIzKvLE88sch6f3MwQz9d43gDmVmPr4gEx6XuLtTUK+V1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s8TiLdOlGS8MNjD0ZgMzzzO8HPHMGA8h9AKTNDTWw1ut3x2zAMzVJspHk92ZtsXvLGxKFy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p+63fj9ZimHnn0ZmeY9KfZP/AD2m2I7dW24lb855474neV+eQgEEs1ASWXFjMzPZ1nj14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bZtmyFIa4UhWd5mZmZmb4LILJuB5ZM3mCyb5umZn+Pokwlnf+EPp45Y7+kT945/qBp+z5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HpZgoO/UStVVT2FthYGN5PgTOJqaluD9HTQsWYH1ZmYY3tHVzKWy+YPSDA0B9QmJpa0RdR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wqrtbcPtmckxn2hQSV9iHuV809l0n2XfZ6lTMdPbyx9Iemr7VGWtZa6bsV6C5Ny0nNfLf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eWovxC24zdyHJ1n6+jiYm2Y54mIVhWbYUhSFJgzJm6boDy3wWTqdt0zAZkwP3DzfAf4aD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XxyYhfoUqy/SExzcGGMeX7H3QdgO/LMzMch9ID122CuV1s7AR2CQksbO0McMWzGO2WWDGp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gMEz6cw94aFiKFij6AMDQH0JXuK6dETV27oe8C5h7Sxju09BsmssDWiO08mkZF59sRfdd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v7IPQoLRK4FhHY/QxMcgPVROGUhrqM26fi9vsrbKUjvytHsobdXGgMzEeXXbVzuniZ5iC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4m2FIa4UhSFJsmDMmb5umeYYidSb5uEzmfrJm4wPOpNw+to1zaY0PLM/XqHrx39OOWPo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XLATHITb6h9HHod9vIjMNh3U0dMVIcWWYbGS2FFnL9Jdmy1szU6ndzHMGZ9fmAfTBitAY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p1N5YnvFEztBOBRSXbV6n5YjtDFGTUMBn3PNMuZxB5o2/ttQfYITmZg9xVNoCxm2x3JNg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nT0f2l7LpzxK42vWMLX5gjfbo+TtA03iPZGbMzzExBMzMUd7B/Dx6SmYaoajChhSbJsm2d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OYzN03TfN/bPLM3mCyBxAQZj6GgT2v4MP8HPIIN3LHowJ2zMTHMz9Dl55NF5GL6tsx/BP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og2y18zHKyMe7MEFrWXlQK01Vh+HExMevyOQhgXAh+mJV7mr216ay4kHvEXMsIUEmVU5W+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zc6F73tsQRV3FcV1JV1D4Goblnlpa+wwI9nfzDhJY+/8Ag8PXfqNImOH61FtbXV9O/wDV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UjEd4SZunfmFmyBZiYmOeZ5hGPpn1D6JEKAw1CGqdMwrNk6cNc2md5uM3zMzyzMmbpum4Z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vM3wMPQBmUjZW5h+kYPVmZ5/uDkORg9Jg5frnjl4bHq/f8GyxahXp3vKpDhBY5Y8jLDLHC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27vqHLEfRB5gzMJ7c/wBfQH3nz1DiKJawEds2VU7hdZ1Tu+bc+5+S/dWu0XHc47mpdsOb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25+SjJACKz55NbiKrWtToB0f4HCP83QYagDK6/IvZ4j4LPkBoGgeZyW5AYBI5L5AnTmyb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RiYg9WJiYnTBnSENMNRhrMKzZNk2md5mbpmZ57pum6buQzA5m+aRd9pjePQPqGCdp2mRA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WPUfon14+hdlo++ha23r+vQBGsO/T6fpxFllgWM+TzfxqdT3Blkz7bDg57jv9NTPH1kE/b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I2LicmmvtqLjdFsJs1N3fliaZJqW2oAWKKKxg2QYSM2Za0xAIBNNgOzZJOI9m6UadrJSi1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09R9fhH+fXb0XOqrc8XIZswQQCY5A4hMHlz2zFGTVTFSbZtxLG9rvPJ8fUz6x9QwevEKCG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FDCs2wrMcszMzM8swPiB4GE4cvs8l4fqZE3CbpvnmAegYmIDM+rPMcs9xn+LbULZWj1xOy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NPQtSYxLboT6HYKuq1ptaZjwfZeYJiA/SHIeZ+/o09zGaeTSJZbgbiZVSErusLAWtLbO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PzHSIk3+6W2bZ3MAxAMzbKwYzBYxLHSaftFHZZr6urp/r8LONdfBOIHvz3TfMzMzEPdz3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aLiMRLrMB7N0RCxWnaLPMH8MTP8D9egzE2CGsQ1w1zbCs2THLMzMzMrGW0y7KBHh+r3mI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rM93s3Bik05rD2Y3f6ryzM8vMMx35ZzByOYPVj6eIUDDAAgHosdalSl7zWgAJCLbYW9Oo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S+oO6ZimMYD7XJLKc8x2g7+gj0gwQ+Fh9CjJPmAZiCeIzQmL537Ru3TThRLLGta11Rbbg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VPbsAYcS232/cVEr0xM9qTOY1mB3c6fTiIdsxMYA5aqvpX/W0H+Xb3Wszin3Z5BpumZn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2e3EtbaGJcokp2ANiWiY745DvDy/fIiY5GL/AMPbNgMNUNcKTbNsImJoQWv/ANVjHufTn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I26BizLSbbW0xEu8UVHa46tlXtAGIB7Ye/LMxEjQA4xCQIBgcsen94/hASy7D0abDgYj2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a3XLp49tl1uNxs5CfqvkRFbHoB5GCEZhHoEBg559Am3tnszTPIeGaV+V90+2ayzvz/VC5P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fskAW2QBnNWnioFjtGOJY8QFpo6xpyxDMByJOE8TilO6v62hONXLhhuIEkgmd+fcc9Por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jloxmBsAuuLTvNNaidNTHXYTYI0A5+IpzyHqP0x5+mMRsfwCIUhSFIVnCk+aZ+jzI+iJ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uiE+XK7MX1r17Lwu7p+xPyalOnFXnnmIVIQc706i0rbXMevHLMzyO/P1P0Ga80ULUijEtt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cU7lmynaD2VsNtddRYGsiHy3soHIzusVgee6A55LGWEegQQQjsUwAphE/2EzGaZ9H7BxE7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bnjca0xB2h9vIviPZKtOWKoBAAJY/K15VW1jU1CpRHTY3OsYO2NXkXVmq36umOL3XMK7pr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FinDLWSjSpVBY7TCzWVGu6aUxjuTGWxiVqSN/cnMtrDH31xLA0MHkr7YZjt9Dtj0D+Kfo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2zh6YT/Y+DyHJhyz6q5b1ADuco42DN0cd95FYHZdIdQNSr6V63Ny4hhg9CbtvrBOefjng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WzU2VV4nZVtt3Q+i61KK+IcRfVFfERdzH3XXt82i2vF2oa5q1l7b3HoxFfn4KHPId46+oG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ZMPMRog7A7nzLLfn3MGGIBAIiBZ4gOAe0ezESlrItKJAJkAM+YZZZKa2teqtalrTe2AC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9Z5cXq931avyZgzCmUt0VN1S8J08bhOnMo4fXTOjWkvt7nvEDBggaOqtXZoqgG0wqVE7E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jeD3dewtqDT3pK7FJPjbMe4jkR/EP1sfWUd6Btqh8chzYetYxQp1MjU7RXVTtT20uzbZc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szKwEHMQz9Be/jmPHrH0TMfQst2tXT7qxC4rljlj6Nbra9Kuqvs1TxT7Zpfvr/Lqfy+Zs7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lvPPEIgYrFOeQOCPcq9ie4Yd/QIJmBoTyMPoHJzha47bUgGeSqWgXEzMYjWYCpZbKqFTk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OJbZulFDXNVWKFEUDbCsGQPE3kzf7f3NXV1dN9UdijB0ExPEXvM4HfOoOEf7ajBNnbO6H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RaAWtGK7M4+6AYVE77cnbGwTbplMPVrldquMZGMcjDy/f8YzHqzyP1ahmw9hH9A5HvCPUs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vcQag7yo+F3tYF0tzjrXMu1jZCh2czAYv8Aegn6Jsa401CsCG3Ezn08Q4mKoxLtCIvLSn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yxwk8nljkeZE8RDkStsFpW3a4d/SOQHIwmH0p3Ln31zUfjyBAzNKqwB4hbEECO0ShFIz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HfEZ9x0umNpSsVqBklfcpVVHLC9NFLGrh52MtCtsqeNRtPwzziNB0+o9B+jwS/wBwEAmZ2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mpBwbDvoOJ2aulcTuxJOcTqF4bBvyWb7q7Ku3S74GBgRwCQhgXsRLaFeYtqiXq/M+g+kfU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t9bRj3seT+s94w5nkpxMB0Z6ektNa6a6rpg6pIuTNt/w1OXqJ2rmZM3boYOQ8qwZpnsiq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DEcx6ccrr0pmH1AQFQTgPbuiwc2YIvEOJtb6wcRbwR1K41xMx9EjswlZ78tOdwX2vb3Ho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pJwuYLts3mwgZNa7YuYKyYtSCLgTb2IjPiNbDMyx55ml0ZeKoC4gHc+eddZtfSaVKl4lq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IAGM7MeJaBdXp7amqsxzP0UY12aPULqae8IiNGg7ziL/ACtMN1qAg0qNhwrW4DH3xfad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ONzZ8IDPJ2LCBg+2eYo7473acPPm0RLlf1GZOR39Q/wCFox7T5j+fX5BGPTv3ELlaV+dq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HVUWCy961poVY33OMAQiCMvL9ZLERiAct1PT+/VmYn6g9Vtuw00ncBiPYqCxy7DuUg5arU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zVsM8szPPHJZiDmPXiETxzpbDX/duyG5ZgMBgPLMJhMzMwc8x2zMGLSxnS7BBFEAzMTEJ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sNCe5sjMTAuTpNFiYgExD4mIRjloKOlUv2j5upyBN3t8xEzAoWf8Ar6FDfUM4bqjpr85FW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XXudQgZdLpcLfkHTP7skN0iyqkrGVKiPNvYTbtB5d4J4jiKIe0PjMbxZSrTbZWardx5fq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2q5N59YMbv6bV+YumK1jUGcOp7XVYKoBaDfZqG3WVlSpJ7foGYiO6zPox3/AIeeWJ1TY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ZcFhOTFi8tfxBNLLrHvsHPEwJt+rmZmZmZhgMzAYtm5czPIzMDQPOpN83Gd5taKk/UPLE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OwhfB6mJuabSZtGHbs79msglVTWtpdItQhmPRntjtp036gDkibOIFe7+Kllh6aqcz/wBfZ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Wp6iLXhVyASNgUF+lvexfk2e11xhCdwsYiw5PcQnI2d3ETstj5Qdz+hO+cnLj2qPaR3m3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MvXFuUiY5Y+gP56DLeF5Hz9E+jJDW6gutnuXSMToan3jWUf3FCdbU9prO1oO6MOwgP0j9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2oiKFHaPdn0JF7DiHFJ5PrEHeETM3TMzMzdM+jExMTZNk6YE2ibRAMTvMTE25m0QLMYGM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ysHL9EiFhN0VopzP0Bnke87bTaA7XdixaATE0+kayV1rWghg8w8sZghnD/wDMHhY9Q+Kcb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4Az06f/R2dTiH1v8Az1Y6nefuzxXlmpwrOZqFiZUkwMQuTNzB9wZS8MfMAhGDt9u3sfCkN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TcjDMR6gZl64litD/AMjTLl29R9OfVZfusNYZi5CqhXSfbQDmhHLNWO2t/MexHcFeQ5GCf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+i2wVxaC0UR2CCywt6WdKa9Zr31Jmfog9855AZm2bZtm2BZtn65frxO0zM4HbGYDAZuwN2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0LwtC0zM+gecd4Fm3AxibgD1VEN06pm4meZjlRQ9pp0qVwDsOX7zMzsY0U4gJ3ETRNjWx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3mt0GV7B6uquutBbjuDxOGH6nAK/7TPdWjvK8ZZ9szAO1qdyM2H3nw6PGSFTmtvbnuMZ2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BG1Oyt3O6fskZJ5Y7zHPb3elWjb6jXYrejHMfzxNII3L9fWNXRpSVpuv1A7Pv+HY5p03h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bUsPeDPK4me3oEx3+meZHfkbC7U0rXyssCR2LH0anU16cX3PqH+hj0Dk52wNmBpvm+b5mZ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tnEx2PMT/AFYRhGEI9xEMIjRuXaZhImRA03ib5vMLnHUMJJPLExyqosslOjVSowAOX6Pn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lpQ2NaI5CV6erfLLFQ7gYe01/EVpnDtOVmtbfqzD9XhHy+HRV2xovaIN0JMssOGfuB7ts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3D3MUpJir7yFDpZuiv7ycTC4b7VmO+eRmBMQzzP35h7Q+I1Sz31qtnfn+4f5wmnGEYwd43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r1K9N3t01YGqewbnChLgRTRnoWWzWg9Vu4izG6EYhg9A+juG71Oy1qN98RcCW3TPp1esFc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ExMTHLE8Sz8aqWIrwuOXbBxyEY+2A993fdC2Zmd5mbpum6bpvm6Ge6e4zBm0xu0LzcZ3mJ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TExyVS0r0pMqpRYIIByA7csQRjPPIz9DvM/OobqVa38cq97VAk6w2kaHhq0P1lsuuPzW+q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bY3hazs2nCKQLbEZ7c7l9oJzFGFZwZXs+HYStijBhuRvd5ONsPjdNuFYzdAYfG7Iz2Jm6e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9uWI1eZ764tqt/wqxlvtT9iOfSPWOb2ZSqtkbh/cVsN2p7qq5pq/E9y7tWc2KeQgjnJg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d/TbctcSku6jEJCi20v6SQo1WrLzExMc8csevEIjDsQWStNiO0zMn04M2zbNsx6cenHITM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EC45bZjEY8sclRjBQTF06rESATbAsHIecwcjyMxzxB2j9ruFWZq1f5tS+2jh5Fml1OoWpa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pua5CqS3tafq6GrragMphxKztbtHf23NlAe6sDaPPcCpw1bllA909+d029gcHyFAUE5gbI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v0TM8jPPI+nyfQ6BpmyuJaG/4Gn/I3iA929I+lQUZdQrq+jeV1BGsNgd8LCysqKN9w3ana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fv+E1pY1VBIBiWWBA7lj6LrVqW+57jiYmJibZtmJiYmJiY9R5d5ibZtmJiYmIPXjniY55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2YxMQCZjNyCwJErgWKsxMQCAQCATHJZjl5mJ+u07TMHk+bpw67o3X/5WsXfRreIV6PSVt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o9NxVHTUp1H1fGdOKX+rwNPcNXmLr5VrFMS1cmyDOGQrFBib+tZWUgh3bf98gxM9NZ2SHt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GIG3Bewx7f1+4TzEPf6J5tUrQbkgszzMH8rSfkeNE82DH1COen9y9faNOxM0erFizUMyyg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1tdfdwMcsels7Uzt+mWVV92oiqFgEtuxCc+nUagVRybH/frxMTE2zE2wryExMTExMfws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Fg7csTxCZmKuYq9wsCwCBeQEAmIogEAhOIcEQzPI8kXLHyIY3m5flq00btdXxDXLpxpeFi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K0axwBtt0yf1Hi1HV0H1dKxWhEGW9pBIi3MJXqO1FgsFgxFDCA/LHtrXDi3GSnv6Xv24Ue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PCGWff4OYTCYJn0Z5n6B5DkUmCsD/AMQ/Q0QjeTF82/RPqrtKTU0reA6ix1UWq6gZzN7Z6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/QzyH0r7lpCUtYQJ4lt2Z59Oo1XMD0j045YmJtmzM2zE2zbMTHPExzxzQZ+keW2bZsniY7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mKkVIixF7og3Ad4qzExB5UQdye0bmJt9AHPzNvubumgo6+o4rxJNMvDl69PmHuAirP23v1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ID3a7R2abVPWywITOk06ZnTM6ZnTM6cKgckXc2kwJpctq+IV9PVcgYjlZReWfpdVlpKFn3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++zEPcB8TrCMdztAxBzP2q919rvncfQRyzzHrbzyHMqJgpFtB/laMYRj3MSWfQHrvpaq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2aLPUZaK0ayd4PPIcv2fSo+hjl5NlxJ09C1kSxwktsLeliEXUahrIPRmDn++RgP0sbTiYh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wgg9uWPWfQFzNuPQTMzGYqxVgWBIg7BYF5L3mJiKIZjl+vHqPICfvso8gjE3Guymk3ammz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2raMCdQvKaumnEFwGHu1mkOostSvUU62ltLqBbA4PMnELzzKamus1OlGmr03nh+nKzi3+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+obYNrC7Y5sxlEJjCL72cYKxxtgjeD4h85iYh9oxGn6nefs/SImJiAelkVh8yuJaG/gH1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yuN5+t133M8e02HQkm1juExzHnkZmA5jZ21rtT0DkCN3NiFUmzUyutUniPbGbPpuuWkWWN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28mgP1B6MTbMTEImOWJiePWTyAJgE2jl5BnaZmckLFWKkCzHLxAOQiryEzjkzTMzkw9hz7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nxDysfvg7dJtXT9AGbWSUWMjfEddxgCMoYaip6LNJZgj5Nn/qNLus2wiAkQt25UUvc+g0a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7T8M0peN44rXuQd/TW5U027wQBC22P3ryAN6zqZG7uck7+2e8/f7EEMaZ5Y9P79GIFzAk2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2RWgV1geefqn1jzV2rJn7SP5+oeXUqZmTZGQommXZphkjExMTEHq8n0sdorO9ed1q0ha2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ck+nUakVw5Y+segDvz/fPPI88DbACSylTzxAJtmJiYmJiYhTCnGDnliY5eTtysduWMwLiA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wLMd+Xafod4e02tszz/cxD4E/U7mfoeDDPEx3u1VdU0djHUrlbKXWwWVdNqz7dPfg8mUO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Xq1VPxA4toG0ds2ibTy01PVs0tCUITgVL8QR25ajtqtRX0rvQJS+1qj8mz3VhwVOWaz2Q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03Z5/v8AXeZh5Y74hryNk2ekKYEi1Ra8TZHExMTEIh9ZGZgrA38Meau9Z8yuP5+l4mYe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heahV3sMD1NyGTyHpyIYOQjXZauja37ZhWHct6fE1GqLTGIPo5hPYTHPx6zyxyoVXtts2n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ExMTExDDDDB4HthPaHuM5jnMMVZiARFgWATEEx2x3K5OBAu4nsR9sPp8TORiYjdjP1yzP2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Vpc7Vmq3KiwXAe2dmS2/Uo1djxSGjDdHQl2Amsor1Wmuqam6V1vadNoVQ36dXHDbj1NQx6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BrOvruLJ39Wls2kWBpn3k97PAbBz25g49QmMlVgSBJsmyGqdGdHutPcV4gUTHIxhmEQiYh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JtIgf+FR+M8kjfT8+gHskp87gX7nkIByHI/QehWKVqg5EhV3PqZVWESxN46grQnv6Hda1v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5ePWZtg5fv1jmIDPB3NuYxZkmY5KDjl+/Q9kyTFHLM/WcTdMwgtAuOQGYq8gIBFiT9z9wd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bE7TbMTE/cEx6CeWfafHNhkA/D202bXW0Rz7RZhanGUfuHjDcNRqfh9YoFZ4rwavWSzhT1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UKs0oPVp3M1mqqrlmtZiosvOi0vRHE2+UPUDg6dsxl9+EWN9xMB7FeWeQ547gRU7okCzH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nliYhEYQiETEI5H0sAww6QWD64mn8N5lcb6//AMaGJjuAE7r8SoKW7hnliYmIfPoY4ngei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mCgTxLbd3qvvWqO7O0H0B6gObbdg8fQxyHjHYeoxsc2YLHctAs/XmeTiZ5CAehRFHIDsk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zCeQ8t90PYZEUiHvBjl+yTnM8jEJmcc8R+xAn6mJ+zLKltUVW0tXcGALgLarMr4NGoVx7q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tTZZpCTo/E1umXW1mt67OiXlPB4OHhV4lobehVoHxToawensV+w1lnVdhg+qo7Yr+x33S7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3xPEImIoJgQ5VJt5Z5mGHn59GY3ICfsiGFZiYmJthEx6McmrDTaRNxmfVj04mJp4/mAQ+r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QwNpdkbPUWhjhV+YmGYGBuwPLM7Q88wel7WLU0CqeIzACywv6tRqgP4A9B+lmeYSBWOWQ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ZpmbxHt5YxzxifotDO5g5Z5ARRAIIDFHZjgvYNhhHJBCMwYljdvAXzzzP0ByzmHn255nn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9Yeb7KD10sgFedlwlWtuphNWqnROATUtd6tA01lS6ijRoiUbuRAK2aVcoi1y95qy9gKe6z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JS3cBCJ2EJ9uIfGIATFTMVMxUiVwLMdz6SYDM+r9mfrkeZExCJiEc8QrNsxMTHLE2QC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KJiV9i/mfrmOVa5boYS0YaCH020Iy0rWl3uoipldNS91Y0uBP0szyxzfws75HJiAMvq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W7I7En0EhBqNUbOWZnlmZ55mZmZmZmZ5AzMzMzMJmZmZgaZmZumZmE4G7tmB9q57L43Yg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hadzMTMEE8QnE/Q8BYB6FEHaLyWCCZEYAle8xMCJ55HInmAHJBDY7YnmAZOO55Z7nyDAI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sTE29ziWadZ8MZ8+krrGWKEslbO0W+8Cu+q4tUVjvcKan2Uq1TQ+2boTk2y+0K1thYse4H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q9lrzCuApwVJ6ZaMCQqgTvj3RYqkBFiIIR7vBz3z35ZmZmH6LehuZmJiGYm2ETE25m2Be+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mIV5bZiYmJiY7YgWAQLH5f6wwcwZ12jnd9DU2CtOmXvsW2lTt2V22NVqy1WmBzUfK+ruSO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bLnxPAtu9WovShbr3uaZ5ZmZmZmZmZmZnkTyzMwGeJmZmZmZgh55meZ9LdoTM8iZnMAn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MwCD0iKxUrFxzHIeSCsDTq4Oeyj2nwDktAZk5zB35GeAWgn7PiYmeSHIPgHsc8lHcef34j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mWISKbSGDdyoZX7TTanbFZXnV2zcHG5kDONr3HOp1BUFpkmLTLnyT2t/fKohoPLjCiVGLF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SJ0e+ybeWO5hHLz6D35YhHpM/R5ifo8u0PIiYmIVnSJTExPExMcm7FD3KzEA7gTZMd8dsQ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bvyb7fUD8v9+vVMvU09bFNXRaz6ZXtlKV1vWlJUsFAgHpdmMqU83u92no2NiZCLdbv9Wr1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/kj6ROJmBox55m3kIB28Q9pmNO5gWY9S+cTMSCDvyz2U+8nAPeWIysnj9nJKQjMxO8Qd/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QmfvPL9f/AExMEDuOf7bkIfuMMHLZmUNtatujY9IsGor6ZpvInxAI3VwYMK1lb9R7TWzT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vVpcO7/d+ohKlPmWapCiCoyuqVqcBMzbggTbN3YQztM9zz8cz9HOeTeeXb155MVyBMe2O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tXJYSudszHIGCvdCMHkG7mCWeAY32+qrDC5NpBhHqtUtE09yoNY7Vqbeu9Qi9NaXMEHIc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UtqTXWtaiWWbI7lz6P1qtaWmP+J+iOxMzMmZgniHziYzP0WzPIirMcj6SIvaZgggMzC0JL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e4MWHmBAojeT7TyxmETEA923MxiET9+IO/LMzyPM81jTGI3uGlO1LQaiRWYp7pQ7x6XSL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+sK9yiOxeAFi4WhfLv90ShjKtL2FQBNeW2iKBEgPbMDQ8sieZjt4hI5YhmOQ8n6R+iPJMz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J8LMjkwhn+qlQgmOWOY7HduHTzO4hGeQlv2rH+31KcTG6MMEN6nbZNDYur0bfKupXcyrY8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1CWWrUFpa4quBLbsQn032LUmo1L3n64/gYn65Dlu5EcgJieZjMUQec4meW2AdvphorZggM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xByExy/QgPYDEbtBDy7AeZ555gM7Zzy8cswwciYORPZD3xlnPLqbJXqVKfD6ZyoqrAtZW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W1kFhMzdiJU9kYpQD8xmKzyaV324EPhRBmNyQ8h3gh5GARo3oPP8AfqM/R545H0Zned43L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/uVu58/owrO8ce7xFPM+kWRlVoQRyt+2uW/byHoEBxG5Z7egqWNNb1O9W6abTWOvWPww7k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dPp9j4xGIUW3FvVqdUlEd2uf6+PQYOQ+uee3MAHLGJ4h7DdGMPkKTAPQPUTiDvyEHaAzM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E9hFg7DkewniORMZg8AQcsiZhzMwmZ5Z7gwNgGGCN2hM/Q51/dCJtmJYwWLYmEdy91yrE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MKZhoydqVyy7t5ltm6E5izhiZuxknOBD2h7zOYk/Sj0YAGcxp+8erEI5Gfoc/wBmfqZmY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ZnmAQeWaWH3YzAO8BgghjYwZ4isMjzP16epHEsUiLLfHIehRHXE8w+g8tURtS9zFs3rVcy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H7OFA3XSusIANsvswWYsfTq9dtnk/VxyH0D4+mTyzMwDJ8Txy25YTMzmfoDMCzHPHoPo/2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Mxe0EXlnkOXeZnmCGYmYs7w5n7xB25YmJ9p7k47/AKjHsozBD5xMdgORPLMI5CMAQ4St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TP02vfuuoi2gywNtMxmWv23buejr6dMPMzPdTF7wef3+zAZ+25bp5mORGRj0GDkOeIYT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wzNsAnYQmZMaY74gmZ2me/wCuWMwGAZAEPY5gn7xM88zdkDzZ49IiAbbBAI3qfsuk7y1aV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Kx1rCVtaVHK+31MVRdXrTdB9L9/yDyzCcwTGIewMGMrAYfBg7wLByHrPo/f755mZmL5HeL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QzHcwTPt/Y8Y5GHkOZM8xoeQM7TtA0GIQJnEDQRmizzFGWYd4Z+rVVlStKK6fcT2P3LiE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zszbyBy0em7nniHmo7jwDPMWZw0zP3DyPjzP1MQ+ORE/QExP0OTefQTyzDFO5h3JgExk/s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PbtBP34hggEI7/qfv04n68M0Pnljkhm6DvGEPLZ2xz1OnqZVGAFij1WWndTRgxmCy27d6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h9Qwg+goyTjI+l5P69A9WZumYWmczEPYTHdRlh9jHbG5Z9wWAYmPon0P4HkQwQwc/wBV+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E8zHbEbwOwPZT4hPbBPL9/r9Y5GfvEYTEExADG7TBMHlvGIB2Hgdoewz2UQ8sdlq2Ke4Y7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dJIb2z3MEAJOl0mDyzibpnkTy/2Hid/SDy/2ggHaGE94fMPIweDMwnl+5+zyPIdjmf7RW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MIBngr3n7MbwUBG3sAQf1y8zbyHJexhlghjeYkfkIa8CZjz9hoftxyxiVpMenwCWvNNS1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Pp1uuWiPY1jjkP4ePT+4PRumeW6ZJgEIxD5AzAOTHsYfE2wL6v39FxBBDMegQDsIvMcgOW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wjt+oBMTyP2PI8nyOQmJnvyHbke0OZWdsBwfum2Z5Z78sw+IsxLEMa3oivVBjZqrQTuc1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rQNlKlq9Bn7z3DQeSBAIPHmZmYD3/WZ4m7tMTHI8jB3mJiYn7PLPo/1h9LCAT9nuce585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gHBHeGHzntkZYz9eIDyzB6M8rOTchDyHaFyYDzaCbjM8qu8EMPoJNt4AUS07UY9/TxW96a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OQ+qPQPWIeZ7RuS/cI/2xzB9o78xzPrMHoM/a+R6ByWCLEgg5Dxy/wBvIM/R5f68h4/2P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LB9v+vIRpmDwe7D7n8/qfuDyOWJjn/vgdRq0ug0lAJ7H/AG9J88sdh5Bi+R6R6RB4YzMHm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Znk45mZ9f6WHz+z9z+D2lh7DvP3js4lZ7fsCD7T4E/wBjBF88zBMQHtZ2B+iIIw9An//E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IFAwQCAQMEAAcAAAABAhEDEBIEICEwMRNAQSIyUFEUYAVCUmEjM3GBFSRiY5Ghs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H+p32E/wC8p/3lP+6+StU/7p4PI1qv7rd8l+6v+o0eCy+2veX/AFldfwV/1fzyL8Bf9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r/vd/1C/xd/0/zyJ/iL/pvnkX91v8hZf9MX46/wCj3yL8hf8ARvPs6KK/snn2Nnx+Fv8A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02klQ/wAHf9A8iVjXeTEy9JK0P+yRYx9+zezeSp/ib/N3RYuvYr8tf5pD/oF/3uy/zC/FW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Wy/7BRWm4vS+ey+a+a/yqf5W/Y2X+QvS/Y2X71F0WWN+1sv8AH1+O6ls660UUV7a/xdl9r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0r8BZf5FlCX9Hsv8AC12q99fZeSKPWR63/B6r/R6kjdI6ls3M3m4Uvc3+CZfcrlr37VjpG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M3s3MUi9Frb50UP2N/gK7ll/hMvk2m02m02lFFHghK9KK51I3IftLL/ps432WJ0yL0f4C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ca5a5GY5fAvwll+8v3zRsRXcasa0tG5G9G83F2UJMT0v3F+wrSOPcSVOvY9Px7dGTrzrRC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2iXLKVG9ik32Fri8GTzy3+batDxWegj0UejE9KJ6cTZE2o2xNqNqPTTPSRGHbelll92XnS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z+Crno2lfg1zWX3LL7DiymRTXYWiPEfY2X3K5K0ooooorkor2bVd5cv1fgmR8k/t9ixdp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uZuPUPUPURvRvibkWuZ/hb9hfJZZZZfaZj+4zP6SyNd98nzzvV8ktEnzoWj/C0V2K7HXm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1ESbRHqtGYfuOI+32CNh6bKZXYfItZedE+hZY+RC0fbvWy12VyJFe2rlooooa5n5MTtFHx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sFySXTlca0rWuVxs2sd0WxWOzrqhaPsorlorlRWkRoooSGh8tFdiiu+5El1L5HGzG6FNH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Q+vKzezezex5GQdrR8jFpvRvQ9Yqzz0HHaXyMXnWerKs6nUWq0fIvYVonqmbbQloyXJGG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6DPQYsB6CRHCpdUegj0j0j0x42enIprsN1yUjajZE2I2I2o2o2IUKHrw8fkz+eSx+ORmDw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as2HxWtls2np/8i5FE2m02m0URxEmh6R1Wj5F7VCtG7RserGxTa8CyzRHiH8n8iJ/Iiesn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6v/BdlG02nkmLnruIenpqrI5FDoTnuetabTYbDYbBQrwVysj47N9+h9CmJMXT3NFURN9G4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XzptEcv7Er8FCkkerEeSLXkil+xwTGq7DOvaQ9G2+3FDRmyeljczBl9aG7kZHwfJL270Xu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6Ls4srgxy3faemz0z0z0yfRDfs12HJojK+VDPgSGtfkXjR/k4khcjH3cc3BkXavRfo2WP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DerXJWrRFFR/Rmxu7XNLqJa7tL5Hqp7GRnuQ+0vYJdCu7ZfbQ9I9TboyXexSfgplS/ZCMv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KXyPW9a7VDMauRTMitcreiVmTC8fnVa/OjPpryLqKSRgnudD9otWMU7IeCXnvUV2kxMb0g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PdoXRoei3HUlgUiSp131ozE1u6kssI+SeaLj05HrBJvqcVOMpdOSC+NErJ/STm5eDqhsWB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d+HRngfXu17BOhu17BeT1d3QU6+CMmymT4lqVUSdu+xXPHo9JGCNseLd5J4FFXetj0vm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Dvwh4vmRafgU4iY+/RRXYS6l9O9fO+1Y/YcP93QqX6FuRcjJwz6yv2O7TFH5EmkTxzSt8l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2MooURaSRObv6T05PrI2xvoLBIx43F2U2U0V7qXtq0XM/HsMON7rZviKSZN7VbJ8TFxaX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kTyuMbMmaUuj5EhIoijaSjYsVko7ZUMQkSJT2eCcmzHB37Kjpy17+Pnmf2136ITUo7n/7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GbI5x2pHoz/Xso+SG1ofEY10M+RT8ciRRQlpQqUbZKW52fBhj0NqNkf0PFD9H8fH+jNGKf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ofSdDpzWWWWWX3V55UN/TXbjBz6Irk4eVSKroJHReTLnhtaT9izGrZ6T/AGfxY/JmhGLq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1oiHjk+DL9xXsa7V+yrSu3Wj7NacB1y1y4/JkatN/ohlgjLkUoNRHjlFdV7LEJt/BkUpx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JB8ljmiXnSJHln5LE9X3PBfdXuUVyN3y0Vy8J9G7L+ly4uslZsi0KKLS8nFZIuFJ+yh0RD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/CJzlPzyJimb0PINtigbFpAd/BbE2Jsb6DxFa37GiiuVrtor2CL0Y3eqKIwb8Dg1zTezh4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5UOXXyQyRXlnEzU5fSV2EKBsRKCRej6FliIpEpY4D4qPwOVsvkSGKJ4MnFV0iSzTfyYM3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iPUR6iFI3FFclexsXOvcrVvVR1xeDoycdrK1wYfUfXwjPl9SVrxy4GlNNsSxfMiGLG+osc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T0keij0j0j02bWdRTo9U9Rknu0seuJJvqbdzP4y+WejiXkyqN/SVrDrpROairMmV5CGDd1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PU4fLuVMlyWb2hsv3dovtL2CGN6pETbZRHoY8XqL6TLHppRiwPJ1+DNmVenj+3/+lnUg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RRinLE7Q8ynD6Tci1rRtPTHiI8MmiPDRRshEltsrqQxxfkfnRKyOCfyLd8Iccs1RLhpR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0lOl1MmTezDi3dRuuht+S68kse17om7cr5ku91703JsUpI9WRCVr3CJaJFa4+qHERwkl6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LHvfXwZuI3/THxrBXIyyt1pRQlpjyODtClZafkqLNiIw3PyShtOpuX7I5Uic5yfQ2P5Nh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phpO2PKyOaMT+Qq6GTJkf3abRkp9aQlWmfJudIxY97OkV0IL5ZRQ40Lt13L0vkQ9X1MkO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WIYtK5cXgkiM4J/UT4rd/4N9rR5vo2R1oh0ZlXW+eEtU2Rm0b2yrIxR6aQ5wiZZ7naNzNx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S6yPTxxN2N9Dfjj4Q+IfwZJOfkrScqRix/6mUZ5bVQlZjhtiL63/AMa0Ml0f4Kb1h9q9w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03da9Rtvk9SN1ekHu6MlGiMbIRM8drNrJwcXWmOV9B6dPklGP+nRS/RJTmPHLGrZvN5uR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fRG+X7HJier0YlvdvRsyz3SMEbkS6qkJV00aExmTSva1y0VqkdDMr6lFEPGlFFd2uePOun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h5KKkxqteIw/6omDNu6MTPvQo9KIqif1EY9bOI+7TEMQhP4IRTPpj5JcRCPgnnWRUVE2o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O29otM0tsdOFXl8tFmbwzBLctKK9htKKKRaNxZfNQzaihezoofJLOouuWXgSKR6SZjxYv9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Jzc3bGk/JLHWs8ElK4Ebr6iMqHOkKe4iSntHuk7GY1Q+TczY5H8cntjKi1+9FYkUR2/6i4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L/aKO7wTwOCtl0R/evESt1pw/jlsZnOHf1Nat+wv2td5qyKcdHyOFzvlesJF6yyfBO2RY/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Hpkuroguhu/QrFAlHqKI0NckZuPgycRP4JNt2zoxRiQjrkzRh0MMFOO5oyLqJpeSWVfBOb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cNzsqjF9vPPrJGJ/9TS/d7TabDaPlssvtL/kfLfaXnXHVEofKHKjfYxHhjI5Wj1v2eohP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GxHjsSxJksTRDHuYltVa8UvqRjll+D08kvuJRp0UMm+hDxpPwPGLER6LlZJ0hfcLpk0US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sNhtR00s3G4vSvYU2LGxx26cNgjnuPySTTpkYtPuuJurwfI0WbqZlzRj5Hxv6Q+Kmz18n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U30Ms2luicHneRuMhaM3frSiXjW9b02nVG7Sa+uLP5BLOxyIxsUESwpmzb00yOjcLSmbdW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ZL/uEed5IolxC+D+RI9eQs7FxDPXPXHkSPWietE9WIssRZIl3pZuNxZftoeBDjuQ1RjyPH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rNH5IuhxrkWsY7uiPRykcc192kXTsyZHIfXro5UifGNOoEsspeXyKN9DO1GPpREt2MwZP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7pZ5EitJD1vmqyq8D/wCSyyPV6LRmxDxxfk9GH6PSh+itWtc97ehhX1G1D0tm5kssUS4h/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s2XpRZgk/eR8CImaPzpwq9WMsP/tDVGN2q1a5MeNp2z6R5YInKLfQQn8HgZPDv8kuB/2sy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G4WPr1PTRjWz69OGf00ZIfUcPncfpl4PKK0ssb7rxpksb+BWvJuryerE3o3m43Fllll6O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9C+S9KKevQ6FLRL/kooYtcXj2q54eNESVoYpOLtF2Q+4ktvKpUPLItvXJlWPqR4xOXVC69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/wDSe16IkOJge2VHEL6tMfEyiLi18n8mH7P5MP2fyofsXEQl8nnnvnocEx4RQa5LLLNx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zZtnQlklLyY39PPZZdll61relIaMP2+1XPjfStEIyKnrEm/js2l0R/wCTPh2PocNlcXtf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FaIS6dS9c31RUuxjyyx+DFmjk7dl8tGxMeMlGS+B5a8o/kI/kxPXizeh5YolxNeCXEzG2+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WWWXyUUUbWbStaGYft9quePksixMzwfnVEnfNV+CD+CS+SOk4b1TJJxdHDZd8afLnxqEyV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D6oOPLfInXVGHLujb5K9g0n5J8NCRk4OS+02OPnWj02yOL9myJD9aXRvR6F/J/HY+HHBrz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HjjRLEiaK0vXB9pfvOHxerLqcVjjjX0Iwye4z/8AbOtj4ROG6Oj5aspou/Iv+RXelHF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ZI88maKatkursWlmJ1InGn2eGl8EpuHUhkUla9o3RlyKQ1Y46pDMb0k7els9RnqslNsvSK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Y8lDyIb5sTpFrS/c+k/T9Q4K9xnweoqJ4Fw7tsfG7lt2kcG5k83p49vP1QnY1RuT6HxQlt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1TMmN45HDT3KuTyycdstui0syO6fZwyqZP7TB9opF+yzZd3Rat6IQxDY1o/Or1gQRm8CV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itKFGxKh6Wbi/b77wdRZNnVHBTnNdTjsTTswU2LidnRmXJvdkV9DGWXo0eUXtPvPsIvcP6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Y98TDLZLl4mPzyrrGuyvNj+04f7NFKiMr5K7mfJX0rV6oQ9EZF86ZHcnWr1x+SBl8EOhu2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EXJZuIdfa4YqTe4nBZKxxONhsdROEnJSOMxycbMMlCX1HFY/9aMWHf5MvmkUNDieURG9vg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BsvqN14F+zyeOg0Z4bZdDBPdHknDdGuVfa+R8jKsk/wDp2YlUEMtiIzE+7OW1WSd9eZCJ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8kCaIwsyQorliPkaEiPjuofPHycLLfKzj+kuhhyNPqPbkhTMsdsuhjnHJCmY5SXgWPd4M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LqXtY05dS1R1+SUUvBFs2jVEXR5GZ1aMMts+Wcak1o9F4fO8U1Hc10FBs8HnGlzKdCl3M8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iXjSJPllrE37RvoRdE5buaKGUUKJsGR8Hh9yI+SEYvzKhywr/AFGCeLLkWNHFwcH0OCyJd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4ZwyeVeR8HiT+uRH+OlSRk+jJ9I5bZ38GdSflC6dGO/g6UW/A47epe4SryON+BOjyUJ1pk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fJxMet8nxrtdX8GPgpznCD6bup/8Pf8AH9ZMw8HCbw9PhtmbLxHF4ZyVKBGqQ+jILoi9K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sydIk7d9hD8aRJ+OWWsUVa0RVaUbSlrRXJXUiPuR1yZdnQedvwbmxHAvblsz7ZYtxi+l2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DY5Kz1ljW2J6uTJInGUOpGWPJ9xLPjxfZ1ZLLOfk2oUr6CjtG/wBC/wCSv0eTwNWJ0XRVi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trk4hXE/86JOXRCwzm1tXzX/sy/4x48bk5dV8FY+FqGPHukRw/wAnDjT/ANzsacePjf8A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P42CMv/qaM2SHDZMX+3qjNjx8HimlK93hG/wPqLxyXrRQpUKV9jO6Xa+NIkuVlFCQmXp0O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jaPp3aI68R40TNxwzvqcLw7yYOplxuDpEW76nrzlHZEw8G5R6mHhcOPqzjFGapEeFm/BH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x7VtKa8j6eBfUL6Rq+on+xr9Hk8DVlCdDlpm6SOHfWuTN9gzLwWPFkx/pmLAv5ako0qs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uHE8OsXq5U7b/wD0jM+Jb2YfH7P5Kw8JsT+q2iP+R6Y7XWJk4uU4en8XZKcpJJvoi9F29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311fMj40iT8jRtKGhiRRWtG0oY9YI2laWX3Ubn8lp+EPTOuhRGLl4H0ODivTv/k4PPX0D4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wW1XE4fHCEE5eTJxcYxaQ+LluJyl5MfFTiZcs8rPt8n3n2jXyL6j7SrENaUSfyirKJGdeG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+3qSkk+iMWzHg9f5ow8T/APKeq/KRgzwx4IW/9Zm4v/r5JQ6qXQn/AJHPPpfPhjcudctC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7tXzvSJP9lla7StFErlZtPTZsSLL9jRTGh6ZI7l0HEhLY7Mj3OzgI7sEv/JHI8UuhHjJj4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NKXSzHbMfCSvoj+D06keD+qj+LDErOIqbI9Oh0fg+0aE7Pt0sZ5KroRfwJDXQzr6SMq5Mv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+n6V9Dc6281aLTho9L512FKhTsssn51fO9ELr0GqfNXJRWt+zirNqXI9dtjwxZLh38H+Om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GZ+BblaMnCThBsxYpTP4Uvk4fgoxdsnOEPBLjkT42n0Q+JnM6+TozweTx5Gv0JlUXejdeB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QzN9jIfVNIWuX7e09eH+zmYtbL5lKhSJedXyI2lDEIRKN9lSNxfslyY/OjFjZLpIfPj4/4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7SLxxM3ExSJ8f8IzZZZPJCz+PJ/Bi4T9nEQgsfQcuhGWnnR6eCrGdZIS6HUZm+xnCY+t8m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14f8A7fM+7JFFD5VpJdBC0Xcsv2kHWsvBl+4fPV+B7onrSFbRHDKbIcDa6kcUMb8E+IxxR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3uXkcf2JU9G68F7jxr1Ingr9aMzv6DhlS5OI+zWhnjlevDfb7ShoaGq5FpLwL2V+yZDw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CW2SZ6eLPjtGT/H11icPwsF5J7cbJcakZc8pCbFglLqYuFrrI4rbRI8kX+y3F9BdRaPzr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7TB9vJxH26LSXPWnDfb7fIunIhD9tZer7aVkfA/Bt/ZLz2GYs0sXgX+QbVMfGSRPPLIjqY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LH1I54oz8R/tN1lHjSXUi/jW9aGxuupduzB9vJxH26IY9PGr5OG8MQvbSVciekuj5KKK1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yP4HFx86Q86S8aS8j7PDcP69n8Qhw9eR4oQ6n8pQMvEufg6tnpSZ6DitzEmSI6eBPloZl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JxPgitJcz0ScnSI8K/kWNQXQQvbTjZtZtNolpP7u7RXsIcPORHhYr7iEYxX0osaUvuJcDC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kxu9GbSQ9Vzf4zzI4zCmty8m2f7Hv+SPDymehGHlkcmGK6GTO/wDSSyzmqF0VGb6dJTZGV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b01wfbycR41lyLXFgc//AAQxxh40fsV2dptK0lGzbRRXtlikx8PNdSPDZJfBHhIr7hQUP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zJxhP7kT4T/YzJinDyi9Houb/ABn+o4v/ALespzr6TZOT6kdmNf8AI7k7lrxHhCJRscXEj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bJ5fhaN0bkYPt5M+jY9Ywc3SI8L+z+PEWKK5HrWtFdpdyjaikNV27L7EYOXgWD/cQxN/ah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UvCK1o8iFyPRMnw+PJ5RxHDel1THoub/GfJxf2dijiZdaFrKCZU0PJJeT1WObfnWbbYjhv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6RxuXgx8Ml9woqPjvWUUUV7bb7GOJvyRxxWidCkRlo+TzpHmeRIlmfwZra6j0XN/jPDOK+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xTvpy0bI/o2ocEyWBfA+Fkfx5mKO2NckoKXk9FCwRFBLx2JSUVbMufd0iR8c1c9Fe8vlU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xQS5lOiMi708ckdXJIeT9Dk3pLLFEsm4ei5FBlH+O8M4r7edGWW2Dei6MTvsP2OXJsRPLK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vWXyULFYsUUeObwedLo3imJ60IeRIeRvRyS8jzfox3PyuhxEYxn9HjSQhCVih+xroUSR/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286OK+wcWluZL/gjk2kZJ8tll8rei5WWkPNAfER+CfEv4HJy86Q6yXYftK7Nll6UUVovJS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5fHLZFtiLoc/0W3pLLGJLM34IY5TI4ox89TdZn86pWNUJdCia6HwTZ/j/ALDi/t7FX5OL+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j1xZl8l2X3ZSUfJl4hf6RylJ29Xrh+/3l9iyiiudSWnkcP0W/kvkoqyvg27fJGHyXE3Mo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nKXkhilPwLFGHnqOTY2l5JZviI3euPkn4L6Ej/H/YcX4XYv8ARxbW7nc9pHin8i4iAssWe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6sT1Yfs9eD+T1I/s9WJ/IiPiUS4mTfQlNt8r14ZfV7+9KK7qkRyCZ5HD9Hjyedbv/AJK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586SzRQ80meSGNy8EcMYfd1HJsboln/Q5N+eWAtZ+CyRwH2HGfHPLiMcfklxsn0iZsn1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PIOV62WKVDlaLoQiyx6rn4b7tF+PUiOT9iZ5PT/RskLH+9ZTUfJLiP0OTl5KI43LwLFGP3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N+hyb888OSfjSR/j/APtnGfHJKcY+SXFdfpJ5JTfUlCkLycTGnZCfQXgboeQcr5F2nqufh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q/dKTRHKvkj50bL02xf3IfCRl9rP4006FhUfuN3wtJ5kvBKTl57MPOqJCJHB8QoRpnE5FO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eB55SMr6EWRRkZHyThvVEoOHRnqUOd8q7j5nrgxbFb0Xt37yM3EeeQ5Nik0RzMWaJGQ+q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iWRy7aFoiQiRZuaG7KPkm7IaT6kPIjPByfTW+0u9gxV9THovZWJ62P8ABKTXgXFTJZZS8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UUVo1Y4M2taWQ86Iz4HF2u7YhdlRb8GLh1Hq9HyWX/RkWXq9LHyeTYiWPaQ86I8mThL6x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2l2I45S8EOGS+42pav2y0X4dzSIPd20LVj7UodDBmTW1i8C0ljjPyfxI/Bk4ea8FOPnTxz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2Q4ZvyR4eKK5JzUFbIO437StF+HcqJTbNrZjVd9jGIfLQkPwJ7ZmPMpdOZxUvJLBBkuET8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mejP9HpS/RGEv0bJHpy/QsU2Lh2Lh0LDFCil41ejG66syZN7IfavzbkOTZtsUNI9paLVjG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6ZXUmbnFWYeJU/PcWtc70nkUfJlzOekfH5lyG7KEuRdpaobG9HrRWt6y+ptk/Auhj4lroy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c1HyT4r/aOTfnSPVi/LuQ3eiXsI6JaPlWt8maW2BvoauGsZNGPiZR8mPiYyE0+9ZLNFE+J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w9Zr8tuL0or2Mdb5a0b5uLl4Win9NcvgUyHFNeSPFr5FxEGepH9m5MtaWjcj1IjzxR/IQ+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8Mrl+Ucy9K7NGztIsvmfY4t/XyLsWb2b2b2bjcXpfZ4ReX+Scta59jNjPTNi9rQ+biOuR+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g5a0V2Iy5n3noyy9KNvJm+9+9gqVfjr/RskxYv2ShRXbjKuV959viMTi7+PYrt41ckua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6aKSH10n3U6N5vN5fsq52rMnC31iTg4dH312+Gjcr7F/gkrFD9nQvStWivYL3coqXRmT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4+UPtrucMul/iErFAoormYx99e9olgg/glwi+CWCSHpXMud6vTHHbFL8JN1olYsaK5vgfg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9gvwFEsaflEuFX+knilHkWi5nyMww3y/C+TfZEsvnoj1VEfA9GS7y/AIZRRLHGXlD4ZfBL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sw49i/CSlR1EmR0+ewlXI++vwCL1RSKHG/I8MWfx/0PFJG1jdF3yURxSZiwqI/wAH4Iu/q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RWlFD1ekl3V+DvsuEX5R6UT0onoxPTS+BRFESofsK9nll8EVRKTvppHxohIXOxjPg2tk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g70rVvkvSuZ/g8j+o8ip6Q0Quy9IQfydEZcqql+RTOmrK0orsP8FJ0i+pvqVjyfrSAhC7F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rZKbl+VofZWjddiy/dZX002qSPS0h57FFaPJGPknxsV4FxUpDd/ll2bRuN/4TM/jSMjzpH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4iESXGfonxE5fJemP7jaihqvzNm4sf4fI7lpDzqvJWu5IlxC+CWebG2/LJaMWmNdTwx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t17yTpckJWjbpuRvrwbmxoSGh6yIxYsf7EqF9SIMlKia+f7DlfTkTo9UTsQ0RRRRImNii2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MfR2NbkL/AGsarsV+LXeor32Z9eaJHwTZEkbiUjbYopc8fqVEH8E/2S6q/wA21+Fn558b6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7a6D/AGeULo6JKv68/HYUqNz70P0R+l0TVn3L80kSj+DyPp7jpLro/pZJfP5dLRMsa/BZn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Vkeqr8rQuZ/gcvn3MJWWWiTv8uuRr8DLq/cp0Nt/nb/AZHS/qC9/XZyv4/vEnb/ot9l+Px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/g29L7DI+O0377M/js3pei9wlZL6V75vki+dkXQtbL/B5Xb7i9zAyefet8q7NlsXLfv2x+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69feN8m0pFdiS1X4TJ0X4e/dNl8kRfkcz7S/LXzLx+Sy+e0vydm4vnX5KXn83ZfaWlFDXz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vA+0vyDfcjpY3ZD6lQ41zRJfhcnj8y+8ugtYy2uyfVWuVCJfhcvjtr8c+/F60XXtbLLLLL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lSvkS0Wl6v8Jk8d1fnVKjchO9K79+0vnl4/pidCletdmyy/b3zy/plkZX2Gy/wUvI+ykL+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/wc11H2KEv6IpUJ3yuX4TIh/05G83Dl+Gn47P/8QAMhEAAgIABQIGAwABBAMAAwAAAAEC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ITAEEzJAQVAiUWAUIzNCYQVScXByoP/aAAgBAgEBPwH+TrOiis6/r1lW+I1/X3vWb/tN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Lkuh9TgvN/wBis+Tgv+usZRW7n+55/wD4z7/uPn+4eWoUhOxf0knQpd5oaKyj0Yv6SYhd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jFE9L/tXm/wAv7Vmor9/SUV/+AuhpKfeSKNJoK/nX2dRZSNCHCuykJbaKK/prGit1CiV/A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M02aTQJVleVllllll/cplmr61uiykdDUWajUajUX/AAOl9qvf2WWai8r/ALd/xNfZWWX/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2WX32X/AJdmvdP2jiaGL+T6HTur+toortv+rsvfRX8XZf3y9tZe3Cw1JdTyok4RS7D+ho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ZZZqNRZZZbLZ1OpZZeSfbSKKKK7uF6T5MbsMr6Syy872WX2rOuVl73nZfcoorKiu3RXZj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iKS93QoDjXbvsWXle6+zZed7WXY/ZWs6KF9hDgnxm96zSyoo0mk0GlmllMrcu3yMW1r2d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nKsqNJpNJXaQxclEr78GS4zfG9ZrZHJ72Nbn3nue1C32X2L32LKhZvfZhxTXUmqeSGLn2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GpFnxvWa2LjOtvyMfGS21l0KOmVCKEtj3Yj6FllksQU+gpC9nZZYxFlllllj2sQpNIu82x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ELupliOh0OmTZZJ2X0yW9idEkVkh7LySKQ0zqWY66dDDlfQ1DmYmIokMZtkGL2L7r33sY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i7F2pZw2cHQ6D2rY83myy+zY0PKeDpdoniuM6ZOaiiT1EejMJiyXcsW6zUXusssssstl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+QoiRpQo08rLOh0Om1svanQ+ucuy9qHms73somjEjCXRk8FLh5RiYSFxkiHU0mlDgaGaX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s7Ly47ryQ2PfZZZZqsWayRLkXAt/XuPZBJ8kqKGu7oFAfavKa6HkOXAsH9mjDbIxiRisoY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VY4frdqLLGUVmhEUiojr2C3409KMJ9BPqR6lbJc5LsV30zkdZovfRWxldl5PqQ/HoKrPx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l5PsyjeV53k8kPKyxiYqZLKiihrK9jEPNCimThRRRRJND6sgR+RMvOh8+65ETEIrbpK22X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aDTkjD6uhdySsquw9uhmmhidbZRGyLIdSslsohlQ0aBonh/KIkOBZLrk46kSjpYs69xJkc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XTJDEPqYsXDqhY45WRPDR+e9NXlWbFnpNJSRZfZc1YqMMrOjSURWerJEo2iXAiC/HOn+ho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t537BDhR/wAhizZexd6sqzqzxOFoepGHMRgx0x7rkLtvZe58DIEON0c+pFPKOXiZaaELo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7HwPGdckpWLtPvz4Gk+vsa2PKy90461TPLcZUQVi7bG8kV3Eatt5YquOWHwLgsvZEoorO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mq5Z5nxEp11JYOL8ocGuRZve9tll9hse195bPgjvnDrZgx/LuPOKJ8dyXYYofkJHxm2WJ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iNSNSHiI1s1sctTHyXlGK+TWlwW66kvG4S6HifEwxY6UhtIUk+C/bIZLK8lk+6tqW9mDz3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NRqNRqG872srY82xZssRqORcnyXko6uSKSJYiXQoorLp3rfZe1cDH3Vks1vZhdH3tQ5WLo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mnsIYhnzm32utiPk8biOPA/EYq+T/Kxv2R8Xj/s/zse6s8FKcoXPnO/cuy5HUrJZ2akWa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5PYsnky88NdtzUeRy2SVkXavN7Yl9mREZHJlGkcexBZSPExbY4GlFEXpnbPCu4WajUWWLu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nkxvs2WXlZqLNQnebLKNJpyw97NSNZZ4j0bo/Ocu6spCJEMmhdCx76FlInTJRRpNI4Ns8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hmvbrKkPOT2qBoK7cFnIjs5IR07XNGt7cb8qhuXLzl3VlIQxdNzzooos1ZSViw18j8NCXy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+F/2LwUr5EqRqyo0+xvK9liebym97JLtw5zZHZCNZUSdGpkpVyRknuj1m3tYsmIopElsoU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TTWTWXOytizs5IeHb9RHDijGwvlZLdZZeVovd17XQrfyPJu90ZfssfUfahzmyOcY5zxK6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Rd7MSen/6QjpW2V72rNBoPLNGb3rZqLzrNR1dEQw1Ali1wefIjiqRjQrqhbKySK920yspP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5zZERGOc8X4Q2XlIniKPJhvOeJpIQ66pc5zl5s9C4I/iqRed7rLLLLyva8lnWyKHklbp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TLXlGd9GNU63N5X7lLqYWlRolCEuUPwuE/g8XBQnS9pHnNkSOTmkSm5ZyFIZjwudkOlZTl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+c8V6Y2eHhSvO0N5uVGrsVvrZVlF5Rj0tjeWFDSrZOWlHqY2WWJkuvPbvuVlRW6hdDAxbj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X7SPObI5XtkRNLZ5VGnLR11POzFWqB4d/jW+Sz1F7L7Nlmo1F5QVsxJ/CLMGOpjJy1Mf4q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3l2cCKaz8V/uv2kec5Ed8kQjsW6S0u0RxP2WSZB5J5NVkyMq7Vll729KpZ4cdMTFlURdOo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Xmvb2XkmWdTweJXQcjWjxX+6yJpRoNDGq30UUUVsjnIWd7Y8bFiK6OdjRJWNUJj6idDZDj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jOxFFZXlRWyso9OueFHVLLHe1Mow+UYyp5WX3rLLNRZZ1KKKFui2ma5FsxOSPOyfO5LbZe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s1lY5slOXwXNiVCbQpl5WMnCxRsarJKxdMpMWxSvKkLDl8GiR1H2LNNj6dM8FdLyxudtC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5r2FFewxOSPOyfO1bKy0lCW++mV5rNrYofsh0JoRZZqEqHzlY5lje5TE7IcDbXwSxpEpO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Ca0ulneSY84SpF2YnO+HRNmIvwyrK/cWakazzDUyPGeIIUzUjoTyWSWyyyxl5J73nW1o0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JxNJpY+B7H2Y4rRHHT5HiJIbvPwbqMh7YjyieZ/0PEH13Lk/4s5hk3vW+92pHmI8w8x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hMssxNyQ+xYuo+hKdK8nJfPae5MfQatEINnkHlRPLh+jFS4RCKbpniMJR6rZXbUmhYheW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exSo1Xlhooed7IPqaah1I+ge+GBiT4Rh/+Pk/Uxf+Pwz/AAsIfgMMfgIn+B/2f4L/AGLws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P8PEP8TF/Q/DYv6JYGL+hxa5KKNJpKK7E90Ri3sTofXqL9Miq/EnHUjDlqj2Og8lkjgQsF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jdGEretl6ZmLDXEar2F0LE/ZqvjsWameZI1svdg1Ziv8AEt50UQ8JiTIeAivUyGDCPCEt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x8UqK7s9y7TMN/A0TdVLKf8ApztfPeojPTwLxH7IzUuByo1CkT/LocGMupB/iY2Fq/JbK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dFFFFFFZVnYupHoXe7TlZqLLZ1OpbOpb/AEWWRjfJJVwU765eM/3K70vYNC6MZ8ZY6/Cy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dDD1nkUh7E9LtHrViyX7NRiq0YT6ZSwYyP8dnkSPJkeRIeFJd+xTFiGtPZRRRRRRpKywsL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xPVsvPSaRQo0mnc0dUWyMv2eN/3O9LbWS20VmxkXaFlidVRgqo1voj0NLfVj6cGHPUYsL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0VY1sw1TrsSgp8k8Nx7Vb7NbFiCkmLDvg8lnkSHgyRpYoNiwL5F4eJFVli+rZoNKKzssss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KKQ2iLs8b/ud1utyGLsUMow82hbaF0fUmvkTGxkZaXZd9TFhpd7cOVxF167J9JJ9lmJh0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+IkjD8VF8mpPjYkyjSY2H8mlkcOUuiP8AFkf5zXKP89UR8f16ojixn6crNRqJN0eI8TiJ1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GFJ3bNTOppKPg8d6+5LsMRWTyRZqGyPUkhcnSh77oT1D/ABOeDodHlgy/4k42tsJNER5zV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KKl0JwcXXtEr6IwcDT1ZpFFkY0NkpCMePTKEdKynhxY8CJ/jxMPBUeBIonJIxPENMw8bz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IYMr4IxrO8rPFxbZoZW+y8mMsssvYhDaG8nlBExOi9Rpo1CVkhbU1JUNUKVmhrqdLsbvgV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kpIxY072fBB6le2Krp2Zq0R5Mb1DVley8PgaVbziqykMiSVoUKE7y5zVnUoxuiMaf5Hgpd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VATtWWXkmSxFExJ2XlpQ4Djk9qHmu0xHHQqyXQixlCJGGk31HhL4PLtWVldGnUf7Zeskt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YctLMRaltwZfG3/l2lyY3qEUOPsPDYVvU84rOQyPAyRgS61lh+nrnHPHX4mOup4N9TF6j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Vks8XkbFnRoMXo+g3kjjOW2K+c1tZHksgyZElwRZY+CPJqNWTEr5FOuiHhp9Wa9PQSUl1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WjFVPZF09r5XZsj6zE6yYs3HvQhrdEI6VWazkSMJjJmB6sk84seWNwY3J4eVMxfEOJ4f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PEF12JjkT9RJl5cjLylml0tlkeCW5iXQkRJZLqh9BrY+hVipHU6EZN8koo1NCdkleSMJ9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2tj364t1Y5JCF0ne5oa7nhcP/AJZxWxkjD9QzEMHnbB54nB5DxGRw3GdGJHUzCwpYTp5LJ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jUazWIl6irVFZfGVZPLVSpF5RJbFGxeHxHwifhpQjqkRZOIuh8D6FstnKzq+BUuTqUka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Uhxs4LKsaIPrlJU9mC+g8/nJMsljxinL9H+V/q+WzEx5RUyEcPBxIr/kS5ZHgk+r30OI12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qzW1oXqGYhhc7Pggy8sRmtwkzq3ZK0xy1vpkpoeKjzGamxs1F5o1dBoaGjTueyI8sDwrxV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WHGPA2eJf4C5JOyi2JWUkdGdUKDZpSNXwVXVjlYl+xuuC7y5E6GrKsuhsQuqMXnZhPrm3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yR8YpSSroNyxbcp0h4nlYkq/RGn4aQ8LzcRr/AKsw4SxYTXyYcpY8o9OOTSR6D5FnW2hrs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cxcoZiGGuliysRFjZqJMlBNjjQyLZbzoonnZZqI9c2iitssoq3R5bIqh5eB9RyOI8Ozx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Rf7Gl8CXUlIbYujNRrFY2vgXXk9I3Yh7Ey/kasUcsPgxlsw/UIhjynGRPEfkuN2YnST//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YNdEYawq1T5PJ8zH1fA/CeqvkhgqMtRpS6rNcZLs0OJW7wq6WLJc7HkxcjJmF6SLFiJmtE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OY5XlqRqNQhZWTkai8qKEuw8pZRdMU0Npjy8E6kJmJiRw1ciLUlaPHetIki2hT/ZZRo6FG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N2JnByLptjG+jNWnoWIwv0Yi6bI8kUyWqWL5ZPB/19JiYUpYj/8AhDA/04qXKI+Gw4/At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+hxK2YCqKzjuZHkZIwv0NZptGtmpljkantTNSQ8VDxGymVsW6s3k89dGFK2x5eGxFCVsU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ixowoaFR4/wD3EONoeGaSMf2OkOd8ms1FshPSSp9cucuDnNZWTiqvJGE/yHG9kPVl5cdWv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v4y+M0Ps0OJWWHxnHY8mR5GSG66kZalvrOyy8q7EVm83mx7KIxrqSyciOJJcEPGTjyQ8fF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qUTUKVjZqHKxGgUTTWfJxlZWxL9l/o1OuuSMP1E3UdmH6tq3LLF9W1dmisnEcSHGcX1H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yRIjJx7FDwzQyu2t8spbEVlLJkc7ooqjqUaego0NmobERj1JwaOTjckzohvJGH6kY8+lb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Y3qyea72HPpRrNYn12SJLLDl+QxjH22rNBT7K3yyY0Ri5dENULOWTI7IyOjNJ0NZqLsoSy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Svkf4nOxsvZh+oxtmF6ti7ON6snmu/qYpimQlqWyayjyhjGPvUOJW1C3vJ5YPSRiepizeT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hvLSKJRY2KyNnBJGlSQ+gyxbsNfJi87MLnJ5Ls4/OTzXbW/AnTrZJD2MfsaNBWcdz24fq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Yz4I7GRZp/RoFGjoORd5JFUWcl/BDoSW9ISODF52YXOTELs4+T20VnW1diE9SzZJDMPr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zs1F9yjQU0LbJ7W6GRGIYz4IlbYNo1FllCjlZYyJLLka22Iw185YnOzB5Hkhb7oeOvglN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drDnpYpxNaHMbsZg9YDH2rNRfsHLdLgoQ2LKR8ES9iQtllnUorKIxJDVb4wvPF52YWa3z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vYtlDe1dltoWKzzTzS7IT0HmWai+5Yn2Ga0akOSNXZdFFFZS5PgjuXaiMToTsccqKEiML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52YWSFm5KPI8c81jnJ9i8rLyRRJC7r2W0amKbRGert0aSt7kka74H/wB917XyfAty7UEP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y0KNZrLG9WzC5yWTklySxv0Nt89uiis7LZqF2XsZRRWy6Fi/srbRRQt9jkOXsHtlyfBHb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OPzu1MtltCxWLHiedExHqdrYnTPMY8STNT7CVuiGFXVkud19i9/z7XTtckPENXs62S5Pgj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oiUqow+yury5GvcwjqYoKObzv2q71FbNRrHJ+zrO9khcCJYsYcsl4j/1MLEcp9SUuphyb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eT5oQ42NVurvVYsOQsFkcBfJSXGUuMn31se++1pztGo1PtLuWXuvLEnoRhzeKyb/NmukeH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Hh4mFwLs4StXs8tM8o8srvJWQwr5EkuN2J6cn31sfZvbRSRqNXs6yedl772eM9JwUM8P6x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MMXZw+ireo2PBR5UhxZpZpZoZ5cjypGlmhnlM8lkcFLkUUuxjencvsLLyvK+/4rgksrMD1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oYYt6wMSXwR8IkrYoralZpEqyZQkSQo5MZWS7WNx7BbHlZZZz9W93ivSSeTPDr8yfqZg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8C8P0tkYxhwYeK3KiXpIMaGUKBxlWT3Nd7H42LuLdWcfoayrsPd4n0ZyPD8mIvyMAw2LKM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jcjEVGI+hgLqT9LE6IuzSmJVufYfcxZ6unsEy99EV7yiu892MriTjWUjw76mL6jARCNZw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Y11MXgatGCqMX0PLDdZJ9qx97Fn8LvVtsT6lDWxe/svtvdPgxUMZ4dU7J6bMMXBYnlDEcT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4GKNGM/xyZhzvvPtNpE8a+PZUUUVuXvb7z3S4MVdDS2aUuRS6C6siLgoWxNrg/wAiRhYym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UcauRST7jfYc1Enjfou/cv319x7HuZiNE5ZWYZEXY4I40uGYkOtnyPJSa4FjMjipl9hsor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geK3tjHU6Jqn7Syx+8vt0Vk9j3YnA+SSzwyJHge+xEuqJ4bXXdbXBHFkhY7+Tz4nmwNcT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GtHmIeKjzh4jG73ckIaUT5+7rK83se7E4ykh5YSIkeBi7GH1SGrMTC09x9yMXLghhqOT5+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JEuSEbIQoRHjtQ6Cyng3wSWl17SMXLgjgfsSSyfH199mvZ4/BFmJISsghLKPHZw1qkUK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PglhNewUGyOD+xKtmJ6fqrzvs17XH4NTRyQgJCyXHZ8Ovko09bL26USwUx4DPKkaGU86KZ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CwkKKW/H9P1F9yu7q7WMrR5bI4dZIWS7OB6O5Q4mlGhGk0lZJdnxD4X0tl9ys736jUajV3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R47OD6fe47uX2FdxrvvN5Ryjx2YelbL9zN27+urvtd55sojlHs4U1JbGvcTdRf1teyaN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FkuynRDHr1CkpcZ13H28d/jX8G+y9lZx7ak1wRx//YTT49x4l9fs37B9l7495YskLH/Ys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3L6TChqede8fZe9ewsU38Cx/2LEi877K24ktMfpesTyaH07TzXsH2XtSGiOy+48ryjJrg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dujFnqf0mDh62JYbhZKUSX0z2KOVbl3Es2WyxMWLIWN+zWmWLqVW1zSMTEv6RK3RiR0R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H9TQl2V3UyhrYtmprg8yR5kjzJGtjkX9L4TD1S1GPiKdUYOFGuvOS+oXuepedFZPOy8n9N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bFqUr/fsFlRXt1uYvbLNvc/pcOOqVCj+NHkReHoIeEfz9iu2uxX2PhI3PLEnKE7Q/Ft+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PByfJieGUI39au1RX13go/OWJhLq/2N6eO1HBlIXhf2QwIR+BqsvEeh/d0UUV9R4aOmGWI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9+j9i0FqPBhy6ZRfQlljSWlnOyiiiiiivZLZRRWVe6f00FcqILpkzxUFGV5uSR5yJzaI4v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CRB2Ryg+hKaQ8f9Enq5OB5LsafYr2K+38LG52LOWEp85TbMSbsw59TGxSOJbJzZhmERRLE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nLt3lXfXsU/t/Bx6XuxV0PEJqZ4eFs8QYTtnk2rMHB/YpKPA5t73miyyy/pH22L6zw0ah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5GEnZiYOswvBtEY6V2LLH9Su6/rIK3RhqlvxMHWRwEiksryssssv7Fexsv6Pw0bmL+CXf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3/BV7RCf0PhI1D7qti3L2a+gRgqo/wi7L7a7Nl+18PHVIj9g/evJ7kvovCR6WL+srt4M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9+u6/p8GNzQvouPrX9JZefg4fP0V/ZUL6PwsagLtv2t+5XuKW6vfxVsw1URfwt5V2F9P4d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Hrfaf8QvpvCqo9p/1q5MJVH+IsZHsX9LhK5Ee01948qEsr3MWV/R+HX5C7L/h28l9L4X1C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qPC+oX8RWdjeTyrNfSeHf5C/iaK7K+kwnTI8bJX8b+n8C/q48mE/xFm9r/rkYPoI5sWx/w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hpXEjm9t9qvu63V9J4WfwR/jmaSivpvD+oW1Z/wD/xABKEAABAwIDBQQHBgQFAwQCAQU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SIjEQIEFRYRMwMnEEI0BCUoGRM1BicqGxYILB0RQkU5LhQ3DwNGNz8aKyBYNEwtLi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v485qwVz9zyVhYD5BTUik38SzF9U/QL1NGmz5L7Rw8lz6lWUgaK+7naCppGOhXI/wDbS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ptLisXpLp/CFFFjWjor7nABBuK/JAybmNEc3QyrXG9BUHVT/3cxOy0/3UU2xu5uOgVHCID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+PJNfPuwmdKirfmBRw2v9d9uy3/drE/wBW3barmYN00fhQdqNE1scJlNP41WEJ2/5bZHtU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jhg6Tvn8pTDyYhbqm+S/mVX8u/Ddd23tVv+31N3Tf/kQP4YUG/cXXZi34j/3ewu8B/RSDI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rIFnMqCuyr6cHf9obffuU25L1gwrK8d5OqluzooK7Ot4ODt+/tM/x1YK/8C2cV4j3ctUjZ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6fAqRvQfabfxDb2WwV1p3dv4Jluq/Fy2dFBusL70+akb0O/7F2CzLT2C38ESNVDvFssoKg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6Hezx7TmhyzZT1WUz/CtgsxWnstv4Iwv+uyQocudMqRvYXe0T7TlJCzQ5Xy+aymf4P0jz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A+F2yWqHKNaZVt7C72iRp7XlJCzQ5ZspUtIP3fZQfaLBZjC5qwj+Gte7h2yQocoN6ZVt7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fbspIWeHK+U9VLb/dvVW9jstIWYqzR/FUHTZIUOWEyWnTfwu19njj9wZSQs+ZXylZSD922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yvdWAH8XQdFZS1XTeRVt7C/6+zyPuLKSFnGILXCeqtf7stZc+4sCrwFe6tb7ut/AnTZiG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C8+X33lcQvWDEFrB6q33XosquNlgsxWn3pb+A7bJGnJdVhdv4X/I/dOvsmRxC9Y2fJWdB6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22T7qBHiUO38L/kd2Cr+wT7Hqrrl7JleV61vzCyuvyP8A2mg6r8Kxs8XcYH/I/d1vY8riv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8Hkf+0kFX8Kx09e4wVPkfu+6t7HlcV61vzCyuvyP/AGihyg+FdpT17jA/TgfvG/smV3yX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P/aCHrC67V2lLuMD9OB9ln26/smV5XrGT5LxQeqtf/s7DtFDvCV2lLuMDzfh/BOVxCzg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+zcHRAHwLtKevHuMDzm/f+C8pIV8w6r1gLVkcD/2Z6LmxY6WvcYXeL9/4NsYVziHVZwWl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i3hWJniUO3rKHeP2K337YwrnEOqzgtWRwP8A2Wln0V/EoO9I1X4vvy2y4WvsVlriHVesa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spiabrBU1WJl270jVdeI/gC/sdlriHVesbCyuH/ZPDV+qxUrHksLrbst1XXiP4DuFb2Kz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O/7IwbtU8eah+m7LdV+Ll/AmqutfYbLxT5r1jcKyOB/7Hy1YX/RTPq1l3JGq/Fy/ge/s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5T1WUz/2Nkars6q7Shfor67kjVfi4j+G8jiFnGJa4T1VjP/YyHXau0o+JYXa7mIKR/DuRx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PVW/7FfhWOnZ6wvsdyRpxQc3T+Dr+w5HFesb9FZ11b/sRI0WJtnrC6x3OnJS3T2+5Vj/AO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Kzv8AsPLVyesL9dy2nJS32bxD6rxhWJPkFak8q9JyzNcPkvEsrgUCUDCLQVcTs1V9mv37l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8V/8AsLiYuVRYKm5LVb2XwBeFu9ouMKzreS0plDEwDy2YdCrGdl1Y/f8AlcV6xsrxQrf9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sD9yQpHtchstWDCQSsL2zKwhuFxUSrhS7Eie0IPJXwuUPYQoDgU4cP4ByuIWcSr2PVWP/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eiKm5+HipHtUFTwQfswnxcFB2ZgrOXJ41C4FFostQfNZmn5LX6/wDlcQs2ZXsrH+Pg5quc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4hX8Kt7UQdVHvNt5rNZYgsW4HsN1iavntuFa3krOnzV2/Rf3/AIAyuIV7rNZZSP48xNXJ4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ZvCpHtWJuqgodN5xmGolpsN+65LK/wCq0nyV5Hn9/wBjC1lZxCsf46xNTAB6xYVlGyDoo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1dpWm7YkSnPd3mis4rgVcEff1jCvdZ7LKf44lqk6qOChabOinu+Cu4LVWHe5mgrSFlKsr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BdoViQrEFXH37YwtZWcKzv41ga95otFoNmq1PstwrtWUoN5ex3AXJZXK4V/vzK5ZwrH+Mb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1+7brRWdsg/fdnLM1aq38Z9d2Hkg7PCvCPvjRZSuauPvrK4rOJWqt/F8AqW3Kltqiwv13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ft1pCyn77s5Zwtf4og7nTbLVyqLC/cwv05/wBcKx2X++bOWcLX+JuitvS3VQ61RYX7mF2n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n3zZyzha/xXbVYK2vNc289zC/w/wNorOXP74s5Zwtf4q7Otdqx0czNzC7fzAtVnhW/gC4V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pt3lnFZgtVb7x03tPvCDdnJdr6PccW7kO039VlcV4p81mYCszSFZysR9/5mrksjkOIWm5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zK5ZxK19st7Dp98yNF2tDxcQuu3C7Tf1V9muyys8q8FZmLksrh9+6rMFyWU7ui0VitFcfd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9w6LT+AsTV2lKz+IWF1nbend67LhaLVWKs8q8FZmLWFYj79zNVnR5q11daq+5lKv9w27u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LEzVY6dqg1WCp7HrsuNlirOK5q4+/LFc1masr1lMrirhawrn7ustVnCsf4gxMN1yqBdnWG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V2q9lleFa6urhXWq1++LOIV4KzsWTZpu3G/PtGneWWqzha/w7IUtMOCw1bO4FdnW8PB3te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zV6UeSuYVnBWK1V7q7Vqtfu2Nlu50WisjaWqy02W2aLRaIex6+y2KzBarX+GpapC7OpBld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iC19tsSvFKuFpts5aq4VxssfvTqiwM1QPJBr7FS1S1aXWGFp3Wm5qtVqtd7X2axKvdZgt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Pmuy9IjGoOnD7q12XCutfu2wUNhoUuddcFwUYVhcwup/stVrdNdwXiC13NVqtduisNuq1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K9lY/wrB2BlfUcU0CPl93a7LhXWv3Rbf0QINlc2V4Cy1FleCrqw2XVnLmrjZb7psVe6v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lcrtD/vPjsuFdWPssd7qtV4p81fbIUPxT5LJTcfNXytHALU7bFX3dVdXCsfuyxWqzBa/wh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aq8q7FmYuS8QWv3pqrj2/XaPZbqx+7bFZwtf4LgLKyPzKX1Gyvtf0X2v6KzyrwfMLNSaVd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fNZKwPzXNZmLwrVWI/hGPaLjZZ33ZYrMFqrH+B5w4pVw4fJeI/RZJPyXg37ErxK7WlXpx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KoXNZmK4Wq1HtV/ZdVqtfbbe1abNfuG/c2KzX2W/gbRW76xK8SzMaVdhCs6FZ42XCuPZrb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3NO512XGzVa+2673FWGzXc07yx+6LFXuuX8M6rVXAV27dVa6u1XGzXutVc7LBWGzX2zVa7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YMRs3mrBaDZ4ldyuVrs0VgtNmq1Wq1WuzReBXbst3uv3PlKzBa/wFce2HZpuXcF4grLRW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dmq17sCJzK+zVeJalcVovCvDs1VytVrt0WncSNlmk97YrX7kylZrrl/DcnbzWhC8ZVnbL7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Vp94arXdgwQqT2SMfBWnZotFp347h3n7AY+5LFZgtf4n0WmzVa7NFotPu+hU4scifY77o2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iswWv8BaLT7s1Wu24+6D/AO26fl7LHs8dzb7hsVnC1/gHRafe+qts0WntZHAiCiw+yBTt+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s4Wv3dP8ABdyFYBeFaK+zX2fEPG32XCdvz2Hy/gGzlnC1+6L7mq8QXiCsdnH2uPuzXbEbN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j7Hjb4Hfp7KDuHy/gSxWYe0arVa9xwXBarVarUriuK0Wi0Wn8FeErQqYKuDG5rt12aLTvi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UeyRsCsp/gbRWKutO/wBFotFotNuq1Wq1Wq13NCtCtFps4LULxBeILxBeNeL9F4j9Nui8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1+/g4iQss/TbnsFmcxO7LwcO602arXcnext8bfZhsOyC4Kx/gxyPwqy0V1dcFqFqFqFqF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lqtdzReFeFabmi0Wi0Wi0Wm7lp4mq9IrMyNmq122cvEV4tnhXhV27NVr98kHT2Mb+Kk2W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WmzgtQvEtVx2aLwheELQbNAvCFps1QzBXqN+q+1Z9V9oE5znQ3FIssQdTJ6KCIP3zotFp3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7dVmsrEezEPgeYV3sHmF/wBJytTb9V9ivs3L3wrVF4tnhXhK03tV4lrs0XhWi03NfusTr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+p7KZ3TYFDmfYdVqtVrvXVlxXFcd7VXO5osR0WiuF9mEGsjqBuXG3ReFS0XXBcFYhaoDEh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9llqs4hWPsmi8IXEeRVqjx81ar9Qr4HfJZ6LD5LwvCyvc1ZarStGlZqSvTV2wvFC8atUVq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aLwp0i47m6sdmiu374G8S0wVVxEn2O2w7Z2FU9uu7otNlgtDt47NVqtVruaLRaLReFXYrK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NwAbSA90efc3CtssFpsYUO/G09/ZXur29q1K8S4fRXG0kG6OKFqvGV9ufqvtyvtl4gVq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ZmQtVlesrxsaazZarYFnptRfRqkH4ZQlarVcFw26rXZELRaLT7tG87mqsh2ImwhWY76LwL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XiC8Su/8AReJy1d9VefqrtH1X2bV9m1SAFpHzWrvqrErVyhtQ/NagrwkqOyK8BTb3faEMk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oaVGI93qrO2XCutfYD3tmBXaEPNNHsAUtWiv7BfZYrNfdPtGQgBcD81laVFSk4hct3RaL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oDpVxK8BXr2ENWQhahRZSSrVFasrVQtWleFXajIU7nDZbZqvFt09v1WoWoXiC1VyvEtdn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TluWC0Wi0VgtFxWpWpWq1K8RXiK8RWpWpXiO26urLFMnkm7GtaGaGcQX2NPzafa7FeLZc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UArMbIBT3Z3RsO0oexWPtmqsVZ1vJZo+nfSs7P0WgQNINJWZi0K8JWhWpVnFWeVeovFKip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LBWm3UhWleI/ReNeNa7pxeFaqzlr3Gi0Vxstt8S8SyuaVdarUriuOzVeJv1VnA7NduqusL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Jhg9VDgoO7p7BO0NGhCHkdg/Lsf5/cFiVqrhXB9isvEV4ipCzHuztLjuHYUUO8H3IBx78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AQVLqKtRheBaBcFqtVqdmm5qfqh2dR4+aEvWaFGBqvS/VXpu+iuw/wCxXt5rK8D+ZENqE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02W7gSgcIRtELCTJ5K/0WQKMTkbuXiKuZV/1WXKVBsVmG3RaLRHe0vtubyiOLTvXWvfN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y2fy7Hee5dWK8Wy64dxPsmq176Tuy3vxulHvR7HLHBw2aLwrwleErTuRB9g1RTT1TOmyw2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ZlV4Wv6K7l9ovH+q8Wy2zM0r7Mr7JfZ/qrMartb8tzwrwgKUY7hqYE5tE5uJ5KKd54otq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SmP4Qq3Ny9HYAq05Ws5LFFlzCwv058lf67JG4dmmzVa7SvmsQPVYh4h7JK6rDyXyTQfh2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LoWojuNPvo7h9mCHdPbydsG7otFoiI0RY3FiHTcG5otFiw2V27PEFd4XjUGD81lOFePZcS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UYYXNSoDh9F41qtV4itZV+902arVcO7CwsOePohSZYJ9szChUjMscWWU5EJQPJO/FqmU22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ApBWF+n7KHfXYCNNpG7otForL57GNAkO1TgPPe0Wkd40Loi7FqjHJHoFon/lCtvWYBsJC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9Fp3w2WWi0WivtzCFZekN/Fsb3BVQddw70IhXCALGn5L7Jn0X2YXhP1Vi8fNWrVAsvpLvm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cE4cUPUAj8yzeivV6FT/AGq9Op/tVzC8YXjH1XiH1Wu9p7Ri48E9rTLtXKm9ghzV1OuyN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nOTONQoWjmsJ193ZfwlQ3MOa0RLtzNs4KxUckT1WVAvZnCxcN7WF4u9vsdHwp9vdWqq/lH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my0K7fYR3FiQq42DuPkpPHcdvCUUE3y36Z2O80Ny4Xhb9F9mz6L7MI6/7l46g/mVq1VW9I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m1WfTK8NM/NfZD/cv/Tletovb8lOF0eSvZeMKzwvEtVr3xjhYJjg6zxdBre6BIlVKpENlD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2Gm4SRovs1amr01ZhCtiWq0C8IXgXWU/zWLqohTqsYG94Sr90XblT8qePw7KvkE/y+4tF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AIVlqtVqtVqr7dFotNnBcFqF4gvGF4wvG1eNq+0C8YVnDaN0+1nutEeo7pipnmNw7zU62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rsd5pvl3FTz7l4I1CC0C8Dfovs2rwLRzT0KEVXOZ1Te8J4qHCW8EHd52bbXusIfKdTfdQ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iCtN3Va7H/mT/NfPaQUQd1h5hHuvPcq+SqT4cIvsq/JP+LCe70Wi0Wm3VeJaq5K4ritd3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+FSQtO89XMK5K1K1Wq1Wq1Wq1VirIYxZWV1IWYJrdh3RsHsh2HeG2m7YR3APVUShuO892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nqgnJnl3FTuTvhU+8LR5LN42lAcu8HKFUqVHEk6JrxwQOx1I6G47l35lU80fPcxDxDdoqp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kqwJ5LkqyefwlHehR7DqtVr3lhKzADZEd51PfFAICENh3RsHsx7mm5Ynugc1aqz6q0Hy3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eW47dhw2dV89/5pvkneSZ5dw7unee81M7r3Fen9Cmux4bzfcu5Wa4rNSeF9mfqvsz9Vem5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n6LxrxiUAXWHVHsqTsKwPaQWc9gePdMoERB7h/wCZVPNHz3baHcpSn9e5nddZVTx02VT1T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L7LNusQC0Wm4N8+yz3h6d8SgFJUjd1Wqsgh7IEUVqtVqtVqr7abuqfHwzssstR4+a+0J8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P9VfEPkoa8SneSnyVPy7khBSi1xhajeKZ5I+SZ3BHdP8APeCae8eOoXBf8oAl0eauQtWrL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tUVcTfkrPK8f6Lx/ovEFq1cPqsMXWYwoFRe8rlyPY9q6NcPBf9b/ap9ZH5F4/0WrF4aZV6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7BrdOdJErDK1K8S8as8KARPBX20jxT/NT3GFupXXZGx0qs3SCuKqfmVTflRhCuxWEIkqy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svs1Vlf2TRaLRaLRaLRabpBR77yGw7hWqmUUFdW9kPdA8ij/8fcN89j/JN3GndcvLZnbK8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crPqj+ZWr1vqrek1Fb0k/RE9rjZxsge2MHos5lHAW4Z4r/prwM+qvTH+5fZfqr0HL7Kov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nJan6LxrxheNq8Q+q1G5UHX2A7fNwV9uUSuSuLLqm0fS2s5MqEfoV21FsU/eby6rXcMlUn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VNx8Lgr35J7YjE3a5zmUwSNYXhY7+VQfRGnrEKwePmtaic0VDYpzZ0Uj9VmrAfJSyoHKJ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DRyGq98/NaO+q9W4Ho5Q+WO66JokGOSf57I37+Ldcqz+dlqnfmT+7gbmpVnLxK8beAdxRc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9AMKZnafYrlSxvc6LReFZhsedjt0bDsu5W7mXLivCV4SvAV4CvAV9mV4Smhuqvt0K8J33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UdwNlQdCo3GqVMxyUP8Ww7CjvuHRNB4JqI/F3DVdaBeELwheELwrj9VZzvqrVH/VP9afNf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7Rv0WtNaMV6Q+RV6LgOeq+XcnbTH4kDOwN5qKdnHivHI6rEsdPZ/g/SzipmzXH9k4cNupV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yFYIAnM0pjneFU6odJB0VsIQmobojigQOK6IypJTyNJU4ZPM7l/FzXEcivA1XaF8JWGoMT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Yjtndk67tkVVg8dn86d3PTZHf6b9nKx2StForq3e4mrMsVRW7vKjhIWFzrdEGWhG6tuZWn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HuTjEqw39EyAJnZA2BrpxKKZEnbn8KHY6eW2oGMdBvdR1Tx13DufJVAqg3sLh5LE7YdmiP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O/N3DD12WUbumw+W84dF8u5O2kPNRsCxHXgoYJKa06rAEUCm1D9ozK5XVnWXiWq4bIGqcF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2Y0TfJDgQUHzs4SsjV66QfxKx3ocJBWLxU+fJZyW9Qsj8Sw1NEWv8JTqb9gRG5J13yqp/F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rZaleL6rxFXqFXqgebl/6hn+5fbs+q+2Z9V9s1fbNX2n6KWvlarVa+xX2abLLVaqxVtmbc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JWAVMoV6i8a8a8a8a8a8a8a8a+0VqgUmosplDEFDtSpCO3SUMEDonDUlFTsnc03T3LCOB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4lqtVqhtIxap7eSqj8R3IWigqzkAWY+oKccJaqzeu4VqmorVAyjdeISjPcVW8npqqfm7g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5dd4bxR7xg/CnOnRNClXJRIOErDXGNp5aombyg7Y5vAhELBy03SZzLG4Hs41XZ4tdJU/s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gbJdsh7cbDqCsVI4mfqFJw/NT2ZJ81N/qiCy/OU5s6HYQ7ii6jdvFvJXuxcxzWByxDxNTU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ESr9wYK11UL5qOqcW+666OKtUb5lXruX2jvqvGfqrPcPmr1H/AFV3E/NandZSp+JxVN7Xl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9E+/BNJAJCksC8C8J+q976qz3K1T6rxMXhafmr0yrsd9FpG/dwlZVwV4V4Vtmiy6bNN7Lx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alWcVkqOV3oFxlT03zfZcq7h9VOIfVeILVarVXMK7iVIN1JToRtv6IWTPJNANytVqtVqt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qv125ivVuzIgrSVdpTspTpT+u44cVwWgVwFAbZYC4BZTiVgh2g7itjs0mQUMVRvyTj2mq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VA/NZfaM/3L7Vn1WmJYZwO5O2ytf0Re94a1X1nVSwzG6xWVwiADuO8z3IQ2fyopvTYDta9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12xrt0vLoIQDbM1hAh1xdA5kXcVJ2FztQo7TDyC9YTi4EFYKj8XInZdwRwNLlkYwKGhp+S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NmOlZ3Ec1+4UtXQp7DwMrpsvxU8O5cm2jYEPNek8rK4WVhKzN2ZhborFXBjeD6bsLxoUO3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QXJ5c4BfaCfNHMFEharXc0VnwVdwJRxHZbbLisNMrMSr7bLmEL7IsFhm53ihKGFBrPn3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ChiJK02XC026LjsgmQrhBoKEyGKAtFotFotFohZZRdZXVGjzUvcZ6poaJtqtFotFohbcB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qXFCHYY1WVuLqhkbcKQxiOENC4ArNGLmrPlF0my4rM9WOy8qzlfVZFiNRx6SslX5OugXO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ivHK7QOId5rU/VfaP+qLdQjLdmu9hZXeB5r/1DlnqSPJQ7GpIJWiOBwc13CV4P/yWY4PNW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dsDlEGy8Z+is/9FOP9E5w0JPchdnTAgGLqDqqnROcG2CAKCG13Q7KZ6LyKGxu4Y1TA9uFo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GtuWr3h8l9oFYygXLsaV5sSpfodE0KDxUduVmqFeJTqrADc6ryU6P5rk4LkVSfzsVxlaLQ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czECjvvTNjETVc1g/EUKYLqnGAnVNShs5rMFlPyXRcWHostYfNeIfVeIK4Mc1ru6rxFeIq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qK1R6xio5S+oQZ+Gyae0bdTLCfNeAH5qXUrok0yowm+zqreFdd+WqHLGwq6G64oBWd32Q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Hdc6q6F2dEEjmstNaBesauSsdupWpWqmSraqMVl4l4l4l4l4l4l4lZykOH0UOwq6p4xw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UT1VM/h3OziQUWXAlMum4XWWEIyDCmQuCcJUEheJC5RuUe1aSmuo03dZCxFqsIWEoIX03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2KHCFIfZSLrRaLRabh2X3BrCJJgLK4kqMbvJNBquTZc4khGNhxp4qEYTdpKrBugcjiMKx3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FV/NekX1CnkN0jmdjUQhsc357MjZXrn/IL1bB5qXyVhdl+ErtezgP4dVjwixsi8QGOv5L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iYWIt1UlplXYVodgHBXXMKA3ZmafNYoN1EoZ24xopCb8bXaIi/HcBTXtB3uqdzVNZ7u+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pqpkuPMrrv6q91dq1IVnKxWdt+YXqqgd0NlDxB7lqoCnxqCfJNHBq1uhDlMiNhhmUWTq1S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QQ3jCM6I9N8yj3IPM7ruJUvsFotNmilqwv7i3c4dgXk1X7inV4hUXciFRd57Dsnoj2jbB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LAW+SbUZQhqezEWk80ZuVoVoVBKl0pt1LLrE1Yalk1zauIHgU4FrulkRWsESy7ZTRTGZSR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U3WitsvCvsDuDlHEbLrVWcvGsrwtRszOCsJWayOE2VyplNcdAdUyRK0lZGz0Ryo4NAV2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qxIUHXe+SH5zsrHm5Vn8dAn/lUtYY5q7TugDbDQSeiD3jA3qrjGeqy2V1Kbj4kozzCdiNw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3WA2My07SnN2X3RptyiSix+Wry5oud9OaORv0VXCIhMrcJwlMgQcEnZCFU3dKYXjK5QHm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tF9qr1irVCSjwTWUzeLu5L1f1KzaqdgTvNHu+RWGrcLKcTea8QRqNItwWi8C8K8K0WiwtF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XhctHwvC4oMPo7mczwTfRafu3d5qeO0hc1cHbqtVYqHGygvC+0b9V42fVeJisWq5CABCed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MDPGVifqrLQ7stUHhvHdhRtlTspt5uG3iuO9Unhs9Gfsahgu0rCJgpwL79VT4WUmEDiP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YcPRYcUea0a7yWB1JS5hlNIGJpR7OmRKl7KhQPZXb8SdDWQOEKSG41pqg+m/1nJYHsBX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xQFlcCr6rLTJCvSV27I+Fed1otFpskK7v1Xi/XZeVqgjt7JxyoD3l4LIGnZ67SMvEJ+Oy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1ba8kRZNI6qeqd5phOjnKqrcFhRnZohzUKWUzfiVi9Jfjd8LUBRYG+QVzfdPAzIKa2oAG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cq6c3i3MFOwqVZX2xIQ7N5XMoNtslBw8TLhNc33ghFoGvNV54gL0jnC9DLvfYGlObyOx1J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LxFeJeIrxLxLxIGU08SFHAcN0J22R3XCFLFLPonTzWZi8AXhC8IXhC+zaVeg1f+n/AFQPY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yQOaCqVjwTqlQyZncDRqVAChwWJmzRaLRDkgS1eArRysHLUqcTkMLiicRXjK+0K8ZVisx2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vltLjwTqjtOG3wgrSCrPK8ZXjK8atqjU9IqmOUwj2NZpHKVo0q9NWYvCvAV4DsshItudN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rwrwwFfcP4inKkeII2YdV2WtT9lD7LFTGJUnYRYaLGKUeSA0Qh91m+q0IHBetEhSyWr1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onCOqgPhBp9JGA6lQ30nECOKLHthx+iYxwzc1l0RLh81LSVidBHkpbF1gIm6gtj5rUhSs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hlYgezafmnua2Gk+FUqgEbIC4qwKsXK7VZv6L/hRA+mwXsn5gsl1BTi4TCDn6rmi57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MqSjIXLZDgoZhv0QE4moc9lV06IOpWAGZVA64GmyiE4Km5msKWacuSPEFaQoYMRWKq4Uwr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GDjru3hTRpCfNOFQZ1oVTkZZgp1BvinivWvjo1Wqn6LK7EtDuXF05GViBUKE4pgjgnc4KJ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5ehTezbKrhblxGNmncZvCNk7B13DHJHvbLEPosRaSJuoZS+uy+8AVao2UcDsWLigqVMcb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2CpG5OyDqvDKhjNg2WCmFdaLRXC1Wnz3L7rR13MDeO0nYemydoTQ9ZLLMVZFaLRXUkyoFM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4Wpg6rVC+is5Bk67rGM8LUQXQuzJzrUJ3Z8EypGebwmtcDPNOJv1VNoNysWV3RF038oQdk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WCHcQgykXDDzCh9IOlfZSpwkLK2y8ih2fz2YKpMDQrDUh4GiMgrKZCNPgi1xELDiuvtEML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VqrSozLLiCyOKxAaKm4agrC4LEQi3CFmLYRw1AFmzKwELNZfaqGklXdfkiVkClwRoWg8U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5WIqwTmngdsowrbLK6rHqvSHfhR67KI5NRTeexsD5lA1Di6K0NC0tslQwGFdz2/NGHxHB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4KDfqNlkWvGxtQXiy0TXe6qfpA5wUCOIRnVX1RlRCOyydCztPmiCIQjRYacj0n9CEztjfF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QWvApvmvJei9KQO4Dx24XQvCFovCNjieG0Dpueff9V+E6rHT8HLltDYsEJaNE6aTZarUgv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6q9IrDTdUYPNRTrVE2HF9UnVDYOJWNPdtnfOzKCVayu6XLFwTXEDZ0UNu5etGXorussjSU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9F6hQRvMTzK8a4IF20EovCdOx240bOg2dNzKVnVmyj6o41cXUt03KrvIJo2FxRKndxYZCa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xWUJrzAhPOIQbwmmfCFAj+6aWRjBsg31lKv5L1ucniF4TKirJA0lCNQszinBqmV4kRsuC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aabcXMI1HOHkpQfRcpdCzQiXBQ1k3X2LVJpNVmtC9xXDV4beS5LK5PbKx1HFzuikyGhGD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cofIWVTUGVCJQgOCGTRaQUZaIWBtC/NPygHoiwmylxQay7kRsI+IIqDzTgOaHVS3cf5que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U28Wuv7rRdFpbYWUox8TyWfPzBTalJzuxdYg6sKGCoXBND9NPIpzR2bHNMFGnNtRslYn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BUG4VrNjiqrTqbhFh8TEdskwEcCxHio5o7WppVWdJWhKPzTPzbKH/AMY7hzdnns89gCM7t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SBHgOwytdAqjSRLlTYwggBW3ILoBTagdIJhqG55pyOwI7Ya2VdqL6jrcllElQGiUdmFwk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XFYW5WrmszZQGBANFypfpssvxKHbvkEcWi8LlxWYlEg32BgUBW2RsshayaFl2XVlfdlSs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xTiOJRTWhAIIVqrgJCgOWImyholSwCFbRAkKIONF+pRg3QdVmE//AA7Zn9FNQ3WNsnyQO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YAWWCUO1bGyyiYUSnOnTZYK7FmagaLiUMZTTTJaFme76rxOUgrMsuisTIXiV3IQSsQcT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tGnzTowyjhZMclBBB5LVYbKxQaJleBDIoiEcSuFZOa52ZOcndo2W9FkbCtspxs9ZosdK6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lVPXYI4XUljW9AtLbeigK2iLn2AUuY6oHHFlOiOB7h0Ke1xBpvEFeEoTYOsVRrCMwwlMd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DcFBgKDm6hMcdV0WbNPhYrcFb7OorK6IWY25bAgjtah5J3ID9UeULjZM/Nso//GFdSNl+4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dwjZPsBpvs5RK1VnLxLxr7QLP6QF/6kK9ay7OmZZzVK6CtqViKHVAbQOShoXhV1dZWhXRO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7JplxQdsGzRA8UMRlQFZYtEalTgnBmmzRXCeVlEyvAvCvArswoyiSgFYKzVL3bNFyCt3lk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P812jtSvJS3gvWF3khVfVBqHUTp8kAXGNl0Y2B+jghsAGgKxDQ2UIdmY4FYXBNY60otDi5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ZnOcBz2cVMkFcSqma/JCYWisn3U4ljGqDXeEKxusouoNirygcRFl4pKuCtXBc5REmDssYW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iE3tmtk8U4OZPVaQCp1PRdVdluCmYB6L7Sy9W7ULPMLRB3vbHsjXa8tywFjcZOwFRSfhc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KRtYOqdQthKIRWI25K6sVYbj8PmU+8GyGLC75f+dV4T8v/OqOF8ea0BWGpTy6ohpe39UM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JZPkjaHgyr6IQgCpEI9V2jfEwpj+l1AN1xJPBTV8XJO2NJe4GEXseT02aJtim24JzCbprG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BlWS3WyD2tf8AVQNGtgbOilum2DsBRKlSdp3j7BJWLgEHjuXJjuSChBMbss1Zir3Vmjc8V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LKgh6jEpJupmStVhi6mFEK2y5XiCDWm6iVZWCAOqbSZqRuuPVNbqtCuK1ci5z7rDGyStN2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dOyMXBTiknaPJO81GKyZiNibp+It+aig2zbF3NXagGrESi1VJV1ZBNATG0zeMwUuu0Ivp0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UOBWqxNMHooc+R1CkEKK4E+SxMPyRN+hUGLKQAnG2JX0/ZDBWDpTqtIh2HUIkiyvZECFJc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lOhEOfCpEqxAK+1/VQ6D1UNYcXNQTBCIxXVygZTvNNTBBNQotMWR8JCp3bM+BSYAUkj5K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Y/mgRRaAmupw0gKHv2GPEvWNTag0R2VT0Q2HY7tvA5VmiwmyLUAFpdNdhdh5pyjinoIA6r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pLDYzwWfx7NNjjT43jooAKs9ao9Z/qgswBP/AJ/daQOn/nRWddWuFelfoveCs66EqEWn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5KlktI4qTUkqSsiwg6dQoOHCr0YfzBRDhGzVwPkndry1hUngY2gcCo7NzThhYi130UZpC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eb12QOCvvg7D33VS7RT8gms6QsKxtbIX2ZX2S+yV6S+zWikoU20yocjszaBZWjemqUA0rF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hreLmmUpyEpmGylxstNhnZZa7MQWYoorF1UDgN7Rq8LF4Gq1JpXgDVL7lBzdhKOLbhG6O1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BYfiQHa3WMuBG80tDi2boOZpsAUdFlUHVBX3CinIKdtV55ohdloOicVdWUluJTBXhR7UOD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6q7QPmtE5pavVgBTCODKrxCiUJFkIkNVnLUKZXrGyUHFhIVqasCFpOy914BsFlJbYrSEw8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mqL5DX8wszsQWNsHzUlw+qzErxmE03IV268VJ0R57HUXJzHiDsqbnRMKj4gimKXmGldi2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VaLMDH+KNAUHJ2wkq3hBR+GoIUHyQ2w6RyPJSzC75rM0tXiK0lGrFmuwlZpC8S1QWqggLR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sMw/qhU4PF/NU3NEgEFXa0/JPHZt+icAFPPcb2gcQeScyTGrdkEmCnueJw6IPgA6K2vJ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lMHeX765VtE5YuIWqp5nAPdCjG7CvGV4yvG5eIrUrUqbtEp0ElxQc8rMidmYwsXBSNrQzV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apzBAg3QJfMKIlHE0q+wwo25TCl5lWUG6a3DxWKB2jt1qcGusgHuspRZQK9Yd1xWuVEg9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Qa7Qb1R/FO57ASFbVXbKljoI4cUBqFA3SpK9RSgLPiXrTm6p76ZvCKzGEA2DCqBtldWTg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1ynCs1NetYpo2PVTlBQc0tcrslAYIPVesEIBrcTgoeyFlWijCEcl1f0e6/wDTOX2JQwsI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B6KMLgVbEm6xC8KZbQLROmlraUMUmEW4CVlpkK4K+0MDQKS63JAN5oY8RRGAEImo3VOHC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7xIdaAsMwV57dVJTVQqfLY09UGDQBU3izhxT55SE1OKIRCd5oJ8fGnLRX0CgLqELWCIA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XHOo1EdFdWsrP+qthcr03haqm0m2JG89obysQ0xWTcdwXj9k1sxdzbpsck75J/mi3luZm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o8RwGy6qNd72iDG6ymmkw2MyETU8W9O2CvLuz3c7kDTYfJEfECEMRTRVhxYZarBoXiWqy3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uBCiEXrEXKm/RxQROwueU2dtkYElY3KSEAhLQrhZDdS16wkytEDigKB4OKdg03rBNcG2F0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nOYLK1ivtSsRMlYqmyy1V0VEoX7wbjsOhTzwRhSmgKHMXatdgeETqdyygqV9k5Od2cMRh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I0THBS1W2X2FSh2bL8SgcTforrigXmUFmC1I8laoYUucZHFZ3Od5oXhaSpY0Ss1L6FS1x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2KtAKJwl3ks9IvQdSpOY7jKxhshykhWYmWWi0t5KYCiNkMN1dZl4FBo3VyW3VyHclmCEH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ZXb07FYHGRuQi3iqdPiCqgJimw4Vh9wc0Ko8JsgAi93w7D57HuK7RrhfULAfECqv5ghi4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BHs3TCdFoKpmIuqTm3PFVhNoCq24tWEaQmp5dwWUDChGya+D5oGi0UwOKyBnasETKGJzS0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alUL3wp3yT/NOTTTylPa8nRWxfVDsnnqvFKwyi3C4gjonmpTe3CJEL0ePebiPUpnmf2Rj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oRju3d9GzVO4wqZI97EPJO+GVAC0Wi0Vl4lqnNcbwjxQcsRk9E2eOgQhFFXHFU8GiJOsJ2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0eaF1zVgsGJHZhIxNUNGEb4waqp2pkYU/zQfta3mj5IHtI6SrPP1XiK8as8kq+qKlCEcNM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Curk7dForEhc1cbxlYA1S5NKDQJhZ2wpbHmnU+SnZmVtgVmpxZosgKsrrFq0puHxDVOaO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2y6yhGWq4VmAr7NZmKW2lXK8SGEyrgqLBOAdIUi6CDiMSmiYCgz9VmBRIbHVdpq1aI4HwE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f4ill5rFRDjHRRBY5eMBNFXQcQpa/ir1Gwh6yVYqxWdW2SNFcSnEssVcK6ya80Meh4pzU4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NenP+akWaTKsE7GMqxYsh4Jvo9D5qEUE7o5Hqneaq/JU3RK0gSi1U48ioCpEc4TLgiLqq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6I+SEorM6AskuXiwDopcST12MwmFjxwSqFRsy+Z2UU75J/mnpsBPc4RbYNklMPZVNLwsPZ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tM4gP6qn5n9k7zO8UHbJ5I94e6Gy2m3khDcR5LE/NU/bYPLc1WuwubK8JTdgwcFonA2C0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8CayDO0p5PDekbnU7oHBelH5KU8I7O0PBO2nRG6hEqTYL4isjQrFo+S8aHb1dOCs4LxKzu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suFdOwlAuYJIWJpgp4cZDbBF5C9bZHs60N80+831QlQNwKxVnBEgNdKJeIQaE5uKycFcI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VtFZOLpVirOK8d01RMhc9jDOyHsB8llTTohgKAa0QoqW8lnkrLZWTqRE3VkcTQrtMoNcL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FNiBCEui6LcZKi8hShK1UhHEiS0q+VfaT0XzVrnZmVNgdJ1WIQpcVfZJURthHWOKBpVAe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R7N7wpNuqcNrghhkK2qf1ATJ5Kyh1liU68Ey0Q9M+oKMmBoq88Wo7MLDCzmSoG4w9VUby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OxiPkE7zVKpUb6knTmvVNA6FOp1m4KnByg7XFPg6NXok/F/VMA/8ALppnif2TvM7wThy2F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5ZpUfXbirYu00EL3l7y8JX2atTX2YV2hOa1ovZNbx5K+qcdlRWQCmdoUbDKrFDa7dxHeJ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VTyR2NHHVYXGApL3L7QqMRUyUBSCvddNt1DLBXMncsVdXG2wUhZyVbaJUt4pn5UGp/VaqH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E6q6wjRWWZW2NQRC95cUQZsUVlWmqp3vCbYwg+hryRDhdO22MFAKWuV1dMwrwq7ShCwt5L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X1FmeFzHRTDkThIJRXrAR1WVOtZFraclGZQNIulPYUH6jincjdeFQQs0h3BYmv+Sm6ioYC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3yTv8u+FkoYQsRcZ5KA4x5prgZbpO9JE7hsE8uYz6wrMP+5F0cVIF9jpUNNlhLzCeXc42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1Q1rVdjYQmkEXERnhNOK06JgPJEEgzcJ4/DdfLY09U7db5qqOqP8A8mxgRPkvmnAGy0Tan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1+IXRx1W+GwCpuZUaRRGIgqm/i4f1TY0v+ydvuHMbAhunfB7zSd9rW85ToV91rn+6mxzXa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qxl4LzUQnbBtvogQp2FVjuEwtFff1QTymrVFvPY1QhIlRAWoCzGVZkrSNzqpcoG2DuX3TG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oeSKbKaHeHiuxoNH9AmsxSrKXrLuNWUgLxsX2rFlqU16x9IdVetRK0pH+ZOLefBMNV5Mr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fwpzi3VO22CEhQ0qNVGGEzaE0nirPmeChS+qV4lDHmEGgymGOGyCMQXgWZpTT6PQPae8p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UJzhQLGm4QDWQjiBN9EwtpkW1V0bwp1RwtF1xV2lcVd+H5p3rlaoVmfKyXTKcesO2Nsbh8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APlDhm2ZYVUjmrqUcXhcdo/LskKW6jgVm1JlVOXaJs/EmB5hsZSD+iwlvA/JVCDJDdoR3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/n2Uwvoj5o7Gt5oMPBEHYK4LpdKc4OEi2iFOq5uE6wNV6MPw/1R/DP7J3cFQh3kIHughvC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BC4LVaq8rwqW2RgolxmFmUC07SrBZtmmyWm68S8SITg3irHZorgLwjZqtVqtdmi0QlpTp1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FcFZjARwuBhYW6BcVmBQFJphEwVffJUq6jbda70pj2iHbGjY7zUAL1vhTYiEALoHdstVq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3FllVEu8SwtWPHmT6b7kJ2y42BWKlS5BYWkBBj6zWg6FOpuMlvEJjuSkKcMqOyIUuaVlIV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Wq8SzPuo7MOTT2TgmnDdOEYgbJtk/6poc0FWbCzUpX/p1IoELLSt5LMy46LOzKsgREXKhr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MLKNE2q3gtFMW7h0ckfzcWqHR2bbuKfT9He9sZgg/FI4hCDqqv5thKrMcckaKAtU38u3E0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eGgeJP/MmipZp5ohjh2lxhTwLHBKGwI7rUT1TBzMoBBFYuKvsYPhV0djR5p/mE1ej24H90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/5JyfygH9EO8d7BcrLYJ1P3qeZvlx39dk89jWKwWbuLb2vdQo1V1ohjZdYnUwjAg7KjgES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CFoEdB3AHdlW4Ik2CDAbN2MKxIea0WiyqXCV4Vpssrpzhqju2WmwFM7YTGicSxYabXt+a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VtpB2nCJRaVbF2iGF7sXIq6LVIcsoRLqglXe3D5Kz2rNUYnNxyQgTWuvHiXgK8F0WjwqxC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gmwtIQxiyt4UFmKlkSoGErUNlEE4lP6KRTuvNFpsSuCIhTBVmnRaFabj/ACQ0ueoXprPe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a6WojkU/z2YeGqeOm1h0ttEKYhyqtq6tIT/NeEvV2u7XqqkSMplfPYEUKz3QSsjpB2ud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3YfLZcKw2aI7G35qp8kFQ8j+6d0n9k7c0V0GgXRB1LUV6HWpmz6eE+Y74jvLlWC1svO+xr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tb0cTTdqPhPJfZu+i8Dl4Sv8AlXeFmrMWb0lqa1lTHsL36cFbfvqVDuK6Hv7GEZuU4hGdj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2B3Eq5WqsnPefJa9zdX02ZTvuhEuJhRMv4Ik7AoU8u5hHe4KdpyEjmrTKmNVooPFdFBWq8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Zlk1QD24S1WgoS3Z6xqJDTdYcKtId5rxyrVBKPrGysrgoBbHkvtYXrK0FH1osrcNlPmEA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6tCgm2zVZnLxq9ReJSDdYC26k6rwqzF4F4FooAUjXY9UwDx4O/ohUvg0cOiqekeiMJqPFu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tzG7Q7NEzKbKzCvsyvAvCPqqwqReNFW/RSWyOaYAIgEDqnWHgMBfPYNgGpxaKeXXb+ZBFO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dgPn80/5IKjyE/unX5/snyOK+zC+wavsgFYwhiNlizYkZQ0XpFB7cTHZqf4XId4Nju5sj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qHfZPs7p1XZki3TVFoNwtStTuMw85Kgadza5Cx1stMLLoh352t89hnVHZRY3WEMDVctCzP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VCy91qpabq+9DE+RdFztyFPE9y28ICdngJV6RX2ZXgcrtcvA5WplfZrsDR/mWLFdarLOxn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LCdVOLZiHBS0wU7EMUqxUoNc7CrVA8Lssvmpe4K2yYVhGzxKQ84lJk7LOVwnt4wrVC1eIm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9EYl4lqVqn4r2VlmWYrFT8J3YKyi6DTsqJgv+hX/Co/lTlUdGjUCG2Wd2zTc1K8Wzw/qn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teJRALrpknRHM24i64FEwPqhkRIYYRjGAryiCB9F4GrwLRaFEdmTK+xcr03IYKOLzCB7LB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Z/qnYmkbMPUp3yQTPn+6nz/ZP81ben2AHuHmYgK+z5o7IXzRB91TyRDimOdqw4EYi61V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oUuPcmEcJIUPcY9kYOuw32MbzKa0cF4ys1Q/VeLbiWghcFotI3bnZrvwNSo570HuBbY1u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uC9xXaxXa1aDYWgynNITXG6xYA3y2BX2BG6sVHBGNVdqyq7dk8VGNcVdTBhcZTtAgWVZdy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iCxFkdFjp2byUhY2xbVS0nAVDZv0TxUkGbWVMt+HchwJCJDLL7IrKIGxxI4KIdKwVNFl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usqzyo47BKsgeOx+qZP6t2MHRXEqIsuneaLwq4V1qtQtF4UYZZeFabNCs9llD/qpzrVys6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rwg/NXYvC9cfnsmbyU/5JpfYKmGvBif3Tg50G6dDcV7FZQWrxzs0Cu1cll9hncsrnZWBFz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fLb5oH4goXlZVR8Lgd1y7R2g09uGxqujsb0unLVaq5Vtt0XLC0Izu3uVorKQVfcgK+iAG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NgxOiOiu4FQWtQLmn5KQ0hZWLQLgjjGJYiLoX0VzsFtltnmsyGSyGEQgAAVJgDkoATRJE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qxJCzhyLefNREhWEFXavCIXFZbhXMKxaj1QMBMlrQByVOo4hwPuBNqMp5XHwonswtIWbZ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nYWheFqgho8lclAzqtFBAU7IWEpqCaGt4oW/QhN/ugr+yaqA9wX2jl4itVqtd++w9rNuS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d2jQ7R0qW1HrAx+Iv+IKpS0I0HBTAnyQljfosNJgc6JKkUWBWbTarupgSgzG23IK3pA+i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AZhdQbucbGeCsUe+N1GzXde3jYqp+Y7zfNTyUjipHFVwOLJ+m2wK8BQxiyDQwABTx9sG1x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ar8k4yvEpNVXqlcSvCsOGyuFmKJp+JE7Z7nVS4qJVjuBBBTs1Wu3RX2G61XhKAvCmkC9o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tsgeKLexl3NS5tldHA6y5rTYwwsTVAUuKli1UFAcUe1asR0Wi8SuwO+SwtpQ5NFQLIxwB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5usoUuB+QX2bpWULRSXSOUr0d89ExpfcCy0WHsr8V4SoDPqowYXKLLULLK+awhsK6w4R5p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0YcQnMcZUjmmlBMstf8A8oXaOtSbx5q3eXKsrLT2Sye9wFxaUx8T6RbwJteSb5mngeaii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hwBTvzu/dOb12U6g8IZfylAueHniY8SsKkr1pP5QVorMBQc3B2bgMTTzGhVY/gajaI4rg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qyNWu0dVLrBW0XM7MRVWqdJ/ZfqoRQ2jzTh0XknNqThVLsphxgyvspVqbVYBarXY+dJ9sG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TrsDRq5eFZhtsFpuxtjfuVkUuOywWZ8L7YrxYhsCurKTCsCVcFXBWhXFcdhTiCvEvCFYB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0TjYoOy6GLwoOpVMTvhKytgFesuF4EYYtFy2U1lXFDE6ForFAPEhHAbKJshMwoaSETUcvB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4Qmh7L800ACE1rdQuW2IleFXQ5oRwcsrSoBEKzhfojomlxaIECEXGos5yqxlWCLQLrRXK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qF9j0E0oKihSabcTMwhTpiGt07rtKiwh7Z6iy7VtKws9vLqrUAfmrNik+0fCVy7/rvgGLC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aeeVOZU8VT3OiZ2VvJUuNV0Yk78zv3RUpwn/o/wBUOMDRNHO4KFuibl1hDFxCZi8S9IGEn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sBslSrb11lCuVogCbrkFpZYnacUXn6KTfZdTorKlR9526NjdjkOqofm267PCV4VDvaw2U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Y1vMptNp0XNXaoYxZ2OhWaodruydk7BKligjZcqyvsutNmZ0KO0BUCYUoIl5hWQnRR2YV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IXDZcrIvFGyyiVdocnGiMPRNc9uFxV7t4FYhwUwVnQly8S0BWgChzFxCs5N4q0hFtiSm4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0RWcKG8VgGqJNllKuU2Sg1hw9VLnlzlIs3qs0QiRC4KyPaHMp7UCOqjGOsI9k2X84RPNQi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ycKgC6hwXrEHBeqbhwjYFkmF4SjUdqggdlFX+0fc93Sp8HWTGMw/lPFOYRFo+SfTOrTCeO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Az8insGkcUbmyIpmxTXVXScQKeeTnKdkH/R/qmvjMBC0tCtEbJTfNVj7zmgBS4yduQ/JQ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rs5KSGELTCNlgs5gBYWjKNtyrL+pVNo0BlGPdtvDY1Smwi/za1eIrjsb5qdywWh2FxPdaq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91WWqsVbXZJOwzZa3QDSC5OqHRoTitEJpLJSaFctWqO+NgKBRjXcvuR6Oyeqn0mo53QK1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rtRvX2QtFC0WixDVTorUaiwPpuZPEo4XW6Kzl1Ra66wzKeTIagZD2KMKuxNsuMKVi2kA7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lAdiGzmnQs6GFaXWAbNUyZBUSS1Q0wFd7irq6IrCTwX2gXjEqMeZaha3XNeFCW6qIUiwK8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Q66OyIT3DQq6ELMJK8KcRohtpF3gY2Sj3bp8QEjzTHgwQsHKnJVfz/on2dLgsJ1afZn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BNtxVX87lGxv/AMH9U2VE3XIrwutKb9V2dEg1uJ+HctsuJXGeU7jabfE4wh2oL3cyrMw8n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FQZarOlZlAXFWV1ouqhVqx0DUXHVx7hqCCDBGQYdmisprOgBWevGFZBZdmndW3PCF4V4F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4o067tE0UxaVL6xBWCgZHxK7pKsV4kBiUOecITr7DwJWq1WZwWRNiS5cVotNyEENjQFgaU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WnEeSgCBuGrT1UbmqhHZZTsAK6IFXYforMLm+SIDXDoFAxtUNx+auC5f+ncjTNNzQppNsg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FlOLRYatuqllSdltlliXhCzUgrshWKjRZXqXuyqAQobVwnkr1AvFsgBaIWkOWgXiAXjQk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1WnI95dpR9GIpqezXaG2JZUA64GyTdSLBXcIVyrJpc6JCEvKwMGKpzXYPbAPEohuiBapl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PeIk95gfdpX+VbjHmqtSs4O9Iqf8AkIOJmXSsURV4RopdcHVBzTI9lcn/AJSqnkgh5p/5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rNpEI6zqpc50clJmU6j6L4tHP5b/AOJS7VX2gv8AhMKHl1uiyOMIixDlh91ZrTy0Wuy+z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RLih6M04nuuSp7phItKcWsNyrgBZntCzVFxKtTCgNbKvopKsVrdGFfXcuoCvsvvaLRBpO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CnG0vKLybIdmgFJTjsE22tCw1qmFoWH0YGOatKswrgFHbthZqzCoeQtQrbrfJSsOw23Zd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c3KXnZrsgrG0WO6SoRKJ2yddkTorNA+S1KkOcvWU8SD6fHgsjYUf0QqVLpxmDyCtYqKpw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dozLzVkY2X2N2W2WV5WVxUvkkp1PsWunisXFabtPmFopdZWMrABZaXWIOMqCJnmVhEXtoo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aA79FFJxhYqb8b/gnVF4MPnRQ+4WVayr7A5uoK8BKysuqba3o+HD85XzWgUmJRw6rgro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W37O+qNR7rjgtUIzLMFHB1vZXJyqW91BDzTvzlGyla/9H+qDY92ZTBh11KIldl6McvF44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SiCZ6q+52g1GixN1XZus5SPDyVtVhf4T+ijbwXBXurLtat65H0Re+52Db6tjneQXaPovDO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VqL/ovsSrsb9U2cAA6ozUavtGrEYc3mNzEfFovEFqN3Va7NAvAFmphZqCvScr4wrVHf7lk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ekrLXb9F42FQBPkszCForNWizmFZyLdkghEvO01OKHpFdtp0RMQNnjWd5WuzKtd5oYLr1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FW2ybBc3KG6bLKSpWqsVDtUWuCjgp2Ac0BshTtDdui0WVhK+FDtSIbqgPRm5hrGi7SNFhv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u3Zhe4luwq+0bLLUoZirnZBurrW6OKZ6LMXBBwdmWRrQOqGJzbrUK1VXqIHFdG+qhBzYV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0WKj0pgeOgTqlCkW8kXREq4WikBALM0pzVEfVGGjEh2omEyowwSh6y3RZ3GEcLiAsyypwV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wEctrPPvbdw5OTvyoIJ35ztgYT6n+qbYxCDpsjRoGKXE/FvSSrWZz5pp4kSg5XU7Dstop8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apC/Vddl1qtFpddv6THae63ksTzty0j5lesqNHldZnPcsNMYWj9UTVqCTwmy8bfkvGV730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fZ/qg2cLuRRRdQsfg/svEoaStdmq1K8RXiWuzwheBXYrtK4rxr7UKW1WwnMNYdVkpOcvBT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9LA6MVmVKh6leqpMahj4LRDFoUXO8CLWWAXwgIiUfiWd5WU7IQbwCDFcLRarXZYb4EZeJW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kmGqeCkabMdVQ1QNkC5XVYnqHOvyCyUCRzXrKbmqabgVdSNU5pUIuOgTjsAQaNspzkV2hq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c5UUqcNKw+E9VqXH4VNTKCm06bYCuAiFnWbRWOzXuRuDBF+CGJuFyxlDC2Fey8ZWYucnta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urDZqsxTS10lYveWBs49ZT6b2F8i19FotFIQg4Si17mmFIOJWaFZarIXXRlMIFkJWuyFqn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ibrsxOWIfT2U7DfhsCP5ztn/2k105YTfR6boJEv8A7bwAkuPALFXN/gCAXksJ0OwuOi03H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if0UcEUfruBrAS46LHUz+kfssVQ+QXq2GOan0mp8gvVtbPQLIz6rUN8l2lUkl2iwg5Wfv3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bTojU9F/9QPEz4vJTgRDhcbNO91OwescsxJ89lyvEpGmxiwNEoudqUc0LmhC0vtxFSXnEs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As1VoCzVp8lo5yyUVhbTaBuwwKauZyMCEVhHhGqwM8AV7nZihQNVHHZA1KnV5WKqb/siy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epVlcLFTlpXZ+kfIrCfCUXDQ7Op2SsW0DnsDRx2QWW1RdxVm3CDnvDeSLMriOKzRCwBwh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CGrE6ROmy/esc0ws5Lht5qzVlhZkbq6sNgVtpl0K+3TZAVzsJc7wiVZmGFrdRC8Cbt02ar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7O7Z8iggj+co22Ef+3CDOMSq7j8Z3Lr1QhnF5RNMFztC86obDsLPeWFOdCAjRQoVlji7k3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a+WzzTWtGY2XZ0oNb3nLJL3lT6S7tKnwhRTAYFmM7Wt4cUSNdBuX0XkiY5oTGi4c04M02Y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7PH6o1aVqzfGzn1TvNafps8KsCuOzguCwtzeShwg7vhV6anRSCC7kuSuTuWUuMnaBG702W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YK+3F4G8yhiqyFgphYnLCF1Kw8XaqG7knVTs7Sp4l2lTXguxp8U0AK612aKWhYarMTeaL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1BvLZ5qBqdgUnY0bDh0UFxHRDgF612Ny9Q3AnNqvlYqmYFerZZOA0RxOhDBnXZu+iII7nV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tMHivXPROKTyXJWK1QunbJAVm3TZEBNrCIdaFLxITf8O0jnsvuy0bZDrq5VisTVzWkbh2M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xDn7C7Z8imoI/nKOzhOAoW0Gqqg6OOJvlsusNBjnu6LtPTsx4Ux/VOHhvaBpsKe7a3yOw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tamU6RjDonFN/KggpTvSHfaOGQLtK5ws1JPFdn6MMDOfE7mmx546KgOF9mq1WquVEnZDX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1Qq0TD2/qu0p0aQJ1ssOFpHks9BnysvVvez9V6qsx3nZS6iSObbqDY7bEhSTs12WVgtYV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Dbi+q+wZS6o4qoLhwCtpvXBlEbcTrDZhGiyMc75KajMOyyswrwFN7TK1HsbkIOrG3JZaQ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Y9h6Jo2WXVSVbQbIXaVNBoh8Khf4isPIK27dS3VWsnF/iTnbA1dGryUobJRKlt1ibTuFdw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2pN1eY4KxCPbcQsolROFYnz59xCuoUbIctE5sLsz4VABlZbrMCNnh2SF4lqVxV3SVk0Wq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3Y/z2wNmddpSQe4X3dUT09sHelBfVBfNO/OUVoidXdmf3Qa0+74uqY2sLDjxVq+Tyus4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YY2NGjZ14qLaIlNHO+17/hbG07I5cVhbahxPFyBbaFjHzTW/CgdjKfxFY6sYWeEcAoban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4VlYbKgKD/gK17lsgTpdSNP2XaM8YGikLtW/ZHxj+qc8OkO0Vtz1zGO+SNT0TM3izjsuF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ZorrNVYFkDnr1bWs8lne4p09wXLEF0QxvgK4c9er9Gb81lDW/JAekElqtTWSkFlaAs1SFe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OuwysI1WFupWJ/jKjbGydmEaL8RUu+yaoGyRvdVCwryRWLid0NCwgcFYwsFR91ESDorgj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FesevFZMw3C4oTMLC8hdN4I3Xi3bqy8MrMxSxijC1cFqmvZqNdtoWdYm+E7NdtNw8t2Cn+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VBvvVT09k4eylSr9UPPY785RQUf+0f3Q4WVzorzJKmDdHCM+ivqiDwWvBAc1A0G0O/1L7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3kFao/wCqtVPzRFalM8Wp7xx2QwfNFzs1TnyWd2GkNBzWXTmVZuM9VEwOQWqvbzTnl+Vvw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PkVGoKczhw3i6lTc4DUrPO3BU0VvCpaMs6LoV2LvAfCsum8fSaDb++0fv3MC5Q7VpBKy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MLQrmytsyq36KS36qahWUbl1O5IU8V2tTxKy5lWWsBXMqBsl2pWIrs6erkGN2wp4bZ2s81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1mplBvZuhXa76K4KjYSqlU8bIescpBPmhjdJC0lWpqCBs4IWstGotZSui5x+Svs0Wm/IK1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0SorU8S9SyBuYXaFEDZOzCbhRuHpt02dE9ShKb2ZvxTcKtUXaisCQNCiyp8kWndq75+43Y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r5p35ztkf6RVN2EyQAsZHhnVO1K8ObknDgU7oEWN/+0AdSi74UdgaONkBwbbY554K5jpuh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FirAPqdeC0AWDWNRzWUQFfbiaIHNXWqgxgF0HPi/ihYWuLuRU6rDgwk+9OiLqYx0xxbtFX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DQAAFiAzjbDGlx6I0K4gi10WPuOCwnRGdRoix1iF0UjdNWiQKR1HJXVlaXHosTiGdF4l9o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hV7fG8dUwtcCe4FloFmNl6tZASrCF62qEO0eSOKw+jsEDirbrRthRt7Sp8guihqurBRt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zuwduE7JVMdUNuiuAjhYFOzzVJqBDivCsjQrOj5L7UrO9ybrBTo0KI5Jj9kXxK25puab3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tELKBy3MfBSdxzd1t9kTuaLWFjBDgCswvu1PumKbSU5h8Q1C04r5q3NO/PtkRalx801r3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bun4k4CmMqBDji/ZazyhO/IVVf7ziB8o2dXbQT4WXUNsXJpOvFAcSd6p2jg21iV/6hhd0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+3ByuplAPe4dYXq34nawVayDCbjwrF9QvwrFSfHkvWUpcfeZYrE71lTrw2Paii0c0Knpk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Y1gHJO9IYIqtvPNQ7xDZOwJo3Sx92lFp04FZ8x5LDTGFvRSrkrRZlB8XOV7zyg1rA3uL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PyUMaFbad6eW5OyfdC6bLLNu4tnav0Gm/12yNg6IbmexUNdIQAUKm3hqsI4BQ9sheFZQrr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tKubjZ4b9xrsuEdw7BG5ogjuR13QjHHbdWCsFDrL7UL7YfRS2rKu5a2XZ3wojdqbcTjAX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igKm0Q5+A4nc06DxT6xAc8OhrXaJlSm3A6bjgE4/i2ut/wBL+qwVbVYtKI99YjEBXcB5I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vcqMuDmSsMzN7I9NvI1L3ThxCh2qHKF12SrK6lZXH6IaoxuBmhJ1RbiBI4c1bULSy6FN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7al/MNl/Fx6q2hUHwFGo7yaisqM5nc1FOzRq5dphxVPiOwNHFOaeIQcFI020xvlmlQXYUQ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S+/JZWyeqsAFc7RG9YLwqapgLIN6d47oYNSgN2N0zooG7psgqRsgpxTip23UBSpUp9Q+S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UtqDyV3XWUKwWiceCMgrDhh3NNJEqcMNVtzTZqtVrsvs02OjZZDLdaLTZdOPCdyIWm7q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XBWJHkVHaP8A9ymT9VqtVwTXOaOVt1423CyuDTyXGFdqlwhawg0VABzKZDg9lTRw7nr3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PksWKyh0hWqt+qyuB3bGEHOcS6EU9hFpRa3QuvKd0cvPZTxRBpGUKtPtDxBi6xYYmx80N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UuqHoUcDCWaiRdp6IaJzjrEDa2m33lI8LApPG6kKafibwRgCTtzD6Kw2ZBHVBuvnxKz2P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6bgJcZbqEWjxRIVrKH36qNAdCgxxIjXkU7AfVnQoH3gpHhP6KCqeyJXZjT3ig1ggBRNlm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t20+4/xVIf8AyD+qGyeOzETDVcT5o4Wgb99zMooiywkrICfJXEb9t01n/JQFfuAFbucLl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R+5dW3GjiU0KJXjuoMyspso4rmrC6ALoaUQIcCsSuL8FmbHRXEbtwuSs5a7bbTsgC6Dqk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iVlpwjZFx3LRstt1THA3Wu2N04mSoNKECKo8rLxqCbK7tmi0To5bl6WLqi4YmqJWgK0WJu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6ze9uVZa70mwGpQN1xWhK+zarNAXFeJar3VmiE3ivpwTvNAzdVPzf0WbyUXQqEkQ2BCwgt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wDIXragHm5faAnoFlpvTarDTZiuJuqbe2kv5CFrMbXVf5QgwcdUOSJYEDi4LF4Xc2q1b9F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VesqNH5bqo7Biwxdyxv8A/pY3fyo7JAwu6LmFdSNVmxD8oCcRYcF0WEoQdEW1BbyXNpu0r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JaqG3cbBBvvHxHcklCmzwD9dkqVCHcEG4OoXaUpNE/wD4rXZooa2ytSlAPEE7522Uu1Rwm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0WNphYnlcypbYL1isCrL1qthV/0R7NQsPNBo3bBX2ju5Chyyp6J2GV6sIl5R2tCYzZBa4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QpL1clcVdSmOC/E1MesMWUu17my12XG3NcKzlnc5wWVitC4I4HK9Rc1YLkru3h57khXF1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wGy2m78txsuc3yRwva/zQ7SmEYJEoBr/AKoYtVT/ADjvIb3EJtGl9kD/ALkB3AWaI6qG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5E3XhKdUwBtSZsoLsvktAVhhgA4p2J/0CzPJ+aJ2ik14wzGixPdiIsJ2wNSm0x7oXkE3m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XUbdFANhmupeZ6IbDtztDigWUnN+crK4eRss1J0c9g6cVoFlICaKjpCKIeMQVIj4VEp1Z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bcrKCVcQ3ktAF42rK6mfmnU3eJphdUHO8R7mDcLH6H82KKuKfhAXBg+pWVmI8yo8I6LMVq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h3JOw9oYRqPBhHCIWqytncimxzvkvWEMVi53zQLlcrK2EN6DuDvbqrdBBRC0TijtLuSe/l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qWUOBf81Jdh+a1nZedguvNFqLXb9wtYQIKuN3VaqCV66mHtKOCnbkrmF4lfQox4Tcb+m07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9lQCEYzsTnGp2Tx1RLTI3RuMuI4yhgYCOil7CNhbCw3lM/OO7gdyabTnd4vJNCuCArXWW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U067XH4VxQxErLK0lNccAxGIm6p/JVGxxRTvJHZ1T73RjjbaAgGMAI4hQNpqHRuxvlde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icRqCgdp67sMEqa7XHnh4J7WvbPKrTWSjTxD32GFjq9rh5lAduHMj6nyRAFEP6hEUfRxin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qbgg4YpHTZ4ky+YZVdE8XO2YWXcVNbO79FlaAhbZZPcDLolTq5yD6ovyVzs17mKrZ68UX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orqOW5qrLRX2SdzssKOOnfmp7MOTg1rWjbpKboFhaJKuoabK+wgadyAie612XVk30dh801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VgF3KHaokhfYtpjqvWVGNWWri8l02WGwb993TubLMVdWbGyybOre6ds02i0Rug8wpqmVFC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1O+G4g3qVTwxWa64IWj2EK1WfNNmDzToI8tg/MN6O6AiSeCuyJ4TKkUl4GhSeznmSFZ1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iOWNWrtH8y/8AUt/3L/1I/wBy/wDUD6r7cK/pIV/SAv8A1P6K9d30VPsXTfiqduCqBG6dH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5rDy2l7vC1OqO47jWfVOcdAi52pOwSqnkqadV0ZiWEzgOvTYEduiHbv7Jvksj6FYctFLGh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VMP5cSOPs3RwMgr1bajOYD5Te0cWVObuCe52B+W1roAbLwrWKtdaJtJsCmBiMp1LiNUa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zedXbnBWC7NvHVNKim1XWKbbsnfzC/MKWjG3mFmaF4YWV0L7RWGJWCuNl1G1rToVMLBT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Nd0lO7p25p3F1IUdUENrRuTC0WizvRko5lYzusqcNmqBOiMbNO50QVjtaXCymkfWct147p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otsuFp3AcLwsRJptGjYVnArwhZSWrEHBS79F/MN2e7mTKZUpveajdSf6L/lDSVGFeAKH5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8qz3IZ3L3lle4KHGVdQ2VTtoRwTL8E/yCPNPA1hX8XNAO4iUUxtEE3vCa3iBB2wNXKBoNu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EjmhSbwudoHVPxFBCDblsDXeH9tzCwSUDXbUa7oi0PdHIqXVKWLrwUVGUnuGha9Bno+Sf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feiUGkNedcdE3ThilnKrdFlOHxaAMK9Xi1iHlSWwOZQ7RhE8dhWioUm61HCfJV36y+6Lm8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and1WXcAhQB30kYXcwiWjG3m1RuRvNKkowrtWZZZK8Mee3TbZqLnFO3QydzVHbYK+9dW25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Rv2ZfqsUUwpxtX2igBabTTcbbI5q6PdXCsUNxp2YsQlWG2CiO5OzRWbs1Vzs0WnfXaFlc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7zCvT/wBpWYlp6hVcNTFicDruwO9ARJavC1aBWUOMHZyC1n9US4HT3hCx4HRxUcdWlaAq7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92qpnon4TwCHu4xKBebq0H5qmS4QeV0cRMI9k5zQdoCG4MX2humtdOGcT/Jf4mmMzbPHTn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bBu39kG0hiUVajQ4fEnsFL0eeYkKQwkAc00xWZUdrbROaHGPyXKzF7Z49nKa4dnUtBlkF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JswE3w1CT7hgo4vD+JuJOhhvxuP0RZDcEXLNUTj6C9/osFPGphjfILgg0xh1PkmHg3Mq7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r4I3NUdkDaAFJ13ICHeespgnnxXqXz0cvWNLe4HmjHJE4IHVTWrAdArU3VD1XqqTGLPcq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m3VysIR3cq1KtKzE/VZir7IJUsXrFZcl4grK43HQm+abschsuN64Ks1SQFAhDK0bp2YXF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lKiVdW2BHc12WatFmKudlhv2V7K59huxv026KYtsnvrKCtFjaMvFfiWYSOqDw2WcYXZSC1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k7TVixj5puVhPVqaQwN8lT4W5ooYC2fNYgzEB80WOYWuHMKgG+tA8QDRoi1wwT8k4TMGJ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+ELoFiABrPzn+gRNe1pdKeKLsVP3Src0JKAAT/NDyXyR7WxXaBuGn+pQpuhrhzKzOBYfh0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CdgpUweDmEqZb83pkjXlUTsHbNpjWHSvUvFSde1bojzPBr4UkPwk+8EczX8PVm6n0X0Zw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rBrOhn9As/pE/hAgotmqXxMGyLW9uHDmnhprZdQU5lF5qOd4jy6KvU+FsJ7mmHkaI4b1O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hO50Vtd1x7+9wjh9W7osTRjHEtV53gW6wszitJWmzI23MrMbqzVr9FZpVmwFcIlX7piMb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HZYrMFyO0wEXckNh7n/hZnEK9WovVOeTzK13AUHc++1V9uqhEcNuhWi8KnCrq+zRWCts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+xhTMdVkHn3kkTJhWZ+q8DVw+iyvgKHPJXkg4LszoraatKFQeNuqt4hcLTzCLntNQ8uCAL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YZ1WIeSAwqezlvMhMl2JwFzhWLC4+QRf2YYR11Qvtdj47bIQIOG56or/AA73xWp6H4gh6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4QLJvnsaqsuDfNQGEwmspU8xQPpj8T+SLG0i0A2MWWdrHMdyIVSnScxr2eSOLFUDeTeKx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XNEi5LE2o59NzYmJgo9kCy8luNF1Wm8tdpgqJzPQ2doTrjGnzRdWe17j/ANMEhoXq6Qpx+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SmuxFpGjTosWWnVPvahdm57m1I+0aIXZzVY9vv/EnvxVGGnrbUoT7xlyrPYQe0fIjkngYw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toPBrMgOcQnsnrtga7JVxCzXVt4exetYCeamg6ehWF7S08EdhTfLZlC9Y5WWqsoarBX70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wV1ayzaKyh2z4grWOyyqGqREIv4uQ2XTjt1Wu5aFnMx0XiheO613cBp3HFXICvUX2hVqi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eArwFeArQ90ITWvaMui0VgoVt/XZZq07+/fTyUbJ3L9xSHmd6Vg+it8lbxDRYT71iEY0K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extQVC1nA8kW9pUIFox8FVIbBpxBhZr/1QDWgT7rbrDUrOZUi7CYlUP8AClrnRmI8k1o3+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GAsU3KDqRhzbhOqwW4tR1RTNg8l80Axpj4lFu1PEr1jqpZOoRLA4sPA8V9kKYd4BCLKtS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Gu6FmidlxEW1UUS8VdMD2yv8AMCTplIRaD2lPg0wj/h20m1W6yJThTb2cG9sMoCqWB5sI1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HEQuzqXb8Uo0nNZ2Mc0aLm0+yiyfSqNZ2bfCAixzCGtNiH6rstI1lCqHgEmHAt4IdmRgi0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m2JeocxzgYfPBNdTZA4kaKQuZWI6oUm/Ncz3I9kh7QR1U0T2Z63CzMMfENEfJNkrK2SoJ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W4q/ecVclXlXBKgKw3cJ2QVhKur3CkaJzqk9m3QbAoGx2zRaKxK8S1Wq1WqzFdNlgVfKs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b7uq1Wu5cLM0SjlELwBfZrwrivEV4yrPUh68S8QWivZaq52W+5L3Ud838u/5XQe1Rwcmek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wrN422csF8pmywYYjmITWD8x/EViKJpuwuOWeih5Lss4ipN01zn5iEXYt1lMcUAHeEWTA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1o4qXJyE5aX7plOkzA0WlEVKrHD4Qi/0eqcQOEhrlnpVHgjmnC8/VZQXDyhNx03te28rEa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jDii7XEX2BwyVHaH3oXrXYPhc11ymipZ/C9iiHOaytwGsrsnvLqkX4LsXUzAFjrKdSdSyD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nAMPG0oOb2jQx1/dQ9IZWLabT7vFdpU8Myeq7PA00HN1J4ptMU8AZbSB8l11TDTaCx3iJ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gnSUWEyg993u02OqHV/cjz9ou3A7m1ECHt6IyE4k7NFYbJcVwVvZA5qvZykK+yDosPA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ozR5rRoWWV618qzZVgr7l1b2bMVlWq1P3Qe+b5b8o0z5hfsoI8SfQcuhQPuVbHzQeNWo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qrO0YdWzC9U3s6Rd4JlBYew0Eaouc63LddUcCKj/AA9AqfbfIKlRtj8RPJTiC5qw2gAI+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kojBwBanf9V4+MYk2MLXfhbonF9XFaMJGi9U1zRzxIdo5zWE3sgCzLOuicGyL+afJeQe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IWUp76cYwMAciwS4tGZ8alCnnqYruceCwnxAWqG8KGVQKnlbzUCuQ8eLBqslQ5T7phNdS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XxJppPpGgdeap+isudSn+i9nUwtHi0xI0fR6haaMAlnBBzSC33tjvR6eWtdx6dU3ARUeMp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nfcPA/dOZUs4DRFMbyHct80Pac7QVk/VaELwFyvlWYqGLMZVvZbK66qFBQ6Invc7sRWVg2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7jVa7+i0WmzMUA1u0R90k9+zy35TTyKa8KOd0HtshUwwdU4DxC4QMaiCnMOrbJl817LFyC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/wA90ceiDR4KTZK7Rro/osTjiPNaKwKuD81neFpiWVgCDcGGmORWCjUecPJqM9sP5kOyq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8b2hB1SkTU5BHszhHJTUqOceq8RWuzl5IEYnRwJQPi6Tr5p1Oq6KnJlkWBp7JohFgxMbw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m4YwzdNw4cPGdVgLR2JGYzH6Kr9pTc/QjgOhQ/w9RmJphxN0wNZLHnM6dE/0djYMYsot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vfQc1VosIbUcO0sP1VPCO1qjUuMLswAPSDdtuSGK0G4Rv3LfbdIWJjgTyKlzDGy2zNuWV/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Vhbu2UdxmarVHBZKk7LhQWheBeBeBcdmq8S8YXiC4LRaLRaLTdsFfZlAUkooEbLoR91lE9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LbIji1Q5Na4iyOC7VVo+67O1MqDR4Tmvs7FoeSA5pqLXixWB+rf1CcKclvVcdxvmopseZ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Z5rNUnyVqcqGtharRRCF2iePJOpU/XW93LCNSrT7IN+Div8u+u5ovLsoU1GDHz7q8xxAML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9VOJ7WdbIPFQta2/JNNMtczj1WBlMhkatsjRGMNA/8uuyYSMWXyCAoupnCYJN00NpGHeIi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5a8DEPehUzSh7xAdiMfNHk64UUyA42BOioEtc8us8t4dVXpUoFScV7wvR7F2LKXDQdVWD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VDAag1kd0Pb/WUwsji1ZMLx0Wem4bLrRZRdXVlJWU7Mw70EIN5exWcuazMC0hZXKzgVors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dxV3FWWi8OyxXulXiFeY2wtFbaPuqC7D5ok671t8Hr3IYdKghA8CrOMbNFR9IHuOg+Sos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9zofo1XUm7DqEHMuCmxd7U7z2l9YAk8+CD3tLA4zA5LHD3RwcbKzoWa6sV4tkugN5lYaL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BU4KTh0Qc6m7qWmU17Kpefgeb/RYmk4v0RJa4fupe0hp7oBzh2caReU8ZOyjL8Up4LW9m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nznVOp0nOaG28P8AdNFF9MnFBOqBpsBbpcxAQaymRi4tbACdRpVQKgE5ji+abhb2tTje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5aoS8vfT1J1hSOF09tNxfU8YNQ/8AlkzJnqtw4mj+qw0ny6m+/aGYVakA5pLJxtEfrzVHD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cpmGWsa/TDEp7qtMNzwIMo4Q45viiAjgqus6DZDtKuCXlukqmMbjPi4Qg4PqwSW8rql2h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AvVVpGmk3TSHNxEThNisNZpaev3FnpCeYsppvc3zWWHeSzscPlsuhuXGyBs0WmwSr7NFp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KwhsqbBXds07vVc1orhWsrOWS6OMbB31gSriO+BPFW2QfaH27kHkZTag8007OiqMtcKmX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8WulFyawcUadX7M69CpKxEWdxU2WKLKP+iz9SrSFZy8K5LxBaKX+I6N4lCmf9gTbDttZ/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a4MefhstQ9vxDgp0cOPJdo1mL0gZagL4XaU6TXPNi4mLKBSkVPFmiFhPDdy7kOTajy5tNt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EUpxHDofNU30XgU+MCcXzTWw00+JJunmm3D7rbQn+j0XwQOFyF6tzXPFpemHs3PPvYeCL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byv8AVqDh4ZTX1AA+tkMBPbyMKicGd7ezkBO7M46jHSO0KqUwcLntxYmtVJuHE2IeS5MFA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6KofSWhrabpEnXqqrmS93ut0VZtMhtUw53EhVf8AECKbCHYidVUcPWXGFosqlOgcDg8P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owUnhzTr81VwOxvxS3HYBPaA6mGEVSW2CJPrM1sHwldmyKjWiHA3MqaJ4T2btR9yXV2D5L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4jYNmu8N6yuuKtuDurBclmcrBaLVXurDvtVrvXKkElaewS0wU4vcXX496GhBoFgO9lN71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7gINPibZFvI7XuPJOHGUKRbIa0SFUZhAaDoEHQQeicYQHHRDzQYNE2lT1I+gXZgTCmSF4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+oUszRwBXaV62cnUaIVHekSfJNcHNIBT2tlwkXPuqHz1kqQJ5zwUTbgsbdNHDmFFKm/s4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NqNwWl1voVDMeKnY4ge6hxyusqlN/o8MGmL3k+j2bm025bjDPkgz0aq5gbDJah2GAYMub9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PiHuo0xao/NYJzQ/HVNwahQqOZ2jx/phBz3RUq2udVUxHtXzaMvyVOoW4S5tx1VTsxic04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1fSG/WFR/wCo/FDjpbmnU6Ba11N+IiJhVW1GkMbmkmAU92LE3DIgI4bValOzXn+i7N3vM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NLBYC90PcrPpwGuP9F2dQSHszOFgsdN4NMs0A4+aZiZg9Iqsw2umNMPplpa4u1QeMTS5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IYxht2he2wWY4g42LOA4LELH3Xt/qsFUQf3+5r3WkeSyvPzXhnyV53bHZdW9j0JVmgLxfR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vaKyuVcysrdmuwhAewdU7z72T4ip3eezS+2EIR2BDfxBW2m+x9rOv3LmcxKdzPDbh+qHat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IuwGcWLUKpmvwQWGkJcURscQqp1cDdykEbLBcPJF7nENCxPx305fVdrUY8MNgzQKXthoH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+55yvCxvUoiGYvzJrcAJHvG6LqlXANXW4c06map7UiWudor6oU3VMNInlxTXMqs7LV1pk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ufqiMMDn3MJha4Bgs4RcrBl7LiZun4GS2LOJ4qr6MzGKgEuI/ujTo1B2tO2c4o803A01al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CBUq5QY1VQGoXF2aHFY6rcdVvu0xP0Taxlpe3Dhc7+iqB5BLTIgRZXMYhhRJ9a9rrBgiy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NxGfnCwEO9Yy7mWCbmY6kW3vJlUqmcWjCbfoqWNo7Qy2WCVTaxwc0EtfjMlU3ZmBji2P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EW5BomNpvGV0OkyUx9VpZgeWtkxKHv5/y4Qi2k4s7OpmAGqxVKYOGpkgYigwOBzHGHmbFY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+2nRENygZMJsCsDhib14Ie9TOh+6cwBU3b5LIcSzbIb3fivskBQ4KWmfarBclmcrCUbALX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0p3n3MDVXaVnMLE7Xfsr7OewO4Jjh4XGydsCH9QrDZrt6ItLhC7OZjTdZW4tO5PBBrGkkr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cWtui2nXDnci2FjdSseqpyCDMJp57ImyIN129P3TdYagP+Hq8eCx0nMLtC0ouFGY6ptWn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hTxlokpw9JYWzwldmykA0clpC4FfZlaGVTpsECbcx1KEufYwbceiAc94bxLrlNacTZ1x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9eSHaVZ5N4wslHFGnBElgjT5rtZsPd5KbdlT8M8V2uLESeX6qCuzrMaezgEc1HZuaxugd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oBvaJ+qmm4ObzHc4ak4OMGE3/AA9VzWzhxM6JjaRDYzlzgm4WYg83vEBdnhz1byG/uqlP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kqXeuqN4NyyqXpHpAayobcyFUJe9zTYN4NWOuxs0zOTMhULnjtGwGk2R/CU5187bNc63yC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HJLGzCYGmYfBxuuAUG0yW9nUuGiAVjqtAwVMh1TyMxxzBMQnspktc1wccIiU81KY7NrgW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kzDjYKozOyCHFwyz81VdhD2CC1rRdVQx4bXeA+94+SqMqMmjhDsRKdUpmQ5gLWaBObdlV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6okskTDSLm6znE1tgdTOiECeR+JYjqCpp/RQ6x+6oKtlK5jn3HMq1kRNt0QfkgSYWqs9YW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K12aq57qw2ZnKysFy3D3F9p74tNinjr3V3FS8y1g3bbZ22WqiLI/hKJ2Sm3Q1+e5gp6jU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i0VBx0LsJ23srvHyTqTg6DaVUwMe6phkFZG+Z4BDtZqTysFh8DRwaFSDBIuDITM0cBCcP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uRd28M9wOviTXVWtdeDAhY6Jy7KzdcqpYuLIQa6nL/iBhRUqPb+YKpVoOaaWsIPaxmHq5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TswxcsK5rWFzUQsZk1HaAIn0gsB+En+y1wgWFtPIIdmHS08dSeZV5B4cUO0IP59Si1gaG/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Tyc9Y8nlTesDy7nKNMkAxoP2THglo/F7p5I4PBwTavu6OA4hSHA0cNoH9VUYWs7KLcyi1t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D3TqBpZA3FiGirMpOzaHDw5LDRqDG20vzQmOYztalpvhTHuaBVq5RDZVXE92KpeHO/ZONU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mOCoek129k8aYjoVVznCRZsRCFb0ljWGmfevCxC7XKhVqAYmHCHaqrEvdOINJgKoxjsFVw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VGeqw4sRKfUbnaWAtaBE/NHMG1qlOeaLKjcVLBmd/wjUYZa5mRugWHw1qjJlo0WEta+n2e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oC5uJmVjrfomB7c72ZnM0HzVLsHA0g0t5z81RfWGCoZY0OKZTd62ZD5t+iDqJy4cLWaCyO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ASVYQB4mp4mS5vyOyHIPGenz+7LXK8KlqurK+8No6tQcpUnTcuwrValW1V1lKzWKtssCu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mbg9hPegqpiNbm1pAcEHS6J8u7eeezXuI3Ht5qEEUCpQnjtPkFGxgVPJiMLxYR0UuJPntD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CBZBzX5JpxGQeadwUTZplMIHHVPvDf3Uaw5NvF06TJ0urHV3JBzBHMIVGGxRnRFvwuIWYu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nEQowOptPCVqQh2U/stY+a1WVXP1TX/AAssEB9pV4zwXrKzW0z7uKE6nQpl89dfosdd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bjF4Rptl/GTZWbRPOcyOf0Wf/jRuMLhozgU73n2h44IOtntUaefNFkQ4acZRC7Cu3G6lc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BrTJE4PqqfZPpGi7XjI7oT4qpj5JtHAcJ1foAn+jsjtCMVgn02vL6pzesMkLEfXVG2hll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4xwkhVXFz3AiA06DyTzXaxwa6RgE2VD0h5LCRaXRqq2IggeENF1Tq1Gmk+PeKqMDS73o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VZoT+ipseC/ECHOFgqQoFnZhpbz/VUn1JpuMsa15/oqIdmcfE5ugVPsXzSgjnPzVF9XK8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p9ZMhztP0VLsHYadMlsAKk6uwY8WERmhUxTOIh2Yv1hAumk2m+PhBTjHaHHYNtZPZRdhc1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7YwvhvHVDtB2jGCS43M+SzusPe5FWbfint89jmptRghrjBUPsfuiXK2m5da9013EFObzQZ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t8S4LgrvaFmcXHopZT+q5K+wdxYLX2rDf5I+vd5OprCKj3O5CyzjCOUz3muy8K3cjaULab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xAg24bWqn5bhYZtq0cUHaAsBVRgE2m6yxItZMf8AENTZVWB8lzOSa7snRzdomOGEuwwQS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RmiLHinxTaZTmVA1jyZgaolp8Kc159W4/Q7PSW/jWp1Wg+am7fJSXHF1VldaLReFRqmlw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0zDz4j/yga9XF5ysNGkwk8gSsVftWflYAsNDG1o1ujxcOQ4KMAa48+S7PtA38QbKkvc5oP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qc6ubhC08NhHFY67MbTZ0BSY10TarOGo5hY5Y70dwsMN/mn0sFSi0WD2mJTXUnYhoSDPcA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gk6l6Z2VM1L35BWwitW0gaqtNRxLs2F5/ZYqsOqictNUfSa7RTeNMR0KqS8wWxg4BY67G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oHPwlvh4Ko6sxuFjpbhGK390OThbyKpGs0F5dhPZiQE0UziipfGZsozMbTqcMoRNVuIip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dMVJJeZjos00xTqRfLdXznHYMHBFvo7mjDUl/vfJF3pGVjKgiTqU4j1hx2HhgKsxk0odie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5oc0XaBclVA10VXgOAeZj5J9Oq3JgxOdoEalM4wWjC3T9URTyuBlw5yvhqEYnMHH5q2V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nYopvWybPxhQ+/VT4mc/uaSum7iPduCwu1TX+463ke64rRDQbo2XKsFor+yXWvciG4jy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hiU1aIpchGyzD87K4heEuV6ZHkV6oz0Ouyy0lYqjQG80ezGm5dWVzs5q/clpP6L1j2tCtn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HRZiSdl1yTVT8tvJMrMBc7w4QOKo9qCwgRmQbOKbdEQwAOVNlfhyWR2TUwr/AGWmHosWj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QbTlRLXVf2RxHzWAacV+qaX+Jtl6QPIoiCROoVnn5he47hotPosqvC0QAbdSb8+iHZMOHi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0dHnH9EBSINXjhE/UrFXcL8C9OwszDj2hQnDPVXwyUDqfzLEPEUSKgHQBHtXVqvzhAupkg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AM924dC7M6ccXJN99sRY8EZ1BQpV57OcTb+FyY+g8dk7UFuqfQbTcwROICAVbhbfJ+JF3N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mtpHFVGjnqnULH1H2EMVN9TD2j8oJ1VYuqPeHcHWDVNdrMp/6d7Kh6TVlnwyYhVQ50t90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2Zpu98qpDspFmxCpVXswP0wzMJzm+scXS0OtAVenSOB5hzy0XVU1w3s2Q4cZ+SquYcRd4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XUyIe8iyql4xAXaGZiVV7I+sNxjNmqs14cxghxd4Qfmqrx6wRLGt1VVtM4PSKjQ48YTm1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j8kKjS6HMsw2Cp42DtHtguYLD5qmGPBpiWuviKY5wwPuxslBtbM3DJfpopcS9hvOkBYnX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7fYzzRwj3h8tgWKlbooOv3JA8O70Cgab43QXahEDQrCfG2x3tNuqbfYbLVcStFqhuH2LG0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5X0XPfGbD1QJ/wD5B0H3QSo9Hlx4vdJUeJ3xEfss7vqVkIUT2VTgRoUWPxBwUm3ULMPXD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Z5TQ50iU7y3Liy4DZDblQ6797nslSUcBh3NS4knruzsYmbX08QDiZBUYizGdOKNi6H6q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sgE3usQkeadgEnjF0ZERwKj9FmEv5LD7p4BchzKDWOOICZKDfe4lYeDbBYObVV/KFhiQbr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GP0pvloURLgAYMhZnBZKk/JSCMI4r9Cf6BHtBFPg3mg1tMimgGUwXdTP6IOr0s343R+i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T8IKkluLzQsQ3nClrDC8V44rxn5NhYQHO6otdRpHHbO5FlSl6PTEah/FB7eFwRcLE23E0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BVb+q6o0qzZi2LHBJTD6O+mQDheTKwBjtJLgLb9uAhQrKpRoOGLxEEyUTi7Vw0xGJTKj2F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TazrOIwtxO/oq2fK7RsRCNT0lobhPh8SZUl2Et04XVbtGs7OcuG9lRqOJaSIE2/RVMeY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Kr2xczpxhdnUBwll3aBY2OxUsGUN/utMHpL6fmQi2rmpdnJcePyRewlwLMrdBKczw1XU8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ldS7Oebig4WqPpwGPP9EGPEgszPFgqLqVT1IbGEXn5qg+vTDapJa33k2H4s9zUOgTgMTMD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dAIDpaGi6hj4zS4aqwLKjtQb6LEcp1IJTmmx48AdjPNO4Q4fPZKGFZm/P7jwNN+KncC6n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I0O7rs8K8KjCFqEcR3RuHcgKO6Gy1yp0CMm6uvDv6bMZGLk0Iz/8AxT6jvjkp9R1LseAaF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m49UDWYR1bovjp6hyDDHaNGRx/ZYYOLQjkiT4WmJ4hdsy7h4449VydyQ807y3ZHDYWt8R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0knTfOxiZthhPYi89FSAE4WxHBVKZJHQaKqzxOc1esdhhUjD3WjVNy621TgP1VJ5Ak8QnO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FSw5eauVZZdShCHNP/Ih5bG+afLneKdVle5B1d2Gn5XKgeHkEGhuIjRo0anf4hzHOOjQUG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fHj6KSRfW0lFuIgdVZjZ5le4G841U4pPBqJ5cEM2vReOQiWhx4KTSOM8yiKno+vEhPp444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cHxOHiT3AG7st+Sx6h/7prw9zW+9HJYWNdhc2e1ZCj0aox72WcXmf24qDuhDbgAArVBJga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PzQXSnYz2lW8QMKpVvSaQa5v80FMqOc4GIAJt9FUDiPwgKjV9Ip9mWGfWcE44spbpCbU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vehVTic6fCDoEaZEVDMEDT5qm3EDTiCXXcqdSHNN2hjrT8lTY4SXAguaLBU+xeDRaCIF5+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6Q5paAbpjHZ2Yczz/AGVN7MQp4YDNAqWNg7VwIxMFh81TFOoDTEh2IyfqqT6zTTIfDA4wv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V6VIltTxOLQnjCDTw+Z+ix6FzMrXf2RbUmIDsegUES13FtsIU+IcChiOITkcLlOHIpgP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8doCgj7iniue7J0G6TsjaEN4bfL2WW6rXYO5uSVosI4qTr3OqYwk35LBScMLcsFTgcej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02QRiYdWlY6ZJ9Hdw4hfg91yb6UzjZ4anNJc+eOibhbb3hzQqUpwHwz+yxBfLu3VH+FvP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28N5ibscWfaNNguyDs58RVHCbuGmqfHMYnIgWDm6cSiOzJPmm8HB2gCHGLwvAQEPwngns8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I02arC1pPVFrTM6lOdwhO/Ih5bAiXzTB6Jr2jtHj33LE44Gz8z5Kxaxv1JWD0drMXNF1YB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ZUaBrhhdoym/WXYnBCQG8rp2NuXivAZ84AQAj6SnOxOhv4UHXg81lDRzLlaDxOFaG/GUS7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qjhc/+Z2qBquwUh+q7Opjdi5CUaT7gaYhBIUNGo56qDqnUGlrX07gls2XZtpuBq3xNb+5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uXul295DaHMZjMxCY10dpUtYXT3lz3F+gdw8k41SKhB0pj9FSrektDOMO1Cc4vcWYfDwV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MN7KjVJLbQJMfoqpdmg5GsF0HxFVzIAJRZ9oScz9I6wmii7C1jziDRqmuqU2zjinxTRjx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JjjiZhcQG+EH5KmHDE4kguaLNTOweOxaSHDWfmqLq1MCriIZxTG4seY4nOMEJpGOk1j4jw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48oYNFXbSqAVzBdOaPknMLZp4LklU3scQzDAbzVN9QDFpa8fNNjO0DNiuSgQbmJB4BPOE9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nwpyZ9VT91x1HJX1VlkKmprs1WqsfbonKF/Q7sDdtuxvt2kMnDwncB7k+zTwHcnmiCqtZ3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Ob5rI9pKG45jvC5P9H95psi19ivXVS1vLUq3pDvm1O9GOI8Wkotcm93TptN9dkscx0cA4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SAeO09y3zQ89lIE2BvfVPZ1TqxF5hqeGDjfohU4Td5VQCpigp9IOdfSyOePmhUeRibbVN+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3nxQqNbbmLwpZ4XaLSULYW8cK89AqmBh8gE97mhojVzgFevQ+TpWR7neTP7oVHkOqni7h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epgKJa5/Bo0Cx1HNc8cIQlzA0cLBeqZiHNuiNQjADzcNVORzfxO1QLW+hfMlYsVFxJ93gg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mYOgTcOUrE55qFxsNVecQ4KzItdEhvzRNz0Qs9vQ2TO1olzY8pUMbE64nrC70iGN4jig6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gtMkiPNYmjCHajqqdThoU5lFwe9t4qPWbCKtcRIGu87acMYuEqm7Aar7SGLEMIrPyt6qq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CLqgGJujWXXo9asMEXGIxdPzWI8EaLtPSminhdocye/E4y2A06Kh2rR2rsoLBP6qq1pzSC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cGMIOImAU9wGOSIbpCcyk6C18vwjVDtGD7SKcDEf+FDXz6zPjMx5JpcHMw1IaDlxIe9i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7CG1M8DUqa1MECpkgYvJVcFSapg5zYJ7S12EtvU0/VUjSd6sNiNZ+aomuyKhnANSE0Tjvm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hlEHCzQFXkOEFxGh6J0wH+VkAwFvGNJXyQLTGXVYfhEK9wUUVCttlphYX2PtkDU708u7BR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wbp9ljiV1Vt82UwpcF6Q5ouSAmmo2C7RSz9E9pMkFZtFD6GXnxWAOxUneE7KVYeRTgxmI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1ssHvt8KFRvibqm9n4kBBY74iLFFlYgHpqFfUa70u15LW6koMaJxcFD6VHyi6a/3mOjXh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mPjK7XVx8Sp4Jvqq02ypuKoX8gxNNOk3MNdU01nQPNE8OYGqdQd71xfijEiFjbma5PLd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RzVvIqHuEJuEEBqPa+k0230MlerqVHH/ANr0f+6dI9JaB/qQP0WRgb5uuvfqvHzRe9xaz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DW8SQi4vDnHnZQQA08GH91GFrvNYSfRflTJWFxY5vRkINcWtb5SnYaj46UeCLcdYs6shN8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NMRe+pWUT5KOzdM3GJDKQRrmQLfD1TXMd6S7CdW04RbNUs8PrHSVgZTwmJkPlM7Sg82uN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bE4lYfSaznOeLQYCNLC7C3wl3NNxNvOuz0aoS0VarYmLlE4nVnzI0bKxYMOITHLcC89zJn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31GEvNhgE3WJx9Y4YdVUxux/CIiE13pFMDCZ+KEyqXOBIgDFb6KoXwYOUUxwVOoRDyMIBP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9BlhVWB5a4s8TfNPyN7LD5mfJEtdFRzbB+g+ScKo9W2JcTATnePERDdICeKRLcL85aPEpf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Jj+ycKdQYscvk4v8A6XrmQxrxgk68tFUcDiJNmmwCqtEtcRd4EfqpiaeHzJVMuOGphytJ/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bhYBUz6OYpAnT3kzGMNctMEXw/NCRLbYTxJTg04+AK4gxcwtOCkiQFUdzKwFEoc1rvRMj2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8PTeZ3g3DuT3Z3dV0Hc3KyjZWwTjxhN6CEWOMOT29dnhmnzR5t0TXJ3RUm0wcvicSiare1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TALPK7SpFRltBxXaAQHa+aOECCvEp5tR/LuTBhCNVhB206jNQUMby8zikpwGjoKZ5bD3I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pmFipiA68BRxf1VJlnGJT6TyBjH6q7T87KpSeZLBiaWqKduqa7s2zi1U4Rbqg7AHSOZRpV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4oizm8QUKoeL2RDwHDi6Vaqx0I4kKdJ+Fo5NCzVqp/mVJoHrDdxPBYqtYRxBMJwpsN+Myg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KwscWsjyUGYPHDiK//uIdwFIIMONv5mrC6rVtpAQa4Vz/ACqHCs3+VAVKnpfyMLMz0t0G2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SbcynQHzM3RBxdQven6yocH0wL5WTKwNqVpHu2asOJzy33caZ2vo78U3f2kWQqtouqN0wY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8xL3oYqjWxa5Qv6NY+6JK9IxOcX+K6aw8BOuiKeIe51N+jBOqNSRjqDCMTtU4vcH4XcBFt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1KaT694tbLKouq+N/ITdOcSZIwgSn43YryAwQqNb0oNZyxagqo51RzmxZvAKm+uwBwPDNd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oeZCqNcC4OpwSLBUzSd6oNwwOPzTMQwV3sOly35q+am1nm4lOwPiq4Amb28ke3Z6oObhJ9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eMwGhOkOYGuBnw4v7pxjFJs1oiFVbTfFW2Ii6fjYDQw+c/JBwJDsOVhMD6JgcJOG7hoF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vF3zTC+z5IYOSDHAVGxmcTE/JA0icEWbFlnyyfCLKKjcUnLDdFczlT3T4rbIKgFWv3AI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IGpU7um9bfqDeG+4bo7kewYue7qrKyu7crhASDzXa09Qmk34HYaYff4UWpk8k+6prkuzL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dQUNgngm7bgwF2dOzAoacO62abXu4BFxiTyTPLuPCVAqMnlK1XrXGPOFga9vlilGPBwWF7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4/lTXYvs7WUtbfmg6JxCQuVosj/RYesrKHP8AlKvTcIAQc8hnTVYj2lWOsAlYOwa0R7pQw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8WoUm8WWS6D/AAgcVSp0ycEXcj2jsQPQJwY14+aIcXOdwiyGNmYaTWC8OnHGnBzSXx/q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qwwZB4PTGdm586ntFlpAVB/7qwO8U3usHY5z77q0IA0CXdK8oNq04nQB04lgpMcGz4hdT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AiW1fSDwJLokpsU7eJ0FNmh4uGP8Asowtpng1ObUDcX4TKYalJ72xoDqgT6P6OzoDMLPUc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hsuLnYZqWRBuRrsrMa3EXMyieKo1vSGNY8fO6xue8424YnL9FB10O2U3csn4Xlz5n1rp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g2yY5wa2s4YG81Udidm4Hgi+s0Fw92mMSZUPKACf6J/v8WtGX5JuOBVqN+aJaAZfcnlpZ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jw/omh4xkzicLAJjqByBsMZoCnNdLXYQXubb9U50YmmMIbw81UFN8OkdoQjLJbIwBoxKp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EZhPY9juztefEi9hxDDlZp+qbp2pbd3EdEyCCI46lMlzWz4RzRmSDqdMKY2k3K3whNhmE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EL+r+ZK/kVGm3gJOwEo5lbZpsJ2jbDrtUtPs3QbxPev8t759we9Hf51AsFcqystduu6LD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sI0RBRafDKLZ00Qgw4cViqfvsPVYHWhRIQcPdRjig0bjY2yxxaeil2u8zzTm8E3y39YWWu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a7iLL1/p1R3Ri+zc/q96JDGtjiAuyYCHTlPNRTe/C0/qpaIY+58+SqMjA2LBOaBLuZTR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9AVgcGkAe6P0WRufk4WKh8NJEw3RGGVDfyR7SqxvldBtJmLjL0cjWv6cU2BHBN/CpNgUHB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6r3CpNmgIMpmIF0O0wYp1eNVjpvo/wC8rRp+qzf4UO5YEDjo9pyDSFDTTAGko/8AoJ5Fp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gw6oQGw26EN9FB/EYWI1fQgR8KaCGF0H6rsqdCnUfhu7p5pwdSAPCCsNOvVc7DbOIWbF8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NWjq+AsWHM42mqXQm4SxgZxnVAtPo7iGydSSqZ7NrGjkIlZqYkf8AuWWEPpNB4uMQndn6Q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b4nFwJnUJ1QHE88VfXiqL/kj24xOHCiJVCr6TDYNseoVTNLXXFtNpTN2pTGEVXDGYunj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J1RmKp+AcVLyO1cCBm/oqmJ/aGcjYj5KiaoDahsBrdVCXGTeHGwUu8UXjSU1lJ/gdmi8l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vH59EMDsQBOIm5PRNJ9XWc04QblqIqNxUw3MeZ8k4ioMZicVwPJHtm+qBGGfeUBxJcdDoE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PEm4iI4AIiYcRDXclTbrDfFzTOWHRNxNxO6aNUAlw5SmYThqxJ6JoPyT7Y4PNF9Ih3OTYK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RQ3RN2arXadyTtlhUVBB9kcVO8O9qeW9G+N0+y3csrZXJWVz3bGRMlNYBwgBCu21pcpGz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oNUXHisQ+i6IkmFJEjmihsB5KRvDb80PJN8tzVerpkr1lVjOi9+p+gXq2tZ5C6zEnbUw+I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Y26JtelaLubyVKr4i4mfNYyMb+ZKLjobrE5mU6DmVgr02ybS20LtKV6fG2iJLYps1cePRP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IBziGzzRwhxvqVnrkuFsjbBY6dRrm84gqC2QUXMJBGgPFGpWtSZ+6xmGt+MpgpU+Uudco9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LD6rEA8OmRDkH46xA4YAsbQ8k+IliODtGnScKLhV9JDAIvRBum1BUrEG7sVNEsLQTpZQaw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F7ZdGUUyF2mJmEWzNsU0YvRxUOo7FetNOw0Y2CVApPpyPjWBppNZ4W4szisGGl2X5Vhw45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hg3AV/wDDa2xORDeweQNWssoeX/iKbhf0ALFpTIFoJhD1Xo+X3fEsQqOzGbN0+Se6nOUg5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iuUS268ljLu2LhiAAw/JNrelMa38MYoKp1sR5ATa/TnuEcWndptIcZb4sNh81VbT+0dmc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VU8cF7tIbMc7p5xEuPxcE0FvaPBj1Ysj4e1IzRrCpU5xmcby79FeWU2u/LJRMYyXRa0N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0WBPVGmYxHxEf0QgmBwRAGab9UXluJtoa3VOdjIPMIyAGzluicZc4i4xaJsNdEeLgmA6Bs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hhBvmx6ouYMFuKYKt2htz8XyVI4j0YspzYpcFDXZxfBNgqzuOitsG5rsjuenseHnvDvSne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jvLlc1YAK5PsBqnRiJ4t0QdwTgfki068FBEHgUR9QsweFFMYRzKgfMq9gFOjBwWFiDQnJ1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3ufmm/lTPLa2mfBi0XLzC+1d5Lwz5KDbz3Wlp4QnspOaZztXHMn0YGbieCI1IQd6QZwGys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wsRu2LHgUzAIdxEzKfhYOnRPL6odOoYVkpl5F5eVTlxAF4ATqmB7p4oTw1Ct4VcYHc9Uxv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blF/pD7x4RqoYxn0kpj3gOGEXe7KPJY2OpQODTZZnEgn3HQpDPSSDwFVGo9r6bPdzaKQ6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D6WQR8cpxaKtJtuCxNfXBPJYnVq0G0YNEHMJs65eMKD2/4fL+O5UguY4eKKeJB3a5y33mQ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93GT1UGGMAPhFwmOf6RVg6tIXgpdmNMQJcvDDToA1NxGpLeDKas6v1HhRa3tHj4k0HsXu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arQ7ztCjtz5MZH6qrd2bUkpl74JlaIokVHOOmEmwTnVc1T4aSp1PSGhr+GK5B3BycI3Whr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wwZ/esnNpPzTrUM3TQAXzAedAn9l49HOHBAMdiPF1Qp4cH4GNxOdGvSVjxAXl8DXosb2j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xKwnK6LHki4y4AT1KxNJbUcOWiGWG8FAc4k3InRAVRIBn5p2J8ydOSOFsHi6NVMYm4fCB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CDTi54phAIxaTZYSDm8T9A1NqUs4DcjdPnKcJLX2xOA/ROxHA/mEGuyOmwDtVB1Lp2hZl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Q2W2arXZZX9hPT2R35e+B7kbh3blZQtfZAXeJ1yo4ox5oQdmP6qNHc1hrNyniv8AlQ255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VIfflCdigTw2OQTNre5PmqJ/CmeW1/mmw4nzWmy/0cF4SPyq75COUx02WOQgGSg1h5R5Jr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R+iDmNGMeLqgKlNzQzkF4o6rsImlx6qo9x9WL+aq0/A2NGiyqNY3hogazgxvG91NES4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9CsXEceaw9VGAtcOATaVKRAu2m39yvWuNRxHgp8D1KBbgoNj3QmE4PN2i/8AU0S3pRlZM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A5knmHwp7CmR1qpwqQ7Fpnmy+yxgj/UUv9ELf/wCtMppcHCnzJlF49Inm3CURTY9wRwtqU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/iKbnnjCf2THEtE4m2UYKzYvieZTm426e+ySVo6paLZUcdNwpi+IvkrHTe6k2NOKw4nYe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4rcXr7BuMXEVSnEuY23vnVHAPRmkWhgxFYxN9QSmxOJxNkJEjiEI9x36bKrXEB/C+qqY3d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dWp4n8qYlddwz4uP99wYXARqI1WGIEaqo30d2C8Es5qmxl2cXG5Kfjpw3SCfEm0qRwNbc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YC4PxFNMmzrCdVpN/onMxFoOpCqurR2TR+isIR7Q4Wt97gVndN7DkITsTsLeJRfwP6J2D7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Wi5Qh/rsFmnQfJZ2hzQ3M/r5Km9hIZFhzTO1Z6y5xDRnzTezd2lIDzc75rKcHpGDzwhY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US6oNfESg15IHB2K7k/pbYO5CGw7mu5Y98SifYem13luFO2H2W7la6srn2ZjBxKawaLTjG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Tc7MQbI4FQrtCyiN0qC0g9U3aN1/9lIDT1aYXic3zCyw7yKeCIMqgfwpm1/mm7CNogys0S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YaWXbPFYiILBhJ5hYxbh8l/iRHVisSJPA6Kpge7EXaHRYIDKztajEWHUJgbckp/bGP3+ic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2F0EM5myGN7j+VOwunq8LNTOt8yxCk8x+JRiDWunLT4oFzm+jsjjdxRhhqvjx1FjosYcLj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XilrFNXb6UWETwUNDm8MT2rC7/CYebwUcNP0EA+9iWBjMTmicTLqfSaVQuPxCwWGlhc6LD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43wmYQfWfUdA8OFA0afazwxBOqCmfIOBRI7fLm8Nl4oA957uKL3Ci7gTe6Jd2h+GIhOAxO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MdCoTxhY8GN3IFZGCmIuvtKXk4lQwAQItmlSTmPHCrF3PMmmLNdcc1Wc3QGQUcUhrr247G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k90lzn8HH9kdKz/8AbKOKziAdyRqoeIXTY2+htfiuGGE7/ENLaekPtKsOKn0l7GiT4U2nT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3mr8rW0QFQXnIrRGK6J90JzQJMeHmnSSCRqEAAI63TjTzPxZ/NHtWYmSNLk/JPwVB2liQ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Wb6mPEeKxA3w2adFD9cGaoLAfNNNI+rDbDn81S7VuGsQY44UP+owDNOrishw1cFmH3fki2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95Zbgxl0whS0DBi42hF0lzHe8TP0T/PYNui0VtgjYO7kKHq3eP9ldukbb7x7q5WsrI1XPs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qdG6In5BS06ahSrcVip+OLK/iGoUHQrG2ARqr75LuG6DuOE69U4DE2TN7oQ7EPwlEOpyJ5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RTNr03z232aq61sm0/fmJci12hOZduwzTH6J/+IvKs+o3+VCtTPaBt780/FY8UBWAcBrKc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2wR1v1VUE4GDjqntosDnD3nXJWd/BS4zylXOnBND2tdHNU2lmBwHiC/yYjgVp2h43gLNVY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sYr+9ogGtvyaialEvxaYqmGE0OoED8PpCPbtmTlm6DH0mNYB4nMElYC9tIO+GxVRtMl05Q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oDs44xZYAWgdEQCa0+6DoganozndAUGDA0tHh5dFJeHTwaDCAqNoTyLtF2UtmbECycztH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k5otLzCyCm2TwbojhdVDIglDC4B3EuEyn0yAAeACh5hmiuYZPNOLSINtdFVZIkCQpFgWw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HMKJJB0KpVB7rk1+XtniBzKqYKhc839YdFS7R0vIgwI3shg9VnpfRZqb7LEXVSPhwrLSf5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5uPNDhZD+qOLO8m5FgLroHJxAxHgAsVDDN7nSU4uMM+JSyMRGj+Cd20tYHCCTGJPc04iY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3M0cX+GfmnOAkRZgsnCcNbBdwGnzVgHUsPm5ypl2Sphs0nT5IB+cXxnT9E00jhy5WHT6Jw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aKWDGIhrP+U7AYdIxmNVOAYsXNYqbiQThJM/on+ewdyO9sr2Pdwrr+yv7E7daeG2ysVqNl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yyNWqv7ay1zdW92yFQaaFRwWIahHg7VvVdpTGY2cCpYVDolSyw5clB3zuHdGZw8lqx/mI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RwmRAVPzKbtch57gLzxiEQBA5bA7ldE9ZRdPqHZgU9ziOxFtLlVD9AohY5wuHLgsT8Lag/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E8OqssNIJQMY39dE9vuItptxOhCrVdhHTVHsqTndXLNQYF6v6JsgGQnCoLcAFhpthsqZk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gXhtkDhfbnqiK1Ax5Itd2TDwmFGFrX8CxZq7R1LQh2vC8pwZkZzMoTVpin+LgnHxsPwBA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zBTH4mNnN4hJCEQanwMCxtpOxzDb6KXSMH4JCLZNR4AI0ACl1Fzv/AOpZA4y1nEYZXq3vg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HXRwWWp6PbxYDBKB0MzdNzjXw4UYYf5QnVwQ1mnh8QTmaMLrAi/yWM1gTENlNxnFh16Ir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Cqta4Cs4SY1QLnve4O8Tkd6NjuzOJ+lrwgO0lg1JGYo4m4eV5T4cW21CaMIwx4pTibWQ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u+a9cCGB1vNerOYjiozU3GY5gLEBiEQGjU/NPDXEVLY3N/ZOJYCJGEN4eaqik/DVtjcLp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DcxTsNT1xaNbx8kQ9s0cNzrPyTTJGWzOCaKguRmcNAmGgZYNB8XzR7X1b8OZ44dJROHG22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qkVLY+MICqz3oZxlWOKDz/dT7zRmR89y57qy0Wmy+yxVlotFpstouXcgb1kO+cd2U07bK0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ObrL/AKQ/mUivTxfCvX+jmOYuF4XBTi2WarWV3H7gYxdGqXcbIiMpUO0OiKgeJmiuMxQGG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nvncdutXaekPdcSGs5J3+HlrBwmU+wEWsvJ6HntdOq/m2DZkKucQjXmdh8lTqDxnKUPR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hYeOqcXybx8lhLGhs8hZF1M4qQ15hYWAQTxOip06eWk3L5poLiZsoGv1TKnpDXBpiBN1F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uk+colmEsj6Jroc6RdZmwstsKhzsTuSxkMdHBWaTHEqlhJveECHVLcIWNld2Jt/BMKBUq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OzJnE4AmFMBhPEC6f2TmvHBx1TG131mW1xKKhNSP9S6PqmhvxYUWOxin/AOcl6suIPxKW0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/7UcgGrs2+KNHWugxrqLsImyeKtN5M2wmywtY6JjM7RYn1KTpsBC8Zf8AJYmkNPkmxVpuP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Hhi8C4CmW2TW4zBN2AaotpDwtmTomOeZqG//AAFNE46wygkfquxGI4J/mdsa2m3EcceSa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H+qqMpGY1vMbk7rzVYWs+Hi76LXMB4J0Hkn4vWHUBohMHpIDZMwTxQJf6sC7Y4p4rMa2kP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0DwtFuHJOJhz+DWclUwmHWxkJwrNBp3LiNPJSx0OLRAdo0eSiqzJIDZvKdheMRInEfCE7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veTzMng02ATg8ENjNU0/VYm3GHK3T9U3EIqFt3AafNUxTcHsGpNy5U5mnVLThB91Zmdo20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eJxZ5zItrswtDsl9VrixHywhQ0Obm00VRz4mDppu2V9tlfYTuxtuVqrHZduyxVu6HspPX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zTUP4ivVU2M8htudnrKLcXMWKn0WtP4Xr11FwHMXHsWmy5799Y+QRPD+i5qHcNVhBuLtK6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+bqm09RFjt7SmLbx3DthjS7yWctZ+qaabmujg5OBpGnIjEBiWGiZPHmqs/Gn/AJ189vmF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/+JTDuhPa3xtGiw1QZ6cETRq0y0DiYKmWxPxaoYgOQgzKAYXDmCsTGZ/eiyOLs2eZutXVS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PFBz7iYWGkLG6xVHAGPDqU3s2YY+ZV3OJ5SpddqysaJsssE8RyQdXqE8gTr5BYWMv8Upg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ksBPhp1JWAvdgPukr11EudrZwgI4GSfiLlha/BTHvWsi15xz7yj0fHI996z0u0eTGJ2ia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BlTEOdrJtZ9JzxGuq7Xs205+JF1OvkaPCD4kyo6lZxnzUPaymSYAF06XwAYswyjGmkxEo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OGu6RxcNFMYW9bq1RoafEXhNIZgxcdWlXseJ1TGyxoxXd5LBJ7HFleNSf7J8ACbYuQWNg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aG2yqxjgMwJnkmwPVc5VXLgpDUxEo+WmzpulHQu96LQFUwMg8XRCd2Dw4zq90poIc8nU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k8PJP/wCq+bQMKYHQauuieKb8TyfFUMo42mARFtSrTUjmbuThiLSIxOFk6wdJEAWwhPhxb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cOKTlDeCqhhh9sbgnZQ6nFmjUp2F0V8PnCaPE0eJxN5VI3ptkhrPDPyUVwHCDjcOCHZkc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q0tOLIJ1Vs5LvLCE/szhIdmt4k7tRqeCf+U7gVt07Dv23NVcK61VnbLhaLLcLWD3H/h2f3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eldR3eekA74m2RPo1YO/C9evovb14e3wmMGuwCb/+QrBZfMLE0H+6twvKnY6NDqELz12aW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07p3MNNpcei9a8N6C6yNDn86l1D3T5CNmqus1ISslQuLjcE6KoPxBfPaPJZWhXNMfooZUD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/kcuf6FXt5ooJtXjz6oekU22d4o4FX5Jpn3tE51Zz4It0Kmm8VR+qwscAH+KNUbTPNWsmu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ye6oW1D8MpsuwM/Co4A80WC7osAj2lVjT5yhjquPk0BE4zU4huiwsyxy0V8zp0KxOLRTRf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PdHFEy7EPFlMIYASPwypM4TYlAEtt7h0KjsaTnjTisFSs9nDJYBYaj3VGu4ORApkjSZMI0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NR7YU3uPIQsFHtHH4iTAVTsXgwNXf8qK5puqRJsiaYmsct2FOvDz+iLXVKzibZbIY2VpPi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79LoBzBGlynR6NP5KqGLUf9N4ssOE0nTPZnwHyQAF+M6Jx7LGQ3ggaghnvAf0XgDeTY4K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Ey2bT+5RVYOcQ2AbcU02DeDQFUcQ3HynwomVl057zsRwj4piFTwOho4R4vmnmqMLR85WQ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w4PeJ1T4bh5uiFFCoInxHMgI9XrMpwoEsp/E0QjI+iaaDg2RkBFh1hesZltg4z1TsL7zn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pT97J7yf2dQYpzYrwndsz1QiOMpxY/wBZhs1xsEWvb6vDmfNlSNMltKLN5qn2rJeTbDfD8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2bTOI+avLDiE8MZ/qoN5N3aYUDRcWMnSPF9UO0Zxy8VZ2IYtVVPSO6Ow9xotN/VXCupGz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dfYPnvyp72XUsDviZZT6NVDxyfZevovb14e2Nnwi5U7JPBAzqsJ11CPAzm6Hmo4fsi08Ns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pWJv2Z3DuC3G+zKdlhK9Y8N6cV6ppPVyccRjk2yOLknt5lHz2s23IXjC8QB6LxI6X5Lx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iVhbw1HNS6gG290p9n5TwWOmTPGQoa3qbIENmLJprOEjgLr1NLEY8T7/AKIiq4nCedkTa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OL04OPaOP8o+iAp5W6RoEXBxaQdNFPaGCI1WHiNFirOw/hGq9UxuXi7VRVJcU6nVu9vP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bDNnLDUL8WjSyygOq4OAka9VkxOjVEEPbzKv2Lz1Cwlz6bRYBmpVPtn1jBnCShkpgE8z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sTahqVHdJRNP0cOET4dFNMljiOWinH6QXDgCpp0q45yeCxSZFrqp2jQ9x4k6rC00WEX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os4T46brrxvcNc4uEA19iPBWWA4sZtoqrqUguMJjmEuAOW93FF58bvCOQWphaaoo4m4jGW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Z02amgVS6XT+ZdFA03jLcfSJQuO0A56BG/aVJkDwpg9IaCSfDrdNdid+XgU41G5RwbmlU8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+itERYQsXpLcDD7r/ANFZ2sW5Dos0sJGYzHylWAM/LCFxaA63u4z/AFXxku/LhCqB2JjQb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0B3ws8MfNPGZjsOaoLfqg5t6eGw4n5qiazYq+6NYUNfjOLMXck23ZvvgH9U3E3F8JHDqU0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F81T7Sn63hFwPmrPxgm5P9E62EyMq83dyUe9ts0V27dN7mFexTCrbOPsUezwVJZgdzZZT6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2KitTczzHc29gdUPvbkLM+7eKLsOYWIWE6HT+yE6HbgkglS+NoHDuP5tt7ptOnI4mOKuY2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3ntbsuirLxFa7AhjMN58ihie1lYAYp0Kk0i63ibdZ6bhB4hRgBB5oGlSptdMaSnNLtFix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5BEVC2izrd30QLZfU0Bf/ZPzGnqDdeSfc2uOqa6rXmeAunCmwk83FANhscliuSVOjeZ0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a5//AFLGeaLiZn6heIlseaxOYxzP0JQBp0SXC8ElZB8jZCRI5tMqcjuWIXQa4lhPvNah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E1ruzA93Lqjjb6qdGnCpLHNZH+roiWxgOuaVIGvVSGMbF7vOqJyNjUNOqtwQl4B4wxB+N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DVEC2FMLH9r5WIT2drTqf+3Vt+qbho16R5zjCaH1DJnKEMAI7PV2gYE8tJLnWkqRFrX5J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e6M0pHutP7lMp252Vt6yinETmJTsTS0D3jaV/lzEzmIxKmA3FzK/90C/knYXB9T8Vh+iY3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HzT8LpfFwXTCl47R54U9AnYOLr9SvWMxAacZPkndnU97P73y6LNTvihsXgdU7salsfrOPm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GADMqopVIq+8fFCzNmkG+ZPyTTOF+HKyeHkmNPrHTndpCPZk02NfeLSUe3ALLyRwarOlv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GCvH+0IXxU/im5TcPq3cKen6J2LUEXVNvz2hHdKPsGi0VlYrwrSN6rT4+Ieyu9qupw9m7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ORsVFam5nmPZWtHEpjBoLbogQ7/yyaWG8LE0AtmfJYXaoOF48SkK4Vv1V9NkcXIxvu89w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VySOmid5bAn7WlDY7zWEWwjE4ngsTQGt6qDVa5/JuwbGZzaRqmQ4lxKu4lxdAuorNw/CU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rqrKY1g5inQwVD+I/0TmsGBo4CykucTOgVrmUXV6gY3UDUr1NJrhEguKaXnpARY3zUNBlS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qiiyerlNeocWoWQQ3T/lAtOboqT7F7PEeI/urOuNZ4rERE2IHFZcpCjFflgCdYFw5BDMy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kiU0QXkmC7RPLqb78TUCbdrvmnkQQdMV1iwgjpTCktyqQP0QjEOM9nqvejqFOLCOJTqjX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Uu7WmeD6d1c0qmG/aU7OUODalvCV9m6kzhhqWTgxmYCGkLC/1jAYt73mnQIByjZ++wRyR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kau7hsu/l5pxcA6NAwcF6/wBW3lihNIcAwaiLpweyGAazqvVl1Kn0sgMopgfNEAYTxOHVQ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1nDmG8Hl1Qw3sIngEMQLYflGmIojGHS7Ni4DovWsLQH5J94p0PBcfi90J4rNLaQ4m2JYh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5yLuaLD5pv+Hfkabu8WJE1mWDso1nqnmk7tLkkE8eS5Pn/cf6otqjGyLn4ukIdm6HRamdB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qJ+Hw2TRybtG8fbA9vBS36eyP9thwBHVS1ppO/AppFtUfQqKrHMPUexY+DVibYwgRuTE8w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qiPr/AHX7KRo7gsTDkPDaBrF9jjwaiTuRtd57jfy7INQDoE7yQQTxtah5bMJ0L1W/HVAP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3YJ0RbmpwZHEJ/Z12ENdyTMY8ihidlRaX26JpmeBngrHDTNg55RFWsSeTF/l6YBjU6hY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PXRTVcAw87KabWv6u0QAMM6WRAM81ew5lalz9J5oXQwQ6eXBVWvuDYlGCI5IjidOqNj+X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k5sVIP4kb5DwPBZh8oQtaPi4pvaUaNzYl2qLf8sy3ASrXZ8WFBpgj8S/6ZHPsyufVFri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2uQYJueIUBlFzRxp2MJnZvFMtvc6LPhe/iW2TXQHDwtixCFMMrOaT7xlONVraE2GHWEG1L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4Rc7DhGVrYUyT068kI1HHqnKq7DMNUSPIcUL8N+UIZnjVP7F+Mzq8ym4mmoeg0QOIl4Gkp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PyTO2Ac46WmECXugDw9U7tGgMGl5kJnZEspA2w2xI9o0OF5w/onYHwZz8fkszMxNsOjQvV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94oy0OJdbD7oT8D8F87hxKcYD/ha1WtXw6gaBMDSHNjMTqU3tW9m0OyNNrpxkPcTlGkIhv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rO3LwcOAQNB1sORrtPNP7RuC2Z+koYTIiwVXnxTu5O0exjfsr3V7Kx3Ae9jmPuCHAEdV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VFtUfQqKrHMPUd+yIvco/ReW64A66dF4Ty8lhM4Tp0TiCZF4WIe8sQMsKlTzTnfRBnE3O9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M8EHluEnhM7W/l2YKY+gT8XLaOu3EBYapvkNjncnSnAeF112bwCOe0bcbOFiOSeZtiAIR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uwdpa6l5NT9AsNKm1saLG4y4J0Yr9EwMFy2EMVSHs1DRiTGMaG/iNynY5PUqRmA/ResdM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iDqhhBgc1d0rWOSFRl8CxQwsdBsjjaQ7ivwyrjF/RAtPQFYbipOqc4nMSLINiZ05IsyTO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o+FqMBzmm4dUdAWoI5ogYnOF/FCs08/FMBdUHFlN35bFGrTY4iYuhV7OCRqbImjhwHjCl1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FRrmZjY8SEWu9a+I8ioDdPG6boljTiGjlljRWRT6jpzngjkw/i5o9xfwQnRioN/2wm9nhw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mEN948Uf8O402kzMJuFst94yrAdtF04k4hwACp9o2Kp8I1wpuB2PzOvWUwOFw71c8TzVq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5BMNSlFTFkBuj2VWc2eb/ACXrafvZOPzVTsqnrJvOaEWOZ6rDd06qiWuLG+4zSUS4B75s1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Yamr3DgndsAWcxyWV2LmP2Cfi9W6BicP7omA74QnltjxKqSPdR3BvhDupnuQe4utVrsur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1+44e0OHVZAaR/CppFtUfQqKrHM/MO87M6haIkarruy3hw5rzsFflEpzXaarIJa7UIMbs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blZpaSOipYdNtP8AKstOVrA6K/LaCp20/wAux/muYVhG1u3FGVVcdFkzwTeyJk2hGWn6J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f2VgY10XrKg+V000qcxxcUJMAHwtsFAUugdXLXtHhchyVryoe4NjRerEnmViqF4B48FbWV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OnNoT6TfEDIWY6CwGi0urLWTyUGzOfJNnmrvzNvbigGsuBAhPbDo004oY2YuGdOglxb0ho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2lPksRDKY4CVgLDjlZC4kDg6Lr1mYD4lEHCgcKwjQ/oqdJuDLbE5uoQFJuUmXFtkXBxcD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4JGscFwIXJQNSqdAOGUXCEP7TNqndxlMngCvXsxSdGibpkvIdwZOqJOc+60WTf8SBJOnVT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qc3s3aeLgn9m4F51xOmChiGJvvv4fReqdhIaLDg3lHBQW6nUaNCY5ktZOVuk/JYTck3cL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+HEURIcSfLCFVDpptm7vDKDx4Ys2P6qkarPWHkJw/NVBRqTUm5fmwp4qs9UBc/EnFhxcc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vHXqrjtOUfundk+M2Y6/JesZebReFUgyIKdsGwb4Q9jA7yNrXd4PuaHAEdVLQaR/CvVObV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zD1Hctcmxx2HnvHlxhAyDi5cU0E3Gh5o3y8kXInknHi/dbuO5EXQgyAY20/ylfNMwYYn5r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0/wAux/nsvtbsCgKLSeChHlPNFwABbecIUuLsIQzALCGyj2r2joLr1AHmr6qEC84QsLBA5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uEe0im3rxQ7Jrp+Io64tZQs6OvFAaF+h5I5Q3kJWPidVxKd1RgyCmjwjhPFBx1GXCjbRA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eP6IYoIGuM2CkuY1puJCww3D0RDcLvLVN7bG1nMcFhqVRUaRxCIEBn7qGmyw1Ape2QTaE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4Tqm4WXHhYDonYyMXGOGzmvJYj4ad0Zp/y8SqWLIZ8Mp2+UQ0lh+JAMzcyT+q8J0ntCE7/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kxoYXnmgXP9Z7olHwYIseKqdlNPm4DD803BmAFm8z5poIvIj8RXjxMkzOpVPHT9cfnh+ab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ji+aGOmC+bRfCF6l5DMWaPeT+0YHj3WtutfX4f0TWjOffcbKqINJk5neGVjBDhGVv/Ktk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Bl59F6t3Kx90JvaMIdOXjCs7EJ1PFP4HCUdwbo2D2+6ttNPncd6w9PuiHAEdVLWmm7mxe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FWm5nmN/sz4m6bLa7LbsjT9uqw/O3Hqi13i5qFh4uUcG23W7jy6INkA4dZ57af5SirNsi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357Aqflsf57rdrT02TUzUOXJWxNkL7U2CgucXcCiWMyqOHDyUuALtJWVtkMRxOPuheraGL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8FiqOa4jVoTuyphmHjqSh7/ErJJlcC88tAj2mqbVccMGyLxTNxqNF9m+PJWcwjocJUHF5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VHDCPqiRGDgoDDi4z+iEOdIugFiI9XpJRmLGxUHGCOYkFQ8tkcl6pj2850QNQ5Roi52nA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XBMw42HWeKBkkk+aBgHDqdAhhHUdVaytrszkguuV6oln4nC6pjCXTxTu4PbXbyTM5aPg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1q9f6tvKUzAWhvGUGxnIs7Dp80XOqHBwbyTz6RSyzZvilZHxVw+eEeShzbTaPdHVMNPLP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riC33n6H6KiSzDUnIw/2UB8tmXE6phqU8NSco1hVOyfieT7xkBBuE4Y8Sb2Diyk08OKfj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qhbpyCztlvCLolhxa26rPIOL6lXzj3imxleBYckZ0wlHaN4bB7I5Hf0WmwncDuSDhoe8Yf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2vC8BzeRXg7M82KaLxUHI2K9bTezzG41yBbodhKne/Dr5Kdj38Bop3W7j+1a53KFL5AnLt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EFerYY5myf5bQj5baflsf57rdrdkLj8kHFhusWAxwspOVqIe8CPmVkZJPFyMu+iGuJXbD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DAQb4SPdarCSmy8njhCccBM6iUWNhjSspxPlY6nDhzU/ouxcMR5FYaWJkcnIdp2nzZKJLm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WBvkVOEFWQmSEeA5SrkD91DMRAC7IWPDCsUuMcCsXLVrwufROa0ZR1UyW+Sm0fiWd1ubVk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cY08LNB804atB1K1naJ8DblZC154ckB6SRrZNjDg480e4yAHgb6KzM4HiIT+wfivq4yhjB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43NA4c1hwZOLpVQi9T3rzCOlR88MoATgRGgnTEf6q7sQnNz8gvWNw1C2S74R5pjmP9UBlb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ieNAqXZkge5T0n5IAw++Z+ifE0xNyMsppByRpCxekMgTYaokOlxFgdAsNVtsOZw08lLD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j+60Dh+wTezOG2Vn/AAhibIhPwOngU7z2jdvuFeFaLwK7F4F4SuKtK12aLTfcjvabkDd7M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3euyyufb73V6WE822U+j1A4cnL1tJzevDZ2Lz5bTzOy25Owu+iFMeZ3m7npDXtBCwMJwc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kUE1PnaF8tjlT8tj/PdbslRuEseXN5I4nk/NGbyhA4KzYQL6l+GFENp3nVxlS+oSV15r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HAK6kwB1Ql4WVubqpcZKNTgsQN013ZscWiCFkyfzLFUBI/OgxpI/mUucFrIKnCiT/AHRgh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Nlao6ejVYQfO6xOceuIqBYHjzRMN/M5P1DeKx4A5vMlWcJ5BE4cfHVMY4swxiAYoM2v5b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Dms7ux8nQhFPE06mdEx2M4fh5p3cMzQPh5pxfGHgG8VeaI+ib2AB8zwTO0jF7srUYIuIu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OIiUOyqZJkk5pCzN4w2LwOaY6m60mBwJ5oB+dkXdxcfJMy4a2HTi0JsOxsHPVxQxtwviS7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nsxw5p3aNxcsN02XesjSeCcftanLSyytiqW+KOCGHOALcyrHC7/yU7tW4mnl+yyO43H9F6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xjyPBTgwu4eSqhuk7cR26rXdKutVqtd2ysrqCFcbb7LFRwUHe0Wm0HdlA+8Nd+yO2oO6sr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dzbZYvRq2nB6w+ksLHjjwKsdnXdA5X2Rwai47b22t89yv8tyl80OSAhP8tz5bHJmx/nslD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cllwkHosLg2PyqNB0C5ypA01K9Y+/RQGX6oGV1XrDHRTTaAVzWZzWnkV4mq75dyai3w4e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C/NZj9FFJ0c5Um8oQwhYVYq7jCilF9SQs7g5S3CD0Ch1ui/HzPALGCXW/wDCnZC537LCV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KOQnqbBdNMqjgo2ds+cI0hZSaXU6pocx1S/JAgjBxEarKPW8Ud8QgC2XgeKP0TsDzUdOrj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8hKZgdg+SYOzc6T9EH4zi4Nmyf2gbgGkXJVKZaZlrNP0V3BwxZif2CZjZhqkH+UeaYaTpp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oNqty4Ze7h5JmA4XYbN+HrCHvNH1cUzE310WHJP7N4e6feQGEn8Seyi6+K51gpoIGCLulD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g/wBkBUbiHP8AZO7FwOuvNQ4EP6LW3BHrsrfm3dVfZYqdh2XXRZBCkb87euyeCJc5Q11lc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b1llVwrBcFJdfeczib/eFzO7ay5q4IKHPbKnmi48FhaLnVTUeB5LK2VawVzsurrIVcfTZ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80CBlCujufLY5fM7HIbg2N3R5KCsrnRwV6qnXyXvLT6qHu+iys+qsLK8KXZ/JXVvDzKjxO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2dIHNq7mpF2gIhNhA4brW3RQGgeaxF1omygSDEyiw6rh9FcqNJ1KOG14B5KdG/G5ccPAlG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iknkhLh0CEj9Figu5Yjb6Lx4eqAiOTeXnsvZg1K9U7yJC9eO08gm9nhwcZWLHD/hlR2ZaO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OKMEWjVeqaaY8o+ayzV+ab2pwfzRdNDMJE3JXDto1jgnEOxu9wG0JgczP8XAfNNdRdlkw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7zv+ECJbVLdPhCGHOAMvMnzTu1bAwy939FkdfDZp0b8kG8Iu9Ow+qbP5U3BhwcearB7Sx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5r/VAeGNUe2HOSOAQLXCOqOFuHhK67lU/i7sqyAiDtyXWaxUQr7kqQgr7AAgBsunBoRDhG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LK5XbK03g4KWH5K/3XaJ6q/dXVnSOqu0rO8NHVeraX/oo0HILVS6SrWCwzl5I456BabLEF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J+JzsyyODvLbS+aG98tjl/NsdsttGxvlut8tjPPZoFayGFruq9c/6XXq2fMqTZWMnkpLS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Jur5j0QzQOQCcAJ801VE1O80VK0EaAqpeBwTg88v5UWu4cdxsjHGgKkZ6vM6NTc/hboj4p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ouUIc5x/RXMnlGitZXUe7xKw0nTCPb3H4Qmmg0eTuSae0LY92dURgdiHvRqh2jgRNgBCd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L3cp0RPpGEDiByTf8OWgcJTe3z/yzdNLaha0HMI1QaGZPilVB6O6CTd+t00asj5kpktLak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6afAc/mgHt4S53DyXqnw4tsPhHkuDgBbmSqmPLbM7T9U04skeGE7t2A30bmVMucWn3ROqd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Go2KhOUHmr1MQk4p1UnXkN5x67l2rLZWurtO7dRCngVbgo0K1uodsmFG0hHZG8cHc27g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QoLAi6ndu2Rqs91yWuy6v91672YgKGA1D9AoacI5NUn9VdW3L7bq11hth6J3a1i13CAoaC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9/NXyqjhINzps6qxXy2/LY9O/NsdujY3y3R5bGee5qhJwr1YLnczori37K0FyLnz2Y4rC0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GeBcoCanpqqJqPPFsHlscYxBzsydkviATmkAjEubOB3IFpWCMQ/cr8XBDTkOiYRErD7uy8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Ye7C9ZhjkFPozfkbJuYsI1A4rw+saNYRxhuHhC9U/Fe95R3wqnZjCZvbis5dUd5IQXU/6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VTLzmByidfkpGHs+Eao9q3BT5OsgcVtA3gmh4t7xGiYW5XkZQeA8k28tH1JThVGHLLz/SV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8IRyh1solGB63D+idhOM83qTEovxOJPAmwWtlPHeqHptG7ovCF4QvAsqCFSxb0QAWiuML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a4KYtsvruYmq6sJQtsxI7ttmqzdyO4vYrxrUqYUMgFYXi/3bie4NHVEUW43cypf4fhbZG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F62g5o+LRZAXHqoYY/KpNvNeseooUp6qXwru2XsviPRZW4AszpO26sFcrmslvJTUN+iyAq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KKrFkeYWk+W6fLY5O/NshrsVr7o2M3MIQ8tjNh3fE4KcOPzUvfHQKG2bsKanJiempzjwO1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KLkY8UrwSC+45JzqTYIPhV9mqAsANIWvRRNtkNBJU1wT+Ef1WGT+UBDTDyTjSbfrzQj1d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WV6YDfdOLxJ3rTU6Jp7PAOSO+FU7QQJ58F/l4PKSv8yGjndN7DCNPFyVPJLzoY0+aJxn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xP5N0CdgPrIhx5JmaaYHzJXrGQYzOGg6Idm6Mtm/D1heHGALXuSiMEvMYvNakze617use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4lqtdlitbIEWQQUwoOim+FDAuqLSh1WigNur2XMI3ujuY+e7Y7NFcIHuB3Xh259eazC3A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KMfaO5NRFJraQ/VZ3ue4rEWdm34qmVetrmsfhp2H1X+XoMZ11KxGY5lTVqSVHo9KVndha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rH4R0VzJXqacdSp9IqKKTMRXwNWZ8uVtth9VmK5qBorlW/RaZuS+ALmV4YV1wcrSPNXGw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nnsOyCb8htGwbZUxrxO1mw90UE5NTkEGhEclCjmo2AjKUMTfm1OwuJEz1CflIeBNuKaWO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/NYmtxDovB+qIxMka3XrXOb5rC1jX/l4q+PyarOAbxCMWqDVG3Zu4cVSbWI7XVqLDRODXF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c3lh0CH+GZgM8W8Ue2dLxyEI74VTtDLZPDgh2OTgMqGMF/OBqhLzT0NkABk4mVUw5DoXx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65KeHsimBx95Uiw3jI3/AIWoeAPmXIjDJcIdCFy1gEABW70/iO5YhajZcFarxKabpUFTi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TQlt1Ews2YKJhdo26CsVKurKVG2yjdsr7R3Ddkq+7osoWm5heJCxUbjkocIPseiv7DNao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i/E5etqk/hGiyjA34imxUrVCNeqj0WlTpfiiSsRxOHxPNl62viPw0/wC69TSjzusxML1kE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Z3YQvWOkqKFNetqYQvjcvVMwhT6RUUUKclZjhCzHE5ZWwNvLzV/1Wkrouat+i0GLkF8IUv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rFZ2yES0HDz4LJ80fLY5VPPYUGs8RRbSifeqOVzjbzA2DZG0iOCjNtbsPdhHb5XRTlG9i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tpw4FPc1mc/qmRFN3EFDNnA0V2Yeq8Xa+dlB+lMqGvFPzTA4es1CcCMMWaVSp1n59Rwk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wR7V7C3hliFPokOHnxX+YijzIesNO7Yt3AVUtl15hetBpg65k3sgH8pcmf4iCZEDqpc/LH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GSPhGZUyTg0gTCqOcQQBlDdUHYAKkX6INPhGje9GyOCp0hrqd/xK5ssj5VxK5O2Hbqsy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yuKtqoOuy2+Y3LrXu2hBad/L2X+4pNgoae1fyYssUGdNVME/icvW1PkF6qn81detqSeTV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dcqXY3DrYL1tYE/Cy69RSHm65VyV6xRRpyszsDV6x2JyihTU1nwFlGNy9W3AFNepJWGh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+JyysgK5+mzl1Klx+qyq657OZ5BfAFmzOVmLMfkr281a/mvFbknI+Wwqp8tjimR4qx+gWK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g4rALnlyRJaMW702SGDFz2t2HuxuPf8AJf8ACB5KmRxapRG6CrhWJCGINcvsx9V4P/yX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KCxhXwrA8l4nXQqHMda4dCzOZ2fuxw81NF7qrdfFN+Sm9Ex0yq4dXPTipLo/CjtAWm44s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PHkgKUMIWvmsQGcjVHxfNDKD7APPZNvJVPwwNg26LwrTZlKh4UtsVDrhTTPyXhWi8JWZ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KRtkLVeLbbbKlO9gHRQuauPu6a9RrP3X+ToW/1Klgv836S6q74WaLIGsH1KlrZdzKuVmK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Pk25X+WoNB+J+YrMXuH6L1rxPIXXqac9XK0x0WcjyUUaclZ3YWrO7E5RQpx1U16kBZBiKy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UUKamq/C1Zc7llbAVz9FZfCr381lCuVZZtFkBd+yzugcmrgoaFaw6bjkfLbU20v/AI4CG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vNHdjZ8I2hBFDuhuD6rjsa7lsnv5FtmiytA46L1jMQPBZIbwU+9zRzKZ2W4LUrjs4rj9V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bgcDE68VmYWqufxbBuX2abbFXVvEsL9Vw22OErXEFBMFQbhSNkEKQFor7NVm2nCie4b5oF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p02XWvt9lfup4LDTmtU+GmvWV6forPhbmcpoU8dT/AFK1yoc4kclcwrrKFr9FcqwWRpj9E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hbdZKTSficoGNw6aL11dgPwtzFRTpz+J61dh6aL1jgPK6ijSnqV61+FqucblFCnhCn0io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qms/EeSw0Kams+AsgxOVhhaszp8llH0VzC5lch1XNZQs1/NayVlyhXO7PBQEfLbU/LsC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QNCe5nPir7kxKAquwzwCyo7pQ7pu0BdNgRbzTXKRtHsuEe1nEeigQ61loWFSHBwVQ/iPcX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F1ia6FrOy602XCsbLNZSw7LhTGzwrtH270LCjvDrdaq5229rt3k1qjWKPRaU/iev8xVc/8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tsusoWv0V1YLoszvpdTTptJ5vuvfc36NX+Y9JZPw08xXqPR/56plavcOlmo9pVbPJmZer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LiPoFnd8mqKFP6qa74avicoo08AWL0iooosxFXytXrHYjyCihTgLFXqQvUsL3KajhTar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egUU2qXmF/dZVc718o6rTEeq/ojDPopcIna/y2uEXhRhMoN47L7JcrJ+U3NkByR3h3JTdr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4lA681po5dO8j7mbgdD+RWZocOY5KxLLIaOCcSC0wUdsdxG2y12arVarU7bSFfMFyOyxRc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5O7ps17qnPJeL26/d+LE7k1RTik3pqpMuPM7LlWGy6sPrsuVlH1U3w8+CPa1Z6U7qaFBg6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CzrlavXekNn4aIn9V6j0do61MxWcvLfoFnqA9Kd1kYPN11LpjrZZnYujVHo9MDqp9IqwF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A1T6RUUUKcrOcLVmPaO6L1NPA3mpr1MbuQX+XpQOan0mrfkFFNv12ZjKhv6K1lffAbF+YW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ag1MUaW21PLZZX2XKyiBzKvmKHkm+W4fL2AbT1KKLmNLghiXJUwDbjsH3bdRN0GmzjwUsI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I/EF6upHQrMwOQwktKryQch7+6t3VwspsvWU/osggd7GzXeaeSAfTkdFmlvmvV1AfabBX7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WWHvuWd5w8loQsyyNhXWqsFdaysrVm/VXdPksjQOupWezebzAXrKrqp5Uv7qPRfR6dM8z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86rsIRx1zUfypC31UUaTGHnqVNSY/GYWZ5d0YopsDf1Kl9vzK5Lz0ssPo7A3yCxelVf1UU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U1qmI8lHo1H5lT6VXgcgo9HpYncyvXVBTaso7R3Mr4G/RTVeoCyBZj3MNEqazr8gmWIz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JPVXuneW12KwNlYqeCtdZjhQ47R5JvluHy2n2DyKARnwrHTEs5ckHA8IT3n5fJSQbBRew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ge3/JCGGoeQTaeIYnaIy7EODdEDXZx8OsLK/NHh5JoNxxcrg0zBtyCbBDgj2jI5wstTghj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tMDc69zJ2ke1Se6vCy5T0Xq6uIdV6xshBwV9lvYdFe6t3Flc7XOczGI8KqYMtrcUS4C/J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1cr4isrVL7ea1LlkEeSl9vzK5Lz0si2i0NnkJKxV3Bg51CsxqVzyblCw+h0WUvyNlyx+lO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ReJ9c/hyhRQptp/kElYqxw9ahWrqv6BRSaG/lCmo4N/MVoah62Cw0crfwhT6VXl3JR6JQk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U28l6tpquVvVMXrX9o5R6PSwjmpqvVrlerVzHdQwSpruv8IWGkMIV03zVhmCjZDdNpJWVY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DmabrfJM8tw7Xd9CLKghypOpZXe8JUuGbmFGuywidYVMNGiOZGXiMP0VMF5xnSPeToDjGo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vD+q9yeUq4hWQCHdX9jtHzRdgxgCepKbjHrnN15BFlCpL58T7po7OebuSqYDFQ+IrKcbu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EXdzVPs3Zfdas4D+o5oYSWFZXBw6rPTQwPTQeLt629fZl9sFu4A2WVxtss4XJWPc33bBZl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c7zx0Th02W1Wa65/urGR+qtdQ3KFL3ALQuUUxH5QpqODfNcX/AKItojDPBgU+kVG0/wA5k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1yhYfRWCn0otWP0uoyn/8jpKytqV3dcoWGg0N4RSap9Ie2meplys1zzzdZerED8IXrajR5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5vWY4KfWwWYms/poo9FpBjVi9MryeSw+i0br1roHJS8363Xqx9Vqrme6hgkqfSHX+ELDR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MIVKZvxarncB2aGIsgHa67BtZ5JnluHa7uzuS4zbbEqyjjqmfmUinoNPNHJNj802G5I+i9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g7NPTREhgb+IcUXVqmH8TU0FhmJD0641hs3WHwVG+KE0eMfEFb2uWjhaeKGK/Mt4I45Z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HYYa3gExoGJvvuVVjAaTQbnRU+yqDs/rKIczJGvNNwuNNnu8JRNnD3WpuNsP4nkvV1LQh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rp80MTfoqAHXvLqBpsCsrj2jG4WCwPbY8USNN9rVlN1zVxsyq422KzLVWcO55K99y11Za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tZZrr4v3VjK1XgxHqsLf/wAVNR7WqzS/8yw0wQOTApr1Gs/UrJSdWPOoYC7OhlHw0Wwp9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Tl6ui6u74qpgfRYaIOHlSbAX+ZrsY74W5nL1dLEfiqf2Vg7D/tCirWxHlS/uo9GpBp/3F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P/cP9FlY6qebrBZbN6WCmu/6qGCf0UNsOiue7hokqfSHfyhYaTQ1qvthohaQFa5V95p7hi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uzukgWGwu+S1QgWTD1Ql+mY+Sg1LxqgC7PCcGU8PR3FNEimeX9E+5xht2pvZU7E+Ep5JH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NGOSmuFOC45p5IuxhtORE8E1lQZnaEBC8TpK0UbbXV9uu7J39NkcUYiJuUcdNxH7p2Ytc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C4aWaf3KGTGNQPiKcIIy5qn/Kpmi+KY//ACT+0AwDTiSqbng0r2bopxeTF61kunheE/A+H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/UlesYQ7im9nU+RWgcrgtQwvlU2cm7b7sK2ySuntoAUk5UWjQb/bPFtuiy3Vxtsrjbqt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3K2211y9hJ0K5hXsdyyzX6rmrXRgrMYWWnj/MsLZjk2y9fVaz9SvV0TUPOobfRYKWLD8NI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DKfQZnL1Ho/aO+Ksf6KGYy3kzK1f5r0hrT8FPMV/lfRhi+OrmKx1JFP4qhwtXrKrvSHfD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lJtIcqYk/Vdp6S5tJvOobqwd6Q/mbBRTwsbyYFcq/dw0SVPpDo/CNVhojCFfcl2VvMr1Yk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3uGJnlvnvrNgdVPpFRVfR/R6TS1/GNF1VJpGaLqwujJQ8v6qoezmLeYRAYNLdeiFhh/UJ/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4KiCC8HRyq2AOjXc02XwWXdHFDV7axnonRDXk5Z5IuDpwiCEC1hqUTw1WjTSOpm6z1MdPy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eADv7ogVi0/jCu3F/KvBTwcVhwNB8lnDC3gIVqTkcjrKWsAH4kA2kXeSMBsdeKw9kQPi5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I+BzESs7D8rqcBb+ZerZi+aaC27uCBxgD4U4QQBx5p3ZVMXzU+Op9ArtIAF3RqqcEt+Fic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eSOKliZ7o1lOkwfed/RHDUh3GfdRloNMC3NU3VWll8jeRTnF5PJvJDtaYe+fc4LX1sXPR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xT+1p5I/3JuF0OizeS4O6oYmFqyuXAq7ITvIbt1bZlWdSunca+yjErItKM77I5bLblrbuV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lZ+zxFeI+zXCtu2ss/wBVz2eFWMDkFL3BoQ7Ojjdzqf2WFrnflZYL/MVms/C3MV6j0bE74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4t5CzV/mK9/gpX/Vf5T0dlM/E/M5Yn4i34qhgL/NV+1d8DFh9DpMoN/VS95d5rMe8gCSp9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VhoNwjmr7l7BZG35lSTPdN7hiZ5bh2lDubrIFNV0LIJcoblC4uKxGAhN4KOoUXsuSqHlCb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6hfkdbyQbLsYbrzTnUqUPnwm0qbdnhumMc8ud41jZTOJ5vPJOJIaywaqdJ75qsGIdU4sp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BzIaR4mlSKjsR/wCnNgvUUodydlkpxc/sX8Ue2aavKGysuDBxtdX+3/QLwsDOHNHsPWG2K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DjB4L/KXHAuQHpDZ6NvdDsyxsa2lDGC6t7pw2CGYYPK6dgvX98p3a9nHRH/DCx58161vac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b/wCWTQwDDxJOi/8AdjVOLnyOAjRPNVnZt4pgY4tbw/EnHKT7jdE0YM0ePgEcLixuLgfEU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whfZ293+6d2jS1gPliKxY7xGBZmh9Tk1ZR66P0RFGrjdOr1GD1caputNs5RonQQ48OiGJl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0aWQ0cs1NWJC8QKqfLbZSVAU7LqTqjOnsICh4xFSzuwAgFop4q43WtAQbGzRabLbbjZbbo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xPVWMrxYVn04ELTEVhGnJqzkNXq2Yjzf/AGWGXEchoprvawcl/l6Qe/4nrM8xyHfWWKu7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Y68VfcyttzVODic5X7wdwxM3DuBHf5LNderELUlZsoV8ysinPL5xaQjDmkCy4C2x3mmuw5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lyfiLY91Ma5/rG3McVibLhWOFOFJoadGzpC7Q1BgYIITWkOqUqh8wsDqduD51WF9QU6g9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NF9kWu+Nw8SH+ILWfiaUZY6u3yxT1Tuywtb70oS4ipwEqMI7L4puU7DXLjxzShjaaHK/6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1R7d3Y84d+kr/AC4FT8zuCb2tTNOVswoDW9jxcTf6Ke1PacW4tPkgH0+zbwMzKcWVHVPNy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Aof4f5YuSGJhqmeWiBNSPwc1GAdnwM6qp2Nz7xR/6r+lkzGyXfFHhVXs6haDq+U2SMH6k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4U6CRm4WxFOPaSJzf2TiaeM8A1CftSNeiw0KkmbuddNAbk4ulVBekyb+6muDrfCs7ZdN44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m1lmZ/5zQwktsrOV2StCFV+W227PFFztPYgVOK6g93J13L7NVqrlCPYdFy+5LWWZZCHN+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cRwKikLrtK1WlTHV0krM/GsNJuELM7ZPe4qx7NvXVRQb/MdVc7mRvzU1c7v0UCwVPz70d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nZG26sFcrwxPNZ7qAIXMKdjlQ/EIV6QjovD80+UevFRi4Kq9z8sAEckyiQSGjECU57aXr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WaBU2Pf61gkdU59Ki7H7zDYlZGt7M2I4hetqzT/8A1CwvDqzOBiVBZNP4pQ7aoMHCBEBDs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KPZYWHk4fovWE4/dE6qMIwc5urVS4/BPhX2HZu8gvWuNXyH6JopDsT1GizMNf5fqstQ0xx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9+LNWPtSGf6SOGi4fiLfEvW1O06AaLKzsvMadVkHbnmSh25wdAdTyQwYWt4yj6v10eONAn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omo3s2+f6odi/A3mmxHZ/rKmrStPgiVY540nQIRUDmzmJ4rOzjr8IQy4TOQaKp2VWXz714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KfiaadIG/uppx5I8PNO7VgfyDbps/aR9FlfMHU8VJbJjRO1BjMsruX/0szJV2kLLUXAqr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IcrnZbudVfubK+7f7xyrgsWKkEM+L5RC037dxirHs2dVHo7f5naqXGdyKbZU1jiPIKAIG1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Tdw93crK1M2lu0oN5NQwuc2+H5wp7SQbInqmWleD/AMhHC0cNeSeCQMXgPJNz5mC7RxVgX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4RHuvlQajWVRxGhUtqEVOLZsj2FLNxbpJTzSws+IHgjFUz/p8l6hsHjNrq8Un/VeuBPUA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XSvts/wAM2CEUsH4rZlmf2nQBerZ2PQhf5gdqBybqvU4W+bUMbcdX3baIGWYI5XKMXre8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v8qIHUaleuzt4gBerd2Q8tEIYap/ZNL6pxDRoOqIyijzm5VXs/FOYolx7SprAsqfasl82H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nRZSHvnMTZGWQyLu5qngkfC1ePE2b9VBaC4m7hoFVEGmOLtJVI03xTHD4k8vAd8LReVTLm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BUlx58ELZeJQxtw3sOqdDpMceC0GlleW3/wDChgqcFwKOKmuIVQ8DsHsuq1Vl4Veylx2XT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33gdl9lldW+/OqymVmaRuYn+rZzK9Q2XfE5S4zuQwSVNc/wAoWFgAHRHXY7EZHJBDz9lb5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1myNweafzQuMM3leECyGhl103Nh4IntI1KAxmQf15LNidTLv9pX2efg/mnnKPjas1TEw+7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D4XawhLPJ6MuDHcCLqHv9bwg6qOzLXD348SisQwjQtPBf5gmqznh/sj2Ybh4yUZqw/wD08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roYqmPoB4VFKl2buGJqP+KOL8oX+UDdPfnRAVahBJsAYlEMaOz952JA9qe0jwYv6IAtws9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hqHlilHt4peTtAm/4bPyxFD/EZiToOKOAhrfetdBopOxR440+ak1DfRnJHtGYGefBeoOFv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i5VO0YWNGp5qnhcabOA5q8H4QE3tGXi7h+yZhGF/BvIIBlWWg3JuXJ+NgdTiw1lUnVRh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xPOk+6miJ+Jw4KoILANXaJpa63JGYJ4oy0tGnmnQ/wA/7I2aUMVNDMWoxUTicJgJhIuWq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/03b7Jix3xOy2/dBCPva+yBu6b8EL1jhSHNSKjnj6L1TWk89VmM7kNElTXMD4Vhptgbs0y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P2VvmhuEHivAXDmFDpHntyU4HN1li9JeXu+EWC9W0NaOSdut3m+aKujMxMyqWoOJMls8FJ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lgjiZ4c0TlB9/wAuYXrKnqzodC1Q9/rIseamnRwvb8VsSLm4W/GCgXVJby+Fe9Vp/Hqow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ULSzhFoR8Vdv+5H/AAzWjo60LNVLXcAHar7K3+rZT2oj4Y0XqafZn8TYkr/NluHjhnRf5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9fW7LydEq1LFPGdFPaEN/wBNfYH88aodpULwfd5KGUzR/lj5q813fus7jQEXv+iHZMxXv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WTqvc7P9U/s25/fMao5u1d9EO2Zr7oTc8uA8CebPdwAsqfatxPPScKdgecXEzOFNghwi3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mcgY7NodZuic7FqLNOgQxNxv96NAqoaMJ95yZ2VT1Y+eJHE0FvuhNxDN+yyPIbP1TtCf2C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WoRJMIZgVdgKcXU1lsP3Tfy70lQ3Td12X7qNzwrTbmEqWHCVaCvCvCrolviCwObheswtz3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Tu29syhQGrMrabnjWsnu7q27yXPbosplXHcWbiJRVlNXI39V6tsddzntl1ydAiYgjUJ/so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VGOJEHRNc5rXSOS8Bb5FSymMXM32+aO63eZ57bqg09ShiqYbQV9qZ/qhFQ62v/8Aihd+u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Bx+JsaoNwAtmxlBtWoA4HVtld0VBo2dQgabCH/DpKPZhgjVpUtqfyL1LieYlHs2tpu+Fw/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3cMLolXpyfi5IHFk4MhHs2EO4nDqv80WgfhtZD/CzV5DHqjiqGgeMFQ6k6sT0mFLasM4t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/D/VHG9mHhZf5YedtVHpJaRxwhf5eKYjiEO1aa3k2fmge1wgcBxRhhn/U4BH1pJ+GbBHt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7A4G80MBBHvEp3q8Me8eKd/h3Yb66poZBHvElVMdMhnG3iWVxDsP+0Juf1caI9pTBfOg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+Sw0n6auN5WYZOHVML2YTiyt6o4XQ6OPBN4sQxsvNuidhfafqjcG9/Lks9Pz/ALIahAio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g3NFYLp7LZX2W39EQpa2UWmnjb1Xhw9wEJ723sVo+qzOauO5BMFTAhQYBKuJXJWWm2+yy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/RagrM2N3sm2b0UuyN6rIJd8XctdaRzUD5lVfLvT3A80NsMCLz4yU140eF5K+y6gjYd1u1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GqoNbphhNgNcIHzXg6T+xV6cSYf06o4sIIs4cwvtQDGV0KS/JxbyWEsc+mdOMLwy06PlAV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R5DuBFpX2Wf441QFUBjhoRdR6Q/j4hZGGY/xWyoFrsvIhZftveMKKwY0c2lSwurjzler9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hq/yz80eywCn70i6Ek9tCghvZcL3Kd2b8buN5R7cCnHwu0Cb/AIf1h4YnL/MnXUN5r1WA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C2i1HZcGxdPw0i3m7DqvH2r58kO3p4ugumAvIdwbOqdidI4AJx9JbgHJU4cWgaN5okQ53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cvEmH/qRZv/CcGODnfiTW4Zbxd1RkdnSB8rqcU8moAtDnTmI4J+IYRF3aSqebyHRcDfMUS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YwMVvNDDUnWJ49ULAhYcLeuwKr57Cr+yWV1Yq61WuzXfumxtuFlu3fsoI3b+z+FZpapFV6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1o9eN46KdfNZt7WF9o5SXlc/YLac1mzKBYK6srtgrKfqvCPqs7mhSBLuZ72qOnenuPmvm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fFhlYn+FfZjCsTdmqyi65r4TuN2dV5bWJuweYVI/+4gwky246qO1Nr/JfakkC/VvNNAe5x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En/a5DBSipz0xdU9wLQT4wU3P/JyWQOq0+LPEjgpjs/hnRDE4YDoOIQh5q0+Wq9Q0R8L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tjxLj2vO6aHgNbwMqW1XVhykH5I9kOxPItUelZx0bxXqgyOMoYnkVODMSw9lk+KUPWl7j7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DgZ/VHM6v/VZnGhzvoh2TO06lyGN5B91mLVQGDBFzKMOxVfeE6J3aYY4Bqy+qZzTAxwj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OyMum95hf6rvomYmy/geSfheepUyCfdCaMFzq7kqgaSz4iOaYWuyDhGqc59PE7g0XWUetw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mQHXWUThDrZWpst4XfyTYJAnKE4B0iblHEwEk38kMVMtEfTossgIbAqh67dYWV4K0V2Fa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fs5c1cbNVqhB3Tv6rX2uzzHRXnzJ2arI0lfZlAubdaD2rl5rTEeZ3MyyhX9hqDp3ru4wzd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lYIDWnVANCziB1WFniC1UDcyHEORXrGEFQBbqmxssdxgIzvzeQ2tVDqSf1Ug3mydFIS3w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fD/ZDKGtOt/CUZLZ0d18kA+raPELQhixdp7p5poDIPxEeNXinUjXUI+th3wg+JS1hx+8T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/AFR7WpgdzBiUZpFzvjw+FAZcCGCoap4tmVlp9i7yCIry7mWgr1ABEe8YhZqxbybiiVHZy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XL8ML1dPD5iMS9a/tRywr1LeyHCW6fJesaa3k2VlqYL3so7N2I+/GnzU9qYizEYplnU+8n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iK9YztDyAsqd840EqZGH4YTsTcDePBDsX4R9U2PD5qalM62bCeGOOM+I/CheRxJ1Tu0Z6s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dld7g0TgypLzxI8KAw5Iu5A1KbmZsojijD4qceibBBA4c0MTL+8RwTcpbmytWHtHOM4vPo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ieQR2BW1XNQ6yyuBWZgK8N1ZQPY9O5bCHdz7daCrqS6Fck+09VnMdOKgNsrbdVlyq/fi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kyjIiE/y7129Gp5LNboN7DxhX0RNRuWLIilaFJNhsndvsyFXGErmFbaCU7z2Pd8LVSA9x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x1Hw/r4fJYXOLngZ28xzXEuuWFONKg7qzT91ADTSPVN7SpiHC0QEceKo3UH/6R9VLfj+F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GoQl7q1P6/sj2dPE3kf8AlGHAM4ti6s49oNbpuTsjztdevdjbxgL/ACzR0DpXrKhpnk10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rKe0yH/pwjgpuDueGJXryD0aEP8OzDyxBEekXPGF6oMA/Em9p45yq2Hsv1KfA9ZxKOMg8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9E3s3QOvFAYLR4k/Cc/vI4vWOmwCb27cM8ECXH8qOjn8eFk5oZA4u5ppY4hgNgOKJkGRlb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iI91VhdjffIsmOD8seHmj4XmfKAiH0zgjX4kyXFr4sOQTQHk4f133jns0Q23CymF4pHt7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+023dPaYbdZj8goaIHTYFZXMnoo0HsHNdFGxs6usnHqneXencgXKzGOitvtcEDszvhiIp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irX2Uz1VRp2V/KFV6FfptkItyiefNGajWVB85R7OrD+LZsv8AL0v5Tb91ULGinbQrLV//A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+8F6tgp1OTtP0Rx1sDuh1V2HtfjiyALBh4GV6x5qt8kP8M3CeAcIR7ar2R4lroX2Tqn4r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sKOEHtfedCPaFmHhC/wAvfq6dV/mXBg4lphTQZ2nm5esqmn0DoxIAUzhOrpU9ocX+nOiMt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cTqea07V30TBU8Xuqe0yR4YTsTC1vPmvUG3xG6aPFzKFs0eJEUqhifFqr4ezj5qatO4Nhq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TAx8gG7jfEnY2yB4QPeVMlkVuHRPbTquEOuZm6nEMPAclfuOn3PO7iHczPtFoV/a5b9VfM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aklch7BI3DsurIp/n3kbOZWY4QsvcnyTBqU6lEOVE16hezFomvYA2nCtpz7y1lmb9EzCe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Z/wDI8BViOIKO5mQxMDsOjjwQbgFtCg6rVy/G0RCcXlzgNCEA+kZ+OE0OhoGhC9fUy/ELL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YVsPZfqjhrF3NusL1FPsjye2F/mHin1a6Fek6s3nEolrgKfEYdUDfted03EGin7sG6PZVD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9IPY+TtFLGur/AD1RLahp89ChNIvdwdh8KB7TJyhZWX4uIiU4h+Mo9vboEG0n9mPLgg1r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ethuOScS4O5AcFNcYW/DKZDyBy5rhg4LO2G/DohmM/CnQWudPkg3BLI8SYCCwTkbpdPdi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cRi4kK3cwOKpN46n7xt97chzK+LzV9vIKAMS1jy9gsro73LbU/N3lly7wGYZxWiDviVITx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NnXvLJkcwiMGILISRdUW8r/oif/Nd+6jgjFh0V3As4CLhG76rdYddYvRqYd0nDZEteA3iI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ibL7IsPB3NH/EvA/E3LZera+u2PORzRNNwaBqIUE/5jgJKjsx2fA4tVasap4tmYUYDSP/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/lmV/l4pH8TU0VW4ncLI4S3suPMoiCag1PJDtHWiwAWVhpT/AOSvU+sPMnVN/wASL8B1Q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eac3BAHv81U7B15uTe6y53/RUwWS/g6NE6HX4jkrQ+p9E0YPWR4o4J7WPcy9zqm4TlA05q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/y/eWv3ny/fdk2WQfMrMfYLbbIyrIHcl4lAi2yr5+14vhTFUpnknQ0Yp74HksWPDIT5g8k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lfMFHu5m6Bc3NwQYodUxN6iIR7FpqAe7Mk/VTRw0ncQ5qGN5FT3RMLCGHs/8AUlfbE/ht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95kSj/i3NLOMDgv8AKNZEWDl/mXYeWExJUNAjirn1vwTojZuDgj2NzxJQFch44gBZT2Df2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dE0uM1fdTsT7cAnmuzCOSaGYmN1sh4ez43ujbXksLZ81r32K0dUbtX8vd2+4b/e0NBJ6LO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uqDeJVgrrKIV7+wZd470OVkFU9pOxzeYWB3BME6p3I37i2/RcW8IIRxtLeJlOgWLk78rl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bkVfjwXjOD4OCkUmBx481/mI/kQ7AOeW6BzlNQkOOuArJTxz10Q9a8R7vNOY1mX451RcX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DeQaUOwgRzXrYdxQ7N4pt4iJlWTnBuZ2vsf79FAa5WYU/+IMolXOLoFHhHIbM8RsuVaw9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+E/2k7XdbpjxqqVXfvvW2XdEOPyTac3dxQ80A8S14c1Ymg2sbaqFIXX2SN6fY4UBW+qAGH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FU8/4durWHMq+b9lfTls8kOitcrkOnsF1ZX7o7tk2EF8vaTtZU+SLSjT4t7935/6Jpc3L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JjsvZ08TndSiCRh4oyWjCdQiHrFw23+6p5q4OigMcF4XaqTTKORPPX74t9x4Luf8AC26l0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MR5ndhuYq/sF1lV+/GwrE76IIfl9pO1yElPjRHCcQ597mQi0umUYvouGq9JLb2aLp2No5I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Phj4GgKh0t6ORbs1+552XcBFyhnw2XiHkruavGF9qE44/vG/t3hPn3eFsvf8LV6x3Zt+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mhvlrs5bLlZBKzH2C6yq/fMI+Le5bGeXtLtpaeKAZpzQJOy3ddFbY1sxhF/NPPGUIvdVy5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wXC+hToqz/wD5Kr6zFI+qaO2BGGLj9EHOsNCB7qOdSNPuYDmpxDlA4p+EsJ/ZNhoIhD1c2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eAoRTKtTVSQBb+GMt1mPyaoaIHIbl1kE9VmM+wXssv19h+fcU+8Peu3JHBY3Ekqm4CJHc2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NSnMAHVxWV7DxRa4YSFXOKNE7ODccE8GLFPsy4k9eqp+C4t18004Wa6n9lVIpM6/hTIgTo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/CsseS03be2Qm2EK7ONzOivSgzbonyHDmeZX2kGPorP4aLxDgjnCvU4IeslW4n+FrfUq9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6yBZvYMxhZFM+xjaNykeveHvXbbqFhgEOVIl0tw23pUBS9QNx9QjUwmhrwWi5lS6mZPwp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7GQU/JCPqy29uiJwvFsPkUZY8x49fqF4XH63CdlqFug1seqGRwM35FEdgSPhOoUhowz9px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RQZaeS1HsMd3c3UDXqvD5wnzSNuEeJC5Bi/QJuCoeg5o+sDs2ZO0PLovs5EL7P/zmvAV9m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wdf4UvZWEnmVJ22V7layr+wZzCyW6qTtv7Lh4xuU/zd4e9KurK+zyQcNW7L7um9SZNwLy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WSppwKzAGCHWWIizW3RuQeSPrMXPr1TzjaT+4Udo2fdMcEM4DT00T87Q7jbxL7QFnLi1S7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EHE50xbwpkU3D8J95ED0cYeRPhWjcE+LimlzmEQrg/ujdZDK09kvJ8lhESnXDjw4Jksv8X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xOip545D4k+HiecaJtgRwvqmSy51dyX2bm3sE/Oet9SjnujmU4wvtOKM1FxKYOn8IWV1rJ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ZyimI6nvrbc5WQQNlt3Kfkr29gG3tZ4RG4383eHuJLr8BundhVGP0jctstvUmc3IyJssjt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v/wBqMzQf6o9nV1OI+S8TTfVDI3XVPmkBF5+FEdgLiY/qmnscU8fjT/VAgHj7ib6podwM+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zYeC90U5uOMps1gWfFxCM1HxweOKjCcc+KE3DRwOPA6OWXA144G6djq4T8Hxoktc1/wAQ0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zKEubV8l9jfkbIY2hvmVnxD5KcQhRiGJTKsQtQtQhmXiCvP0WU4vJTgeShIDZ0CGcBnKE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nGm4gcymQ4EcV4LRrzR8dNp5apuf+VP8LnJuT+ZGaZa0mzU6KhxRmv4UyHyOXNGXNN7p0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AvAjipqzF4QNjulv4OsFLyoptko4jbkENl1Ktda29hzH5KG5VfZp3Fle3e6QO46T3h721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S9W23232U+klQ0wSdCnYm68Qsr481YtIU9lJ/8kKHUsuluXBEnH+L+6wkvD/3CNSnjwxF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xhVPH0/5TZdUwHXmPJZ+0MeF/90D2Zx/HGqbgoinU5cP0VTDgn3gV4hhnwQh63GzjGoV2P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A3E3iSfCvG0s+AtUMe5595soBtHsXzyR/xNSBxcBCmnT7cfiOiMPb5EK4PafEBlWIimW8F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6wCiOYPBeo9ZyLuKHbyDyahhDQ3qrUziHvRZHPi/ByTu0bgHIL1Ty0c3JuFoI4klHKcYGs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WeniPwhN8WID5J+CpP9FYg81dsD91qabZsEIfePD/AFRu1zpuVBp24fiTDgwu58kYkXsnZ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85Lx3Ks+wQ9YveOx7uZ/gzor368FFJv1XrHTscGiOqbssJWcz7DmN+QWXKO+usqvbub2C6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kbbKX2Cho7myqE8GIY24hrZNwvvrdGWg8AiS1zOo4Kz78uqtUBty1C8bZjWOCZmaW8OiqZ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fWNA923hVTOJnN1VHOOh5KrmE8RzTfWW4t+FZqzn0/iGv6LM15+FwQ9Xf/U5puJjGv4Ro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wWd7g/g0GzkS6m/Ef+omdphaBcYT+qh7zWYeQ/so9HYMI919kcdXsTyB8SzUST8WHReJ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l+LjModrFOPhKb2bjX5AlHtanZc4cvUw61y4puNzi7giSQKPARcpxFItnjESjgd2ruZKH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m6bL8J4N5o4owxZPymk3nohgfDefNCYwJ3aU/wCUKmCYdwCOaTw6K4a53HojLLR4uaGr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OPwpl5RmDe6MtH9kci+zzLwXTYYrkBPdew/guXaL+6yj5qXmdzM63JRwV94d3mN+SgZR7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BXJZyrDcO/U9pG7qpbc8+8qflWsErPTmOSgOc3+ilrwW/0V2jl/ZfZRxB5FfYxf8A2lfY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xy8D8KaOxH/8AsnHs9Ha/CmjscVrtHvIzTtwd8KZkg8D8SJY1jagHHROLXtji08U3OTzby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w6lGKOJvI8E+MIZxnVWqtP4OS9WHP4EEn+qHZ0+yf+II9tUc0zq2yOGkav4p8KtUbh+GE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vWdnHCOCmkTUHMlTV9RzIdogaVPtepKzvLOTZ8S8AjmjhM1fe6J3a4SPhARgGgz6FDsS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4/HGiOcueR4Z0TscPPIJmNknh+FHCTjj6JwY8OdOpTYbPMp+XD8TtE3A8tbwHNajSwXum+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fiTbGY16JuEnoEYdxROLivGvtEJeVZv1VTqP4JgXPJZsqtZXVtuZch3Le55nkrZR09jzug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FZtlbZZX2W2nfqeXtLIWZWO5ZXsrb1tys6OICtmCMGOi908EMVIz0/UKzyP7L7WP6dVeo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pcCQ6NVibUkcWngr1zh4PnREF5Lp0+JD1jmgDXkiQ4zyPFAYnu/onE43s4K9K/wDqDgmZG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GP8AiGiM1y186/Ertd2vA3hCaP8AOOKHa1A3q3gEMRNdn4V6tojk6yPrezPwAjMofROKP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B7obqF6p7nmdHEr1pFIxwdoss+kfPVfbdkvDi/HyX2xn4ZQBAazgZ1R7JxJnje69aO0d8L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DCthDeSdDMPN3NO7N5b1KGEjDxnijibDf3TrGmz6JkOwjlzV46LMyXTryTrRbM5Mh5DZy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PkmceSGKNbo4mxf6LNTi6+zuvAFwC5prOZ/gjOZ6BQMo6KG3KurbOa5Du2+e/zK1gdPZbh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bbbbnTu6nl7SzZZZlbcss1tsAq+6+DGdZ2wZ1WkglA3A5q1W/XgUNDxH9VenIj6hAilJAs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KOQ6fgKb6vDU//dOIot6snRcBTJ+aHhLw1XAdTn5hMnDIFlVIIafenipbVy/Ahhe6qOI1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gd/ynwxpbxHwrVvZz4YuslYv/DyXqKR/K6ysG0n/AFWd7wSbETdfZ4h/qfCgcQw8oXqW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4af4gUcANbrOqMO7A8ShNIv8AkvtMInwc19l/MrVTUPKdF61uAdCh2OVvAuTcmPryVyS+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Tu1pyfhF1Tx2d7oRJfI5J+JoceQQkS79kY+aGF9v3XAiLBDJJm/RP9UY5RqhqLXKbBKaQ4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s+y8ZKsCVyWH4R/Bd1luuiwjQie5ttdrbdhpk+y33ebViYZG2Rturd07y9pZuWV92x7guc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5oatM6rxAiEQ6n0tw6rwvaZ5e8slQ9P7LLW/KeXRePKdW8jzQFSuYPhfYKHVSKvDhiRGY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4eV5C0g4tVhwOLR80+AXjgeSE0oPx801ri1hi0XXrauD8YsiXCp0IRd2d/8AUTcTW+a9b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esa70hnQT80ezawjjK+1g/wClZE9k4O+KNU3tS0flQ7N5q394o5uxd8rLOw1vILxhv9UfV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mqPy8l4OyHPmm9k/tT1KHbsxRwagQ/sx8PNZWDBzVUtbh5lHs6k/iN0Ig8yjDYPNOwvIH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4hPTmmyzNNuidDiHRmKbD7T/uT8wmNeSboeSGKI1QxN4oYm8V4V4RKu6y6J7uv8E3WUK52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025cxVzbltjE2fNWIPl7R0Ut+m2Rr3p9puuY3r91bVdlOambeSlzYdzChrg7zV22iV9oY0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v1TsQFzBjgn4qY6j+qB7KXf8A7ohlGaZsR8PyWZgLD7wKax5aPhj+qdic1rwNeBXils6IZ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h5t5qRWx/h+Fera6qzl/9o9jT4eF1oRwvEcQQvtM3wTZDC145tPFZaTaf4SnZm0+au54P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jbh5IdkD/ADL1pbS6g6LwGuPkiWu7LnZSaZcefJeLJ8EIxSg8+au/tTyCGL1I/ZN7KPNyb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H1hxR4U7FBHABZ2EDkE28dNjsTMR5BMkZv2TsLvmeCbDgRxXhBEWQyXn6J+Uxy5lOc4nS6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chD+K8fyWpctIT3ch/BNle/sNzHVRTznnwWY25K7goDXH9FerTb5Zlhpmo/9EC8tk8Am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Ue0Agrkdy+4O4Pn7VyK0kcxvX7kVGWcE0NMO4tKkt4SjDiOhWgff6rNTNhwGoQ8WL9wstU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iBz+FXqXm7OamnVc8e83ksVNj6lLlE/unQzEzr7qZLeNnc0Zo/y2srNkf6nJNxU8DuHVG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CPa1cB5tMSpfSdi4PjRNBYAzg6dUMT2kfEBoFfFWbz4oxT7QdeCthLOK8cu+DkvssLufN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Can5kZeGFXZ2h4HkvGIRIZm4vKOJ4PQLI3sh1QwntfNAVJPRq8cN5I5IHNPwc7krIQeqGW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1kfbmU3TCnYmfJMkGeCdFS8X6JsPtP1TpcNPos0dELBCR/wAoSzivD81wCtdR8R/hmSYCy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tAtWt8hKM4yOqtlPRTcrQFx4BYqTD9F61zQoPFMqD3269fYNe5kLNYqdmoV4XiVlgt3D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VxbnvQd+W6rE0wVh9JJ6OCcaT2vbZeEi/BNwuExaU3DhPFvmrhsON+hV6bSRYgHhzTW4Q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YWCr+iL2loI8QN1iD4HvM5puCpiA8Q5J5xujgUM5n4OHmmxUc9nLiF9m6rT66/qnmmBh9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pZ8Ks91Tm2bBDsqRY6dCjic2m76hPxvIPTipLHYviQkDDwPFZqmMcl6luH8ymu7B1apbTx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H4l4D5oYn/wAo4LKzCrntSs80/JZIA6rwZviRzz+Hkj2gB6BDEC29gm5vkjN0MVO/Tgm3O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N0I4q7BEW6puS8/RFzgQOSxYjohmItfomw5DC9eIoZZ2NZyH8Jjcl5AC9SMR+I6LO4u/ZQ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KHHyXrXsZ85Wr6n6L1NFjOpuV6yofLY0nmo/0XfofapCk8Nmis1XdCutO4q/m9odKtuy2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srq27ydzWbRTScW+Sj0jL+IBMw4XtIKZiYbi+HipzA8dbhWqu/AZ1VnucR4m/Ctaj6fzlX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6vP8AEeKEU8FbqbKocuKMwTAMODhzTMQaHcCjirYHTw4rMXY+ETCk0iD8fNU+0LW8iEO0f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HIajOR1Ty2A33pUdqJ+BDxE8ZQyBiPaOnqF6rMfxI+sLfLijkn8fJfaD8qy08H4jxWZ/a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HdSs0l3BXfl+FOyYQjhMX1KGGD1Kbl/mTsMtHElZXW6pvwp2JtuSZr0Cd6yP6Jmb5J2OJ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bDSybl4oS0arh5oBxE8hse7r/CuJ7g1vMqPRxJ+Iqazy7ZlBKzua3zK1e/ysvV0mjrqsz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RxLgJM2WqiM3Pa1vxtw+1aK6urbg7ir5+123LrLZZhvZlY7kKWGCs4hTSeW+Sa2qTRdz4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5DSCYPRNGQOjL/ynGWMqDW0hHC8T/ppvrsTRxHuL11YuZweP+FnDg/3Xf8pkMdPHqsLWO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Ry5J0FuDlxWWsHdOSbga6OTkOzYKbuEo4qmB3RHE0uPxK7AW80wYgR0Qwlz+hWUNp9Fnx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1X2n8i+z+fNDE7F0CEN7Nadp1QxS3y4q2EDijkv8AEnRUxLOMTuQTNRyCGb5I2BKbiZdC5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eSccGKOCYSM/7I+JO8UfutTpdNzf8IQ5cdNEIanHoj/BMnusVRwaOqw+jNn8TlLy55WYh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ZZKYH6q71eS5S9qJJjk0LDJhAcArTO64cWnEE4BnizBD1cfNSPbh3D/uG6lllmG7ZZlbc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QVNM+bTxUVG9m7mNF6ualM8NSE7FSdUE5SfdQxU9dKiGSm18cOKqYQxhi4K1a5nLimzVbH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gfG1OJxzwIU4M3+ohipgdZXrqgPVqvjrtRNNrSOvBOGMD8CsXg/OE0YAw/uh2hAHMLwmoE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1MrQYTx4oxUxdEIApoQe1WZ2DyWWI5lCzi7mjmnojibHkhGUIaQvD806JA5oZrIaJxj5I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ffmboZh/dHMNb9U7TRcJiybaULCVcgLWU/mbfwliqODR1UejgD8Tv7LFVc+oeqyUx+6zP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AaDisqN7nZGyEN1vWyYXCXtybHU/e4e3DuD5d/Psl1LFDhG7ZZlY7jHLMrKWy08wobUkcn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hHBZnvw/j1RLW9qODtcKGW8+JNyMZb6p2ANb5p0VI/CVAfJm7U3Dj/IUeyptb+Ep0vFE/u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wzfxlZizD0QiaohDsm4TycjiqYCrsx9eS1bhRwyX8eSzAAdFll35kMeX8qGECOqFjP6Lx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erd83IWDuqbYyjDrp3EpuX5o5YQDnRdXjDC8H/Kbk+aGTj/tRymE7XS6bmI/ove8lZqvC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m2/iqvDQsPorY/E5Yqry49dloWm6OW3KJjY6o0HGw3PTeBToIgtxbGlSNDf7hG5/L9y3WR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gdllqrhWXBZHOb5LM7tG8nIY6bm9NUX0Q145E6I5Q5vNMlzcKbNQOHxNF0ctR4/VOwMxN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yKGZzjNxwCy0y1x/Vese1p6K81B0RgCERig/DzU4b80AXfIJoYDP4lFQz+VZLfmVwSvH/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lzdSszcXQJoJjoheyOJv0VwQOSaJPknYSgS3EU08U71hTc140Qz8fqn5h1Xu6WTPD/wAr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5Gn8EjruzVeB04oig3APiOqLnuLjzO7OweShRzRYSCRxCAd4ZT2cig2YBsns+EwqlEznbp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+yAyDEZRlDaD8BTgpWE+Jtx7cNo3GeXtxKHZ6LMIO/cKWKDbfO7lQ7TjrCaxuruBXB0fD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xF3Qpss7J3PgU0sNOfiBkJxfULOoTiQ5x6aKTS/mTQ9zcPCAhhqGoFlZHQo5uz6qXAo5R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/Chl7PzQk4x0Vopq7MavUA/CvAI+PmjhdiK9b9GoYSaYQgCOMrSDGqdDj5laryTjUGFDAY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31X2do+qbk/4R9XxsOXVOyu//ANk3Kev9l9mdFwCc4XJsET/BAATWxMcdpxG4GKOKj0cdm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6k7Z3PIpr+BMbKL22DggVTd8TUCmu+NsoO+aLuDxKpnhiVZg0mQgD4X5Sq1Pk7cfTPvCy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B4Tce2jaNykfaJ3neWzEePcw4KWXV+8hxg81lBby6qCGtcD4ViD4KzBaq03Qa6KjORUF/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NRTrku5JuGnhPXihiin+JHFid1COEA24o5h5LQzz4LwhcXeaH/TXhNQ9Uc+HoOKkM+a8Rc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x5LJl6uQsHIalG+gTjLSgICfhEHij7y8P/CPq/lzTRDk843CNSmDFfkj6zjrzTs4mNfhVP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JsrSeqwcG2t/BJrO10Cdj1aVcy7kFlyDoqzdS7EL/lTQeacEPxNOw+ScW+6JOyp8bYIRR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3u037GfhKBVI8rJpVI8rKV6H6V8bMJTXDgmVW6VWA7jHdU8dZG38VH9vbRv0vP2FriAYvC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hIV903upITGtEAd3cLLcd3IQdOYWVpt73NAhkA+8eOyy1VwuayOLSh2wFQBCG4HDg7RZK1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68AtGwvEXHlwCswtUE4vyoBnD41dz/wCVFwDcPxFeNxPRZ8LR0WSR+ZXHaFAGfkhm+SOiE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RmMKflcPJMEmeSce0/m5JmYYeXNO8JPAJlhH7o5GzN+icOytGnxJk0j/AOcF4WtUB3rDy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TlZ919ohOaXBDoUWU2lzjwConqQjRdiuDGHmoPUJ7HEgGm7RFVWiM7IvsqN6L5Kq3pK+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ppR4uounZSd71N0FAo7aT/ibG1uK7TYyi3Uag8xukR7dT8/ZMVY25LIMIR2OHRQddt7hS0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ub7Id3dwsuYd1ITTFm2TbzU/bcjZZZhGyxUYpbyXraWF3MKO1YG8Oa9XU7TgjiLaS8Par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FwC8TfIKQzD1cv9RDFIPJiaMXyRgg9F6wTzATTTOEIZJ6q0p0P+ZTW2jWE7I0uHBMy/zKp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pusxryXicBNuqPreF/wAKb6w6IudJ5NUnU/wRA1QDfEU1zuKPZ7WnkQf1VUcnleiP5lVWD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lyqt+Gqm+ac3kdwIjmoRCIRCIUIjkqtI6PaRsrUviGwFHY4cWGUdrX+/Rsfy/cY/N7GcOZ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uhY6e2ylQ5WusT7uNlqJKxs4bl+46LRQe5Dhw4KngFzf5qYtGq0jYdptPmosFldIWZq4Ts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a/wA1mx0ueBDDgJ5krx3OlMFH1UdVlLqn5lmBH5E0Y8HTim3HlxT8TMPUL1GeEP8AENvyC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hwJHHkh4TzK8Fo1REOA+Hj800SdNFVd2o6kpt2xFmp4hpf+i8AiLX1QL8OIcBzUvKd6TW8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8EY3art3+BuiycUxlNsrl5rEQY65QjAiyr+cr0V/Ihem+YcFSqDhBXpNWIxOxQpHmqn1R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YdhCBTwgntR2up/GEJ8tsHwmxCLTw9ovtO+fP2GXFYaf13JUM12QrWKupWIuR80yoM0o4o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vn3XMclTe6/ILO7OiZwhZbjZohEOOuHl5om3zQUNtz5q4xHkEQ0wuau0jbLSZR7TOCoqt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E3C5kdUMDLx4ke0fPROhhojRCKhjmUPDhTsTLfCOKZLXTwCOc4o+iOGoPzpmmD9U7HTB/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nMGIjopp5FJVOr6S22rWlVXe62w/gcAoNCZg0gLBxaUW2kL1QZT/ACi/1UucXHqo6IO+J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Kxf6no7XKi5P6tVN3ReYQPMbBsB2DaNgOxp2NdzG409U+PNHZKY9vjbZ3tbt9/sElX05b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X2ceGwBXCyq6B4FYX6IkmygaosZJKsQtF4Tv5dwefdg8kXDVXMPPE6BGwmwBTun6qSLqD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dAtZvqtDB/VC89B/XZeUBAC4bNVptssriEX4pJ5qXgFXphYuzzc5Tobc81BaCV4WqMLI8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sgKcMDqhUOd5vJ4JjGcG3hYG9P4HxnZ10X4z+pTnTcrFhhvxOsF9q1zuTU1ejmZ9XCev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HQpvUJvQphTOlkNg2BBBBAoFBAodEEPwlA7jCfJRG3DMA2XMc/ajv1PLvpKwtv1XNTT+i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oHZiCDjaLQgBpOy6JK7Jp8V3Ky67NFospVxttuN8+8ymEKZyuOp5q41s0cliHlKM6LhTH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nQKXW8kOC1k9FiFo4qNTKAkeQ39YV1opw2XhKnCYXhWi8K8KEwJUOfdQ8Sg1sAFNLSg33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PFB54/wADAKFRjxuuUGjwtXq2zGihwgr1j3PKHaPZTHUoRzVDoXBVAqPQlVW8iqZVUciml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djhsG11P5hSBqr67ICjFiAFj7URv1PLvBsa3chyAaZBWG5PEoRoVKxcU2OWzC5XCw8E9o0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66oudrvS2xUHZKkbG+ffNZUeGuccOI8kzCAXO8A1+aIb4fiQsTzchbEImFNh1R8R80Lg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UZQiENp2zCKDbQoQhdNonXZZFWOouhKaeapE6wsFPTCmtboB/AwQamtBzCyFFniKGPxu1T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5BaH5rGeCb0f/AETx0TejlXah0KqjmF5J3UTtK+SO07HDYRsI2OajtaUY5rMQApdYdUCGt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7zdX9h1TWw4uid/5b7/LvBz2M3Lqyumxo0bLtnoriH/si1yCnmipGpUnetv8AVQdkbGef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vRUm05c5mjECbAXd5r4ATJVR7WyBx4J2IaFARARP6oxPkFpHTfklXVtrQBqmSEYQRPJfNF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YfJMEIvfrgWM8f4GxHimp1Z/id+yf6Q/gbBNDWnCCqc6r3ZXq6duZRxVJ6NTv5Tsf5p3V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eW6VHdTtOwENF24SSsoV9k8AtLrp7CcLyLRvjfPfM3SjITgDKhunNHieaj6JlYXdo7ZGx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uzy2M8/YG1afiatYf4oPNeuEuKeS2KQOUBZbNmXOPHomObrCB8UGEb5kY+i0C01Wmi0K0U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hN6pklNAjkmzdZlw2QroRyQBmJTMZTf3WGnwaqbW/D/AoQVO+pQpt8IUHwlSgynfDqr4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XdXLPUtyYnj8H9U1VFTPNqqBUj8k8LyKIR2nYUEdh3RtCxOBhMFMuNr8vlshoJKl5DVDNl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ZncO8+9B+HczKEQXQFJ0lRTAXVXKczioOu1ve32mNFGxg9hsux9Iu0iMXJO7NwcDoqbS3J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jQJjcOqMtt+6tq5DkFpfiVp/wiLx+6cDPmm8+XJRrCKNp6qcKaOKYDZQ3UBR1RPBa8bL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2CsAbpuW6YNbp+PUssh5fwLOwEJrnXnZGI7PdH6r1TC7zWd8Dk1Ob0cE3zXmFQPyRXk5FO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0buFsuP4RKz4WfnP9Fme+p5ZQslNjEBsa54knmoAAG9mVrj2LrtZ59xU/N3YRa022S1Qu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lHFQDfjtxss9Qddg72N691pCyO9hxUnEJtSpAc+0ckKrCHOOVoWPLjbFlUaB2haokYjd3Q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gg73Zt+IozqNTwCEI/8AkoBaqZRJKEnRRZNwcBonOKcUWgKQ3hCCGvJaSUeZTQ4+Sa0a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BidgVBjBlWKiPkoc2FPhHMrPE9VFNpcVd2AcgsPJy+aaeiHR6aqg+e4NgQ2A7BsssxAUh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UN6MEq1LEebzKgGByFtkC61gq5koYxl7qRYqDuWV+5vut8+4q+feTt0uumy+ibV4KHKQp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m7rs07ppQ2vHX2LKeMpzaogutiVRrHS62hVRrtcWqsYJJBQhth4UdeavN1xk/qm6wFmXn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NGOA+qffLKK+Uq9oElX8ypI6n+yMxAElOIbIF4U8LJtUWxGV0/gYbXfhCLZuNgUvM/mUM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bUQ4zeU/zVMqr9UxHqEE07GlBShtk6c1AM9G3Vw1nV5/orue/yyherY1qlxJ89yBfyVhh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3hkKWXHsQ7ip3wwLNqrog7HMOzC5T3Gnsnn7JiYYKd2ufFqqhs0mGieCdUYRLnBluSLbT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IePoECHRPH4QsRtyCMiwKsQr8QvDwRcNUYsnNFyAi02k4Vh+I/onWmXI2s68qJ1N0T8in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lHvF2LyV/4GCG2tjtiFkXNK7OmbnjyTZc4u4lTVcSst/JerbA5o4zLiJT1TTxzaqfkmlB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wFlY5x56BZntb+W68JcfxlWMDkLbtgVBsr381ZFDbmcJUA93yPsTfLfd5d7B2T9EQ4XWK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kOUg29oKGxp9nlhgqXHEh2otHBZTmcp1GgCbiGKQhl1utbIXvqsNpGqJ1lTSHhgyEHuF5l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oJstFYfwSNwFBYneJ2qe0Hwqaj5XCfqopNU1JuLKeYQTE1NTdjYCLS6TyaF4Y/OVBe49G2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rmd3RZnfRabAjtLomCtGoEa8VqgeSDxx7yWKD37fLf/l7qylSXlHlswnhotLJ3XYVG2O+1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y526bWO5GFdYm8D7XlcQvHPmsOJYbImVJddZnKdRxQI0/g4ndYH6SiaadhWYwF6x0qKTU0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5phXzXiCGFpKgva0dLrQu/MoGUdN211cgLmtNjfLfqLIyyLX+F1ii12o2YScru9ghc298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1VtjweDZnqoOu47zUcNllor72q1WuzRWGy5Wuyw2XcrlabDtc1ZgiPuPsnacP4Obu4gr+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WmFNV0LK3EUwEtptnXkqYxAVALyiOaDXMw/mWZ0/lWRoH6q5O7orrmsNMXRJFhuN3Gnpt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kHe/Tseo2/iGu7p3F1LLOUVBHeN2jcp94182Kcwe9qnjrO4/z2WUu2X2a9zYbLlX7hwQ2w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Q7xD+DAN/A7wlZFDAB5KahgfiKhofVd+EIAim38IMnZqBFrBACS47ltl5K5Kw24uKfzduf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s4WV/nsuPMKNWkS09NgdwQc3Q92LbYe2UXejmR8KggjnPdfPfpnr3mDkrpztpT/PZp7Lf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ifuMOCBGn8FjfBamhx+azvp0RybmcstM1XfFV/ssJdhb8LbDbdS0mVYK5Wk+e/fecNz5rS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pWE6tWJYNXNu3ZoV2TtOGyyvfveTuazCRz7l3nvs8+8JKvpuFP2A+z22nYNtGp8j9yFnL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5IN5blrq9tmnsBHTZDRJU1TA5LI3clTyUjQq2o0TXN43Qqt46r9kHcfYIIlF1Gx5KHiDvv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fbD57P7bG2Tm8dfuT5fwWO4tsugmdd/TZTPy7rFEeaN8dQ6K/iO9BUo0jrwUosdx081gf4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O8J9hsoqC6luZu87fd7F8u803bqyv3J81xXOyBOicOKlOb19kpjqnjh3xdz/AIKHchW2B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NoQ6P38olZzhVhfrsLjz3uWyVbgg8cdmLjxUe+xdCod4m95fflmVyh43D5b9Xy9ilurd7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W2n+qtpta/wCXsF9yl+ZSNR3oQH8LuHJNdtKZ9NlkLyVU8wdyxWUfNHHJhZRHcWRBGXnuS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1CvpxQPDipb4XXCnlqg4aH2OHCVNO4V90blTy9iePfOzRXCsFp3sHvDuO5697pstu0vPZi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wpaZ/gknvXtUcjtyrydtiyeOmy1ys2QLST17vXLx67Lbodx0KkaLqF2TvksY+a7N5twUj2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03djY/y9gyxKdO0YdUQde7nfvpvHZwRO6R7HT2PpVAix3elh0d/BI73zCqDcqD57TwUgG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GtA7m5nfttkK/hOqI2BzVPNRy0QI9kgLDCD2W6bhVKPnsPl7CcR9sch5rVFTtxOVQdfY55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9Yeqn+Bx3wK89w9QobdesOEKYnz9n6FYT4mrEFH0WF2hWIahQfCfZjuXUjYUfPZYE7th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DmUNmJ+yfiHsdaoeFlqViHBNYLnXvbIcxY/wOO/adl1DW2PEqXHEVYR7SV+66FQpXULoV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57CBodd6PaZHcGdFlXXYPJcU1Q5TwRCk6Kn2Ysz2OtT467ObjoFiPfVA3zV/4GJ7+dPNZ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fbk1V9fZMY0K7I68FI12A8OK/ZTy1Ui49otuVPP7ikbsFXOVQ2zdwrimqyuplZLNTvr7G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234BFzzc94FbY1/Djs6fwLPeaLwrw/cBBXULL4tuA6hYxpxXZn5dzrbvHb9Tz7nMY9vG2S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bh1UcvYmPHulFzjruS3uJOwfCdrQ7gi3jwRadR/Ag+6bqRu9oPnuAhTwKjiNEHcePshK67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ptCG4Kp0JU8/YxthB/pNhyTavo1uBG7JQ3IO4Ko+f8Bj7whFv03Ozd8libqFB8LvZDedn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9jHsU8DvArzRXBBE7Lrrs6j2YFCLKpXq2E5Bz3ghsjdwkL8PsOn8Mx3OIajckKePFODd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IUFEddweXcxw9o1zbQmNHiB3gg1fJcNkcdhttPs7WN1cYXo9Jv2bW788EHtR3coRR/gEn7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yxU4gmYeJ7u/dcl+HnuM8u8JkRvT31jO2Smlhh0IbpUlHZwUbASVHtXanSknEeBvHfun0+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lZY2/wAM2VzPcEk25dxLNO5PPZcy79kAoFwvAsbru9kly0w0/wB0I0ncp/cQnRFrL73XZ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6I4RAm3tWM+N902lF3XOyDvTuX3XN+/4QA9rhhjqh38xGyA6DzQEz13cTFeArezc38Gh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NmCcx4bYCZhV/b4Gqx1LN5rDRs0K5RO512gbf+Ns+1U6XMqhSPhWXn3EnYDvhw9tt9xSo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u4A+e+Pa8FC54u4BTq74jsw09eaxHZh4cdgcdZWH3lh9tsu0cYw6rCyzdo57baq+9xTvP2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uiq1T4WCyn7x+S1Wv8Gz7TieYC4spfqVDRACuo0bsGyBswvWX/7Rce6JWvsRc7whOwWB2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ir7kncJWif3FuHsbR1TGN8MJ9vFu37iB91fP2kD2S/HuDidinvrdxb2f4nfCFjrXPBvAbL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h2Rswt1UnvYb7B6zQKBZs7Qxt3Ig6hOPAKG6C24FGwJx52QtwVT2oo1H+FipucLF9lHDY7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T3B+6BfZr7DP3bJs3l7RpO3s6MF/E8AnPdmqHirrCz6qeO7bw80T7oUU9PbZTS7xLXbDdU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muzpWpj9e4lNYmyn9dyAoCvssr+wlFjfhklUacWaxRGw7jhvX++r91Ps2LjvXUqPugk2C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yCFfRQ2w3ZcrDCxXRJ1dYd/Pfm8ud+m5ZFF5s0cVhbZgWHdganbJ0XaVOPBNCDeGu5iV9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c1ScdERvH7s09m14dw0fdnH2nNc8GjUrH6Rpwp8Nt/pu/iUu2GUBwHtkIRYLXblU8E6rU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BW0ajttsJ2SVAsxBdEXHjthRtsrXTy7xRb2FvkVgKdRd8lD/ABD+DBGwSEPu3r35YCBP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jh7tyFiiBw3+zojHV/RqJJx1Dq7ZA13i2nc892fa7onbJ0WKMTWXIU81jqeFQLMHBW0Raz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XK/gCj5bMI+e5O50UN2Hk649gpo8li4hBwv3s7b/AHfotO/LvZ+av9xyUHNdZHBUc1ADh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S4v4nyUNEbIabc90ucYCwstS/fdjbf2i+6QjBsu0qfJvNfhaoCLW+I67t1JWUKX34It6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XhRptn3m39gpeaB2Ad9dWWv39CHsWizGEHaDmicVuLkTmc0aLM0yV60YgQstt6+0TvW9j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/5DiViriG8Gf3VlJXTlu4qh8gpfZg93en2e22d/G+4F45qSo4qGa897A36q+yOkbZ2S+ys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7jm8OHf0vNFX9g12X+/W+wSFqheAooi3VYbBxUOdlCDJkBZn4WpzmEuY3mjYOJ/TurmTs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bOyojHV5cl2lTNV58tltVrJ3cLM9X9kXPdJWBvzQDdBuE8tt/aLdwVhb892SrK3/ANr/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fbmWmzEVZYQsUBx4ypDY2wjsFQat17+l57LdziIhnNZTnHFHZ12XOzNs6LX7lv309wT7Bj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ETUjXkg0a80HPT3vMU9SeSHYyWkoGo8QppEhqgtOI6dwHcDpuYVhddvetDYjie9vYItoZ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WCP67Ib9d2TojT9G04v2/ich1RebN2nr7INyO567b7mELyXlcIxwuFfhs5lS9ZRtuoUBdd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+wg+EpzDwPfU/zbITjqr7kAFYiQ3zWIw4qPd2P5HTbbVXKsp4IbOS+IewD7iA5e0YXWng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DTqiWOY3oSgOiAPgV7BSx7TylyYzLIE2KLn3dOvcRw7i9h7NiqGP6ods0tpcGf3QhS5W0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WFuWly57QNgbwCGP3NGrk3ZA93evtt7RbZ0CttsuvFeX7IdLLysoWawWm22yArKGoCY6qN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NxtXnY98zz2WV1hIjyV8RWUOCs2fNYg1srpsjgtbIM180JEIEDYVfwrL4Qo5IFQrq1iua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gLnyHxbqmgiWjgrAE6OlBz7U/2TxVGK0CEzLkHBTog5rXBhRtadVA9tB49xgYMdU8OSx1c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dVfdzXfwasVQ+Q5bnkEUHcFZaWUDxFAqfb42OO2CuQ2j6LqLLSApNyrK+5ZQ36qGjY4HXh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VQRtqN46jvgmubcEbbbQrIkaqRryTcXNSChjXxFNCnRS683RwrzUnkisey6GFdVGoV7O+9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FCNf2ROt5QcBdNfGbqswspp+HQkqHAYW2KxHwcBsxcPZtd2/cYfR9ONT+yManU8Tshv13u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eARc8y48d+6yBc3KT3sj2aOa6qFfXivL9Qo5fsucLkFJuVZX2GNyTZqDWjaDq+87ZnNK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E5yytcrB30QhOHA98aB43G07mtll1TjhVtRdX14ryV0MOquLhYuKlSgVrZdNltkzOyQIK5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fYW0aAMdeaANKWCx81rmN4THE+rHJNptYDHMosaQ4jisTXOwe8E4dpeYhADZZX3NEQOG3K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HdgOkuPALPlpfDxKgNAaOCk2Ct4d0ueYaOKNP0eW0/i4nuM2yG27/AA+y2Cvps/cKyuVe6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5bI2Yn+FQN8NauvErsmmANUH1PorAbNEWWx6tKLKghw4d6Ht1CD2/MLVdVm0X7bMDQoXK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iZqOCn6ppRIRnXbhUKOC12WRHPaZ4rkVzauR+8J9hcOd1kMdEMLcx0C7NnD9SmlhkrDi9Y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ihUOsW2W3Bhv5bemwdVhDbcT7PhaMVXl/dF7ziqHjszKXfIbuKqfIc1mszg32uR7Hor22j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op+a+a+mzqg+oPl3OJ3iOy/vPUbeQVhdUKw8TpB74T9m7VW2HkUZ0bfYXBOxgC9iVGqM6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/RcirarDx2TxnYdkdxyK1UGx+/wAsbfyXaGyf/wDsu1PiOiMCxRgluDQqjjAiCsosoOqjc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c0/RxPN/JWueJ2QLuXXdLW56vLki+q6Xe2Qe707jzQ6r5Sj9UfqivJRw0QxHov5ZR+SHl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uabeu3D+Kdt1J+SlejM5AnvzQeczfD5KUQuqlH4QoEETx4I8pQw8UQeCF9F5p1k2eKb+q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Eb06FZrj7sCj2HtWDCmgusOHVS3RDDroFrIFj5pjmjK79E95+zblCMaJu7b2rE4w1Xy0uX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2HPdko0/Rfm9X9p4ry/fZpbVTC00/dfov2Q6q46/JSR1XkJXkEfoj5r+ZDzTfmmoeS+SP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h9F5iEPom+Sv0X80oAddl9kuytUNFu6Z5Ha2p0hdF89hcdGoE+ZR/CI7+pU4gRsyoWuh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Cura8VKbdSVChAnndRtnZK03IUDetZXuPvwYRlAhCXQ1YGiVSDsVtcOqzm4FygTaFYYWc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2wBiqHRoQfWzP/QbLrpy3cdQwFhblpcufcx3GmzTbG2F80PqusI/RfzIecpp8yh0arcGp3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rCf8AJOR85R81890bTsKK/mXz2X3LC3NaYnc+4sr7WeW0z8kMWsIEa7Gtd4dSmUh4nO0Xp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53N2y6KtayGHlCdK/EFiEKNJRjhbYZUjisqhX1Tio1RCMrqr7lu55Fc29xBsre3k+xVWuI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2qwjiYQA06qAC4+cQqeJzYOs2WJxy8E0MOEcJ1XyRO5G9PeW12g7cFDXi/gFI1OpOp2Rq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mu7g1Yqh8hy77/wAuvNW3J+a+UL5rQr5bp2DzTV8k7yTk5FHzTkfNORRR3gvl3NhHUrNmP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CToEK1XU3a3krrXZgp3ev8R6R9q7ToFXdzee/p/ivsxcF02W4I2uom4KgBEnVOQ2YHfJO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cUcIiCifkoVuanYVrtv3Qg4uig/e5fxahKn8KLdfwoMefFZQc3yWZ+MqaTm8Af8A7Q9kw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XllLlxKgW2Qz/dvYaV38+SJdcnj7DDVcmRvBdY3uO4eu5pt09gsFmsrC/X2AxzTHcwms+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8fD5IysFIEldv6Rmq8uSLMYAbcp8fEe/pM5NUYZ2XWoRKsYWV0kJrgfNQDI1TiTqow2AU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9Cnc1ibZQRfVF3BZeKNrpw95QNVcbb9/a4XI/cQ9jwkWT54BS7WIXmi0U8dpPRQU5ps7m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k/wBkAeSv7HO9Hif8IWOtd3BvBuy5XJu7LrBFtOzOfP2KBqtLo9R3GvtuiuufcHuz5ot+E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3cgmAcBdYQboYHDE60J1CjZ4Gqe594bbzTx175jeE3UKUJ0ViV4bjgrGJQJ4J0e8UY8Bui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dAo91BvBwTWzpYFCy6QuqPVE6wE7hZXQULr3sbt9V8TV1+4B7GSTcKWTdRo4KWp0Wm2Lp0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qllPFfV6MuAtx3L7J9jwULu+Lkj8R1Ksuqk7suWazeX3hf28FCdNCvRfM/snM+qaG8oAQ9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1Vx8S7Zs4XjVOY4ydFSqN0qDvqjzwCLmCGzHmsyuplQCjN0bJrogqODguE8ES6QrmwTY1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PEyp2yuoWZSfZOS5q9vvF7hryRBEFPqDxFAPs7TZLf2R4X2SiahhvTUqzcPz17jLqhjMu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bLS/UqG7IZrvQLv5LE8yf4E6q29fTexfVUHn/pnXmiPE4ov9MGKo/wB34VlEsHJBjZkoN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AxUyF+Oie+7Nniqa9AmUhpoi3iDs1XVBv1TqYJ5SVPhgcUXHNPFf3TQ8Hs5ylFquVyleKy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2hEqIUcNl/ab+2H2MEcF2lK4Ik9EzCwgBQNXKHOWWCuXtF7u4N5oVPSNeDODdklQ3Tew0f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319kLy7jOcI76e5DUabrM1KFOjEiwCq+kVdbROy6kQCrIAe43909sWcES+phYTwCfRN4/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7d8SZh1Tut9zVAl8t4gqGkwBdXnsyr5qaAcM2gCIPH9FVJ4Jom7UeEKYshludUXIbOuy6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7Rb2ufY/7KMRbi16oEwFyq6LSXqwWvs5Z6Pd3F3ALFd1Q6uO2/wBN2XGAiG2Z7PB3Y3SDr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z7s7w9ivwUUzFR3i6BOqVLsDvqnM0lXUbIoCfxcERMuNyeaZWHum6PVUfSmeJouswDmOb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wGMEkprR8yqvmu1qa8F0w7ttU7CYdwTMU9ZKBYCLwVhZOIaqHTcI4Z0RdoUOWy6nZG4VMe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7DjGKUHkhD4RojPhAnvDh1UST1343C5xgLLLKHPi5YW22W3s2vJS/5Dfgfc/XZfjZX8ivL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Fi986Dl1TsPiKazXDY+ammZ6K6kKlRNmm7lA02EHQ6prTdnByLTosJ8DljAvG/hpiSudQ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nDLM+ewEeNl/lvargT1Qw5qaqYOsHogBPJHW1ll8l1Q2dUd6+ntd1YghZrfdJ7FhECwKI1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z/wBvYsRUwR57ma7uDRqVj9I+TBoNhK6b2FmZ37LE659pkm/LZYKHa97MieS67LK91dQPk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5H2I1Iyi3eW3T1V3S7kE44HBj+aMLA9dNgp1deB2wUSPC+yLHfaU9UGvs7gVMeqdpugOdg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alY6ng91nPbQnQy0pzN92E25BNgIl/DktZGkKBdTCv3Fu5v7NZZhH3PJ0VrhNaU0N5d1p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mdxPALG44nniVDbn9lzKvu30WGlZvP2wB3hWCg2FJN9kxY99bTZ5IdLq3yQPMew27m+5A3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W8KD26oSoIWbRUxTc3sdCeKu7G1WX4kHsy1W/qsUZeI5J1GoZadHcin0n+Jp2QwKX5itLr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4uMIAcNl1TLfCLBdoOfcADxTIRiyMC5TTxV7fdWUqHWPsQ9jg7JcVKv38lZRtLnGGheryU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BWt1WCmpO7L1ezeXttlM33s1+4tsuv0KG5897SO5t3l9lu71sVbwoY10WFNwG591Xs5Zv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ojMiImm+67SkcNTmsNZ4hQwQNmFuqFXCcui7WoIA0Cu6T0QDBhB4lXxPWJ5zcByRHM78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0UatUTbZHT7quua5H7jJ4q+ig2RcNAo9iE+I6NWP0rThTGi0tshvh570av5LE4yfYxHi49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v7LzXmJXns8u8tqpKxE7+m/G5G4Rvw4KxxMUH6KaZxN5K+UoQ5Ya+vAqRnZ04IupBx6J9S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MD9QpC+GqNCuzqnC5RiJ8lLgB5qA79FDCrloV5f5qwgbLaDuJTYzOWEi/MKRfZ0QKPcH2O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9w+qBDFATpk1BoFBUuF1mMNHDn3c7uD0duN/PgFjqEvqHjsly6ct7DRuef3AGgX4nvICu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j9V+y/UK3eydFA4q26UYXmoV9yVO0d9ls7ms1uq9Y2eoQ7OqWqWuDwhiYQp7TA7koNNrh0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612EuGZvFMe25cNsFW2wLMUBFHpvgJ0hW02DChG5P3Vb2aO6a5thHBO7S54HknOZxTnkr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2yO4tuS4wFhZLKPxcSsLBA2cypOu7LjAWFlmfv9xm2Y8dt9/zXnZD6FeVl5dzYb+iBG447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lDtd3ooG5He3WWykFW04gIYszeUIupWPJWcRCs9RXYA7mF6vO3zRbTpgkjWUxrmTA4LXCd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3mJ3CdyZQVwhZRpG5fZZD+B/VuOEpricOI6nRFniB4r1LXCnh1KbRljKY4wqdOZDsyAA7u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HEoP9I8PBitshn13peb8Apdpy+7OoVuF0fqvO6B+LVD6d1ltvmVbZ02Qte4tvjZHcW3b7L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FVuvvBY6eyCbKaeV3JZsq4FZYI+FBwWFmqhpzcTsspqaKB4QqR+W5ChHZC02347nT7ic4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9Fbbfv9O5DxfpwVOo2oC8ZgDwRfWJTqZOFoTSSwxo12ie2ocRGiyjTfyK+3s6IxVP0Cxv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VyG9hZmqfssTzJ+6rbB1QJ8ihPkp5I9LhHZ09gJ4bYMfI9xfZOyOey+/bZK89lty6k711O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8QWZZrrkrV3BZ3krDS0XRc1y2sHJwR2yEA1BvE94FO8Lez22dTuHbZCFG5ZXVlfbB723cA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cVh8R4Si3FBPiWXXgFEzV0hAb9tkkwoZLaXPmoYNnVX3brDRMN+L7ruvJfNHoZVuNwp57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cNnVFXU9xHeRshNpm4RDpwc1LXj6qAJWkbhxaqZWQSpcoaudRfruSVaxUm/cz3R9oO3Vdd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5WV/ZhGq7F2rUAbYCi52rrpzw3IOKE8FfuBi1Og5rFX0+DbDPrvYnugL4afw/dfmvMLzGx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/bo2knYO4v3k7olQYhSQFkbsh27zV7BQ25Rc42WXw8+exrVbvLfcQ3LbeuyUe5ziV6s39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IKdUqap5EQy5XZTkmfPuIXZ+j5n/AKBY3HHU5q6kmygWG9zf8KxVDJ+6m9UOYsvIryKPQ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7i+wz3N9dp691fTduMqsCVACvqsuqGywV1wUNRJUCzV02Fx90e3R7FbYO5v3IlS32MdOS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+K3cS6wCy5afPmobbZAuVfeLKFz8Sk3PtHX2AdUD8ivIryMogcbodbL9F8vYD3w2TuTtnc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TqUdyy697bVOfwbYIzskLMFYrXZJs3mo0YF0231d3t+/6ewX3Y2iFbdHPvMLkR3HXucxzK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17i+vJTV+m3CzXmrbuJ5gBYaUtp/v9z2QleRR6FHqvzIT5JvSyI6/cMbunsN9k79t6HaJ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bI5KFbZ4QpeZ3BUqC3Ad5r3sex2RnbGye5B5Kfbe0a4OarK+/gpZnrG84n810UnRQLDel+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PBvdR+qtp7b5IwjCvxV+BVuG233BDte4G/fvpU719wgGbzsDuGhRjZnXqyY6q52QNVjqfT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1ZHluX7oLp3MbR7DhHcYWWbxcso+ezqpO9hZmqfssVQyfuUL5opyheaHRHmCj1C+St9zy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/eDAiKlNx8kcuBnKFlZh6lS4yVlatWrO63RQwbkd/bcjurd9dW2jn3LVb26d/A7w8lA2E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+5z5p2wL5r5ooofdAQ3AjsO9ZSjvHePdQhYIdo2VIphQO9O4PbRsO8I2nYNpROwI+2f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IBBAIBBAMBAQEAAAABABEhMUEQUWFxIIGRMKGxwdHh8EDxUP/aAAgBAQABPyH4c/Bh8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qJKlRJXSpUZUSPQXAxpKiRiRInSujHok2lQIQ6BD4XLuXLiy/wD11cE+IHRXU/Rr5EGX3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gJuxlf/AIylzREFI7FrDRfMZ/E/Gyh+THJ/MqKj6wbzfamWBES+zcJqQPMD028pUj/JM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yh5+KR+D0etwidH4MwYsJcviH6r8Hoyv0xgzE5/Rf16lRJUSVK6VKlSonUkiRIkSVEidK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IEOty5cuXLly/hcXpv4Pyr51AlQggP0Lly5fQIHxOiW2BwiusRJksr/8AHCeLAkvll38f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xhCy/W4Vq+xAoEpgQLFKryYsDEfYi8qd06IgdBKo+ntFPoTiQ+DE6sYwdOZzGPT3NdEgY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V51N/rev/HhD9FXSv1qlSokqJKldaifAxJUSMeidH4EPlfS+ty5f6Fy/kdDpxH4hCXDrf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0RbUs2vxr/wDGGZQ29zn0lVg/dmUSMsji+fZYhSvod0Rs03i/dOGUYJQK+b95d7SX7csc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2cpUEoz8Q+DKvA1Gul+5UTrx1acyuo31Xp/5H5PRx+hctloKDf/jrrXSpUqVE61E6jREiR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IS5cH9G57x+hUqVKlfBgYidPXQOp1Jf6ZKihzFcRV5//ADhDcO/5e0AACg46GVKlsDLBN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YxRWDp3jFSytl1+4hxlMAc2cMqVK6HQKTWMuEZf2PinXnOujKeomYkJx0uAuyEBWGPMfM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n9ZlfF+TH9Qp6lGV/wCWpUqVK6phgAOwZYnwESJGMSVKjGG+lwYdLl/MP1a6K6Y6VKlSv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fP/6NjDD3k9sYypUqOkyfmgtDmImCl27xb9yac6mn0IIHwMD41Ob+0Meelwa5m5t2+DE+T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7ShJqVTHpVQhvOum5pL/871T9YagH/wA6RJUrqxOo0RIkHR6s56iEuX8g/Qr4VCKSproqB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X/wCsRVAE5N++idKgRJuNqiM9pIQGQd4I3K9ol4g0ZPU09QFoCALS+qPlb3lV0WLCmoo+/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Hr6zBExM6uVmMGcQY5w6j+L/ANL+sdRqGf8Ay1KlRIkrox+ACQQQROjGMP0a+NSvjUo5Y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+gP1a6EvoEo//AGVO9d+UEmTSfFWplhC8oD5hWROCzyxuKn8StGeE46Nso5I9Fi6Rcc/B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MZxKm0dTmKPQhXMCq/9D/4tdFnWs/+RhipUSJEvp1xIIkSJHcdRM/LjofCpXWuh0Hn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QP/DpCL3iAN5iDh0S+gy/hf8A+kMU/ds1AAVdzJALT9/ptHTUtKxyQ42hiZIZgNzPJcrL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cvx+XwSJ8HqxmhrodpgzS5ipt0XEuZJSoZ/R5zD47+dRx09v/AIxgy4kP/JUYTokSVLJR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rUrpUqV0qVAldBBNDaRLRcu6xFXfQ/8ADsyW86geLmDRXWokN1EWZcv/APYKOLMI4Ppi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ylkMcnec2eTt09xdsYUowHYn0y0FkZfVZyv38Ej8EjGMYZ6bJRieWzouLiEZcTa0g/D3/A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0q+NfAnr53/4KiSokqJL5TqJEiRI4GIwJXSpUqEqV0EEPIxHCI7ZUqBK/SvpXS5c25E51O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PxqV3l0Jsf/rkOtuTh+kG3RbKopbjlAl7PYjyoM5MriCaiRjGMuUN2OH4JK+LPTKcWTfTe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Tc01DOcx/EP8AzfvHwz3/AOTU8vi66D/4ajDFRJZKskEEZsTtKgQ6FSpU9oQRQcxJoir0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6N1sRvXgneT5mjHwer8kiXuc0Njn/APVIdbjOP6NRFqx9IGlDmENf8uiw6ck4ujMkFYe0t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LVw/BIkTo9ArKblUpDDO6G4k1h56uJvpAFO4MDDqf+F6aqPncx1vxIVYDwyxqZ5P/GKdC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UYYYulGSGDoCEDoeivTVKGoqwJSUdalfp3Lm1aiPB4Jr7Pdmv/FUQdk5ocbg//pEPg9CP5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6iij0W0meOh+Z5DCzZKznWe0FpY9DFj0Upp4Y/AnVJySqYMseJxEhHU5nHwd3zPMx7ZD/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Vi3fDMKR8zANf4QBsB4YuZ/8ASNf+N6HHqc50MkKsBDlvpUo5l9owphNSo/qXLha4JncX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9xZuP6L8K+ddA2IxHv9V//EIdVzHLkESz48xbFG5Z0H0MYyinxwxn5dErcN4m/NJ7S5qM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GPRidSYQzOUmaG5w9TTOyEcMehCmemWuRD/01E79YzAEPMwtvNqUqB4Y/+gQf134UPSyHa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9SpXV+D87mx2O1RvbXmar9Ix6VEg/GvjUSJKlfB+D0KPIdL//ADzoXQomOVaYeCL7TwI7t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3oLoY9Em944Y5zL1+yYRNzJxGGXhYj0euImeOhjH4JTcwE3NCMqcwdAlZldMGMMx7MVdiY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/pXhzwzFgfOGYZv4kA2A8Rin/AMx3f+SoI1i0JORU9en16iSpUqV+gwJQubyjzD73wTnF3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8K+SdH4PwepOov/54hH1uvmd6BeYnvAJ2orLOg+ox+H8/dp3EvX7Jj83AoLZEGheHtGPVm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RPhtCL1PQQjCNzDoRzGa6bgOwanNfpPxro9PfWpXzqKX61mEAf3mMb5tSrYHhjTof+MpBv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36dPhZ3LNY6klRJUSJ8V6ZfE4mZX5vzBqI8RY/o10ehD41+hUqVK+D0roly7UUs//AJpBi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+IUUYx6Pwev8ArRpypZrHJBA7PxGZbCWiH4Mtp88dD0CJGMLA5Int0wYxmXW4zZOZiN2kv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H9FnM/Pwf0qlgc8SqC/em18CADbB3Ir/xkVzbqb/WdTSHR3C53QmeqniPnoYYSJGb7TdI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/XSV0P0K+VdHpUrrUr4IM5Yybh1P/AMghBhBB17LLDCxYsfmxlTCDZPuqjCB48R3p/mGb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JDUEToFKwqreHiZQnSoI7h1O+ot4i4ck02pfxv9FjGah/4Ejt+oZgR7hhmIPGnItWeIn/A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B66+Tdwba5uiOdTfNeZ/opqrvmGCjB1qV+ukq5X/AIKlfNPhUB30GTfW4f8A5Fy5fyAs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cJlOYa9+LLjtY3wSoGLo9WZhvZ010SDo4gCPXiJcauV1xHc56HU42JamX+uzU0Eev0qlfJ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BwPlhPw+YRxviV/4q+N9F3+gw+Rcc7jzQ61KlSoErpUetSv0Qr9Wvm/qBtFNZmpfS/wD8e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LF6v6LLxBtae0oLbZE7KGGCwqTiAcfLQ/QcZNQgmV/Qy1Vw6p04gz031ScxzCWjcw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y56v4U40ZzNvMM6p/Q9dPf6CTTQ7cRsFsCsYvBFn/AJq6WkPkYfpP6VdajKidalSpUqV1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6pKlfpDDRcv8A/JuXLl9Lly/1xtZvpA85/tMRMPzFUbKgG/lpXPQ09DpI9Hcc9eEqy4RP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i6X+qz18VoagN0zbYgmy//FU43dnJF0DDT3oJau//AJyHQfEr/wDGkqV8ElfCv/AkqVKl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XWpUqVD8GLF/r1/5Ktv53/5dZgjllS2/tMI8dd5QmEfizATx/k6OJeaiZiV0qJHpJ36fz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Ryrrf6bHPP6B7nNX7itKhsP8AwsqN63Z1OO2Gv/oRX/nGb/8ARXSpUr4V86/TetfpMqJK+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/wBR/ToysPlp7Svfkd43ngjo9WYa/wASJfQ7iQVCMZgxKrpUZkTZ0HHRRYmwT38Ll9L6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g+Z2ENR+V/qVKe2u7JBqvsmjrL4GW/wDEdCXLh3S//VUr9N/Vf0q/SN10C/8A8t/8TBTi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yW7CM5S+KSyNls48RizroPiInQSsTvOOmGul4mpwvhcuPS8S6JcWLMyv1wtL0AvP/AIqmg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3wmj8aSi0DxET9V1DJ0I9dQe8v9Bi/on6D8n41+tXSvlUfjXwqJDdRYuDL/8AzXq/p1N0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EifjJj5lQxGzz0rMYnR+DiJ1cRM9D1nZgvLly5cvrUrq/+MDTDmpg03z/AOGorfrGYIH8M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L4Y/pOP0pfN/81fp1+oypUrpXR+PPwrqy7UVAy4Mv/8AYZ3LKMbWntPqiEFqlnx9yiwGm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0nTbo36MOCC5Gb/RuP6NfqlkEbzDkxCn/wANRK1PDKQR4kxCvfZLR61j+gOf0hg/FP8A0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wJEldK6vV6vRLnZiJL6X/APsMTFzDBbZ+0wg7zvNNKTcD4h/MMaD1JE+A6JBKlQ56jHo7Q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9bg9LgiBf/FUS2y7krQJMd+ZEswPhjT/AMIiV5h8K/8ARUqV8K6v/lroypXSuj1SJ3nZi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eIiNuR2lv6hkVMu6PXKFUkLXD9+qRJXR6s5iTJElZnE4mpEMulfoV/4b/RuX0whTcCw6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8aiW2XiVIEm538kO+muP66pqCJYw6VE/9KSv0K/8AI/N6vRLnZiJ0Jf8A+uuKJ3Y5jwUVx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AC0NMzHB2R6JKidHpUY7gs+BTBQgfGujmPV6V/63zJc0qC3TBjpae5Xbrf6xatI+J+0yM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lSv1a6HRuLLly/mfp18qiSvjUr5sXEuHV/UTq/BjadmUkuXL/wD07l9L0Q3SirJ7RFhW4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ehLeYPwEjHqwZ6CJmJNM3dAdKlfHfSug/RqVKlSpX6FSulAzsRt+FSppFhNBm6xDOsxOlx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HxMB6kYxH3IVneOh/Sr5PwvpUTof+OokT5vxEfgf1U6VGVK+CDOxK63L/APY/N/QvrTPbo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xpl9N4O73LT+9SstiXZZGMYOahLeYPwGVE+DiCVKgmmBXxetSutX+vUrpUqVKlBtlHmI6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1BTSzyHuI4JtErpf62smGU16dsozFPmDsD4jFfqMfiMIxK/8ADXWutRP0aiRw6HzqVE+D1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GdiahL/978X4V8BUD9C5hiZb/DK3o4j+5XTxYZxE6lGoTsYb6kjGPwMSJGdkIfp5IdCV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lRRzEtZi3WJv/AMeijsv/AAkqDskfE7c9opRF3MkvXoGP6Rj87r/1KlfoVGJ+i/o11eiSo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QZcv/wB9SuiiV/4b7y+eOTvMOs8uIbsvycS2L15glV0FLQna430MSMYxjBGJGbEIfB/Qr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tqJazGSrt/wDUaDGNInmpZx1v9VK2XcmD+9uYJslwAeJX6D8T4DLmOl/+eonwroxJXxrq/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1qV1qJ0kOt/8Aop6lSv8A0EFsdBzPJPMbdTkQTWA6CSoBehLcYHQYxOjE6vjryHwfhUZXS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pg2xLWYvtLP8A8CoWaYDZcVvEEdPxf0qit+klICO/Mw7ALsh4lfF/Vvrcv4Mr/wACSutSv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03qyohjTpcH9a+tSpX/4FW4naGns/aYPmyHMcaaMY9AS5IE38nboxidHoM2hvM2w+Z+lX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crpUr/y1+tk1AeYDmA/rpGLgUwY7koD1oQWh9Suj/wCIf1K/ST4VEj0qPwTor4sej0flU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SpcGXLl9b+FMqV0flf/melfF6cEsJsa9kG10fmNZU9B6DPUd4nFrpUTo9AhzHc5fKpx8WX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SJ0VKjFSpUrpUr/x10r4VK/RBzDtRPM9Pyr51GFcI7SkLvMY+jsZQ7SvifqqKD+nX6adal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Oo9GMej0Toaly5f67/wDhgshxHxlBQHUXxp6KdMdy9xbq+hiRj0GDEIdK/RqUw7OCcpucJ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krLIFYEG09IfmYdfEKlSpUqV/566V+jk0wPeYB2VAdPzr51GctdmPr7403fZhSYblfrvTU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00+CSv00j+i9KiRInR+JJUD/8Gv8Aw8TLIIbHJAyIGmFh0OgldLrktxcj2dokSMToE3QQ/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Nu5i2cFv4jodkcaJPZH9uTDJxctY+osTWy48IdyCbsnaDCdJyVQdAjFSpUqV1qV/6q/QA5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gnSutfmL5/TC4vO8VAA7HEK0bifr12mSDBlw/Rr9OvgxXyr9BXSvnUSJGMejH9Z+Nfo1+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CpREpASeyVVaDDCsKeGJZiJ0Gtnt3l025IOh6qoYQG/i/PU/+1ANBLcD6JQ3fRXzB7H6l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nOlslbMHDaf8AVIJeccWNL4lii0ExqcSp7JQOZaXYTwmCcPSonQkqV/8Ai5IIgwMvrcv9B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qAHcmuC7OJkUMr/wkv9Kv0ajK+FRhPg9RE/Rej0ejGMYx30qV0P8A8t+Q1NIeakmuWhib6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953hN8MEegzDoB1Zf6iri3Ee1iOokB5pevTu0sknKyWLI3UVik4nkiYKntDKxqOy/YidY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fESNbygei0qVKlSpUqVKlSpX61f8AksQ74L8T51G0TmUAJ7krRSAWTK/Vr4HQ46B/WrrX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GVKjKj0eldWMYxiRIxjv9J/Sr4V+lXwr5V+mYmUEtSTBkDDHjlqWJiPTvBaQGljBE6WiHR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Sug+bmQ6tlsgYgasIYzC4NtO80V9wsHIRfg7M1bjEbs+iWIc3U0Hqp/tpLuf4IJx+Jnz0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/89Sv1BSd2CfC/wBBiS+Me5iyCYpr8wSzfUr9e/gQZ/8ADXwqJEldaldK6J0EqJKiR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d/oV86ldK/wDDXxr/AMKxKKSIMHCWZ1UAIK3WO19mUvJ78RgKsdPUDklRlIkfmQSfNcuF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tH4A4e8oBGY8Zl0qohNZmJI47w/zbO0vFG0Zphi27PyjpUH+5UBy16QP+ktc9SutSpUqV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qV+oKQUDLH438a6Np/MhMDUzCWfmCWr/wsFOgi/hUf06+KRhJUetRIwM/FjE6JGMZzK+Ff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8K/TqJ0rrX6FXDUNpSRbRUS3GmBJq9oUZeyyiNnbiDZLOlYk46FFldXoHWCDpVKldalQhJ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LoikF8XCd4J07WmSc3rL5qF4l1sl/AGAGZCvpE4E3keUCfwE0FMteJ4SxMy5iV0VKlSv/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PMEQij+nUqbGXiYTD5isL5S8Gyr/WqJ1GD+uxlfBIkSV1qJK+DGKEqMYxnMqV/wCSpXzr4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pXSpUqVKlSpUqV8asikFqjKcyaWHTboywiAneWVPxHDN/CMzI/2jDTJHrFF+a746iM1m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io+IR45l+fhQwijFSm7b3csY5qXSnoh/dhmSBWIyS0wTmIOyK8ROGI8Rs2S/gvfM2pPUe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dHCN1DlSr1LEtl95YzEToqVE61K/VqPwr9GuoyB5gH438qlRi2XibxXzMWFwmxZXR/Xu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SJKldKiRPiEDoxidBvpXWutSpUrpUf0K/RqVKldKlSpXSpXWpUSVKlSpUroqV8AEoS+5V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1HMuUrPUxm+2Y1FjKlSujnUd4iVqL2gTaIwATnF2RlSpUYSVEiR6VMwKvoINt6MoXe9mZ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ctwcS49j2Y5LGxly+i45inEexiMRNnx/LoAekEzkP1FbxCau7psTMvvMSpUqVKlSpUr9Kv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6Qyd2Af0qlRCZlvSYbD5mgp5JqyI0blRP/Dcv9aonwqVE6JKldEgldGMYIb/APO/Kulf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KiSpX6AEkgMvgnfFSpMwwjioJdkpiUQEL3RPmM0OIw8KG1A74Ty4ruWW1ZjHtntElRion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9GMB0P1NCXFcPhl1N93wOg9XzFOOiexiHHxsTkKOla8Tvn3E531PIPcL+ehhmSCIGYZU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/lrpXyQh3QaYlSpXyfhU2+mCo+8hGG5Y6f/ABD835vRPiwkSVK6JGHoxmkN/wDv5+dS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eokr4VAhBDSxtVDBiaU6GfMZPePLXQ9LI1HEuHkgmnBOc7Od5lyK94aZUplRIkqVKjF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hJT87l/JIwexiER+FpMsAZsK+ojmPcdCn1LlFKnKgrTK7QUh3SjMdFSpUqVK/VqV8K+N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PGZEvqdL61KlTTZiboTswv9UqtXzC8h/8JZcuX0v9SpXSokSVKj8DH/8AFqlSpUqVKJj4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mWgoOEHVVkxiAIFfDS+tRgzntAxIJdMddocJfucIQ1PwTBoOix64Qk1K6VEldGV8K6pEl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5vzaYhj2xCI/C2Wmxr6ivDHSi+10IplSx0gelSpUqVK/8FfOpXyEQgi/jcv5IWCUJQ7wrg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Q/Xv9dIkrpUSMJEiR6h/66+NR65lMroIYomJZF6ZhY9Ad4EqEOlkXdLsOHmCPgtbh6B5l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4ChGMZdT547ugjHpXVYdLnEqVKlRJUSVElSpUTolxUqVEmErrUehUqVKlfo0Ms4m+4yscf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0pFxdoh3RXRXmZ6LJUqVKlSulfrV86lfK5Dug0s6VK+NfBHNXZgMfaQ/AucBj/wCAPwr9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RIInSCV+q/p1KlSpXRUqVKJiX3RMR0X7RTL6BK/Qbdul5Jb36H0Av8su+g+XPaKdosuUv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0isCkmzESVFq3h2TZiD5N0HeVK+DHpUSVKlSokqOIsTpUSVK6KlSpR8ElSpUr9C5vcW4j2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mcUiOSPmTgEhAGFMPOU9aldCSpUqV/wCOpUqV0qJElpCQOTohK/RJSXV5mOsO5NRVgjp/8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qVE6CSoIzWEz1rq/o1KlSpXUqV1s7ynfoInpL9K+7rUroqVKlMqVKgSpUqVK+FdD6dHMW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ttlku6Rd4im1CYbFplLE7MMMdFREZeL2mEszBGHRjkj018alfDHRlRtKiRhJUqVGE+FdF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UqV+kpxEOosijrc8p2RP/slXdKHNkPKEipToYSJKlSokqV/46lSuiRIOhNIwG4BgXnrX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zOGvzAcGCaMr9Yei/1KiRIkSJBNIHQPhUqVKlSv0MSkqiI+Mt0vNLe/zplu0v26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KldDofRp+IUdDI4ig4CCPXjKcuoO462bPDxN6iSsxj0bGU+LKiSpUqZmfiwxUSWMSVKlf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VKlSv1VuIniLizrY0y/NMear4ln90S4+kvYJDylOZdKHpYtElSokqV0r9GulfKokEHyFN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6VKldDGpsr7lMWHclXVGDoZUrq/pDKTfQz+jUegSGGHQqVK+eIg5j0hPaL7S6W8xTz8Kl+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2+msHdCHilHaUdEidFf8AhrodAy5fVYkSPQbUZRsxczdb+0ZYRJlMV8cMq4kegxDmfuYdG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PaVKj0qVKlSutSutSkoNEqV1finWpXSpXwqVKlRP00MRFR6iNLDlzOyfU7Z9x5wzsGLtTe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gDiJXSpUqVKlSv1KiQddSpUqFuoePpFjck11v4VKhHPxINV3qdhPmboSpUTodD9Efp11Y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oTBTzHr9SzxB+INAkORgOWEwuJVqMdjodGJYhrpcuX/6CEvoxiSokqVHo9pLCoDtyQN7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/we0c5gjNIJiNTtCcQ+no8F+wdMLWJ7xDmX3GWKlSpUqV0ToTo30uL0qV0VK6J8Lx8E6VK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fp7vmKaYLm5xBnuIOJmiCaGefqVOoA+puodwetSpUqVKlfGulSoIYfCx+WCE1TJOB6fg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/g7kJifYJwYezDRZUr9JmHQsuDL6V0rqyriK446IxuNxuMZntPBL+INxCRzMHlnIgPEp4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Mrq9UMQ1NS5cv9G/1hly+j+h25eS+R0bkBTgbIz5R6+g9puDoZU1qaBQ+gxGyppjEvZl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5/Jkn+vZtFfkm5H3Lx6CSpUSMJElSpUqVK610qV8alda6VKjFSpUrpUqV0V1Ju/RqVDGo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ou7fTN7E7R2yDB4ydvRead2Tcp0qV8Qr4VKghhKlRn48Z0MYkqJEuboitTRZm6P0tpfcw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5mgZX/gPkTaIMk0EZxCSnLPLDtQGKdCV2HwHWpUSEY9UjFSuldK6gynoMuXL/AE7+F9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fS+l9FmLgVfqa9v2S8jR3jAVuVA5nk/QlQs0pANOB7MHww5EQiIb/Gz+4k4E+Z3A9Td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MV0PQqJKlRIxuZ+GOqda618q61K+DE6bP0zrUSaUnL2eY/8Aon7SIDw9GaUnSG6Qlsgm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+DsJKlQJUYMIWiLPFPB8FcIIxJUSJEiRJsCaaGjZEupfyqVEcqdmHgo8wHHBHT+vcvqwh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QOgiQgmXzHTeYJXWpUqV0ZUejAYp0uXL638L+FxflcuXLikuXL+AWXLZmIdyXB65ErYa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4lDUT0lR0KlRJUrpUr5Gg4PdM/0M2lk1jP7XTfV7dL8NB0JEiSowj0PVl9NS42yn41El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kqVKlSupp9K610qV1CV8To2cSpuj5nFb3I+J8Mw2PoyjghmnjkOa4BzG5j9wfmIY/LDHL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+GOMESCJEgiRIkSVKjAuyaaaiOwfOpUs7VTSWPMLkPM0XAP8A4To7+QYjAjDcbQKlSuiu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046VHo9GJ8BZRLl/AX+hcuXL+IXL+NQJXwOj3ExKxmCHOl/R2ZXYQo6jhceXzAqV0r9Cp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n1OcRyk7XK5vpLWD9nRDuCaQw4AxDGWVOipUr4nR67/AE66MqGalfAOtSutdAlQSoEC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r7MpFL3JY8Jo8zcuImxjC6xSUeghbT0EE5ctsJ45RxK4CEpK6AidDCRIwkSMYiAjNMBgn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C1apmmueZxUQXBgHTKlfqrnPyUWMZWYRIyutSowdDDq5hK61ElRlRIkqM0lZi9BcPZNS//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1uCVzp0x7e5NtZ8ylO0OlYfilRPgK+AqVK6V8K6P2z2V5S8I3sjym0H5IO1RL+hmpc0wjn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mWovaVLRKOifGv1a6EHx18K61CVAlBuB6C0QdIggIEECO4ZxqDwuKDmaY3CWdMO8h5GLt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IKXAaoE0QkrPXSuhjJERBEzv4GHwROCJnd9GV5Yp3iHMe7EYiPhFQdwGAfhUqVKlQs01EM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qPmD4ExxK/TPkR61D4KlSujmPxwgROj0YkYkSVEiRIk36GEgx8qlSv1GP6VQ/u5O8G0eTt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8h4cCfDoemy9F+AVKlSupXRUqVHonwcJfcP7JOMsRtw5kHizZH5h3SC0MXvJyFe4aZGGK+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6dSsRuYECVdyvaBAh0CBAgQIJZANzErfYS4kpVsxfdrqC97iYf09om08TL6TfpyQBwIeEt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FyQPM4Qx+I8RFczlPRcqA8IfhAagcEeIiItzF4t7/ABqVKgwRO5Fcwrv8qjKjWN00ZQhNM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0ehHUYQ6pEgRlSoZWYajH4sqJEiRiRm0qHMepXWpXzr9YlSurCy7PkS+N9lpbQaD3lv7z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Sv1D8V8BXwFSokSDoEDpacwPMo7TzJZAcM0zgObiR7ImvMo6epTKj8nosvpq+NSpXQJUI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dAhBAggRZsg/tFxwS9zPLJTFpyjLnhTmAqfRjbZTuiXZG2I1OzQjK4vuRI7/AEILp4eX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sHFdqZ7vRUqV0r9GpUrqI5gETmCQT9D1N/Tlib5bzAChmGV1Or+iR10OpGV0JE6OegI9B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EjGMTETMqGM1lSpUrrX/hqVKhDo/AkhRW/DKMLcQpIToMM2l4kplfCpX6J+/CKiRIkEIY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oAelSuk0lOUuLJfZNDFHSRUYTqxix6cPkHQQSQRUC+giuo3XSoECCBBKhDG+SVExNuYjvN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ZS0kBQHyi+R4ZYql9ysw3ucBjGSrxU1Gk8p8wGAT5IQS47MQ4inHw1SpUqVK+NfKpXxtgX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6DY5HjVK232g2BmHUrq9T5vSuhDokI9K6GkqJNYIaj1ejGMSDE5lQ4gmvwqV0CV0qVKlS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6KlSv0SUwwFTK2RIMv8AZ8BWV6rLLKpeKlSpXSpl0MsMMsssMPRVmCVKlSpULQ+Kya6l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jlb6B0SoRGFwy0U6WNTToSugkgk+At5lCXvI61BTAlrmJ3GU8yuV4J2pfzO9FbYx9wtEl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lmDyR9ADiDGx+kOY6Emb/NMt3Kg7Aiti/FLCnCDDgEvjPKOYc0s2RiDhidSxUSVKlfOv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dwbmYfjUqZlCd1nmcc6+jc0jE/Uep8noZUZUToxjH5BlKlQw9FSpUr51KlSpUqVK610r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KlSoXl1We0z0HFT+W6obcnqUbybq41MBeg9FSpUrqMvRekfGkYYYZfhXYDpUqVDpTpEJ2S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7m13GdYHBhTUqJ7R4I9sSl8zEuXQCXJU7yXqTpEYvQDKfKyPe6VgkpHtjxS/meaX7z361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vdja38dQvMoXoPQVE+ddNTkp2XQBeK5j4h5TKZSjGWWHpVKlSv0K+NfIHMTmIg2mX89215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TSPxYZ+NfJ6kepEj0qJEzKj0O4dKughm3R6VKlSpUCVKlda6HSpUqVKlSpUqV1K6AIKvaF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9NMQyH1NPL+p0J+4HaJ/ArE/mKhboTkvh+uZyP8TZqdue+hqh09SpUIIISMMvUmEiQQwZ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Ic4CVlGiUamSpUNzCY7Pli/StxFJ3EOgFVjcHsS57SvePejJXBLuOnfKXUhofCdRJXUro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B8LMQ56qyy9QxUqV8a6aBjKtdyEGHmeQkPPpsZRjLL1DFSv8AxinMBC5gPwqVKldps37hp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hldDrUrrXyY9XqMGOgE1ldBL8KvhUr5VKlSuipUqV8QroT4C9xhXkgn5OBv8AIjiKxxvy6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fc5q+5/Qic69kD95icgfcHxfEITkZ0xrpAcPQ9SywmB8QXKTFK6GXrpBNVUThRXHcuTZ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G405lNJS661A3mWSkocxDnonsJ4pZxPLLcwnnoA/MOJJfaByQ7URMcSvMrpUTrUroqJK6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yDEHEaqoeZ3UVwRhhh6LD1D8aVK+IzTO5Kcwd+pZoTPDKoX3LGY6GGGKiSvm/qCkJBjmoJ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BCkxa0+ZtxCn4JD9N+SokqVBGRNZUqCE6NSpXzqVKldCVK+YfCpUqBAhNm5uIYYArpUqVE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mgXph+73LMA/ZAxu/2JzJ9wPJ0IWLN4hxJKJh6dE8PQegulY6LGJi11F8ZjAcOJRCkfEo5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4ujUHFYAZDA8wk4BHshbUU5nnZeE8sYJcRgrgjNbmPfmeoGmAQDeembrE0kLtNU8yE7uZh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4CoEwlEciMV5lvSyujeIHJHlEe/Hzx4YjxH7J3j6TlX2y3aZZym2pTxAgFYkmyHqx62mmB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xCNnzDulZh+BYSVK6V+s9FTiG5i8xUE63Ll9FLcmAxShtt5heEm/1Xox+DEiRIfhPiDiV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UqVAlSpUqVKlSutSpUqVKh0KVR1qVK6VOelQlQJUqVAgQQIxpE897jbL6nHEpagmBi++F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KTvKi2oQmJUR0So1mY9dOsZQcweKIMMDpIBmiIaaiJh51lublxly/Eti9BXeL/QAMVKlS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F3Q5ghILBtTwLwh3SKhziYldSpUIS4wwKv5at3gcj3jpRukImP8A6E4jDT5DOLDJTqOWS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eSjlAvM71imbHMM0p5qLvELNqnmIDZKldK+AHMOYuWbKhbUHlKuJXmWSiNRqMMVK/UYz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cB3BH41Km4ZhbjvO2nzNe31Zx8K6PVjKhK6PRglQ9DcViJiJmJ8FdFfoBK61KlSpUqVKl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FUoi4/gntldKj0qHxIdCEOoJl6QVmK4ipjxC6NmwY3sYWxUA2gbiEQIM/nnKX6mRUqIOKk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41MdbZbG5XUqVK6VK+BZfh78JfjCpUrrUFNMDzF5hDhQhqATuxcXzLXMIdWKXkX1Gaj8R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Fncs+6e+EB2k7MlvDotUYpSabnhGCb6UBohNJngx1+sUIMHHRWmPEJUqV8KhfeBQ7yNvE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cyTspV/Bq/RegQ+QpqKbgcwaX2+D03aTTowa28wNhlR+SdKj0OrHo9NuuxMPSvnUqVKld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DMcQIroSV0MMB0qVKlSpUIQ9S3aW7TJGHcD4rbAzekZKFOELRL6D3FNL9ziZmTgSjm+k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ncg5UQXmC6ZR3lSpUqVKlRJXwDFdKlSpXQ/C3q2H4BXRUqVK6Zh3Id6C5ndgQvEeJO6Tl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wJgb7VEsNuZRKoBihwlHBKRHQyzae89oDlLNyjERjDqEVCS5llaNTppw1mEK9WlSpUqVK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LN7csamXDuFRRxPOWSiMVKlfF6D8alda6CwUL/NjP6laXE7UfMNR6nRJXRlSuj0SMeq9N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h/wCCpUITHQZhGHoPjKRhm3xMijuSzySjk6XaGX4INO8iyvWXLUE5lO8MtSWVdHEVsPQS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2r0VKlTPeZlHIikdm5Y05TqbPmUbjuSckDQfmCuelSpUqVK6HoVK61K6jLLL178gKlSpUr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SCxOFjW+aVKgxeanl6by/TaK9SneI79Bl6J0/eTQQqOsm0MmPo23llSpUqVK6KldCcRW7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m4m0dFSrxFJfhiUo2QLMSpUqVEgglSpXWvgK6lTMGDMdK+G2/uYK6cEHzNIzcrqypUZUr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q9Q+FSpXU/wDGHwqV1qUYmdmdjEPOMT6o9xlLvBOITHDzgYCBQoi6OCoQGoUx4ivoYkSJE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FdSpXSpTtLuItMNRVqLOpXCAdqCy1plSpUrpUo6ldHpUT9V+CuipUroJmWRjipBm17TJ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i+8ehZcfgdK8SmbFHNQEGPuUE2M0lSpUqVK+BOmS7R04+JpWJp8gpiuIHhHmXGmyCSrj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KlSpXXUv5/wB0xcPwQjAgjcqOIROj1YI9Jhj1n9eup8T4BKlM7JSEFEqZDMvoVK+JNylsI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p03+CqVCOV9DSWdN9SSulSpUqVKlSpUqVKlSpUqVKlSpUrp9Eo7TwSggO8POEp7lRbqO8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tdT1LFSutSpX6YQM0tZSS0/4RODnT3JdQ+HPQuLL6MfgdFEZAwjEUzQZe3SX4GDEqVK+AP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UqVKlSpXQHJGQr0LwmkpKiSulfOulSpUr9EKcTZKeZVijyTVG47TGPXcuM0i5jDG00+FfM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+m9QOlMMJoxpO5guCuXM1mBZa8yhKlSpUqVK+dfGiUlECGIulleh610PQqVKlSpUqVKlS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KlS3uyvmUThv3iG1JjPsxDkvhgDFYg9s7CuqS/STESUSiV8BUrrXwDOXpGEq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uhZcuXLl9H4PwIRSlgmSOaJk07pZMXumOW7QcPiqvgKlSonRXxBipUrokY0gZgld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roqVKlSvnVaxGMidmLYUeYbgS9MYYqPSdxhjeLo+IHzr4sYHS4ENoQueKViKlpZ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Am47Kx5PySrcA8k98ua+Sv8AwEvq5ZdSvtbFizEqVE+FSpUqVKlSpUqVKlSpUqVE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XQqYOpfeqWxqsCW3kjsy5pyvUV51Mcbh8f5nkJwkS2SpXWpUrqJ0FRlSptMQf2ui/m/MC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/cToKD2wcyaDygUYlO0rpUqVKlSpUqVKlSpUr9MAEiYYYRUqJ0qVK6K6KlSpXxCpUSVK61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prWJslPMFt+pzlPmaFjAyjuKYEE3g6BBlxZ5mUKlxfMp3lRuHdlUYopgWmeXpVaI9ueOI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YHtE/6k7v0B3n849to8D6HsTbqbuP2l/L8alf+AlxZcvovU611KlSpUp6KlSpUr51KlR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JNocR6BfBOE/wBRtx/Ub2PUyLek9hKhY4anJYckO6yyFuBi95a5UUiJSAmOtTBgogSu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ifmPwEqVEuBKlSoJXQYRSllCtMWGIofMC7Ygz8IMSpXRUrpUroqVKldFdSpUqVK+AroSH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yujA6KldKiQ6ipUqVE6KiSuhg+BBpLQbBdp4p5k28TRhJg2jKWGRKhLYBXiI0zsy6LRJzB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9mPdRelPIi/OYbjs6jFWKUvM5Z3j38u24dxhbvDxYD/RK/wCqB75WMeAh/wDZAxogzKTR9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+70QD/wDIDsPxOUYPOUOcIrlIRBNQFaErz1K/Srr2ldKgdK+dfGpUqVKlRInSpUr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ZgxKhDmgckrjL2VBDU4wh1vmMSnRkSW23RXRUIICVK9orC8TxCWoq5lPEr2TGgipXXG+H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KjD5VpaUwhM0qEYeZyRU5U+OmGIpTI1UfQmVKlSpUqVKlSpUqJKlSokSMHSroYSZzCzd8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a+UwdFHeKd55IhzHvR7s8serLz/F+p3v0DsQ7Ep2ldQ6GR7hxggylsTMpsXLEcl7idgyly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/ANuBrPzwT/PBYeNP+pB/4xWlPMlPKJ8sJEQ+LKNCVaEq0YjsRHadp0xbGHhHs54U8CeJ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Z2dyof4tOefSEhrgl+hLtM7bPMgOpIT3gyvYnejkEVuycFgmjPYleeimV8q/Xr9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ZmkeggHMj0Ne0RmBiUSpUqVAgQgJUqV8CHAwfi+FSuiZWXXJLYwO/hF4T8w5GHll3P2T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JNOpNOPwx/1U4IfiZP6JyPwTw5wdRymUqLdWcwI/Y5ajdAX+NhhQdlxl2F44tRFpHDFIN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eugRJUqV0J0b9AhhV9D1wyldSgjVTEuF7iI8k47Me492Pd+GykTghoEr6gunX3+GO8y2E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OgkcuHsxK86HxehDYQMRIMTcIs2oeYzMEel9D0IAdROOWldpqrHZmoWB8qWMziyJEiRP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GEqVKlSo7Qj0C4wV+hgdq9Q7f4zgn6nCe8n/1zthngMp3CG5Km1KS/CU+0VleFlGmQ7yBy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vwThZPO6V3Mv56ax0zcqJ0qV+pUqVKlSpUqV8alSulQZ6E6KUwDLDExXZHABiwflCBAxKl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z9l0qV1qOw7Yitm0vqkYGPhpHptCoYmYsxbgzM5Md66G4Ua7Q0PuEru2hlW4dUQMzXqEV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cyvkiPCPbQXCIw92cSPanh6DEuhnhvTnci6PbF+88MBxTljcQNZLi1wsH5guz0VYgIju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eB0HoTEKOJ26hT3EqSQotnyQORbhHFszK39LL4EaafywUZrMl1VkUD4a1ieenaTXzW1ep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PYmFDEg9xIIIk2jDfQpElRlSpUrpXY/ETuHaPoOn5v2Av5EKasO6Lb9czAMl5GP8AJEAz6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8St/AhqQ41fuWafzP/sztNEOB9RerEKhEsUr4kfO/xPNAcJD1nrD2mPMMgLIulJpW4nVMq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nknlh3OlSpUqJKjElSpUqVKlSpUqVKlSpUOeh6BHTHM80ulselSoQdAgIEqVK+P8Asut9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a23BsEd/BUE0dLlxYl9CLllxyQRCim2DUHUCb6DFeIY3xvMO4R7xKYT5nkSnvPE9BRqLy6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v2p5EU5Y86M+ZdHgxnz3JblmXeXGCK6KCQtoBu8zaiBGGY7vAhzvTC4lUVcYhCEU7QHaX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2EJmJEidKmTUDlWAfJOIJas8mIjXMvgxcFF+gHQdLHOJhZWkRgxM4HRDGYvwlSuhZqeRid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pPTOxseCy8w/CMF6akMJDambEidSupTPKNcTLor4EC0X3DvJ3F+zCvL6nYMXzn7gYQcQgo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T3BrljUpMCnUk8MDkWjey+YW4O4TlMHbfucEPuId6V6RlWnPOUj0RQL8mIKMcixtalRrH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XlY105RqW2Yq2Ep3NuXDuJdLOYnmY7ypXRUqVKiRInSok2+AnPStGHpUqBAgSpUqVK+FR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SpUqVMzYxMDY0bTdH8IO3+0hjP3uFn+c/wCjP/t9Aq2fxGTJF2aT6nOf8IAbXzIDSvvNX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qLxbFa+pkzVZNLgvubA36i/Sc01FYEIjD1IQM68k4Tl6C6nbi7iDZhVjH6RR7I9ZZxLJfk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6CF1Er1MBJ6jmKJrVTHaY7T6n1Mx03DLcRSwzMNIl7CHnQk+MScVnYWZrqHRt0PSvWzmU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NYjOvMqVH5AMOghKkdHtIgXO2EWJKw/SGfRhljqRZw1JKtMXj0NsOHzqHpX6a0LPMwEwg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zvMddPmXCkMuFDlj8lKREYIpx0SJ0PiMw6lYQcs3mJDA9M93yZmex9pWVyrKmDJcJL+MX5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yo7eTl/5hVARvIJy5DDvCmPSf8RH+ibBOLEno/cG1w5POB9ycoMT2wqFGOGbnevoLduiXd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ynYEx7R3yYb6EbmW8xeDGu8xKI9ARhOnMOhAh0HoCV0JZ3lneWd55CeFMH90r/wA0DBUB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McO2IyPMlTbggU5jNbpj2LWWnH5gcVO6ZUw49mcU6r9R/zJODQiObRbfQAX5RT/ND/cR3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9ri1/vdGN637IUp56IK8pdKBWV1Ti1DRbVeIG3MUo2iu7S+BM3bv8MoriJgRhlUVF9L85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dEidEPETBbBNGpv6Z/o47ak1khknvHrGHTUxg3GoWZsqVE+ZhqiG9kOgCIIvUpVrcfmdH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JAJvExhUoIYgVvMc0zhdLH+Ar0IlIYR6SskableoHfqHMhLvLEIKTNvgdalS5UqVHHyM+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mCNvz0AbOuEMdjN4pAYYEqVK6h8MywZfiCpQRXaPJCXoSuanppeA2pnCP3DQf3HvmNyPJL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fp83l6EZ/wASNHBU719MbKVeZWtM8E2Q+4Yf+LDlv9wvP2SviCqsMKuSWc4roGX3lXcG4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Bkq9xSqiesE0j4J3UI1aS3v6gn0GoxjUQbHqMR7sI5i+5jJ/aFZKAZ6SK5geSkAc0xL3I8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TiDZA4FxMCuzlFH4DLbZxC3JPHDtTs+jbqpyAg94ltTENzEUfjoq4ntA7dFlM+CB7wC4Y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DkViZeBfydOON/5jNwQu6j2GU7uVie3SCIjKouevRgnEymidFR+AssvTemtjQ7hC6mN0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THRiKJLS36Hl4hLEqejKGZ2ozGuUIw+FfoS7kIWEG84ihzDmiuIuVBlRPg9NInRd7oK+Uj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mISpUej1qEVXQzRMeH0DCl3UduPSECPUVAlSpUroYnNsdNSG2ITCwI1RLhE58Jb/rPLmHM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8EfBBMEY+qFczmoPer5i8l9RspPxDl/qD+pjHkCKgvUJD/w1J2Vg3H1NOSwbSv4nKId+V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zK+BJIWTx0fct06I39xfzENw8JcQzywfkPbEsHiN5hw4vMY0I6gvrSKpYvF4Y4QhwzQ+6X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0CCEChG+xLe0z4mYG7u46yCL+WYLuEaCWpAvbREhtzhlKFI1GTE5SugUJZB6YhLnMOgEzA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tdIV+5jnChhbtZDbPw3/mK3xMl3UscwPM8hMdBPU3vCBymhMw0gEvMx40UjNZSUempVR/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srKSsEagXOPc9EErKdSpUqVKlTmX8OPDG4Z/SYOrVSVEbmfQcEwir98uisdGVKldK6U6L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4aPSpUqV1qVF8/oztB+YhTInaJ7/AAQ5/wAE8r8TwS3aEIHQwiUzDwMbZP7wbJtivqBFS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3MHJOFYhwhXcv7QTANxXKzXaBmFVAZggURn9mCKdu6XSzD5lK06WG4xWxHb90rMwryN+40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/ad8wSoVR+End/uHbw4Ik7sTqCKNERngi+1jRTBkt3xPIEp0HMr4VyamIa3KsMa4/94zdS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kdaElCwK/cTVWtlRilgzfeVgAZgNgX3Ns8EMK3+8gzI44JGXjtKXNkQS4VHU8eCXt53x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459E3SQTYfzmIeTHMQ1Nnc7stL85iA4iEL9f36KYw6OunC0tRUMdjAKoj3TXfdMDcJuDk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Fc7fbCSToWpbZWUn3EOYkNwHlntLPMXvHvkq4gc10VKupUroqJK6V1r4VK+DDpZ0roa6E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RP0mCjGawWE1TPoVI6Q5Taj0qVK6VK6Egl01KlfE2HmYhCPW5SU7zydKnctmGVH7RLlxiy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MXxls7tzIeaZ41k5S+gzeYKpaCl9Kz4kpQWHjMc0ErNvuPmPcNUn8y1XpEDIPtcqby9yz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eSukEo+jGV6+0Th26AYYoyj+bQSji+IYvEjTWk4j885n7Q+qHqMU7SpUr4VEjFex0FfJ9y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+EamQ6HXb44xwKvJOP8AmJ7i94SFJDd2mu0pMvMjiUw1LQ7pRsMxSYEnpuQ9dDREhWM/3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4HJLmZOTvG52uhmv4QG3iEkM9rmPoT9tP5sdQO/QPaOThw6Tyy6l5xNlz746FUqX0YwdX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TOO0bOzHhabLDekzORE4N/wBjMjosPQINOrmPrdsr2lQBZHcB6JRKJUqVEnMHQkqVKlSp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vaXBgUhfRpqdiWxUZgNxDmYqcwLuPtLkt0DMqVKlRam/0mChHrvDrtEr3mbDcxLHPqXeO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3QRfpXSofCJu+ItK3cYWNm147iCvOZjWXmH3+xg8DBVYcr3FNw0vhtMPWM4qG83uZMSW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mYPMCbXcSoOYkQImkVzG3g3H1KTw3px/gaUv56F14UDr3qyu8qC9wYZV13wgDQjCAlP8AA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3XDujyMH/wA8NSS3TQD0PzK9yfSW8RXaX7S/dPSPUJE6VKlSpUqDHx3j8BXi/JnJpjvEi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Ucxy+pdxeqlF0PVcqxduJVrjMU8spipYaggbyf1NQ71UPurPjzLBsdghvbwLqlxCEoMMW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DZDtRO53CL25xFzghKeF7QcsrFTV6L/PQpDoQH4O7jLl9RQnFGCsQqoe9iXHY/tLF+09z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P7JU01SzVDqunsXoZLyxHpUqV0Y7nP9GpXxGDpVMIWXmLGXUOhRYCWLFuY5YwpeIE6Y6O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6PJNEek0kUavXx0dt0zF1EcxQ4vzF8KRLiluyK6qFQ6lESHL+gL+nRiIyp6VzGcnBMjoQP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b3mJg5l3x8B5kC6KMFwkSVDxBx8NoiTZULRNNxlMdnwhuXDfw/bsZJBzeZp3JUYqYgfibF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Pw2Qgq47sTNj0odDfZH+wGO4YfzzElG/ScR23oSva+kYPYfdwhXOcxtH2J/kiH9wS+Bni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0xDwldam3xu8X2WWtoBAUESM2jCyZSEGZ6WzJKMgyt6ZXDlZ49RtA+n8zOI3EeseB/iO25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/AOGZRuPueQ9ynlIDtp/8TM39EP5sPMGpMiJ6m6F2ZqMOGIqovUL0uYcfigVQp7R6usTzD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Fe95UqiH/h3gVnc/mKqsv7hMGyhgVBQKakDoJjGOZpXG2j0OrFl5mMs7ykYeupKysRGH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YY8xDuZUruJs4iafmEZhmE9TgkTLhnYTv4Yw4bZvQ8XUbwo0WhEYXvlL/PP97n/3ZV/ln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/3ZpvyzaD7hTqPQDHqDupUzDUPHWWKdC0tRhilhnM0j0uBMdMFtKp006ivkcsdRdEnwq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WcJR+P6o6mb+mWcQY8a+Gs3vZM80EyIYwWHicjzCJ1Es1N3KTA9LFah363Pysez9LpfS1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XLlksmJiVHigZkSBqAxTN4n1Mq0+kcfxx/H6WYx3ByN++R96TbbPaKOelSunPwojbBNPJ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B2jOMc6gZlmZ+eh0gAMwGfuMlg1SM3EasH5I2FxF8z2QyaD8MXaj4ZfjL8I25gMEFr3Ex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+swC5/ULWknCVLxMQmKxZa2Aw7b+DjcK51OejHLMmDiDv0so3SaU/5HEyXGJj2z+kGyto/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3qwdBUcxSPknqy0X74x9kgOCKs1FdV6INtx4MEt5ymMoXz+8E6HZRiE6QeCHwIdIdEk6d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fcM5ay2dfzE9nXBB1LkKEfjB5fosDifuP+2nlfmN+X5lfIGQpTc5gRAG5QAxT2wHGklKz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AzKmA6FcElSobsgVrqpdQYh+kcnmMXUPQHEoE0dGYKuolz1BBYzFEwNw+B9EJ+fkdt3Ic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EioWHymZd5d48Td8v6aHY8QWMdp49OISpFu0HplPMX3+FFRbLhB+CLM8szLRmVBi7nLPTD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4ldKtiFPbML1Ti3mkqeIcz3NT9urcXQRZVMHnMmMRLWWe2s+oKOksfHS3f8rzEQY6UxUz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P5sx9eOcYanE5k/hl1Ln10zYrk/eIfAzp6l3Fc/j4WGBY8SiM0BO4TG8GMO8Lsr6Qe+z+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lHFGeuoFcrxNQ8xiuIzZ+GXOJglqdCkp2lJSpepXtK9priAO0XQrkTkQRxBJgSpUCHQs2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TRCLAvvAlRIwRUZUqVKl9RB7Hq+/wHt0vylAsE3mENS+M13eCb6MxcQjL3TR0BcDJLgmJ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6Hq1dalfGowVfuzR9RWnRUoJv0WGJKuL1X9ymbvplvPWVNvYuLXMMoa6uofopgvtYubx6X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NoZxDuUrsYfKh5HaDIQMPgbD2h2ncTR9orPwHEqV0ofuxalZSUhTBnoTZNTo3hjiaQ59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9SZgfRuXA0hQU8Wue0yqCu6zF3lwJWAuFWb4Jj/eYnZi1Qf5Ahyx9T6i+KEcfxMtrQ9Sl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5fgVFNkxzZpJalCyYNTS6YLzPaV5JXqGCfvs0vOH8OaZx5n8+IepYU5yLo6lwqw/eZr1tc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1K61X2ShnMDAnZwqzEsKYYl5AolpZlMPyv0SqRlp+YLtce8IlGkwHmVNJnsiRsTusGcxmw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8BlUIFUR+O50qCHfVqHw86kOmqoMVCsuYOlxYehipUeg9zF0dpcuXLly+lwehgZlmFlwi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Yjic/tDAguss8IZKEJuBD+eDniIcx7xHvx7sZPYS1qVaJ6y3aCOocfAPgFSdP4goGHXS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0FeggdiolXZD3D1BD8hn8KAyu9xqFyfUaB7YaEFo1MoMU4VLlGZcToKt3IdKhzcvSXUAU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kvmLuPyQlR6i/dLhGHkn1yz9/ikOj8Krj46VMTfrILJiXRvEPpBdorMGH5mfaJB6MJn47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nnmJwlhfe4ux+yHdfqFDk1mGsVNkwbd2SL9D7DLyxOTZMEDvFgKx8TtOFcGOxMRx+acSj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UF37hi0uszF7/ALnCM/NikCOPtSyPs/0hrbRv09kN2I5D9ss/t5WRisLjAQr1EXfu6iNL6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/sxIkc5RHCui5UBkI/mZP9JwM2Wc9GPURU9glTM82Lo87IFHviN6Iq8g1OUQP5It+ncmXk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qZ9QxVE78PDZDcfZhaD9QMtgHQw5btltmMYflF/5I4AWd5heE70y8IraqvaO1YMDAqMvf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1qLfEoZxNYx7CHgwF1merD7MDswAsAO5RDJ4oUtHQq+m3cJ4yeAngy/tKDqSfa/0SOPCJ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gdPHQsB6mz7mkeC4TmLYJl26TY7BMNrKWFypUCEXpUGENSpUqVKlQcSoPEojswficsegX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NE1gSsdao7PhDad8T1QT0fEuL6fVoOhOmzaXfdLuu0WoZ8xe7HpEeKnpT+oIFCg/yYl/P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oLYBRqO68cIVAZXwDzzPV/mU7f0pY/bxsl9Gf1Cy3JfUOU4o8d0kuRe3D/wCOE+1/ujnE3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EeggZhh6RnpHF8zMfXUzaPR6Kk7E85a5owBmpQtdos+JXUTKFoezBlV8ckyT6zxjhV/xz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EZw/Mu5PzK8iadwnYqjbLZVwKOECNamydtShQ1sZcTO6rrraf/ZSUQbCchmcz1Lyle8D/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PCX2Q46UFkTIbVLQgfSNMh4tEXgVZlqUOWIZ94kG6Xu0iSqvyi8/QF/cvPUlr7jz42tKq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v066v4lZ6Q7FrCt3/ALS8S5h9keAv7i0L1AG5CzyRbgXw24/wn8y0tLM9JXawfieHoo1r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y8Es4l0G2GYfNX3LEg+4V5LBs/wAYrkgJVkqY8kxXtA9zjRwHMaVlsEaZhToJaIGwlbCg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ZEgdHJd9B6G3EjBiVKlTTpVdYwaxEleSeFngniZ4GeBnhnhg8cJwwpQoEHzCqIARrBF0/z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DoYAd+mhn0VOER4XYmcGe8UPgvQdONcMkfNo6t47VUDJsxFTCUKorqav8Usj9katdDUp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UR7o1rpE4m3oRWuzFFvhkvdsjBxGXAWeZQVI9SxYdKoECok9MYpriZJ5mC+fkZSzbWIqBx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Ep3JZ0xK6CFovMbrC7/FOxPqcn8UuQ42ep2JUaMWNODwtDyslem9iU6X3L+T6nk5ujESP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8Iyyvhh65kHQygy/1nAHaYzP3GB3BBW9XfMhu8ZQT7cJFCq3KGmBkMPEQXAc5XdMhcsTRG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SPRkjS4rMmRWymYefH0USydhRKiMw3NaYgxH8xYdorFwrRZ78ygYcEgvPqFuYMOpB5l6iz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5IGkoJYQnTcxTQ0dkzV7Dph9ErbHJfPEwT6WZ0Tts8kvSZBy9plyw0zUcaYFJ53OSZmtQ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G3MCbwwU8QQbu2Paa5uYHI1BWh4p4mSiz3DY5wnHuL70P3mHEHZBAgTUuDG1L6EwuIMI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jx0VEgOycKgDQdKm6PWHuqIQ2gww5jdlsQh/McBBEtCBcvl/MwXctYXEYyssS6FJwEuZT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e5TqKzqL6WSyWdAFEB2GE6BU2BO5D6Vm6FROmTtFx0Imi9zP16cilwNaPEVpPqIOVRLIhe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haWlpcigSjVElnaWdpTtL7JZ2IJkEALEHxeKIt2IdYOrGUvI21hiNjvcS5lmXmU2b3VFw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CZcJ60oPCs/eDHrhA+JxLWkmD5EvPb/ESXdL8Gh7MAxFTAG1A106IbUVStksfUpQLTFHzF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k9zE/wDMRM9Apm+ZlpfdGLIUEq46e0SJQRJ2ZbtPSEq9mWeT4K6C8WKh17Rr1MMqPR15s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RFDCktReJ2cgzIuKRZ/RdEEdNn3ElCziUgaZRqM3p+07MYoa8wi3ovUewnYMbkZGqn3ET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HKdowwsDSke0K42wl+SG4kA7Wcy8ExAsW7JfaO5mYxO7KuFyA/cuRYU5jDYyj55iEvEiaB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+iBjU7Mr0+3EyBcvbzMyXZ7kBPJAwaZ4ls6s4Oe0Cv+pCo1F5mKzDvPLUzi9gOAx7bO8e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iQkZgwHeHcJaUw9p/9yIEo+WJWOTuMwUA9kzHqSPV+3mo/FiciX+WYMzU/wAkrv7wHEQq6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spfqFJfUtYYqVKg6BZsYOL1ljrNwi6XHZUxR2cfvUwd41YrPMzERyo3lAnExsQAY+BQNLE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pFTRDtfzPD/MOjT299PxCWsiN4EYyompDHVnKYsDlRPEPdUxUFzKsSboOJxoPpMfhVUtH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UyVPSX7TxzhxQ1LOle2XwahpnwuXBqZo7KmCO0S4w4IdlNTKG0TwelwEUTpUoUVsTzGIf+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AyVFscWRzr+4WBBURMPEW54Rb4EOOYupM3jeJiCxhYpOBjYUmvZ7QolLe3zdT34gt9v6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DcqKxPwaeyl/9qjZKp4gaqpaSnaV7RkMQKn5R8v2UNh7mh8R6EGPuHmbRMrX94YaE3cOY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3YWrRQk0HVXo8wwWZCD3PfuFntiOW2hIexS4bnL0l5g9GqMqRWdTIFNGuLldUvVG59629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FAbq9yuF5vEBy77T+KkpolyrSv60xLPr+BIaYHaLux96BF6DLiKYA9k9PRcvWbmNCRX7l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P2hG32BsifA1P+XyBI6YYtk5msTgnrZjiHiYCM/xNQijliXdZZ3zEWo0kE+44uAOWoMXy/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0QsNMx7TNrUGU8WljzfmR5fyoh+Oc2w+8f5Cj/eICbfzCRlQJzGF0eZwe0W+50YJ1ANWH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+DgbBr3G8Ut1WAND3Nb/AEibs+4U/gSf0vMdDRyr2lQQqD3ht76CUtBQ4MzCJ9sa4Pxl2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jMnEgmmxOGBy6iVyKcyhweZUqWRj9IdGKpaGQdrn7lO7+ZTz+ZTu/me7+Z5H8ynd/M9n8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2X/5JSsf3E2ke5X5qlQEszfZJrm06eZHHc1zC4S+8pRyToKVA9sRyMYpEPX5IHRjTQjdCa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EvfOIu4WqBMMUYmONyhxK7JXZPBPBF6JjZxVXjNnbMZIVc6R3CO9BIc1YHDKCh1zhQYDsY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rHRVsD3KhHzjJXXaKlv9J/iCYRg9QDFXuFJWFcGIHoM3DEFQKzXf552a8PTIdVPmLBS9z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fHzZZzNnVxFfm6VzKSO6DJBDyykJL54h/89BjlXsYoDA7Gp6g/J6ZxDR7mWWgXiBMP8ofG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7RcSyn4MwSNGi3tNNvqDiVy89WDH2hr8CuiSosXmOIndMrmhALm+NSsd1yxqJ7EHMwMob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7XGBMa5xKrzGE4Y9ycQcxoqiUvYvmZiFKDUFhfSpT+xxLXKvGeJdbO81FqsL9TV6uCYrml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wwlxjzBz7GiJ0v5j12g13M1Fwu53Ai/XmOIC+mEwHtgjj4l3vtMrbeJ6dxK8xW7dsB5Tl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IxvKIz8p2MzLiPwbCPvApn3MdcvaKmd5f3hWTZlCU4Sv4mG4oP8A0uEiB4JjpD8Snf5Ry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xNJMERHvS+6OdTYS6XtQCUcIaosh+ZMZmX3SqYpJe/MSv3cLWH5nYvzE9yO+YlmEi/wCcq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lQBWzYpb3lRPkRIr6jyY4ipeEoQjiZ6x6ga1iUHKWLDFxK6MMFWR5EqV0moF64lHSCVUR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5fS+puecsKJmAl1JBRN9oJzgEG3iUSN5igDlG3FtjxWBEXClBhmQWzSQHsz1ZfuhsWCc1X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zNHe0u/RwXCKklsPHyYdT2IXKOEWJZSYHskgOtfajWWcop9p5cOix4wa6GJ7ulCd+etDM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Y1TLyh2K5tKlsgQfNpNrMxRLQse6IBZwELPRhYQwbisTZR7LNdMatLiKjpr294mvHkxCq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sm/WjxUhlW2CiaNvqUOU8zgrwZWWJrSXt0+oYZs7RRAXvmGbQsHRBPKUlxZ0Snee8EhOjK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vT4XALR9x38El1th6jduJ0qf42GLpd/FhhfvxnMZmdYBz00wXcsx7U12iC6Pbn+SEerE7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K6VKjgVysU2xqRoEzfYH7RrxzPaX4jDcfvmPJcOgEg7Gpqz8Ryi+/QOZLtyYj0VRbld67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NqCntI67EjCn2QvJ+BH348zQRJTcQME7CWkqjHQwxVQflTZ9SgWPmZhvqNbxNJuUNyoJc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7hk++HmJq9MB2X7olnsuPGMW4aUA9kUmXkMP1KlxeLlzcLIq7RNf8QBKsVgu3GbjLt3e/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HqpvRKYY4ND2tjwytZ4mc8TFhqekisU+pWo9oBgXsjV/cz+BsYNoX1Czn7XBr8cySu9L+Y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Yb/ZKf8kpGV4jvW+4J1PcxaF0E0X8rASt5SlHiIYVMoqsOGUzT2lgpOBiVmncTqnaRmNy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1ClWVZ2W5f9KlNJ9M1RPHaOWlYzZcFGV1Cx9MCEyzYS6dr08evo+G0WiOiCBF3AMLBreY0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e4aa/eKObY4UTVfimHw+JytuzB4ViYBr80u233Ba2hCiot7bY4og8TvTb1y/8Tps+0Nx/U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BCtQPUfUPnLKmLxPFDtR7EItXwtjz+iOTzSDO5/tNEtM6xGWKr54ptFzWs5iVs5k0lxLC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wH38TABUCWx6iYW0jLHLL7w6kv3BBjWFRFgqeIC67wxZEeZcF5GBYmnETm7juuGYEsJF7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v6EukSIhwGWkektp3zPiZg5lHdh/HGmEhwGpCDjuB7i7wBq25aHclwi0vAm5TAvzcVjax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hUTTEtAJKCbNfcw5y5YHZJ4nGOniPUOM1cIQgo2+Kme9YaY4El0tlWErU7HQZzL7hA10P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w/S6O5vLiXxl4p37scVhjH8QVBrYN349y5xfG2jMYgk8hioQMHlyS/Yc+6V3tHFDis1F1z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WH6ndH6iLbBznaKajFIwuuV5jtEPqCs7gktfku0ygHuKFO8u/ErG2aDtPL3MR3vaXjoV5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U4Vd5j1+8rGivcMWiNvFxNCFvM2DF/MsXYx/cu7PFs++0AU3nZ9xhYdvbKiouIeeI79M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IsaJS8wPaW6b7kKgo6WUucmuD0ZWtL3peaXDFcIdXLlw4MbijI/2qbtd2O6HKdgUXsmoN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nllHwvB5Y4Z7oDKO6VeoutRaiubS4jeFqlb9sHO3MVmpSWIc9OukuHRk+qOhhvwalxYwG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7glRGEX4gKd2XDjEx0p9YJLkeEncTA9CUdioFmLDaMAJnuw98YsZcrcrTVzHCNWYPS5cu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GNMGdRajnB+JhqvcfJhfeVBMumfTi7QLBV1/KgJ5h/EIyTmXN9KMoGCPwRAjmpNcThMoD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GCLx3koGIYdgDC2RhgqAeYTNMywraWhvxMy14eJzKjsGV1hyuUzqI5IDWjBhjzlcxzv2iY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3iMKwcXKHsiTeEVNZ6aKK6QFzMHcGYprkrU3YQuIqzIikwqpDX7iFFcQzVk5CEwGzP4IC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2D4j4Yfd37QadXYjViebSwalQhCGCRew6EcMrmH7fGZHU9+lUTrjk1Fg8kTZ4gd4YBY0SG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z2iZMP1Ht0WY7TdQuBTIiccAdihco4q55/EKPkdPxGqhTsalq6mDyjoboQ7xmJyHhuYoh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jlYnZPJLsfBxCydo2RxZErTKG1+JkDiAXK1RUShSkuVM95Qe4AAUm5S8WcNPELh1kBBAu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/vHH0+ownaiBzjcMyPh2zeRRJ/js4ERuyCuAd6jwuvU35fic1H1LbpPqK/XiDaEwlPBuv4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omZ3GUt8QuH0CYztAVsXNkWIHqYuukXlEDsweSw0mLXHmJQLsJslq/jXuaoh3jTQqjl79R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/ABHmhnJoxhwQIUrfF6SDf8pSZe1T+D7UNhQ1iGJw3E6/Gp3cfR/MIIyzmFEdQyssioeZ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6lff8Qs3CBWMHbgPscReRndl+IKAXk+5cLnhncH5mRAe8BfU8hMe4gpgtOlBMUZm3mEOg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SVGuJgI7nRBvuP1Mp1ZzBVYr3Ku+JitkA7yzdQHwzulBOMspgN0CpoQelOpgHQ2yl/wCp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pfvHRMZeYQurO0ySoWE3zzCnwDsi/3mfrFyWa/aBqKLhrMJF3kscA2cQ1pOu+WqW7IEyf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G2BiybqS0VWkU2D4xAnuJ2HaYc9AlowNMrhG0ZfNYoydlIE0fCkud4FTQpPd1owwscZhCG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0iTEGHoxZE0KGNMg48R2avISZzWDAji87k3ai2hL+JCrDEZCsGXbRyMRB9cFcZQExUfF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IEqeycIriUZb3hLW3acSirqKnqrwVmEo4xc7E5rMwbTuGYl7jwIEtRjiW5rSd91n1MgYhE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MTWD948OWah2jmWcb7wqORqMd/ca8GU4EPcd5hyeCQE30B+YIe75PzCKiPXboqyzct6hD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3S1ylda5ZFYNQWm76uZRYXUK7I3bvFAcQvO8yjtjDZFaFiW6gdogBeG7gYKVmLZ3hLeTqe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bWjtAc333JQC8r7iYoBffN7ltqLD5lYOwnKkMAtkWCMtzU7wJonlw4ZebPOnlQgNzqZhmT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nhmHvE5u05zvE9jMiorcow9xeI4HvMSip+Iw3DySsw2FRs7QzCZzGR0jPRC8YjcvR2mgw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/AJk2kh0V6YHebFu39pdku8M+sTnaIGo+iZAwqDy8EsERN7s0BLlxAqjraSBliuYH8nKXY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0ULGWG098SZttTiuBbhwwX3OePzLmq92EUVYguvyT/wChH/bRzgsdV8GMZYuYCe9mmEPEr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p9odH1MoZ+gTL/aDFaPaVuReoU7XbokNUCUuVZJjjpcyjkaFZ7la4urxTT6jOBfmUGn7i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ShziB32CViOLrp3ouMV09TX4QbJdpE0kPV7jkuWYKm1mfJCW4dLXsQVk9um5iUntiOxaOW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tSzm5BExZdhslVQZ4zA6hSoh5PKVeVyjTKRAAMgRXbnl7nu8DsvqqT8h/E7BTOI6BYFD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cb2rxBq3smSCpiGL+CjWnkRTesUtl5wCqHag4dv1B5QhLgeZ/HmO5QPCbUPCX6iJiFV5qI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Yf4igoTziNF4EUwlnmLOqO0WbBgeW7wvc2ma8GbxBqjHNS8zYMJBOURZEVxiV3CuMG4l/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EFbSAVpLFUU0ZeZcdZdxcoeRyTNB3Ryi1qGP7TMKSnkiZSVE+0bnZbcBGZUi4GMh5iUh7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RVwiylexPXMbY7f2/HKUHqXFfQTF4I5FiOZgi7TfiZYrHeXcxPfTLKPC9Zfp2W4IDFxNhT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LVZL5dQ/tWGEA/P4ILdM0mUV9QzT2JUBkpJyplQDds5LZiX48R2pdnMvfzYloWtUZrLBn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GM7Fyq3UFMzRNYgz7SppqVKlQbu9fPiW7Nxx+wmac0TPciBcZmp2cjAfyEMC5lkiSFoY2Z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5jmEISqLh6Sx2S2WDBViU5ilFWBF1P2hWjMFcGbGyWOBhnmcxgJuyHYlcx3rIJ1BdXpWj1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bGWaRuDyymdSONdMfgp2IioTCG5WeEGIgYKOxljD+kvJuaSTCqUAe0Cxm2OsYQWYF3QRis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52YwqWS26MwtoJvSVJToW4nIImQvgmjxKsRL7OMpEMEF2zCSWpajVzUTPoAbzAcsqDqrRx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ZRkJjRDXpCfdSlbxlKCW+MdFy46mBdv7z3AlOo4F5MxeKU+HlHBmHTOWiwflmGFppAHH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iqnmYwMSiwEuPGWgZUhaMxYKIbQrKrZoZfQHGSVy88mqBwbItau/iDQ069R1Ae0/nFCVeC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IOm4D3IyWQTWyLmDJC3Ky+wUaCgFbncwI+k1qB4ZSyPtGn+8jtlmAWO0wxxXsT4ZccCOEE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u9+DKlEEtz2S0BvQjSKub4Ocd1qUWoYm2g9rnnvIY/ITmRv3Hxl9SpMPqWxgZRqaKx3PBo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/bNFglWTMKL1ki6Dk9YqWWAneOiFgjatqHLZKDLA8GcJQmwiqQxapDQsfEspn0TOn7MEoJ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XC3BREDbjvNQDtuAOULBwgHWi1P8R4yOsl8iUsO2FtN4jtWjAiyOGVwvXeF5QQg5vEd55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9RuR5COHyHaMAamtNJvKSqVGXKEuKI1SWzNheoQ2McnRwmIE2+++YLFVUL0sb8ytCsFQC/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xAF6hkShWzmEMzQRsS12lZlTL9K4VlU9wlHF+oFypXiXFUHBCPYKJxdo6yZcpxG5LavEa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azCs5+pylD4j3OmnEvMuEPJKfcu+hrCYErXkwdR1t7v+NQgS7ZG0OIhUZPIhqBNwgaSd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9SUhZ9xg05oxhtJLdISgCQLglV8dFQFkCAvLw3k39yYkCpd1Fx2gx01kt5gujHRO3zcxE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LgAtRZA13SnYnQUi5g9zVxNFQjgKG4t5FzLm7riNFQYa6LM9MfYuVRR7yxs+2A75SpbqV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I6a5qUtTLCKL3FdQCZX4jcGfkfMYdo0zPJNgsANDE0GBbtQTXXiYXCnOkXWGXKugJcXgu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Y8Qg7ykQc9EK/eql/C+xHbjkIVW7j1qazzKIZ8DB/wC1MYRWagcyIMHdow5H/wAjdcQTB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FRpOuapbrHywoBvv0FAWfhEneYPQxUULhl43XC4gAtLG5WTlUHYQ4JfmK3/LCNqsRRXxK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m4dmWMJHqBKwOxEID4Q1OIWykdkwfIz+8T1DRlPEBIiGTuITQWeIKmixJgO9TYSEWAPHvO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So9k4t3d4l4bwzEya2k4iElDT2R6VDcsVR5iR3/tLCJVkyDuSrOYHhQQjBBg0YTJFkpu7h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395j4wl/xhsBljcolAbgKs8TxzqTyj3jDkl8oHdMCFu6Y0VVwVNBb6/3ltWH7f3KfaWnos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Ea3eeJ9TBpYTZ3jZHmnJA7sRJUGZWaO4w9M8wVzlVLChwsGUDypuKaa/tINot/aFFWCwn5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wcx6KndnNKqhGG3Jl1GhsfMUi7YfzwPDU1LU777vFTi2N1PVoLn/H4mFwW8pTIuVKj24Y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mfkS2OYuiC97tTEfsUs8qoFuYQY1uLs8TD0UxuLOczzLeJc9S5cuXCNy05P5iN4U3eTtB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MeZc41NZVAwuwt4lQEN9EzYiodyBbz9MDMa994fwRcZmi9FQv0SleVy9PM/YTT7gke0u8z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hu4ZiKWhNsB3gSdTdS2nEEy1E6zMnP7E0DcBLUfzwVt8pi0pXlAniAEoNUW2+I8WqVGw/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+Y4Zk1K1d2Tith2KdmsoMEiVXiR07XKjYHfJV3mBOZdl3NY30ZqxaVItDMEIQuKW9ytZT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QjKMUEDCFEzFTxNwX5GWQNPSFgUIY6KJXrE0dcwMbhhyw0ZfvBKivvFxDWi8QHMaVnMMl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qPTgJdGb4iAfATLK5MXFuvqZQEGeybl+lgy5GbC5qZG7CBR20kywlsUPZ5lzLHJLuUY83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epDbFcQ8PEtLuYLR3l6i77Qrr61m+5MUGJYnmiAgbJLDToQYbfLEYI5iAVWEDjvGueR7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C/aN4yVMPmmBNhFwEEB4jrLcqIvNlSbF8TdOJQY/qUwKmNQByVGbBvkhSQyi9wqCqwTKQI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I6GbZgloM1mJ9hHjbJake2aGQxGN5o1y8yhPifkxZ8Yn4iW1KylHgl8XuWIR3gIEEoeIKD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whQqdrFzAU7zn0R3B8bfuYF5p+zEFLHczNmbMa7TnI/tI9TWV6iXtpt4gwzhTjxcR2msY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MKaN2Bo9s3Rt4vjxEU4f3/wC5nwzECGFZSGDLUor6aGoqxErk1c4ucQXHDDGZ+yWfbmrQ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L+JVaNlxf8fEEVWVRWRK7wjmLWPyg6ZXklS+F7I7dpiODEvVBVpJakU7HKZC5zM07mplCb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ARW5iKX26Xnp9zmX0YMIMzio5XdN2eIfVxvjwxisyDrJRtT7jyKDB/ITSZmu/LFcLypJe0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P2XSUxLatsBYwIBbE8mJgVH2KAzn1GZwImh1LJS4eZXqU2hUyQiCxucgxb7sssy/4d7nd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7LEBkA4JY4gdZxlCWxAaBLgEVLHshNi8i+0Ihi4lXaAcZhVwXPBUCeulzE6ZzmzmMQJVj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i6sRGIjvNGIGeYDjObMOqIQfMpLNMpcS5IVFy8J56i5teYjUkKlcS6dy5coYV8EyV4UvQ2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oR5/pBtmJk4Jt0x+cN1NG9S8HI8xgHVwbblydaHo2sK8M5gS3Yogyit5jMJ5aiPzwybo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V6gCwD4joPETk09Sye5S7DKbiO5qYELjzYcTbqIvFOwQGIGsth7MEBEra1tK+SFlShQx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ADuE4DkzKG9RVoqtkCjmKHRLvuFJZNMNo4mq6wDcz9sosjwF7Ahy7PMmjbyBE7kwukorLO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ywGL3nATGrJT2All+02I1GiN8x3bfljoi4Oor42A5j8e3G7KHbkyCYjljgDGWrXme6h9Sx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6BbrAd42tm4O1/iLrzMsX95UTSB4gsLB+FwOvVd+hGhTXL/uyKDC4Pv8AoiWv5cy5D1rG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aC5j0MqrmWeIJslDQfCAl0BqLj94uHMHszEnGT7lDQWr8Q1lzg8y557ZmdlgZhOBQ34n7i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TytUQo0mZZpQHvHaXbgCAY5/Vx+yHOaLTBrA7KZU61kXDXcx2I93Erq9oKdZVZ6yXfm+F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EDfDw4g3DaV06g4gxVSsMxXhBc3Rz1MuPQlXCKqEbCsrxALS3zAOfJ78Ta9X7RHeB3gSiZ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IsCFQvO5QlnaX+KGYZW8zgVYK0RtNMQ5IY6QfWDMRe8rew4JZYDkTgTx2YcEj2Iq+zgpWJ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jbBFLVBtGIYDWYAUQLmCDDaI2FhMrsgrlY3mDUuomXUwkz0rUy7mkOgPpG/w4pIFKGO6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ForLBUbZVYrxRGVicZmxRVu+gMETVxMlPIjFpRBOILJMUgwS5myVuIIrvo2CTt+h/Eunl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aM5G8PZNXVSMOf1amOqsTPr3iKVhiWbrDDdSVFMkxPUzJTKA38ksTt2k784MUEfdhO8HMM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KEE7Mt+HqUou4msfbujKlM9Vy0JWq+ZUfh5g2zdRqqU8kYf4veo2E9mGaFFRoYIs1LrMC1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01YOSMTrtCQDNXLnSgq4KPgcLaxjDZ6BOqPIkpR03iYCOZiXTxMGR71lBmL3hJagrorUWx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nSPMaeHS0sOIoLb1mERSIoYwO/oiS/efBiUNZlsqEOZTvULexTMBBB9hn7SXVmtT6LKuPg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JS9oZ3sWESqumMLobpGcOpsXImSfUyO8VCJZaYRSsvCgllclfZhqVNPEee0rWMu8sMZvi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2fUa4HOINGr7haN8B+1QELh4P+d4kLxZvtZ/iDcU/OP8AMDC/Jb2/xGHi0z3x/n9oiy7H/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6IFWk/MqcXtEwg8+5mqVssNoTewXwx7ZF4RLlFmhNrFWVYqAY2sqOMMJZDdzarMyiuA0a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dvqYqtdSm+3sZqD4Zvhm/5kWA0Q7WiQuYCTtWQIjvjmBtlSnJk6WSyfahilx8xZmGO0wm1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l1PZO8LhSHYLuUXdCPmPRehKlQIRaKk2uUKyUY2rGjtLl03fcs25Mbj+gtbgsPKgddCK90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5ZAo3Pp112i0OWoMl2zBljK4BNhAEzkc45CoCVCVpC+0RusxROjmfgmweY7CYXkZDPWtX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ua0aOiZNwmJ3zj5h/VojtzM0z3iX7FzMOwmCbQzCYSxItxQPduCwp7JtXfXQawFz+NDbR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Ly6niqLu6Za5l3uL0DLzIy2zGQGMxBRq1Ex5uXOwyeoMWGl0ziMs7RxEVcrruEa4UWoXcY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FTvESoTJKBMJ4goTvLwPLK9LYAlquLkx4jzdo5F3Q9R6Mu2VUJZhrmUliuEFfZDgA5JfUR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2tgYArfCGUF4RRaJ2lqFym0lZsuUNl7lSwgt5gaWKMPDcTlieIkaYSvIDOSL7zvX7Ri14E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NkIDYhqta7VC0JXlIaxBeajHaW9pcFMPMsr0CtWyIlJofywslecuAUUJ+0sTD94tLV3z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nTGyShq5QCBmLmCKQH3PuaHZ3nFysR7Q/vBkZeu5UWMKll4WQGpMncoJ3LVOLIJ6gO0uW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sGOA4X4GOGi+1lxpxUYOxwzmLRhL3Y7MOTLXLu7gtLxqUe3iZAg2O1KI2clLmIA83K2kPM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ByM04e8LcPfK25QPYB/b/ErXe/8AT/bC9E4/P+onFYvZ9f5mRROb47RH7McwzMeu6Fj63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48x53bMWtR2gsADMW5xxOZfll4daBV9xgUpm7TzP5hcQxVcIKcS6tmSkmBuP5KJh+JuA7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KDuPXQzReqfUivCRePZiVfpFpHOYxcSqJV1NoZbhtc3FUteYiB2YxxZeOgSuhLmICmDmo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X2nCOW2VEpttlzFluMpQvOJS9jMGo/wC7x/2kVf75f/mmyC8rKGdyld4JbBE4h40Jd3bMH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VS5XNELNsegWFPm1q4Rkoid3+pQdDO0gGonTLvbSWwDBAN8SnA2xU8S+nJExGoDZARu+M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GW7baC1hVTBfMepFh1iOwAwmyAXbJWApqVBfcfFGhHpcZaJbRUzKI7ONR0VyxYo2zeIbl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hhP5R1TtEchIj3ixjqGsItw1hqchcy4hAFKtxROKGVRphWgrU4RirVedwUpxAAiViUE2+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ZxM6O+5YiW9TEOiCdQNiWqjId3AzCJhsGUYb2RYROBuXN38k7KhATLKdpffwQChXCrN+I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lPiCA1OtGWIUqxCwDneYvB/WE9xEuViUVQWK+9S3gvuU7pTCUSoVPCAKq9xF3MkN3wpKv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koWPyTo4bbSy2lpHIq0qlDBLDYAadlDrC0t1FZdK3MWtzF3m/cvB5xYRNaKuyy8YPFtjqo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8qwbSsEmBSW4Z9GVwzQOR0agMWgjYRBOyQUnGzCK1knbvlHtGon3PAG0Fc1pdkmXcMDf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VNwQKxEqxlezFndcy6F+0t1diOMEoq1UZflDckYVBeLJdAyhgBUOqFggoPuA2T8TbgdxNj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0XMGs8OI4jc/3Cuqyzlj8cfjmCNCvzFIGS0KhWlaCczf9oNGwhlpVkG4dAWjOxX/BCoSlL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VrvzUVzmVriOG53i4iSqs4h0BKlBv1B7zmHpOjLEWPQSg8zyfqZq4mYqO8PEqPM0mmCM8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xfIdBhUsV7zOM34cdmoA9fYmdga7uFkEdOJtAjd4AHnY9pHcY/J6E/8AlwXUbH2yUoBXF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3dvUoFBgZuZxxBS3RxFvFFBMlbJ5JZy/UBgZWg6IWtvBLKiBFGFY7R089TOMigo0d4lLW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Msysabx8NuOhwuKsRVxEhlwq4PZZxwFfcuxlTNILj0CRSWdwKsPBMB+7KmdlwIXBKCkmIc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auYRSc49FjLO8B3ntCjBjEiQw1RDUHGBm5CNVsJeG0+0SsXapX3LUYsOeJ/NCoNurZtmQ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GBhm8GbVPcLEBf3pBzOCRwcwHMJVmsU1Kbom4a8NS4K9QsEQbhmUCCliB9fIMQIF8Q9pb7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81Ai8k2ArvBaeWpWHKUzGoYgzBUlTsY4KruQcp2MEoq7wswPo4piXwEXIytEHiUwIbiy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UR6SKX8WaoiNYHvUuo2xLmc5Qw0IP4BSvyeal7SSul9IYlx9S1yPUEtj1FKMN1ENM8IDp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aj8vgq9QGKSH1KdDSRBghe5XMNoHvOJK6G0nb5ESUO2WW6J9RjluVXHiqORwkttczGQWI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27eot31snDAwQENZn4sEy6VwTgwBjPxs3A4VsHExGay53QZ+cwwjDkdoFzYV3iCulPX3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QUOZmwMhChg5NxLheGfxHrBgbZy4WtDuERdYAwHMFPmLu8fzLPAftIDlg/hnssU7iNULG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zHvKcxPUuA4VTaPArCkRQaFvkYdWCBnZMBCB0IhexMpbgTBESYVepTXxlms4XLzcd1DbU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cTjzMc3mpQgwysN/AM9WcwKuWJOZubD9wDhiUaY7znsHMZSWPPozAKLKi3A8wPZA9k7J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ec365mHg+EWosrMwzQzD1sXoJVVgIFlynHfE3YPKZfBmgxhC4q38TBXMUWS3cAFUcdksX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Wo1FR5gIYu6mbbcqPB9uLr/2lTATiNQ/Z0d0o5ACQ3JnB3IDb0z2B0IcbShNBFX3wgOJC9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7n7hKKpa4JZg3sgEFgwy4nb++CxpNJmbYE7+gXdh2YHHd6WONQmwiI1MGxNIeZiVAlYjz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Uud/0QxKbykotmaRi7d6i0NMAcTJLMWg5mbc3ge1+oLCdkDiHiCwUkog+IQP9KVcpIViK5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GMX5rUeARQyVEjDLNIKiwxmaCuGZC68oQ+qSkNiFlbtAeBDdre7GOKLEmLBdLrMZgEuML4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DJY91EufBMSBGrlcF9RDIN2Qk5Zw5gh3CSL7c1hLi6amJbjz2lwQvHm9Ru4ht3IsWLzGQC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/AFLW6MYZ8EvWz2slJT9oJg8GK2IgyFlEHwpM+0xxQS2Ivu6OzElcpGE0LLFJehEjrjAnw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vXuxXKiTOm+JjdmuGgYOEQ2ExFYO8wI4gUHAsETDflT94zgwOIrtJjLjciQZQLAooVnL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PSWEtM33O1wePcpN52jlF2+ExDoV3LGKfbDX5lsAfjeWfuEpUwiEicShcpYE1tBd5IJf3y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zEGkUjKxhmW1FZa7Ss+pe+wSiaBBW4TJCrIbY5oU3tvENRUH/AB+8DXSECEwDtkj6Jd9y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obZjtLnGMxxFj3FBa2Ssr3AV6x0fEx8GaIsHiAst8xa+hx3TPI7Ll0LZ9ppBMXwexEjbm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lnLMUYqJX0v4jquWI33B6lflIYtBG2FeZikspGATtC95o91w24RjtcHsX2JmqIUFZUqmW8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IZ+oiKjk2oF6ibdDxSuQ+iGEZLxGLumY6Fc0jnbm5VjjM5rEsqmW/gExDtL0yxhjs2qDn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lHKYeRghcKCv7gBXqJcf+MxiruTRoTwpoSDqRj0GEg1K4ZmyeUzDfaLeJrtLxkQZJamc0S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2mqG2k8whcw5gX8aHEdgV3lzM+TDE4rzMpFC6jyzmF9sUP30LKjvj0r23B0JklmMuIJviY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TMuFxXjKoMILZ+YeIQvZt2wA3lmQBOYWApDyIUaXLnKfcTtE2oK2PcpKy7qHe95nBWRS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mYwIwDGzUcypgQ1uHhIrCrImspzBWK7QiDx1HpaMkroQoqCVvepSV63uUjnZbiEnMSoU9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l83KG81ipbZa7EwF1+JWoL8GJqrULYDuVB7ofUVR57ytwvwmgTN1EW5S4SaiXUg7xjAgRk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+EW0He5QRPbmU6duDR4iSDhaoBqtG2YLgybiwJyXAUe5XEJ8k/IUs5gKdO0LMjhleVbz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2FTvlVDtGGuDLmbnw1+Yqr4mKMUMrjEwjDu24uAKhBpi3PBwgkC+qU3lXuYiDG3eMW8rTb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szBo6OHsxGCkmQ79CNr8yqXWO9kONrQPEgHFQT1nEcoSO+yIejmVP4KaJlX0HumKOduEPx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5imP3j3fQSu4sdgxAfMWw9wyR10KnMIpzNQRbHqN0cdLuXQaESqwHkcwAw10YsA2aVFi2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gHN9w44NdmikuU1wRA1jaoW8kqAqgrs6SYGME4ky7ko50uSpU2xgZlXuFrtzdlpa1BpaCY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HjMbOJlouAL6SXdeZoDmMOYN5dPuPwhBFcFREVXRX5ul2QZFpYSnaFVATgqkEQ5HcDPa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ogox2dWUM9ouD5pZLvEwCPepimwZqdk2UTn4LpgaElbDMCI7xEGBOIl2lS0ZpvFfeyeBS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e36MXE2f9j6iuFDSmvRzRDXymPmFi08R3qkmtDHKa5hBdDUWqTfEWiuYwG6CEFMkLsGy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AaRlQkR4lL2i11fHebSxDtwe81tIB0sa34Q5ygGIJbkfct2Yh0yyl4HJO7/mW41NZjOLkI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Ju+GIAuNUncE8kPkFZlaGWflEBBhC2SpZRF0pDYINUiCCiCDQW13C2LtEcWfaNBQC59Er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xFWvJqER+4s8l2J9yrSpiyVvLqDjBhvCH6gjB4nKMzrAG6O0Q2TVRHxPylFvH3ZiRnS6U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ZBnxGNhZKo1WmX/mVbQ7ktqVuCtjSboZw3M3MVB8RcWt+8ZmzUSFkdtesQjFsoXfshKo3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q7zZ6hOeg6Kbefv0/Z8t20hrZM8JVw7I1FwebzDFEGTvLObXaWD3LXUqkYR7UIiTMUxma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+BV3B7jL2Tbo2lZ30YoQ4s7TAnct3FhuGUz0ttmsZj43BzHUWVWTIRhgwTbEZ9RYS/wD5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6yXdgOA9EUwRRwcJittEvOmK9RlpbjMAZZjVhiTUq3BpYRvIPMVKr2TIsIq1FKtEtRaoV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gWSadS9KXG4uoIWgd5uLt8RPelQeJY0RhskmHOFxCH4IrMxVPFGd2mXblFrBfgQgRyqzm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n7h0uLthB2E3M4JQiIc7zCrTbtFaRe8wCFLtvmDLntWpnpXQSWcy3A0KgHELErxmHxl9U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bKqkONOaGAUKu0VGYTnEAE7JVu0E+lQpRI/WYL16e7HtxMZ4ihWK+MmMGYtdxVie8Jk5u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vmX/J3hOV9RPZlIMg31F7PLBLeUONtQlQmL4gCg95FD795Vy2uW2ESvvKXQxaamUbGoJYV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7uZlHmIam5QMfRxMWl3JlOiYlbIg22abeUTyV5JYFbmRhWpV0HVxXAzN59bmeX4aEjeK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AcSukhwxJGNriANNqRDUXrOmpSaezMHDy7RS6R4istK6rCruneB63K4ZRje8KwB1b0qWRX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BgqMrUZgEuyKOnWss3UvhdWgn2Sob/eke6wP5THvcPzDcWAIUY5dMShwSzOze5uoqZkqpz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GZbAF1wLdAxnaIA7f0i+2o8QcPAQgWA2oXf2jCC7H4m+HPtHHd66CD0KpvOZvmK5npG5d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udplc4FEbAIIN+IyUYJeCpc6gFN1KemoU08wJwbH7o2UNq1F189DvFBlwBazPwqLPvM08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P8xx5m4kAx0WKrxFxncN9pXfmJw8cxuR4i56M5nMWPpGRacix+RU103Iiqmmbgui+AhrB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EOX9kWzUdOb5YMBtMyajTGghgNs7+kAKaJtUXK2d4lsgB6OryiFWMTUaMVS4LEclKY/G+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bWf1JjUkRW/4lDCj33REug7cWReBgFZ67IQOaIXMTyjLGkQjotsaSNkmX7tZxn4Sqx/UR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ok+fS+igpc4ojM91DVdxbIAUDGo6sm5hDSqMCZxEdwnYmYYiPIxAOfEdziLC4z5ct77TH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ilAQ05KiBBhPI6hgrBNYFwDK0TnrzKtMI/7OC/3Spt/mI5z3L1rmeOKBRmy4JUfQ1NA6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AxcukWPME2DKGTMNhqcoZXdRAyTE+GAbJjMSemxgBlbLGffRMFNQVWDsQliPEA0IdyUs+w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kFRRjuUzCU4hOvNYlV80bjrJN8VU0tlLZoQNQyd2kAEVFZz+0EFWUXM4zMMyBvDytEXAdq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SP1K7oG5n6ruGiV25goaL5HcyPpyeJl2gtMlGbS2DDoHO8kcT2cv7xXUxRdSoQUeLgZRYQ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aHiE5i4joixB/CRZRmarIz4YW4YAbld4j3jGHKHmJTCmNcR4jaKBx38yBDUSjqoGmbiT+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7n8kopBblOgJ+8n3SjrvmD5hqYI4Kjyc0RsROcVGIM8o1wzN3yR2yM08X+cy/5MzeDU5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yZ+/p2S50JQldEItdCZaLvbDcEqr8mCB3Uy5jWYFvSyulnMX3L3BPvpgb3mpRXP1LvWoy+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Qdot+dzMeMRjFwlH9ohdf5UNKZEu/B/crDzKgEAsFQUckrqFxQQVyugypiXZwR2OkGwE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O4wGyX0L5lu8t7xUGnSXfJaiZqJhc1FGhSI1miXtRmrYxiN8F3gYcAdpkAWIIcy/9CU/0z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rUv5qQxGxCGnUqlbxM1zAK6gBa1CJmYMpJwFwcBEdxZ3eWvCp7JealI7AqYrEmeJ5njwD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iz+YF3BkYCtxjVV9dBzmCLCwhbVGpUmxl3UH0mIQ5oiWH1RDhc5Mw559EmvJCcUlGRTiXn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mB3eJmO9qlLMqaSltuJQMq7zIf1CqvepXlSdyViPWATwkPT+DKIoS3zl4lDXkXMaqm3J3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eL2StyJtDFps3KeFTEjI94ksFrCvM19LGd/cxYrzDqLsgFRMtJvMQ4YVxBArnaliEPa42H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OZRzLEZP7IMYV9pacRHEP+lEdqGEJW3Mxoz63Cji4XJ+dRRKbd5EtVdmTxDtvnHHiXbnLL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XcavN6d5cLaoihzEZqPDqvG6GZtdoarBjFYHJG41z9RO+0sMFKoaRh+pRt5FQAHAnepqd7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Eoi++8SjaZBiJULMjh3KlRBrPBmG5+2dGDsjtBL9QX5TAfJB3KE5XK/4d5+JDjFLguIu6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zKOGUOcrwGJsBRLasWKF4ll0K8UrEe7O6E90vHmIrXQvMzCU7mRdKVMHtMLdNfEypUrUo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zWRDtnuY1UHBLEaFI4O+md8hrsh2BcNaQaaWmD7jPEai/cEq492BcjsSi+1ggr8VOC1wl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XuUGKlIYRhaXLjFy5rldDqPMuLrWNyAy8G5XyEEztnEcsM8aGWBGUxfbnEQzwy71rKhl+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HwIdCVCpQLhN6iLNMG7hIejKUOoXSWbBSdzaSnr2B2ik2rFhKldpehzUsGRnDaG24E2x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WI8xg7ol3mOryrl0pETJFoowGVlLzcLqFxFKoLBuZArglJsRy7aPkSo7kSnZEEYIm/OW8S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NMWKw1mDcAEVM49wzM0e4RsB0xGwU9scfQQODm7sKiOmolGZ1yx/DgffkL4C8TWre7Bxd7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HDNCHlloi4qcSsS1j8ZsF4EwcDBKR3Ez5thdgR3+zBhkfcA0G4C5M4A9VPsjbgWxW8RLk/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utxXWRTiECm1LRjecuZFBA5l6TDf9qPsSzAzCwEjrl2j9v3ZEFdpbg2nbqNgiYQN5zGzom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/Etmb4lKxurrfmOV/IJjRNFrlLFZis4Ih5gPpeCBM0aLskFHpTd7n80eWbnfr48EMiAc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8qvqbCXSWroIYm+VDJGm8Qvz0On74nedqC5PBf/GC9+532ARYZkqil5rnOcv1CkLEGd7m1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M2BqpbyniEygXcGqdacXPpjLXXEUXmX0ZPEvicRO0qHCHubG8zBrsqJhZjLm49SFrLF0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Jf7suLzH8OZjA4X36mqH+HQ28rNHed2yReTC8r+Y90AZprVjxOHOb3hBR0WBWWDLI9GwaC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LK9lojVmDfw1QcRxKouepNJZml/M4k5MNLwlWBgiKOFX3YkBrTLgOdXDtR+YqsorFikCv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GZ7S4PVyKEFMoKsEsQItyrZQxZnCX1McorziF9uPAsemuGz4Zb+RE05hfKNMWO0znWN5T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BFrczRUNc3qH1d9S41+Gd/wDFP8ZwXBvqf0KjJlKa7h3WVuo+VA6CZUCTc2e0xKpp+FIR3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hzMUVznLjByG0yE2816dytg1AyEy0pllw/hssFjDfJPuUujKHa4le1TnOjvFqEDdGfguxY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xImY1csXK+52qwX7Vhgc54Z9iW+b9y9JXgSnBqY4UZSYSVAENgURjOkeYSUev15jO7mdxn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7pniWK5+zG6/eOmHV3p/zCYVX4yscBhENLeYPIJIxK3LiIHJ2IZkX3B6MC4PzEsV+8W5/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N3mL7oYy1pqBVyM8kqOos53PZAaKyrkxArnNeGVRTdw4nRvDOysKiYPhEvy+qQcHfSC7kz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20gpdbroTVHXkfOCoDSz8pXx+3QwprL6EADO8wgVVf6J/wAXmLl5hLF5JFjTqRZOXBZW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XMpNk1boZQxlipajtrzMRyXAzFqv5lwZsRZnPSsXOe85RZSjuReTcWX1Daclb4mel9A5Z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k94/ixz6M1Z3gMuQy9Mx5iq+pUO5n1GAK1Nwou8mz+4oEHZnZ53Rl3UlUjZDDbcEJVC9hA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QyucQKehA3ihAKr9socYlCfJuLMmVASuop9JkwYTd0zXXnACmFRXLEcEFdpESy9MuGWwr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BITeR80Y4OAtg1BoOgdIoQsAeZp5xURLOg4ymIgJ/8Qolbca9cCao9ZUsumZvF4JQ4jeEe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GRG6vglB9Nkfwxcz+ZORPwn9cOklnRHuhAQFXETsZxBmDWmXOwcYRvFEyM8m89O0XUFX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gJ3tOQt8keWwHedy+oRXWeJSL1O8EgMz+UqatXuAYRVansh/ghHuSQZPcNz931Fyx6RgH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IzQLnYgRDwcywz9xpKlZphS54QVzklmgJa3m4i8CRVBZmHk9Qs5ziNgg34llDaZx2kDVB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DCWzYnNYThSX3Nxdu1G6MPMy/Y9L22IPBaN1f+YURxWH+whKat7LAyNE/aWAY8zCqdsoK0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HGauyaNnQgO8WDjuB5t2lfKLbfxLDCvqC6pMGEuWQDinMyQp46F4T6it1bUGoM+JasfvM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D3P8ANiJ3+BNT+GUsG/8AZR/hKTlGe4SFlc1CLd4AVYE3Ecae4xeUyzNFtYHH+6KmXo5FR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geSc6k9RYq0ghWwJf0ZQNvMp+1zFEeaV48wbPE3AjwlSsXBcqV2ijuAhnWJWhe47a6c/m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rtNQgvXDco+Qz8QBHBtgwlHeOXa5kznXCHxskGT6l5bytC576fUD0AmoJFWbtEA/5kDqx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ncDKdofOL0HwZYPiK/vBoeOl6ELLalzW6lhL5xJWeGClXPuWf7zNBG5CYlKTGLEpxFK7e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kzN4FmFuHqJcYrgA6HBG/McLozgiR8J2OmiYzEbckxzpNOGYIYZmKZDG3LEYRx1KE4lNyn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kaO8Uonyn2EjC1urzNMcW5/CMuV2I4Z7EtSjCvtTmJZMqg7EnKXBDQwCLxS5i2vqBbJ7pe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yqHBl3k95f+bLgYG3nUusENwAzyJ2hZWMMJmACWtPnm+p7Mcn6rHHMpitsBsnsxzVPzz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yC9hYpm9Wtk21A2V3gQooE6IqoXwTYRG5R5psqUKyeJZLXBUSkY+5QqixS8LBcKUHueMAW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0jVNpWgJSgzLcEsXmpUeBlbxBZqUpgyqswBgLLzDo3yd0RULxDMyZZgm027g9iW3zGaRP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EshhZufmZvcF5it+ItHHaaWEC7Pue6Quf/Yn56HP+2HDWUcMnnuJXvPHeODX1CkqNbhDlm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+ULtHYgy7oTZglS9ljUVQsPBDJMvDlTklwUt4VOUQzWjCw1Wna681BDKbxZjcNfqsdEI4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ZIVa4P2lhsch4hH1FCm5aicbOeuHUE2neG4aah184l/0jeJlIjdQtGZRxgmyUID0M5iUIN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QH5iq3sjND8Tm+Jv9DEINxr9nQUXdUcxvyMo2yB0RT+FNN+KNMxe0hHg7zI2PToxzHDSc9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xD0Hw7R1LunmCvrMT0hcfd2jPRliw33BScjLKlFCAvibBTVsjM4TOFRBYSMohc2pp5Bl2Z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hy52M7Uz3CzEUpiSxcUs14lQ5MCVMHpmN+TEN6mgndOUlEEGFIiR2jAuSx4qgNidoq5j4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z5PEYILZYlygqUogbmO8PSjEy87jaEAMUlmsp6EwpqbN4G+swbNumOJc7aVDjGN3GQ7hn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dJfMebs6gCDSZCI6Zb7GqinQrVzSCGrInCY8eiNX6t1BQ0Fe0F3t4ioXcYqDfZM/ANQSaL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H0zOyhClKGXMKKEd2BWqSWwSat2glb+YTpuLbyEFMR4jR7NS7l9IVreeTEIGW5SQD7TlG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ug20FpnGZpacxFNDAXjV0QgFJd6uUUACqwv2MzKTm127ERQwfEG97mpt36CiMYwbTuldp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hTUQyg9y/OOJmcV+0ZXeX3g4OJqDXMBqb5nvfTvio5sYqGgzHaxhvCni+7nvHGhKaAyui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zh3mELA8Zm9ADT3TNBvvBraZXjkZ2KUUF3I2Idl1KBRmzAhbuzzbLtUeJUgY2RbCaLLmtr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YpXdHaU1FAzTP5udiHJA7Q6sdRFVAzZMBtRB838ErVk7svbYeI5c5Yrol2GRdRn+0SjvRB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8I4vmUNU6CnAmS5VUwHZOXfgg1Dx+pqepqw/FRdR5VF0o0EGMg72yYqiO8OLfUaaf1Fuy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zjCh0ZTccwB99L+Vy/gY6+GdRwj4Rj4OnwPiGa1o1xcsFpzsd8AbSUk+5Tq7ZyGDYhLn4V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4nAgTRFVO+higVGNwmDLBR3lgCxnWYDlIdjkLCya2N5SmZAiSCGigxQI78EIht+ooa+2QC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MI1E0RFQEreMR/xTmw9oUcI1BnZN741ySxyJdZTOncP8eU+0nEsREh1AQ1n7JjNkNQPuX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2ovd4ezMiw8R3gOGYKwzIQ+84RmJDNWgJWDcCOX1xK+AIRG87xncKF3LRha7IVA4+JvaH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IyJNlBnlAxRIynd7S3NhMvA+isSlxa2yXTe2ipWfdqamx3RFAnfMAhFXKw79hNu57TGlt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ysFauYqnA8zxsxze0aiCVWghKDx0X0CWG8yvA4uPaxvFD7lUqVDu94uc3fTx0c4nno8l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Q69xNdtrK8RnKbD+LxOQzdxWLVlfsPDLUCvmXxHOq7Qnuai+Zee89FR1W4f8AXCd6bmRIN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gtvyneNmbEQYoGIdIOGrH+IORmWlo+BVuV0MrKm0VtXMYhbL3HDG+SQ383Nv7u8rYCLYDx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B8aWc2xvb3LuEYqyPGoQjIVirXiJHvXcFrgt1yxnS7B/caor9sAqDxTUp6n1DhHdlw/N5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sVRtVbdTLb2CIUL+0TEO1pnnK2Q4xhxMhZXiLbmzDah+7FcbVrywW0BT4Nswz+5VM4XMus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18Q0QKfJGi+56KG8+f4l5XuxwmwEGaM3M006nFC/Ed9GBNMuMvM30XrfW4ioo/naCXvP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llYhFOlz0HhzRK/hiCrUwrUUOWWKLexG2ZwsmXJ8pi01EvJPImWE7jo3cRZg7mulMNFlau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KFbSoKwQuxHuZYjsMSiuMRffK6oHJVFa9kreiUVgl9Kl5iHd+YG0vZFpWwGGpzCoYGBwx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5iHBcd5ZhqyHd3QZl+15pTZTvKoVYvW9JTB+Y/NicKOzKVhnME40vQkz+RsnApKM4IFHA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EIywhBtzsxJucykv8MGUg9yVD42iOwcxQEmdzvU8xBMHeYCVW5WDm5tOm2oTz/Ujjl33c1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GU6ulHuAS3GRmcne5AwBcPAjG8rZaDXqMQTbcvwu4lT3ncOJ2CGk36lxpqWeSTJfslSsD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75e8q8hmV9pYZvGGF+3GzF4oJRc+nTVc+gd6nhqKuQ4Jav9o/D3L9zWXcdeZR6lSfEM8u6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VibaUoxuZ/YyuHUxs0i5eY+571L7xii9Ac/tCOovqX2zP+EVn5nDxDBCWh3lnhfNENY58Z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fEodv0l0xO4Sf8I7hB2vMzeGUMcL1A0NAtxM2A7DvNDUheTojw1SzM2dt/wBIhQNicbv+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vDqdqd2mmvkigbxNkw8M0qLsU9RC6ucNi8lwW0NNZZiwcZKzKMdGKJ25G4M768yyVR9Ew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Sxw8sY4cwqFzvgg5eh+fMNLDLOiXjyTES4zQ+pg/Efsyp6onvI473P8sSDNy/lAC0ucDF+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BbdxLKwtzDGruYRexFl6cy+tpUUNzewCE5DEwjCnDKO3Bth0FduO6UdtxKkjDSGXDJTmGm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HaqFuVsDynIANS3zW8yy85h8Sy5C1KB7uJ0PRKLecul30roLdBwjzMQ8dJatxOVMQky5R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PCgx0BJnARQcO/Udtvcogx+VGJeESv8ASTCmPuC41AiMTIlurE4DUAlCtjxSU8sRSNswU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4jNI/qFuBgxL0JHKlVwWLpLgUAPfiWWlwz3BHaEzu4ZJ/XibghUUDDE+2VSzUM4YZZqL51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SwERyA5qPA6t9otqa6YUSrGoBQEYTtPMc0y6eIoUAwpBChxPRyuUM2sTlviMxp+QZSGnS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EkE7Ebze0xY7rhurNRMXyj+c5mB+2Whw0amBfsm+dKfkuIGsz8wrAC1Bo+BMDuZRbNsvbK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pOxKMy8hsJqY537ShUn0Z0Yl/zvxERhCe+l95zgn1GE1s3L4MBTgQtiRXvKU5F+yo4hgGT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Wx06ZkQi8F6nFBOZcu8yl1i4X2mLlwZpOMbImv4id8xtibeJx4mpdmGpQKsYgDe5qO70Zl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XH/yxQHaljiHXas68IleAq241OWgSls0Z9zYDIt9doHMUBYhgMM7DD+Y7tfuVA8Ss4Ss1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5NCFPM1Xdy+ww5TCD/M7ujaj8TbDtFjKEgduH/EKsPuLmIQ9P8S97ImM0QTDLntHBMTKf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rRHkwbe8qTr51c5zRNAQgxZt8wcLMzZCnhJ/kTeu8ssAAsO+1/eVPMolKYBPEpVFMNTVQO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+U3KJWFmbsR4dbjwA5ilRkzCy3lir0qcw8ecMlsA8TkiYVKsIhk7WcRq9Zy1N/i8pcLrM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5LO4tgzRCZNHGY5W5YtyEDTlax2iQjwQGiO5QZZzSLtTspdolUsZjotN+6fgpXAY75ljv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SFBDOTMAhQmN7YA9BlRH2iCsy+BNMEixywNgjag7yr2gdiGDtl6xUWwtu5wFROZg6AN5hf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SBoYNLL3JvjyykATncMCK6uVww+kyb/EtxPkQ4hmBTI8xOhyIHp5RqcotuJxDGkIbOaZ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2lgoXNREbM9TnPOBX5m+Rd5vyqXpLHgeImMGINa97i/VmRuOKxUZBozG6qxhqF9xpz6U5N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O/c9GWMMHY2eonoXJj8zFrF8wJTRdEuuI12nalVEpuJlVpmYQcJc/FdqJaLPMaXSVQ3BHA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F+Pgl7zkETqy4j/okBx+Ub3/EGwpbzMqn1SWU8zsuvhuOZcviZ73GYcdMe4wnwr/chjw10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47CYeliHTueFS6ulFsIj3NzOYfv08TbMITxDD5nlF7xdtkG+0fDueEJzCVsPEGbpBJcDKt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f+WPelHHcqpQ5Av4QEztdKlBRYvzMsEFxR+GGBMzwH8DzLlVuECC8y3iJxOPvZF6WoLbQ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7EJNAmIeXKA19DUeJtIyNt8FXHAK+ioTRAi/8x3gsW2blDV/bFVtCbefczm+g8x84gvzN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E9OZthz4IVUW/BH3zhACKEWP7zBi+4wqBt99ThPfP5uQAA2qpeuT4Ng4YZuoZBKWPmus0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lHkMwVBmaeO0rtPeRTMt7S3swtpSu9GF+ciGxqluJ9qS2gdTDlKywIhjtE8WFTQjYBlu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uGp7ptnhwg1AffD5gPsn8oY9LPvgdCOEn8FEe4PmMToZDHXUOqhVZMBe8JxGbMcho4mapS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cJKjKv2LDU3eAtbOYfBucZhYxEZaZB6XpDgggee0ahKARVDI5GC1mKq/UEsygV7mHUIAUR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DzMMqd42rDeWJfrcE2M94OKWM0VDo1eWC580ZSA0CLoiu3MaPFhZcVvec4I9oqG3JKwID4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tG7KvMbr7Ean0s8pQNVEaq/aWK5wIuiZ6YW5H8TAQqaTwQBWEwj+cVCi7GYrF7mZ+NbAz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FZIqG3kNS3WnZqpZaNGcSvNkxdlNYUiWtXiMbIbr0eZwlHaME2udnAmw+5ClVc5mDKbva/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jQE2sM0cQGghEW37EI8IqPiXh/ECXcOoGem3LFxxA5Rs1U1zHOGXxGEEqCUSHbccRpwdE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VKhA8Qh5AiG4St95ufx0rJD8Tmo0zOIaXuOswdtzBLxiKy5WJpjowF6jw0uH+IeYR+/nP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bbMzI0gMgZ5uRJ3X5EzaDTsYmkLy1gCWqbY/aDxLvobgz3d+lFce5eYupe0W0IYuONHeY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9v7Rc3IovriUDM4p5lOLWwwrBVWvcH/6wnIz2ZhO8Hr8TJ/wnAp9RNn0xFVC3iuZePXD+2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VBWIvRRxO8kUBW1GAR6jdeE2g94idD3OfQ3XKL0ItxXf70CLX569xDwZ6GIX0pbqVJolKF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YDpQYQeYcqTdR5sgrmWBMd8RH+XHPFULv2KzfV+QYLc9ywJnBWRpt84nmbg8zEMIIkx4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NZ6TglsERWS8zElvUtUappnsSX1alZSGOGQ+WIbDKeILVae/SD56fflPM3l8CtQ0vhiZT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EcTBnsnOlr13TyiPSpdmaDR5mJh0w7EiwAMTd/DFoENmZT5QgZdaKjkyq6LcrVeWMlk4kN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HKiH7FM7PvASTV1nchcfQn4T2WC8rlEfpYAwZlUGieFhMG2MTiKnCmNcMElROJfIqaiqWN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wuWJNDKP1pCUsM0HCQuHspZN7LmgRD0Hwlgsp2QOjB7VBlXHmFYUcRqclxHV67xmCHiKr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+Ta/EtwOQzNmm5lQdEGp5tEq9j2hUaOYOlEogV43A/oEcY6xE5dc2jB6TiUDacRLdPUo1b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FpTkFglrEskrpCX3F2luYPjEWXKxln7JoEvtHfaK+/U3uZmlO8vnl0YR6OyZLHRKnMPxK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emYrOJsxn76OVz1qGZqN6OjwzKyGwez/E9SFKr3kTii8+Ibb4hwKW5ixgoGOUNMxksde/9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GI6BCs3870jXMgd3TPuUg07SiyYZmEdd3XTLNlsjZVDIO8exNC9/M+yMy8oZi+vDJM/m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StBXGzV7aN39QjUp/z7xch7HboBVAq9pmSj4SZDxogQM/iDba0bUo739Q7SprgO29EfI6H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S39v3EYTwjCD+R/4/aFzKYaoq7xTaegGlAP80A1AfKB4MFsGD2k7kc/iNKPc0nFCaj8s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WDmBpm8Y35idX/RMze8QZ9glf975mItdhUAijfecbLMwXDjogK0LAfmUFtxL8OTOIHiWc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CliqWpdRuv9uNYRLwQEUK9zspLbD9S6gw6HS8SABrmCrnXmZtbN94apc8RyiM6puGObgYZ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qNxsMzLW7zkjsMvbXuTE9/sSxXkdyi+yR3X5x2eGRlt5MRxHi0T8akMBKBgbVDqeeCZfdP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Sa+8zpgsQvCzAmpWEKsMNw2VNsMdBVWhBKt5TcPK1xUUJoxM00e5MOy+U5aYLlqVKLJr0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jLy+ITljXzG1LgyxSS2tCCo3AqXXHeUAr1UCtEYBV7iruPzLHKcIuMNS7WJYzFGFDFA8zs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4VyQA2suBdk1JurgeJStiE4Lv4gUVguMCPfkQqcjUoMUa2CzIRTzKmvKXSlt5jEcrEOT4q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guMwhYR2nD15Rw6cTwfcd0kWunEurrM/eVfvtDE5mE8xOad+ZkapGaVrVwPji78Sw5np6X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NNw7wb1OJpZxj8x5i3nbNw6Pkh6j0q05z/EA4DlBZn7wnfxRIBIHEyHPYuOHINYrkAjs6i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Bg0gWsEMo41Hudp9R5Hpif8ASbPBOFvBMzArNu4+nnMpBFDXE0awD5nDk2LpuLMSn9k0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pirvNR5DicE6DcAvxhx6f5jPB+glcd3cBAV36D8wYKjzP5mb91xTBPCdoZHgn+x1FEK7dL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jFLxLP5iOo8eYToD/n+Uq5kskNhEqgVnkSveCOpf6NREUHpmbDMs7GIsxfK4E0RaAg+i+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WVXiKbjmKwyQeokl4cu8w5xASqRS3Bl37MVMLtLF5RKEDeCV/mUp53H85po37lgi5J7gw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8fEHSL2jaQ1i2pRSsUHkAuRDWwfMI1CA83LLqssgCOFKJc/bHBU7zO7X2QJqQnkl/Ado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XOdlpNJB0CZD4jtrRLZdEoRKG+jvrneOFcwBdWFZl+iPZBu5xUKKwovEvUjpmXQPvTxVU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DURqw7mTZqo1sGSnkg9UEGDaVYzAwFwO88kGnudieka2JdIu5HRBywX/uUeGAVlOic2AJ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rCzEglzCo/cxy2gvcZ5IOlwO8FKUmVqUdpmNAqXNlB2g/9xnnuVRFFrfapiN5Nsu0HKor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iHawSZgbo8VHikb5aaHbEUz1bjqc5ZG4tHce8+ofvHveI1PJMO/uNOwvvLXpuDc0XLXZV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Pgs5hUvFR7k5g+Iv4ifUU9wcnaMx1czfdHtj/AHEpFu5QHMGLp1cJq0qrAbkvjmdNQ+jB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QSkVDWoSiO+VPg7S0M6vMqeazHYe8Gpao0gFSgKlWizn+I2opXuBWGpa3FmP25mdDaX2hV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Dg8wKK+yZPbBlnRKEA37LH/YiSm6eI2E38RMVzoCX5n5YzmIpzv0lK+x/iW7c8ssISZlQ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Dyw14Kof99RP3lfzBl6Hji2FQsuI8wBdfiPEQ/wDD9JkhwOvQd+8Vd3BlWPMF3DEa38GZy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qDfsld8Hsq2UAie6J2DEeIrieqPDTLIqlUI5yzECvZi7s2nJU8R3OldTAWtdHYuYh8AiQd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B2RNzbEpH+5ec0HVRWNYq9NRipC0sS4MoAPysoC5agEIDtFvTNllAIKQ7ylQ895lVtilKw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zVzTU2n4EK/jO0HpdsszNHKvMpe0CYNVcP1j04MslLhsmCxYNoxuhtlxNdBJdzGQbGYfd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UNsRREAgV6nmW2RQhb2M4o2ruBQy+e8dED5l1RrEsjA5n3kJVwHdlO6GElMQbQ3DsMrxLb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cyMQveVjMCsXBYJ2x78xaA2hUXIIkYCswcvhEbVFHaWs1QrUTJNoQLzOGRkLHeaQhpmBz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45jLkmjOJnH6zcC+oC7iThM2JXiXmcZQbAR2F1xMl4mFxc1cqq5IMk2543M7VIqS9Gp6o3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yxHZnpWWJX5miGiLPUvo+Y53cun+5vGox1COcY9Sr7k9se8xONZmqnGpfavuEcAddMrnEN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JfeJPfR57dT3cxnbKqc+Yc/iYMqyycHftTaFT7HQrUcd4BD+0F+5Xesyjns39YVG7d1Fb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YxlIY2Lwe0pcOLUDtHytUN8s7urE/aEzfQAUskWPeJFTyqFdMLj7mJoxjlickpedHuNdI1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wku8wJ+6gyvr94/aptmGeEroYa2fuUdr9ZTA6BYUFzPSy08oF91MRRMz0RuU4wqxaXzY3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Tn3KlI1h4i2wQzJT7S9bbOYPdEuMqjj2iE8rx2MLzrLSsI2u5h1V+2kuvTBgFA4i1L2Hog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HrysCzR7WD39Sf76Gf4R2RnLgb8WJebRVuUJNDlYiIVRbL6OlHaV2Su2Z9MTrZIaYJQh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iU4qP2JosyD3lDRDhTmj6jCqiG1UcseGD3LouVYMM07kQ8Z7RwcMqlmLeNZxFU8RVQjP8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gSsilecK3ikJAw4gUnOovNt3TZpVhlrsZaWByikKhOhRyRZEXBzLnuFgmRdELBrolan0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GgYJ/WoRhK/eJd7JYF4VACvcQlCe4kUpgCUynDMu4PWcqupuzywJSQcYqM9F1qNbCNbwg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yj4K8xshDALDgnqRHuhgoi0/qdMu1joMu8UrAgTYqcoF9mNOPrmgrfM4KJSIoS3cq9uF7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6/ZhFa5lBeUXN7lX7qKCblYaRaU5zUGhLGJ6xFxolstxgzLhx/ecxYvT2Yme0ccTV5lnHE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SeosyZOJ5MQS5xO3TnpcJ2rJ7lKVk1OJwro9F+pZTy+ZxLxLO8zMPLUKi6LJm22CZv7zi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wYErtZ6r0gAKm6y4NuEaDQI1lPlij1VDsfgTzHlC2AxNtLcLVl8uZjaP2RlSssbSw5vp2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iwM5G5gOGJaHlwCZm2f8ATxCTxYIOJbUukrZ/qVfySw+cyttCPqIGP/2rKXo6OhbTfM/bi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RfJLiZoSdxr3046D5ynee/wAMIjIDED0aqZdN9h/zEuFFAeRLw6anL5r/ALfmU7VfQnDpz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jgU7tH8x60so2PXeLqyd4TuyWecm3cTspTtGHCIaVKJxt4ywwV+7glCg/C2fuQsvmFHReX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h0G5QcDLbWG2enHOiRVi+Y0yvEN8MKK533K2vwpo19QHBISXxRbz/AD8qfhOYCUGH3kwVD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QupPFRLUOs5Y1MCXxNnzAjBRVr+CbsPl7vaACkAqKECfmgczFxAED45l4R5VljvT6UWP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/cyrrwSguflT2DHaxVoaPoTQBcXHgjKLCcwYmtd5UHRPwElaYnKWwYdzMCidiaL3eUAsYm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ARyOyEGmZdYsGmsGghRGC8RB3nY3GmhA6DEBiIRY5nTcwgB4iOz6hnP1hzuPLtYSTS/CW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qXdMw3FBqFGVeAylszcxZhYIpUfnCH33AObnHY1RSBuZkmRLqZZkC4YYXHIw3EpMU9Fh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s9/zPqVN0E1H3OZc307wx0LF7/mcneX+Z6juEzMfAxPuFmb7T3llRuc9HXYl7BdV/MD2i+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k6MNR7yi8pc4Zz3O62tTuFAEtRcrCihbEh+zlGQsLn3PCK6lRtrOZzAQkJPKWPsJDXS8XI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WptmGVMRG43vt7FwFheIOLfS4B/xg1LM99f1KPpX3GS/W9CXbPwDLR24Z8pcac4fl7wIR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5Knu6gO4UC2ZeIg7GtsVLC50nmXVICvZFtcNvEs8y+m0rAUHYGCIUpOxuUuAEqE8HtCbI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PMHyCqmZTu9vEVQtbslOMyzxC44ZJjIxBr455nh0uHUZjMFRxAIqaO8TGoCMwPkzeidpfp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lwHulNKi0y+8Ssi1so2tlBahFYAz/AAhC7K7xTWHtB8MbhjOYrFxA5VKGOa2RQq5TO4gss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7R84rYghhNpMeEXdjuGTW2UU57cICyc3YnDRt7sudzmcrUvU26FyGlMQI4pgoPM2JK6hd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2LJQ8TNyooOR6i42ofdKr8Yg0G9JejV7maAcmLW+hOT+EdSI1wwloYvwwJ2q8xgKI1CTkg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nuloZEL4mNdolJEG5mDTLFZhLp5joQROLuZQWJmPGJaEUobmKBinJ943KYDvFXY2ZPIMqD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i2tIj4cR6Bg8tXK7RbhrRIrRMuwpsG24KsLIKWUe4Wtv4IJYBg/Ex9aihg8e5mWqcoE2Cb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ttI+up1VsU1qL5xEh99HEfc3KZNSteI+YmCOHMdbnqHTmP5gXk126Hrz1eT95xmceI7j4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eGObl87ZvCTT7Sl3nT+enC2YN3qpS6Rv3jRvgvaFq2ChkuDdEMB3hjaMHb3lliqK9wjv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i7fMnaDwReZfO+ej74yAOggepczMycO8VVxwHBLixihGdjoqJdrxuWwLgY+kXwB4KjSv5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KssdpZK3OpZ4AEXnN7rc0NO0BR3yY14V9EOlQW3JMagjCMuB8LZjnLzJXsjibeZVEjz3vL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2LBzDpvA5zcQsrDFPEJkkty7Za0zLTGaANBjupBdDCCYT8wTv/EKBS1tXeK/ZmI2fKzmU2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CUa94KjzMdE1sqX8LlxNgFvmMDB6lB7kwV/LHaQ8RctPdamfEdiDO0x5hR5h+BO3EeZboF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JV3EokOparK4NQssxiOiXNyDUvLmVEWblG4ZlADgncZn3u+IvMq4w3pCL4nNLh5o3Sysi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lSj2jziH9hSmAvM78oTErW4wBmsxDjMB3XdlE9mobpRst/a41tV9y+HQbYI94RFJFAHfEF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ah3QUetQxqHSx7Uy5uPrjLLvE+ugVtzGTYw5pQQNadQpR0I63dFXso27QfMs8yo9I+YZ4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SVYeJY4jXRLWKl8IOvSQqKVMfKYdwBomDMMKQ9yyzaVxMYU8zlmsGHQq5Mk3MRly5c2j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m3GJzPdTzqXfeC7Zd3M158z/qlZ8TjmJsd1KvxmcT/sTTdziJm41HXT1ldGeJqHqK2FauY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UC/aKj2v/ADLG60j/ACoW14uauu0ZxPJwjdgjATdgztaqPTnLyz7dCKLyH5Y+zpZnAMgM0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S2OXpXrDf3xLrWKuLxLXtBsYM0PeWfcuHlolDnoXrVdMlXiPJHQbLuwgWOjMvFyrmSiV7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eGCFBVveNRhNeEavJhGTxFFJbYR9Juf1AUAHXYYavluVbhq1AQWFznrTCeB5GPpCmA7og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YeQbe+0DafDP5gbYUfncf8A+FzOXqN3BL3eGMnvD5DmVXS56CMo0kRiOyckzFt+mo6r7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TmRnD+4ZbqCl9uUKXgd55G5Lly+paM2Tcp6SBLgpHZKElcx+URyxejolIWN94mJrouWvYh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tHcWX/I2NwvAi3gwQA0tjOdO0FuAiO3iO2YEtYzDojesrB1GOGGKJ5yvRh3GkUaZm44jR3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mcDzFKu2OVombVeWLZIqoWkR2NMo65Xu2iKoz2piGqXLNC+o98+5rGCAMu8mUlbyuJxC8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EuYKhSDhiOIC9yxHcJ7mPYS8VHPEeB0zWOJW7iMdbhqqZl2zsEqOM5hKOMTE7KUwFZFRL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fTsTlLy3eCvkR9tU3WA4l5Fzgr6mYUw8PTh6YyEhcDIa4uI9iczl0xlflJx0sB0auHEwf9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PI9HntLl76VL8S9d5pzL9xJmHEfqcRnol1TB8kID3ge5LIvmLLhVDPib9w7RnMGoKxiyzG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ecOrKJf2htX4bkI7Nzf8AYjfUVmN3M6X2o5jPuTWpgYUAlM5OHMzOI2MsDEra5hm9romf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4FZqFFoGsDqmzaR4GpQrdELnkX/CwFX4QIrmC7ZLtqIe6Dq65JmLnIZ/uyjrUKLlR0SotB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g4k3SKij+LDbInMqqZDJcwET+KcgUH+IDVfa/mM+TszJjEodssXlqjAng7QRs39ELy5f4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y5RoiaSje1PUK2ZbzS2XaBCOjqAb5x4jPP8AUFAlcTCLPaXGCI/ljtGRhKHBlwAEuEO0T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bD0Qu3XeCjuUlO89pbv0KdcxihxlC7BMON95zctcspCks05Iq8ujSY4QTQUptMouU2Exz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jrxNCTKFQ2xTJ6FUQJLBwBMLF8RWHAS8MmRONgiS1YTsgzsHUv2eI+zHIX6h/G47lJwA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amtfCFv2D1BwF4qNwnlij6hGq7YueWLMNSst4uNiKipPhgsuuDmcpULdcNz0xPhhXn8JZ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6Y6TCeSYbDOxqEP2QC8wZu8xJVw3LmsYCuJYk4INtUPagmiWiOOXQc89Z6yjhEJoYqJbP5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4p/EdJ+4JXky8/GEDf7lH95KYpHlzB1e5WAApF7yTZlbWkVMVPivorMwAJAFjWzUz5VXZ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8M4DUo+Qvctc2XggVdVJXTmMf4lSntK8xKNVKhql6myX4uukcfvLO4UmLlKU5mG4K7SGc+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D3YMXfecF/Bt9F1uPjU4zMqzuxLAigXkmQcp/EzxO54Ya+J3n1Gdj/QTCRxkRl+bzDZmy3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o4zERmaebhF5a4N+ZqE7lhKX5IQQTWOhU28ynFCs5qNbGGiOy+mxhV6OZc4MDxWobbty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XePSI8gTP8EwYPzLAYIx01tgQpcvAStj+92pR1yrx8QEXj5gOZ0NPMSjdc1jv6l8D8ydo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7u1yECVWtxeYJE5i0eIDFPwy+n9qZgTlrc/zKM3UpUgeqb9gnaKKKcUPKq7QiIqeJ6nth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XFiKxBZiY8xKi5ilDY0H7RrOZQLqZkIQ3b4g+q0zSPylH9aQikpLJZ0zqoIUx+Y2JC+I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nYTc1lfCJU6lqnrpejGJfFgLiBjcyYipPShGSHrJW8RxPUVb46GMuQjkQ6+gl4xDugdHJ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otTcJce6nnBg5ww1EEWQiw6SdlnEYHluVaYv5ltW8xekGBM7riU/tosbGC6Kd8VwqMxBev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0KXJE2Q5DGK0IzvpR71FMCidp3TORcFyIPBlPEKsbKLkK5lTuJ1KTDuY3nYJfl+5CMtea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zNe4DbAwN0RNhG9SHzfqaSiX8yrYvbC2Yl5dQEiYgJoITvN7hSBCHxF5xMAl90MOGObJd8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9B2xCgNsTLHcOGLWkwBVscynM+zKNUpQ2isFMsFduYaBhTi5TNR9dOJt5ncxLZYlEZQnZ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QxlRl9fRL6nIRwRpBWbuor/vC7PsM0H2Fw/aQT2H3OOvueHjxONt7ipt98Ai7eYA1Wcl9I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LExd3nBG9yInCQ9oqotNruINJ0beYOOFF8wD7Jqr6gdp3F0Wgx3miUIrsIl+UWcYlqFdxn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9Jf7v+kwR8yUpLzH3RtNRW/4qLyP7l7PvBqFxiezFvbGSW86meY3HLeCN1eHjvDAcXLC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w8xAqhTG0PR5IJyTuP5lKc1xieX7TLIJ/wBcxnZWG/cv1PcVwsP+FLi/And3jD3gyMGcy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Hss3cYQTCpyEpageYNjkte6KXSDiG6EWtGvNBLTFZYw9pXeZMSsShZhJpI3Llj9jL8Dr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tmVze0dr6UeD4wy+i5cuXK1GMWsC1KRZcC27YZ7Ocw9IWZnMT3Yyom1DxTCgmHThZHSon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qwhCmXvQtB4TsHJcuXISBuM/Y3HV2mTLxcX3pgkrEUoZqD0GWi01HcOZ0vFYiI5J5gZo9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CjWupauYV2zx+5Txro/YjUSQx/dSnbR4GAyiX4APqFC7QI9k5DzC5ga8tZg7vEwKuIuV7Q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9RXCMBENkgOUVsuC8c7SS6BIcTbAS6yCgzxaxKwDzHWQllH78URWtohJT00pWMO4Sjbcx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3BZvXRUwRS2zIgw3R4nQo8lk7NDTcJoJRlk0YFKSXBK6jzHPR2RLmFhhGgZgP2dnECOqfi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BXyn0wD/mcRhC+J+OWGXUacS2oB0qOR5e0TNl6tuomUg3y9iF3wPLuweAIZIdCbvEFUkZb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4nh4YbZXn0PE9MCS9Fh3Y1nJavEHcR4RbP7KUEQ2L1FemkAA6KQOPuj1KdvqWQm5VvKbLU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QjJ2wnBIHucDwyg1kxiG7l/ilW8MYSw2RRhDAq69mBv1M2Ka4XFEWUBwNuJjoiKcBKzBQ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23u/3gFl7BZ+Z5ATyHQRNC0Ma1HW8BUzBQpTMJE4Q4lNaJjC6r4mhh37p+YmjM14Jcr1s+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WPMn+Y5sfxhDHynWcx11lKgR1glRs3F4xEfSeMcMO6IUAhSOmZ3M2vHqOUfiJXa3myHZZ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q4l2nE8GPdI9tPNizcOK0h/OXBUONGsFMUCxceSCFywy2ehNHUsl+0uJPEKWJurzDAQOW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bsQmVEe3xmbGZbcWehnTmWomTDiOxjlmkl4665RrFK5IyEDRmFgQ4HilVPdMxfilCrEMG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kgwssq4ECprAlz2Jw+6CbedxGqZ5gWw9m01BprEQ3HbqHaZijKZ3Ct0riOUTWpQR2fQVK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d+HYoTIov+hLuYVJczwZZ5TkU353EXTCXH7xpK+rajuMItphc7BlQ+mRCNIpxKhxHFWY9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RHaWAqNtSiWWumjmZAlzJ12iMOXFyntVqm+CpiLOPhjpqx05Lm0jqOUqSsXa0wLTLUyz3l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p/wBnvHnp9Ql24z6lEigTqXXbFbXEboWOK3XTuQoJiQK1ydkvrQJfdCS1X0ExmbkIBhkGT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x6bgrFJrpP7mitNB3JW8UwP2S4HCmLUxYKfEJh/o01IMyo1dHnTKzyF1qXZZwTCBmVtm2V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ys4DE308MM9xCr0G5okvEQ0F4gAxJ1/ZIXiM7qgIGO4N+Udn0jzrAUyjXi4suY/1LV1DQO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XxGQMLWZQ74RrVf3CBBpQ7uLTtxiLVSujouCvUxLi91Fq9Exyw9l2mSrtvUo8Jk/Ak3Kn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SdYIGev4QwReCAzIHMw4iqoP0LEvS2W+VhpO1cTm12mCOZZ8IL2nuVc4Tcw9zmVGUgfiH3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FRaziOLwiKOujky/MTtO+7L9BPqbuBKKqXR4zXRauy4BOhW49r1pEcL2JwtrBmKqWXFQ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sIn84i9nArSFW3bPAMOgEKmmZ2ZcadTBc7iB2CKo7dAxKtwWNtRZpghSKdZgDBN2nkhj6Z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qXD3ljPMjDnj8INiyz9xCBK4mM+5Zlx9BGQq8IGf3MRMXcZi+IJYS4jfQkqWYTeJjVnG4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Aph0Uyqe092iZqypVm7g9oKFMqPqFJQipzM+0ehb7gGaJGgvHPeA8SgRqM4Z9w855MQy5d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csw6Bq4lIt2iC1ctnMx0SBEBILbyRA9JPFeMqpt+niG3yQXiJywOWNj0ZtcZ7EHHRoIa7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ip1jJSIC6xW0waqg2MFL2/njzNcz8wPERcQFTc2Rgld3HcXiK+vlErEE7igb9wMUMwQGt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RWbW4BUt+4Ezgr0QGnyxLaNm6l5lPblSX+VE9/UsH0PzBv8JlHc+HCStDpAuCy1MOmq7z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aI3IhU5RmdR+0apjtTUuD1n0WXCaMtiJsZktYgwylbWiEvfLuzHGN+4yi7zHsJdaYYAw1U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BhWuZcl4VWPKHnZWIK00x/dMOYeTFRLg+hAUts5TiXRz12yaxW61RAugWOxm/3W0eJ4Tt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WV/zMj35A/vITAvmDpjuCJkSeCYqg3HaZYpAwwRW1fVNTO+MwQr+B5mFd5cxYr2xjiF2L6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bfhKONU7lpratjBUseh/eFDiIbhmezKu7xHEro9BaS9wvxMNaJ/wkvbXeDd9EeQh15O4S7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5ZjAnJFJTqdGsEzG3uMC4nYlvZUopHCiuxAN1CRYjcxHabI6duBLgwHSGJJtL3glIN4Pb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RpiwsaqYdABJjEy3E5GAA0+4BjUGl6n7KGB46AVEiRVuX1qNbQkxi/TUrSt75i4KI9od34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9oWyaddGe0zuRGoXSUrS4Aatg1WjCeSGt5jvEO8peMycQXeGWYsu9otB4uQ0A1zC3FX5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9Jb2na2rgd5RCPKMmkRb6rFCZlLG2lQaM8pWBZTSeAYZmH2mYELghxHoK8Suj3UMC0U9F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3uLWytG67Mo2YrMXGVwwsn/m4zE9J6CHYJamVnaCDL1OJciw6MM5n0uwdwHiWJniOQfuE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R/MZB2fsQU/gIF+1CJ5B9TDKXzHQWe5WyPZzNqrkig5HaXwPtFGg2sZg/p139TMUl/wAER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rFoyTDXUqKoWEzEc3D/mO9Aq/edpIEu8YlhL6WYOK9+JRu+RcSzmPzeJjmCzWISj7S/KM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LfSdjJLB+LAlZu8j3jdIszFE7zHh8mFLOTN1CxN3jFHPtLAQUpa+pkhyF1javvfzahxKK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n+NBdQiVQ8M0uKUd/Up8NExBKTkbD99By7lS/doJQMK8pYVaU7E3cj/0h5iF/1QAmAWUL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flLAuekrNtMwlQCCYS7wmU8EtWGbxMzCGZXTmCHEvbP8A9pFOwv8AYRZ0fMJq7GD3xLtU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8c37j/cY4fDL+hBUlXKNpi3citF+wQ4NvRAGd4JpwimM3wHdgGCfiZcgydpcXaGbXcCs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EAsO2YyWcpkmZkkG5GB7yu07SBwcS9RdlYzDXwnDxJr6SFPzDB6xYB1bMDUwdSiYUPkl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PQ+pRdnzCqKvHQ780xKIdmCyhlgs4lB+ZhNGyszMVF7IL2nrDGrncSj/RKhusq9QMAdQ3N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S6mzBPBMpjYw4jm4ZQ0S1G5aOFzLIeCJ2i8epU2wrhsTtjmcRcIz6OAulyp0qG4JUSwWY7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b6+orFWe96zAbN2yP3hpfSJWZ3yDOHtKqNomtyrMXHTjrM3Kz5nCHSBPyS1rpVxAzKuEYY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Bp+5ivyEemDwS6DHEoqji+8RBeoFn3MGz6IYzOjQiXSWysKgamEAw2g86gz3yiD2yGrbiE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WYMd6hCjQIUqReZxtjg7hCKQ8KrN9kzbBqiCPDA7mVa2w3LKPU9KI7gFZ3IqYGX7eIl1ZP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zw+kUS5Y7jE1vuJ4ZVmjKKj3e0s7yneOCazchdmqjXc3hLK6m5PqJbraL1Kh7YpQP5l/P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2myWIbkwfcVN2odeKoZA0O/5SIJ17J8FMs2X0QD+UytNsH98rLs04j0xHI7vbR+MxMPE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a0NyyfIvHb+ohdso3N7RjtGSnU0LhOdQRLaOk4LvfQOu1m4LnHRjFcBQdFVK5mk06lSpUt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8paP/AC+ZV/Lph+4h8niUrJdaivL2jzOX3P7TGC+xfZABsO3UJIB/qN44xHglZdTOIwDyy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mU1+IiZsHLAWoDtBq3mpR64Nw+xi0TO5Z9vEpP7I3b85W0vMF235jBbZm5Y3iMeiEwpo7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7QTDlBnJ5OyGUQajKWQlgOaj8BMzKx4lTjsqU5sirieRHsS1uI4BbEYDDCHDEguZozuM5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0zUDErXmNiYDFLyqX7TuxuCppGVNMR2l4L1Ld5Rm4NtxObcYsNQmxNxppR4izKRWr5geX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YDQWN2RTghNMk5AiDIMwRi8RDplWPci94rAZm+UhdqyjR0FSw6sR31TE+p6h04OPMO2Pp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tMBGLKlsVi15mS3XXLJVal2B0TqVg8ZnvUtHFidOJbUNx7dfTtMMgArGLIZsLdrmOH24H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+0ptZ55JvVvI/xE4FgmvMLQyisp2QeRe+79pZ5i5sqHikbIYmKg4b6yEJeuWkLcau4TULs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0SpQQM2spY6CHQ7L8x2DvVDgTrYFyM8TOWVeCXrvjJXY1OZKWL2ikbTgYp2UgPyZPwzeV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xXee+FcTvgoIxMjBtagvAdc0rxczo3GSnFpAlrqltYD0RWAJbaH4mYbguV9Oo3rhVZ/dw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6MLmGBMyVH7qD5tTR9NQtiagPwpmFnLKVWLXK2E5ZxI93obnBBstjhrxFwBGSCHOZbtcG3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WI+5i1GSiu5mHL5Mqo4veazzEzCBd3Ay3BiFqLimXTKv4IIJm5eKr2EshqC/Ov4lYIP8Ag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X2R5mj7nP3OIQjNs8Q+HDXQmEX8QMFgY2+E4QpyzCfjFy1e5aBNFtmGGXXEuc8XiVGZbq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ObUxVcdmfRIQY3OY4N/lA5a7xc/BhV2ThY+4DO8dh5mpJDY301VTO3ocOXxFA+nLPWEVEd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5ukub8QKM/wByEgjzsi7yIZSlMxMT6idoYhQxFS9hLKzPab4vx3jLTTA4aqF9JEQ44pS0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He42/zEF5SgpQs0UVPSpX0mQZnGZoz8TgZbG1MxpxstYuYczvQryzJynEJbxDu1MtoLiU6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LjpcqcQjqAtvwv8AMzBgZzCy67xFyzllwsy0zX1K6q94UTFXuZMqBiXZZ4wylJ0AjnUBN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gGAPbc2ifUW5PATGmYgd/3ExmY5nnVof4lSxbUmO1ITsB7ezGK5a80DoWi9U7sSkVmFUdh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ZGLIe/DoS3oQucEeC50VrK4gaCymXK/CMFWzPOeEt0JSLZ++opGp7FmAqU8n+mM3dFvXY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JmDTAmLiDU4buGHDFz0Fg49xwoU1xcwq0WlP6isrgbGfM8WJUBl7ia4vI8Q3NOjB+8aAOB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du0UYhNCgUxPZeC+waCVP+YGyzUno8/7j2ErVD6CAKSXAneALw/dxMPkaB9bBl6aPgV9H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Xh+oB7X3jbBXTeCwfxALWg5RBi/sdPdQrQWzDWd/vEc3cDjMDmR+lMBXwQo0PMp9sAqVOe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tyNo5mjokGoEEVTKJ8SHCYSrTUSeAMMqVDfbZwhGxuGe8n85uCasG4ubcJd4e0N43fM7QI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8yvFGjDdxrGDwYZiNvSXl22FftPxQqbhRcgsmLPsg2HqMQVfii75d4PeL4iNN+ZYBxfMFw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6YhzSHWLC+WAEMlzLoFDuQDhXKdzzwbjB9CMqVOOvRCjA0KR+6+EuNASjd4Lcsw5lxTgz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Rg+p7z1D/ADRELJ8FYnAu6AknuG5+zDbL6jfJ1FC5TiY9fjEORK4oapOMZTsSlQgDe02sU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iMwXQymVzlDdzJsmPFJWyI3DuhIHHwqV0XpY1LcQJhqkelcw5rp+0cJdS4MRkTYrUMCeKq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oujBKlTkgJkzFzLIBxLLmY4PSjlKkGZkUytT8RDOyWhpLjYkTMB7l7doFxGW4ZijkJXG/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luXGp2Y4uH7ke7eZfUlOljw/5moyFhHE6YKYL418wfiCJnGNhwWPOpVw1OISjLBUJWYl0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fB095fd0jtKrIMqgXb0zNH4mYeYueiE9sh1gPK5k7FNMEv1I25V9wmgsDxXciPERLfoxZ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t7SH7M1/hl1+yDFqa3R5xA5B1WXhiWkHBH4qGU00v5bnCKHBnGXgqcuUgs/Y/7EA3U6qg4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QrbI/95hen4u78lVGdEkK43jiBzeVQO9ZIUA/fQFA/AHF8e5gEDyUs4ZiBq/cSgrm6fw5x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5gFI8T0Rz2o7av4EzFV8yo1uUkz9Ofo6veULxNVxGMiVGhEguEVDpvoVE6DDFVPUTC5cc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csWVtaeZYMUGfcMuoXpNnR3jhXczVuB2ge1Vj3U0GfUXOkhYEehaZJ2sLMQ1RbzCRNAKtf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EaCA6JfCZQIENzZNQqncTwfEZF9TMCnvFX8iI7zFMu59QtDHSAYK5NzK+Zk1LtmPheohk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nZDFNQiSTNyyRvtlaxB9Kh1inmEq1diaDshdtTkW6IvOpVNSjjE9kTYJsG5apflOAv1H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AdKJrmfc7kx6QjNYQ4j3sQ75AYqw2ViWDMcInKXO0Y6xOcwblgcwKBIdroqVKlSpaWh2I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VG2ZlYm5Ux8XMrtD8s34/EtQsHiYNEQhtGq8SxxjoIq9yqjbUqV0BLWaShn0/PUa6PdzK9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J2Zc/7ZcEGm//ALnCqv7h44unsyr5tUAW4gW0+OZjlBozIdZRsTPkiKwZqu0aEpr2bMzIi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lnS9xygJl4HHHeMa9BU3Kv9o1wahOW8nlliWWspxczaGZUYTLVCwHiJqEZXn0gLwqUT8d/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MbQJwAPUyEhhbRKAw4Crk4Me6A+4IDecq3sVuGWCUCoNrbgHKWKXWs6DmKwTaDB2HROCV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3eWf/AJ8TFJk3BAsf81+zUsjLy4eHeVF6ctCcUagzjVr9KcxtqJm6G3uR9kOOfZl6ZXN/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gHaIy4K6uah5Vph9TxO0eGu7F5Z6oH2881GfDxPWYdiCFe6seiLX1M7z0a5l3Kd4mWS0Ts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YZegR6BHKEfgESJElQEYqoanTxLl/4TUAMLZyjAUEv0C8RzVkKkBKlYcxK11gji1XaaXDg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yjUqJjVBrMQaleip6lxh0voYd8CYj0mFcxIrWZycOjzm8zmJa0u6oIkFAPRlFcVEntHEu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dT+JhG2Vu9TcTwmyvaW0Q8E5CWJuUahuTFe8zqTwwVDvzyw73BrZLO8XoBlMbdnSsIVxju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1Mq99iNcWvMWxyOgDAwJKr5VCBdpbxCAp45RxMdvhcvpUWEfEvr9T10xzO0r6nElKbYnhY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5SzuQDUb2gSqmejEV4g8woYgXtMOienLpu8xw5DCkBqRrmOMhT7m1PZMkd09zg8/RGwuX1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NTrJLy7MlzDFF5Texhl2a0H2wUhqdYVo95a1Wk6g/PqI9o7mOYlVGCvRXmFfPb47/AHN+h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7TuLDoJ7nn/EsFv7jLlG4THF2wDuwyKewyglyAXKKmP7NIMQkQywCrus9FxXRrV0yytSWq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XPyURI16lfpBvvjkQ7xC0uNGJSlzgofEvEGsFdj3GphTgj/D0RhfwMvY3GxZluXoJdgANG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7+dXLzH+ISfy48y/ug21Ph1MajfB/1Smpcwr6Me0OIdsZ3EoKcrtEJ2UWoqUF516XrExLm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MAZq4J3yw2iF3nmErc6iUZ4gW09OyPyiU5isNpaBnTlmBXHTvEuoN7nExHKa6V056e+mD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WZJVPIcwFvviFKeeZIbFDD0N9VLm35iqEXm5DhBLtZKG8wnUpLEmMe8JTERPRSVlnQvUx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My1CCaG4fnR3jTtfEhhi3PMwlBe89pl1sZR46hhAHAmDLRCyjdzLhO+YriU3XSq+4d8u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IkFJ7oshjuVcyiLSIOo9iKGY907Si91XuHcK9p9+aZYOGIfKJS6MrrUt2gmDQcDAp4p9dd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Mvovpo6ko6Z9dHMTrdRc+8vaK67qHMUlGoQRQEyjLCKIEIzn3BDo2mmMvu8r80b/4FC9hh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W/DDXcGRe+D8k3KxvZ5mx8Ud5XMAg4VcLRxQrOVllb8VgGvkji3xUzxOYg7qDYAOOFxi67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6gjSJSncFBSOA29UShiY4SfBMhaa099M40otRf9xLq1AonNNbvwxRDGpW0re3UQIECiwPu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i1k2bVPtwGoNI909UAEFHOE92Mh7PMzqpkWHh2svJpbtQffMRvsFaf3uWFI76/DMF5Qqsl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levQcy+9R3rPYjlGlqH1T+ZY1NjV2ROYqqzM+41zGBtAwPGOcywbM2lvfeNKNiMqUvegal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z3TN7AyHLn+Jfie8WssvbiVLmyXEIhBPnM77nnh9+iCMO2BuV+6HbwRX1bl5ly71OY2lQR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HqO5VxjLoYrEHiYKYivJ4iVmeCJUNt1Z0Z2V9MpnScpqU8MA7Y51Z9QGiQvzBeYF5mfTW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HvSkDEQKRTcmCMAnuW2PM4mIsJQRjvKZsoITUvoWXlanvlGLP5tgS/tTYAY/4zCxHM8iZ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BgbtjpUmtJNrIXInAr7lLA/MIzFcd4hS9ovDLl9DyCdkw4VsRopvUwRoA/BMBcecqPyKl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guYGBlMrgS/gLmflUrpfwrxDHQL6XL8z3DwdT1XQrlMLgpDdRe+gdFQgDDB2lQohY7e4E7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IsTSO+njppfidvHDBvt5UdueslK7HT2goKNWtTMWTcS9T/ZQeMR9kdtWsF5dopgcGC+8Yj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3jQb44Gd/zK5nqQ3mMzDfZlDZ3Pf+MRv8yixfIrBXlYQxeqJtt/IiODBFgPJMVR5NQwIgH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jMitg0rBZQTt3neSvB/hmbFA5xzAIeEr7RxmHjo9k/mUgtew/hA3bzpSDtvEPDDNh/O+I0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UejZ3KPESsPaBfY5lM+S7PqCZpZZad1KCxWX0xzC9A1XHavdgNi0zl97nARwj3i0hOsZF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SqAB3QICwdr35TtggsrBRCVVv8S2tIWhe/wDiPqFAX/ZmQuhiVuLeeqQKJ3hmeIKC5ZUL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y4tw4jHpVxIw6PViRO8RmToqcy0NxJsryYZf33nMvPsmY1PckQdSlAzKq4VUIs++OxNS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dzaBL5ZzPBg5d0y5z0K95RLkE3FJo1zF1rq8TAZULy+ZhrpnQu5czFGugVlOZSt/iPVIHd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XC+09xhMGKDAmATXE+ugdqPOJ7E+5/lqA7M5BFDoxxmHiVEvWe4Bpl2j4QTzQhMHKNNVK9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XKJEQO05RKHExGMPSzL6VKqY7S+lfFlLol+ipLERDdCYIv4+APVxi+lYapjXVtOlyp00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cREL1DkK2TIS5Mv4nkx7nch25JQl4D0FnMJz0sv2gt/MuQZj3OBsENPZKGojdLNWmczud9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2ij5Ktb8QqFSbmaE4lYHYy3+Bnx2l190IaOII8bTh/wAxG4LeuBCuWWWPwl+7w1Dl/JKK1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mQwC3QTg9N6/aJV40m+7xaCXHYC/DLYxloBjXwaHDfx/qFzTpRp2tweIa4nxZMWZdGpd/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+8ylPxL2i3z937JSnDd2fOO0MujgwfialV7Sxl6GFjBkPsFcy4YN3Gex5zNlnX2AveWEFG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kS92LM4dmwfg3M39vZL1Ljl4O8y0JtSD61Fg7NhgiF5/hG5DMl2zx+02BrS3XtABNpYm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AryZNSmHAmsa4i15SZo5fcH+bejDI1JMj2gCr9Fjw13gu7QrB7IejuCv2I5rC0NleMQ2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z8BIWzoEjiZQh/eXcuX0rEqpl0B36pmJTKxEuVcqC4DKlfDmKquOzEVC4rpZ2NwjTO6Mf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GiR8YHAzMLbhiyyH33B9UnSHLCPEaC3LMllDUK8IOkgQxNJeeivHRMmCK4sIMJUSCVgHot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d7obRIeQ+0Yt+iZBDukfPoNw1w4DKi/LKJRC2x5iYiwhTxCBiXpSl6rIFDnuBMGNYwHCDQ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+r0fliZVIeCNmEXZly5mU9FCUypqM3lsXogGVLcI3G6j1EU9Z4S0vzUbcSpriKqwV3w8Eo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luWcYzL1mr1iWf5hnBq6PzMc0kMf5YOTZAbXjmYLoXd9Ybhro4gsSU57YjnbISi/YRgMp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OmpcwFKn/AMkCUqbD7mAArEzAOMuQsr+VHVMnMRYbHynGLtABbcSttlskYWold34hoWmN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hy9SmK6OC9JbjSPbzMu1LPK+IecI1V41DtrNLt9kdcjwU+xBpm/YNqAjAEhrlDVPqCajfY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8LPOl/iJd3wetSkQz+EyUiMcnRbmHjvO2F6/uGqFaQU90ug+wIFxaTC7nwAlZk13N3VQ7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F392uZSJtCg/4RKYO2FeXqKsvMV4/wARltxUV8PE7otHApZO07vBEAtaCb9fcTF/bperz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WGuVgsajw77r9zFAqX+OGvU7/ACE7+2UPK0wOGoVUALDXgOzK5mzVqHOf3gENOube+8MCW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AlR7YmAGBWd88+YqUDCrJyWy2vzmwZPuUq9W2J7QxThMI7lnMv6i4PeAlwZeJcNS3QIE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XSiVGalTiJ8DxL0fhOb7zhMu/wDaagB4lsHXklalSDvKcsuKrS4jfGCUE0mIUzvmETDhl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U98ySqXy1TFVRcxLOoAzvoDoqtEZcYHsTZM5lR/S0DkvuDwIiGxDSDwBBOWb2wCKEyEsI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iuEJSXEaE1AgUVLDHvRZUXLrolbEQxhIEa3N8fXfzuX0plhct3TUUYFLVxqJR7YyYWlvS5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D4wpRip4RtzKUgOSFdbjUHvHtjzYCr8y5LKphz+Ey0RaYiDo+4VNH+JnDUwpv8s5uvEBM/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eGAq0b/iJ/3ErTVeILZbO+C5ZHbdHJLCXDpYvknvGOiir2YJGz7mGtRUdKWB3fzKLkU71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hWB6aMtLLbURBwymP3TiE13diCxeB/NCwuR7xFB+6gtyuE7PuG2/lgy8TtC1tLyxLhYbMM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t98DYQFKfMudYHle+ZsGWwZauEk8bqrGGbn3C5LTN95KvDuuQd03YzRWMgMEo7wD93csQb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Y8w7wYtsHEtOXSrWXbtA7r9EH+KJgSh5PGeIJYyslb7scwF7qQAee8q5zdmXO3UtisXpL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m1vjxEOCht7ax+IkLeawsd7KC67Lh/Lky+PzC6+IWtF12xG03wMcuHqEgBFt5r7hNRD/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jfL75mXXMBVf05gGl145DzuYdT8sjz2hK7qya/pBD1NZs7yrxy51ObR6+exjO9Sw7AOa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Aaggeg3+bthhVmnvlmFBHeRZHjS3Z6Mt6ZfovM4gwupeIeZea6sVxElRMQhM9FROqROipz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Cl2UKQvP7SWD1pAyD3c1KPDiUE/mV4IAneZfUBmckryMGMbd8zIIHLFdRqsQd5gVHcNw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hrcuKxQjSVLPchwVvOHhKmj7QRdUfKNcsoj29FtDovlBnYIzCbSklLMdwMSrnEuorYMD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8s7FB4lLtQRysu8YgZIM48vcVPb1XK6UwJREJTpwPG+gruYmP0XissX/XEVtTMXcJi7D9p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qWcKEbGF/qFqlvKDW8ynEN2TiBfSo1zZBb/xqCrdVMtUseLh5Md2PDhvc1d/UQlU6lLrc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NRnP/AMgubCBy1jxiIaZKa1K4DBuYVQaylmXoknS63aZScMyHJUn2kKbi2OIpoOZtpL0jL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8O4AwMQLjzbnECB5mExOPEyDcxBEpL0VA3+8HaUfgIjYPxOwjG5lzhSrqxm3sR4audMelv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3lywIUTBoHtlrpq9HM3LOQbr6grWKybZ7Rmb9xjmCXoAGz0PE5iHc+0WvVj1FRr66NeXh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vULhQyXT+Ew9tY1T4riMH4uZpi0OFMWWPm328QA2x5lnxjiAGjDSZ6Al+kgqZd13TlbFuX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dmT/AmvtFaaphFXquIKAQr9Nl4iKSxpWua8pwQM+8pXlBNqLdQuEztf2+4O1ZIoVTs1Frt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tArW2JtDjsxVAK79XP7sR7Sw1Qe+IU6cUvj9+YEwGH4Ov4lhOoNtXuupfRC3x81fG5TdDF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G1bHyf5qAzQMVbLl9zWJzqB58RkfqsGyj/ct0PA02ynpLa+I9qo5wyoPhpRw/5hlbkch7n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DCLl4h0GErMEqJ0TMqVKlRx0ScdHpUr4YnqZl5moL+VJThFpkfhlqiku41MYnzMwHEA7h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ubyoWqpQDK7xqkPYTsCwtgTiqUsDp9pfvCGGMs5inKspGNuqqMssXgrzKnEwS+jIhNMx7N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ilSN4z3AtMChF6C1hKbSfwzilMt2lumpLCJIvtFd4tl9dVO8XxVfAwNrRN8vUBYXbcIGZ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eyDm895dHMVn9RHizBSZdpxMCwBFaeO0tkJdr0gwKfgnsziXy+JhVaMJ/MscHm8swn8n8S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5sxUr2K5uVtzlu3cMC6WsaNbemqnt+YY9/crs+oO8hxFbFBxw9AnPmM1aTTBrG5TDBYMf3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wIUaqDK0NsJ6Oq5kxzBpH7Y6YHPaAxyaPEY4zHgvTFXZgUtcxMDF2FmOBYR5m5ljqOIouw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MA+M39oNFvqHgLvcCBQOSBwyO5ODLLwb7LCS4ZMg0oeI5SH/AAcS/wB8Fcu/oI0LRTx/m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ZKSreaGlynnkFt8LmP49AOW/rxKbuKBp2uOqvKBUrs9aY7eiWAKSdaw0TOBataHAOpVu1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w72PzZ7jtC3DO9yo0ZHOGrY2NAFD4gs2eYpNHJlYzlyoZrh+7q7TkZpT6PxNTCe7F4x9xa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qydgFw4TzMV8UOjnXeF4+ffpgd6pckM+zvESpqlvOw1Lcu5tyDX5xD4vusJk16ladyDzp8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gHt4jUu7sfPN8wMGFX7HGYLNQn8MrNQIqA3Tw7tZnMoHfeFUkB+K4rEgnCsc43OR/TVefM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UlTGlxS+IQ3QAOPZEiQVAuWmzxKL9zYeGKiAwxldll/PTwzLUGDLi6CBhL6+EqcxI6lQS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HSg61nMrEHae54YhkzMc7lZlBSMzLfBCkrwJvECsVKPQyUw1PRzFXRO2BH/gk1QqxyxhV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MsZzXaGAOV9B7jb/TEsioUzMuZP3AUQRWLmnLzOEkezUXFS4sWDCnSbZOdiELolCws4zD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t6h2zNPopMWJcrG8W1L4bdrgI2xV0pPBHslu8fcSVEjFQ6VessLgTsTUzBdltSuq6lx6VC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A4hzHEl+0WcZnpKHulJnErTcaIafCWR9APMByIZOUoUzOe8dRTgOZ7MkamWsMGF4mWTtF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2pORb/MS81f9zIa3H95oczROAoTAh93L+YFAMZ5GBozm9s3uWBg8tSxtPbKVOLkNRrLB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HsZR9s2uKBbHdi4ICNmq4c5tGATPchXesyyzJdphI1LnmWy3pl6djtGI14kIZsPvsfUw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jkG/E7RltJa+U9zHslqSWbSevExdzKWo9cxZLPUUQyKvDKgXqByinZlANPxNBV4VgRh+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05sr5x/lKPvWYDwSuYwDL/lYiS7RXf/cuN0bcHDEZrR9ptmtq5y5tqm/dMoFnY58xkzt9e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hleGDV7Zt+59RbRP+ofmJWzDmusXAvWldbT12mHlMVsPFTPavj4juMcUriWJFxQemOZaf2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oHaFWeZ3QWAPd/1MxMqw4zbCTUF4xnHiUbrAymDP3HhPUtxxLJoFOaeeZmkGXvnhxAtk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fVxkYamDwPbmXt2x3b0vExjxaKxtK35j2oS3cv2ueEcvIrxrFw27Lo4Xn+0aOUdh5uKq+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Fw0StITgEUV752uCq9Udm/b1LmyZ5M/pUW/zVE+jHELUUq44wv8AlivzKahKBTL3zLmap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lmqT/Ma+OIKnrXeJ3aWDZ7IYI9K2BFBlwYMuKX0PiYj1qc9NQR6KlRJqVKzNdVRjGTeo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gKtRRr/BOBpKOh7Q8My2CD3xONTdZiuZerNcWIeJeYit4wRQM5pjhaM2+Ftt67PB7hFHe/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ciVzJZ2I7MND+tFxasjP+KpnmvaGn/UGqIqdR7i/Ieop2r0IMAhDUEInDG05iupIpMo85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JhC5b4KkBG0uHqOTo1I4eIrqR/YtGYi0wPwR38iamAgOFxDFdRYF7xEhDczigYKWVjKPm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SsYv1PwdoY+5yt3ncVbTRumcRscS9iUZUzzLD84mxtpsYAVlfEBKcaM+n1GP3KYGBWWu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mQEpvNEwwO0f7jtA7q5gwP7T6gNMN1BxjmZW3MAr5qOvCg5QYatm7xAUdska/MChTk4mVV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qu9y1mCmCXzg7LqVbhET04jC/wkgensOntKpWRXuf9Z7MzyIQu77zEpkKy7l0AHiSYsE8X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CVQ/Fp3C4QZYgnM4jULwM4vl8xxxbIePrMew+h4IFLzLp7AP5j/LcCSvAFsojC2n6Y1WDD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jHaK+bdefiWSzEQqztKFTaVINPiWgG5S+gm4usNpe/MrCa4lP/c6vCvJARAI0X3QXO983i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NhrH1EgHDBeIBnfA7D3BYG0s4vLLnI82FGN1csA5fI5xvUx6cuzm2ivuDeDm15gDiRr+J5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nLCqgvyC73ERDWq2+1d8SmV473FEBeoZZQM4eIWkeWprf34mbJzVtTQeEQ0BQL6o1xCJy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4Qy81cXQN9Z/DHEYOrtKZp/hKFwBpfbnEAWq6+B5vjzLAs37s4x9RomvrbHfyZgyA6a7y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+M95SiFnv5Y1LPDAoPZEt5AZlHBUKLLe6Zewk5Z4dCqndmk2Ewq4jv3lfHsPTt67r0BhFl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JOlRj8ah0qVKj04glR+lETFjthd5j6R2JBw2lKHXcwvMU9JYZc1cWr3lUJ5p5oChwn1Cd4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qAJME3cuYbzGyUjnojK1CjKtD7lerfc/2ifzJgfrkEAEOknpFuyyvaVyBUUI5QMEqrFe4+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hjQS45hN56sB0UXSvRgJamOIEFzDt6b8yrYA5J/cBRx4GPwwE7YBLTbRwqzpcs6XLmJzE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B+ZXq1e5zF+GFeP0IcZntLG6/OJfZxOxIU3qYFu451ib/ANcRJ7FLNqrmI3dMIVZclSwl3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2ZRft+xLPdKuFlQecQZahdriAaluTM/ZvTccs/mZ4mN0SxX5TOTljH1LanZ3Hb8zEUBo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fAMYPi2UiwwFmx56S4VUWZJ7uo/apZqAFixR/ESbIGAe+0pCbLdwn2O/yQ8Irri35Jidx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YVpsWfwShbKlr/CBV0fMUtahBRPMsRE6oZe4GIWfCHvawbvz/AIQc1y8av3MnVBXfq4bFm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IVa9/iJ6WNUGi4/H7TI7jbg45qBpt9yo6gSlgPQwMwsV8HmIEmSxBwwUVmgP5+/5uZUn+4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8ral3U0FV4rUCIfig5e89dRz0Ys7K7fUojRgO0yrtTHRzRNlKlKoxmV66onU8eoFlqulV6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D2MwhT1YfBRueNDAIcjBLZdy1NJ+8RaG54S8p3gqGhWDhuBiWbjGCyJlZBgvd7DVykBlO0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ERdLl/kzAQKJP3P9sr/Q2mHh28EsDhBoV45MwQpRSgDzvtCbQE5Zy+ExCpPqCB57zYFFy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pK99v3lYDzO/089pk1qwPk4whBeRtr7uWWvBYRm/F7kNXBunIdmV/COLLit0CYshhYeBhZ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oDzgr3BpWrHImXP3R7loZ+OAQRd9blwYy/jXSokeldKgdDcqVKzK6MYPgj9vwIbzLl1BQ2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aCj6gHtOOUKMXKaobS8NQ73KbnE53AFOWw7kofEXMUO+oRJdaZZb+ZrtisS2IiHBMEXdP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PMvuO0Eu7W9AMOg1mg9GMWhOY9DiLx0OptKoHwmkjEXxM8TPLK6kaUV25dzONc4RLdOcy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/+SL17kyH5NE/sq/3DK2/V/tLynJBlDXecwxAfl5S2aTO+8LdAzJlRF31Fm0WDpcJv8p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9kckthne2QVWFRimXPYWvL3MnQOe8YjfAMH7pjT7hj9+cNzDUoBkUdoGrRHnmUw9mXQd4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S4MF7SjT6mywCqJjtZEOW9wuPzlywOVTdq9xP1NRMcxhZSUf/AConk6u/2l30q8r3mZFeS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vzGJG21ys5g3fdghxa4d4ohuPc4lRtpDtlGCtxXtG6i9bRYePlN4rw5hfCXbEOxx9Tdv4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A+EjH/fcw65V5PRA2A41PZ/BGgMyoC+OajIzloh+1SrW35r5gatddEzMLbv8AlBwKcrdB7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mInBYqueezUYWIjVbjzGoGKVfZl1KAtseyn+I4eITdMf9u/c82OHtKVuRG9tXr8Q3yeFTW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sXqdxIbktwM6JloyhdhBrtH1KklBLsc3UR8yhxfL4IUrc7Lx+8aIWMAO1S8auQC8P5hK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ONYSu/uIRuqoR/3LDcNq0++Y3zycA4zGxUhyqViJdJYSdt84mC7anNd+ypg15/ijcPKoI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gz5Nd4UpqgKh6NREY7f6IzCkFMSk138wMZyAkxdOIy/Xq79oZpYvoe9buHNDP3iNQG9g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u9/RjiUWe2212JWqkeMWSXrTcWi3Jg7yzFbFnZ3Gb5lz4xCYcitbS1pL+kIlH+LGKNDhl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7Qly+lzjcv4rK6JKlR6hElfAiRAK4CPe4a7M2rzD9oG59zB+6BR4Ec74mFn3O4Z9iLntM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jjJKVCsEu4nVxvF/dPMF9wcRZ8zcvc7FMtNxdpCTTaMNwneVgoWPcXkCU6gtqkriUPEsC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1MmcUOlSunGTRGMwkdS+mqDhFlUyso9ymGKy4t1NoQdf2YgZbTkzRS+lyyAzbPpDLjc77l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Rn3qQO8krFoa4zEGtDApvPaMhWyMJrINcU0UfQp29zBmrFMVNSfuO64EVZY2x0CKDN2XL9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reJUgV4dEu2CmmAcxwM8tK8xYYzN4weCDXlcDgnkQalV2PUObl/ULGj7CK0oxU3887nL7R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9iAEOIzOyDgYlhXv3EpkyH6TdBrWXPaLrLYawGssxZK1FuCI2y4BDBQtrROMHAQQsPUE0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2gCJzPMz2q/eiTzSWRebQOsGjGo/IrFi+I9DJod0PcAB+1VHCWJpL9yD3awppCKBju99d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dH6c+IgRvjF+hKvRSzQTG07IFEqdAFc98EELU66HiNLjS3kiiNQNb/YlzRM7oTIV6bURq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ozP8ARpSACtqT/ccLSv8ACBL5BWjR7L37RQvNJSqEofYu5AGS6JA2HmMvYedN6XvMjodVe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7CCBOSXlnWayrf2mRjvIHj1H7xAS4x+CGrzA7hoj8IjH35m1/b6Gn3mWXbGeFTt3grELUq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3vn37phHgtasq7+5sIZ8Vs1mJ5kddrG78wkD1XleP6QUFMnwDfjCzDIX8FI/MzgbjlH8iF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YnKsGhM31pj8I4qQlSP8AwWHMLUadkAIUO2fJjRKPc4wp2qG/CX71eSYwMwAeb/qFAlGq3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h7OmGtS1m2YIjo+oVyIIKspx3grOO12LLitzQGJKsTBUjM7j9hBHeIJv4C3BgwzLh0uEuc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qJcrqSujrqs55OEyP7j+4GMVUFVbFitRVwmH8zFm4N0QazCznTMWYcmfjUuov80vHdFm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lWKSBCbCxhAWUR6mPmBTEI3kg7pDCxiAAYO8sNHoiEVgDKxK6CuS3BDl0xBb0oer4lou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dmXHU3mUgLUJa5Ry8oRRr2BNirOOw1RgncIWcSlywYi1LYFoV7gZfbNv+JfSDlT+IQiSE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FVZlb4+6g5ccNn9k9gKGaPMfLaDKd3eWIZPkomWBm9JG9eANIVBadxnJjzmfRvouEv3OUy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z0J1xVfcM41OZcHmBWOH3LZPbnmHn8wJ5xPqbzgNRcAlvBbOHHJ3h2vPF7invlb7YOSoOD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SYlcLV/1DCPEIq/UaOzLTUXSt709SxYziV3j/AHDmKaAzkW/iUiJaqU/cvZGZQ2832iFtf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DK+IV9zGvVSkO5l1H0lTNQBKeaDg9G7ng1Bwf6lZ8jTlO0osfbq9vmLW73FeJlz2AKJQ8e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q2T9CBAblsfmNzF51v+5grWOx9JUNWYXcyYA6FKdty4SrFXWU6O8sU6yGvubQJZwRCgdNT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MCDtBp+mdSkLgVy3+0QbCm6NcowxJfKG1wMpgvHvzAFYsR97gicEU26MyKPTdsHvM0pxOH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RdEN/e4OxHW7OEGsBAa5OL2YCiEroqDn/ACzCioKofn71MHw1sq943CqjCxHu4R8VlyV4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hfE3RZsuC+BC0W1VK/wBxGHGKf/ifiPN6gz964xchzDB9IFN0Fzl1jtLF2MaH17TLYlXuz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9hdD21Kds6T6/aPekzMuNG5YI2XDFr+aitgZkqvOcTe77o5mHilzxoxFoCWBy3q4kt4J2D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HEeThm5WAG3yd4BQoW4e5mWrzbLXElDuULmBjUpcRluWQXoX9UGXBly4qlw+D4mo9NSpUH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+ojlbd3nCQvi/qfuiz3LeTdfiO2cYgzVzNTbww7g1cNLKR26b/qgMxftFTu5dGZzwpKUX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OENgeZhJtNZWOg56hKwlwYuc29Fdmo+bl2K7iK7VPtm/TXHo0dHozNdGAmI76SNZl0loS5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HEol0WOoYCnQcPfMakZ7IvqEI2uW11EALho7dK6bwEwFztfhgLSnE/wAywfHHPuJYruu3u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2mFhn7EAqN5OzKqPPTmEJkhF9A30SDHFWnYm6aXFxZtCa8IFfe6t5l48Q1jjz0d9n9zzNs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/5RfnY8TKkDBe8Rrg5bKz2nGh1bbWoB5riMsrl+E2K39U0PwQZT6hpF5LcKmIwVTu/wARc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bsUMDlPEe2ijNQB5qU6VMtndDUASaJYZKMV4mNHZLpr4gsDd4jOJWXnDTZd2vxiEVNa8Po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cs12pf8Avcvy01Ub9EIiuP7QsdK7H58zg9XzV5j21GnLBmVMbawNU5qzL5iqDLSIyDJt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lzNeAYzogyc++Wo1BRo/ckEtRMuRd4ygPmpKpQYwocbkZkdibDPYR/cqiWEcH+Hc8kUQ4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HeEOIP8Rq4PweUf8ADDGNpuXjMFDzMDPo2rjdajkLtdlHQlyiBwK7uY9QHIy/8Sm8hjyc3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d5dqejWz37pdrd0DtnbLa7fUrevETBShAcNox3ype5G9bgggws84HWJdHJqQOdPqXlySbO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ACG83mYek4M3trMYl463/ACeJXNSFeN4DcxgroLvrkf3nIbREcXf8zk1RMmvwhyb+S8lb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y5sBSdVla2y38M5Mxt+jhgpxKy5wariKwF3VvAdgIarKHISzFdDTv4hCVlC3G3vmzQUzN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7FJzxMdogIQBgWJ1AZcuDLzB6EOqSmJKmwjqPVnMVF8S5HYDpm2uP+Mw3Tf9z3dznMGaI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jpxMDEEXMqE5xcTOG15J5zIU3BMJ3J/CULekPZzOJxLP3RGEaQwJ9hNzp0mjHfRmbmQRhq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UIFEt6NIpvEZrH0rFjpLJQN4ip6UqsViYWUBuXWoPmGeoAlKx3qKQYDLozv4ce4MXrmxFv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i1KG0v30pUtDfD3lAplXdxmmrvzKNA9D+KKAJ2gLKLda8kGLu5Ml4hCxUtHzBgweg1DXE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BWjLAlVtZH1LnsIMEOI880sYDA7Md6i9G+Uj/AJmHTux5dKYJEgFP9BLdV4FXmMgV9K9sD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5m/Cq2j8w247LqV2At9xK2Z/Ujma58vxKiJWXe8eY5vSsMCVDr3b9CQFDFaqbZRUt/AFF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3LXa4MI+4gJEgAuFWMn8SIkSN3h+aQ+weP1f3EIGFlv4IV11ysP1BHWIXr6uXHPQ0b9QXI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iLRrPJ+UtAk538wXmh2es2xZgXVcrMycGnQTTGXN4Iy8GhamA+JlQeZpMssCY1Fu2+oWw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UFF+0JQ7Bu3nOb9Sf9giVdtWH0LzGAX6/smRuXDdp33ERcgM1yJxk3fw4i5no5w93fqUIU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5rm8x1NIziwbbNrUe0yUSriHglXO2Pi0y+pXgBmu8OCY3WBj6IrPWItOx3YZJhDG7K5ZZ8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CPYXsN4SucwwCgpi7s8+YjYsgQP8CX87Ots6ee09hnabd5zucKhVV82895dSp77LRvv4l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/AHSgO2ydBylNcQKJcuTjHN5ghYGuSFu97lwWvt94z/UwFhVn5eH+JeSZRf6Q1iKjmDIP7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t53mQ7BfZyYh5rnOhwAlxKf3Kpucdppr5cxaa70X+YNYpVvXdqPFu2l+4yYdvSKV9ftCRc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Rwy/qJ3oxjGCX7iipRwXt9mdx8bQYr63CD0v4lmvgY5l9GXyVC63dfkgBYx22Qw3j8ysTv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xYVMcRZ8wYI5j1RMo3XkgWudjrlVJumPBPGLODEWOOOZeIbmEvHTJ/D4pN1KjN0evRrHU/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ZWX0NvVRkdC9btUth2IJvacAlqzPWMW4zKrgmyOYbDymKbTunCZH7kjw+ag2epfCX50/i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JzqMXYc8JeBmPLLnHFNkISF9jiK3UU03kI73lfc7SkXYdyUNNngg0i8o/wAUNAcfyIz2z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uFDL+37hXdBfm+3VOfEol3zH8txt9LAbQDj6m4MX7RLU+pZU4LxMX2hKjL7juwLz0/V7R0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F7s94che9BlNVLr4vtDHsHl/cvagtGvawRbS4WGK40g0/bmeTNlSjNNnBxXEiyLcbFeRh0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v13hSKz/AAiVKH+yNQYZDbHUAh/uALjndP0Tdhc3+UWaHNd+hGJ5UrEplOxp/wDiam+Rn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eOm4uqQ+syUTR5RPJYu7Qd54PwDscm8wty1mKu/Y4jvMadRc7+yaZBVl7+pYctdNeyDMpa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hkYzlwGwK8S4uZIvvx3iIctGWPPicjeUGd1f9y5H6AlzLQbVYf1FSgdlfOMsf8KrWHfHM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a+B2fwx8a6G7SzMM2EDoOvIDl+oKWat+l2jFABUZt2uVymo6jqCu3cs4lAxpxa4gnjfxp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fYlPaUQXN8w4COwM8dIrXvzLvLA5uKiWAE0Vl+zEmtry8PPM7q2uty0mbTUU0P8ARMKud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T3MHP/OZVMDWMDa2ZbDfD+JfK1pn+d3gaKbU223ffxHKfAv25b/KYulK9pkPSCc0lt+VeX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2bl8TrfX/wCJjQDZVP8AXYr+dcIc2JXq9sL6kYHgmi8rmYoVaNx+yIirps7iuI0MFym8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oPpjR0wqDghLi3fXqVlL4YF6i1AKn6RxaqOZdRwYrXQt1LQ8SzHMvmD4aDB6D00h1uqi94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EYq6I/GGkm969TK8PqX26NsqPLlmly7PU9RUPeZ8TP6hxjUDcyM8TBiCeeUJspjre5yqb4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S+mVMyOn7M0iinCZp0YMMwCO+llVHR0gNujiKHvoubprC6bptjm9kVxZhgVUAsv1NMweja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hKWZg/Yg2rKa9kDkSUs1cDzBBbdpvgsTTkbIFhyC5nTZPJEMpTuCBNwMYrAG1wjXtGWYm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IsPmxFrU+pib1LKX4XL61A3fU0BfHiXOVz3hvM0R8aYX7IhgaEu/E4NoTtEW8mKP8IDhWI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bYqUL3MkywQ/3ZVBoLuWY8N2ECEHAdkVH2L5mio5rDMZGG1eKIb0SjAEL3fJiqNibZccw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xUIVQWipjmw2cPdmGK1g8G3ipVb8/5ltReZjjUGtXbTmziYxSuGHA80fmoZVrirR49VTeU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rgj+GCB5wB9YloP4aD6g13JGZP4aIhbLlsBbWv/ks0YgLbitQpxXpG/MK9ldCziKGYUhjc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vzCVocv5CZmvuaf8AMF3nGJ/aOp+mmzjMY8TSfknYVwIWmrFTjjntCKc8gA2xGcGwKvi+8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okisYVPrxCStiMnL1s6lXWACeohtl6jFHmOrkOKjEkb+GEuLGTX7ItkuoZmGSLIhqcS1zF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1HbFrIGz+1TsqhoLKX2zGHrRx4WiWkK8Au2ZjFUz3a4rnErIAPhfcEYKAebFMVta7cawU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zvMoB2wN9n4VFsINwX/PzLEOJCq5/wC5mFHGXt+GJiQLS32KDz3lmFJXoCtwsKCnF+4Z5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W9aX/AA+JUTOTdleYLcMOMe7sQGRVX+i3MKrQ5XIMPWgy4b7RTBRljtSKHQBQP8ouNqFu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r2mjc5RxRxz9qEyVyFQRFTkYwwso7ehoSiMSsr/aZabl0s6sQMOily4MGo9H4PRmcIW/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cf+uXiCjY3HGJOYKpwn/1MLiwjABMTMphaj+oR1DuEzP7w4isY8EvzCZSumUmz1B8cGCDK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qWgQalzWPI66xZEHpui3Lnu4litxVzTFcruzZCd7TECpvKORcszKIJlHa5maMKo6Zjnff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EtRzGYAy9AGL275kWGJXDqplF/lMZTBzzLhee55kR3liq2oTkqXIaFTYN4YypbWN1SkI36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m34OT+ZSnDx3/AImacJdCgmNsZz+4VHrc/fMVH/icw5R9lS84thuKAp9ZhwFtkQqrNe7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/gP4IJAoirQv953VrXwjrPiANIN+39w6shRqu8XLd0rS3ljs1HKFQMNs52JUN7c34lDLN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3aI0tGzWfmUR1YEVpd6I9V8pd1LWbDzEbk4WvomKHIRzFD2Y2fmIe6w2z9VBeGlH7nmXr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7FYue/UtirZRfjeJvTTTf5lpJX0AqovXNvZfjtMtpG9D1GPddNpv6lnJRqlf9wPew8Ph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7F7JABzog1eYAgVhWFX7igFw4nbxKAn5rfd2sTmMyu/vlDWezi3WoRphmsWcVqUAG2iPbH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jO3VySowkOT8zcDlbpyczdV1xZFxMadji4sazFXFwJA8+kr/sgF1VWhxiOsy14n4kNvcJv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EJQmbY81xMSIDjbe/EvySXKvt9sWqgeP0i68u0q8VfuKiouJ9mvKKmaqTaq5d4BSaU1dD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FaGit3LOGGbOT25qC84avNY3GkFZA/n8TKOIdfXj/UxYZR0jumW3Gh8rWs+Irr0SC9pxG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1icZK0fSsxK6QCFot9DGyx7GXMFF/n9pnidf0CDQBqeA8wM1PLi+eYpOoeM2ywYfQINaN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odoTVcH+IcyTQQgOxOICIxD7XHbhXiAQ6jt6GF4I+J/MTIwQWuvdn5BXCXDHUb6vTSXldm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+YG6s9x5qLUVHIzmMzBbHUwseY84YsTA8MHSOxMr4WbiRVtm2Zwmk2xvEHyj1Y9G87xwp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jGWgxB4l1eJdyyiRKjjpWU56lUDlizBNmV40lDRNR0WB0tjWNTauDM3FIm0DczM3mNXRZ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aW6bhAbMwxssId3J/hKbJ9lJdvA3WULeiUrul9cpseKml5V3ErMZXAPbbxMbrDRXcNBAg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ESDujFrUIp9dNElMxiPMyz1MD8YY8zyvUyN9QvQjhmH0Yh/ctlcAVPfJPsKePA7ul/aHVK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AZ07fUbzCh5G5lJPl7vDMVI2LjdZxCEkccPqL7khoM8vMXALaFSzZVkM9f7S0UUwGfQ95j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aVZ2fyZkbOwrPF6ihWNv6iDED50/xjJUPtfeDEbWiKKBe4T7kZsTsECD9+I515hpYys4rp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w6/VQV6HilwKCzy4lRanNE8HeAXHZW36mh160Ex8MtghcsBlp9RGtFo9P8yxR3Jz4zLKC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NCgXCPuVGfmmPvvAAlpQDT38QOpjnZt2+5nEdpBUPQP8ADA1A5Bqvc7omXhAHd4TRSL+Qm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W7his/wAmHZetuD5WdzYqqVuX0bCWxniNVq7OZl/Tg6ziUyIW7bOKjxZRKleKlgcDT9h5l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zI7Rix2hhZ3QybrtLC0h2eWAiySuC6rXEWciFX/XsTZvz37hF2VLAKlRb7RtLdmDo6+Ht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sqY/eHkgP2hfGYuTqNX+0ACq83dnErVlYoxs12mKmdS31Z2NDaHgBpqHzl2eFxQZ33iI2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mMTHStW/M7ZOI4wbl2xmFn1hWPI8rzCA5Cu2NH9eOD3MHLbay/bLX0FM+PiB/avQ2zKQq+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pK9yvM1Npbh7eceoD6cKyswFnmK7YLwZyg6DE3qAF7R3kiYvDMLTLYnvcS438TVTCaQcQ3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h4ZIrbXDgd+Zw2H5mrr9o583Fz/mGheCc5j15zHMmO+zOyYNTKDaLExlMiHDNiCbbmVm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dxVIUvPX3TUgxek4VCXidrqtIsG3rw+F7JL3bQTQ/wBQP7hjeQ+JZbL3ZxCRF5blLmfMB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veKKMqGDcMKhadqnZBnvUsOYSK7sWY/DLZpIY5ITAS5lzDzTRfaC4q5hMNdhKzBDCTHgX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BEn8oAanPUIQjmOIuJuYM7HeVl8f46KujvEr1zHms+My3SfeoUv3K38E7VvP/wBoJ+z/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6CUolQBzFpPKZqA6O1OxykyMKSmBxgTaU3Hidgi/cXLvMvE1DV0LGLx7McIiYCFeTiM+Lb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t2NrxcQ0O8pH+909ffE0yEZB7QUt6xUK4l3si4J8MHaOj3iWPpGJr+3tRzLFFtBa/1MDDs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izMxWHNvPvmLke2RGkgB3Pq5/nFpBMHOSp77l8XLXhxd7iPRxf8ACXoGwTRtiQppfSd2P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BVGKl+0NmR1htPRqAu/R7ggxurAAPu48FN3cP21HzwVG6fbOJZQOyrkVIVfuUCC2AUU8Y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33gq3ARMu/uKNKcWU+ZceAFQWEvvgaj2DUvNyeDPESvRe2ZwKKsmrwl0x/wAuU+h4nwVOZ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K63f6z6CjxM0eIKKNY0NDFVHOK/f5ippTZfK3+CV7wVyx/AXDgL0FZnjHBcHQvWD2zojy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tBQo3imreH8eJmGBzrf+5f5jeqWNfMt7hToyzuqOYoGlVoLT7RALCgdphzpuHZ35gUtS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2ZZW7zKiK0WUrntA0AL7B4o4ihOYYZdu8YRrKameypXE3Ns1keImGlAPPeoqYYhNuYcUB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YwwO5n7pUyh2WKVdWTeIK9MWJ0EaYLSg4hXQ2RUSJ0ZfpgMqCaJo0ATMwzH0vNDzh3zI3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IsWEuU53lMvTDDn94a/xFxlIFBufWl5mU9S8QjjUztxOxMs/tAycRxzcOMy6VXZv/AFKQ0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2cdDK81BhNR6KoM3ulxcRUzrcpqjkjjocTNyqWkHUUilgSjWTT5R0jdqfXU4XKXUO1Ku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peYACzs9xQP8iVENv/s0ZjUHEV3/AKimk/8Awgsw6SA854Lj+4eyUUQha6ixE1uJBfJe3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f4zPAkAwEV0vv9krqQh0Nyi2dvvGTeM7OmvhRPJCGBHFhAnMdziW6V95S0q8KlxdOGZBy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+Uzh8/wCIGyKr2EuJ42x/wqDKcqvEWTmAyeo2IFViv94fEC4t+tigMR/af8Qtohg0e/Yl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KqYf6smkJlI91CGns1b6gFg4MbiAIrV8wxhcAafiNRDgXvjgiWw03j/EOG4pv7SwjZBqv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Yz3MhtxR4xBgyqWSoqvBkeOsbiDlY6X+YEUzUA+l3A5+2S09rJqADDCRargIIvfMtm5atf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7dMTS1YvsR7xQeHnzA2uFnkEAMjH97v1B4AsK38REmKsoZscyDlyprc5bXl1Go7e0H3UZ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qzjA+0wHK6AOw7yztjnZPtDawXyiPbzECtocmpaw0SyaBMfiG7w4pNVKoTWi2di5XO9f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Kj42VHvxHUXRUSNM5K16OWB1x0r53Mx5t+5vriXfAAoGN1/UIyXQTP5Ye9QL67kaecbi4W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SwNvKTsPatQ3Sw5V/xgRbWMPcTC58k9hF1J+6xCHvJevatXMFLOdqVzHgLIsU0HaFMuUvh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a0QrSvBv75lBoBH7xQKUqajJWYV2rgikUeJs/UwbQpND3BZIJlowAlSqTHlHyAK5S8Gds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8RNEhEAVbU0yvwQu9py6aIZ3rNkEfQbDzBSqKckRu0CQx+IH4MLQAb2iqvzhPPwkemydC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56qQawhxbS+YL1+88YYnH89ALPJFpTghmXb0OeemujcyJnxGLC9l0ZmO05QZzMbKllxPd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im0dF9KZdCxFO0uLOMJBKgjghOYXwS3KBOe4H+dmDw9RK2t/CmEBHYNuUNSulSnJHs9DPv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2Gy8S+7A2QKPm0drjUC7gMMePfvL0xa/ow+JmGPzLNlp+EskcOdjJ2jSwlRCnWiPg7FmFx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jNp4qV090xHfxOnMFetouyM5RE58k2+byiFTWUVpo+IOi/I5iaKpByt7vH4lsBRKSmKtl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rV2YwsW4C1cXFzo1jvGaQujB7w7JBAFO35mTOVbvcxoXbU4Cck3BfziZzGDKuCPjRf5ia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O7jl/BCqQVu/EEVUnFhUPGeRwlNgnCO8wjhno+rCFirC3xwdycj4rP+dsPdiVws7rvBXe5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3WRiUVIWCPuBHlNsrwyX/AAn9xyKKIqlevMxJnnEu+YyeYqZV3IbG1WYCboULRn8whZCIi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Fp9h4iBDOBnrnifTJqfXaLukq22Z9VQAepecFEJfj3O3ZWvvmV4dDWB/H+IObsiamFv8A8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OC3hiNVAMQeSE0a54HfaNVU7LmEZra/khNVtR5pRG6PzLpAGejkjOuIp4gTMpd/PjLKhZ2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uvMcq/ZOPCIjmbjiXclWl0eO0FXkHvxiDmBR69rf5mrw/wCo/eIFsh/pNRJHPTR5romFF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otTZl6MnMankrfZ3neVGU17jaC3JdcCOPYrBqiaDIvkPA95c7F6a7Tz7lkoC7ar7j3UVUB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VbN2YhXiBS1t5xKA17SoXv7wYlh7ahxmw6Pe8x58zA39jUs+5cOT+yMQHFoXs12iCBC2v2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Ew/xM0z3DfUbLUVIEEGn1KlCIbJcxNwEI0VfQ0fMw8ujqCylxJpgNQSLyRQ4hWyG8zzTz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3nhLgy45hFxL/AOCcpWzWn8Mqqo/E52fcMHP8z9k2PePeZE8kefMckzB2lN1KqVYjBUMuJ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/ImmNwCsyCcHYgtpl2mUHEUGDnrv06mnRvOXFixGMBUsmLBcz0o7xc4zR7ReoTcEdy4Ra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oQoQBgL0weWHgOISRFtELHxj6ICJhkXtLg8VKJS1t+zKQwLqDeLOTvBLMMHbtGlr8S5+6J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zoMzDxKAyeE5Dy9BmYL2fgJRZVY3aZoY3sJTx9i/iJ7HB0sPKZcDCZer++jiFLvKP92DYQ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Kz/khgUxsviOpYszJAlZajql4WaOc/vEVQgdyN6aYHD2Mr+Vnde/6lOrXVR6QOXRr0rzBi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+aswNGhxf9SlZPbs7bfbC97PL7go22V6iDbnW/eIGwzeB+8QuUFgv2MQwFZCh9SkuV439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+5QOEK/iaPuEhGlih6qDe5JsR0FTAD/7DTpYco1hSUXT9Q1eTbvoAyGqKcksIguFGAGbw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whvVRFf3CUyHoqlmBQHAr3KzzKYJ4qd2VY2V3ZZhyH1GCbAwwX0lmSNqh6vtDlULLyj1K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aO+BLpf0RtMQDbfO4q7EXSR61WaV7K7yxEA0syXjM7BuYFUDdt/UfdNWPE30DIa8QWGfuY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ZRhVl2g7O0b+alAcv6iK1SQbB5zzL6VxGqA6YckD9quYZhsIznC/7TveQm14mROVyPUM7m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DBbVi5OA8wVHnFgazmlCnl+8wYx0q6/xi4veNzjsQ3cYLV4iNb2ptcEVswMNi9rghgDh/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yvipRBtAF28Qk0cAT/DFx2tSiX+JmWM9Z+j57xbYX7IDaJrjQIzju0MEYEP3tRohtri/E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5MyBV2qt2ozDLWoVf5EzoOWIrzmGayVYfhxMvb6Zy0ShIl3C5xd4TJmEp6FKSuGDaVm4Z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W5NMprD5hgoScKXcwnz9O2ZIRcUWWzvidwZ7zhu4VxmXjf5n1+Jo3HhxFGweIbjF0S2a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MyLPjpCn16X9p2S6fq0uJQ43HaLJH0GXLjsenWOosI66DBcXBUppk7oeJ2g8vTy2PuWHM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HxGGcojonAROU4q4B0EAQM8ZrPa9mFWncu/HPwSxoyMQbbGq7y0kVVObmJwLVpjL/ABz3i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jVQVMQg9DcN7a+0cLo9O+2vhS0BTwmhQBGH4m+NO4fTNUGC15mGDARW/CRfvfz0OoaSVkl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MYQvxGMkaUZHExGSK7zGCkuBKwHMcHb1KHjYm3bzKmozs4P7i652cP2lSfDGacJgSzaAta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AwR/coGAaSO/B0ov9zscqfUNEfqmTnPH7RViUZs3HzPETqcUVTliLzpNLUuQSUgU/UyLPu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rDT/2sphJctVmCKcEbTwTwQon+kairN2PvMWkd2Ep9czSOJD8EHCiWuZX4KwqP+zPI5qMt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2ftOYUWsONxhM4KgY5ig7xm/dU5+QHf4fcryrN6x6gWOYr+e4IbWxGb4ZzJwgfFErR1Mth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Y9efMOt5sl+GY4JnA/maRChVzGj75T/UZ2apnSCOluMGJbqZ4dsz7hdx4ow2AjO1guBP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k080Xo4gFN7APxD8COWEHaXvEqwQ4yJyx5UVTaVnNMZcYQGl/zBHhdgK/eU5tcVeag2FlW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WMSoYtfSX7o69Tw/aWW3RX2xKeFaVsbf+ijvHMXUJfk8kccUJqF77w6rFDFxVbzBUz9D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t/8ALgmuG0BX7lGpBxz2xKBQFfI/hl53Fxj0xNdZh/sgNK1xwd3aGRMclXwO46EU6FeV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v9RIXMaAe+ZS18wcOBxFaefS6T0VeoNhg9sZJ05kIsR3l2pUK1Hpkyky09J7EQzx2ZTj98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6wWmsIIrHcz3fZcM635TOz8kqnVTjQ/tFbpsJQOo5ZhqENxzUcOY6mHqaTFWy6iq/wCY5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2ZX2jK1crPLCJne5XFTyiVdPublImEOgleyYKeJsIY30MBBdI3hNXTGWeWL8DxEmSyoEPY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iVDpoz2oXDqykxL7RWbmEL0blU07++JdE3yShxnj8Q4is4ncSLRVWc4TvinDeIZUTVzIh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OjcBdgSV0S4ZdNjOT1YsHZj0ZRDkF3zU/ckpUb4n7xVyBqsx2+xT+X/PQKamNtHMD1OXbR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W5QfXNLjxAAlItyvfJb67lMnYzFPAcsx4un8Elw0lJR5lOLH7XepzDIyxCquFK1/jBuVz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uj/B/wAzES211fX+5Z6joGmmI4TUlXiyFPwmUPbm/qCic5rv/UOqlVdmklZ1YWXLBit7N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tXbywj8pa7wUMBAf3jVvgSfvmNKznK3mMxY5so+WBZwgt7zMt2pb2fTUCtoCrX8Q6FmalL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HIvH/AMnAUoAseB1AhxdrX1KwQOJnvcthi7hceoA6r/L3GYK0oe0EK3AydL5zBEwD8oxvk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AaAGB75mWhikC+4XlS7XH7uU9u62BzUyO3sBZUdsAf5E3Gns14uAia8ncAmXFICWjC0fL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3nxMFMDfJvXdXibqf8+1MveBeXMWnZ6KlzF7luWBHMVG+LqZUCkrkgug7mj6wETNca2kOZ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ylWf4+paIwoN1SxMererK9uYMLFpa4UlREO6DgzupS+RHA29i4O08i15IJsjlO+T47S8qw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KK2tZ8RwIeGt9nuX0xiFUcM50GyGz5jUt22geom0Waf27lBuNybe0atkC1W2kXfephHu4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xwTAfQHm7+JSZ9ouDGAm2Kmr8X/MW18pcEOWibjEA0gMIe4ku6BfTBeLiOS4NuE9xi5R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cd6LcwmFo1lfYzC7dnoYZfXWCSCbnxQbofpn4/ieifvNvEfL+YOf2Q1tqajimk0zN7l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pxe+54YK+hNrqDvGV0fkMz0ZMxHcdwlwYEoNlwFymbDgp+8dm/wDn4luU8rr8y29H/uEat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3E9LGcY3E6JJSKlv0DpECYEtZrhiN0T3srUcS5e1yxgGo2QWYhGC1dsqKoDn8EPa/wAn+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1w2oaTuWs6bL+IwlQXjvM0r7dbQg8jLdM8+YOFj+Jg04TiEk32ihUxmdGPF099TeeSED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rh0FZpY1tiaJmfIftP3SHMcT0UXHvJiSZnvGWG3V3zVeY9tDLvGOF7bw0H/dcY4L5f8Cw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wYG0wrR+yeDI1+zMs9QwEP/U1duVnm1VxGzTdwFoDSBStjK9iIhFTBcJCrdv8kzaAbMaQ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BKd4OtbaIaKsUxX9Rz0jjZ7r/ADL/ADlr9ypSC4g2nMVO/wCpiVMVXBD84NWWjcT4CEh/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T1UVOy0DL62RXWDmu/aoJ28Wisjt0TqZGYw6L8AhsH8GS/TLo9nKU4qv4l2SHNLl/wAS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luyCHpha+yfksqbtjMLmNvjsFG9wDbSZzKr+pSWuW31Uzm5YxbDpKtpvHaK03FyixbsM0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YHa4y3JN4OwSsLeA28PUfUgV39zBsfJFhRdloO78xFF0mB7gUTddM3zFaoYablgWxXeCPe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bJdW4j2faUfsZQmnHgx/iTLEV9T0XA1QhnfjN1YKNPk/1FOowfmIfUFc2xU9vAjOR3ZoMK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lgu8DLVOAsDim2WO+S/4B3Gj7FD6PPeZuKhcUZCvEMhScT8BmFyKFn9jPwQpY29wl/dCKm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b173qOcKJFo9GIjlXRB5AaCWMmBWB3PEcYFoW8df3Mm4S7r0u8LEHDP8g4msTDtBxCMG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nZi3MEtLl0NSDLpjjtJqmWodVYO1Joi3T0CvjqMf3gzgJhUs8wfBjzLc88KB6OK7E1/zC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o37qPN/uTNYPxLzT+8OJjmMx8xrZqEouBXqfy6JevqFhsnuCr24e4nMy1zFcHCT6mPEW8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wSvHeOZc3MxBoJnpv6l+mX/YTMD4P9kSfG79wgnHSonqqVKlQ+ILdoHswLSnFV0zSEqt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7mYFmWWEtiyWhATJoyHfTdd4Vq2vPN4/szLdM405O883BduJ4k7GWuaCvuVmvxOczgHCO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PZEv/wAHE8IjuGIQPwIQa3FNuY9Lg7wuVKD2cpyDUdX9kTjWAhO0F3WtGQ2t/BNXsX9pq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KRXJL45ZcqEbM5K+twLs55xBmIdyqYmZFt4cS/oSZb9QusRv/AJ3MoWaCi4gw4yH6RBdSh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nqL6RyDAbJhfA/xKPxYwM9f4LV+Zg0cjtZfyagWhDqMyFXfwfvB+Vu3O+2YRjNqkHgV4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/ADKfldBFjYZyEJ5tNLTxjEGmoqZ17IqEzavyuJbNNE/Mu/Y1AS75ue57V4iqraLLXRLNy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K7Vjj1KimOiiZhgxnD8wEq6JTt8yt8WV86xHSTj3n+5mBoWbXqEJNQXTAYRu8uWoCC2m9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9ERPZBepxaDnKUZNlZ0I98RZ6hAXm/s4Cjk0FK9zP06dvc+Nx6dAjy2op/eVq23Lqk1lz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2SqcRVK2Rb6R4FTb59ggrME6t+OWU4Kw9J5Zakg+kbnMXhb3iQp7SVP5mBBxqyt8DzB319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HBgDyvY/xAbK9bXru7LhkuwFU7RDHRDaw9wM9kwhqzH8QCHzrC7Feo072XOQvvqpc8hwva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iu4pwsd/7Xz2jYBQMKvlYaluEzdecamkSKtted4hplgXmjjGoUGAkyD01EJrov3IR2NsQ8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PCd413au05x/cvbbrX+ZNwdgLfc3bdH9YMVaN3rqYFmd0rKwiPStMx30tid3OGzkk7xMI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PQDS9KG5I3RJqJSXlJVnzaTfPCzAHgM1/B50viaI6tz7P7IOcrHGP2Zis3/xyTaZC6bn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ccailsdRidJBjp1njMrlHkTAvbfJPylJSBKZR0uXKVXEznvTlARwFP5ieB8b/ACI5XSod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YuIHiA8Eo7ExPCKzygJfVUtMtyjiW4lpUIrBtxNHq59srCVxVTS3+Gf8A4jbMGk8f6YgZX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Bcp2/5ILkuAe6KhwSfzHs8P8A8J2ikOcm4NsF4hYrdo7S4dAK6Ei5DEapU/h7CfzBieGc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ogOSHsQJm35g33NUn2Sr2EtnDcfhn+6ZPibsl83AEPD95RoFcpcLtico/wAIW+9DX98xi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fqvHRAmLvwm32VuUxI7hsRQLvBp4Jc14TDFiwHxLlQFeTmWI7nDX74EZwLFe4JmcqrxM+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PM4uZFj8mIWbA4Ss2qV3TMoQyGX+QlVkJRdv4IQj1qxB+2KxzgBb2xCprNEf5m9GzC7+o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pX+9Qr8YsQDv+5NzN0ZL0v73OGNC17iUSux+CI+Ghe27lWCFADe2YPAbZi+8N2Cm8/tmsx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hvUiNRn/hcQBOUOof7TTKqAU/EvLFTiV28+YsBGus/wC0tu+gssbz5jdoYWmvtFh0mS37p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DcmXmRYgeyh6eZQaYeVObcSxG9AWngmmkHaL4g9mzljwd0bclvg+jFAZjW/c8EUKlv5IL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wKttf6gz3Qyt+WILwUCwO68vqOLJztg0YBoJx1S44ezf8hCAysqyPaDDV1u4zb/qIL5kq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bIdOA/uC2dKurfTz7i1eezdOW4CN0HH3eqhQSV2mS9/zKtauLaOVmAA2gFxXiwowuq4cZ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yHpUXR4Ia24fEshzFlXxDjEB7c6/xmdwVgoflOjM8vXATz5hCcVIANYc5jXaoMfnDsGzX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df84jr+YhgPW4le2u3+SWUd4118vaWvbRyys7kP7kOm3rLvoQ5fUV+3pkICZiTTERTYTg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5SBFRZFkSoaCnTBeSK0rpAJRi+6U5fiZdzKZ7CTJuLvRKr3DPn94ua/Y1+0xOxOMyZeZlh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JtS0PxK7xLvMq8Tap+/aPDGZ3DuYam93jgJS57PnUxKJXRcU5OzLcK+V/iX/ALcn5iwB8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CcFO+wnEM0Q6VdLvoZN9HZHCiWyoECVKlQJgikt0ATI7P5jmA4F/pzEgHa7zw/ZE5zk/x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+h4gioL4a5f4neJ19Rnk2QtJN9/2myxj6hoLsHmKwXoe0GDLjNEUr1DoIytha7d48hTFHK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tAM95fwlp7xo/EYFHwZh8XgQX2qvpjjHoKQ7f3Nr5g7sQqLXmXfwylvuMOqle8QEDXRtU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wngksX3hGCqXgkE6BvvvhlpW2GNe4cpaB0/vFW5vTCoiLJoJdGFU5/eoSQ0kt9aTtmo4fF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r2jxVg3Vfo2k7kG7H9zFFFmLRyAQygRjhKm8rMSogew5mRQdbEZC6bc1I84i8cMLIdl0ev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9yDco8gdjfMfL6AHtSK3ZWxrzcYBHbx5jhKqu218d5cU9MyTaia7+alQycdp3liOsGv8A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3KgPLYHe5S2wsKh7EBnUbFnH9y9kKsL/9T8o7yD4ncZjUvMLBBm1WJaWrRcUOINH/AGmKp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9JfTK6qByH0zIYvDAG/qbLtOYyy4jUt3sWK9EDsIjbauyCi1UAr+kHv4llxyW3ovBA7W45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jrz3ggDQgfDJsNvs0Dd3e05bz82zxEF7YPrGkoJl6COAgvj7O7/qFHW4zD594xAuFoRy+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IfcVERQmXPZ/EAbnYjRx5PmGlXKFhnH/ABzGpxIq/Y8zljNVgIKTJdz/ADUxMT3P3yLEa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laKdKYNcdW07/AEil0rEyxzkxApMr9mKmEFioUnek3BGha1s4lLfnut7ZlKm5tTCzuXRmu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C4mA7EOp3RzKhFEwXxM/f0NSZR6Fy2WyzkikW4jsk5CceA3Jw4uIvhgoXY+NgB8DKUXulB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AzRv+onchbd37zMmLY+NxXXtHmNxXOdTMb6HE89w5S7so6avMXmLLgMWFjvExJyJpmZKdA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uV2mSW8ywYE7MZqzmDCiWx3fB+ZgxmYlx4ktehMynPQKdz1LdAV0OhDoHRZLlY6tR6gwfl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Qapr1yf4lgooTv7P9QyKBjrYef2/0jiPhuOGmWTG4QFqqRY4FpD+YjeMk/BAKLs9mVYap6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6M/kSr3MrCwvCFKDWVXpBywV3VspX0cY+yPD4dDU/Ysu8mIq8Jbe7EYw/plTlpDLcrVCB6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wF+Db4gYIc/7QxytgchmtwgA0lZX7h1X3Fb8zWnk1ivrX7QNAp4JxPDGp+01idZieu6ZLb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X5Ae2EL3VcX6OIf8AwRbm7tQNwdlCFBhidkTKyDeW4oHFnVFYqlqtB7A7imFb6os3WKSqu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5p7ws4YS/AlymkY2kjgGn3FkAVCiLk3Vt+bMoXnYOx5nLjJV+YBBvPNHdY7wtqu863HF0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IaWswr3Mj2WOzmFBhBL3lDDrG+fKC2FDFcxFljEWvbKia7QgbodxY4G8jTC8d46oDR3rlO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8eIlGfi2Xth+Wiwn7sUlTI4m1cR/Iw0VQa/qWMme0QpSqNFEe8bSDP/HuM4qi3K5TjSBX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LIeIdA3mr2j/AHKgYs3Dy5ih6WrQru1CkAcyDjsgG5VTieIsCdC14Gf9IEsAwzsxxPHw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IsHLh5/xDBbSKG3vshu1Lf8ATwlAXPA+MriPGkJXN4W6+o5pAG3he0vB1d4rgfERSD/e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vKShFwKPlUC7gvn9Z2Rtkzka4vKwnGZveqwH+Zb+W0b/qgMUEWqzetTkqZb+UPEDgHM37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HUB65+86Vl6d9Bp4dSyECEFohF8JtZZtU54m8CTYWfLO9ihf3hvO7geY8K/xL9TD5gFM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HKUCcTWyeUyow2lMwQXFyt9qgjj1Fm5tBmb4h3Fb9THTLKQ9S2XSqJ2YuhJzV+0voiFnH9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0OgfAroqVKlSulSujBraIWhP+0fEw2mtkxph2PZlD5FE4X+jECZBHmuPcr1Kx/lKXJXNn7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mI2hAOOTfeBULiUtXpl4zNQFoX5KHRPHKJOv1U1ulT/id5wuu7C1GbpQjOWNSPP5j/MdCY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Kx4g/OiKdJoLcFrrET96jX3KXmMswMWqOQuWOfUBXN6IFUAAf3cqVMwuFP7hqZsBgO9zjE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/4bv2YlcpiYtfUA88FKPqBoAgqmNIzQyEvaz/AAJCBdUOgmITbQ8zLm7/APkNdQ3wvoj0i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3MGU8RqlZlbl/5xLhgbvgxEtKl0+ez+Im32KBR5eYFDxAad/EfG7nDmjgldcrGBXm5VKDn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WtWtP9yoxpoAP9R4IQkD+ID3yN9ncuhZ2DVygnDFYvmFUJ6QEAM2bcd5VgvzaawNKUw1FZ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rYDtDYChCpbQUil+Sc3OmwVySuhx0OUgPCFtaWdoGancP/VLCWnGf6IiCv2/6hbnFGJmu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e0fmBPuCg2CMVxEPJCzAQ+DElzEnDsf3d6gf+KGM7YB2PIvtjc88EReL4l07dbV5cRoONO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rS527doWq4Slu/niOPPGXOar+JxBZqs1m/EqWly0HevbOYGTX5rkjyAiw8QJUpOph2Gjz3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YKlFAi78Ff8ysn2YhfvcFcmx9AQaN+TdzJfvmNgehmbjwjAKXAXycVONZehT/AAioQXMyu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+12gYrSxYPRzNsuqL4lvbHUVC9M16K6pdoSgJrBlwTqVl9+gDExrK89W0ymc9R8bm2j90O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xLyw6SxpdwKeZojxMIWXzChM9QcTWXRF2wE5hSKMwq8QQsGF7RfYQ1mWZm0sgdK+WOnv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5cC40oHKo/Eu+zMPE+Kp6hDr76LK6nUgRjJUpv7mfzcpSbcfMquZ6ZfZ0V3CaluwO+3v3i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TwykKyFKDt7nuZW+5fKEJJuGht7mWO8G1x4isqVuEJ/HLAtdHpZRGe4a9f+ZuJk25As632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APQmr7iV+4hS0sO8E+rhOSmRCviO/VYiK9sFj3EPRAqcjWGJZhYmDvG0xMYXeszPRjZZv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jIlR+0YEklkKHNMIz3nbJo/uZsYpn7kvTAHLLTkfSn9zmQhf/AO2PJgaQq3g/zE8F2Up+0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7RLgWY39UGThEZB7mcH/wYCiJBw9zvEU7FOMLzaFq8QnJALyt8ZW3B8vUKAZ0CDcOKOWS+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IhgPdDkmD7XGqs61sztOKeFUgKW5oXXmpnmA2A3xLsV/AQTIAu2gYiaZ70fUWMuy4COSO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0xA1VShOtQrZ9blTg7K6ZWmHADgiNZmZfgllKaUO5g1WGUaPHmXSGBfdwgBSWYpv/AlGp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PURV8JRpEhhUp4mfw4CYVcTgt4uO1xAR97uSyN2EoNKLvnUugJVyB3riWvqXQjAOZgw+9x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vM8jq+48YigMUYMnd5qZUDgL6BzF62v1fhBsBSPLgWsAZpV+5d7zHUPBj5G5v+hcXxW/1L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ZtFYbuPB4l4ucu/HiaIXYu8MECqzEYn3zBoENF8qc+5gb1Z2FlXi/EzgY8L2czRRU/jH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ZwUw9pdvrpzNME5mWPQx6RuColHjFQRuC6KidB2MzLmXUAysDL54+LqOEs2kYeqxoDC1kb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6z7mzzKs8xiQItPQ7msHbmOGD0q84dLmGEt3rUuhHUYf0aldaOgy5iVL7S3odLjJa2C5Yq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2MPpGFBuB5lV8CVKgRmIsFqlglS07xBwl4TQd4TAuNSu05lRRmXkioErseXJ6juHpN/Z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s0BYCeTXdMWtsQVZvKet6ikjEOuj1GmZmG+ixCbdk5FQ/sTmpWIP+/eb4/DnC5PzE6g8Jp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HSoq4drtKP/diEcTf8yWN0Ujl1wgzHJ2lWkE9umZrVS32S6lBYKX6g2uNNly68C4UVywiL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QKeZflZi+/qbsCunKHRNYW2QAgPYP8RAGRr849o2LhyTBTmoYIU1GJ6OlhmWKeuxmURA3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EwQDeNVC3dqOiIU3lMbv+IxUA232ghaPbqXtO58PH9xyjPBz5JwH3zsh2LjlXMdWPasNkr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kGGCgL7lYL7IeIClU2DTOJqhRLCtGmPcRklKtYlcq3qzfuZ2neYDdmH4jMFoAs75mDobW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tgUDH9Am7LSmTiiVQcnunzfE8aBK+5hlAIO5e/uYltFeiOVOw0TlX9SuaTRbcB9IfGqxAv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yWZXvj1LY2dqeX7XBRxqXXsVCZws1/h9Q4FMNny5gIXM5lHaZ91Yi7r+sTmHR4h28sxn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xxye5lenEZIYjHFwPvcawbTnU8EUFcDWPONYhbRWad/I7cRFPFAF3t4Rw3rZo61XGIC93j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ZZg8neN7XYDuzLJpWQfyxqYtTd2Y8/L4gFwBv2YwdpfRX1SvEYOPDjHdWcomO8/caZ5tV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TDUqmo9cEN+yYRNdFxIY6PQSliCDoUy0HoClvw9stjdTCJ9kFg4IqKuUygLwMK+IH7xrZ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zMCyMs30RUXOKdiEd7dyqvvLxLsSzRh3Duc/r4lbupXT2leYzUHpfTxeUXLlW8vH4lj2Mh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6HW5fSoYlynKeoimhcqs1pMr9jsxrnETbos1KKvX6I9k3NPcfMpJho7ntAILlSoVqNIc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1MTEw1wIdoLo9Suv7eEa8geeY8LLaqgCKyoj5jOx5/wAxAGjlwQyvWxib1beaZpl3tNzIB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2Z+hC7g/IlbWXh4hhyGguG/hBt2sDZcI0ZHV/3GglxoZYkOAp7vUYE5DQ8IDHZKrSgWVxn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+iAA3H+AjLjHni4bqdyf0kZWwHeD8R3FdoYlwq0YlKRlaDMbmRdbGgWGUc2itwQQ50P+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8EAHcCnacAYJFErAc7j0rGkG7lNa1ne+YMOEcP8AjDU3tTVnZlCy7IVeUvGt5m95gEBeV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zF1TVYQRuC2Vf4MMDmZB3GKJhNmUlQEf8MLFVnBB3Jnfh716JggHHPtlCyUbPMDLOPDf2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8Ql41AXACMblPJzUVsIRp4R0VsayxcsB/eN1C8EoIIv9jCtO1O0OxUsXs/BY7zLEBN1t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+5mDew+KoShps6nknMw22h/kxdYsF19Mb3OYAc38ohoJmzLxM1WsVOAxoh1cCljDg2gwGW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5Bv86vbLK3ry/d2eWF5S7qfEc9pYwTK/bc942FkFcfD3jOz0T898kEQOHCz3jehY+z8C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axKvf5M/gZg2x2T8eBAHK4eSs05nAYo2K8riFJx7B7L19TUDg0B3e0R3ZmW+JkvPXcQV65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oPzwY6auEVMTHQHvHCVQhmoRYzWpvZKqBmmdSJEi46V4ge0CdKp7phqcxBJ5M+4xzBaS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y6Gcw3PrIbLfccDHLoatczekZX/lrrUrqMC3vgXGPJrx+JZvaMPrD1+8JXQJUpgSooWrz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Ca+5hl8vZKAkNbuMwtzmZKl4NvZGyOaNvP3Asj6NPpF7JnfOCIsOBbFOTUQY65n7KHRvB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GGPnoP+TmIXvW0WKDwCj9kyXtNU0TU6bNTIe5lMYp0TE8mSExWfhqZNXD2F/eWKQFCxcA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oBWrh9xs14Au4Jc4NFTbKNhChSdVKgINc4lUBRu2/mZY21A3Tbqo5NR9sLVu0t3HSzhyr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IMi9PURsRoBz78QKjguXXu5jgzws+VS+QoXaEyIryW1zfMaLuPzFXmC6y4MU/cPbxLYr6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8Pu4xsr2zdtxLKNuR5VL63uP4Q6lal6Cg3CXOKbPiolssqU+4DF+uD6YLnbGx7Q3ARMLX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mB8hRpQurOIyQAjJfqZVj2be6FV+PEPu92Lj/AKZ9yo3g7Qh3ShOIrAsPz4jsZ3SvsmkbQ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Z1WIunEwhEaXEsKBklpjzKLjsw/8AtCt3FgCztcdY7JyPuMBznE+2WUVHhvmoXeg4CqeLg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nL+Y2VVu33GEpsBvZ471AvQZ5PwDohYKrM1Tu/hORQN3y/tErZMWLzLHSIbsveS2JPFDa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W1r11uXILS7p4CZWZbmOW4S9J7FsU7zQPC3n3CvBKjimvcS+Eci+gOI+BK/c8TywGR/pN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n6aoaTH0dGenGYhCG/fNUGEGX01GRZcWL0XBlW4QwxENHtH4m+oyOkiXMoquVdO2Ya6D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iC3GaiLYdLM1MGXHrUzTpriZGI3qUOZctfqVfCvlXy99SHQl4XAuX3cor9pYPazJiq+r8w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pfO5Jbkc7gWkYMEDzKypuF5sj4h36ZPmoGV2RBoXp/AlCHgDTDF2SjGzPqYtoiutxRGXLm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FX0Ogg9zon76U+A81RB3o2v4rkCOyPcWCORPlH7DozzZFFZBmwcZRtKOzbk/uKvRktrP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gONl/zEd6pB3TGVgQ2KtxLVxOJGErlNjHPbsOF2w+FrgjBF5wKL+8GxWH9wyh0m0V33PU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RxlXJsTmPeZmSgx2ykI7lbD9fUd1S5MILOwP5SWdJNqMBcX8Yi2go6yPDCnbCGEjJTgBm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53mc5bNS+JiAlG5qNVTwlBRlwcbhAhjfIYr2rCZFK4HglamxBVWTLUJdRs2PBHzv6le2G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QyBvUYh7x3uZeUD7oG2NnHYivnc5H7uYy/hOD3Kauej1CO2GnNE4cVV41Ag1WqCpxAAbGZ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9GJVscwK14+pvXM/ARRaYygbZ9wGhCmyOMEN4YlaWccOY0g2onpN+XqX2dCJg/5/mIe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ZO+HiV8nJ9+isTJ7K+zuprEMTaH1HE2jXLcq+3eAm0Nit9N+ZuBe/fe4CU7RP2VqO0Lmc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zbL9t8ERgADx/nmUUucNNdggZmgpx9ahYhlV31uZe7oIyCW0l31C9S4TCWQzQhiX0uXMRi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lJaBAZUq/iHqM9OxAQ7SeN0Z3SXF0OVtXGa8Sp4QL1HvLzc/C5ZKnJEuIFxVs7hCxsxKl1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jnj5V0QguE7TM5bvCQfqHxpJT8FqRsLJcou6V+0u44n59MH5hfWYvRCdDmOVeQ6MpLHc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JXTMK7nK1bfcl2p5U5Zk1DOA1GUrbnpUqVMZ2ly541dxfMVRxQdV4ms2eGa3/wCKmYQ/M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Fn/4+IqNQCcZuXGkwr9ENl0Bda7TV2i2iafUMd1zSghZy0DM2bMDITyZ0LDk4irLA8GIfd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txr4/mIDHUQofLK/AGb19xzyehcL6gUZ3A3MEctfvXFZ/1KArr7jEbxwcAmM5lWVZH/Qk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pA7vEEo5ytUHN7h4jas/gJlFYyLHOhlUEO6UyuV6JU03p3/ojiiqudSPrQ2DmV63hQfvHW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d6+oFjQ7LZYoKO/EwbQ8H8QwhYBX8uIlnJSAC/Vpw328+pcm1Si54FMm2VkfgY3n6OB9Q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6p7+8GL8sY30GEVbKakvFy7GtP7isv2qpXh+4RUW8PucXyJZnvXEyULIaPb+I3Sri8B7VD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6m01/wBhxMirFa+MDArTfU/h2JV2YF3dTmK8Q7G9wQjY/g/eGqzNDDy5M5fF2PgINhyhZ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6+9xeEc8weHEGhYd9lRa76/aHMKVT3cVrHijiNpagTjHMN4UWhOzt7spl0KzQd2LheHZt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NcQUOy6CMqpbzcOgTJREUDoMJrmoXBDSnujoD30YHjEV26EkYzOSzcuZ6KZmEpMwcVKYO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guY4xGd4m8Y03dYuAbmU+x4iUMNwb0wyWwloaGMw2eZdy1LBxcZ1LrErv/NTPDjcycQa3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d9KiG2bMQWC2abU37Bb2zmI5uI5gumEkHTHpX6l9Ms18HRQdmJ2XdYuOCMb+ZZ1Xhf5Tk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MX35uCiM3rXv1MDJE1yj1Y64lVe3LO6TiMMgQ+G/5mJbLiRkl3MX1yh6zBxcvcqGCst/6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sZuJ5pX9dSctnQfozFBk9EqNaUuPwhluWMHM61aMPBr5VBwF2ijrzrgiVWuD5jBdYxc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en9s9xFateJQNWotF6QTFdeAVZHEzXCm2CHsOrm1X8ZhvnuiygO8SB8a8wSoEBCzCZ9x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YXbdgkfLzvaG8F8Oo1tdx7kSnIO01EGqXgQp+ZTwzOjB6gvywGhNVHzV/Mqa2OsEMczYgI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Skz8XgIaroZXUo/DCPqK21aozGAKZXBoiLgl4WNXkjPRb/twGdtmbUcpkXATkiMjaAt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KcSXpqB4OejGVCUE9wjFr3Xp/vELI5zH8v4jRV3ZGe/cxe4F4/8AKMqcvJbn/MC5ho2j7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4f3uIts+Qdq43TjdgNniXrFY8cpG2AlQG/gBGTCqlseNTBlsKviZ1KZGUejySXhC3/NzB6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8DEf1oOEOtaT/SFsTMDT2nkKxtPcyLM91i9W/wBxUAgV7Tikq86cnlr8KhWGKeQ9isxst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KTG2K9dUojbCKHbofLepo4EZ4YuTpcpgc8VFzBqeDDt4d2MEk5gy5caPKaSqo+4zxE0eJ2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lRLh0rmJ9LmFM1LQYy/bodiPQm4ZQ6DDmG1BMbTkSqXgiuVcuZIXA3eIU+TEqtXNS2EX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JReGGoOY4rvHaOulMd46qQuszTQm5YveVcrrfQmoYxuE8wmEkEEXD9K/HwrpuN0pK56VB4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5kF2nID+yDcEK5+yIGB9SjX78kOHH947MTRBshmDs+SPFcw8jBn3OUjoC6zFyEdjPqCc17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cuOJZuYqfspdIckv8TKD3Mj0fxP5+m8IsurXeCz952IKgzhtwQLlbFdm/hcPX1VSmXyq6R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UQ729RPs+jgat2b5iSyQ2GW2a3+5lTBVu8eITQr+I2KNee8K9I7G2Mvd5ykOEt7wLVIgjz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3HqqZ4fzE03N88AjugFeMplRuiM0hOzC/xALN+xmyNkwwwFx2l3B/EePHamqDoJE72twr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iXRSEpW1bBq8UzjBheiClJyLod4xVvfWpgWIKzKMStw1HvvE6gLQY8VDO5yPPZ7suabhg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sudRvD/KO0LQQNPeWFpu/P7ShorejiHf5mp7jCOJdggDuXFcOU7PYwnkxEXBjUYG8yOL4g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DxLWjAhjPmGQOibbzUd/iDC52euJdDnW5sCx2QCHAEO45h/wOJTOVppe7aXlIUJl4G+8eP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A/0Iq62nZTnJiI3YzXdeMdoPBC2uDxHUtpf3IndG6fsqWsGMOjlih2AjN5/dzDYVu21+/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efFzN4qEQtRat8sFufuHTViyg9mpo3O+IfNkvFnXQWktMhmZh8bh+7bwu2qgDBzuaWMMc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HeJBa4685qKLzHeh0I9bSBxSxGZiy2Zyy5gyZdLnL9o0XbnIhIVBCCdOiAhB+8rrm9pxFU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bT046rNIzmCeGPqHIG4Kx/EXFxyiiXMwu5iZl9b6HzQ0wW4XMZCSSSb6V86lS+tdPBCZ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OpnsW7kOUe0Q6Fpl+jliuldpRbSBtzzg8GS2BWE+o0EUaazlz0QdWMDRk7TSH5lAzPM5v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lC0WOgHPT/h8Tg2Mxxc5ZZlqpYU4Zdy8TIi8yv0TVLao/twNvENDvCgdUz9n0fTZmXl5p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hUTbKOEZn2BWASltd8cQOyletREQvYzluL8pyTLgominO7i1w+DSZ1AHjiehw0RPNq2YCG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zetmgLaCXuy6jZmKOlZO8RA81lnb2DiV1gTXJlG5fwkzWqzw3KqQ6e/mLuZVFy+IzG0foO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IRnLdz6jSQuawFl2rdXAt6l0XOdK8RKADYmXyy9V5trcuFt62Kv9h/BEFapuv28pXfca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4gDxecue9SgH3qw8QfMEp7fkl+CaYg4HMqoSuixGIAtMSd7Kvcb7upeSKDNDk23zcx3rH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ZVmTPH1MAUrqCs9vUvWjeH8Jz4lpL7uUSQ99jeXllGwbpt7EA8TlsPp0QGkYUv2IpnT2YT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YMwOHlK1Y+Az4INm5Ljb7nZBq7YxUKNrU4O+OJdY/wBmbKOlmnYvc3MHC1/8AIqDnC2iK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p54UJjNnEWaly5fQ6DJLIcRhA0VmDxnDL7m4lhSribnSUE+sxrklS7qYFlWOFx1aXwMea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WmRU4mDhrYe0uqq+ehWVuU8TGX4Ia1IU2oCV0FCC9Et5jpuV0xyzC257mhDuSxuxH4gH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3jk++J7IIVq+8/FE2pp4j9Grg9aYD0uV1P0RGobpG8wMIJJGX0YPSmUnQj0UF0YXElVPS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6ncdHzhyDLyQb6CLa+hPJKWzMO15wmre2w26zYVhVk4KjueV+0NErGjmD2HqZN0HglqZD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eWmH0bX0/mG5CtWalkL8pzCPyf8ACOoWxdWA9zVzHMWUXH+KPP2lYYJhQmJq2Yx+DpTH3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SEX5MzY37zLaZFmVHFXENhWy49yvWTiRGK3ntijS7uCfRyanndLmW4h3S6hDlsBeJbfIr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EcELVoj/37mj4IbZNPeIYKgWBClbCA/iYYGIfZlYGHPlP/EzOWqmnoMj+6zCHR2hHlSrM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4QKsh4IAdASu5CaYsbcPUcSw2P3GPkqrEexZlQWD6YSVeJjA/3MMajImvUqoejYVFCK4cf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rwxphEFZeY9ViiEKbe5lxA2sfHxNgusKRTTzVZWbieHZj3PUx6gHe78Yl5GF4KvtW5ZKKj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hst/gR2Ql5cmdHErvQY2X4YFqVweX2gCypc+6b5iki/aeCMtjO7Pg5RdHU/suKtwrc7QIO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y8UmX3GKnDa7teI6UbMc3ARq0s2aCd5DdziFoGnBPJSh0zvc0hNkY2sHTdns9QpsGkQ9y+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vBG0MmsNzUkvjCV9iGOZ3Ewwxp2mD5gFxmXdQBe2LwEpHiMZKAZlevaFyQ/HT5uZYnoRzD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Ms3jo7jqrMF+xDv4US5TxKwva7SlpI5S4KQ+gI4NxasRhrEfRiDeuOOh8z5nQ+AiA5neg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OmUqtS3tL/ROSE+4alHa4epviVtw957dFhf8Agx/cvW75gBtcDoqBDGJqS2PwJQ8sy+IH+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wC4H9zFgMbi/LArh0G4TZLC07SqUlQXX5yTzMIviYt4mKu/CH8M6DdNM2dH7CLB5/wATh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YPQ8dGMmzMyZtZ+3Qn790doTkSVVS6XuSrjT/wDIVQtc6FagtL+Tolyhs7vBEo7QH9y42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ljl7xQw1n+T+5+2J2m2EVrhvy0m6bG4wWSZcxty1r5P8AmXjrHyV/M7tH/T01GsmgyzCFF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7H9TNmVimMXiAJrkf3SuhA22HbnoRRyafxKnfF09vePpOB4mLiuS+zHczBH2GZY/sr7lk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lstk1Y1M3ruHS6ly/GGyFa6zMhzkWN/2lWRdtAt8VMidBxQ+ExvwWjXdlbjiG1/2grS4wG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rcXFal4zSyUHv/EZKNV/bA3DYCB+VRV2e3+/1Gz0Qyv3JczKG7eo8+YIx5g7HdWaGuS3j+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r+IwNMca71Krlr9gEGapTWIE5Wjmc41CaJ3gG/tO7CYwUYncJ4tg4RGxFW271OZ+Kb8Sp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ORCeBDlu5l1Cq/TH/rZcCgR/pEJ53pUzAYl1rFypF8ceTZF2Zh20QeBcsvxO8qCkbleY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5Ue4RO4UWrlufEZc3jvr1qxEI3DLElEI4nhjft+Z3F9ymoXzKaj0kTUBLl+8o/SOp+hfUO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JKQh8c/N+L8qoTwcaPxKxEHDl9yxMrZpO0BPbgp+8G/Ygj2B7H+4qsHdRzjXsS3YfcYmNT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S6jzKQL24wRd1liRf3M96jBnynnUo8leMERs5+Jcoy3mVuALsaeIN1OiC/ookwPMS1Hjm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56A49YP4Y8P8AzE0xO7ALzG3iDxHrbqUeqU7S5guV96rYaB2EE0PPUHEdx4hhaDP6owdnb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/ARsvP5Y70UX+fiDh+9/czD1CAYwQJWDBghni3xLkTzZxRqpKgP2PU5yUt5d/X+YjwUZ7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8wrzM+Q/UPbiQnZ4/hEROmul/74JeGHGX8oiADgwPtl177dMyoeyyBLiw7jwzL3g9rB71B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Kju8hTxN5s5VfvE7nuNE7MM7lpLhYKZ+TiSBvAu3d4gQGdvaLzmAFFh4BluNaIvTEINkdq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/GvEaBTCP2ZlLxKnZ48S7mkXnjZg4mZuQHNuZfkL3AIVNcPPwWiKwLymkeeagq9lZVs4H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2gtnUrqAr69DhOHRUm8eh0AWe54Sxz1RcV2xwp1gYE5mjZeK72Rqqw3FUcEcSOO8Lyqwy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dKLASzGU7QMpgxeKbS80pQLkcIwEKA4nfl4s7QkSyJHOGabUXRMRMeeg+e6XwASr5A6Xt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qVrMo46bQRHQsUymdpdDWB4ciNBvxWG/0zXSv0QVxPBw/KaUgT9ZwW4G11LvA+f8AeHIH7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LyU/zPrqn7iCcaap+4wMvf6oDe7UGXV3qBPriZYvzTkj5gC/ExX+d4cLQ4b9tQ/ZLlcsrp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PRFfY7wpLt/YlGj+BNM9DU70ex/mWqtO0AaeLLOUH9yBQ12JR7aHiduv8MAWAed/mWqS9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wcOufu0/Yf4nuCJ2S0R7S6jNfv0XBn0pFuMsR6P3jSgMlKJUztBNac9B2jzHZ0m4I0s2nP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t6+xm6e5DmR3Cl3KYPIYfwk3kOcuWhutfiKGa/NGC2qRif0mmCAZ21pgxaXYZQBY7pUKv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DJJe0ewAnlUNLd7mFK8//AFghobkLX7gVfCulWQbCypT90cAOKkvz2+ogP1UPpXENWLQB3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YFfskRABlqLAtj9S3UgkdIrUTFG6VKpfMtuXK4dnmHUUbt074iY2gZKu9TN5WYG+I6fsL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yXvmc6EcQ+GJoZpyB6JdaC7UDv6SiWjU3X8II9ckVVna4afEReI4DC8SpU7ZWfgjT03GDF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bEOMtLqSiXhMdqJXsh7uF+oR3EYilXMJeSVBdnmYbFheBlYJlbCvEIaHcxr0QLSJwW9pY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6GMBhg7k5iYmZrSOMw+Jb8ZZuNOYCRTxjMw74hmFmd5KzCJ5gumXN8ibxQQFsynrlioEQe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SNEVd1gPFTfcaPiPrJ3jz/JiMEB3+R8D9HQ0nfzUEAfrBKmjsufxLFK9J+IzjvTAmp3PH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8QZhlbH7YxT4gH5lXEfHcVSVMXOkWzrsTPIod69mfs1I5vtm4WZflhl+BJ2P5Zr+aYgzXx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/jyBX+7S7k4J3GvBPXf5Ys1A7w8kvnAhx2fgnFrsNSzlt4nrHbCH1Z7DHTX88Asv3URY9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c+Hw3LRro3MaZv/JAigxhGl6Jhc/KI/xptM4vVf1TQfd1H5hWFuZUeE7QdUMog3JLNywls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zfiEczT30nacR30m+m/X29Lo95YJuwCsxBwruA8qkmb6sS52cQbd55SirO028w8WO6WA7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0pONmyOgpmnDhhGNgv6mbI1a1VbgMLHBRuDgEeFJsMgVsjHF+pmXhbWKnvWjs7xTaWsGwQ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x3gM0lsWDm42Pb5eey2OdifEHBcLYdot47+bmz3hSOJs7Q3ZgxMuUf5S4CXyc0YIoagwwT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73zMS+aXtPpDu+6494A12UMhjTqcaSXN7bT3MLsVW3vLhz3QLohx4KhLIIQ3AshGa3OJN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PG2Wl13dBjBQjOothzOiMcPKFf4kTtx4m0wUj2hZjMO2IaimFBtGWh5i8CeRQTkheR8I7Q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Cb4Rq3UUnRu2+gq3KsYgnLKh93UdoOoLak85hUVujO/iTz4ynTNThbSkUVOHCHeIOg0x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6AU5IxVRWUBPcS3RaWlpaWlpaWl5eXlpeDZbtnCQ0EcdN/qNIgG1aJcJL0fmNhO+z7mvW8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BfdlnMIQC17Db+Z6sUb8iKp/qUcXap/lqazPH/wAKI6tAvHBM2i+7mU79Q/Dgm74bc4RO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GrFfp4uG0vepu+PIm3+aZLs7Gyvqi+wP5Y3yAftjuD5gvgX9YjtrIe1CrmuxgmEo7DK2U/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y5qPFRVj6H+IBkfufiaiuGS0DNNTJHdj1YX6Z/LBjMKAeoKg/kYOWhRxi+7ApxSoGeg2FQ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2ZV0nEdeoJk/cqaQcfc/fzt6nLqEdptGdJt6DO5VQMzOvSHRNeLL4jg/8uc4MkwOQw12E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IlzLvKeJXAsV+py+iYtoR3KgWfojOrhH7u3mNRwCp/cpIKoNIEY7UeSOseFjD0eZa1dkER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4F72I3gac2F88ZlWZNwVd2Xo9jLf/AMg3k0MAajmAxbawnijZAtYvMqoJk96gblagfSKPW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C4s+OZgorNrxAoWzl5MsVqcvE7osPno4nMNjz0Oi4hL6F/jMppELR/1zu0mn/czHh+z0z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ZzPEA5RBvMXMV0MQUEn8dowDzzJF7RHKnk9EUnyGJqyk3suBnA8soaQSjiDgJSpyiG1Sn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yjaM8ovgQKrxLF56sSBBCZElF5Ju+BCE4YyYBaRKwUmrDAsNMyQc3LwXKe0vtE1uNjuVZ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lEx+hUrrhBE7kw7hCsFh+i9LouX1Akb/AKgR+8TiwCvEoZqfdsfCdoAux7QAYr7ssh9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OH/X/AEBP8ep/UbIMucn9sTTX7v7aixKnjU/qWy4d1sAe+VPweESX4jc41dxD6fLmB8/NS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7zUq+kTivJB/2+oqp75IMAZ8ZZScebuOa7d/8JbkHd1FMkNVYFnDyaIqr1pQn/ar3N9o/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MESvahFlvq/s/30Amyu0bR4GDKseSXgdfdRjoHqhDXKrbLP2cwM0dFUrbAIgnLnsTK1sz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g/PB+yc/c56DoejSbeh5xhKpyx3Gr3z9TXWq1uaLQqPCYhMVRcyle5dmR9x56qTL5hRge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2mdtE7QwHaYhU8MIGhZiuYFVTlWjsS4PH6Hacq39QA2kr5ZY4hhcuhf1Yle/5T2fmAOH8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4fMpdv5lMnffTLrx0mgjM79L6DcXr8ngidczPTg1yzJ/vI4Dq5eHcATJfobkFykdQqrYKV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nDJBwOIrdUrUbmq1C1pBDsMDcE7wTOP4IusgDMdhm1JKXUwHxBP38uQJ6aM0rVF5GXaVx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ciMWKnkTq9BCEVGwWZUTBfIangRxZObJc5I3uFOKla1npKDqIdQmV6lQ+yA30ouA6HzCE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NCegCSj9A4SoG1wRkxuC/wAsvDPysSsttPxEI8AMEriHYm28wGr/ADE34Rl1X+WJb3yz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zdN/PUqaHyV6n4CRQ/qN4J/8Gopr7V/rUNuHjERG6TjIylnIb/giGZ+8Sv7Izg07X079S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h5qJPuzOe95mH/YCGktdtJViS3R4mWNuD2ZZTtP3k3y2mvAzGLyudhXBEKfhItbPxqyjT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BOMTHmw/mcziuJbMm3xHcFt27lIicsLYGwrWK49FzKZtcBL6bKu2oYrh57xY9JxCaPU0dN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OZ/mbdXZ0HLovc2Up9JyzfbmJ9EUOD/KP3DcPIJV1MPAnYj33lQsu4sCBa2EWpQTN3ExwV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bESsRfAlBiJk+2Yg6Mej0EOj0YMYazNA2zGvVTibMQ30VZ8kfgkSlcwYHg/2mYu8ae2f7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O9tT9+miGxqbdR2G4gJubgI1eUNJFmCHMxZURwPSb65x0pFO0/kyF2/sYzStPZ9SlMcEy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StFNEQduDrmiLnoM5mei4xmnRHYzczQ5+BDLjCSeZLdWTEQrtJZViOSOZ3o3AXmUagB5l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1BaivEr41CCGiMPQsuF6Lm5wTZFsMMECSutdLn7pTudlz+IGXP1n4j9+INP0T+ElTn49Q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tv0jmi/zNd/lhnZfCZ1X7k7Up1vrUwf8Ab39T8MH+5qNZCzuv41PwG4X9QQC+8v3qBTzi2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BNTr7P3g8e++TKVntXND8WYH9hjX9msPtFn/xiMTgL3CpUwnlj9d0M8YBiFJ5uoK/0CNf6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KmfO4Jlvz/hA0biPB2+PNGWZP243PlRiVHphiCEY5StYhphDTDX/PcTMGJ4IRIdHuGinAl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Jl4K0y4LioJR2lZSjUu1sS4qeI1T9m9CfwdDZP4IbdTmcffVv99VOJzDU8KPuC2M8uN5ns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0P6jsxE/DLp3QCnfptbOFQ4M1G4Pz0Xo0XDoiiZTGHTxl1RMDobfgZZ3pTGK+D0etBFe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S6hpHxNLg5dfxFboX0P5Z3m8uMX/iYnJwLqSWDuxhtxN0NzxRXboSVM95kmYhEzLCF4DnU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nmT3TuQ8qdhKnNPEbQQMK/Azy1DK5nGgTN8Op449meOUhHpeJebh3Ra7k7EfcyEHL4hCg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xGg3BZWU7xbdNE5q4CLMJKMeZBGorEk4iwh4SuoTVRs6b6saYxO7ua0gErrcpBJzULjUu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/AIuNnTyWw8MhyZlT++VtceJyWfzKxcu6/E808ZlD+WMH8VsQzaRoMvtlkCa/jIM1LlURG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h81f9lahRFavHLo7sH8pfxvPaYcnvdJu1dj+5u1+zPwsLN6eKV6HvVNlXtcM2vukp34bUt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vIxbgYE++Mz/ADVMG/l5M5+Pc3/sdGVrojVnfxqpZOC4+BtlsmAGw8zEtwHeGxhSiX5NB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QhBRf9zFQYeyKZg8gL7zvf2I/5lkpbv5IeOcvU6G6movzpwQm30dLbOMN4Q9Br7jv6jH9p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A8YLzFBbHYKmoWdGqlmqKWxbjTTxx/EYVriKvxww7SrjZvpA8DKgRa6CVLPKMNdBmB1u2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ENEYLaIBzuVEJqk5ldWPS6hNyVW5hxGiJGOyzJL7gPMAF6CbtMsrx5i0D8srYirJM/Z/X8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xg/uaAlcf99y1EckEFDHoMrKAZdCtMBmWYMy1Mmzhv7mMY6llZvzr0MZSzzJSVIAhyjqAk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Gbqj6FcqVK6K35cRlGOYjbpoI5+KiqyvMSsCEc18JVvs4chhtfPR8IouZRqBLTJnoXMuY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DLKxMZVxM9FgWmZtdeJxOYZxKdcETAJyH4jukv8JEUkLcx9T6IhiGGR/MNdmJaB5yyvdg7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f/VNvA84lb7PE7DPc2FR3VTmT7H+4aV+6Ag3aIxgLio/KZKbFEga7/wCISleDX8kAykqtn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bqfic4exR+WVUUOT17v8AqV/RsE3UPM/mCSn4Y/HlTSD0z6BpuGYZMD2imR8i9di3Ob/Uz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P4/3MARO0xeLuzdbKI9bg8RHS5teIfKwcaAcVBRLOLgmD3oUJP7Ql4LmMGJcCgh+4WwZsR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meh2IuNrzNaiZ6Gs9aa9Dufv04h03PocIbTaPQQ/wj1jV1GpdXX6m0skPvnT6iRVl03BET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+IqWNyse/+qV3xXdDgcOOZYBPBBCzpl2O5pFQcMs5dSyvdlLUcNRpxKvgGlA3mDHY3A23L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GaIpebjLdDosy+pnNgdu8WwDNt/zERAh2fMAmgwrLCzcGrCBA3pyrxKDJqWTyqU0fF4z6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gl7f9USs1y9M/wCJRn3L4lZVYerZUY76bpdlRcbd7gw4lRFURVZ5RHCmMKxTUZa2S1xf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UtnQY6svosCPz7TEYMYg1LPgJmEiYLMcFNxPcUN87EEvppiI8RS0JZEhGDluTpX0biSx03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bOxoLvQjCoMwdHEEgm4Lm5plTdD0rh1xZJq5Vq8BKHiICtmtEoFnaZ+3h3Ch9GszY1+WUi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R6MzeD2QNiPGJdg/RmUrA91D6PMX5ndj2Y+4JwZePj1K7x2/dg8p4q6+5SHTOKw4njz+7L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ES+dn8TTu9SV9QufzH84rH8Q/PyDE/wBQfmK6naNsDud6TPYcWpVoV0x+KNlTtkBp9of3M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L0Dkz+8tpj6/zEm0M2zl6L0XB2Z2Ymz0tpfiGZcOJPjiK1bFXrSxQxc1uKEbhCX3uveN0Z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3yGntLdx7h8QzY6GuUe1PwuCPp+wjD4gJ0THcI5+pxmFzf6muFEcvMrSBe7xA7wpkX5Ys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4FT8m4PN1WOUpkEJ+5/UtlXanq4LrP3HeUnW1phCLvPJtjCyO9mpi7OkGUDNO1iW2GSitG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F/NL/ABQJrAm08M1gEFZluDMs5jHNzcYIGkehY+IGepuX0uPMdtQwO7F7Q/gQC3QA+nXEO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c5abtXaNeJzk6Kqa3QjZviGuPPqxfiZwDllU8MuSFa4Xy8y4HM3ydlRNzRi8d/wDbLDtL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N1itDKx1LJHpnMSu48eDDoSwz0Dz0bkchxKQaRVMY3rpX1UEJLuk3YM3LZcvqobljGugR6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2C46Vt1uEnuSDe8yWcvZILmWcxLOpdgX1Gau0GwEj4RTiMYG4QuKxYIrpcazM2SvU0cV7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I96CgcZnbEZsYzaX08p5kUNeQm9wbzqMWKdyGlv8AETQ9hpCF+LTC/sEs4K93LO2vzgg+j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zafzhKRzg5P5gZ53+wQVgvu/2xituN38wXlu5+pQfNnX9SrZT/bTwhj9qj7QxT8TFv2Kj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96hL/aFsveVUIvt81+UN8l1EfSbc227kti/K32/EwyR7PxD6Hw5ftHNq8yzbxgiCM3Lgm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4ulqbfxBuK2rYsq46Ba+80Yr94DDOodgu0DrdecQKxUDZiSQMp5HaG5hDJOg/mT9rmk3h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OU06ln8ED90N/U4TmNHqaZ/NMqFhb10wCpMwb0zq4b7k1JxX/v4lJQ5T2ZJwSwP8JaYa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jg8XGMe07vcqsNnvPUWwaC/4m6HoDN8fYCcLL/DkGLe8xyTXLAgYNx62Tg6DGC5kjOEWSo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FsbMcIwl1BjolNQ3ZYYmMTOxt/iAK9O0hpZbtrwX3YXHyhkeFIIEuas+CFG0x78o/3MEj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C9+UznUoP0Ny1MDEUr5Yj4SxMHkuAb1ahzi9xbQcsXnhqY7Nf4gWscdekSz8uBL7Kq63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J2kQWGJciWi8xF+kWAJ7aMXCJJr2lBZGXJc9BMuHXX8HDEJmLCIsuW5l+IeUStMU0n0EfI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1+UE19JsM3maUqZpXOXdHPuUFpOE3O1Zvh9yodF9GFwS0ZnG0hO5DpioeRBthCS0ypuVLO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WLYrBnlDo5jVJ3mI7kiJKoVR2xhbyRYrTvzM4r9ggang7mbFn94Zn2WIEyh2FQZfhq2wd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M9ICOxvNL+zCq1XuD0R6lXGI/M2dcv8YQD/wQ0ggTr/MpYPfhdLfxi3Bn3GmLvhdf5gLrs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+T6gtU/8A4soTtgNEJGz3V/uM7Txh/mEvpMCJ2/qUQSPZFPR3GdmJs9Rq+0Q/Efvl/wCMt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wDnzMk+xLUPm4m1fUDxCHU34kXMeYouYLHuYR5iv1M/A5eHfVPR37YMJz+PsfrP7Td6nB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KGpYA7GtQUI7wzCYrP4RFKLZWYbBT+YWd3+hX8w0ngz5guGVITh4TvKCCvvC/xBS6XJyMU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KTmGOi8v5iI+rDinvcbWTPZCI4dud0b+qOLugCXLVP3xA5As7Ja9q7y9pLxuOwkMdftK8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QTuIBl2zbMviYaMQM2J9CbjFhloGJ3YDeqhVFW1BbYyO0IUpoOc+fUKHFWaPWZLml57k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uCWMvwL/0g0hK5p7i3dqofkkYug3O3BULmYTRVPe4tVHGNPOELoVdc1GQP8DxFZdBh/EJd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Gm5fEyCxUbgh2Yj27n76XKhBCF4hGxAakFFPRr2YECrGIvO9BWBW4e7lyapjzDCjdiy+h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9BaInVgtA5mCK4aHHilTb4EEYOKYnGuIDDD8i4ouCbCgtUR+imKc4d90K5UEQzur3K8UA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MgL4heBKeYPsIV7xrGkQ5zPXpbdEHMbam+mKgy+lxZ4bhbVmGJAWrdp+GS8WOlaflNmP5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OTULClEFRd3j8Th58dIfRGf1Smqbf9Yhwx7GjVj3vobL/wAYEqVdnUR+u1/d1NIfBvwmp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mp2izGZB3LGQa3djBDMBBVwpH63tbiG3b5iGorFPRa3Baz8Uu4TggtUwHWfHtjtq34YJSG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6/PQQ6nTiR6GLlZIHHR/PimwR302x6fuppOc49G/1OU/jn9ps+p2l3c5lWkqPeYQHI8D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QejL1E5QPdnCWm5kWLgJhBrb1hOJaCv3P8sCOBUvwh1Wrm9kcocneOMYg7tKzTsWNynnFB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E6Fi2X/pqYezBke37zkK5z5v3EaqqDAXLTBYBLao9q5ImLXdixyYgs0Y735goCy0NeJUDP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+Yu5hoJeHX5hrNOQJOJHDWJrjF1uBJIzAEReOvMuyA91MANs2Ne0xDF+Pll0RtLU9ZjnfZ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o2DfQrvCorADOZWmR139wVIDDSEMq1anMbvFeBg2rOF0dhnLrOWr9kKmCsKDtqWAUsf0M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v8ShHQclOxNMakyu+JhHGzDwYJeBQs1SO3AwvwcwGuy2T/SA4F7qL8RjkB4Zfwl5vzTB7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4Xllz7wd6lllGShee0QGuppWXiGE4DockUPXQv8I2QoiyqbRBhCJdMCCMdLhWeTxGoNMdC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hSDOIsqmod0u+hnopGyULpU08GFvL4nlNVxNARSvEuZ1HyCC9EM5CN0jzBKHJEFJNSUzdr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XFKRwFkZqwRYHuYashwhLdp9xvvPTZma6UTBFiXCBHTXwuXNGCyvU1hBbfUQ6scrdonQv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7zwzNvL3Gq+hIItrjay4EG2sYv3p2P4oqzfP9DOFiYxP1rS5DpwX/AKQ4QEBCZ2B9TZcf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ZvLil2+JQ0RTL67BnZiu3WoSUnBAcVBTx+YxC0vwFVs80KwP/eiXJLz1IQhOfgHfQ9Faj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UTHoCZe7oG84eujf6mr7hs+pevmNWNwgoCsDRBwQ/wA9oDaeLcyr50dYTiXEUJqLqsle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ncw7JR+8LhDr8Go1xqx5axFKwTsEwcJlvLyzM0qDTf8AiMDiy6vOP5lRRc1NMXLyKcB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T2WykeqIZzWZqVVG8cg+JQnMDQ+WpWFr8kwBwoLCIeLZvH5bHfHeJp5Gat3qKFVN96K/G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zEPmuROe2fM2gWzUe3eUVNyxre+8ozC6G0ZsVk9rRM91WYjWMxxMMxs83E17StzmHG9iZ4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kOftxFxX2H6mMcRVIMP8A1yxUO2vYOD+JcRNdIsYMTLJ5xNeLpz4ZzMgNO7MPbM8+Rp9Fw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M7Rd0uQK5nanEyujvjSGS09jzL73fsA8xHb3nAGd5grfbNpgxm1m9mJ7VOe3tU/yc/wAkD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AjsrCi2Y2trOCUYODmOD3v27w3MaTBjsZbKZr+HTeOEbkSVJg1HanoClDsI1KCErpc3CY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cvo4G2Uglmh0doeYE2DG36VFS2Wh3kqhHpLjnpKX0itfEvVZzBQ1ohtMTAIFfZDkMTBtM5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4SPBtkNa6OftpN6XCu7GFtPUJWZVQOnYL0W6B0NfDPSujc39e2Ia6AYr4OVlPiYH0Ex4B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AtLReUMyj2g6lwE01RNN5vL+IGw/mhYXFYh9Qy7NssJaF5q9QmvrQmwelb8FDbBNZnKdK6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gA/OR96r2lgSvw/LV6gKyC2sHqKq0r8TcIQ68daozaESaYs+0f4JfQdPtCbfc26BxjCpr2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wq9WwXOMMtXiCqXeV5S8EBunk3DurzMBQA8QTRsAt6J3hsWJZee/4im7ezvLF3zmHK8n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gPdajqAtB2dwyYG1Xf3NLaP8AHdoUcQVZKya4lUFeXRX+4r3BUXXmMcpTzLZng7QtoDvD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0/wAQUU1ySzyae9RhViTB3xk4gHT9vRxvmJtXxgvJ/EKKkMi4PHqD4u7Z+0MmCcZcnaOUj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BL2FcQU5IApa7doVRwKUVBZzUZoDh7iQpZk2+oPkk0Dd6nZiDHQq6SkG3nJnt4lbDByNHu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7Skrdiwu/iJUCL3ocy8B5S9RiCxLLc9pkks1gSZZ1zSx4XBbVcxHtmcYDUClZ8PT53E+kx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uAn7O0IOtO2OFuYA3qzUMKrfyUlIBS+E9qmi4hGz3hVFrRXfm4pVC9yCWEpCk0sAcBanb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3j+gRiVo0vF+oIpUDFTVlxDU3/pKxMwMSghgejlkHNLjL4kZB7IIHSu/SoRXW5cKYnSujC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x3a47TiWNS5uZPMrzCmAjJylTzKcyzBEWAMS1XqLacr3wzKtZcxxStjcq2bgGghHamccS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G42Z6D2zBmCRHgziXDoPW4S5cXpz0AnEUH48RZxib+kQwwWOdEMaR6X4nJZTEG/JCPIBs/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9pnh9qltQdh+0IxlXYKItShYmWen5i3Jfx8pHaxFXfSpXQLaC2IAPyn1KVMfYpdmX4VJk5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imgBwTNfL5G+hCHVfkhBm47ji6Lln8vT3PPwwmybnroFZLidATADK4dqjP4yVWXE8psJfb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UZ4FKWzP1RNOrt/cRYUTXJr/iW3XeVXOdfuzSBOJmjFq/D/LE0VzB7eYvp/wz7mHYO4Hn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e/aASlE02wN4wjGlWnJGBysEv9/x+ZcKFw+zXH1KtyeTFdwsjNia77wr/ctbtnBv1K1zT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44SN/PaBNlTgn0nZFylB7Qs22ed9Rl915z/mplN0wXk/HaUUR1YZ8CN2u7Dj6nI8rRbirk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BmLohTPjKFQDoew/LmZpE9hTtB0LnsCGTQeJn+ojwHFH+5BRJ7xZ9H1EVbJemrvNNbjFUU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GpfHZYsr33DxE4vKAbq1DI8NELy694dyoAaEWR4qKvfoM+S+8uiO1Zs8tQQ2WTudsSo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3Pnufctprg+mYsVL5xIGK7HhLWcwzOWoRI1Bm4Xk2of2l42iqmBjRhxyxsck5gWrXWblg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fxFUuomD0YrlVCY9wgWQUzF/EUR7WD0xOJ7J3CJK6VKh13OGolbdQUHO0tXcO45lovUEUl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Dkb5M3TMVsD2lpUmVisRjuYZ47F8ZlnOY+EZJRL6HCBO6IY3mGWbLnEJ1qXFm4QRSGIsX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N8EEHw6vjdD0nqV0o5m9qmOc39xCvCXP4ibjaZCjwnbpF89REQHZgbPRbR+FSoFtGWPpO9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3L/EeIXn4WiOUv4xTAiHQS0XmHPB8SEIddJkfcTq5/QHKyOulBzM4VYQKM7gL30OIwFln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yxwakGW9ESUYZgUxlR74lo1CqzcvlMgc/6My7UnlPRDeHIIh7V/dP4IqV9PO384mQFdjlh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V5mdzvaljk/iWK2GCgufBZ+YUtm8i3tW5YRNqsO1MyYL/SNS3IXz8Tz7lpMXFb8Cu0rY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Rqt7cNw69y0TH9yoTNY3HfGoPzHVTHBNDYp/rPEXRF35dmvzNRBcj12mA5lZZ5qZYcC9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srGvEDf7qtPea8DRv9xDmzmdOu0GLZ0Qo5uCO85jBvMHbwc79QuXQNJx4K4jY01TivNiu8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AVrMsoqdpcv/ANmFOUYHqUcqFGajcLgch9Zodmkq+CU9AzjXt3ncJx4H6gI2DmtqBzwXc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GbluBqCFUvTGZRQ3vXvfMzsGNX8vEMWzcx1qiLVPcZX1HWBc8qu6OWSW5ehGLtqwH8sSw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UG84qOHi1+J+G4iHeEiIXSI94cBAhdplN4DJFE6PPSIc8poYxgxFGdoUUIuPQIj8TsZzy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dyg7p2mTrUJ5TzgYip8PyyhXYG4loI5gHcrjRMZPGXYNjLQS5iFA7uLaDbRg245TLsnLC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WowQS4xfQk6CX0WcSo0SzpeZnmL8B6gPgF45broiQ7ugzyQbMyu2OnyVcpAPLBdQ6UB1x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n/PYl7bjnrdb2iCq7/wAbnpsoq0mHLHUQjRH0hyGoMvj8iEIfDZ7+O/wK/mx64piFl0Zg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1ay9RTgCV1rPmVmGtspJo+IYzEbBhlAkpUWYafcSsjaV7QC4epT2SGv2lWSli6ra/dVP7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uE+maCzR3BlezMbJSXd/tMzCFDdhjxv3LRRTyJ6f+3GG22BjzyZiovZDdwrxMcVeBvv5Jg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4helsXK71zOUYw9XhmiY2ld2dMa1qVLK94IWucEKK4+oGJPon2SlVYGv+DMlr6Bh9b7R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S3S+7c9sGYbHhCiofJgPZ/wDYWFt7w8BMKr+AQOedbb9eILPczd28RJKU4+4uVDNVpae7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UfR6G/0PqAq30ztBYqQNZjc1dLDn5eIHvltW3fMLEK5mn6JRRBWlPfE1garHiZgs/RWf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aYNAHi+qWIOOKL1ceAHCzHNkVwcXc43MwdeyIV/FFH0itHBrLu3LBDj3eYJUPaY4Cb/iC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1RRZmZO5WCIUwVsPzMyil12ncWcWSoAhiosV2lbQrm4KWELQgi3Ud4E3mYzCU6vEWK4fkb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EAR60IQ6hnHE3GoJr95ZaShmL7uhcolEahlojkG5OiJxK6AMJpmxzKmMpg7YJ48oZ5l8o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OWNZroGXcrzC5b0ETpuEBXxfHR30YkqtV0I6D4rO0zB4g1EGljubyr4mG5h1meDrSjcHj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4W1+4hK4hkjouopT2ZQWuu6S76V0eiH8z96GOsCt/wBYQ31QuMs4Tzi8v4cRb6kUJwSo8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2pA3cY6llnMxkS62zIew6HwIdD4bPfUizeGuuZ/bHHUdChtRvnmOBPColtkUPcrLPTId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oxmzmUqEXE/bxgCsQoeZXIwfjdIDEsuBFCRtzDWFP5QxiW7dtZluNYVMb4f3HALhZdk3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IisKFZfvJmMkZqT/AAyxUdfc8ZgYIXW15pOYlmKZ1O7JFI2ChF98p+LlrFB4su08gIFu6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/wBESKiOajtKoyi6z7nNzJFOWmHjvAXJxBvDvB1tueBfuQtqHYDw8zIa0KYvd73PqP3PJ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npl2o2sQffMSFA+YP84tQpgBj9QzHLQop6RsIhc0ZfxPIKACRbI8ymit+ZwwpRU8qia1g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xvGUWvVsFg94UfSVa/A2U3jU2yQwcV3qDPbXAdosigSqF3uDfEzfsOIDj7C4e4vaFOKbD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XlK3jEqA74BRChCVnoL3Gw95Ffv6hORX2Ha42wHwZU8xU6dtfhcBoHfcpOEApqG1RdY5RT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QGvBMfWIvcmt7iywN+oAQ8pcZBwJVxw9JxinQHRDpIvmLoj4Z3SEFmkHhDcYYYY2RZKDt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4gssxYiAGhGZeOgBLOA26GwcH5RngRkd5aZTZBjM3j+xNxnjI53ROWNIHeXO5RIxmGF3i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CppEYmsy2Zj1OmYMUYF8dCvHW+rDqpzHPqKuIkyXK1p7rENa8MwMAcQIZSVNxXpBFfAl2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NII9CUf8AEPDUSayjosjZggWaEzbl3YBwSuEuduviftAm5yEIoop2JgzH8C4CV80M21ZW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dyehErBxMCwfAlW6x0BwOoS7IBZ4eh0rqdD4LI8/HabI9G/dMY9LCrwBDHawWUxNlMXS9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iobWmWfddI7ZuSgSp+wjKuJeMkxZbmDEZl0CazlBORFShoibkHM0/wDJHNfBrGv+e0pWL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MjjuePcJqK3/ADA7+paRkIaPaoIBBXG4M8s53ZD8o57xDlLR/PiIPcqxKOxWJ2CXWu+/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/uB8ieAX/AChzEL2Hk8y+f4BULZ6nh73MhZ8yP9swtw0ctp7RNdy32ZYA0tYWHtb2iJgQI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DLZd+8VdaNioIJXtLFMd5lRHSUW43xF55P163BAcsGk715ga7wbX8INgawH1/qDc90oUdr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5qFKi0sQNxqX2RF5+4CcQG5fUOQQyVflNSz9r7lLVRWP4/MXhop/48sswnRp/b4lyZChTK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Pw41dzVj/AIQWZvz2WSWigrld+lRtW9FV6EUyaMZn1joUcjyvqVkhoVK2Qqzd27Q1dJbtC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/SWDb3nvjMqMg8upnPoWJxBHegleUdjMmy9tBQ2WOyGZkloIRS7lSulr1K+Cvjc7csPEZ5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j6InbEJaVKlsOIXKRSHMx1p2ng641LxX4dHoWZCJ5IvxO1GD5lDyohwQ4xLS3q7BCDqOE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xJUvoPwv4MolMS11RZFbxNArzKQocRpxcoR8kVQod3cAC7C6lFpcyn/CPJM8yUR8ThycN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nCKdEcMwOYniB2iO0r2gDR0EHSB6CHAV5m1/LSX4d2m8OjsOjaW3PAyym9rs/Ux9ZtGZd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gmHH4k3GXPcZZigh8T5fuYalw6G4am/RH+R6LZZbseYGQ7DxP9vmRnJswW2l7bRe87zDr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8SoA4YdP2UtUw25lMJDXTH2wfkmMW3jglucDvukQirm0rP7QYEOlj7gmkOcFvjygRkihb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JzMdklirVu/PUpV2jXvXezxNRCrpb7VuZ0X4fGGWY4udl9ee0GWoF+P2GNtzLrXeN7Gme7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+GZQD15jnvA1WxzC8/iZPAeicudSgiVpZS/4JkuyZwY8VMQZ/FfmdpkNAxbt6l2EbBbj+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kSuL93l2j7NhzZ5Lg5v5D3bnckBDn6Zgy1ZcuDsTCCzmT+sBCkroye2Xb6yU/3gqW9Ia14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YBPRh7EQUuKUnuJRXdtZ8QDgyo8cTXSYXQHmMtFMtvWXsDkqxFBWecK/EwDA3fhDJdEGb2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3iaJRVA75lgLS/zEwalN/wCUwFJeL+CYSQOGH2mBZMGc8llRGsO87p2BuOxFTQbRm4t5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CXQkrSHBUCug1BuVKDPQpmWidGEJWJl0iKqPXOlyjPQliKGk5LOJOSsudySkEhsm4BiDC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SoGx+joNpftEymbMJCCxhYHfpN1cQcRdzOpUaYvEq+hGBKuAaFMu4krHRuHwuX0cQIdB1G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+ZVp/ZlFkfcwalzzeAlAJL2Ju4eKQQ2RjIt9yipUB2JxL1Co/sRdQDgMTYZ8wzOUNAj4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B8AccuJptdzBOQP8AaB1OwE1jIpECHcMStePtCNL5hD8DmOQWtw6ErodE1KvoSWeRmh8j9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TGGTRaNth3mUZ8QtIvRcSiWP6RffbFHLP5/cyvCrmMdTYwqPBZ3MuBh2h1PpYMe6RYMs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MLp+Iw3+acTEat1fc/rn6heT4HQ7wbjTFef8AjvOQsbf9DuSjHRVtWtPeUMuCrHweiCH7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UjKfQ6xGxuWK1T5ZaPsg9U9pYKpVqJ4xNiNgK7ts8lNa74iJ8sGEdUasJ/wApQWGnClc+J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2mQtPkHwmEvDSx9EH7kT7Y1Kl5lRD/wCQVSO1H2RA6WcOfqZqkZqR9Qxm4qhFQbvF0q7do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4QcqXwMd3vM6+sKfci+4cF9TNtXgaC+CXjmZGvMpWefWn3mWJsdlSCTbjvWfEseAEoKN+K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Gq/KAYYcq3ntAQKStde2bNdWY+0VfHhe1swj0Ws+dwWYFbo4ZoUrQ/wDiFUrkptnq/cRFw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GfgfhcIHbA7goDupl8ETwUDYf5wIEyvFVi6Vi23M4alDqO480vpRbvKAboAgOBl66Cd5D0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krKroY1FDp3HXLjrAGK0yQ9oHee8UcKSzcN3hD553NQbhO+Iwzu5WKY3IncAEalZQx10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FBHYjWYM8IetRi6LKgHo1EuI3KmeIrqCcwhMS+v3Md5V6xFW8NDylNwAZV5ZwSCPv6lNv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LniPRDCqhg6spi3cNcyzZKdpfpYrokYegyw9eTQglakxt/wAGJsM9My81zCNoIn8hhO82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asrrUNwNXyIfMBAhOIsR3AEbLxHU4cQBQEpZdSn5Wq4jpagOYztC8Q55CMWrbGY2qLhiE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DUwkYDAQsRxN0max5ijqDrnZ/D+Y/oxNZvtXmX0/zMMvOZPBDKYbfUA4UZV1nnx/1LZKu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sJePfsgaPdip+MrEsFKoe3F8wX3jEPDJC+ku7N/mYXJnAP2zKAtwLPV4m9rpwPeIsvrxi+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icyYVlvx4lN+RBp4mRrd5/JiM3ewC36iY4Zy0cQaF7eH9jzcuLLMtw8d4cE7YKsfc2LX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NuQddq5ilCq4W0VWH42u/iDWmWAW/HiCDaDjo1BzE6JXu9wwACtRacrsu7C+0wqHw2rd8w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UHbTByHvcO33bcOXEJqNtu8KUA8+V+pgla5iPeJQKKG/CjiBGo7GUpLoMv4JbW05cMZxAH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jaxzDz2qN+EneDRKJZAvdnbiFUsowyu9zXCnIx4neFxs8op7p/mA5QVlv+CPT500RZS0QV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RFQCEWkEODXxFNK4U/kJg/CRwWsNYJMiNdBO5qDLXC5V/BqEqVcS8ThpWwSkIauJ6gcE2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EyM3Lpc1PEXEqbFVYTHMsizIFQcHEWA4hxDDnB10j3CsEl95ZGK9Fb1OOlotx8QelxZc2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AVmUSxuZg0QYhPRAUiKtp0BEeGulQJRAbiXK6VGVKlZlRPiD0cXQL2EX+CzAFVFN8stgKO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/AOS5W3iXpBbnlmTaV89K+IQJUPgaiSAPa0RlSipZ2GgbWKHLaZXHn5pCHxXMOhDMxq+y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S+jKt2iSnhQlxv8AFZYqdwlo1TLFXUxRud8lRI3gOIxeAk3BXZg1n7nEyoO5LRHM3E8fP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LFQzaR/aZEugsVdkh+TicICoQZ94eEyo5Ow59d4dq/k/svn0xNIacPZqC8rKrY+u0Glci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q+YuByOzL+YK4qch3F4wS/VLKZf8AxMUnxfSEF3slJk+4utCwtVetQX8RWt3x/c1E8Ra9E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5jmUayW8+4snJXo/vEA6aKv5mU5Q1+TmWCqOXg7eYV9uIX3SBWiJha/G5fFYzRweId3qw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vvmjfXEqtmxS6FV48xUindZSqQHVotE/ZaceJcgnvWpa3kIas7Sz5LF+e2JeRNJrXubxd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0UeFzeh4UU4zK14gfuRbC47D8pi2Td7LnMIu0Xqw36nKbkmEELoeL+kpSHE/inI2cJ+axb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2scLtj1mRaRLio2Qazvo6ZJq+O2PxAMjfdZ7w1roOkUOoT11t8Rh0ogIhiTUDiDyTgEe1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UGVksbSneHBxK1xDUWIj0naYgVRFRUWbgkFj7jroI5vqX1Liy7jSHQ3G11dzvZZrcohO6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0+hLfUcsZQ7oEvpXxsmMdFdalRIkqV4j0KlQNArxB73/ADuDRfvPuBGqwTm8MAf/AJiYe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5SFalfIlQOo64My8TCrXYRVVqaJkXZWi5kJs5Rs+cBSnZfkdD59RP6chnVeyBFCiUEYvM4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wS4Vq1xHL7VXMS1ZtDGJ2LDQxYpGWMvErxD5JV2TQfISlj+krvK17ZufMzXc0m6fkylfc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MoqJVma6SHjItNvp+Ym7jQoDiMbGj+qm28bNu1/SWIDYKrwViBFUNKqq79/M3sOtWvFXgu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b7d4NiHjL8mdkCczhbQ96mB97njtHK1Gg2HbG4RW8iDzM1lXkj2tgFCxwsflMbE97X93PN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1i35ce52WtyK4S+XBp2zKy9Kw473yxGw2i2f3LgVmJj63FzeypryqAJF5LjXbk3p5S9XZ4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gLuAFwPJ7jqsasY98RnNKluUQjPuh9wDz3DjtcAMMj+6ShWO07S1vzarXw4izPIo3RxDE7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kyrduJY7U2H3mq0Fa7JMg6AZ/KK3YlzR0xgbRWtQ1BEdfk9FT6m4mJtGPSui66J1LcIPhU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YfBWnTYjG49YNn1uiJaMpHphthKWZwt2S5xUzn6TBmBdzsdAxazHNppLhCCNxI9DzAgTBE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SAuQX4lhCsbghK6V0r4VKiQ3B1CMroroqVEKt1EqLO7BKTPxmP8AaFv2BqYCLJxC9P3Mi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IJ+hUIdanvUwpYTZYOxAgRdDWrgAVQOAh26qGi7P+fkQ+OR3ErMer6CbniSCUK8zCKLfyV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gJvGOV4lZ4sSiNmHEolYKqBLkx0qOmtwTidpZMQkbSytq8SpKk7wcsjccmYV9af6f4li7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/6hqOD+Ib+9zIRh1M8SrzdTIo0GftFhkd5lhfAHCHtmULwVbLbxdcMKMrKE0+L2RKRBcuu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7HdeNSpin4DRhznzcKJtbrOf8M0D8WH/HEKvOVkXvNzi12XFLEiw1QD+733jNdz2fRnbL8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cxXvtL3KAaB7XxMcFWeB7liAfFBfJjYW8A+iMhYdNPtxKTEBjc/cVLU70fePcX4Uo8Qiq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z5bfug7k98FWNa5w/glyQ5BVO0dkrhl41NCJNfwl9UxYDm/MslzVFlvxAD2Iatj3Msvb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9p7lG19JYzEmUL5TAq5gALy0Q48TS7Zgucztw/a6XcBFduEyjkIdoYmUOmxKYREXQcelT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bJx8EL6GYCFQh8N7lWuhmCZdMO49Aa+ZaJPOKMMQOSlHcMTSeaMbSp3JVLzKoRfQQoZQm7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ygdNQIUOvmTcqHU/CjKzKb3KldKG2oVKgD4v+P4h2MdpwE0TPNdxgcqj9Td0doIro/oHXU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XLJ+IMddsJSVdKjsbzmBn5Ia975iHwo3FIU5aeIBgz3lQix+dLRFKUepWB5lV6EFlwSN+0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G+CzMnKQgsgRHoRUZUrVC5YAF3e5sqjs9kvGAq7VB9mvZ/tBceaE8oIMv2RcTmKibwqoK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adQYYjO8nGT32gu/AS54Dkhpwl8T7SkfLut+XEsER3+h3rUIgWcIH8Y1IgyzTh9xVqPA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LVf8A+RL8fz/EoNUdw9TIpKoPoCHpPWrIqBr20S9QBWtdaDtXERyc5Gv+YKxb7jd4gGAc9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EP8yhyraAkDe24+wz2ldN49tw5OjBvfecAT7bnPlkmBQx1KtJc5y8D7Ql6tTJAtW26ablQ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rVhbXzuV14GGV3ubhbK2ZxL6YIcQxdTVHyizC0HNgaK/eIwCeUIHS3owj0CrUvvMfCod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HEwPhuCX1uUZXkmEplEybmc8kshNdQZ6E8YtMUjapcy9Zh6i6g8uh6DUWunL0jBh0OKDCV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dLITB8tQOu+0qFkx1qC5z2giqr6v8JaHFcuX/AFKtTj30gwNygVr5jFKIW2GFJXwXNfGv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Y8ty+8tY4YxGctRedOmrDUBogTK9Gb61DQ+U6HwIQ1KPhcfhz1sK7y3MoSZX7Q6HZhaU4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Rq6lVNSyLMwMdUq5XHT5MDM+NjeKf7hRtXfgWURCvXYT/hiDZHCPZbMn5SyzOYAGVdFkm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laRujJuuYsETtmyVW4b3uYCPcvwgVvlPaP8ASZt4L0Z2xqXlwGf7JaKfm/W5YtH9XpBw0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NuDwK3KhA9oUP7zHWrwWLLvldaqJqieDod61GLD47z9xDWty0WvMcFC5M7VMVqNBYgBnK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S7ODvUqcx1WVWeYfYCjOPqCaAAU2TGgCZck7QplwWF3ocm2LE0J37TRCPU6UNtwxOZe45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HXKCchv8AaKyXdDoPRajDD6T0pNonmbh1IdCKLoIfQsuX8DXBjFzKX4lpBlDCvQBjSajq1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mTPReMyyES+8VMaYKz0PewEQiJUGugM3N54QlQ610zK7zH6CQlw56+5jov0hiK/zO38xf0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KFlmFS7ptLHYjpO3LLWO3mVK+VfP3LVZeY3230RejzEOjt8HKEodZKpAY1CRr3n8fI6HQ6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cS49awrmM5/INyDqPnLCUYOFKiFVM2JUsZnEIDczRdEtw0SxE7ywcbnE77TOt+2YgHaW5F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iAQbsz6qbDdYYrCpxldwzGZwBCxYlzuTmVBlMCm+8K6jYtJaGZAq/WlJa7DDH2jNF2jca+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WWd4FFNeLhzlrVJX7lAqgcHHtLSoeYv6Q3LNMH1O9g4L2zGWFe6XzCu5FZhecR0+EVw9wW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qwCxi4RDaOU7yio11IxhHpDg6UE74tbl+V96F0gLZCuH8yzk+52xVHSpcYUdxYy8OJXwZ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QpCbjr4cw6wjylxZqFV0NHQemO5dxIQmhBiMrxcY0jucaLKDmZy0jmXOi7meg9BdQ6Z+vl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K65lQ8NczfpXQV2eXB9xBll6D8xeY9KRahxiG6+IEfEs9vYmNg2tyyvi9X5aLcExgt3Ytl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7JUP3Pgm+hVCUp76h/AfIhDofE76Hwfh+9lxaXCoYJMkNruGv9LAUMHqF4ixd6ld+iDcwd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2bb+EooUX1u6/iWsXf85YL/uaM+xHCBO1HhL+YmHqDeIFfAlTSBHMMTWbQOXPRabl7rmBB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UwXMbG40JAwGoKZNxMsoXRG0EqLKRnHwOgRaiskxi5YTGtXU4l2tEZ96jFRZ7cwXn6w5i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UL+FfCoSuipXS/gV1YdFJgnYgoQh4jhBMIWXiO+hCCCpWZeJR0EWrg76JuJEqHdLIdAgnO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eh8agQ632+JNoqXgQRx+iI4GzO+Pwig04cCA8MrVTXdCb7D6THfWibb4ICQOr0fg66PVo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5Yhkz2h0IV0gcsGtyjmHnP3Px21tTq4JNqnJzcNLyfkdDoTSP4iHV31Yvzy46lSXGU4Xt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5jzHW5XqJdsfBPLoxfqPbO9uMqDaXeZGVw6OrMLaGVbgbU8wjRFaAtu71KiQos178Qiq7S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bpMIfvomeipfb46dQ4z09sx1CdkM5JZhtFmzAmD3E+oFRZ6XiV1OlVFbiGZCNQ3+IErLnY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G53za44mVtZzDYCeZ5EccRhY9JfW5fWpX6CSoEOlRIweggE6KXqCQqoeiXMkwhiWZqVWeE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YdFZ9SADeGNiVidmInUZcMdY+gh0PgfKpSUJqIJuAzPXZtoO9r/9ggjb2P7ag7tVfMeMT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fwS3Y+CFJUrpXV+dSgt1CP7MyifgBUqJE7dCiZhBn1aUcx2wYG+IwuYKBNA+5Q/f5Dod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4MsvFGuYRZfVjP3vS+IQexZBqAOIqUUVfBMh5nCoQxGXM7Hw4I9uYq7mkjlZS+5vYeJnrL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yso9oqN2cJZ8qw57upiXasZL4fuUieQOB5ShUcnozm4kwTSFQLfhxMt4QBtiMSVEBvUF1H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5zJCTROcNwWxlQqJv0tJmLLZcNQZh0X0XccWszKhj8cTEDA9BDYlN/R39y7jUXTR2mbZM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sygHk7QM2oWvqZr36Cxf0Yy+lfpD09wifHLMuZkhMIdCMPRI7lXU3mE1IqniNVKmmXFYM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4qXfcmLInQYMWMH4AQ654ld4rRSHLT8M9DrUqMPAC3/US4+4W/fCUgrt2e2eVjwMcEHK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mexglHxqPR6vwo26lev2xy1bLuZgncKdPcGbJUqVL6KLlUNQV0xE2mjMeDHvzCGOe83/P9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mRW0q/0g0gzuGixhASWuUVscauFZoleXLM8sqVKOlbLxmXDJmf13Q/u7xHjcB8Dd13RD2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KP8y4mNOzgxYtcLLe59SiGbSXWHf6g1ThXH1gIkleyvKOeJwKjn1EqnqV/lJfu9zWWyXZl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eIujzHcYnSXHL8CymWCCiBzFNs1OY4Pjc2w1HU56D6IHeUeEORt2i3YHFBl8goLysHLH7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Bbrv0w4hnfzLUaebjtaUl0uLoL1PgdT4nQ6V8Bg9dkdwpModA0QgZkih6JBqGdTMLSNgYz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cwi6szxyROtwp0EkPnc99D4Z8dMlAvxqXMqf9ZhwHtlEO6DhKlG0EK69lqK43hx+mfhUd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irKr5l30McwpAxrpiExHxLgxZcuDFOAxjaOm9S3MKPMAzz1OXwn6B0JhU/fR6viHx1GL0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rxMpSqlxLITQYq+qhDnYiw6Uw/cPuQ/aArEx9g/USkTYmkXEDhS1NXLKwtJ+RhyRvdov+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97IrFNpB/Bjcdwz2XWvDcsM4ItzfdjUSZn1+x3+o6TSGh9w9EDnSZKvDuzEGC5EOE0gDbK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KsqmEuW4jY6O8QhpMMv6RSl1qXHo76EYNscRamrKL9JbwG1vLNAgcX6CIxfqqPvLMRUAs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AIf8AT7gOO+xUss8LqLWs5Sma/CYxKCZizLijKlr3A+Cv1mK+ayBrMIqSl1KTooie0Wly1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mBBxiXL6Oeh1UinHQMeHTUErEr4EPkHeX0rrYZWWtjj0Eo8n+IyBaccQzoFmNd4oWhas8s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+D8nrVwuyExYAd3csWSy7hZjolIdLerFszDrfSyCfsurv1dCBcp8oft8jodOZwn7iPwfjX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tqOMqMSWOI29oi8RNCqeMuUEe2NWW8RQHphahWcr9Qmij4Fijip2lQjKOzFRHlD9P9QqWq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D8y8k0AbJqqG/7iJYSL996fcQrQ4H/wCUoUJmO7/jXaGAVtt6f5JkWgpq3/DmNOvYG/SXi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LBZ3IaeI0cm6OIwziraWYHRDDKqXqGeSAMF2hoi0tmaWsQSIcxTmGlZiNwzgmrobjLnFzb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zskUGgFq5iUSWCxKGxd01gltgmwyXiCj21bUiFQXnb93vAKQGRMp2JTXqw7IbWNTWfMw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jG/8A7MTZcXiG/wAKzFgfeU37tMWLHpUqVCVKlSvjUqB8T4UJK6VCEY0YdxLNTDKlQ5id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JdS+pKmpfSuZfebmDcaXEFTWDiESG5t0NdD4NwzxK6CR5J77/ABLH+Ifqbjb5lVroBcC/M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OS8aIrIt6A+T89stAxsDTu3LwW9+jbUpxjE4ZbvBE8nStPSVlOl5J5oF5jXfoanE09X0uN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7f0+R8dzpHpUC9yv0GVI3GFyY7lCbhtXFty59RxazGeUJxGKi8EOoPcyj0JJnZT1BU0eYq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ND8pFzfB9Mwbxno7sKVMRa57zW9qyrGGmAynH/DMUU86Hg5lBsl9z895W6ky0FcZslgtM5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C+x2hBAFGXDbxiAarvzuLx3l5ymCX/tzMh7dar9pfBrWYCPC1fH+Eadkb8RaUCBvoEAX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4gkS6GW9E6M1x5eJUphLJSOAJfAQK0V+Yabq1hcxaDzVzE0+hhDZtgW4aWdL3JQIvJ7Nsp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DGrDHk8ygDNBX1mFTmYrPeWtRzl+B6gFDwL8eI2mvFn9RU4F5s1CbHkRFCPcILWdu2X6dX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qV1JXRUqBKiSpUTqdBjmV0cdCEI246DGDG0jS340qb9I6BiX4ndlUsRe5BJuMDE4nE23Uc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DodTow7FzIYE3H2j99RfWLxv8yw5yxEM46mzVccY6Da2qvmVBRn9O1Y5lGiVBtD25jFeWd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4M3MQSAaqXrw90NwVQzro9L63Liy4rww5GHcnnmfUw+jOejJuw+RvodePQPRjHrmkzrlfP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hfRVGLa5trIl1SMwI3jjvA2tgoYblTiDBOobXRDLlTFScXK1yv3EoyxtkzppLLXG035H7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DwQKxZoDnv8AiNnhVWtPau0wm9GorgXAVvtl1EqCqqKDBPwzmVNmYw81qBOyNzy7SzCx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zSgb8RJddvV9qxEyEk5A131ACLth+xNWc1UPxUoIDWAQ2nZniafeonYbb+kxKXLdGkjeXI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cBv0jyDccy39NFkFWIdj0xocgd1gNyTCReYC+7Xmb5jzpLy1GGFi7AQM0Yo5uWkFs5P3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3fT9zvERyxNLVMOUFSRDBYtEUioP/AKlRWZxwVC81scP2JRhIoN33YkBsOyn9T8V1vzuY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/Ya7pmdgr/MKurGSsfvCmS6X3BdnC5r/ALahoX8SjmqdB8B+B0OtEOhFRojH4++tSuhC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j6CAx0YejWYMzWCzSVCvS2iRb6MSujvpxKZUw6VTXUvjecdPKhscXCPoWD8zAp6BEMWK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Ecd2M07eJj2vYQgmoOJWIb+J8Qnc3s3BdL94lt5PdlRSlQBETTo7XSu2T0faYa28/G/hfS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M0e2OuvqMK4VC/I6Hwv8ABOZcX4cfJ0VYgsOe87zcCPCnTUslyCw7O3tDqwIjwiWV7Qqg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n/qQLozcsqNVUyjZQsPyP2iS8CGu+SIKjZQkGidhq3bL6mcZu6F/h/qZeyabT+5hW2Tnq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IvTrUPaLK5/EFHFlhX+xEpwFhd87HeAwyviD7gNR8jS3m4vTJvKTXEU5B7AffbxDGbnU2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774YWn7DvoVMOsBWQPGYTORRIer7x4pRYT3iAoyBfW7BzNCoYow753HQZloNxRaNcgp71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lPOzWZS+2ZSu/L9d195d+WsQMC9yZfqXg5PSbQE9p4uXmtOwmxB3nNfUqXhAW/vBUYHjH8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AL4I1XhEGhyJZCgBXqz/AKQKDZgXXjCCWGG8+pbxc3FFWp2i+JbThqnoignjEVfBLaux2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pV98t/vFVVChvfZFB31VnmKOzdqtRZSkK/eXttKKXl15hQcATzcw+R0vrfQ6EDrUSVE+Z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k3mG+hmBC0NQXqCbw46NQRLlwY0lkZcuXLlDHyxKrTGmWoV4Jssj0PgU4JkXHdDN+5iPA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fHQfU/COuCtoqi21mIZsgOt+dRfskKCBKldeczfVPlVznz7Ew/0Ny7zLqbYDmVDBmFwth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ePdmX2K6LN9LhLOItuNyvftTTF9zPqOPbL6Zer1vMy8aTn5jrtFX0l/Ah81Uu42IjafUw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9p+KTmDsCYqmbMOKOjIgt76YKjzMTIDZ/JKVgY32JjCri0P8AsQI7kB+yOgJ3wH12YUZb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Do9wnMuITm7f9yqWDaTK7sXxHAU/6Jw2Oa7PPeZBHAA07kwV2Mx+E7Ijh/wCEqvVNFZ94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wYvGBaxy+YiUdcTDtAjB7q17g9dmdl4zMtUXNHslEdXaCk7DLbYNqYO64dcFnIp2izgDDO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aHLzMxgjq/fGnkXPT7MLB9MPq/wCpmmpjL9sA2d8m+5sipSpvsMQVSphqP7lpPNM0f1Oy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qln2SrZTWPfbErI0soEFZwcCVN/XI5ZnXnKflC73L5nsYYrdytrhecv8AEZX8G41DEnic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ym0P+3zDR90l+4h4hlU+kqigXAnPeYlUcn+JZvr4dJsO2v8y2rZb9u0ranRH+WU4JfFy1+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xbXS5fQh0OlfAh0uD0ubgidL+V9QcTEMEydXMYkqDoeYk26PU+5aUymEYy5cWblVLm5dR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So8IsEsCD8APf/CWDMaRdejRApL8wyiS+DLCrWdiGrXsja5wiodGOOpmeIeZUTqFzljsS1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qsQgpKmsS4MY66pGE2lW/1KDSUyk/ZoJfwe5vq953ieJr6u/XnPwu74Z+r5EOh03nL5Hz2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IMQoeYPTAxpI28Sp3QfXTRKYXL0bBAtGOXuCpS255jtvBb9L/qFc268tkWacvXLYQCjE2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3G8x7lYbDIsPsqF9L5gDDvutQdrK116eeZleULGvvGjMwGH19Q+JN6HswFH7Svp3mrXB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7O5N67Wz5DxGqVVziPv3l+/7v0F5lbH0XUj0xoue9+M4wHYZzMMWfgw4QJiHJkD6IJ5KO2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5Sm9eZZtz3mA1ubIeGWYNtr2OVlwp57p7Ww0UYYT90uK1oOTvcoIpw1tAxV1ynN+pZaV8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1ZNI7eYcMqaA7wwtdlXHeJizNf2ZfzIGs+oqJxf48y8XKUCxTMZstxAP/AEg8So6N7yiVE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NjuzPjmffdjU4Fjk1+I7ZpxgvlLbh3dnZKKjT9XmCOa6ZdwOT0qoZEoZ+jvKeLGO3iZcxU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zR+gdR+B8b6D0SISpUrrUqVBroHoVwWLiLMcxrpXwyQIkv4SyLiCV0ehH4XL7RjrrpL2G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/IW38zzk0oVAqVzMovqXoQJID4cxm17+BDHUGYG/GmFXggO++llxA7x7NxvoJ0vMOly9x6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Z5qFBS+mWNhfc2j/MRx+3EwaV4gNuiVolKyal8wNzmfsOhNGEOhpxx8Toddpz+R8XoQ1WW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LuVP6dKIIpYnZK6dRcQUCssTDSb3NRHMAZK7JxDdj173vUda0dpiwDG+fDLbHCptXEMCGe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ANWnWUWS7xgxnt4TSLirj2mudNbyu+IgK94q/S9OZjWFgtVlM0I8n+P5jopY1V5TLjuwcv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IFT3WZsJ4Af7Qn3hvxvmNYx6L/dLb5YBoXOGKiyuEw+XUfCmqQjKaDtHczzEN41tfOO0pN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+lf5pMevWDv8Aco0o0E9kAtSbAX2zEpFK3U9zCuJpD7XDHgvIJvtLtC/mxLltAY/mi/Mk3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IquO9wPVMHouKyXiK1vfJnZV4JDpK+9/MBX7C20UujMNxZiZvlxyi2FUju84n9xIIroyfa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nYQC5tQLXYnwv5GW5s3HL4lrr8mbpFZsOo7gtPJ2mBoNZY1rXX4gt2vxF81fiHQ+R8D4H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7lyz43HoXGV0nQXzHdxzAgs3AzDfTuVGXGMuly4MvpdS+p7dGBxLlz7lZbPpPzA6vZETY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eZu1uxLJfgJ5SpXy0QXifhLrXQy0dGM+shFenAqVHt0KCUSoAjGNziDB6FSoKyzLRBqA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tAoldMcxrNe0CzoJzNjmEzZPJuGTLfEOnP4VDzho9fITTrt8p+h+7emRUxDIm+QXoQxli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YaZcWIlccwiSdiZYE4ULn1DeS0inIbiAlTlNtRDq7cGnf5lLQNwZ+lxHB4jk9teL1BTwG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8hxC/UrQp5YIAO0u2/DqXq0ltyjB9waTt7lqEAunJiZeBMLqv8zVU2FgvhgNU4Fww973D3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7scbZ5Y19DxCw5nsvdxXAOUjAesbtbP3MH0clDxxFfXii+1f3MzDuk/2gGjysD+Zzf+A/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+ZSuyofv1LLBVwP1Hcldga9wKnwWr/vBkCAOzMtMC3VU4RcnETSd10lv8y9IEbdfaPHGAX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RWgui5WVIsAskY1qGZH+j7iu1N1cZxI1kupapN7VyxecCeT9xeMnLOYH92e84ZfxPcODqc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bU8+5YOTD/MqizB28RpHI0cQE/OQJhw7E+sHSvifAf0mHTMqJ0JXaVK6VK6YgzDDiOMvpc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kOmUY0juJ1qV1IvbcuMMrqMZc5xHVcwqDAqr3CbqgTmuwlVt9PMqy618CNv8AlAmTb0m3M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RekxptQYHQgQMyu0KSu8xLjmcxGUBXaVL79CYxdhFbKYilMZmWNuyHrBGVE5GL/MmGKsmh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d9A6bsOjDR8oaPibm00j03+c6V8dPd6kZtTESHh6FxtGv2INBUZ6DuzK89BWd+0EFizZr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CzmSFnHJDQDWy24gyU0mrGH9P7y7KgP37y7NFW4jL+cDJJYYPseoFHJecOavTFyHDi5az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8ntK1ZeIjQicf8iHIMOVOIZQwayjHHMCXlF5cy691Ar/aFAdtD3Gta1zmvMNskEt1913lD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g5+31AbQy1u0bXgWQwXODciHiLhAeZl57y4lBJWQQxlg8x3oDY9sy7j0lenaXa7ZQ/bLV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F2cSjtcWRXoQXRTuKvylyyGHAvuPeoKlPqZU4bwvwmI7lbP4mU7sGKuW3K8RWKIYucyt8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bsv8AmVoC9QsT7A3G2ewMRX4EBhetnbA398GkPZB/xmKijhyxnB3pd1E0G96/iDrjecwyI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Adq7lnl59CPWpXxOtw+NdDPyOrKifAdAizoNTSL1OlV8D0o+AR68wZfQx6pmbHUsv61lfm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l0UfoHXTGtNOkCV9Euz62poF2NSoCwcBbZBN/O8rjc1NJUzeIeYh3jiD+Pgq1My6I31K7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6VHA9PmTnfz2dF5MYbYKKNxXbMriE6mki+FOjMvXP8/EhL+F/wAR68dSHR6ixUmkmarzk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SB4c9MGGMpsQ+IgZjZ30SGRk0QgwNQ8qVeAHgY3VD0Q4l8NjmIIBa1+O/wBQpznjYK8Q4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DEqxJ9e8QuwZRMJXniTQXeVDRnAzPx9RwY8sOIK4slDh1ULpghVmTzcN4DoBhlFblhD7+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04qBZ5mlW+x4S5U1ycMQu72j5GGoWlycHmHYa4O3i8SrKK4g/aGxfcXfqFDtIVnusS6Uqv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hTUP7dmW/cTT3DWe2NzgKcl8zCvyBXxAdBdViq7XiMl73HNRNsjkbwGPELFdCjmMI+Gxs7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IKGlXHuI/94My1XBrtfibFocDmG1o4wEvGbM5JmFeLmLG7neSEMiyyZZkdoLyzu35sVOFr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gDMrKEB9fcQsm9P8xisVkz+8pXOqYwg5X4hXB7lmespTMrQ+VSpXUPiFSuiulSul9Hpc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ITfwOqb6set9HqPRnvpfR6aYvGHllLuy89NY+BiMv9AoYzcUqRrL4ji34kZj1GCau+Lt/E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4f4aVSy0e+EMk46ViGIuq8y21FOKmpuV1XoWyrmDXRjmCL2g8Sg5hiwz0yzFDNo6ImweH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NMRjlLGFZ+Aa6MTKGn2X8/M+HX9Aj8Hcbblyh5yJtxgw6q4Y5jOa5mJXQHJKNMqoNdWj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TK/ps2wMrEc7sa7HJBbOA8ekKMwQcnp9S6JANZr+2vzOVbOwe3n+YigDhuZ9tfzFLWjwq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Ls6Vg2TMo5Ll2quBnEtt+L2YaZiXnETuxG9IgZH5D/UMhfNip9Je80aQ3x3BhYV/sR7T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1YeFxvzVV36QkOd1QYFi7TXPtiYd+zW+3crT24mfqIKvbkuIDg7Nq/hDEBXdiiJXQ4Fv8z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Mc8MviaaDcrpnAb9QuSeCqiGDm4fma4XlhiWo9zcHLTmpllxdq9sLLE/NROQmVMQW5Wn2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2N+5cdg5MjtmExcHNyqmWwrBGkYxWcTksP7SVUF5VpLsNAAEFU3YztmBNFzXLtAlIeN89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GXPnm4V/bO0UDodAuVA6CWnWOtPhlSvij8AqV86hH4cxcS+hN9S5fQdE63099K+HEuX0uX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V0vHR68/Gw0g5Z2FcuX0EAaTJ0n2jFFiOVD9EMEHMwp/IgOzWn+ZqmZKwhZYDUGlCmHzHk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0xBixhhqX+I5hCD3LuXLWGpUUJkQ0uC/gQwrwSgV7BzCAxLeSonifcBz9rmLr9QTFfcCt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wNPsv0tpqyo/pl2hFnBKvctvbk5G7Eu4R6I2MUInmPSZm4vo7K5HeFuj5NkdHfYrwkcIsU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OHqAprWmwe0CxA7TXYyr/OhXxdyApB9Bfd/Eoxm1vMOAyM5WXz+I9yrBRrgf7hrRdQB/8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z5IEElZbv3KUbWYABV8q3Jo5mQHEGW0JT60T695VfAMjO+8SpYXNb0kabhKoX64nYrnY/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6RAwDErrKdtqaB7YLPxAL6FgKzMxQ8omYD8KtKI1SBt3lw0oO+MtrsHQfugGSu6be8eFTx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l+0bh7jyncE5EYI+3B6RlSX3rmKuMDGfqXNapu0RcBFsrOsoyfA74qZnZ3OI4Q81KlY4Db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yubXsNr3qNbMOWdep++K08TY3i+DvFcBWm+O85bMOLhrktyxteCe0r89SEIIQEECWzDiW+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JUqPUVGKiSvidGL0GL0JScQ30MvpcPiuXcWpdx6X0YnwD4M9z10el4q9s5Yx0qNCPaynq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2WvwlwA8YlXoeZtBTKlA+GI5PhGz8ELMo8FIM/wDJHMvbR2P9QUwtw9UMpj1stJXKkuNsF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p257mJuVEOlEKj4nOQXMkTpMl1pIYZsYqXVkeNyvovuy1+wlnZfcE6pjrqhGE2hovL9Nt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KORDcyjkh0Q8T9tKIcHZqLBj0bFFMZwTKEGMtxMvBo3sRizeUoM7eZnyQtIsseY7CCdz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mnerv+8otm5V49nv2zPWglfoRQWjxtf8AnEtwx5FHhf8AMyvGVWFV0MKBDIWL8cTEFZka8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2Ziwp4OZkg3mlL74ht4KwzzWILIpqH+0v0s5uu7crZtDKMwcerw35ZmCafJZ6iCCUMqlg1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MYO8V7ngj/wA1NE4MCdSjky9KPI+6qjMM3YQAe5RIokHZGu04QfXiUws6t/eVA+2XU5vqM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YbiD/AMrh6RLmC5sc9Y7i/uWr9vJSO1Q/nO4na2ywVBvBr7jlWoFr+yP2Hdz5lpLc5KCaH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2fMOuHw5e0G6Gef2m0UxeXmJxL8jpzUYHrqQ6DoCUeiuUT06+nTSTB1ASokPgDDD0GE+I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hBhB6XOOpL+CdpnrzHfxqBc1K6P6DrBEIhyVG/wBOQ/zPWIcH1C4FR4vQEQ/nR/BMufUUj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IQQ3mgJinzAxMMWOIPuMAtRs2eIjVbgpzLgFO77mpdxzLNwJcfGLvMRrqKstJfQXMIsPU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dsSwjLC3Qy3UCQd9DWdUVYYXppmuvMFD4iHwN/EFvUrn43KkxYuRAMxUqVMCI2uf9o3VH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0YDGUKhcMxy6mShcP6i4jNWO/ed/Sy3KLhaOT3VElTfmrDz6l+gA3a7kGrXIo+f8AnMRIc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54yq/wDMoU1GaPpiZdsotDrGYxjjQNfcYQ2qSg3xxKUXtc99zDUu21rLgC1LIRVgbdcI+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r7IH7QiKjvlAwp0dHuJ2WUXMdn4TVEGHvf34zLNMTtmodlofLL9QJc0tWpXlvg1Gl0lca3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mvzEWUn6UzPNvD/COx7kZhY2EyiWGX7OicDs8MCDa3hcT21XNu/gziZgN8Bom64urwEtXf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nl5YbHooFRotaYr8o01FdUZ/PqLSwmF7tf4hYXuGceCYiijvp3jpZDL9RYszaDwTuy6NCY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4oQuguooxly5Z0qBUqJKqcw6GXQkSV0qjDFSoxUqMelRioYl9FF3l9czPM5j8Ll9X4Mx0P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3wYs4+CcB5VS9sPo+ifX+sEf73Evd6qkT9+S37ysTerj9Yq0OIAwTNHMY7XgYqKfSxf1T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FAk9Sg+ZvClLueEtFMAkEcuUKcnQl9oypqPmepmOUSYNELlu3VYocAw4kpHp4QjKEAGovz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DoQV5afkfA3NX6u+D0sMs9uh0YkWRFrbtxKlR54mSHS5eFEMZHeF5EWjUEiIViJ2Y1qPux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1PcglO8nGSnaJUa7Ff7ASgnMDe+LvMsA6yuFfHclAKVyTDb/ESuZM4rxCpW3jhzA3QlkD7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MTKJyyKfdRZttsYUnaYorzX7nYAa6olMgZeAX3GAzxfhDa98bf7gFx1H9jiNEvMN+2IkwD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38xKxDIL/EwlrTBmiCvVgOaACVXngSoL/P3LwK3fFwZPr/xlZ139kUD+IkDl8Z4msM5Jd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q5M064+8eZc+0WqW0bMscHSrgtxb3wgE6LGMYsFvAZWdmc42j5rmD9kvON6C9iGCribvi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fzHqBRmESjb+JhTWHB56DL6KEHQKB0e8rowIGZXPVJUCowIypUpHoeiEZZIaidDLT4VK+C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kwf0FfIZXVOI903lf+6E+0PURbxfKf2mDT1cW3D+ZZqCDU90cw5CCFbkYzfEtITIzcEB/D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05aBeO0YdCJyueklBqGd9Fm+iql1PSXGu8rswLZmRUYu5pF613j0CckSVOR3j0NzkPXwY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TmbHTGqgQLKHU/d0w/RjoErpmM16LKUBJ4nxMkCD0JcbdUw1+cO2QJTU5lXYUSKK/OFJkI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j7yQzzSHUYd6zSUffiBou4kGWLtuZL1blICBDoZPLUCqMbNE8TEjDUZjSeFg0eZeGY7pf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V+Ich26p9MweQWtH7S1iQ4Nl8TmjhSqhTfsrb+oRj3Wr9pRmN41GzdXRqpLAx8iZglhe4P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Kz7lQTbzygXJjWWoj+WYTm+EDaYu2XpD3hyyilzOMk7mQjPB/ErYXkcEZEBJ4/wCuUGsqz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9xA2/dXLnjV1iNBljh+xDuxyMRr32wU5e7F7Dw3nwTHFhnw/zBi50OzDerbX3KuANBxMG4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b6DziwkjB0WVcx0ZVzJExjubfhd9bjUqGpUqV0vUEqV0T4jodD1MROj09y5v4V2ldK6eo1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Pe2tvoljR9q36J54Krje/zBQcEpEos1UN8zLKrUdiV8zOOYynhqBTW6jFuhbXaFY5V9fNi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rlwS5dmIRsbmoB54ydCZq9TvXCrqsiUXL6EMsqMCBe9TgTJjZjXQlRhfeGNx3ieUKmoPKK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y7rpuG4KD3HxIfHj1Vf0WXqnGYpFl9L6X1MfMrEZTiM2l9MZoo+ZfVmoagzJgxiPJBCr6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0K/WGcBXiOh3m0YqYfcNan7zNayEGTJXm2HcxZeFbPeZdoLeEz45jKu58vPEN6nI5JqdP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9iIuzVnB+EoQC51/eIzvzb5geJL3K3eJr8o/RVCRB7cEVQ3GRT3QXrBDPZBJo3faX3w7Ny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3XcLkH3RRLE6EbyF7OYGG+sljAcCDO5nmLjvrSwWnBrjzBmGOuIsVBdXz6JgRBh2+YtKnL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/UKWMtLx5gqhGav8Ad6hRZ5Z/mWcpniPLU7vMLmaj0S04hdqc/IigxQglXC5rmNOp7gdCL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L3jMRJhBmIGJUSV0CCMfkuDLlwZiX1zPZK6nRXSpUqUhKwCIz8KnjieT6lU3vF/id+KTLL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LEXExe6NeGHHupfJVP3LYx+3ZTs1i9S2yFvuN5zZA3FaA/CFMGMiDOaoqxDYMniJOzNo7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rfTPCLASLS5fYckIei4ldHpcYvjo3m4PiUQgHR6VCZeksDcWGev7Lr+y+AZe7+JNJXxH6T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9PAhcpha7Q5QJmZly5cSEoV0vFs7Ms6VdoIxeixYwkQH4livheF5iTiq+5MFDIZKvUQSuY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Ka+5GLLVKtR09wpaeY5NMI8pjqq4AFNN/yg1+gcwFBvwvc3pFVz6heK+4gscvCs+MwVtxw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a4yso/CYDCPRXzKAvu3caJUuzxMUr47HmAWDfygsaOSc/SNl+/IuPUqwEjPyDcqT3ptBX8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NLvjPMqQpBo/uaIs3TMuJGEbI3K0BddvcbS3uQ/qZxo/mkrKCO+PCVZf/AAKBWuxk7oLTb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Ks7tf8QWOXiXot3aZZAsAG4SoEr4D0BhGUFancmUOmo9XqEMoglN51E7RTSF9I0zDKzGMW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jLhLl9MfAucS5vpXSpWII+VomgFsnL0CBV7KPA3iXHmzP+kuUYeQsDoazNISYXrMqb5gD3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zk5+zCIsBztOkWBwkxmpR0MYFwkIGEBNntUXD379Jju4X7JZhQ9eoMPiK/vpLOTf2ncRM+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5dPMvheT8M0S5x0ZXRSLFb0GYlS4GIMR62QcRLG0whlgnfozP19H4gfoJ8mnRfV5h8+Iy4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roxmA7wUrtK6Yly4dFoitmEUwlQYVbTtLFBHovEYQVVDbH4FTiCvHe/Upo9lz3MK44KZfL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hqzHcgXV9JWzG2GBzVrwRUwOlT+iAUUMhUgLyRpIOPXTj8y9H+cfOIKvTK+oJqI/dAJstl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EHG+KEQw2cR7vN8vM12v7pyOAcofz0jiAIoBTbPJ+8Vd3bx5m47vwQymfA6IjJnPELaDvz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rHnH9TklzTmAX217Tp08Bo9zS1UnHqZD8jx7s7muuB9CIM8U0ivTkqB1lDLHuYitvLiKgq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Llke2ImIqO/WuipUJeIdH5IRVMEI9CVKlQdDFlyiVljD2gpRKgjCxYwwwpcvoT8Ql9T4+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r6eIu/6GvWL6Yyg/ZTCdn3fmNhoOU5X+ITRGKsKBg0xH7MQ3/wAdwCr+rILX0xnQs9Dm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f3JWCYd+4P3R2+aJ+and1sDEM05yTAHuUk3kPJFTVa4nK7D5lnsRYrtM9/c8JRRBg+kyq3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Bc5dCiX2l94wx5uMZuajqcZlzPT4dYPhZUAcEqJ8Lbbv8Dm8vipXGB6uD4mgXk0zEQWuji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9k5j4qkVQae8x4bJ72UNsahAZYu7z7juwcRpOp0GE10EuUMwevulu+tzHDSU9pfQmhGN2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p00HZUqQ7TDeLIcblfiEP6iQUPUa9W8MGc55lBqlFY8EYsMTZwxx2oZvByoq27PRcUn4EP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mBgcoSG7C93dy/Lx4xtIi/D3GjvPFbl+idrn6mZCr1of1PRBN/ufla77+5h0fgIEVKZBY+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kHfUaEFhrRNj4rTEaGzbCmA80ywr3WBr7g1sTaqvSWWsX2UHJCGDQeZsH75UveuI49YU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yNcxhVZW75ihg7XYd4G1lV0ZUqJKh0rqxegW6JI3KJl11OIJUyjCTKeHQm5dQiwcRYsXp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E6HTfQRpKoh5OlSokCVLlY479AH4ukpah5xTYj7iPeKb5uz++hJcnsLLi5fmKTArX14YjA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as/iEfUwQXYqXXOJkPJM++jA8w3/AIgm/wAw7+xN3qYD2JhvaKnyNzL6kxd5f2mZZVLp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5lC/U29Qe1EtXfoagYRpTEs+wtmulziKLaSuYzcXIuK+vqUwPMZuXL+CpWOhOyJNXyyHNL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app156XLixcacObFlHgmb3moxO6Q2uANRjTOQxq/CYOYO0SYOr8CDo2IxFaMA2JhbTARs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6X03O63cly/2ZfEHq8xzHqYUpIBEaBxL7sIvOPAgwVfmWOK8xxiUizMt09yBjseYq2wuD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ZUP+/wCFifqYHubLY2zz2ljdznRC1Uxs8eWDnbn/ABAzUPd/0y4HwFklDXdzyRYceJgl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fzmtTGBx7hvb13lTnClJxMXGHtwTNqsbvR6l7trr3HJj9iCA6FbBKMhGv/iULlnS7+srJr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D5t+YGxZuSh4P8xAsS/Yd/cdDQJy9o5bJrp19AzmBmJE68dHonjoqj+FAg95vMqBUIQOi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FxhhYsUUvPQ6BA6sqVCDoEBK+Fda6kztcQCrxNcs9yeuImy0bZVjG7uJdZ/Zkd/D/ACISG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tXq44WBL9x27zH71KbQmKMursx4HyTHHmO/slT8BqLxRJ/S6wA6TyVM0Tl3T2BOea495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2TNOZj9KGBBSiZtoPUMBzmpY9pVvac/Znuv8AEu9RxuMLBrMu9w9xjiZj0Nzmczia6XBDr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/bro/A5uw/QHXYmRHqs2wJRqKV6ilChqUU7ky2sDAWxqDYrHZKJ3JcrJ7TEv2ZZQeLmJS3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sYVqmoPemYLnox8y10NnMsej2hEnDB+Rfc3FwtcPeadHEcYnXOoLPBj3Uj5e0M1Vs90Vn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Qv3FCiom0ZAHXpFxFvfE/kVzCGpyVGOvsjlCAp2Y/Xea5iYvv2eJyjV0kgVTPQD9zDCN8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HPOSUYd+yitTRV9yGgrYs3FZ21riXlabW2e8KpipoQw4Q4EK7Hj1GhfUuWAqcdGBkjJbsD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o8Eqzo/8AsSrvEWwHiUpYvaeYSBWZcv8AhH9zsGg7EU6DzcHec/Io+ty+rB36EUeOpsmt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xHwly+hZcYsWMYyugQOgjy6o6MJXwJXyKg6Vm8Ja+88veEHTSAeaPnzNgV+sKku/+Y7gs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f72Yn/HXEwqv7wG483fsZQOk2uo6cWhHl7xx+9wxHBJwdm5/emA+bmd7joJle5rxy+590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ZbJd/NSweGYLtLPvpuYaomW4ZS+3TcKeVsYKWvkdo9AxEuHUkfhv5NxhCy2U7rnqZuL8nX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q/AQ+HXpccpuJDHiKXTzG2cx7l4gm+0s9zmPi91L3FoxrY47keB95q6gLNQdAqEaAsfSW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F/hCvKXOcSzcOUGM4kKFHQII3nLoYjnqV0Hv2oa5AtZiXLqWUrH1AsDuu7jgvsYq/MYYl2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4AhbQp30Jmq6rM1lhkuUX5Cj/ACQnYc7b0ZCF3HslZbS4lJwEWFkTwaVLyx+8UFJvlHsKu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7uGIFQ9gxetxLwHdUidJ2DlgeDtthqwWw3R7hUhtnaLbY26Xfebaw/dFsPbw499o9g3np2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33HqOFbuIFVeWNvA9RyxicHkt+JCXFl4h8FgX0Oh0rpjDo84Ex6AvMTWOjk6GMui5cWLLj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QqVKlSszUuL8CYTjo+ulwEZaBVzA0SFDjwob+exgJc7lkRPs/wCQzPNVFc/KRAUKr9lTL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qv6n0KpgIqzvdFx7Yhr5nJP3ybeKD+RN7uRUHvDRe5Ha7wV7waiFnaVd2dIr9ug/Miprs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ArsNHvPM+5YkURNg57zhmoVLvodFlKRp138Ay8xl9FEwTc510v4DZ8DfhzHfxIQ6vMeEW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niZQrtddGZIyTvMMSym1hswqHlHpDJEADM1VXE0xhlIe3Ng7z3KsqzOdLmEeoynBAbE7v9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HSGdFjmZCGNrPaBEILGY/wAeYMM4eipgp6c9TYsWoq+4IwUbVI1K3uNbZioVmEGyhwrtB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WM0o5UEcHSAwVLedwXWwvte0IqmNLo+pZeyt92BkQaG37lxZCjRO1FIXgwZbIajKjKfvL4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2jYpdNnia2XWA9XcrupvTMsTWM9TGJ2mBBjAFFRG2fcU7YXYsKcMeMsZAcPwgCVd4IR8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wBKhKz0Vcw618Ix0R6jT4H3l5G/wJ8LYuMuEHoOp/EOly+hsxel9ui5cOjrLGMawl7aIrT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YZMMhyt3tx6Ge1/eYX9UqfmL8sVL2xfhSKw7M2iKdmqWf8bvFfaQljd4g/tIMncw8oLkKW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uTs1K3gtfqD0IbmyHaGyAvuKHbuTIXmGUhheYbLBSJei+ce5Zrc5zjol8ZJdBGhF5Md3mX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L6PQ6XcGXcqZlSnEcQLfg6m3zhp+c7fMdd5ojENoHdhw94TgoZdeB7tSzhdKo2mQjYLSpX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WwGXiD3yFNgt2QNEYRQuT1LGa1AhxW036iKBiAtNFLqWbm6L9Tgo+J/u52U7k7sqjmVCu5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Oux6czZmbdFla07ICnSC1Gthp3hK5LwauJmptqUZGUlr8jEo96yvNELBvhBXyqunf3A2Qh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iOybZfLuzMgnpPvmBJ6RQLcHjOmK7uVmVnHFAt5IBd6nJIpLhR95l5Yknmy42g9f2juxc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lozkX2lLN54hMjhMy6oSvE26kCnENfLiHQ6VAz0PgNQcdB8DZZekw/Drl/AXLl9SEGKEXc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iC4NR6RBOWYQ01H3hJ7lSgdF/wAx8INXY7x24IfBKXcLJZ7JQSsNp2L+wn1OXjwD8wX3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WfhM+gvNibn+DDf5Yfsmb+YZ9Jk+IZnMvZmVIZ9Zgo/aTMe0/Am6hlIK9o+9JC3EC5iYC4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iij6jBzC3M99Ln3Myuh+B0IzU3uL0vqT4UflUPzho9fE6HQesJKj6W2bTBGZthm1nZ7Ry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bOZebV2XK7p3qkCsoPymaW3odTDkLydpQtjtnIgUl8tqa5TuWMkLGjEQrXpBNxUrodKN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impR4zB6mQKOrhj0ckTok1HJ0oapiLzFTDzBUnLl3jKmaXa9obkgDj3MhUFqLr1Ke8+zK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xiQ5q+HrzApV9QoVOxx0AHXE0AQm4xDaEpTGJkOAbeIjsl5iKHoIL56xNYL1CtseO8COdw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nvKguH9pnTLOGPd5YkwYYyqSJoBk+iaE+3qWIXsmCABU8YqlyzprqvifAgRsw1HpJOivx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30PiMGX8B66LlwelxZfUOhc06Mg0R0G4BTXOZnG42WMCm39RVHslaD9T+YtdnmAdhzqcU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3kKoB97P7RU3YifYJko+qYy6DRjs9xkEVs8dLT8TToGs37xHMJKpFSHAjv7J+1OQDUwAc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yzSn6ke0xyh994wmSpQBT0FZn1/Pp94xRJnLJZBg9FPCKnKhV3FLfcx0IGF0jCXmHfyjS8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unHzjMB5ZmzCIS2Ltvymp2zXBQCY5TKFG1y3N8Zsr9kxCiblqIlYO6YqIegqWuxeYXFRei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KZJVgXeI97g5mWBR17ZGmN54mvOJXbpjScyCDHqTZHodD1zuwI/eBgMC93awbdUHa0SuG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TFiWlrtKP7QqZ1awv6jAN2eyMLCMU4mQ3EuvuUPcQtv1KBbEcy1oFP2xC9nuHMyjQvUpzk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Sj3QvLhvzMn7MALU/iXlO1QuOeEM02cxGINTz5jHrsHAwhDLzNmy6OPE5ePETcXElHQXE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6kqVjoCBA+O5fy8xognwqaiw6nxHS5cuPQw+NfCui9P2IlgTXiX6jD9wf3RY4iVzGp934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zafk0RrxC68fmfXv8pFVe5PwJw8Uz8BitZH8ubvlE2k1ZkiLR2ZoR043TzMKPMc/cjzHR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4qODN8dvT0CoPaD/U5RU5O0OMPMs5L0MTpzBM07plVvfCLlwZcOgstDoXhSDl2UTJm6e3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OIlyg5lg9476aI9f2McL7fiup0Fw1vHUv9D042DcwjEO8WMQfUAQpWTUrLXNmIZe1Srer5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30bt5nq0KS5iVmGuhUUdBiOxDpjmA4mKrJuVJjMUXQQ5im3R6KD4Pwdykv3GVuS8BpxKUY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Ki8rZc2ihNO2dEISnQrvHC7raxXifZMbMolj449x9kqo8y82r28SrD3sky4WdRnCupaP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ywaClzNYH8IGoOIf19jzpeIRnAIQPCZ0/EQ85uMYuVmkHqGwP2IotLf1BLtK2exKLMZmMG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H4S26No3DLCEldQ6BWVfQu6E6k10ell2VGjCD8PMDqdLhB638q/SuXKhCFOIB8KB9Qbxg4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KwV3cEp/hpDXvPBLI9SxM+6/hHuWIMX3F9PlHeRwBXkRYEcPImIR6zSIqDzMTzFReZike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5w4R5TJouSWaZuZWY9zBYtxih+5bA7UoPYf3FnqRRKIB22yl1HPmagKhYwBoe0p8jLly8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LoRhLtEYc7lqUe6bdNUddeH1BQdl/PxPjsRkjC6ihnUJozK9/hFiNiuZwXihMxqWG0tJB3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0ihsZbZO52n5CM5j0rRLzBz1DoEDF06hjENI2FGI4GEPy4lz5S6sBOwwY7fkGY/oIW6Yps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xLNwDuFUCFOTxDWArUsJG8bUtMoUHeCuIYv9wgWrC8Xr/aJ1WW1cw0pZNP4I4QVeimJr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nDassihtYQkLeTxCSbXLAfJlMyrT3mmZ2PMoxQlyui0HeUzzoeWYMpKP8zA3QeZrIQhBkN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QGRwmnxd6R8Oh6J0WKlQ+AxIBDHqCQgQJXVehMuhuMro46kOp0v476KKldB/QJk3EDCIs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3mWu0vRR7jZ2m1U7ucwXl9On7MoucbYYeNY+6I8JYeSY/emHsn0WGJzHeYW7zGF0XvNTDC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U3FRHMZo0w4vbQDRr/b+Evro0H/ZHP9QW/lj261+0O0uUNdaQDwgEGHQEtcGU8Z7y+Zxh1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ldNy/wBS+KhksS5m426bE46m4KflL+B8c4KLyk7J9feHa8mpnfwxVjDFxX3TYRL5+EYlB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8LBqxWaQSz3NSUz5lyNdkeDN7zB7w+IxaYdBFC61EaI8s94+BHRt7ZmUp4lwOolgQdm7x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O/iUPwfkJan4ixtGXB5h2cNynvKlXCHZcLNYzeWD3mJJULrMlrvPmJNG1Ms+SHWjYH4Tux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lEhwYvu8S8fMKByXBBhWKuoxrPMSF38pQC3aJNkTGbZ0PqXlLP5nbQlIYqk7eZbqmP3l0H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RPVk+4z2QeHeVgaIbuKBbFf6neTTx0qUmtxwj1m01m/wAPVSkYxQ11GEITj4BLjL6L0ep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AldF9L6Mv4G8xJOMzEx+FY8Et1Bly0vUMaFOOWA7+5u/qK1+3UsYH9kvkrYZ8k/aj7ak3e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EhYviKnzMLzFZiGbsWSYj0r9hL2hX1zbso8QCzPF5jfkX+Uyj+Wz8ywf9CY1Heh2n7TJH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axbSbZ5l8Q8wg5+BGe5ff5+VlzLl9EaFsrG0uXL6XLly5dLh7It7juVFS+Ed9TTqbgr4k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Kl3uDu4Gr7JyvyZf7lUZOGwfWZq9R2ELAa8vMVqGDovWobWE4inITABBpbopwzNUz1Tuwl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c9Mw9AjubRlfUxrLv0MRQXC+TZHq/OiCJiRlmaVpY4IVFRA8TMvnIJl2q+xDhQGvKuZl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2QQehX8IBHgGZVNO39QuZKRnBexDreTEG9ukVauLED5dwo54shRZjJ4lwF+FHEUOAbuO0I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7SWY4LD9kRrvP7JsmR21d/iUagtdHecDLhKlQuoalD0NemyFZn1MegcTcuPHQYkqVKlR10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HrfQ+J1vpcuPVfxehuXSpYu0tox3SpLcyKpi1oPsgw1bxcF3l3U2TdhRDXELEkCe8qnZx3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r4g1K2/EwgwDMukfoiPP0S4eIFQrW2Jth7FoHAfKfwn7CBA/zsLfyy8F8ulTE4lhjj5IY2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/MNTaI3ZXQ6VzLxM4pUrORKKrfBzNNPQWbT1DuQj8km4y8Q6V2lYm55l4euuQ+B/DfhcP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3E1yhIYyhBniAE2TESy2aicMxoEwNMyH+YlYJjGq2FN9AO0pj0lkWzpcU6q+gid55TTo2i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zmO5YPYMdEY9dPir9AxLl6auHEANNwsS1jeLllpUZthzKWzAgmopKd5HiZUOn8DzCafX9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uHc5iQUW3HEvkDBcONURoNm96lpQGO7LrmKzxWYBBsyhBGhbe9aJWSrehmKyQ6XzO9H7SY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L+yVmUIsGjtAiczPVXaGpUpIRdsqAcyodKjopLhK9By49NuisR6XfW4sv9M+B8NfPj48w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HiXAFBWStuDv4gd4XlTNz81lxKFEXh/cyPeJyjChryZjZpdyljcwq6MZQZp4n4Md96bka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FsJnbDB/Ahf8AMrMd6s/aNNeGaTz0Yg3ObvMIJl2zCuK4DEUdJm/nq/HhuN079Q6cYlu2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NxY03M3XkieSzvBvo/EPxEGCG2V8rvrFh8BXkD8R+F9AaDKwClZ7SzsJvNThLtqDFaljNd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bhXS2xKu8h5Qlq1KjL4h0XoTmZnMrMYSXFLqGysR2PfpBe5i4j4iwYig2aUmWG/pziJKl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R/QdRVcsd8ESOVNXw944EAj3l8eMcVAoVPA58xzfU9y1EuRgZaVtYccGDxGKwqTKwUrXk5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UqAQFjUNm4slTNiWaPZC7vmtid7pqoMvEHE1DoTpWJpGZroroYGXS45TOWxZi61A6PVe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7xqASX1zbRma5jqNYqUneUqFivwO0PRXOGYvAl7beOUd/c5nOpC0yK4WXeFYtJ3Ki+nE24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oTLDhsSqsnv8A0TCN7dIftrX+TN9ez0OlLxn1K2189AGXBcQMIqfzHR56bJSGAngHaokA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BG1XNLmx2YhqZES5xAJh1KVLbxMudyo0ErQgkuH8MFBp+BKDLFw4idKqJCDFI6li9S+G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S4CtC2IEVXLbZqSm4hUGF0KzHdhkSF1AH2zCnMqR7QzsTIkdkKKgmjfnoHriX8TgIUZxK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YCbBqWiHnngLGyUEcLKZjAcn5SlrMhsFwI4erOej0f1Gusg1qftYMoVvyVLLxXqZK/CAI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JtWAUvAeSJxaLIldA6qeItkuPVU18xcS4vWLHPqNMubRy4dBNIxRfB638yEPgHz9/pJcL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9R8VNk2EJOZjuYl3km/6UA/JcQ/OzCiK4nYdoUmf2RmQUdO4KUXOj8xMwbMkN5vdY/BK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1C9L6Q/2DH9/eG4B6Jq94ZF36sj3Hn3B6OmCz4MygwDtCTxV/wBz/KkdNZv2meDMwm2bl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gTa4mMBnEyI+YtYeYg9FQYH3K6J8KidOIr9XVlb+Az93K+BDodFyJ4S8bzOJBcr6LhF4w0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rmUJPuaVpjodtVCv5RYL5mlJZxKblPKo0aR7J6YO9Y8McA+5m3GG0EBzce5nDA6E5owQUY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Rx4J5iB7KSVJDzHscM0zIvpcv9Y6bZgHzIQEAlQ1M25OfaOc10ygTUXoCUrMqUjHc0hH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ow9Y6Ep1XBhFx6Ho/qVK6XCH6D8OPiw3MY25jXN5hHG6ijhqDDJCGYYaEAwHjiU0MOD5iC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hoqS84/aNRyrAZZ3OYvT+JRv8B/c27d3L95tZ9wldFINH5RG1eplGEKytBDYMppuUSpisV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roYb75QhHkmJc7gf9Ut/XQFSg5wCW5qeKY9RWM3YxfNR7c8cZWfMOxLTDE/8AoVLU+x4g9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fxTo76y4Xb4ZPwkSJEldDXQZc7ktWyAIox3tFIxTmGmWL1NfiCvZ6IqFsz2/UNVWpiFXG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7QTct5hVUo6AdETgnJVHYJxTLjUDuJnqX0RxTD5wippcGYAXki4LnJk7YSsxiv1joNwfgP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h3Xe8neYPxDMDEzczKiVAlda0xgivosMMXcNy4MJqMuKDOYQelzLocRMxOrH5X0b+B87/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ic6PVNB2S2esMSjBeZ+GatjhTvQ8A6xS+nul9su8uXzF1oKYIrLWjO5aEK5iHRfRE5YgO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r/Yy2zc4xFxjbPjtLDM4bYFEZtn7XwDvxtdHBGrliFHhoQu+Ma2wMdwjjb2E6EC9jvHlw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omZZQMyiGpzSrlJtAYsr26tjF7wpTvuITAHQL0LVdL6EY/wAYenD4D7w610r43P3o9hu2I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qDU4JovMFe1EUI4y7xuagWorzPNmWu2OIRbBd5bvLly4nmFwRKMo4Z9xdWA8GByaiA8wa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39HiWLbPbc7ZXE1Kgh0e84j0f1XpbD4EC4nVRCCLuHmcIrrvHLtFylQ6NxggzfRLlV0SBi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xfQIbhQ0wHRxxeh0pK6pE6HoUlR38jXwuKXLl9b/QuHw17UNYTeMYoOnmcyVxUyAaLXM/6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wYjHG6H+KAVEMBLGtfEBq1rxNzsasZ4J3gjijBGW2DXiadFdII4gdTUO/tddTMkTJGk8qK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6MR8be5carHklQPuKq2fRyRXE/wCFN6ZZcsMsu4Fs7TSBHPS4dQnPwuKbOwJ6EI6O5cv4J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SBU7S+pvwdJOtSsfAxviEyy6mYPSYLHqcJse0+4Yu5MIRvjpx0Hx8DrUroQnE46XLiiLO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mC/YzJuuNkrWn1qbRaWVG2f5pUJqVcYSMv9JlzMIrYafg5siQPgL6izjnI9R3F7xMXB5i5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yjDUuDGt89J30mbh1IdDxFxmOPqOhL6bjjqxgniMfiQldT9Z6X1pVziLHxNSU1LiqjO8Dc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SLRY+2AYFywk2TzCWENDcGPN5lRdCD79CX1GLj9qEBljbF4JhYuEHoPuKspvENQnBh3CX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JdholqIZWfieSE4cPeYsxTahE9vc9OmIQxBsnhBl4jroM7ldAlRmIPDClS3ewuul9SaXn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HokqJKldKiRJUzmo6hJoxYO8NN6ZuB0wfkdLg/DXXc5lV4zLzCN4pcjo/epfkme0vTA1zA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9HsmiYTeYYZuPRv6Yo99AUVDmuSV1Ioa6c9VzBiDmWWnt0q2Op4xOlCX0biVGmFGUKps6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KmXTH5ij6HQQh1YdD0ZUZUSpXU/8AOLalMcYlTFnr4NdHnoq7rL4iNhRBb7xWQoGYNqMxX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8R1oi0jPNNxyMxKYjDqTiY3lgwUd4tBYgNDHvUAs/ua1LXUpMQl5oiU1uXpwz/jLipkmvf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PDHTllFOlY3wz7l3Kx1U4nMqVA6uJhE7mVS2U1PccR9/vyXj44vx8J6i/Gj+8OtXAj1ZU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QUF56D41K+A/Ka313MVvFC3Fwioh3zKlgpu89FR3iFpuGK96/CEkwu7CRtkfvMqD48Rb2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ZWcRK3Brc3GO1EP0eZnMu5dGkxuQtkwx6j0Lj0uuh8xH5lsRzMEGAlRgY6MKhQqAIMpA6f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h0uLMWL0GDCHQiSpXR3NdGVH4Cv0+P1av5ijdaeEuosyhhiUC4qUGlQXSBO6QynZqGk/cE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RB7aYdpmJ+wvzAQ+iaC+pUUNsV0z8Ey4DtzKfKOcpZ3cR6YRxlmVXqcvQxBgH2nseZhJ7l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9zsxfE5IUPV7d4dxsM+SPaf7Jlr+46Phj0IdMRZ7dEucPFdC5aXl+82Zl1/UsunPPD0O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UEqXeC006PQIM9Sx+DeaS9QSlQN7pTg7+ALxF8ovicpgnLAuIEwQMSiqOeqpYgWeYRVT0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CYQjqMZg2mZJz9MyXfGEBSpSoyubvMVJKwG8uhCeZfQLSol3LYhFnwBdEp6uIaXhLA+aOt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xLly4sxHnoMhDvNzXWsQR1S0XLRfSxb011uX1uZ6HXQ6DL6Bgy+jEiTfwIYyonWv/AC5Pg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SgmQlpWJU2J7whrXEDnEWlY5ZP2uDC2uO7OZQczW5ILJ2huGsTq4NmDu1Ek7noleEeOlX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oYltcntH0Ec5R6xKQWDqO44gin9qW2IHRuxCl8PInG4gA5Kh3I0GCzo2geYg6tYkXF949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MGPPT8zKqw89Ks+ToQx0CMFHu4OEvpiHiX3lWxGPQSJAmSXRawRrCtx9I/knvpeAswDWS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JowQc9azKjCipCVKlSvgRgCo1HHQ46o/UaKd83uh+5bnPESk5YUISrBhhMyM8pYwVroCz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ogNkwJm22cQTxhpRhwZJRjz+n5EvoWX0wvK7VWYtEPEIVGZjiHmUTgjPUXfXiJiC/kT4X0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4S8S+j0fg9K/Rv8AXNwiAris6Lh0N9I9bKTndrligUq+WNl4O83bt46Rg6GBa16IvYkln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z8jMoeVHHbpzKlY8RVaOi1G5xMGmfmURiZ7jK5hwgP3IjrGbIIfAmAMpWj/lJdvrdj8BqC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mNZaWTImPQvXmVKxA6a6pc8pggdjxo82U8I6aX0uhcJNwnHQX781eopfoQ1BvrUegqVDm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Rh1awHK94ozayywvmMfFZBK6HVgSyjpXTmUAdkSDY77I6xr4DUX4pjGFfzgxjD5l1+0f3g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q3phHzHtgqlXVASsM1GjmVCVjou+yc43QcD27MEXJp7/AKNQIm49yf8A28yoYMR09K9l9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BgyoTmXGvgTod9ToMOhB6vVjLl9TrUf/ACGZmm2LMWPQh0tdCokYPEJFDWJVQlkFVF+ND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T+WV3qVbMhv8AbAn0IBK6M3M+YalqFxow/Mr2/ROgxmXB+4SsL8xNwXDCLvMzCdvBS/TMi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Y7oZiJ/8AkmwvSdoLWYn6iEqc9a+NzcrpVzmDiNmO+Zj4975mps29FzCJYzjvPfS1MQ2P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Oi4qa5IMvp5jmNoUgl8MsBuM2SLqYGJXRp0VMkrPRjnE9PA61ycTOG5WYgZ5jqzUue5m0S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ofZKl7YlS5MqIaixZXnlO6CJUoiQDHzldBlzfRUZlNHTmvOxM8TXcYIYzef0T4Lj0ZSs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B3Bx0Li9DquHTicyu/VSJ8SD1GXL6PzcdH/yPSwPMFYaqKbdRh0YuhEmMbGK44ERtxHzOX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X7EzZpwbg4XnOUOvMWJcxV6lamNczFy5ZLj7xANMysrMI5Rbjo3Qy8QqFeeD2TCeOZbbv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HreeV6Rq/uGMQhmOI/lA56k5lT1CAmvgCtRZhLQmENkpYyhPy/tKrpsL5RLiCwqC3GiFow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ymDcLWgmZntAlSoc9IrUw9ok4hAjCHySJNQVIiR6VKj+CYSaeg3eZXFZG0Sht5l8rbOD2x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Qro1US5aPBrzETWrih4wx6Mo0YuXly+pBi6BcCiObQLxkGZv7IQ3MJE2fT9IegwwFgtS0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FnRt8SXT0uEuXFvodblxeh+D0IS/0alSonV/8j09ajh62XFFfV+B9vUrXiZhB4mCkgUCP2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JdQELhims8elbwYq2i8ykxlOOlnOa9RQdSrlQ54gdcU0IRTIYjp2amakOp7TLuu+e5mfh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1uCNlkSEpmWoEqGfEsublTU5iYhrU0naM5itiEDoliQq+zgdksvQ0DkmcfGVK6IlblXiV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VMuKjqJDoV0I66rLbh0ZQhnk+N2nUTtqNiHm0eYLeMTkYa9isM4hlXYmC85Yfhd5xBh1Y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YbGq+9xjuxJySuu0ldL6DCCLXSQXdVZzo3GgR3dv9TxRNOzMRF5EToqLlnQ6kv4V0uLN9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56HSutSpUrr7iETox6M563+k/AlvEI6Y9T1YdHxGB3z1wyDvFBSSqCKCeYzOSVUeOoLb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iCg+csD9jrYfEF6XF6D0qVmZV0vGJUcDLVcIBKMczKFU3xDivahnmqEJ5jOOhYzBnqEJt0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lQluY6mn3E6AfzQZx0qD39VBFiSpU5ZksjhzDU5j43DzCYxW09T189NdAzEh46CMY/hI6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YUo0SubuLczhjuGXYj33rMrSk5nmOcwl/Za9yn8mE7iOGDfS+Z6FYpUxEOtyuKvUPvLKz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BrYhqz9JAiWXKB1ZdxBtGvInjGxm8o4XAzkeI/PR+PEuDLi/orUu+p8T5Ef1H/wAHHUe+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O/f5iJFsQVdJS1ClTEJChu3qisu6XOLgll+ZfSs9b+CSoEBhhKhlGgubgC2yPs3mFlRk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z6/vUqNjEbH8yzyTTPUegSgfr6cSppRGh8Bl4mWaHZ6aR0+9zeblIa+50CVsTS1mIsrmVH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3DLKLnLiB3muJhMYrJiPSvhXfpQcwTI6hLmCotxrq6mbEMHBBtjMYiexPWJmpcbT7lHjXM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Fy8UQLxnivcsywqocX2g1Bp0tj8RcVM/C0BhgnCCbTwZbsciULlMJh3+xH5CWoJwzAi+k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5RCoKWNl2ZcCJSTtt3P5wz8anlnd5nhDwmRueSBl8dCMz0WX0Ysy4V0OhHpz8AgznpzGET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JXPEOYHaFVKj0w6MI3i4OZ/EPcEpHknadC+Cy5vP56VNGJXeBXXn4B1qB0NcIGYryS5a4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MU4ypysM56ltQA+jzDoqo9BqDGdkM5am+h5iROejSKsLinePtMK47I5MQBYbYHQwMf0CK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oHSpXQMwbOZXqNku4PQOImJ6hMSprNMWXEFR1LSyulQRUew1OIZYC5aTaAHmUORln7jd6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xKN0eWHFJFoCZ9nOOY4YZSyV0pKMp0DsQfExFTmDHbDUdwc18XE7vmKJTFYGW8R2RuikG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BKK5jYn5ZjqnYFiE7hQwVYw4gTHVwk/rNs94GpS5SXSzhg+YYm8wG5uGWY6AkK+D1XQnP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MZd9auV0fg9U/wDBUvMoEe3RUcV8FAuMJbEymSyliW6PlAQcw3Fg3NvTDp7+FfEMyunto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0RS+hccwlRuOXW/SZI73HDMl2GLq3+KBY8EYdKLXMuEOnl0zMww1xFTe4s9KlTBMtMjMy3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ylziFsFruITjlM74DSXlSoSswL3NcQdL5jM0VSineJ0lptUAgFN9O0qUwJiaKOqolUYS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mJM2EHnocwTV5wgxeJW3KI4e0u7SGCBcpRd7Pd9QX5H7QhlS66Z1B0QTtRbYThguNoxKHa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oXZTHEFVSRgKj0B66WAlRN5tSjUw/vNwyAZiomUUS2hiS/VhiUZTo9pfReXgiEDbhRDsYD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V4lKPzFOh8SHUIEOiRIG/MToS5fSpX/l3pKqRc9Gc9KhFP5lXBzVM+5dTc4m03M3Ave5x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s/oGodHMYNnTH1ChgtlSumoOSCyNS8sLF9DZGLAmYFSYVaGqsOJnTh9k10Iw6Muo9Bx8QW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dThrc7uZqCXEWg8wqLjTos5hqnpngmYdAx6Nk9RGjlCuYEqCHmJK46w9In46fz030CPLiX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14j3l3PMt4x2iDDm1GLCUmagwMGsioXDKrRplvOTGpmcEFyzZZ48S0lNyj0BcESJBYSSRX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dWErlu0uMswBOPa15jj1FuyWwm4y6i0xo7TrF58dFpBldS8VI3MLmCi0/DC52NQHSYPWFv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RCS3MAy8YZg3BX0b8MBfRUuY9TJDMOribjPPUidAInyej8b/AEOZjhlF0vrxDoRVA7zUq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wJ8Kh3ypXQc1XRUqJRDqOZSmEL5hFdNrglpKQHOdAowDqIuC/wRO30zZRoqYQz0u5hPCXL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hKgV0oYwZxPDiOeMTG15S0TIx7xcStRSvM3/OJZW4Jc589a+AegpLmiHeOcLRNSxw6ZLQ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gTGY+ZVwOoEkrELSkBfMp/sWm3m4bYYPM3lQqrNTKc8QeO6C1PaPH4Q4VaqCLqPIFag9hW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4veHQCJZE6EYoErqYWyrmnTVlZQlYC6K/tgsOr2lxbgBqc6AzbCbOE4Ja+uz2TfLxNyJ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OnaVEUTMPHMwV8Mwx6xlhcZWJYh3SnQKW7wXRJIvoObHMRKMtKr100wbYsMdePhcuPVn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F8xZ6a6X0uEfhzLz09QQJrpU4lXEp5cRDGfdnYlqYgprpcSP2YjxYIdOJcDmVcwZ0EzuW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Ib6sQWUSpBhkl007NyoX4Aga7f2JiXNiVYX3Mm/wk9y6jCX0qZQnBuMum4MJUqZ4ljDmrp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MgoDEvUdzhiKHkhC7hBh4+aSp9x4p3JjDuh3JQxucdDqS+hhqMqVDQDLF3RtjJW1cTZiMr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+UuWsoyywXd8VcwZauuZio+lS1PlGIhM1KWHaJexVOxMhiuVNk3hslUvESJNRYB1xO+g4Z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1xHWulsNf/HHpQ8u7gBnGDv0JvEJdOLl6Hi7g5Y7TtjrdSlmgVkiqXiAcdSmtXZCohK6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9BCIS2Dh3QbmXFISb+pWrYWbh2wcI9zol6GYTjoSo9Ho/Gup6PV+N/GiE7IJt1J14h0x8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KlQldN5gd5kYxPtP5TRWtcsIoL28RJXMCeuj2Sun8Rr3MqowQLVHGcSostwxUJlx9iGwTD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t10WkWUZ4jcoQehnlnehaEEPMXqEqBK6K101C1hA7zwmcCi5VEu8hngi2PGOIBVs0diatY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lqsWIi4MuXLs6V8KiNwhOltzLCouWJB8Tnx0qMrvAxrqZWxBLKD2DagL4gdIHr0NPmJQN5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d3DNOluxMC8FVGpOPEHLw9pUDxLfTwS5alcdLixFtOOh30Y9LgsFb6fZ6BiGozGbHki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YLA69QKcDCHQUwmo73BmKZIb1LnfDE8WzVLYb4lhCMsosshyNimHmASvXxlrlSoxXWsvj1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DPaDBkUh3e5dXqX3cQTZfiU8kBxASWd5cefixnHw4nMY/q+rS8cIh6MGV0Ou5nioHabdF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5zDEc9O6OhvoTcHLoqd0voqEYkvHE5gKiqxHjO4bIvPc13Aocx6JUohXqVuAEqBNdQlQj0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oSoblGQGonPH3sZzNtLy7IlFMu15ixdMxLX9TEBOK9GBuJleY762kPgS1M423iP4NdF6Rr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xNBueEad440GgiOPFRdm2aLHM5pUAnJAq8oKrmbPifXwZiOajd27qPdcb+5cIYjFg1M53J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lwlbL6rl9DUVwvNzAcmvWW8yz2lh94AD3JcEYBpDCVHeh4l1MuhQMyyBzF2Za5YO5llOc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KIiPTaSpUqMsJj4dWWITCX6SCBHM7/eYfqVYozVIG8swILJhyZqVvoMoCPiM4+D+qdCZl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BE68y5nqB2gdGO5UVr2JXQgR6VA6c6h0ZFV9dazKxHoy6THcTEvJGMVuYKZehqCg24n5nS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61fwHSpUx0roDodEYD5lD/n/wQUHhEWVUSpP7mYYhteBj4OYKPySle9xhY5sCZIePymwh6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6kEZTLc1xHaqNVsJSupnEOjonb+IZuUahZ7EoUMSvMu2FojqXZlVIjLCEXcRQ4VqP3Jkr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VisWaplGjMvV5Z3HsshqE4iy5V6iLMz3bKeYOIwkz8L6X00j1ItYSOkEws4IDME3BZ5lcP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WzUCEbx1Rom45iWswHQMU2MpuoZ9YZ/QqUlYw06V0PWrjqD26pVAOkECD2gpVT7hqriVb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We8CvPE5GhuUhnWIDBcF/mWZzKvMzB+L+lVnMqDtN3UT10eldCbhucdWkQlLy0CdoHVo3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uljxKlVvruBK6cQTW2G5xPYTCqzKGpzNzRERWjmBomi2pSS16hGXVXQ+FZ6MyZlSu8Olw1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E0jJV4lRT6Tts0dpgitgGNHcdDmWAcuYDHNTKyvbLQ29ClRFa/FroAadTeFLgNEpbd9H43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GEJaNy/LMt6LVLQzoIghsw/4Jq8lJMG4bV0RkACYTEtleorYyjPeV07ZUYu9y1IYUhRg8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JcY5RAJdrEIp3hpTtCX0SVKIh1K+MdOCalO895syz6yvLpK9ZQZq4iPRFjjMukGKmLUtc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FBM4MvEcVxAzMCd5pmPidK6VEjKzK6M3A6EPEFlc8Es46KyVQCHdKwDpma3BbghNK8VN3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TnMNhGLfEChO8pjMOaKZriP6lStExK4jzFLhDA5PkodAhKlSrZlVNddwzlTGVKlSpphAhG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89FHcDlgo5oD/AH0cDEJ+ybWY64hqJB0qBAj1TGIYZgD1wASe3RKBGeQmOUGy+eiLIBrcF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fBPJ6O14CYcYEWbK2PeItfdA/MqCul9LIgYz0uOYE1HICVa6XFxGMOldBqL1F4MBBkpcRB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BrvsRAsrYHHmZBDbVCKP895iyrtZTqK2UJBmzvGiV5jm3OpoSqyzPbXURbuCo6iK1iIU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0hXlKOZ3zcwj1fhUro9TpreJViriOPwsrWhqLXKYJuCC0RV2BgkGyBGFGo7isW4bguAhhS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v9Fj0elQIHQEcRm4MWQGswWyB04RUw5gG5XmWe4I8xIgyxUHee0O6UoeYFl69S3LxAbvN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ggWHibOY38iZjMs7keW4ul9Tq6nMEZdalwcT1LzmZfUyYwePWrlSpQnmG44yo3CMmoqyZ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V5RXLqYU4izBcqYkNlwh0Iw7pXowIwmOldajeuWBL6DKOwdrxM8k3ESBpjyzW8RKD73vA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lyll6JWEDi9zLVpNJEog6gdCEGDAsrRCnW4TCDOCe8vVcvpUrqvSomOi8EogBN3FIeMRL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il23VVH8xSKHCCoFD7ZRg31utPVj0qXZlhhJLu7KyHtlaJrHukWPAgSxP6hseE1iN594gt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P6DrqdDs8ueJN+Zb4UpYIvEdpr5mYuF9SwqC3yxhonMl5ajKWWS08MGcQdy0roUlBpljo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nHUOo10+owhqVKnhm0jhR+InxKdkQwETiITDM788iB79FnQVbl/2mcC+0LGtzE9MCw+yA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xPObqVemVGIgNswzozLjEyjKvoFsDvO/RM4nE1gh0vEHEOjboMOUWsHQyjpuJFB26nULbl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KJzKysSsHZc0gASoEroMBEuVK6niFHvqSu0GbIuIedwL3CmS6lwI4Rq0992CABQRWHfaK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iq5vnllxEHIwZUjbiViI/ojpUrqPVcw2Yg3gyYgm7mARe3QhsV8b6BAlq0xLGoRAkZdy9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maJg4I7ip33iiuFFRexcVF7nHQqIG11H4ziFoIAuqi48r/tlRVvD4ZuXa/U9pUaXECKY5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AWzUyZRAr+Jau2g+Zk3uHRlR+T8CL7oNPogNc1D8bb7nQtYWOFUohDDLgxAzCsYiYlWPD0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BlwRHMr4HU31X9CEoiJvB8EjMiUiXZHhTtTtsN5gOIPJKsWRhQliHRylwWCo9T+sL7gH8y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A9QO1qF2BmLFdJuPRYOl5x1Y6nLCczcqoqIoeUvuiXMUyjSaIEAGCjpkzTL5m9y4TLEqp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QKRXULhqJ2hJ1YCb11L6JtSiWClSaiYalcHdRLjUvE9yu0t3uY1cn9kuLbJ/UpCWg3/CM1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qoAQOTiR1bbe8WZvi23iXWuYzToQiESuiXLozCEyEEDRLzFx1IMv41KxMdxjvJuTOONQg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cPieXMxbwRqHDHlCeQcpzGGEyrgjzTEMy8GSD9zBFR9sS73w+5QQFmpT0AhcERu0M5jLG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ZgX3iwHEdlTj4PR/RX2WftHMuUcJrmIypY3FMWcRdCwRJehscYxLXGGVIoJxG8SbXSLdED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sSJKlSoHUYwsXrz0EITc1DoRh8HKJjrxOJUQmojiO1ETENAI7pEsWWJnpOlS8S+0scxKT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EWia1Bno9Dg+b53EOZ2iMK7zM+CZMJXuUlWhEDmAcxWx3UTmGUWDOOhKPTnqqUXLqZMyoS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CECHxroxOQAmRx8nMdVxup2CEz1YbQBteJlXhihld/PuAHYlo+U7ozjiB1DgO1iYnkeYwa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Zk/c082CZ55nH+U9Q30T4PiEWYOZl4RLnZNM46EJxPfTiNalBN3AqXEKIAOpsAWGp+QV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QyksB3naHW/UG+HlMXHVHjtlCJ3I2Tp/xIt+TD7lRDbELb6R9YoaqCywzzLW6lmgdE0VKE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Oy9czn9J+NhjF4bqEbKJUCXCmDTBHEbRjzZfobJX5QNBLCkivgQNzsIR1cBY6GI7wc9Eq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CVNQywh03CERzKSxSOHqk0S2HQxfROpB0h10QXH98U4l7EXiN2j3nRYuTMsS884W5iEOZ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Bi9R+DFm57n7wFgJc3cxwsy6DdfmDahzZqWjXbQx9QOxN5MsaGu+CEs0VmqYq0g7EW1W4G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wTEBfVkwwRslsQ7whRYzHtfeVFYKeb6M9KgdCz0IdutSpUrplKAWPEqRBgCV8IGFH3gdn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wAEcfTMY47E315m+Dh2y5nAGiJXHE876GKPhEPKH7dPcTrqI066YDETpVwIkdxaEpXmWuG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PaUEKwdwiLEGrZigxjo3dIuhHzXNej9jtEf4SYlvRgjt77JuC1XQRZ44nBm4A8UeDx+Zm+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AB3cMVvR+BYQNTtEBM0NzcNqyzn2+oMAz2lk5Qs25YpMUMDX1mBxuef1+n6PMfjwZwkEx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Qhkgr3FhyNx84WmvvxDYb5hYgYoW5auD6yo1G9ahcdDWO4LTSJHPVY9CdGnyxOehAzOY9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KldGHW8y4vWokqJiNuI8SBwxieCMM9mWIJeY4pDm2bkdxl9L6BmpxOZfRVrjuxllL6jRuH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GuAzHnN6mdGLCSjT91RwuKvujC1OrYzC89Bo89DmFpV3FVktxthqd8ZhqawQBdiHQMdT1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x0qBjrz8mHS6V1n+nvDvr+T+yc6atHsjBf6E56t8QDEnHHtHwM/iWD3KEw+495eeh2hKbQ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RvXR8TvdEKUVFKEq+CqJL75jFSEDiffQ3iLaDXdmFNDoMcx1FiRWbmSjRCh3S8N5gJx0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BSZfUEYZqzwlncqn7QWi7vrEVvH+Jb9mpjZcwj+BD+E3hEyMnE2kYdtWELDppKyvE6LYlZ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yz1Kl3g9Pm9GPxtnjHs4iEiZnKE34mWV5YcEHvB7bl4/eRf3ryjRDxA7QK20NRqnZLJy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A8VHRMeE5UJ3ctzNRzctF8dAwXbAIkrPR30GOqQj0IQPgVKh0rpx05ithEjAdGV0YPWpU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Ik8MDtA46r6SR5CHdHmL1OYSsQ6vTWBVqpy1NRRf7wCg9OQfEbRNMvnFWUl5i5LOzErK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1eYMaUoL3Lv4Iv3NF8RhVtw2GqhuYZvGCVwppKniCuQ9+0asgWzCJuZ6NctSsYhBEnMLS5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6HTbXULfUe05nnpTAzUBlWPi6O94/ygam5efaUrmxPcWah1URAHLLPAP8EtW8sobh/L+iH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5eZsCvcZQjt84kESAYOjUJmL8R3FGyyAMdVhKOl9FTHdVCMxQZXccb3LwPM0gRMBqpjxMz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VDMaBtMRHMYecuoi/dKgdGh9kp5PTvKal09hEKnC+pn7P4MIVedMZaMnEJfhmFhmXLLtb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ZUn2ysGeTKSqVgWHvNGOJ+83BtFxiyVhSTcbV0ZXV6PysbwICshmdNRqUFipzOM7hbmpe0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rgOdHtGxExW5h53qZlCdzo5diCVlmXyYcyngWZluolC8JV0KcGntO6C6GoWBKqcIUpE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ZWBvmPWoJxBhvoE4lQej8CMprqdo92jH5gldOZUqcdFXiaRIkqJ1GUF2srHvjvGbdBcoZT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MQQaLt2mpaRpLgXb8xSBDBkPqVgbcolFfHVw0tttwKK4UREo5m/MvjXZDDqjE1Ga1HlOL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lwMzzGqpweelZzuOd6gU6ViAdPqJCHTSPS49K6epiBcHPgEYN2HmAIABwRygCVqFdveJfg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ceuftDUcxuKWUU4MS/jFzgEHgXuxhXiO/uXB3ZeahR7mHSokeZuUYkbnMRsirVZhhmKc0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7QWjmyUDimV5lBmLTuY4umuhUYlF2LVgQxlzt4YE5QX1FZah9mA+H5EK5f5qZD3fRi7+56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Sv5pQIFldupcSxWkfeW3Cl8tvaflGzE4rVuJc3pxFNhxMsfcaqXDArElVGVnEXUqJ/kQ+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OxBA7keoMGzNxwTe4OWve4tdjvGWFyQlFBmoKHfEJEtTIUilIOKTNI2VKoS7jZU5lI4ziN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rvL3hnKMqli5I/ozjJkvcJWFwhQ/ZAaxVZl0DxN1SpkiR3PqOvgSofDRBnEOhB5mo+f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ajCfCutRJUqVKlhggjm+8xl+GhJS9BnEejBioTte2bjK5GO9hrCfQYftIZVHFBmvnj6mAb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B0do85AEx9Tj25ME8UddEhmmpwl0dj04nFLh1pvxE6Zuf0UBbCynQR8dNyo4lVxRx8mMB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KtvQS0K39jo9cnXmHce+uaiuhJkoKrYK5jDFKcPEp2OBP/mdO5UbmS0vrWI0l8ZxqGcS5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BulXwnQ06GGLe4sVx8dbixFtqGQ3MGeECGW3cXSKFZHsQC3ywRqq2dzvKa7fuTkcFvUIR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bF/s2b0nMQ2OmQi3ER1oTgByuJ+WjvMruFv8b6MQBnMWgXiDag1N5/KUEBuLfYQZ4MfY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PzdrsyogTJHipkSgeke+pRUi06ad+JcwrqEOSWlDxjc4cglADadRw8BMVxAWp3SblhqWC1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IpeWKmHd0Kl2cGkzJvxL+xxLMEGMWj0nqPMeMxoKo4ZVc7Y5pXEJUHQMpXXmGOoYxC+hq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Hpx0HQQl3uJKb7wwgwSvmhKlROld8w0+ptjxHob6hSVvS+j5hFG0V+yExC93CLcHJFZBE1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n+3CQtOAL7QzhNnnxC3e4+/eETVXDcfMNZ6GzcbUwLh3d9BHTfxFxDUcSpX1NdGAu1Rh0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MZfSofVG2PMN6TRB8b3MBAspjfZP3tvLK+F/wCK9XMVA6SqyXKWdyZPXmd9zSqTuwOt/7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gJUHRlxLViZbpXyr2WWUgmHwPEOkJkuO4u8wdCy4svEHpl6rUTxG4dqo2QLjAGojRf8Ax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hzV/zUwcdj2SlvtSjdveWaUT7cQOCWn2dA/aN4JrQc95RgAmCYOEpFa0OqrEEPGoURkVnY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cSjKHaYVTzE0LvC1q5LzFKcx0IHU/oKO4+ixrziKETdAxKB3qWVrPEK6fzEXcGWauA5m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X72w+a4RrpSssU0soeIhqMHEXU74I7p4iVNMCm9kqYBSAu1xlalg8F1cydwzA5zNCHkm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CvqOGDtHzAz0MInwHTnpUCPQiwzF14m3Rx05mZRASBK7S2vkESc9aiS1Q2CBkjz0ZzBhC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zY3E5u+tu1+pjdCnfuWBtAyRQDaHdFAylug1LyS5Gpc6I2GhgcEVHKFxKCq5qVEXVmCq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szOTUtHuRsu0vDI7ZWOtQg9puXiHmvUyhlBDW+dKkV9HEyfUOZuWNx1Dsm5g6Fg2+5zRt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AQLWjay8jT9zMq7HEOOpUcxUuRyIK6HRLlRkJhJVz9xDIftOOEE5dwO0rPwZUqYDjMoZR0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PeHJGLCDHiby4Rc9QUuHRvpe00gY8ZE9fADgU+wmkDZp7kpKAFPNSgb1x9RGVUF647ws7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d1KWNwtDz9R20ucInNtc1+04Uy7ZW4+B3mNQEIptdEq3I0QR9SguoFOWYkXyIx0lrBIod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Id4XacDzEmvpXQR/Rm4otJZOUrHYYUqLHB3RjGzDKUHeLKuHEzKHepnqAm2HsU5Jp8rRw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v2lKWftzAgusJHgC5IO6C6jbfiAs2QZC+0sVbicoMA6MsR5jBHIoZQM5V4QY2nCZY9hK2S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McygzF4j3hxKneouHQmvkqEuLDXTz0+o4f0X4VK6hK6PStUjuLxMvg4g3LrcGIQuIzjHXi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xwHfBi4n24eYxeq7LPdHdN7NwkaHcf2l7SVBrFbiG41jHTS2dGC66XhqA1CoAQKnILgw7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ie52ldOcxcCF56GuiW+YMzKnvUCoc7lCffQ56XxAO5aOiBaGXgHYhi5cF6DbOMH0nSCC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Xu06PcHCC9ukHfpXQktM4JUIguy5XR6pjothlBlynYKGpLhIMxxD4CL+B0x6niNy3XERy/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UoXRC6IZgbwRRnmFj3klC3ivxmnYH9mCD7f8AUc37e40VNjBH4vpIe+cvuMY1HA2uJzS4n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VTXE78Qb9zgRhgBt9QB7MFZ5XqPqJhaLaKbg4QE4HvdamE6MY/MmRLEug/wBwobCWMuu5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jKaGkVA8ZlDizYJ8p4hBqxzKQGVJmTJ4fM5GaDxMY1jNw7HmMwB0wFmwKYo7DMPOyWyKzR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WzX3M1/CW28QEPM7etRVqNBRLamVWWiHkI7+k/CAx1DvMRhxLlqHBO056kvM3B6EYnxvt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pXxPg9CCol5YcTd8SGemYgBcSmHQgmeDnaX2pdX5lUVVlU3UIYYKtxHQDuOz3mFtY+8s93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7AYA402BHFpwR5EEpglYgnZqcT1+YX3xOy1CVzAhCJbOMdGE4nMTPT11SVRmKuglNZmbF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suV2s7Jcf4iOq5XPQwwhVCj09o0Rv29QduYa9tSv9QEza1KcNRE6VCB8cR6IlY9NUExSs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pgqYSmDe+hUW4Yr5bqCOoiisoCc1Hx2uDfq4mKrUM9c1Fwd1RW7wf2gApzBq9ax+jUnV4R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6YKUKG7Cm2Osfu/mIWDs4Ll0ojrxArczwd3glm98V9TIqazmbxHOOYWM5mFwjlAxL0Ea93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tzrBDPmgQQ9m/cxF2kvLL6H9Hjp3km37JZW3HYNZlDjari4NGGIoGHjmXUUXeUJRdrBhN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7gwWrvvKBBtQr8mPEZAzhBCPFwFq5UEBb2d5SjcDARPziorxZE0kUQ4llp325kWmb7k5u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l0NJDXPcJzSXnvHKVGKlfJd+l9Ho46a6XxOOh1fgxKx8a+NMIFXRrXSInXiGCDEziLBnow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PEtHHeFf7SnoFTKf+ddXLaqXRnuinfH5S4OuvT3jYRrACNcdpQzhidKgqBflGxp6Y46nVY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QzNTMImemE9T+Zn6jUCEw5H7wHg8XP3hsgI4Wo7sQB/uX1FvWvgpaAEwL8f4JlHJW17ysT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HqXtln4hku9bi7/AHBb+pQWdAIGUiZ6Rm3oj2ZbtLt+JesI8SllrXfxK1k/5qZFC6e44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O8H4TJROUP2ImS5Ye1xL6Mv8AKXarnH+ULB/wIJSOX8EAwMF5i2Gx7Y9pdH2xDjgI/aCVf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ftBDfhnFIxbN3P4BKHuJKj6tKAoyQoHIpBXJ3jAgKTHupai8Lv6jR24UaN4/qnjgH5mK+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5HbDBiDUqE5iLcde4VjMyLxxDlO0dYZn4EijJUl+Y5fMU3uLoO8ZTzM6WiJJ51eWNazX9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nRCjTfcbUXFPNVMYlgS5YHL+pwcLIBbq3UwYa/wBpg0Ualy1/xQFoGfzD3CfUsMliRueHc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KUVpeZYV5qB54K9cOSaiuIkqdQhrKA01u9TLtTzGlN5ZRS2RavBcE5xBmC47TKm3clv9l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KRJUSVjpUJ5h8Oej8SJ8Eh0emVzl+BH45nt1eY9L6rnOJfaeUd9WXmM/Rl8EuG3qRR7So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3gGVgd/kGrjru8yyrRwTKvNIqxvmKVWiB1tDGWYGdzunbHUdddxJ6h5+TmJMNzjobhojz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7Bf4Z2NS0qv7mNcf9Zj1qOTnGFhff2l1xOEsmJUpln4jjWa/mbew35Y9u+WU5alBb/wB4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QbwXzKNU71DDWIj/6mvQUPcr9lym6OVq/MrJ2z+IuHLv7gC/CBanTr4lMnuqUGnD97F+iG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WvK2oddj8spS2n5iB6JCMODAUeUPqX/8ACoP2YufYZb9cZPsi7fvFn5uW4rhl68M/zDcGv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fpcyG5Q03hiOUNM795RXXcxrxwVOcxG1z0hUp1fchJ9h0QSKb5jblMBqMCV8y6+UcUrmJ7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y6Jsj7k19maiELILFxax7QEG2CZLzAO3edgR+BDo3/T5uVD3X+JauNQ1AX3iNCwPEstsR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3Zx3grdNiFkJq6iPnjJYCrRFCrI4g4e8wVQDFYFyhIu5fI3pAlNU6jx5wyyo1/EqX4Jeb2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xHhzC3sm4Wx9xqnM7jNalnKTMDFRlnfsInWPDBdlyrJUqEOJVwLaoDcKxZrz8Lmo/J638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X8Gu3omXR6vQjLuDcqJiMQuVdQimUrYwZsvwjhdepEKjOuwlRYXtXY+5crDa4oMxKLVUQA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MH1mUMocS6sRq5jofmefgp5EIdWENR+Fq/knvoDzDUqBcX0vLPw92b0e9obaI7T+p7lob+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nq7OuqsSpmZmYl5ZS7O8PPLcPMqsxPG+PcuscGPKm0tIrHEPBY19TRfLf1NPNX9sQ40al6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IeJiKxwWzjDqG2M1REsrvBWe6nL4ZiehP5shvLlBdTF3A295R6EmGnYJlAdp+RCLt6wf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3RNq+Ji/Ylhy7Smb73MiiZvuEV7ZQ5qBqnaUDRWkwTELe8uTKldQIqY0Ay/4IFGvHRTOI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Uwk98S7UMzLMtG5nHCCZUTG+FswSuYaP+YIHl0d408IwBx3nJlquJZ5g2k7vM/eYL0v6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+4mRyJ3NsXafUsKDDEFTmgD4h4lrXdUnaOePEFVTm5bry5glb2qVdx3TJW7CN5tUS68z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EqH5otnFGPmC1bf2gfmUOcdrmUatkcMwFd/uBzSdBS/E75dDxLITgxN/UShMRyRF0Rtcpz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7dXHQOtzx04nHS+r05jroQI/J6X1c+3mTodv4DpUY+ImZ/MHFdB0zNxHk8y9zvcHqkEiQ9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5hQcjubXDlH8RkFFapFu9rA2q6gi3wfmDJKwRVCjEu+ZYILC5p6bJp0K6V8GcJa3XjpxGc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/hw1+V7QyGhOJvf3/hHs/wDvXcC5aV83GGsnKVtnjUQgQioQnMrKdNyV0WrzxPuzuVctg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bxqY9l1DR4hTrmc/cX7GVANKRd14CIcZelxwy8Qw423OX2m3aXvntMSs5Kjdg3vDmZ8NuY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FW3ctVAlwy094fyJadpY7ncYl4lrDuYfsg7gSxdtzLqVMMzMyvQmb9qBqtQk52AyuHYQD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mY6RIcWStOZxczAeFIfYKf8AVJcSvVYieSKtwJWorvMQ4cksKcXCWuF7NwFFj+yb3Fj+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4gGpzcDh+CEALvtxE8nHiB2juQvl1m5ntUpvtEMaO73mFVLtL/rw+oY+Xf1Fi1gtGbE8Ez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Rl8wE2OTzAuzsj7CMEWMxNr0gyTJu4uXBUSFc1KP7mSYdDWpQpBrxMoJhMtMt3mAxDZfM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uiKgVuZNu1HK+llRLI4ZxKlEPk/GsdOOly4fK/hQIFHro07TB8HoSJcZuJApii4m2BcxOZ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HvLoCxX9943HSAgbU91/mWBaSlfzE0YAhX4hFGY2EJnodZIxcUdE4ViDC9y+msJXTfSo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WIHRPF4N8K1no/4uUq295fqiKUPg7xYdPUQsBtZkzq7oeuSVO5iQg1K+TDE0OixYCOd3+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qfzQvXiW3fmWzMIDcwX7ynNyvEqVKzExNOpXQEqIqUgmpmuWyZfroKhBZX4lj4lrYdA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0W8wAxg8EMlVjENwuJ+kyR2lRXmGdxV7lXFiaTt03qGF7doTrm49My4jb9pxdbOzbJJVsb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pyuClaKnRO7D2cqdsPj3HH9MMz2oekQRVeJV2YqI49+ZjyGAFyS/KcyBaRbkStjKBYqvx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NlFGGKGC28Z3ENvCAsLoLxFtDUhKe8fME5CC0uLLCJ7l0NE8Gl+YoHkqFR7R2BesTDYUGZ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InA/MvNnLOfaX2YhZzFZbCmhQmHU1Ll0aJmLzWZvUuJua97E7nzcwvddjN8zx0cfpVfQnP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4LltI4eg06c9OegeiXK7bjGcwcZ6Ckdd6ZVdVzXeWA+7iQK+5SRFVbXZ5RUacvqK3GArEE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e3gwjg87iq2MJQYLcC7JqHeb6HzWvMuzpiHT1BtCNPCFOTZcrAFCdydsQ9U6Wb3oNs4UNH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GS5hORNelcvGMErMCNSvuCJWpdK1N/iGB0DMrrUSI9CUdFSwWjXeJUGum8YYWst7YS7HR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1mAuOpAOiYXoguGETmWSnFTuxRqD4mUfDMWiuZUYbmG1y/pL4bndDt3xEF+Ic+GXt5/jZn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/slEA4GPrnc6I04Avo3LVgeHGI2whR4qd+G+yMYxl9b+JAvsVxFUOSCcBSXm33OQVJjoD3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tbNyRBQowd+YHdwklUlR3XNb5oo2zGzIOpS26Q12iUF595lhpu5japXcUvIXCN5JMkOWXC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5mcqghq2dsRVKWa7u0tazBlg21uLZcMFEOmK1QMal1MvNMfMxxLLlUziadPUY7oMd08wNN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0ddL6YToz3Hq/EYxN9AOiPxCV0OYhEqWMPM9tQJ0Q35wAFsywBg5QvtA5Acu8d+osZCqz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RvI3qUFySprRQfsIED0KbtbvAzGU6XDorsOy9QGo5KMQ6/z8OepABbiwuAPmiXUAdplwV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9oqt6nQP03Z7iSww4cQyymVA/HT1P5lOZhE09PrN7ZTmc56D4srESuniVmfUYErE9y+gdG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epQYYgXVHS4ppmWGvcP4z+oV/qJaXeo3Im8vw6VYSmNzqeDcPEr9Q8OhhgVKFsyMGiEudE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bUrHmYt1yYC1ZCAvMpxK4d5bYJh7NQQqWF+FVL1UsBmUZhZw/2hjZrdv1LyGDLqWSFGDCc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W38cymOIv6YfvShyhMBWwgmeGadywTgpWqQbiX0niLGvM8vUWteXkEI5vk8I+aVN+4NM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o3tXJGq+2U59ZgleIz5RxghqCr2HMbkSIeGHJXr3ANSNYeYlFtSxaRp/iNU4zKpzFqdkz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S89AnrozbpjDLCdYY6TjtM9Ys2QnPSuh1Or1HrzXwPx35a0yYcJtHo9RlnQdNxJUZVAtX7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MJASkZ4WtE3omJe9QIHoUj3ZYS27mEtlxKjji5fS7h0pdHxPwOYvfof39e4S29w/6vpNB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84tvhU3p7/wAJ5XLyw6ASolIwyZisniFSpVzlKuB++hyySi0TTzNdTToZTKlBGDuxDxOd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MnAC8yrnMrECJ1emUoYX/ANzHWfMKC8Nzh436hsdv2gvL+RMem5Yy+EaYJSy9RI8q1dTg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0CMD0CVXEov8AUM4itwFZmQjvNTZmVNlanNRq4DOGfBNw3DwdzzEAKHEqwppR5MxQFMp5H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ux2R1rar2dP4hknKri5xywzFwG1vCGkTpX0TTE9ER7T0TyHSPOC+Y5jmVg3KSMjE01leZ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2IthDGQfYJTLGbcyxFc16IeTKdVkXX1MZMLPEqUwqStohu/DuSxGjX7iuFWVXDMlLYTvK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iKq5q6jWN88pxpzzLmOiLC1aXkll1WXiOsDOal9pyW/mVXWiG5b6nuJLPErMrEfMuPQV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0s7RunD0qX8OOmfifBhn4PXwJ6RRFkWdxY9Tq5uVmPaJKiTCWUcq4nQIYXVIFReUVACODG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3PctKImW+gS3Me0WiEQgZniBiBPU2dAhCV12xKlNIQEgf+XmKn5Yv1DW5TXnxFf2dnwJTN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vubRLZVR3iOUy0Mq2CQMLY/tMcxYom4lWyq6B3iXEqURPxAtK3FqOf46G87MZfw7xhMaj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3OVlxjAdPPRldp5Rm5VdzwRsvqcSmiuBEceMPmZAcWYfJCjX1KNzWCUyTgjFEO5QBzLvU0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xocQdXNqTvSl4lC8ty7YhbvBpmYZf4nHQ2QGZbUWreYFxfkxb15lGsLSosO1x2vcydgC9k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xqZi3NSuCL0g0rT/ADAIWS9qVBzR6wMWs/zHRrT8pK1fJZqeK29TuE8fK7dD5Tty1ZenI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ilYi9JOJia34IVK7dB4gjglIKm7d4aSLwMA94AqhTvOUWsPJGgVZl4lbYMFfUZtHvz5jmC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bwzQytsJTyNVGKPEWKmSs+piE7wHMAe6plJMLZZ4EahLS5aXtPDUUs6GNQ3mXR3lxu4Tm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RmahKgPxOxB6nDHufBly711rrx8JcOjN9NpgGPoDMfKMIw6mYdOYlkqJD3KcQVuNyvjFU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pi673PCVBC8cYlr3AzCGxKbhFmJPouVBqo6zDUXiU1ztXPVx0WOiqMpvpvoCI+WbT9J/i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jf1KFN+8TJy94eempWZd8lo7ZdKq0aJVEJXVVVAtK9vRKuaY6DmM4hDUzx0HOJd3Cps6K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lJjKQKi5XZqbanjKtH+Yzcd1KiZiViMUvRMtH2ggWNOF7Mr0M3uBCYbq/3E7PqYnrEV3Ok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GIHeBQxlmKaCVElGY6gahdBr2mSiE6mpzDRTd78SjNxgVcaCPlNuMcSlQhQDfdiuLkQT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Ci8veJRX2JyhsFDp8QwmDiboyn+pXjQwBLhG2dCZIR+rtObJpIVfEeInDLMe1xENxzcQv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77OLf/Ik76SugIGdIOtFvMaJ56clwh+oyWjk/lDArKt3mOxo2tptNuO1cvmIopouNoq2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aKsrPMGRuKwrD942scy8+JVq3EW8/2l1vlwHaPLyRWXDAA6tJkg9ybZx0ViMDvKLnhGwlO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0EidDEro5hT3Ji/KJx5fM7h+GuhGPxygQ+LigzNF/Qdh1GWR6PUtSNED0uS+GVXo1i3u7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MusVUMNTRFg3Bn4JfQlXnoKaCcpHAphi6Al3NwZtQG7H/AEO8T0m7cTCsfzl4jOOhNI/s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jpXUCo5Ycyu0dRc4ZgMvUrMO/VvpZ1UOxuCjENQvibN7BC6ziUJllEK7IRMSrnfLOIjiP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lCK8mq7CPQQOWIlsVuA2tHddyUWaKvwidgfvQHeafDADPoTUPapa7YPaUMR3FSiglBPAsD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BzEyM2bllKcweH30RjZVnzGtFRlw5cwVYr6hrKYuY3lqbfMpPEq1pUeM0Jud44XAqG9ph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g94bFiIC+49FZahAOe8Vjl62XbGyUEE7RarzDt5nOGrufMPHH0J2hfIuXZ7Sh2RQxiJeZ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dkC60EUP+4yxLCqf4hdLH4BHhi8QOOlXua9Q9Tu4jm3qFUHI4O8QRc9nMINdMOfMec97s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mO1xuCBlAseZcV/ecnMZbC7PaXpzCntLtXMjzK1cVb+pZ4jTxrFxZq5SaRhAuO8xWeHqJ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evHT10PeXs8TyiHiOZz4nEuurOfjXVj0MVmyMWGZLqRxBm5qXHcqeEI8YTgHxm5eUigscw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1BqXi4b6kwIgXceTAlQQ6DMHISx0YL3FOILwRq0CKS2hIdGnd69oktU57xnSuCLfwUCoBt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Iy6HaJ0xDoDhjSD5Q25hJual9XPUdTygmrhYjVxn05eYY6LPLMDGOCYW402omHvE7RK9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d53xh7YZTD76MNxCreO0S8Fvsgt558kHTlZK0Mqp5gPyvCZsHJH9kuXXGWd7cBLGcMydp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AMoVBKnOieBJnVmYXos3V+40D+IDvpUr8TlB0FzBBR58d5kBUM1BXhTBjfiOCghhc7+04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do8kulvKCw7pczjHuKwDtBZuMHiH1CgljzC5L9ybzT2ZQxgRTP2B7MoWtwOUIBqkAR0mPm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HL9kiPABiWy2hu8MQBxspxJUV0soygPM3lQ8mcsCnBR9dOOhrvC8TtN7gNRlSYLtM7FlL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Z8RqoKAPSNrEy127xaW8x3iciM4xLGjlhec0kuyCEGW3ofvwETCY34lDSEaQ+EFxCnuPm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aHHRfGCpxLz8Tdxy/qYNwbsx1JePmdWcwjhuzmeHSdXoSp2jMwYcHRm1WnMSYvEoLAMxq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JxLOOJ+CO+gm8o5hK6mdamJR+2UIi9vfpuGi2FmcW1K/Zh40TAYTY39RpMxz/AGy9pa8x+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5TjP9zao2gzEzDKOiVqO4OYEJhqGMEXUSEzH4XW4GLm1zZmVzLQHFZmq1JzG80r94t+Y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xCEdEDktHBibIMOujK5YBj85Y995peWPTL1jMNE7MMqsJg9alqhikKGcdNWZYlHmAdnpM+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BvMQRnWcRqGLXlijMGeyGUDFQKt7wPigDLqNNbhYhjG7/ADKSxriW3bMzLHaIrUbqCjGqg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+m4qjDK7biUzDalANH1MIv8Yt7mmCYF3NQWsJupSnMVtQkhQ74mX9n+UALZ4MsZw6dyVW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wHzDG2HAl2lOYYpfdBNUyBywYY3r8sN+ozgw4J+Wr+iYfJ0agD1aCV1pvuRzErR+ZfFuCe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LZzyMw4C5aN8ywUOE4BzOb7T9kfJPMm2maRrWYbHbOxNR6FRqapUMYhgjvU1uc3DPETG44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S+I2uZ6Km/o92YIzTKmD046X2la/KW8YRzT/ghkvHRnMx138OYkZa48ybulrfkuXBm44lw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213l8ZCHn+2LlfJZi9RUg2a9zNzUoZWAmEzhNXxDoSvXLDDON/DbjRbYerrnUe5SUAcR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uRfxK6kP5Ghx7n+BImfuCVi9dHMqDglXiJlro2yszUGPOIl+I7juLdO64PBB+UOnM3iepW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o0GNy0NtFw1SFwzPfS8dWewYyruLN1N629p/hJfd5dwBgcLPc0/4MDVrX3DTzh9zSnwi5K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5jUAp7zFiGEIxFtbl7SDXLq2XvqTJUNyrTvAdsDE5Ay44HmLcVBbEANy6IIYSw/iNq+zAG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oRK/E5Bgbo2wPbJRTN9k3KTL0s1h42T8oiIbq57IKTyciZV8FQkUPcg7MOSma159vpGrNM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FEgTHgdI8QViQ4XsnGiCwKbl4N7gbg4WedsxgnYhiwR45mEDu+6QtmH0mgPYCW2+4AE2D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tn8S4sTIpqHggawXBm9nC+pWa12gM6g2g72RCwZ8zDwuF1gW8QqE3C+tTaalRjBOZiUq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z9kyzMp7Z6jHboiy1VNPcuZqi8EBh6b3xpuPexh4OVU7xIRVzRPl0kLT7mRBm2E/HUnSr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EBCCPMehElS0HcyiSul4jMIg7CFtgm9zrvBUXDVwad8kzMhmXbxDuRwmy6lumWzzlt5g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eZmbczjoZ1HZAwr9+Guy/9CaZKnHzg7zbY4CPwCWjdziepvLau1nMKvpRUZ6n8zXXjOuvv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3jUGDXbrzDE8xZpjc0qZqdy/wTA3LKiCFRWukgQn7IHEz5lBljpplLbpeZs7/ALycf6BKp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Mm4asGoflFxZ3uBs1DUuWazAjyklRBbmcBALNRFTKAOXWPjTUSyoEpbSbGNy7a6xEO07wE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E53rxGt/tLhQhei+7AytsMZZuBlK4TfuGMXF47ma7RclvTdqhFLrK4ee0qPdcIcG1D+0nU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4ckFm1hlgB7umB1XbOGYnAy7Str74IZVILpzBCIWDc2YJbuF59zfgmfdTa0ssU0S8XdeW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gXdUGEwz6uDOSGF7m4NRpqcVKrGY4Yqdm5aKKcTilgipZMwSwcRg93ETCqTMvQqVa4mMx9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OJqOCe5gh1TEXBx04lTTmLe00qLcELuDHjrzVEJ0HKPxH8Su2OmroZ8Y5xKYljCi8S/aF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rCjMnU3DCShepQg8S847eiX0VcooBawsEJlD8GWklkC8ykAJVkJhKGlriXjtZDvM+nJb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a0R16BGHq0SnKppQxDB2m0HvEZj2sCk5WnphOg8Sl3zCVfTLU38T2s8sVbP3Iv8AHUsqW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SO+gDNpfot4Ylz9/T71MqnYhHtLyyazOdkbQzntI26BnLYLcHiN0cxZXOdZisoA7iRi9N4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GcH2zKzxIVnnMeJ+7+M0uzLW2gYloC+Z3d9CulXqI8k4qmRrpas8zFCovEsThEpMR7PeHl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aJnvAqy8CLAMJuN0LycxtMnipqVypiDfM0lHKDReCfgRY5IBqMFSRgYgNxz4lZ7dKpqbNT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5jocswutShbTAis7luxbxNQx7ViVbKwDibMKg0HdkakpVZE7z6wHShQtzhUo0a7cYvokL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HeMtgmxbntN8Ow4ncBMyo+XTiYdgj662YmeRFqdoSUNRT1XUyAuoKo7xCXbQ8KSoG8m5c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MTAGoFztPwzAHE95JuH2mU2qeE56XNRhiVcqAxUudsYhjiK6jdEUrMFHvo7oKuO3Vg5hRG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UH4zXzBpkleZmxuB3My310Y4zC5ZubVO4GZr0MuZUy/EB3LpS+/QumiKNkB3khK+YQw9G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BwzDlpiblIQeMTOMKcq8w5o7Xk+4UC/U19wAq+XvP2+o3XS5Sy0/tDR5nqXUYPeGUajm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wOASvBN7e5W347EOnbL00NDRBqaQUnl0Wlp9vkFjU1DCWIXeL7Qp0aQ0x0K2JMcxe0uid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ab3GKksS8zNh5h3f7RenfmKWvk9RMjwPUyE9Y21rF7lbTQodmNLu6tEqXfJOWLZzsFdLj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zLlo26dselzNweJqR1MtAqK8rZRGyOPCOm8puAFOtx6RmAwTGWTiQyWdzDA/ExwIUBNtR0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cneMwfCWI23tPYQG1XLcMy7RLcDP9WcWictCWYRWfxElDdwXlAvwjuZoE/lDP7zYRzKob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vxNSyazfdEIzXfiHAv0y5SPdv4iyqHY7GYUWUmUgmeXvFFZs8d2d4FLWggO4q/uOIzDDcx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4gEXJLRbhgypTsRLxiJTGTvN/BbMMe1zRiUrPeZvhOSC32zNROZdMwQPaO4VWYY5l0s5Z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v3Ejf1FgY3FF/CZZZU0O8DxP4i3G3uABmYrMwlqlLyDDMj3R58zaCbe0rMPpSyjOxN8zl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UtFe52oF03NhDpteIE1LALmHQyob6EAe0stExDo76MC91KT0HeHZ/wD9RAhVfEZWHqIh7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1NIaVNLdxpWYQ1AyrC6EB69MsYXdz/LLRu0uPUKRtEIqr6Y9XUJoXscQgQ/LK6cZirCG+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e5WZzCpntLnljx3g/Co9B0uVK79Knrc4lKLWVMBIFTXMU4gu5dmIV6GvuZWGHiW8cSuXT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5n7KirD3mWtdkrhT4PT7u0ybYC4c2zaVUoqGplnASwYLmczI60N2SwBbh5Q4GoMTOlxiW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tXGI9hyoi5VzXlUw3UD7uKCIZW/iOsEpvipiha6zAtXuFk1EQX6Qtq9s0tJoXFhSeXOIb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+cM8pRHEQy8Q0blmaOxlIH+FN96I+RG8MqqfcCSg7TuD2ox5cJjUz13DTWI5STTECFuKi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EHGIOAyxDmIeqeIAsxuURZZ7wMsYjyksO2tTnAJK2nuWt6ogDPFRGJKOHLBSU4ZubuXlk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Y4Q5Y9+meYRfubgzgg95s6A1DC3cO3S92T8dKuZGZozCGMzTkLJr9n1MBmcCaMe4XXAiB4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edMG4pU55iFShrUpw7QOFwL3+otQZVNkqYHQDniWrnEyTMTmO/iKrC7OYsxKvo9XLmOKt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oY2WkMTaKZdowUNnduHkhSmofp3CQYgcwdAGidm0MImEAysS07er6+JXoeoIWO+yWR+vE5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WPPGEbfUPtcrMqeps6BUMSvPTtOOIXc9w14lT1HEcEBIQhOZXT11Z5el99y4TiU1V+ukp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NwDTrdPiVXG4vpowlgpmDEnDZFPR/eVvZmbC4Ja/3nJtmEOgj07TycQA8wRRuYuC2FA6R2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T7hxjDMJYVcxbKJkYlrlZwSi65lBFcksSOzzGuTziFRyrPEynDcrQ1xCbPOYlXxNWoGIm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Gltd4A27NRpijx0NtscL5jVRFYmUJS+JU+4kqBDEJb5KnOxrMbrNrM8NxflvFQzTwiHNR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i1snKDvGlMQGNrLe5ee0yC97dCpR0bgFGHX3CPZK8wJbKJZ1juwH+YVpS86YQ3MhmBg2E+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Yj0DNxFy0qLNC34gYlSqhmc9Ky9BbviHnpziOMdBhV5gWt7j5mdIAUEbEN8ZuXpkj+v8T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1FNGiZPuZrqYQdoys3uPaSl3tNseyVnpfEyqn9zCLvxEtAjKlM/xBdVF2TJIes6DLz0wC9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OjBjNJ82YpVYPEonu3EJFaWuWbD0yzjUaMFwWnbpBme5zOYgyy3GBLiHcaR8Bo995iDBHB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EXLb1en9kU+I2HwD+4HX8dTXFw8wGumZXQI1Fh6fU8Tb0J26HbrUOlRU1F9iX4n2miNCL3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zdmuJUsOFnuOX2fcMNbhbvnHpmCYOcaVkU2ebniFoMpK7MZc/aODr63FvcLWEo0ShFRfSf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6BjqDMC1mEKcxKtg3KygTApCVyuS3/cNsLMN5j/whBp4l2xKq+0DUSFOuitDFVOCViaNR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0NKrmXTbLYMzz2mQpjWxyJwDLd7hkC2E3S4SGbaUjOanblxtTPeGLd+IiOO87gylVUrai3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bYwbXRBDxNq2pdixyM2yhoGMRh7TLljXMrzuPCzBFxNR2mDXmO0rTOPMAlQNRYKJtKvAwa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xHWY2YQRPM16j7izi573KSggHE/iUO9S2+JQXcAxxPEK7xH4l7GptZFfMuzfiEwsJTKvD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7Q7uIeRg1dRQck9RNgkNC5VONTmWHnMCbu5WCGSjc8R78k/awwymDRphq9/UOS4tL3GHQ9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TigxIy5dGaFyvnjRaGw4mF8UO5XeOMGYtZz0AqG4+uuFwl+GfL/LNgTa/7EwZSmgj/wCis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4x/ceN/YPU8fDHT1PrpmVlvqYm4RVe5muoYlTu6bcz+Jx0fU1HPTEf36PeX2i7xfqXlo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/YGmDteS0KP8Aqolb9h4mg7CUunMW0NOYsr5Ihb0wK11DXRnEehiWydS83WosTk3MBKp5i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oi7TniI3O4mk0bS8OWNJuYYTKt7igO8wLz3Jar9IL0x/csw5iZ9zInFTAxGNTSmWup+6W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PFwRUd0FHuPtupaapc66LOZUSxg9CKXjXeCj/ADHLMoveMmbuOJfwD9q3BC1jYVYNSwFo7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w1qBghcuOfSLwPMDMYNrOw3ia5joBkh+7Fo8QUZxPPUVKm9/iYNYi/5lXHkl6GJK55mY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R/OOJii47xHDmWQvxPykdUzCXCmyYWDFKihwjEFVG3vppe8xIJdbhQPMbJEtBG+5DyySu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Cf0QOksx4hxcuw1Fy8w08zUMVKcIlk7KhOJzCGNLC1qPe4eFs7Qik8y/1OHnodW4S+bJDD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9dC8GlQvCojAWA2xu4Bw8TcZR0MrEIZi1QyLYiCyctzXSkDA3Kj0A6l048dviEHwC8D1M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hDpU1AnHX+JsiBz0JAzXQn3NS76Dv8CEpnaPn4HTmXW52JfeOEXxKBuALXDC6f91EcoYk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aJqn2ixnwnB7FRMCGbzDs1KlXNJXQ10MDphTLAiynEwZZ4xCzeoW3MMVgOektSswa1FXno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nKMAvMMpjmHP8GcL3GxRxNPCbZcdK78Tmc64yl9oF1UcuJjxuBQValKyItyhZXuIYieYn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05bg3TmMaIxMn3KENrPFQ8IlxzVspmUFLJuK0Exh9zE5hcxVeOYufxiYdkJ13AZlfEve5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Bau0O/mN0VDERjat8E759TtmMd4uAm+JhQ45iXM2+J9c1G4GK5jagwAIisblJLfvFsxg56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5micw3dRk95ebhadGG4kczCpc3LCXA/U5BAG2BrvChVmBV3iDtDXmaNQvT+Zv3HMuDQMs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ZlBRbSpdsH8Slu8BBqHwbNwqLsqLR2jYqojEdp3TLjo/cFVZqW2hxMSTKnac56HTmC2Hhf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OIwNrXlSwOB0tan0QiHM9Q8RVA/MsD8BtgEsGTiT8JDtMatcu2XXweooBvLLrzDTAxKgU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9EziUxW4ft0qVbmGoS7ZcKqVKxmB08zcNdTMMQ6NXmLtLWILti4CBbZXhgKruioqBjJBeJ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+YceO8r4W5eBxFBvzL4nHMoq5Um5p1yyujNpUSLROPvMw0DXSy2aJe4QKLZg27zEih+kC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r/CaYl/qILJMoTTzqHLmYJcqlKxHmfvnoxzAv3+8GjQ+YFE4OOYUivxL24xHmjYxS86YF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B3QNaJXZKYgXmXxrExai3KN7gAFcy21IhyuE34m03lFRZFUTe5we8yGiz5YQ0MMMr3Aa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mUZlxZ5lOScES1126mMxu3MQuOiYvzGxqD3EpzK2m2NxhxgDxLpXeCnOk+qxRyEpZN3miE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5g8OhGsMuaJbJVkM73N1MrwzsZRNO/Ssbn99Bp1O3aJUaMneAmDMHvuZMdSoKXOA3qC6q4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d8Q8AsYlTbGprXqXTWYQTmal2hrPjEFmzlEMZdv8AUQbdpvcMQIkviFxQr1mVMjzGtDM5C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h3AGYMZ0Brc2y8W7RMwq45AdpxA1i+I0UhcccQhqBKuEJ9zxDzh5ceoFxkUIUU/ysvMe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dxd1Q0aOonU+FGEO60RJ3u2F6NeodeYftOJm40V3h2JVdHGZtlYgnE09Xe40S9Tw1MtwDF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01AJ5RcnDNky7jOYIGglDuVfU1BnIiw+7jefdkdg4jra31QIZh0u/htXTmcdDXCAzym02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KCBeIEugqbRUeZiljeG5arYQQyMViZHvKCEyQ2y2BzU4iZVuYDxKDyQ74F5d4NUj9koCy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3MvuJVEuc5mWO8FfqVIsrY6JcHKUOxLKrbNh3BXlLO48lzabsg4rN6Il95Vr3i5ybIaL7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dPE0W4zuw8U5mqH3RVVlgqCAVcEqFyantcrzGwjw4la3DPmXswIkGNpz0oPiXxeZd5i6x3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JTbEWLvKJq9TZTJFqRxeEXhFxOGdx3VZhovRM8HEsdqiiplxNwjGb+o/h5hpqGIOzOLZT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RpLAe7xNFubK2ahlG6cTMpYQS8bKVIZwYXnLEcvqAheMT/ImMbd4ZUPMtvEclqY1XubZge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8joNymxFN0JTmKnEcw21AFWDRHOZFwah2hZV2JtGyWzL7xcqQxgSvxKhFLHBMqfynqUHN+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aro7S+lZnEICqLxxCZL9+i+jfQ689HPqB07QDmamoHPTmVzKPM0TjMem4ehcSx5l4zGF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ZSr2j6FJeh5yTZckKweFZ7wKFpdMqq5RKXbOSOz5pG3GWKYJ3KGBUNdGoTsldFxOJcMH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mTDK+huHmBlkYpK74gY1EbCYhKu5gl4qGZK01KLiv5n5CHBeSYm29E2Nzyl2GpR4TY1Mn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Ahn3lMQmTRmV3mazcHOY4KdcR1ZrMBePMLg0o7Q0IuLlKEaWFXiODyy7hsld4MwhtqeRl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PaZbZXU7Q3L13nmw67yjkYjHPBK4J3dsdBDzE58yid0Dk6hAhWZePeXmtSjXEEHLtHS54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qXsRtSkbQuDqHbuXRacKzHLNswC4jh7jQmCBqXyJUGVyvczMxzKjhlOROMQal3ibtvU4I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mskJmb6RgaIuMN/c37jszsheWfzc11MCuZlpFWPGElGREicuSXrz5j/y52Id5apYywY/z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5gxLzmZM1EBHb0VrnNRKgxyQdBRXEJLeYdm2GuoGppYS9+PCGRAmtRNyiNja9OOlZhqcW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ea+4M0IHQdBxCOpwTtOempxDUJeI5ucfU4gjiBmO4y5seh1NwKfucbiP8kcr5JlbzDrxD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7XEw71MfRNFwAldAYnMFJOJwQ5mobjNOi8HRml9A6LucTbM8RMQ4nCZzSObL26Ezla9Q0Q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hIY5irh0So00jqDh5ho7THHvNL5hn8zJZpcVXdNXyhpoEbnafxhxBHpBbezFs71M6TC/N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QQcTvK3K5YZgSvRGgwExmrq4SsTvmaoAHHUajOGXr8zBUs4lYIYPvoJfQ6h2neJEuEtm1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ndFlGlqMxsP9dHEiu71L/MG2BR6l4lzWCh/ccj4ju5UuAsbg37GCwjuKqRUEDjZGs4Eak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fjAyo3UqE2Jce0zdubPqCj3qM+c/pCNYBU0k4ImppE1canuEwxdEhnEdRjLhuK5luBOYb6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AAwAAABCvJN/85tHmyAijDO5mmVpajWhmTg1mWkW2WEXPe+Z/p/fvMWGUKmzY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fowIK4Icvf/OO9OM1WMHHuSI7F+Ifc7Kqr4jdnnVGm3bOVQjjnWiDQRzuu31ZL789cwji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ymje/C3XVF10EctL4vbILLraefMV1GYEVUCxShC6qldvdIoLYoarf8MOcPMesmUFZjBl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BLps/H332UkXbdEiEcsOjjCCZMlsbK766orIIUy5azii73SnrYMg0kn2/5rZpa6bZZJZN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HVjwzGm0eceNu8ZL5rY4J7qcMeu+Ou1EeNTUJF+tOesc8Ea5e1+knVFEGI5XfMNsmTAgT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4JqJ7bssc8/rFTzzjyrdRUSzJauKL5/5+9YXDftcMeUUmkAAEE99+8ftNP+J74LoLqrbr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tatfR3319j/VFVKkBRwPXHf1V1x5dPu//AIMwcocNSy2Kaq+yyGWDL/Pj08MwM4BiKl8hP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l0Pb3D7TfFS8RT7Pnn3bvzPTzvnnzuwIQwM2uiuWSCqOskvR8999OiK5QaTaRoFRNLDHT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/AP8A0RxjDAWO5Zb6oIoZZ4J5bveYixoKSyGn2/z6himmh8Ko8stOtNNMbi3Wyd8u+ds//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cIRCyhDiAD7oZZ6orB+Dz3322nfcNWY6jgHkc1PvMNv8Ad/rv7n750wMMtkqPiKia6Cy7X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ucc0085FCQtw7fTPCXrfTT0EzXn15tYCfSUfjTPrLfPP/AI0w5uNCNEPGPlhmoptDkzGRe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5tkrgeLp90+02/jo+xy17DOROHSxz+1y4gmsinm/+oln69OedXYdHRrz6769w+k/LbZBY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VHOmkkoz858+79z572y86NCMLDIIMglELuR8yDsE0/7jlpoN0PJLU225v/xrow4TKGIF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6pWyiiihrnokiol9sBTTDIEFCO0/mTUdTRbVVcc133RWTKY4mJ3mx07y5ww7W599z4ln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jgEhotNus4efc+9QvQYIGu/47w+z585085NJFaO/9111w45w8je+pjjkumuios7RTBCYYf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dZfbRYRRVfVXNEWWcz832822YZSYWbXRZcUfR0rMEthinEIBpiqlLcbfWrzx91TInPd61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81YFANDMDMG0+3y7x0+4ozxuugvgjjhOPhmDUWfQeTUUZLDfBYQDPIFNFLbIKIz6w2w6+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SWUXeT29yxnjgtiooMKGPFSVdZGpt+5XBJtka7987V007VwS5ZOGJINOo2z/APud9t9KM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XFC6yiC02mXmnH1lBUihShjAhSxYTF06Pfss/fOPfhEW3G2V0kFknVOv/ALXXnKQk0Yc4M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/9BRY4iYbj/LpiDvrnb3/APNNABPLPLixxq/+3603yo8t6AADSPPBITDUUWbVdUCTJm2jG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HFomz/wDc/wDJ0wRhhN1Fh1hZdNtl7/TXRH7L4IwY445wNxWktRJto8uFXzLsrz37H377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P5VjW6vnj7fPLT2JhNY801h9cajYs4AtdUIfzrrP8IstYm0zjvxHzzdtoMw0Ad55V5tx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hlvncQIUUgcMUMACtpEls0ouVFiKr7nnXDDjA0kwc2G/3d5XnDaOaPPnzj/Lbn+Z1pZB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J5M6D6YUAIfrRlck/nrt2KRPlplxUIcthhNhI8lFtppV1tRlRBJ8kUQIg0QQUc1XEZ4gA2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xP3PQQrr3LvXZBt+uOiG2yiCi/vTnfrjB+rY0xlNNwUwwuzbQgMYtsDpdwY2H/LhwHoZB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0JtIEwVN1Rx1pZBJBhxVkIAkQUwYMosiPAZxw4262Ditp5DL+PvDH3ZtJRAChzDNGuyx1q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yQMsuuZFUQRRBcC2eSssuC3VFZJUGrL3eekcVBf9F8YoYI0YZcIENloMNlpdJl3LnH3sU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0YV4QEs6r3DjXZ1HHPD3zN0Alfijv+qOCGxLiOKnf/Ka2k4UcY4KzCAAZlJtcSP7IYqn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Cqayv+8/5dNdg0sEBRoMkEoP1pBpp9prPjzLsYg04UY4iINwt84WTrxRnLlzLTH6AXe0Q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uOCyyyGGiy+xV4bAc40MIUpKG5NEwRwGyj/Xr3nLaP7P33meqvLgpExFNhZAEEcA80IMAE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Xnf3TkQk8UcUQNGMA0Att9pR9Z/vUxZxD28TqDIgMoGq2yeOKC2CGO+KjbiwYs0Mco08J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bDPrXvrrLqHzHDHf76LpURhhFFFNck8M0UcsckkgE8RxdTV/zv9Es0sAQc8kaMgtIGd9xd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o96cAc5lFnuquCSyGW+CKuKDjqOwPcD0AsYYYsABi3mHPPfPDjTXXvrbrH77fKzFJp1V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QMAAwAgE4Vh15lZnDb/nheogqmEAs5JbniR5VwguJVw3zjL+cZqj2DrLGyqmym6+6aOeW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uTk6Iks8oCk9t5+r3f3T7PTLffnzXXb/6F1qbFJF5Ic0ok8socQQ8owhF5BBjrj3PLnL7n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M/GA9IjWvRpFhs1OUvDuHe99ZmyiX+SCW2SG22y/hZCSaO5yag9w04MlRAdsdG3z/AG993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+0w555wRZeWWIUVCAZJBGDCDPOEo9GQUyzy26Rz995wmkMdYeaQLGPQCdUeQRaUbefis+b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kuxSrjhqmkcWivommkjUTGCITANPJOElieqGhrvkrls241/8AdcMYalm0n21xjiwQzQxCQ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1G0GkFXHc9ownX8GpARmjVeKzQzRDD3n2U1E9aoIVhUdGTCDYtqe5Z/N655qroaGWnm3Uk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hQaodTrfZf68/Mttde/Ooqw1niQzxRiQyAQA0jx93mEnl0WwSjjM/cdgdZeCG2WSPmwG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lGyXXPPonGUCloYBph6SP3U+P9t6xwWG0kGGrIqKFW2jgjiyjgxKEcKK4d++PlsPusX01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gBSCkEWABxTAwgL4KNt8FPHVV0DZCjEWT75rOnhxgzBgDxXEXs/c9Oyn4BnaaU2XWDoZM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OhqofOMq4nQDyLnJT0iRhOoCClvcPMNdu+NPZkGWCiFV3VXT4P8YOb4KyBSq4o4fOecEgn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PsxxUl6N5pr9+4hQgyx7af9MXHcMfcHGs3JOFeqc5ZR6BPw2u1ZaY4oTMIRiUCPG0QihYA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tPveNeJl2HFkFc+OftNP7ePZqDwTpa5YqqaP1mBhSSC9fXL0WnE0XnW6geyUXkgxJpbcf/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tMBP/ALy0hJZNqwC/gKHXbxajFLssy00Pm2BNgwMdqgUcjKDwQcuTvDnN7TfnXXvfzzHTm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2W+aPd1xZM0yr7N1SwsoYpVxdxdxNa4WuX7CnLnFR/nSLR6P3n+o5VsmYw9wfse6VPj7r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DBz4hVt8g8gtYydowtRlS/HXzfTTHDj77bbmfDTSC6KWm+uK6nflh9EZSk1PVeKyWUU8gB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l7Mj1z5QyjDHbWHbbT6vExxBhjI71p2Xx5kvMghXf7Uh9Nl1t5t5hBlMoIarPPVAFEXLn7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RbLdEpbT3fqyiC+iOq7FBlF4rVKLE+u2ycu6me/z1bLFN6ddrXfF7Av8A79jw17/wrZTST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9QQ5905+KHgkQQYYfcbTYfdSScaCBEFY0HHOZT//AMueusFHn1HKt+/+MPNKbihbqxnVn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JQhYgoZEbyEs/eWfd+hU+31VKtok2MrotJuJKiOcc4tsSvaoAY/psPlVxC21nGm23l3G1k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jxx7boFrdtdtO9NvkGW+vvceP/vsl/8A5E+YiZ911eQdnPDrxRv6L6fJxTL7CSCPyNVK2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1Z0ZP2avXS2e018wcxULL6rxM4BdNTTcIJBpFh5xFFhlpVZdZQoYPFEJ1DV7/wAxXdH0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XSDHLopvuHFHTUk9z8S7QbKx6XbOeBq/zAQH12sgoyx0Y++UfWQRbK646lthp550GAEBEf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Zp172IKTYmTUWeUcce4qxIQfShiTSd3z50VFGw4WURVRRbGFGAKoqmrm/dQojx/8ANzAHG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ouFfuAho7qZP+PcN8f98MEcOM8eOcOe1gsMeIWTGK+L7sfSD9WVVHCjOdlkFnFWIcuouW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NtMduv8A9DNRdNo4gosiyu64CHfBmGe66W6/xxd/bBV/rHDi7x1hDIgPj155NTwir7LL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3UOxy5G1tCzlEmfYJUSf2ycSp497gRYX82/+821rMRSdYRlVd/uz9xSTx5bWJWLiBDJL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nppjktv4ZbfRKbUBox5MODH0S0dXR+92UZhuT3CHGwW75qQsC13YaBEI7i2bBC94xs9zy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Y6z3+y7dpqk3xy364IMGYqwhiPqp810WVFZv5ozwVVC2t0x8y24wdfaWYRdUbXeVUbce1x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3lE9GvlCuMijUxBGG2veVdbMolIrdAh4kirs7Uc964+xTy7//APPZ4Ycb46TTeoyzC3qui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EsdNfbc4WwUUSqMn5njOVUxS8M/cMsnkHnU12BQyQkmW2FXpnlOxnRhi1HY2E/XOQikQWZ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dMqI1UmW36zVhw2z3WeVzbvdnDvpc7jgiH7vnlmK6K5u8KtNZIxjCD3QFRT42MrKT0ru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Ouudvyy9mkhAlOqt/vSusH+MGHfmTv5JP2PSGpKTSWpBGUs2VnueEGvrWz8ElUdUhvO/8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jCxcOqrYifvpbqLYeoryECVUYJDwrKYeBuv8AmCLPXHniaqZM02FpINSmUlZ5t8avOWRJR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/LVNEa82Kmh1pynRDGL1C3m36cEbRzAPhXH3TbPOE5zkkI4A/VDf6LcNBhbTH9ebkRrMul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FPCMWt8Al84UKVLOO0z0kMRBhN4mEEN7JY48FwQi9FjWn4WquCuc08lYowW01H2w05az+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rfLjTTXnjDmOsE4gbGuK3y05VVtB9bDy/9JhZ96/9uNLxGSCIUqMTO/2Qp4G+csrbufrvR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1auPmMIGO61FTSuSJsiOvb6fsiG6lRCCDwkI/mLrqhhPg20yE1Rwl4vZppADiyC+Dxyn7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U3TFbbQzVuOdoa+6EmPDmMGg2mjdPTpyXQkL7wdKkQNxNjp3fjP48ESCtphUReClrAr44d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71lwbSiocEtK/wAY7Or1Q20XpoQ1FAyyWFMAF6cnkdcYICiPdu+9O9r7Q/hskVwbwIP8J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+esfS8y/HeVcP39Tehszl3xHiGI+NQYk5dif3VQ9wmH6oJiFZxx9i16YaBsTc7AiOFMy7v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WTYx6lrns89bmHUcjS0i5gBIwUWduwpQyJOicIft35i985cjy/RtmePI0YWpjrB7tOSs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hR/ooC9xGk0viEILEC/Jh3Eha5/cbaWfaazwmyywfq18uGh/G6vunNMAyWUgHWFCg7OMaZ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EymWChsR8xvAyDQzAzSDwgJNscEAdIdw3bAV9lCbrmKlh+aoBdRAC4o9wPceHSlESbYdg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rLaqphq4ra1H+EXzs5VBylqNsls2gG/NE6Aw9J7pxxwo6p+t9+oYGoiPIMs1oxS+o/x+H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3S0FZEc1bFmN0KApqq+xOS6Ia+B0ZO2hvyNW0ndsnVdlTb8G6gslX6VxDbhQ1snVO85XuJ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msdGkBHKTp6WpdQjvmERuLD6fR7x57VVjMgA4/f85P1GLWh371hEi6s5wJm9w+JFEQDR1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3UK46Ktiq5A3mtHON2o7ePj6rkGg8Q2pqsiOhf160AYHt52v/AHpzBbevZkRsRKd9sQYq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SQrwMR8ET2Yk6Ctlc4unGQSambZMzWe/0wd19Ghl8dy4PhwM4nqWrHsen8oMpJqIvHJDi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O4+GgS2BawfGwusfyHJHo2rIGNTMZSHMmBGteW5EnvHE4Dkjnmzv+eLYDoUTkDXClU1AJQ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MGLEqEHeuFluLU70SQN1nDE88Htw1AgyiBzxXOW+AoOBPPnZgwxrh91/yatSaxl0Tvjow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nmOQmGIrloEL0ZSm9AzPVG+iUBnyEZCgIeDROaFEBWRZQqRLKGTLr+aAqn5/XdurvIpkpl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V/6u7ZisLd4uDLlJwtpDMdG1RVimNEHvTdQXEHpPIqpM79Nfj6QYI+IQ0eoAv3S2nZkH9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d7KSytJIRd7lSFp60Ef2KbIXL5guTyVGvMZ23AO2lxooO/Iu2pR5UyBLuL+jlgR73ViO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6QbTElRHJ+zreHjEBNoYvwYiy8zpd+T+dX7f/AKmnLFtPu9MjW2Mwp15vP/HG/jf/AGZS0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wi9NRm3RbiYd4zMVXLmPoRn0mGiw1XrxPA/8Auz6wcFFagiMRnZcJp8S04SUXrpYMY8o0/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EVfsQaI6GTLFEJJvdm6hM7A8OAGsfBTNscNC1mvMHUc+mEJnm5sX4fdqp+dtYjhAmVXaG8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6ym8PmZsua/1dtRqAbJZAzwTUh7lC426Wjp60fx8UA+5+urc+edppIZuowXclwf5LY6s3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sSDCQejhZ1uJGqLmNYSsOnch1F+s5trLB1JThKsMZKR2a6OJABR2erLl5QHOR4vozfC+OG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8zX1pQcrBFhcqPIJKbT+JJxT0ezrJSXNiOKcFhgHJ0r3g9oDZCuOSJlrmTyZqm6CjaOHQ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gHCZWqSydt3nPd7He+DiPJg029r8WtTlwM3DGJH8wiRjEUEAxqPpBGz7lSUENFgw6+zjbU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OpKIkNtNuYJH/AG1qW3uLzTdwdgWGgp293H9PxDS0p64iWa5vzhx1lzCzASw1OwGQEnhNu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rnbJEOsxLK1dgeoX3Nujeuz1AYfb3Uxp7lMEHfli61azfZ3HDc5xXC+6eMKx78iKXfeYDh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nFG3PuEKJLOwUMIisvcbrKro9NK+gQW745Yx8MaPcO+oigHn3PBd3kjiuuVzM7JJpNGP2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p5J1pDp5aJPflNZOeqbZ3r/Ij536oWeSPp4tBYW8+HDDvfBtsi6sN6IcbwGDVFgGbnGQRt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1oVBPYMCTmeI1iHp7okoAzH9H3JkvVEZQTUoJdftSMZVtb5LvDR79yhIU0Jwb3sloOxoQ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4U893QxNFvW1+HhElFulY+1RKmuXf3SC6st22kvgJQYgJWvOJ1+PDHYnebiTKzeLmf2Ryn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VtNUlpZ/qEy/TjHVb9xL5vuD+dyvBD7Mg9T/Wc/PuNrsVPYxQnJKEsyPARIvcRJABdT/4o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S0N+La9Cz5p29j/BajQA6WXi2cov76GL6p3cQ1NVW1h68Hfe1hJf8ImPn3b7dR9y7u6tda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sRWPvOx2boDNah+QL0T+iY/8AIinjSBGJGfZiSgWw/wAnupAMGr+FZP8AdxZGXwOAc0jo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zzVdGf8P8/pPVHCJDHSDHjxVd9b/Xbrz73naXwKrr5ryqwU6Dh93GQ7kIg3UPXAOBkdGX/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WKNVDqh6scQxuGp+WVKggCR9eLXF1y5K3j4Rn7D5qPmO4gilb1dwriy97jvshYtR93nbj7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/AL1z+Hz4nb38C/uL4+32p4U6ezds5gLKNM/kOmACe4ECoAKXsYelQlvXAXgrzUFFmGpej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0v3ecOGdwDpe1XA0BGCmNsv2o+oDXtFYZVZ0wZXff6ww8x5YWd2puA467GmKrQSbFIL4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KOEmypwpYzVYbMlonGg6JVLbrkcpnwv4bZ3c/lt+PaPCUWr4nRexWGEpwLduDQo+IK97Q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wbvbdTcfzPUYeYLVQtVcLZ2kLKqQK1fLNP8A2I0NRea2wwo3rtihVuCCsWwl3t0yGbYKD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vTBDhQ4Scc3lmUIZxA19ZJFWOHXyjpvx+RLOPmq7kzKg3/Nv4lGNfde2OZGmn5G98DHri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s4/m9DoIkCbicxl83tpLrAPXPyLlXwgIPI2C7pRjxonr4hVKxTFykferPj08R/nmDFPU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urHrB5HZ6HXgKEPOzSvVAO2njSUXdM3bbAodetd8vE68A8/oW1vZf20Fo3RPBDnvlLZj4u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+WDSFX06z3trYbu2qDCF4gu6SE+H66LdQD34K6rjXqYYGtXhKZqjV85MyhDZNJudzm8VTc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iNbmx27+jOwER4Sm0FLYM3ksT6ouaeLCzN6N0votswvVEsDWqC1Sf+DxaJRyN6ZSpHNXm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5hNvnLLeMbWWSKbDUVSU3/sMygRRpaFuRenWjLxM+pm3yqh+h1cPWQdj8TkJ0U/G7gaFU3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pmT5jQ405zUmjSj44iJUprqQJjPBZoeLKH6IJ57qTqPhigmXTDxKqDVXMmrl53W0GhDJW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aDZDpAEPQrNKLXAl9sgb7Bufwg2MpmVgA5Kwvm/u5PtsbRtNbgPL4nBPu8EFZ5eXMQUXg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rvF/bYgVQPubmXSkVB1d7uT9UVGGAjyiiAixk3nghznBqjJ7K3mqIbdTms8WhQ0HqGxr6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CHOPTOuR7PCHt2oe/NELA5H4vHcTs2GYjKEE1ZLxLmbzQYJpk3q5ifGa4qc9P31zD3Ghw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b7nfP2TyhsEet15wqb9BxXFqTEHxxnfFmAB+NVN8uec0bsu8wU/SGP3oBycyNQBH/qAa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4xWgTWfVnQig8YJ970HKrnplvd6MMGVnDOXnVeSbKcdNbucsWjWXnjVV/H5PGvuBAxCenl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U4pC7Mh/cjgsVrUCrYcQ/PUgOHDz2P2r9NJLEkNGyFF/zce4ce/BSk0jf8tXiIRF7IhdN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wNs+ilwVQ3m9aIik/wAMvME5RN9PIRQh34FP9OASK/I8xp1z4ApXBrHBnBy9fPEPs30En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4yXyCQQsYc5OtCiFsDKbMD67PVkPrqQXboY2PAcyJCmLvRNdce9uGUKKVReIAWDeQHNMpd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GrzM3rqEKrsu8v6JvbEuuxPzeFQgWW7QPtVEswtQLAVW7y1O408G9XutXKKBXQ2rXiXzi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vVp1XB7eIybaSIIRuBl8dYKO+de1Ttoba8vke0WpaYhKpRb7TFDGIBRvKy1Gqy0FxiJaw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SnAMyqOTuCv8ASOp6rplvHUqYFV5QNy+J5UEy1Q6D9Q1ZwM4fiJ/0nxLt0yyOgR2e7SftF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xCXs4rAiLrpY4NDHmRXx0MxSmP/PQLAFR0erNCDpua9i9QlulXVSLtwfsuDmAIo8rz0/vd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+qmTcDPTfYs9mQnsGLOu2JHVWgdS7PdeLmsbm7+HGOwNl2M4nyJKYe+j3Hcwx1v1JVTiJ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rQjWIjH3fTbdOwLuCnvJQV/YUnOocAoYpPbINKsPYe5BXZnwiFiy0QcvsBHvzQmyeajbD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vgIgsjOKp0md+tYQbpiHmsUvUV69duPc27TCy/Ab2bPiglhgHDXs6Eb3lOEc1WNr82Pb5j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e/LtdMM7Saps7eWgeJ7awaFxthsAzzuoB2Dz8f6/Uq8JZW05Sa8yYbQKV7XW73J/Fcsn/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OdGyQr+ThW4dGG86Uyr5jIWmDhuts7ORsT1GJuZmblrciZnQ8eNscdeLyB9m8gLrQCoJJ7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40ZyV4cBWh5KXZagMqrdsW6ShJ6E7ZuzP4VYziog5OeOVQpIK2ehMsB8TndhpD5tKEnXC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BmORVm+JMl7SCBH7DIu9ZZ7ktdUUuTQGuYsCRTLoZ7H/pRrIZIG4CwETgGkMeSqAZXZGMw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TnALm5BiXzivC/HCTOxk7Wud5eMH8eN5twACDUV9nsjlYer44/i8DnCJUuh7HKZ49bd8WG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DEEvL6oRh+Nn0BfZ8Y4dsX83pvS2c4VXmbAaW2aY0pbZwQY1plcBsYNsegAXCbQf+z2wB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pl1dfwhkgSIOWkvZ/WUpjvvPPRQQJLt5uR2k3M2JuXZ709CXvKZaOD69r3PUfP/RkNfr2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FXySIbkB+UX8tHmFxdWC5SEXkv/zO7MFCdBLEJ6sUKmUrmUdJP9JgoZoAVrx64MtFQZXO5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mRW/MjeERP12YxbYRBdVHAKExfELUpCDC0VkUV+AcUZkdU5jyXc9Vxt2sBaVQ3dWJ1q432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UFHiCoR5vz8QcBwbAHSd3/ChEZL+47ufxq4OjREV/c21HvKRQWvd788V4n3Yc9RDgKncwk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QhklCsEBNKVHveVKcnSd3Z+ueI8FHbm5rMJBIshqvnvZuA6ROnrmfl7bK5hRekEr4Gw6y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zdK7dO8l2XTl92brw+GWz3rabPoTuO/fu2iJI4zYdBgABhjy4J/u64VW+OLl/k9wml7uS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YcGJ1SxbHIiR0LMYur/qHwD4ki6xW+CIExl05lJVZMXZ5pNtfMm1G8yFns2kSc1lI1vdbg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FfcVVkp+qcLb5DCV07hruLSmPdceeGWAzgiOxWGwXxgP3DB/x9EDrEw09Ct2CZpVIkJkKN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fVACXrz0r9EiDklBi00ECEaxtlC/vMHJAvWWasAs4+NMwGHnxzC5Ki5zV+bANVH5Nf9ONt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d5A9cq+rURE8b4d1yhc9jbydjqrxVOiMrBAZ9OOsPEHuNLG9mLG3JPntXD57oMkGTVUGE2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+wTfBbksLrAQALECV4SAYwr76L47MCWtJ7ri94iW0M0vpRjqFr/qfQLC5c7OFt/O08AB0f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oLoJGQOzqSH8c0gxCeNotXOFZSAWncJ7/QXemv8AB7QJ+CzJL91IDNlVy2VAwyQ3MuqY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4Wdre3F8eaKWlj94/9krSfJzmqIaUuL8YBAw88A/3pqr9+51CzD68xbM7QClBKPcDMsvFx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5OosxBpz/AM9aRqSdKvk1HnfdbcHEPv1d/DkPvjnkusAQ2GZJv4re4h0phJPFsue8xNj05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PEFgJxchOokzTWE+wTotNR1vJKrTZ/kv3WNRhd/nTj+6O/dEKTZVa/wBdMkGtOd7wcDLX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7D3kCrm5ayUggOjBi7OIuiuWfPqN7hR3SWtvNOmwAwsmQcrKtwA9ZGyLepwD4L1UrS74QZ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7KRUEwog6ItoMNNCQZfSlvv1+93qRVA9yRNYiSih+N+2uPBqAz3tJcXhZEkHcYaeOGSjhg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ayoAASy+vDUF1QLDQyq02oq0bAye7t0SPSYEnh/zlbcbxw9wjFsMhweICwVA/wAMWd/G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S6PfDv2Z1VlM9JRElQqY36s3omNUaaL9LK0h4VGsrn4hZcwWZR/UgI/KqAUl1dmFKr9c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HDpDFxMUwzauJ8GvQ+DObwJ++nJdNk/VNfzRL8DblYjwKYY6yvSOrsst/izWiPNim2TnZ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KOB1+MZIspNCQwcUNDoUjh5UrySfjrOTuxZTLqkdBDRzjgahd5LKWcE7lAF/zHfNPKCUs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TX3EaAXXwY6x82DCONmBYq6uGjc7n/l7KcakCAwJ1wOemgLhdWx9bE51pPcp3erj4eukTe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tbkgzpq4Bz5VdsH26JYhMEmDQpm3xQst5rRRdCLSVRUj4Ip4DTXRKfOtnSbaj4TBC5Feh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Rnm7HFehfkhyB4RYwffOUUJTPBgSKX9kdtc/zV1BQHHdm3ITAmA08k5poDXjOfBR/sGcTT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HxcSb0nD397RlRMSrj/8Aa2q6yr7zuNVwiPgLEDBlOTrBKZdfp36koTq0UMSDLsachUlYY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ipXrG3hh2q3n26H0oU9TpCtY24lxqc0/D31Nrbb8voREesFaIIFw56ljA451hrZwRdbeeG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oriPMNGGMTwIwhfN0MAAzfPGKDK7vmr/QZXoa57GDMkjy0HgetqR8qqiyxyiQDyr+UudU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27TL5AO3H2yS46SKIYGf+0L/qypSbFoJYphTwFuigw2jiprlBNMBIXYCC4iLItcS9pyU7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TcQjpXhm8kXpl6FBpPyPf1rdeZlQIge9l9C8rRXqLa6pijk9cC7LoHjLZLBLO7V38v43Jb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gVZhEig+y6hrOqpPAI5/rHbMBW6TWkHJuq0FILL4KCKsidR33RDDheQU3VJ41/HTYFsvAn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SsLCOGmIOXxFFxib5SiBcSvx8aXdaYZyTawG84ip1IA9a3+TioWyqTAI5dx4rDHFGYZQB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R0YiaKEprsRF2wy3bWzNw/Fmj1KKImNea970xVMldW44rp7u8pqj4n0WOjjRYK5Gv23m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dDpMJpBz3MtIDiDIjtEyuFBJEIeNgMPolFSYQGj61h1wOnoctOiFVQcGwy6yb/amcYM3B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/IMOAJNFcEzP46qWpQsqAHkH5BjaQ8RGBrHGmqujIg1078Ju6zu2M+9kEQIF9X6yo9yCL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otVNXSR3EQhL+VrFviIrDV9TXz39VadKV6uvIZjN+qY+5yW7l9Ikl2ymQSeBJfOcdav3ye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bQ1nNnhafv7262v0nysuXr/pL3tUp+gU+rgGIaQXFFBujlLWdLPQUIeONRkMMu+8bWyQb7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qCVBAkWAvn61L4mlBfE6CxGwU+OXY2q0T/E+U0bJP3MDxqkpv+y0/nskzuoow/wA5t6q+F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yjyqm02V7voQKKrEn1GPUfYZJTSi9XwCKsEX+P8NNMehp8rDFnlJGbpfJVUtoG6QtON6XW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gqt+S19ls2nlPf05I32Ko5rwRzaJ7Laez/vcP091E8mnXkH6tlHmOZpp2/wCHVYpNxirui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SqkVh/wCWxyzwwT+28j292XgFGWSdlxcaexfkaVZSS9hoMDeEYVbQxLe72mY8mMcz4gqis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0GGdKNQwV01BpXcQWbS1xx9+6EVSeWYYaZUaVXv2DzIt3y+y3EVvAcZfxmGrrI14Pm+qGc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Vs90ujczpJLcLuQJZRSZ40N5cMG1kFeQTQoNglnJGMBPwbxhGZCGbJ4wVUXdZQf2+89g6Z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dfXfNkym0gho/7325DBmjrjkkqveIwkYs27DChKsPKIqiwi1Z+jZMhSjcCnG7ovjoWW0dd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z1w9ToCEBhhBynxgCPWEP80JfcfbZTM/jHxcLaoXcRQcbWGVmcIt3koPENcqp6qPlngtNq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vJHrMsrkBCgNWVWMdQ9rzR53awwQ6bXspvd4xV1keeH497Ye0w7ODCJpU7GCeGnlm2KEUf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pBfuHZXSZbQUHbtA5+sz6fZlcLtYLiMDidKuuEJMvumYZ2WAEBdkwGnujMd42N02U2RCg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eFHFZfeSRYd225QAgo9yoNMTb+kGGTd61yMFOYQVWVWtJ3ORABeQbdAVjow804z/pUbXU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xqAPmDpSbawV+oTD4YZLtJoTfBIYu0j/AHTzhhGrHuwvr10Y2I5fhxXefenggZLZp5pY0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A7PQiRy2FklHN4l0GwxnF4giDWRONMdcOuBgSjYpxEczSivZ6r5e8q5xvGscJLUkmQbnIh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6u+QGM1E6cwRlLZzd786nTlWsEXBsP9+JJ46qgW9fKaFXmlDAyQVE0n198N9HFn+4Ky8WD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8dnNN3yDwZraJmlLpIIVbaBDmMEJmI8oT3zfm2GLpp7Ceq2TXBe0PPPYSVnjWYPkAwQ2d4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Aycv3F8+MNK8yCUFVCk20UH3YGkGD2KZ9ZOWA6NOf/Ncue8s+lDX01ZYj95acaBcs3LX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K+wHNTlgQ3fpPshSKeh8umc29WIWOLLikiAHBmaqhgxGHyCQ2W5eeetd/zQBU1zTlElC/s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LZKdpTdYcNuaZPr3WOc3FaBOoV/pLeLPFtu8sNPOsesLgI7sD1Mtvi+RNC3Cy3UnTUB977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/AJhoAXzlYEUskYxnnLnrLaDz5EswIUg0Ekgrf63vW/WyzqHF6a29jqzHC1IYBFHZghi9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LVHzXTbrvbCP2OqU/vClJHJ5e2JC3zcjxIbQ4I3MoqsglBVdzBZlAYQwAUsFPbV1BeGj7Z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pVdkSqIdWZpC+AxAtFy92hO5RElMo8g8ZZsaVeaTtNb9Z/gdZ/wCgIi8RMPW9t2niPMW29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Pb5bmCOULPO0Rutig3738tKDJFA6wpTKOflm19/IKGCRROZQJ/dBkomDOPG47YJOdDrTow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ZQA6fVGmUdXdbfM9ddShG5tBy1WRK6bAjKIkPL8d7LRCJc9p9qKZ/Ipb8Wqr+421xLIDH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fpg508RbZIXRRNNjgwDpm3Ssk2TKcWKVAaSAZRREIHKJaZRtktWMm/wAHGNUDduX9bmueJ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/DEEwQCg43xLo3vUdIUgsT/uPSgcceZL8FXHHFV0ElXZjigOKIekE1XkFGj1CEqYAybNd1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WCKpCGg2ClGnAjT4z8qtIYsc/ctdYuCBWa0iNJej087EdKnuiQxK+gUl42UwhTd4bcZSKf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TkgPtAx2Wm2GOINq57ilhRxwxDjxCqTCNS0ZBEbI8JLKhnSu7WHhSACgDCGHCeLM4dWuM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CAW+Yw9uo334MUdhRxQb80EhRIjR3Pjc3A+L6Yce0klLL+3ZoP8A/uHnzK7jnvAgoIHV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s9z8rk8UdpOREFaof6HLzgL5NFZJJ3zPl+PdhrnZvpry4/cGnTfTRLrTPesff3MIE79ux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0tV99SGPeGyl0lF/mHSn33ufSr7fPblptgMH5MYoEeu6YUcTtqE/1VjJEbEWPhjprtJZhV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KnpL7n1PJ1fBlwM+ZF5Hnfz7bvGzYnT/jEcf/AO5QIymNOxVm6RcSkh0fQUgxAQcqpzzys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uxgQFNBSfSZQ+aFdu1dZI82GdbTQYnhic33RsNjZ+515oivW++85ZVbN2UVBnz2aSUoz2U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V8xQw414Vx6Dun8gNMhv/nqkWxjPYcHw9r5qqADBEMi/99sECBNMVQ01GF251ldFQisTE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1uFeFhPTa3+zwiy5gWC+5x+Dy8qGOm+9w8RaZwY/+882561FIwy8/wd/yy3p7IKgaGvkx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4z4k6gFTDJG1N8y3nvySARgTVxG/+fCbUXZb9DogsNmjsoouZ/S+VWR1wn70Mex/dz+Tuf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UfV9kuq4UgPx/PlHyw2zYEB3x420scDtqVuha0jyZFPq74pzz2ffbHrXjfu77wniRGFbf0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bS1JDvI2KJp+3CPISmkJTrKnx3W5okw140Y4N+HOIJ75iwjTjnsRT0Z2YeVjm6+bMT/H1+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r/wC8bqpMdbbNMMO5t/gVhYiJI4B8uO86xydrlOKkf8w0dK7EYWdzxyByDaSYBrhb32U1Q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sN+HoadfFo6/e/EdZ1Ap++sBEHsNc+PiSC73c/1Uiz4Peco9/wD6zrWnP7vn6fLUAcQnt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rmhhuU9fKdNwfQrXCPMaSWWx4b4eeU77TDf77RNNXxK0lVR33xbPfjro8UPhb/tdLOR3dZ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MtUya/8Aza4jabUky92u37xllw009215MPVCA18Cz/8Ad+/9ktlA2+cISGcFSu2XF3k+D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+fesd9fucnbdnT0qSW1VtG80kfN+tJfm3U7nmcN4d+0muyQjjTKqF+ssu6tChe9/9P9OdN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YzQgXh/9UMuOtdO+JV0VAMHuP/3rDqFMwSDQymdfxOK/wvOPtOO+twEly06FpvdUG2XUF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VVcG0Kkp9tL5N32y+Nrhu98YdZ0Be45G1UlFst9MtsNfdwigQ19tu8tdNO/+K+ImHuFV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BiARzNN9v8FArrNfM9MBRe+Hiw+nuu6/tdM/nlkGmjzFJ9SChe92QrUclh9zGc070ebjw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+j2tq9FftusNq9xTizU5scPv/AHjnXuINhxHJC63D4XsagkMMvnfX7BF7pqNMg4ka1ZJu2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2aP8ADXaYQbUSZu15Mh6TzzRdP/b51GHHcMpqBH1O/VF6m4qPQTz0xx0AFy5nRVGbXn5x5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0TXVSy/1ElbK6532FCS3V4yRZ+LJ5PHJGLZfEBt4DEipgPhkCFgQdaUxXWprQhxBE48TS6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DFoSf6P2IbSL/q01rut2Q9CHe4ujUPJbPy72904sgpv0R3ZUzZlrGPyjv/UCEEL37QTx5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JHJFCRRZbpygvkknIrnpYRcCLRiwnSlFxAWVenm0zHF8JQUAnhCWoH+35g/h1/8A6/Odr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VdbAtupIbsFmJcUcWdf7Kp7ZvwSQCxBTQsufbQxTTDCjiRWpM5BkXjeLK76ZJDY65rYzX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dFBmmz9bt9seFsyclho7paXmlwgU8++fcvudud8RDBfhpouLuN+tybAjs+ln8kM0L7Cpd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DSBDDzDzwyggiTd4hlB52qfI44qI4LRCZqYl0kFUtM9jbOgzfFqMsXX9dzdND9gyN0UnZ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v5/cdc/VhjURNcjTeQghSKdcE59leselAZpZSyyyyjwTyhhQRSxiCAxZDGsLsnRj8EZew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7b67l3GGnUErmMEHLFwI+FGNDEC/x5SH2WQIMEWHjze+pNN+Zvl3n2Q9oJJvqjl2Wfcbm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lYEUCJTBwTzLiTACAiwiBDAzDoaG0439ejG4dY7oKoI7yfJzI1fl19kGh7mLfDQKhskNCX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81ZRFp2WhjmRt8f8AqWlAtEMcNS//AKw3kljqrJzsE8ZY21nBIjEq7NEKLIGEAKCCJFJC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x4bdU/dHrrghrjJjqPw0fC7QbkTpq0TvltcOw3N9c3Oz2raMfMfnjy7x2LJ9566VKe+i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fefNM4DBklw/N+FGaBhZrN7RDCjTwiChzCDjed8F1UV2rVNwGnnVHxeLICKroCjJ6fb1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I4uceBxxNetM+bUJHVis4JdVqT/Bjq9WnzbfrfuBKabfsvNMvpIY4OS43K0pzd1fZ/WD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wy39zGrWd8/tGHsXmXVlRulQj6J4yLxjpZX13VMCX9xBzZyvMiQjjSG2cQmLe7lNfl5O7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Rzc8JNZ7o6Zasf8A7Xm0XZLKEQ5PqSBRCDzp8Uw08IU4MgIfHvqC/HHnfTFLh9pnnLyiG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QMeSb3vmX624kcPoNBKw4s4UUrdOBTY2b4cKnB3uMLCSYHHzCv+67LPXHnuz7/W+K1t1g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SYfRJ4sIMEAMMM+PgqOrB19xF9/IAdlDDzL+OKeKKem6+eDZLl2riDoru7C1XdTkYoEUC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RtJTC3kmAbaxFunLHXD7PnyOiD7mKfGU2jF89piSDRkr2KxMxtYAscQMoAU7qSlL1ZZtd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nP/jkoiWqceOOSPyE3y2ye7q4gE0+5dTR4ks4bKYqKrXnPh3sIlrsxzV5mevC2nfL/TLSL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+jx9hJEysuUol2WcYYII4o8SIbG2vkJl55dhZdVJRFJBtJNBBNSaQyOndju3WHnvVUgLx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Qwkws+VczJfuPbv7zeJQIkU8wlXW2x+i/Xzrz6iCLq6oh4zXhT6+x1/qyTZq+Io84AIGt4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dBtA/TrXg0Q4o9hpMs5T5I+BokM7v/L/NtDZ7lFkAixpSBnDwFooafjmu+TPPy14gY8Mc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uaGSSSPjDN+tEJdp876WXzhYPhWIIoAsQJ5C+mhxhUQNIDzzrLrqz7sgl6elbdzxvJhlw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JHUZCBd5iEnrSFVNECtJjSY1tiWG5z+yVxegivjw0066/n6/1kg561L5rUvQWRttikTob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dkkauvsVZUdbVL906xy/94250Rbi+zxb9zfrVW9y8y3rPkkwYdhutALlw6b6gcwfd2UTO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V1q+v45hPGr5z/lo6U/w10/KVksnWYqCAOPK/pDRKCGD+j8CkrwRVcaTaUfy7wi+plv5u0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VIFvPHot965aiWRhvmpsgVKOLdt3Pa+ly6gfDzh68Ea+ay69x4i7LodgWu2Q5IphuTRCe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Lm6LKExOLZNBVFukObWfcW2/8xx/z78w102eU7lFLXL168qoDci3/wDUdHguksNazzM3c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zR5uNrrvaiKr7GwsOuvqaIJ+vMerQCMIoN4rM31WEHJWW+YSYKUxwSLVk4KYFzWXElUce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/fbfBqOGSG7ZzjjeyK9VJ9fma8sg52XeEM1IbCwTyBAZ6kC2kpueZXvf068g8y/rabzOP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2xfjQuqLCZtlx8M23L9K0keKa6K1F0dZB9Ndjfvz/wD+460wyLnmrt7W1Qz5t89SqPBS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bjU3fb1zIcktPZ83aSbZ9k208xxWtpYJy77uwisw/SP8AJFgxBIsdfd86tt0dcZT5nSjp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OT00mmHd8N+Nf9MvmjIr744RPk3E1YLsdalCU84M1B1ibNMM4G5tExVJb6kekpUHL5qsNP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9vcKJsdvtsh7qHA7xJet4ck5osFca4vxSySEHz7bbStPVUll9fPceMscu066IIKIEtm2V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aaDnfdM0JQBdf/8AoYEz10FE5XOhsVVUw432z9NZfDT/AA2vh3t9096ynf8AMymWrdvfJ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ODKT/xAAqEQADAAICAgIBAwUBAQEAAAAAAREQISAxMEFRYUBxkaFQgbHR8MHh8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/gQg8XDXBvyzw0pfFCfi2YNjZcUTLBL0/K14l4Yehc7wWXhPDXhZCeB8KXxz8dsffOYZ63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b45hPDXOeGlKX+jMhCEITL/AmvHfw1yZcNExOTKUpSl/pLWZwhRRYOMI+TF8b/HfFeG5nO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GxdcGSibYTSbIYg2KTwteWrxzyzG+Vyy+CEIT+iMXXLs2hImxqZXyxfE15U5hV415Lml4v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h/nMK5C4Q6E6NZbCwvA/OngnzhOK8L5tZmZ4YTOsT82E59DINTKYmPwz8KiF8kHyfLf4qw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W8b/ABKxBO+OeSfiQnB/0NOcS9PG1+NWIVflT8KZZP6CnDtUmU+Pri+c/CuFRec/o8/oC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5dKXwXCk4MhCfhXM4X+mJtHyXD0Pwv8W+GiFL/Rpyn5y10a/VwbN4v8i+JMq/oM/pKrsay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Bv9KGIa/o6fpkHhvX5S/Dohfylxf9HUGntEw3F/0K+CiFJ+P7/pi1tCYamE+D8MZMJJT6F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+PS56/o/QnA1hPD8NZSiZir2QkbHcNT8+sQt/GomMn4r/AA0w0QTKUviXyUQlRBhgYv8AQ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l/pKF2xK6HhPleMHRDWFNAauCZfw7+BSlTJ/W046IexfaxlEuDZWb5pl7EgS/A2xHRBIZ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+am0fYqf9IhCE86XoNmegkKUpSMnlNGx+ClKX8y4Ungnin4lL4qXLJho8lPZF+FCE8VKX8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hCYfi0P+g2j0N4T9MmE+a/AfO4omXleM/CrF8iOM/EpcUpS/hXEKJwlVWG4U1+FOM5LG8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gvlbGyhfISPhYURh/g3MZCEIRD/BawsMQnOjvCfrjCM2UpV5n4VwmEU0xoUVib2JWXBPkw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7KmTywi8TRPw4QYi/B2PBSc4Q2VlKi+KEeJ4KdnR3w0T4E4NlFwbiGW34qXhRfIghCZn9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7GJV3xhOcIbN5L4oQXCHQ2LmxJiMfsN1osYyMhMQmYQnhThRBUyZX4DRPxVhqiT6/EtYrK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DT9E+Z9hf1it2hIorLIKGvwk2hGp8J+bOL4KBL78LcGqK8p4aylLyfghWErJGoJcJi4hv8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PM0NfhwmasXw0Bcn4dDRDRS4bKbIQhCcHineJxq5z8O4Lyn+Mx68RqiwvFsbFTYuUJiE51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3DsGM5fQv0K+inbL8iHbPsEyF8xDKUpS/gXgmKn4oPK/EJPA8voQmFlBIhCEJ+A8Q2Upc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GnwNsggt2NMJoaNroXuzBYotQ2Ej8TwnyJrwMX4rRHO8GUV4KUpSmi/hsQxG9Ci8UpAlNc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aCHw94UT13w0eFmlynBGP61Slw0yMXkZJUScesNCDiqqLBeBPhPKuNawv5M8kIT8ZouxL8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4oqykyGw1hiEnQw9i4P8ADhPEgxREIQhCEJ4IQhCFKUpSCl/BmbzQpoUBKvR1ypeEkIdi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GUno+bE9cYQn4FRBUUpSmzfJYSuFJrilxohCYfCcIhINL0NEREQjNlZfNCEITl2dYhPEl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JZaN59xR2jbjUvKlzBohCEQ96H7U9/CjGiwOI+SyeEimz8LhcMQz1ic4RGszO/gv0VCjeh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4QmFieGYmNcJ7M+8Rr2YUj0JHo+k+g+vGwNKEJaGmszmwm0XjJVxkZ3yahvXOsmxdiQtW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im/DdjaZMILEzHyfqLxTsWIQnsSIREGickQpS4ngZ1GUpcOMO8XjM1lCFvJjDqPvGm+Sy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B9+J5pobhKEjytkGhLMxGyiDWyPCCH3ZPyJCSBJfBr4HvI9cfUyxZnFK4D8ax0Hl/Q18h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Eyl4Z4UNoWqaOPwoZSouex3wxd4fJv5P1HyCt7YgTe0OHIJPay/3H3id0yrEz28SOsNCWK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CwxdDy7abCxBIjJmYpRMqKsKVFHGM5kyoqKirgjqPUJPhTsb3zQ+iEz6F2LWVhfA6C6FiU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/BoWnoao1EWx6i4J+JbJvmhiFhbfFZXQ8weCE4NEwhMvEfo+xCjxDoN/kosobHzhm4xp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HiY6FzQ+O5uMGobLsffJCEw+joLChdEAnFbE3n1h3fgQ2UpRQVdlQ0Qneyo1hDRBYXY1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6H1mlJ9ka7w0/DMILTHWJcQuiTRCEGhZSG7CXtiSWmV7OiRCE5offFoxdYlKMPK3oYlwg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+4xrT7hECQNQl2CXsiTofRqxNt8TEIeGkxJp4Qh6GkyER2Qgxsa6w67O57hBYGkU94fRMk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ZCjbZBYI1hYbKi+BCcIVhWVlbHCeMc0PBhFZRFi5dpVcK0R9hjP0LKQaoehp9jYomK1mK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3noOG9sQ7TQm4KtwTQ2RNGpYHuU5OwiDT9Yg+jYhfY9D7xsb+TZQ0fIMThVbElEWEodBMt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bNMSPZb2P9saFbFdB/MT8n6ij0xo9HuCIQSS7IiEnDIbtsbe0fQfSfSfWX9HximqOkGNna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I3Yueo7aC8XvWBaFPUJu6J9wnrCZdDlKW+2auphGls2bHSDIZ9Ro+xsuhiYx5Q3rOj8S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aMSpEQmGhJCpB6h9iKfobwOexHQYlDQtBppiHWiOA1YFLA3CVuhK+sdFRtJpiKSjNveLe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9GNTN5vRuzsexTsxX7G6ITCDdu0n5J+SRq9DnrCfb4rHifbGoxpi4a9kIT+BPHpkGiZpR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bWG/QQ8roWKsXDZ31hDQ1cMuZhO8DkJB/DEwZnQlaQ2Y2PFKU6Rj+jPRaGG2feOCQcCrTW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/J3sr1hHSEwuXsdbEm8Q6y+NGbtC36s9IUiWr6Y4s9xwo9hY8UpSv4KaE4LHrMK1h41wSo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a0TC6EJ7YxFwkhsomJl0XnsdhMS7HhsZ6EXgaIImEfWhj+yZTtF/A/oWn0KoNEkehiREQ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JDE8UTEhrHQarPY+C0j1g3uUTp0LbNFg1UT9i0tCMtph5R9jN4U496EoLL4OiZUaGkIg0N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oS0LTGJ5So9EpCDZauCwxIdjoUuE9jDGLCITEIQhcLoSpPY3o7aFBPYa3B8PeE0mIE2xU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E/QlgVUmJ6FZWuNNUIYTZXsTvQg9j1EdbG0PWEbXsVRDDPZRvLKUZFO8TLQ0JsTITLYt0O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rDWPY6hNrBG0eE9zFEJ5fZsx6Qy0Y4wg24ez2JE8K0Ubi+di+QMdsWg9U2rlcGx1lEgkJ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MkM0PQkJXse1MembIaPUhYUpP3hjRnwMe0PQzuhtaexugkrVY9jITaG8QgksNkfogjRF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JiCMtIlGwHs9HQlR6PWJ8DWKaZBofQaZfkl6xtCZvOwpspha0R2djhkxcrikKh2wvkhKt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67HUbL6ehcEz1iag0JcU6aIKhQGMQZkGMQ8zHNELa6pJYZSibd9nYlm6Ml2N50I3ZBpm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wVm8RE+M5htUbRYNlLjop2MglEJudaHq57PQuj1hEpJiVGhBtlZ2JfI/gagsVYWmJtLWXN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+NCWGiMSalR2iD2QoMSJoYz5ZZdwSw94TEIQhqXHYQxntBvQMX2OBqXC4Q8NTojdYmht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2CfSbaPQYl9Ci3hD1jRohsXZEUaIQQQREIQmGhao9GHViCIhYWPYyxGzKPLIJo6NrCPZ8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uMEsUbHalLT6gvqR9aNl+w+TFhImEMQ3Gh6ItY9oOCSxgmXexUNA1ehO6RDskli1aPLBO6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DRpoSFT7HdluZLpHuDCUGiZ94uzWKNjYmxNsrhRNFKijFikenilE98FhsfQsPrh7HiYISj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ZMzklxUR0SEoeRIrq0heLr4QjEhohCp6N8ENFosP+SBI+A1jPY9BntCRbQoI0oxz+jZUbR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oKduxiilLiMmx4nKE0Rj+SJ8BTCJTTDg4IbhaUTxKIot4Q2Pg+uHsfBYH7xcMb9zG8JZWZ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FLX/h/wB/8nwJv+wn2jqzsUm3hM3EwlhkwxCVGkjqp0CHzj+Bup4ahUxqhBBj6aKL+yVhO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sN9jTWghpdTLWHop3zrsuDZWQQ+ywTKVFRoW0aNPRfjh7Z2xoRT68O6EhUUqG0Uoh8Fi9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ndvNCy/abFf2EJhHq6n3+gqx0v+QhsbXeg3uT4vgsPLELCChR0X3sLXAaoSELCNN6WHJQp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JvkjRCIaj0XhGLHRcwhiUIP5wswsGG36F9iYlvHovKIaIQjKIyoLRKTCwnC7IyYTwUJPCC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A+EBZh2n8a/8Pb7FpNtl5BcFxXFiF0XYith1zGmQV1sPFEISxC7EFELXZBNCNITz6GrvF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ThRneF0JMSH8j6oosUh0bK8Psf0NujHs9jy8Rjb+C8Fz6KXLrctwo4QTsSIU9cHh3X8j0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QVdVf4f8A6egkPtp4pJckLo9ncoqdY2J59eEhQ0EOsO59jUhpXQhIT9DC6GntCQ5bZSxWb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3CRr5E4N3saQ0NEZNmyEQiC0VpiPY+TuEUi4Lg+Cbovk9LCusNBjYTEokNqgpr6JxkPbtv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7FJx6f8xlSUn0SKW+GxZRvoZ7E4UWnaEbEqMg6CVmgmhDWhVaCmPBu4j9EOx69HyFS1i/Z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xonvAWISyGiD6EnY4JM+2KXGvY4JIcNGhlKPZGbF8hqUpoa0bNrcG1i8k4LbokNR5XNY9H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y57ZJh4XCQ1ww0QfbTc38IVMiKJfS4JpEYEeMII2jpkHVNYftGq6ZfyNY1+hpO0fAw+gf2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sh0QjC1Ez7o94JOumEPRsIJEVQdR9DE6EfIFcbR8wI74o3oUoXsHwiYexLyKEWIh4YvsW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RkH4GG4N3K5oR6H6Ow0KYZPbH3BwNXBdBjWm0W/Thh62cXtvpDi6k/dvl/wDg/gUfIjLe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6+BEbb+BO9jCoiZI1Y69jPTKJs2DO4xWdmwSX0JWmGNEX6REWGgIhxespugrQXQhOIU5hn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AtumejCNIhB8IUJ8EEmPM5xuhX3wZfrKQyYbSQwunuBfKOu/xF2PTEqhnYXQxrEqwtD7Wb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2xaOokL9ZNt/Q9ZRel/6/sl7KKUmO+limUMTyYSlSH0gtBHwMVBMdJMnuQ7CSJEdSQ7lv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FFsBtfAljZZvb9BPNExJkJWjRaHP2mIQp8NIZD0X4ZdDUvYx0NWtj9l0SuhcYXLHpRcWQU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kQJjFY3wKUgMThJkFi/iLsTZ1Ox2GqJSDypkqVVT6E6LXohK+M67Hpvc9v5XwLYlg82R+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OPoYxDoaVD7LGvYacgl6zohsQgWdQLtsURJ60PRLQ/fj0aQ9r4MVUg/aUxM3bKIJgJt9B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CdQjoQyL5GkaHEVF8CHwQ+CY8scm97O/xssLoZ2xIxrh2DQHrKjaHFbEsz0qLYlDe8GlL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xOKIIQtehtiEmafQSSg67ZF6GiuhpCRJiRjt+hsMQfW2QXZSmzGxoqx/ovQlCCKT9EdM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sQeK/AukKhpYbg3TeGMXg95RQlBogkUWNIaXpiPbL6C1QUiK6izV4IQhCDZEwh6cIM7H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bs809IRB318jGjxWixR+9EHoTW0UgQmxFuLSN6GTSD0d2I8ktujvENboRpmv6GsCxUYcbG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rsrEy4Nj2MknQiWilxe2JGwJwfshVpjxBpX6ENmUNV4niiIQQRSoh2yJHpDcobdxMMSCpq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usvktYS5QQkJs9YTSLYnROq43h2oOlChGLpCT7P8ASDabS9Tb/UcC60TVMaZLp47vKNjnq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k0qxWGQrWmQ14pC0UnqnsKivb0WFch9Q2+mL7FRKujdpSnUdRL9kQRINeILJa9jWhZEkLH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ufMJYi6ILFuG/HWLWDbFaRcXhdFxCEILCx0o+E4XE2XcNEkp3zpXZgs7Z1liRFgmzZJzJ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TREIu3sY6YZ+R39ASg70G6MuJ1TpfsSnogXCHVHoIh49gl3M7zYl7XQ9aQh7SrFSBilKH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iBDcRcRodoxElzIMY9DSEMKK2Qo8+8InNq598INCTE0E7wSpbO/FYKHlcUxlaGV0JneLO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5ruJYqpIFi3jFdqGumL2G6Ekor6DYLphdQ+USg9LQjHE2J0aqG0NiEzs6A2yGxYiDCY5z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uhQoaDJdERsuGsDX7PkYsVyUGx00f0fzztD32JF0TLw8rEGsITHZGJmJgnEq7YiilRI0GG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LktxIZH7MYipFWvsalbQxxa/wPvWIxR4WaJbIJJjEx0jlnzGJ0SNbEm42bbNE/eOmaRXr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qIN/1Hog3hCPZK0NvsUGh9FEGJiwh7J9wk9idEtj0NEoh/oc3SCsa7x9KKRFD1iWoItOyD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+grTT5GU2Jr1i4Y9dncsS0o2C+UT7wF9RfJCRNixf3jPsl7Ql6FJXY1HRWF5vixdl2Ll0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OzNGv9Lv9V2UVlEWKNx0ZPLHBq6jOqD1pi1MIb6NCFop16GL9w2X/AICrfYifI90vbFP0y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n69jySdDkm3syIhBKkiBsTELcJiZRp2L7B36DkeMUwoia2Nh0gZEroJV1h7JvDRKgxlIdS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uh2MaSHbB08QkNiqZWJlqNCC0pdmvQwnS+V80rz6jsN6I64Z8j+4v9jGj7KrdoT9jEPsSm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nRUWzuSqLWr2Q2Gr2NXUK72Kbv7hJ/kiKpk4YbumPRt66/wDo229/98lPoJOmSP0j/wC9F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qGSjR0UTKUTEynZuhPYt0EuAt0QSQycVmOM+AdC9WeghklY0e0QhDc0xs+h+xCXyhz4P0E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BoNOjbsqSHETL8kIPzNlE4PsQ5CTQtvjQ2asbT70NaPD7zfUhn2PsPKWiQkn7/wBjpYJl1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+DvY1cFmvQp9Dlt7Io17JUK49o9E0fOGkf9k8QTWyIQg1iiFEyiYnRodd463TG49D+sWi+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iHjse7FEEylzcrfsaDYuxP5OhS4W+inehXp03TjMzLZcMvlbAbHpsi79jQkK6aPkWcu+i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0Nn0Z6wl4MR3L/A/9n6OxoOiej4aNA/642W9DVEvQu94bb6+BLrv4xCEHhMpRPImXEGj7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DXgNPo3xi0kzT2JdsR0DbicHtNjWzdODf0NslENZExRaNFsg66G2xUxIodXGl50uaUWOm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yyEZMcEhozUfsap0UpRyoi6I6CJqpCr0xbSan7R8gLhE+xg+H/BAl/Ui9lH/3onwPYG/jH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6u0TTw1hOCZSiYmXhcJIh6afob5qv5KomxtorNtYCfY3dCpKCjTZ4kuyDt3o06Y9H6DYI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RwiomNIhdsqPoNtvDSML431yWEUpRl1imkeIV1Amr9Rm2dKkro6ntfydPBa2VvsmEqbHu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IMmg3FvZ1pVL9Bjktf3E4q4J3pGon6/8A6RdCFpsg3pjHIXQ1j7OsLGhhOl2vYpAsNDRO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khKx7EhIgxJIWNTYXs2hRKemJPvBqWMVlSY7x0m9EmmXoyEGQXBiKrClYhDxeLRCEEhCG9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t03DQf/aNL7YoWPuIZo/3N2uhrE9ke2x4WWm0Umy6rQkPkOgzQugl3QyCf9v++Tau1wnZ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lX/Q2dQmn0Jl+pJ8q/lEIxjXwJH65kL5ErX4N/wBDHrTFeINDXFCeEyiZcNpFPoKUpn0w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DjIOkyKjRHs16L8G72ahQ3oPC1B0OBodDgpIIy/AmQgkZcwQ8PL4risJtLXS/sNf/AJ2NS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dibS2JdqHEu5jNLRfwauMpLaNSFesdXWhpP8AY3cRvGSghLR1HaGpb6E6qspF0v8Av9zp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/ALR+g9jV+Dv75hPSF8n0K+8O0nwN2vwaV8jYwJyaGIQaxcJlzSAG8Nnth3EIaVghrpWQm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LR3UV2GukEGJYok6N3bxSEORmlHjomxiWx8WxYXFF4RJfyIushUb0TT9w9jiD6E4yokodL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SVRonumygKSxPoIWhrwO4NLEJUJMqejO47WGIU5sIjSp0dR+5/kYhtM+CIaKNsTdDa+h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KafAeGTF4UQ1hrtsU74GF3RGw2lhrEFy6DoWQsViDUINZNFBsuEvtiEIKNVCQiiGiZbr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lEI0jRrS0hptRPbdaZtEtptDisQtK38j0rRj1T7MfcjVBfaHQ6HsSqBFRVPQ0a0MfZTB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nhiEfq4/5KM+kO+if+PkonXsZYJU6Lqr5TRDaQm6Q0/lYhKKDxcPaMU+hPDQ8QhMstH1lv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Fj1Qx4S2JsWO4kRUW7xEJUNbGsNEGdmzpWFEL5CpdC6pjqH6ZcLoS0LhL2THQYWUTl+qn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19wbY0+h/b4a/wx7YuiesekonZvo/0/5iPf3l/wDpF9IyA3ZEFwvQyeojOpoa/WE4IYNU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aUbsY5aiAG3aIvyGssS/L/wAFrS+z7RJ2dO2eyTXs0Z29+tD6tMPuL7EzZNN1eonNf5Y63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f2FkIP+7Sfr/kJUlqEtR/YVg9jYaeH2N6CQkLxmaDZQwo8MSyeuhd5CGQmxCEeKFU6UQ2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hP7JGl0hV6QvmSJLDHYZWMVJtEIeoScHw6sYhb6XCOyxBK2+GPe9f+lXLa/wSLvf7/uReF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3/36CRMfDGLkk+1/+ElmyrZBJVWLaNMpk6NaMrbfQvdDBuGmwjR7Cpq+xuz0PO0+B9hN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Foxpwfr6f96EL5WPj/P8AAnHME7NX9dwetyt+irb/ANDrmNfsroey6oT1pt+vofXsv7Dhq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cv8kJIl0oO3d9mqI9EK0W8JXBBwUKiDWITGl+R4fBYR7F2dx9wesQYtFnmJQVCQ/kxP0Q2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MLwWtCYxMpS8HhK9FC7aGLs9pUxgo7EO0R7kbbf/AM/9GnsRs0/ujS22Rmoxrv7Ov39hv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4pVUIBklFdzZEhP2FtBiCa0fZGELo2cGaGgdtFq/k3uDdkI1pf7EBdSb+atvX30JprmRfp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3v/0UQHJrY1RFQkyW3aYmalaHa265/wB2PW+a+vakLGkqfLt3/wBGpnoSe0v0I9j62LWl9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JYTYmXRXTwp8bT8ci4G9hY6G20NkWREwLGkl2V9ITsQSrJBIakL5CRFQy3G7jtY74LDw0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AYIp/eMPYKaMcZvbJ/siZK9C+f8f6x3DGt/6Hg7/n/v1H+0v7/wCxp1T7k339hp7hv0FHn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tCdTsfaM/ZDaLVGUhKaD3i+RDWh2gekeGJUmvTBCP/dN3fx++tClbsK/fS/fR3NKml3J3O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6i3BUmlfWv/o3us72e6M77Fsl/WUiQYxaTMHhimJWJ4Y1bPQWfeF2dBGglgQ+wlBpMY09F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vBT6EzsXaIXQ7KXDO8Ip1wWHhM+kJCSQhJNYIfENTjQyBYQpL2v8AwhxbykUcaP8A5Qf9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p8Lo2l1f3Grh+vf8AsVK/9f8Av3Euz0Lat/IrcYz+giILcez2ojhKHGirPQiW0JvRnYw+i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BWv7F0JUWE9sxSp237/8Awa5PWnOtjvvF9DFg8EbGKw2MfR15QgwKCHQ7CExSysI6CWCJK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YgmwiQ2sG+beUMXFsvh8QQ1RpdZSk9sZV7D0npR8pT1hQ62r/grPl8f7FMNb6fA+mk9fW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Uc/1a/wDEdc4hwqKjYm9kaQVctezXSH2D9ItdjgboGlCabFwl/tAlEiDxxbH9j/72NuDYj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h63iJf6lF2UozoaIpclxctCWd2V1l9iUaMciayPBG/grXQxdkPxIPK8aT4G/QrlwJjcExN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Xz/4zph37f8Ahjn1/k/53+Ff/Crg/wDC/wBv9xxtf8CdKPZ/lguSjQgJemPW0JpaJv30R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aNA6SiJANXYSiC7P4JS/rCGNsIb0QfR7PQxsvyd9n0h7Q/wDJnsXfEusTgineUb6sdBNc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Y/z47MYZS8mhl4oWENC3rE01ULtC6MZPXG4Q1REG/wBwqF7G9Rt/obRaIFJv/Ay79el/v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6kCh3WiOk1EJfYSDUEPQmTRPce1RMsEyDDrYrsO4pN9lnLZ2DehbFodWhXY9aLrQiGzE9j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sWX2PzRlaODC6OxYIQn46XFYhS8Gh4vH1hYTTE1EiFsbOrBjEXK3voXeyf/f2NJmj7F+/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0HsaVaHnsWwv7iHBpJdojtDbTRTSDIJNKsJGajTej0JN6MZrsZIT0L3+8Mh8vyNv0Lsn+D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+8Mf2fLD7L7F2LL7zCEJwfG5rXDsPoSiwmJ8Z5FguRSlFlY3ELrihdhNBj7PQss6jCvolT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6JUepgnvkIo5TvQTPWJGozsJJOkpViNezTQ69FE52JO0IQtGxtN7w3LxP1Eq9iSX7Hn7Y0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lh2PoOx0yyYpSj8bHtQa8ysC2jZRRC6KYnEpEQgYj8zTGpxSEm3EJKnH0WZ1EosCVeY+y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lF9qDdPtC23E0I6aEU0Q0RJ7RR9BJWLHRqoWaZ2FtF+MQTTQ0+SKXT/cU4vSQdP0Nht94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FHNvCWxNNFWHij1wee+yzwQ6H7kUJiAmWmE6IT5zETGW3jWEx7Em9I9FF9m6amjSKE0Sim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vosH0JE6JdjDPXExIX+L/ANOq30EF3cds3D0h7JTQSek/UpSSQkA6RP5NpaEXsSv2JwTo2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L0I0dird4zNkR7/7/ACPUpttjOxMaj+xq7HNehrFzSIyYg8aw2IbFlqoZteCJrY1fWLPTF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kaQ4Xmt6F1kEUKr6ZuNP1OwVibQhtiTfSHmm8rSJwk8GXVD4MHY+jsLrim8Ltv0/9G2QmW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+Z1SoQQ1EQVuXzgnub5CdnYnBYqCl8pG3WL3Ynex7/dhi2LpC2/8Av8HwDExKIxdhK7OrR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hENGN0QekVsTmhieHsS0aeBYo9kPsQNwzxmgzaN8uiCltv7I9YfqLex/CEjJIdeqX1f2O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5+7/B2/1gljrBOdCWtmy2fK0LXYX8nYXXKxtf2naLLINDQhFV9D1Z/Vx9XaOgYu/CXwNQ2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4VDeGI6Bb6/7++DXs6IbDYXRZh5Y9DYsbGylwaMYgfuNawsTxN8nvCl5saxcIYk24j4QdY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oC3p7/wADOrPpCnc/cS/ZfV/siT6/lk9z9z93+BP1/gaKYTo0PCPY1rQZtjsLBiXBIL2BL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97w1hIaPs+oJSiQrjSGk6gltNMSfX/fqMUwiCFME9IR7VOiQkwxj4aGp0HWLNImMQrRVwd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VFl6Q3eNKJ+BuDDdHnrwwa9CSWKOr6/UTv3/A/S/se3/JCb2W6T/Y/Z/LGpv/ACd97/wdj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xfod0x6PsR6RdHYS4mNsSNCT9cczWHyEP7G2Ikw1crggtCEiHReDGxOvDIJt2zuGjZpC6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jZRcT4dnoXAxeRoiy3EE47sbx7El0UxTrFuk/2GosS/Uj+38Fmv8AAgVIprv9BPS1+hZ/1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RT7/AJ/0Ol/2sB0Gh72zsQr0Kez29DYggm8EG9MRaSC1EJCRn2NqesPidr+4UkaZD2GaM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QkdFQncLA3eZ3WJey72G9aj6vcLB9iFwYhOEEXL4LCzRoeCw1xcD+I2ZGJmIpSHUKg/cU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Q1fX7i77v6DS+C/ljVW/5E77/AGLP+o38/wAib3/pGgW/4Rrq/t/sj6/yxPpR9lkh9oafQ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d7P4Gy/Q2pTsu0KU0BU8GQeg7H9jaZZcp6Gqwqkkj0xqUnpiOdiVra2PfASpUMJlExMTG/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m2aCSnYqHZ+o2+FKmFhMeKPgs3D4Ri3wYnCCEI+DcGzKeKRckOITprse0Q0EnrQ1fX7ne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aX6dj95+58Ff8IVOH+3+yOxL+WJfT+7/ANEPv/A26Wkfc7ZiPU7gMNf9Hz1/BoPQtrEwa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FFoYsH2dn6j5nwqXZu9B5F8DQmNkxBiVMTeuh9dnuDZKSE/YndILoBToa/Z8Aj6PUKN2Z2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v6ws0b+MsnimF88GsPCbw0xisTxJjF0U7EPaGloz2isE12JOnBKbS/uxJor/AIFu3H0OK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SRpVs6nSI2rG8Wmyavj0JJ0vgSlYroubgxY7sYTIMeh3F/mxtJl9jGxtytwp9mNIRD+wii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EPWC2LQmWkJ52QDIGgRt1lIajV6HINezuax0oPPZ+mTG9C8KGPgsTLcLw0axWXyLCcGL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x70Jj+BPvRJLSx2wY9KOqwvmOItN49fwhtOhfCGiVYta3HNbgxY7MQmJ6GCejuJU/uav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NgiKpRlwh6F9kmQ4TsKXQ7sKXoUh0MNXYlD9T7FHtiZa6VieF+Bieyic7H1w7v0JxKyl4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CudL5Fwo80OaDN6dD6ELsSPolFr0NtLE909+kNmuhDaW2aTZjbbkxcTpi2sba2iiCWsZx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FmIb2SUFUi3uMwrQYK3iKiG3oRYVsSImJNiXsdEhRZdlLeJJtxDvYPgZCExcLEy8vRRMpS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CT40rOkGlEMK2dIxLse7cFvaY4Jpop1O2d1wvN4xrjodToOd4LSTGdmP2FoP0OwnHR4Rsu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Db3iXYvomtl0d9ibb0Kkp2whKsfyQaw8tjxPHeF4qUubBMpeLVQo0fIUuDaysP8BYhMTg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VDvXlXYwhGwrDuVajccOEQsevs9kTtHWmJqLoStjAjRCNn6kYtH0Owmxtpl+TXoTSH8Dbo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3ljeJT2K8mJlHI0aEQhMpYvJrZBYQ8peWcVyeLm+BLw+xxINmtEHpZ6DcHNGN/oc19Gqt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GKZ6vokCMYJawqi/J0NiRYisS1GT2x/OG48I6KMdR5dhIaQ+sNsbzaQSnGcFmjZ7HyJx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F8ORXD8KsT5LwG4LaNXL6z2IbtfB7VITN1mj95oS1Kh6iC2PbC6EWdiRDIvs7IzrUbrVG7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Y8YHqb3wSITwQnBqjDQmFwmGuEykTxJ8aPmsaBCBA1h+BKsWkJ8RtjiwpR4TMShKyJDfpm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uWnao3Twat1DX6IPbEd0MPTHxJ4HSI9tntM9MdSzoLrBavoQ+/oWI+sQS8M8LzMMXCEIQ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+BK6wCYIRJk/B2wwsOMdh4xdFwmYlWIDbbNQ+RIENToxCJhcGIaE0NIaFgicGII6w9i6xo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NLyvgkazeLy9CV0N7CZkcw1eHlce4xHTINnYXZajsIpQbSHWKkhRFgZw0Le0WkYnSE4Q9Y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bdhzUDmthYoTQkJeZvNGxckPxsnK+BiV0N7CWGcV3h+DsPA3BhvD7JRIsNpD+PC8y0gtz9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w0+6E+9G0T4tiEQS4UaI7ljXpR70PDFgEheeYeV+FrjfA3Oxp6Gz7EqJSDQ+K8Fx2IdDDY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uLmQ0Sn9yiJhMPTqZp9hjoay4y6DPsKh/MT9jR7OoY1ehxa0N9sf2PLxVfwhL8B4fBF8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3CHQ3fYlRBJIpS8Uz6F8xofgeMkd4Y8s0W8kik5gwnex6wmSiKUxI6YvkF8w3fYrWyWJ6H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UeIT8GGhDZfA2l2fCNt9iVEUpx36EC9x9mJQkl1h9j8NExDHhPECMpcJCQ4JiiKh4mELCE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PZMPDLBvG1fv8J8IQmFm84TFxCcW0uz4RtvvCZiReCOny7D8awgzsJhVhqyqJTCGr/vKG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0QlFhfYmJaER4kHijO8zxS/gwmaIYvFS8KXLaXY3eh7hTTbGPBSTxdJid2ss7+JYQmNhom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Q9r2ITFvZpkJmiFlIS4Hhj1y8SizS5KUpS+J47FhIhCE8rOgx9iXtiBMI6dhtsZfBcvED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4YkMTCcLlCRoTsz6G0YSCIyaxPkSpIK4hBMQkxKTLwx4ofDi8XClKUpcUpeDyifgN6C1sJ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ShCyZfiXBjOvlvCZaGUTLhoSRqE9v/bFTDol7wsJ4pUxIQSyxrZB4Y8Sf5PEHiD40pcU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d4N6CF2L4ZoMbmU2aaF9/0XM0TxBo1GdmGu4z6EjjIaCQsJUWsrh9DEhvCkhCDF+ZFh/QU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S0W0djYsUhOq4UGqoPXBeF/iUPjcJwu8pIV7Roya7Qb7RI8QRkZphYhBoLvDwgr0icoP8q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HwDdNDDtwT3B9i7F2ISh0h2B6MGJHRI8zD8VD8N4MT4NZhcTC4LRp2Q1otYw9gPeqNuyE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QYy2i7Eff4GicaJ+a5pSlJJ7G6hfpCNJJjeyPf6JujxPeYUMkbQ8KNVTys74fmaLwgsQm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L0OpDVbKF+hfQemg/dj0Y0doX3Ez1Ybw2Yx0hhfYkcXia4QgsQnleW4rKW3onZez6GyTG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OGxRGVgm6MaF9jUZF1F8Lz3EPwd4nGEy0dF8bvotKMTTNEfZsf6GnwEn0j6z6RdYR6RTvA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EIQgkTxwgp9j1aeEMUSiCGhNEwhch2H1ENe/K7iH4OsImbyeU8TwdDTF7IjRvBVCoTRBW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RIPsTKXk8wnO4p2TwQhClnqhNHxj2EjtiicWPBpsedEQWdxCcpiEEhd4fmfOEILxQ7Em6I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hIeljQis6O5cplyxvNyvAvHsD2sTAT6Y7s6CbwXOmfcRNoaCsK3waF4Vh+K/gTwpwTFS0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Ih/QhQYrEoN3NKJl8JcIvKlzBcYYKB7FtvDQIXYuxYuExJEjvholoxnQ3sycYTwpD8a/Af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RFD9BvRV8khquhsxtvvg+xCeEQhCcr4U/BsWDKp6J7YYLs9l2VjCH2D3FKdTRMJ33jqo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1xuaPwrxTkvwE2ihsJvZ2ITk8LvCQkTg/KvBQeGlFjuFbCgWxRD7jEdbHQaG4LGLQkZ2Hr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WDaI6KUpS4sL+Axd+KEyvwmsGr4UsEhc3wvB+C5oMbrxYIh8CVCSQ1aGyaHzyqNWJWhjOw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Ov7RdR9miRcdMfOf0xifJjXOCXhZ0d8L5pzhYe0Q2fWEujVhegkE4BPmIIhDfGsvsQG6YU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YvlouNyxeOl4pvm9jHmEwQhMLE4vi/NSBcWjHQ0CiRD2KaQ27HQYnF9gi6E3AikIQhCcWh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aw8J8WPxIa98/ZlLlvFFyfgfhQxq74PCceAyEi2kN3snKEIO2pvFE1Y7Qo8fX4EJzvhXJ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heE8C/AQ8Zj75QgGw2QhCEIQhODXYZ0EWj9zxUf4UxcsXnQ+SVFo96I6TNwvNMPyQdc6J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JJTEF2+ibjwvnfxEe8MnClLyu8/KJJYHR7MQhCE/M6ELjPA/FpCEUEo41HOF8MIT8C8Ee/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bPWFhqixlzSl8L/C2/IsgHpsXYKbXhQ/DCeFnQt5eGJ5YvAxI7YhMp7CzQuITneL43x2D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O0L+exZYsLL8S+RJcE8Ibwa9iw2UpeN4wmX4phb5n+NeC/AmGXwvwsXWVwsvLWHh4XCcLx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XfjX8ilLwvmnFF4TD8b0qWi0PDfClKdjxMrx0peTXBlB/0JuFpMWFLfwH4Fl4cCe/B2C2h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XifCiZcUpc0X4KUpSl/FcHeUqPCX5bZ8I3RQxPn1ZuEQXB4WhtE8QmILxvyN14Fwbwv4p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D/CfO5fHprnsioaobExlsJ0ZRieU8Tw3zLCPA3FyQvwWN8EKP0+DsS/CYs0bwjRQZM6sXJ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bYlrEK1lRMqxS+B/gQVGrPwL7xBCwi/id4o2LUEL+K+DcKZ70hL7GjRAufsxNncfXJHR3i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aSi12W7Fhedvw0b5rD/AQh1wSbGxBd85RqMgtMTuH4qTwLy00JeG4tUkFhf0BfgUZbuLh4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3vKEx+OlxSl/Ag1nL5ISL+ptEP4DYpS4uOp0sa94vJKjWxYQkPyIpUTx3k3ENay+XQusXf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QGxhuNlG+eyGKxImPkdCfJKN9sJCmXzmIQhCHR2TztB2PXClzRuC87f5dLgo34uohOnjb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8UpSnc1esQ68K8DzSeCZhBoGeuDzRIXflvkeKXzXNGGxsvjcJBoeh6Q6QCeUJTtkss7J5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5QeUyvLYXky8kNThSlFvhMMbGGyj4UuZm/JXWGqOBN0G0+hEEvkagtEpI5mEOsQfCjgRjB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hPCPwp5Xlflebi4eEqJcmxuj86cdF9hMiY0Kb2PskbWCaKduD5NjZR8llcr4Fvix3xLB/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E40o3hj8CKUvJoTNiRFhPZ7wnoo1i4ZMJjYxb4VwpSlKXC3FKUpsH3wnGNsQ6Lg8X8+8H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2J5XfKlFzJRhImWiYqHkXCE8PkvBSlELxe0JGPvK4pXaE29sSol/RZweGiYeGN4fFZpRvD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LlkhsXnS86Xk3wTnGUZ6ztlcVrAnC8b/QWhrLHhjw8Iei4Q2UpSlxRSheDeHr8V5zk3mEG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24UeExNeI/wCiTgxrDHhjzOTfGEEOCOmWylNLxXCE+EFyYhlxKTike3wkuF43+gPixjw8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osehmti+pLVGNjbfYkPF8iyvAxoguSxPixY//xAAoEQADAAICAgIDAAIDAQEAAAAAAREQ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UVBhcYGRYKGxwfD/2gAIAQIBAT8Q+E/g3ywhPFSjd+J2PDbKKEGlBD0vF/i3+GpfkoML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euD/4DCfhFwTwb0UpcrXlN3i/z08dL82ZfBOuCVojYVYZDfGc1+Tnjv4OchMIUdYVFKJ+S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+C+xibRpBpsKijY1wnOi/DtflkIQS9FYQ6HhOFSQehO854F+In5e8Lwp0HUJ3m/kz5EzP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nQnyZP+S3x9nXJ/8AMpTrL8a538pfx/Z0X8hCE+FczNL8q/CaOucxMr4k/wCMQ65tfiL/A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+Fpf+ESF8S+GviUv/AAZoX5Ol/wCCNC+BS47Qpc351/Mv5UNIbFKsp38BWX/gV+AkZYPFV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Iqh72y3y0GIoaH2M3V+LfhX47+RS+VW2MpGPymNc2j7GrH9C1p8YTzz4t/EwnBeN6HrGvs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vw4QhPwExS/lWEoNzsRuvoSnF+dcnwhBonzpi/k0a2hM+kJnsSeCfKmSPhfmX8jFmeF/C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r9kY/Qf1EfmEIY29DZcJi/GninwoNcHwpcQnnpc74Lwk2hMhK+yvobOmMwhPAk4NGP6jZc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lrw34N5N+FIgm0fsMfRS7KN8EzcwpFh5eWxwaXrjDf5FutoSj8+/JWUJYgtoj0KWmJ/Yk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DxssPFS+OrlfwixA7VFfBXCE+DMLCzGj7wNI9CR6HAvuSNSRu+h34UIbL55mYfxYNU+j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H46XiTVj0UVvnMX5F+XMzlSlNj8CKN80SeGlH50JoaFyfy5+FlHoJvwQQ8UT4JUSGaKUvG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h5FzsjNlKvl0vz0N6I/CsPDX0ejNlbKUvzGkioqIyUpS5onzaMSC6+BPwF8Uw1SEICGQW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ZI7EITlBspRPnUaNoXW8QnwIbKX8SmUpcIfghCEIdCfsT0H5EGquF5NXK7+fDZS/iVwpc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slX0OP0NclhY/E1hd/gpypSlKXFKUr5QhCP5NEUvKibRZYnczERBHoSy96GmsQhSlRUVD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5kREReBkxfgUUUuJyjxS4vw0NCF4F3ljdWKUWXlrYkijF40pfL1i2euNCEsY3OcOgnh8Z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Cn2Q/ZfooYNG/Ay+G5pSoqKiDtSCBqkND+CyivrIU0UXjSBpq+OaE40Ti3eazcSTDa8JCD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lOvBuUTaKLwbLhV9FRX9H8CTE5twrDZQuZpijwV5pSlw+hCwQf0IJ2UsyiU5S5J4LcS9Gi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/gbqjGqPS4Q1MNLhSjgTuF0J5bHppC/QpRSs394uC3xbm2dusbKEOxoUcWiowYfWKUpWJ8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hENBqJOLy83jfI+8++U8Xo2zF2dUxonNRDZoaDCpdn9jZe8H6CXobfXjN1jZRvFE4Eg3p8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1l1FwmNiZRYXRcNVCa8GxIRhSlLjZGRlEKIxMyy8J+xqFKioufY+xKxEkJRAidCTmEPgxc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ZdnSMfXK1rDRj7zTGOmxJfZF9kYv2buhbcNSG8Lg+h65JtD2iwTq4OPvHeXiKUo2MNcro2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2QgkbN4XE4NF2MvWGgiWYadGkRGiEQ2kKjTgh6WXXM3wb4MWLiDUxFZRiYJH0Lb4a4vGXH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xqsaDUE9F2PsQVrsXR8jXsdDUEmIh/RF9kP2JB30PWhprKUaEmQaxAJSMErQkOowhdY0TC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lKNkEkmxCJJxnFXoScnYiEU1YhDIasorN83xZCU7ZeNHRo6ZmELKGmhpkIKQj6GTY0GoE4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okQ4yhBIaJhIXCW6ihJlJmgm0VlZQ230M94FOhsJPY1WImHPZ9AgrN1LjawuuNxCEhRM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nhbm0Mmqa4aOnihLLpy2bIzf2J7wsJ7mGuhY8yZbEtrBD0yjZ0LKEHqDZ0ZV9FSSYndITT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5enxIQZ7Ho9HaNS8O0IXWIJTaL9lEh9Yn2LajKr+xmTouqPas1GVSH0Lo6EdGmu0Rkzs2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UarCWUSTEiDKGxRRQ2wL2DEdBDGdSLK2J7HrgkDe8UWFrZ2HvY+Rjd7EWo3jDeyhr6DX0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hs+xsTa6KN6SwG9hCNoWdlQ+xC7Li7GGMYzodMIXWFEMey5Q2ImNkWQpbUbBIlRj6GpI6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3Y2+hPoaT9A01pkZHgopCHRNiktD0N/Z+mNT7EwtiKPDXJHdC6wgxr0LQpwbG2RyQO85ho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7oabbP0MR7x0VPghKQSwxgVtDX7IJNFF4ILoabEzYpH1ELXgcD2bVE02mie+o7ArpCokv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URCEw07IuI1p5YnBB16NOxjYcEeNtM1cYx2P7hoaHiZYsStHoWlRusbZWJ0a4eHhs6HsZ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hYTFhjSN0NJiWZ+yP7GnDb2PhSj4U7JiTo2uw0Dfoox2FvHsXVLlJBYQbEJSE4LFaRoG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foL6BAlvNSiNieG8Uohf2daeFKa6E7s2QzoOWDCDCV7H0kIVfRXsgaEBsSCYu8OJs6DKNs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HYgp3mJBaGLof2FipTbYT9CUGN+xbNrCOjsa5qYpSlKddHQSOMSI2Qg5F2PsfYlopsSog2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KJTDZRvRRoPRKNBT9lpDq0MxGpBJoXY1h6LlspSiVg20eXhOi2xZesRuCcxJuMmsJu4g1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7Zp7GsG8ITUSOjdEEtDrogoxCQNOzd39sQYgsNelofBiEJh1mDQkx+Bfsi+yY0TDf0J7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uxvobWxBOj6NPsiIxreEJjWtDY3itskNBVgWh4LVHc+IUo3lvi9iNvaIiB6wguGqJmJem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hpCRIXLaXeIsqJUyCIhsJBIj2vFgq0jsXYtkNXE0QQT0OCf0GJUbNpxCFTHEqjop1tYMXR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KUuE4Jj7xoQibKIJxkdzsdMTGjO0HlijRMXgn6w2hbIiCDDUJsaJGM9YW0K0yCmLMy+EG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wh9lKJisuKIUZBLWJqjbOgsCrN4TExK7lwhDYnrCDLLps6bEgmLrQq32QmhS9CgZ7UUVWs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2VDFxTZNUUZNkmI86E9jVGNGr2N14T2fsarH2h4YmJ6Lsb3lJexozSO+hYWMiUSvosHsa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LkjRJC4MvFiA23s/QbrZMz6EtZRsuGj2NBtPoTGyicsGOhuiTY1H8CrMFiKE5Yk0NYMVI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CXoGpmnZ7WdWg0Y2XBbJh0paJovCkJkfwUuKXEHRIXd4J6wV7Y2IYsIg+sNlZc32M7hHb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caN8WxhuukbI7wV82ViFgxPDGIZ1hsHoFIIaPpKGPbZLEL9id2J/sh7PR2N3RMmUVNRh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mu00PGlZoYYz2xBtRJ7Kn0LrgsOMkKzvCGkaNWkGiEaxpsbZ0E9m2N1sZ0IuKWHj3wUtZ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Y+8oLuLNG8Tg8QJTDSnGFHBCJJEoh4qI+yl/YsNRKtl2TQhphS7KYNiY06HQw4E4okCKTo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HTCh9uAaSKE16F1x2TExoX9P2Db94bE2NlwsO0TjG5J74e8NYPSO2e2H1h8G4JlKUbEPg8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9/wADZWJYQjaW5DjLJw6D6O4+hbCY3OynBFKNjEzaBIoNwRk8ENTC9TkHcWtejc3sNlwt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Qxv0TCxf0OiZtjTEiY2iKqZ+wnuJvY0NobGhojTvvFISJSSBNHvDQTKgk1ntjoeht4UtN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wz0Nt5k12QsmSQ3eDJIaQeaLCF0dMOouxQZMh6WEN4WGMZ0QVeFHoizd0NZoSr1EP7jVeh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uERUVHZM0pGxUKF9Y1wSqPUyF1kuhoV6G7ypcEqJKKCixCiCQ2MoJINGQMJJEtPgstBo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1S+1/6LayxGsftjEirxsLl4WO2a6wT2bGMTsyB9YRRvEpV2dMNi2EmlH2H8OI+yfRJoS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0sM0OHZGRkgyFRCYR0FLsoJBokRV6LwY1Wxx2yEPgsvFFNsWG2bMvrD6Em0RFsazZ2IdD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xTYr2/wDzgx1LQm7+YY1XhYs7vPqOQkZV6HTeIaCGsEUiGqEw2QQYwgyWkG6hI0hDw0ag2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6hN5bL+h7ENsT+yjYT+yDRovAOYMipyYthopeC5jIdzuTEuhK32ND+p0xsE9h0PJP1muDG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syMSF1wVFCcD+4k91w1la0LYaKxtjYjEPs7FfQhitojYaCWJCGojQhEaNEWKRYn9Cre2MN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eDbXYnejZvEIaRVh0o1MoTEJJuxIxubLLyTINjRBI5xXgO53wlSe2JYQDvbxbcdKmT0on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fb7GyidWjYjKQSc6Gp3iYmU/oVezVdiUIxGuzrrKG4h7FdHs0UpDdlF2a7eKOYFGu/s6e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Mq9D4FsqiGvsanQ3hi4QhCQpWXFEQ0Ot6HjR0I+mNl2U6ngaDDXlS8NuvHc7iXRDYhtLb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YxSbs2wZRKxbb6Qz2G/6/RPs0O9a7ESEFFZWh0MpSlKExf0fyWxsonvh0wkHRrKYQtiXZ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13Ylds6RLRb0TneC4WDPQn94Noov3il4w0NJ8ERdmsNiE4xtjmgq8HTP+j6Afq/ypcN+P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1So6w/mZaM1TFqkFaUU6zt9H7o9n8INeFfbZoqEr0Ib1h7KoJGJp40KGirES0mIQaGmLb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eiQldkwNYkfeDF0N7C+l1ghdjMHrhCkR+iHoQeaUpR0v6N+kbKGoIQe8MRBitxCw2X4o+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LBsx9cOww0NCb9hMnsgla9i6GN4Pckdr2sUoxMgpqiFopCpaxEdDYjYk8UubjqMJsFofI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X0hohoP8AsMbO1l6Uajg+x5YmbN4XAsLMeHhrL3hoRcKexJcqHj/v/FmU7HYtLhqPPsES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VN/Y8R70JNBRRlQhqjKqQQoj6KmVesR5pRMYaC+g22QmIJNuCPcD2JE5eygNVDGrwnBPY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k2hi3C3bIaKLsWXi4ubhlGxMqGyBqJsYu1Rt6Q67GO3EDQ9sZNqFTexuGvpj9Qxo+aYvgG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YmxIJwSGiO825KNwQgJxVhKoX0RI4NaYGYtg8a5aIPsttijRDXI1B/UjeNEZCYSEo3HW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bvCGmP2Qt/sbxe8QsVpcaPrMxssIweJmn0RhP7EIExvEfor9l0tDd2xu7Z3+KErhmKIo2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jpXEwMpRy6wtY3BMuhAb9RqRr/IhIdQxzcaEiZUyJGadEI5oiyFwkSRFKDDYxObQrV4bB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aXtCN9iWEit+ylYnfR9D6RGDKTwPeLca6Yu036Kf0w2JXwSGiDFwQ8RHYSDQuDF1i7zsv0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ZkqNQ7YkzMJorGI0n0JLLKOB6KwzXY0jRdEmEh8ohohNozmkf2WNhSVex2wtCwlrWfQUuG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ISpM6ShDUg22zffVCqlh2WFFGXR3GQ00FKjV8vCEj/ACjE2QJJYRCytrGy5WFhOZXFNEf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MN3A7jR0+1CcJttM74SKjdPdmmqKYp0z7CYrwNcW1DoJDFQ0khvHo96EzGlkRNizaN1Fo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EmxsQkMhKjQhYY0JtdDnezXCsT2UV4R/hIjbpP2NsomKmzvhN0UaH0Iem8IbKIWojaR+x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2fQV5Qsm4J0bKUTeFLltIgNA19DZ0MU0aZYmEwjBTN9uLbZZjxQS3ilGymyOniZsOVGmP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YqHrobHhi0NiiTJEdoU1GI20N1CzYltbEjWAu0vbxjUrHSv0JvZcLvDRCDQ1jpRD7Ej6wh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WjGx7jTfFHjqhsbQ9tZTFJWymP22dD/R35V+jtI2EhBbrH6kMdNi/TY09Bo6Dcj6H+g+lE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v/obxJgnfoTiKUgiJy6827F9jfFLQoxhIgl3qZM27X/ho136JjffsaEPKEq8NuiCbL6Q0c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mUEQaTG6exaVjP8AWD2P2aNf4GNGJbLOhspaLMGhog1lN0HhoglEhLRBjR0JhI6Ykexv7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pLEItyjehEIJN44l+x1bf9HTwlIro2N42zFohBNI26H3BoyIJ5E0Tiw9sWlwbwuhmrKqiB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oRp6giDZcqrLQ3INJ7Qk2L7HqhyUQWijY6VSH+0MmS++xpIoOV/ZrMSnsG4xbGsILFE8Q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EOxrs0+hotlLF8ImCRGIdkGeyG3ZiTbiI1p8NehNp7FJ/Zt7Ez2f0NoIHPoZN/QihKxF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7Ts9eSlH1yQlm4hBdDWJwS7FHDRbo2U7UaJX3ENZJnsjGNB9B7KWijw8BNIUpaY9Kneino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h5Uox+hj+kv6P0HrBprTwilxBog0TNEyGLsWntDFT0LfZHF5GglW8N2dGuoJGIQmHYlRDc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+hvYxpM+k+hk3exjWkF3fOlN8X0REITBKHYmIR5Os9MC2/wC5hlXrKG6XGnY1UTNCW22JX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UUdMaBycFhr0Uc6U/uGvoXabN76zSlxBogxCcUy6EoR7RqqI7hfaU6EVaPRDTJDuwV72JW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4JRKEhENpcQUkNXbEjRFCrtiQJI7CxUpcQnNCbG298EIL7O+IJYSINXBB2I1UxUbKuiJdY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dYNagpoatNkSochBIv0ZqHT47b2O3bDUWGNIIXMPeUTUYhgaa74UTxCEJiE40a1TPd0ST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SGPRS7GsqFLTs9kGEBz7Gl7RNqb+hLiSFFajZI/ohsKUmNYJkf7Ek2FukJMbdsSi0E0f6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DxCFg2juKiCQYymxqUKSRtdFpUTQS7BoxMTomOesptxfYrp0TsIi2JMi0NzR2MKehqOcHD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bNwehQyHhYv2J4YzcmPaKgPhRMuGsQg1zcwPSo46HHBK7II2D1FKErBUcdihn0fcO72Ek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Q1lVkpaI1RPQngnReottDT6Gy7Jxo0QleFpSKF9hJhRjeodjoVFdDNFi+2TsqL0Y5Jtmm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4TBFmjqjdrrAR1CAmYKo1jp8FoQQ+yxQo1WWP6c/Y19GxGaVo1Ceg2XjmHwW+hHumJEIsP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TOh9PQtasJNKR0VHjSI3Z+4+1YDdaINiDV2KQFqLcpE7gpokY0vY3i/Q1EY8VG72Voia0b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CJ9jdxSi7K8IaOolcEqE6sRPRb0LCvQkRtomxHWKgZpoQqiddCjfsTL+hejGSaDb2HN7O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LOzgg1Ef2JrP9Jn0Spo0X+j2RBoxy8cJiEPrhCQkUdz1O5uh0Hj0Nbvikq7Q6ZpMTQ9DZ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Y+kHIHdC1DFG8TukJENUaE7FXZcA5reG9MWxEaexNjWKU7G9EvN0Few/Ys02IhFRG9D0Mc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ZTPR7Ndomoe5IPYW8FQErEvZdUpo7n0bVe+E95fCdnRPYtm/RDrYkXYlVfseoSmhx6xtTx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kJUScCF1DodxNv5kbG+jUNjZ82vojtiiLImiY8VpsmGRGMZ0yyEyG/oShMgUDaETVWEqL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ixCYTRKjTs6ipqnTqHWwRtrE2+hO+haezZSl+hkwjO+hv07HMC6vsTEYhBC0dRCIMjY/X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FUdEYkdssFtCk0v0aBsRNGz9Kxuu5gyqGrxwkqEsezjQ0RDawWP/AATwxvSZRDzJ3OkWT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E6h9ZGglqIZJBqhlsmKuhqqy6aGjfZHaMetCDVHoTQmhokSn2UdpDWCy7qsKMrFoW5RhuS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IfsYnoZL0JpMTLUIp2G3eujtMTaIVKyIPTjFJUVvsSp7GhgyCMuoygi563B3oTBNl2JNv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OR/uCBT6aS/VHwbbf62Xu7puh/kGQpUJ0Yh2TIYouTlIS0EsaLCGx7xLFOmGtjExstwoKh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UFRaJvohOIQ7PUVG7pD7TIbYxY23hzQe4ZKX2hNR6UQkJDQ9iTWadWdUI3lF0brc1KC0i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J6NtCU4xr0mrPRBpiWUV2ESwRRH3RAP3CbRPQ6zEJTVBM8KO4NBiy/sQhkpP4aEIDRbba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av7ILUk/X8LxrES/6GQLv3/ahftoT/R6MGn/lUuU9m/nSRbbb9sSP4bszsOEweKxsdDUNY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E2TLHihJoTANUU2wkReNigFoaiHSG3tiSEsIOpS4M69DPZjWJMr7FBMPWE3ljX1sZVOqw7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SN2TJIP0CP4HlWE7M3jS0O6MaQpqIRntjWgj0DnQh2M1oT2hP7No00MRqkFrUbN4elETw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tdC2wJpGg/X/4N0zZ/WloZpbp6QnQy6J/9FHaJf8Au0Ur3Ev9CaaI33+xIRoxT2HhD6xcQ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Bk3+2C5R4pUOgptJHTyglvBuIiUP6DftsaB/Qp5KMKozTI3glJKDQhqjU8FshrtQWaZ1Ef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Ohj/AOJ/9O1MSJRwNm3DdoTOvRA/cRBViGr77I6egex1G6MaT2J3TOhOkDCgetRV2P2L5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H+ovQzT03SRrTn/8AMR1TKPqqf7//AENVj1MdDKOOg8LB6G+FGjwPigsduDGsOvK0bwk50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C3sbPs9KQ2D32RZ1EG2IdHRDZtiMmU2Jaw+yDV0OOPqQhGrQ9ZnUTE/pgsrFtZLvo7H6/+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O3WyLqf7EZrb/AOhqRiOi4WehjUX7TI1tkkT9Ma7FSEaeiapT7Gktidxo2jsb2M26dAgY0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UPUBq2mW8exCLoWj3h9HXzh5SIbKUh4XBDVRMuLYnhh8ROdIIoiYg0Qd9DYbLBqM0xU/YS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sWEo1MmhfsTQ1sTeioLrDFEjvxrtjWLBgFaFCEMJXWiUyaoVvspMrol9jaZtPRrUdaDj6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9Eg39CmxCqDdIox1lJjY8dQ8qGxI+E0bDzPrgfgh4JCX0NR1ix1DsUoxKiddiWPlLRzFyh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Y0GnYl4UKQg/oWsqpjph47CdiWhdCOqxSGhUGnoYPQV7F3Dt+hS9U19w+kpsY9DaIT6MaY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RW+ywa2ytNg2mdDQP8xh4TUcuKJCOz+ZujQgmDa4H3xpeCyrYQkJGLDwhKiAnDSTwXQom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g1eBd8MGt5fHQgPAY0Z3E4ehdY6o6Cp1iWmj1SDVLUHD+zRaUHLGwTUr2NJCauoiRf7Dt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NFQ6joTa0zSFpCtoPWh4QlC+yjZqLYhYZ6F0Llehd+CiYuuCQfcfQxFMIauB6Zq795FEx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RuicGj4mhDHrx0HsWI/8AuY9YkkLrFqHQPo1Llgn7R9g6iYggaGg1isN0ZE2yG0Kmxqh9j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SrEiSeFBLOkNjqSdY6yxPCavhR0PeaUvHpwhMbl7wniyF2Jx0tSY0IJvlCYhCEITEGrH9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jIPFl9ENUZW47FPpDaw7j6YrhQnGbbDrAbEBuGmfcOA27LA2aDNtsV2XZBIg99DbGMo4i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hqhKtCaEi0Z2IYsdljvhCUQ1svCMhRPFQnHULsJlNke3Bqh4JRq9jUbPobb7EUhfYhkI+M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hO0a8GWcy8OSoZt1nYfaOmHcfU9xM95buNQmNvY39FMTvo2bNeyE9G4lPqJHSe0LTYxMS+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fWDVsPj9zGqPWzqII6GU9U9kJWKdKbHBNkILoXeO809kQwiEl6Lw9CYju+mNdM/aI9ZjUE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CZC+4lZ2ThCDRODQlCiPRLsuYK3g7lD6DQm8fcWk4ixj0zX0KIclPoaYWmxIsdmMn2TaG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2Jiotjt30NJLk6tvHYn0dFGxiE9Cf6HGCKNGKGh8HYtjdBDxLg1vEIPrCKMKhHvYr9CT6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YlUasnyJhz78DDQxMEhu+i3D0P74URuzV1CCgfM0qJQ7jIREXs0uh1n6RMd3g9tCdR62iD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E/Uv2LOFttZJBsTFlCrpY+0Y8vDZRCigkTXoWsYk6ONUgtF2NExRvXLMLoY2VotP2d84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iVE5doN9BT7CSW0N0uO8dDXJBLR0PF7Yog0JQW2aMffOYumztwD2NCd0fcLTSOhIWJIaT7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j2JBdw7cOeixrXCw8tfeGiCQaiDUE4J0N3sbNRoeMg0PC4acGFQg8oJuhLBCEJwEITT5NF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Oi/Q3RcOhj5Fh9YF2wThRsoxY9kw+SxCemFmtdH7WNnbFuJij2iKNMbRbeA+yL4Rt7fF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rsZS4TaFhCPgm0UNiFwe4HnsSYhkJwvG4SbF9hJIuUD6Bsyt95Wzoil5dEHwlFhGNPAu2C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zuH2PU2LvL4pBCcHpCDhRMoxcXxnL1hYbI6w9HvClwTKJ4TGkycKJoWWTY8M6CHwvJlE7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Y1XQ3GO8dZQkSoeiezvExD+FGRvoX3IkN4Jso2Js7M4nMONXRsCjvB2y8vOmmFJxnfQ3tm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JUg+KE2iGvR2WIb2Fq4NHymEhIYn4Ur4NBOjw+hFNi+BJvoX2EkukUl7GvobMPFITNI+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x1iUhEhh1lIWGiG6Jsx5ViRoE7vsYHP8AwY5uv2VdEHbEH1ljNjWfU7GiJ9jYo2T0xsjT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CRSj4N0SHteoliYQh4eNwQQ2QS53C+8XDVnWWbhcXClymZ7BA29Ibb7Ji5fC4gmJQ16Ox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/wDBJkSH9R8ExcGx46P6VpoQeqCRf8n+6YiHU759ZZCDNqCeFnsQ8Z6DGgR9H6z9Jf0NH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T/WNO9iT2FmkdcmNIGPCIxJ4YQXWGN6x6yxMaTIU1lMviuZwpDoX+QxP8YP8AZ+hXicmx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k0MLr/n/wj/R/+kFOnOq+iZ0RXNY4nBqOD7EMbohL0xOyOxPQ0faEtldom6iXQ80JdIRk4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uGQSHPXjS5gxWhGCBDoTENE4JcJ4muHWNQr9YfKMnDtxgmr/ZTQ1oWMogn+xjhKsPeGx7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OommJaaLtM7CZ9DH2JdELWzoNDRxjdQtj7iFUjdiIOEiGrhcGuDxouGMXM8FzpR7JhMbDW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wGNcoQQojJOXbg8L/ANhsbErQkQ2H+zVCEskl6RXexcSMeoQ9sy1/IvolasBQpUPoTp/T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0SKjdJNjHeEdYfBsvsqjpYeaXncNoiIUb9cIOiDGiEJxvwGQgwgkNDU6GyiGXFL4WkKhm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qylNAaIv9w+hoShocGJRi3gauxIXRYTYnGUkG4NvZohMbbHMrKwsMq8zXigxsgylEkY6dQ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cJwhObDZlwm0N3ykpRGMM2bgM33Lg6gcFEU7TaGd2D7yiyIV0Iuh9miEpH2eynTx6x7PQ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dYkOkPCFrCwsJK2O16YWGjRCD8MwnHUT1h50LxfiniuWG7i/CGwWRIo2pDTWIsGEt0SD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n7cUIPs7jq2hyQoKnRNezvE4Mns0yzZZzixY7pjXotm2LDJnobKXFL4kyiRlxMNlLl/Co2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NiTxFqFtDEotIW2dDudRakWOD4TCb2Qs0yjky9D9MuxCfaG29CVrQuxbKhkENwoJCB/Sz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2it94Qh0ghqWGUbzPKsDYXKl+E2MMviJEUevxGaCUVR7KdzqdAm6J8KNjoaNMToGIeHlbj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2id7E72K0oiuz9g+mjT7PSG3pDfsY28oYhJtEKgNXEx/GWExj+HYNjKXwJmJJDDd8g8CV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RHQdBs0vBNj6F6MZutri+EGLJFKN8VhpEFNfZ0bs/FSi8yZR/Bo3hsvgTMSSKN8HwfJh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Q6B9C0UvBENCRtRqqMQ10G0YpeFy/E0iENlDFhozG8MXOeZfCo3lhu+BUJJYb8CwyE4OV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SWCj4zExCRjFJBoa7Rt9GO/sjXeLxbLz9cJ7CViFnR2N4f4ZseTF8FCS8zy+G3NCrkVS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rQ/QYIfY94fVGqx+5G0WhLpjR6P0jV2hpkK+j9Qm9IZ7E/2J9nTIQuLT+/w7aXY8KXwo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zJYfCY0I3MWZEdsUdRGhYZcMSUWaJh/o9naHs9iIJDW0Q+z9Q2eiR/Q0JwF8eL8NkobPFL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8CBpi2Y23hC5wWrByIducp2TKxSTQiQr/AP1E6bGj2IuGM7Gpm4WFwQhI1H18i+Ru4b8S+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96HriheHBiljGEdQ14LQPDNGJImkLPRRsuGxlHwXBCxX+MXmuITihi+xpFKXx1GpwXQvAu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R0LicUIC9oWhrGw/eFv/AK4MeKUY8LgsIWKTlPwyVEOijePXloUUISeQh3Fx1xebGqG6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Y8LrLzRjGxS5QhCET/Z+LSRTYsTC+ifMGsEsdOFO8QmKOa0PUh2gWjtC7PXBog9DY2xv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0X4d4SIRYmN56d+C7eI+XTlS8UxObR1Do9dTrWW7zctjdGh5Qhi4rz/Cbh9YghOLJGdMm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3y6+C5gh4rGyFOw9dTqWJ3EDZS4eEXJYRthuvlfmwiU0WlYlQouXYxo9D7w2H8I+Rogk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ealFhrDQSvRSZUztwvUPeCafQ1hsbykIosNErG/q8yw/iMo+kVBqfYstsdNtoQn65s9HrC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+/AR7mQdOiUGsNUkNxohM0WYNVD30TexJNib0QEvsj0xHVozpBe8QK9UT2JlNI79jdV0Pz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sRqnsykvaTGbF1zpS4WH9468zwsPixiZiVh5WGdmhSlw1hCyywQ+yG9DLorS2Jp9kTE3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Fu2fsP3Df2xntj+o3fwlBukMH9WLMt27wnaELD8CGLoaJ4oTD4Pi8LrFExnoTG70TCZc3D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4P2KqaF9CqR0RkNI/XC3Bl88zCfB772K7tSev6Ok73gu8LMJ4EwqGHrzviyUSIgxYTw7ca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YxobGiMYrE2MpcIhvLt/g4A6H6Ng/wDzFHXwu8LwzKEsQaQ15F4EkUYx6E8PZ2KUpSlw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obQiCQ8QQxoaNCzCE4JE+Tsvo6aPXhaFcTeE+K4IprENm8J47l8GvG/AsIaxC+CCEIaNX4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RRbLC3D2QS5aJ555dTLQxQVt9cvvDzBK9DLSJbcXaoREF0bFXhO8mvgrFFsg0TxoYtC8Sz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4YNfMiIa0OenYoZG08TOiieVoLctEhUHOmhuooOgnoUUxKJhaJyA7G68K5+hvhnATCE4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YT4p4Fi/CninCQYh+08WHaMq4jWIdNHSPEsMesVdtjpA8GqE9nY3rExCY0OuhprlBZhMQ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GNrw9iGsLg/BfhwQ14f5A6jIO1HRBfRQTeAhYCpDt7FbHysRxD69B1so2Jdid0dDc2hO4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HzglzUpedEMbhunBoaz2QfQtjwst+W+elG/Bv8O8UoYEMB40aFIcaI2UJIh3LKUuWJGMX0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aJ42xI6Gy5uKXFKN4WScfjMPvNOyDU+VfEiBl5sI1WvoVDIY5rcFQFi5pcGGuGjsXjfC8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j7EoJ1ZfgN3KWb+EjiCudCZv2LQSKQXkK8HnrxvnS8b40JCH1ij1cJxY+CGMWwtt/CXwZz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lwudLyWxeJ+K+O5QsPoZKa8YTLxBLWKMWPujZbTJmeVfBu3JfhMaEP74zi1wfOl8Swsvo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k3SjeXlZcIThPkbj5UwvE1l8oTw+xfYRMqLymU6Q8MZMUaZpSlFwhCEJ8FK0kT18meSje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aXKU7LRKZWPXBvE7Hi8UieFeBCExCeaKLET8G2XheSwYsPglB7EphZQuuCU8RDTEw8kJ5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YdMPD+DPMy8HzuJmEwusJYXD0dLKQ/CxDxvivhUpTWEzCEJlKskBLi/mNn7ZTKQ1B+eCW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p0XmyRiE5JfGpS5hCYhKCcWMuLjr41vQ2g23iCEN8H5EMSokQWLmYni7F3mZgliiRPjIbE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y8NEJ9jUHzXncdcLxmHzfJbJC8ZlLN8HQ1UNNYuCIaFmfOfZ+8nwY8Qd9fFUf04Jc4Pm+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hcE83inj9BEMRU+yLKEIX5UBIjLgeWNLFo1djzPPRvhIQQ+by+aWILXF4eFijjbEm9lCf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neZMQfyIglEJcGsvQ3Ox76JNfBuG8pcX4oQhCE8Tysse54mJ5a5MXBjXx7MILi1ie8E4Uf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3zhOMITjcXEIJcH2LouFzZ0KUb43l3ynwUb3CzS4g2Nv4NGxvhSlKUvCE+GkQnJ9iIO9IQ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5Xgy/HWoiIj2Lisdj7x6xPJRuDfjpeFKUvkQl4mti7GKH7T4XFG4hI9eC4paNlzfiyELFB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08zZRvM+POUwvGbGjIHWxIMhGQg41Fr4ZfBsh0PfBZgw24L9k8bZRv5UJm4S8r3i4/RNl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fDF8FIhPghd8Fxb8jY3+CXlSEwmJneW4U6PYxCwxPxQhCCXxDoLvwNTyNjfxb4blfBZhY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kGNrDwuc8T88lOgu/BVDvL5UbG/nN5XjhObRjkjG2UTy0hobMFrjDryPEITEITEIQaII9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YbKVJQgng1xY3C/NvBeFYhMMfNqiTHRS4fHsSJh8r4kUXi0QorNuC/RR4aSkSUHi8W/jrl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hLg+CWEh4a0NRl4QWFsngflWFwa407jKPCNht4uaNjeUviJcqUvOl4LKxM6GkQhMzFBqDR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adGzOhcOUTw0NGtFG80o3lfCQnKjfC+RZT5TjcMdDUxrEF9vkLySxUTHhFKPgxvglPgwn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eU+C50uNhp2MpELXOeFeLvN8MmEQaG2NXH//xAAoEAEAAgICAgICAwEBAQEBAA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RChscHR4fDxIDD/2gAIAQEAAT8QHjvzKFMFT5nJzOUqZu+ZxvzLdM8MSvuVWeGcc+5Rn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nPU2m+KlZxK+LgxAiYpmtRJSNOp2bjlfMeFTpj5RFviOR/cygx4j9Zzsu1mPzBAWJTGoa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N1L2+4o6mCqicRy4gfcGG8QfUSsSwwwCMXA6S4JrUGIL1KlG54bgl3iX2zm9RpqcBELnE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hzBeNzHITW9xcRag28TH3LxLzFti7qbmCt3B+5fBLuVUzzKnwQqcwJXELvBAvcEsGZmG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EPCfMIL3E4mobxLOJd1xOf7ge/EDp3CmNsDqBRBrbZDcG3zEfEswZhTJByzStdGWg65c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oZaFldxD88YmOPx8fj3iJU8fhmp5dz5l+piMRrGobxiNY6i7qL9TvVTBPWPw/8nE4zFX/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XxXqN6BF95wv4BNzaX/Cf3Dyi7N7/wB5mHw1B+3CxQwKx+oAtW3SnyxA6U06H1AchYLSQ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gvbOiTIIomoNVmeg5bXrqBu0rvpdksRvZjf+kc1K5HmDT0eZcTUS9/iGEmmD0Rz7h+In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9y6vkhQzUQ2Ov3N3IM022+ZvfcdJdnMAAzC7W5touM177lnAXMj+SBXcteGKzplXmHMz3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r5nuVifFzbn9Tjsgzws+49czWSDDbnie7CoPMVxHWtxrx5n75ZVtj7md6JijEbGqSoluNw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MB8e4KcOIl2oldsrOZww8XA6myBbqJAbldVcT6iUlQM1+dXOcTW41UTP4SmIZjaP4Fp0R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zG3uIuKqBhw+p4ZW+Jg/qZoECrNxwfxdpEve48vwJiODe4YgG+5k/AMkCoPEO0OUctxx7l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eXV3iPxL/AASLUMuI2eIOJcVEKWcN7l5lKXcDmZb/AHAlVxiVfETvUC2BM503M3Ms1iGeW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Co//ACD3L6qCwa4Z1qNrlpSLbiI7onySi5Z6l37YS3WfM4y1F8AHFw+x8uINkHiiXDwi4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B1/8ArbOP/wAdTieJ4uaa/conMrP9TFx9TicfmjIzB+ErcqVnEWOfH4NzEDOJfuDWHQ/t6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4f8TFcqUbfbt+Y3nwW4FQBzAOzw6gtgVLyitzIeUPEKD1WvTqBKHUKrgNxoTgZZQ6lPH4s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2KB+W/Cdx6ps5OosR74nqJDMUOuZuC4G8Q37lnDKrcKwX4lVgp5gE18wYzuJjm9xQDQlmB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UcAZsZ6jYXqHfcJxv+ERfAwQfjeIeZxgm82E1BmazuJ5+oNv8w+Km9T+Zp0iN4qI3N4U+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3jmNYqZ3l7qd99Snq2XTjFfuLlypEfvUsDI34meahuCp5l4s/UFtkgrmyGdMqPqDipTAld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nDA038Sxj+ob1icfinc4zKlfhLxH5RhijV9RhNx+UfpKAlEcHqWwUxKuIgz7o+M+iDP4JT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5lRMZuJm5kCwFQGDxLqPiCJGhe4pzMjdy2LrqO0w1H7S1l3zHV3ccd3+L51Fxb+GXZPUp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riDEdfMGIjeZV9ILhWmDjFS88sL6mTMIShqK4S81CFWG4Zi+ZfTK7lN+YD1ADm5Yal98xr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Am9UTdDNQojsqUXq48yuz8OEcbCVPLG3xGfX/AOPG53+GM09ys1ONz9TnZPf43+Hv8N1K+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qV/8AgM+ZfC3oj8H+oL53Q+RdsTAss4mHX6mA+6rhy4i9Q87IYzLGAPkBYr4IrdAa59xqO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Sk+mqCRU5WQq6qDaUpc1+TH5VCAheY4eJo2OQikPv8VipglZ/iVH1CVmXyHl1OwORXcz2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6jlH1KvGclTAq49RAQL14iHF0wMHspiIUQUSIRrjiXetwKTOyUjSahWbnuEx4qcf5OHGJ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e/wAUMqsRa8ncaHdT1nzFL8eYnmJ1NI+JW8TN5cQHjHUcYCpgcRy3Sdz/AKRu8oHFsxeNQ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Y7ldOIIqnEOyDOYjZB8GGuycXE9ypWJ8RNSif3OMfhNSvqeJxErVys/hiomYwlcRh6R6Rh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NoumX+YqajfCZvP4roPxJE7jEmnmJwK+IcZx4lAuUmRLIRxFpvqL3McS9S/XqdW4iAzzw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fRgly8IS2EzAcdQfMAMouI2/5MYFP9Ss6lc1BnE05hmOcR8JVucQeZi5bcXcGWRPcIvmDB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TAvX7gZl4zuGYV/soss50HcGz9Ihw+4tlZ4lc57ue5uUcfjHzH8auHEd4nEITqe5wSo5lf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N/wD4a+dfjmOf8jMfisR/G8zP40Rz3GVcs4joLSvzf9f9hlBUAoCZwZj+DOAsC6tnfEXe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YbvzmU9ZfLKuZdZ2PJ+oVfojTWUrAQn5slgCiF+Q1DGGUICCMIJZZeYAriJWa9S9U1tgIE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XGVdsB+54/iWrMXyWvDKgLmfZpnlmX8Jhq9wAU3TjOpY4c/ENpx7lGWI3MmwRIj9uo0dC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8bG/Ezo3L3LtqsdTxLzL4ZucFT6fEK1P/NwC6PmaxNGS/P4Zc/uOmi/EvisR1TsiNUz/A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neX4Ylaq4vLA8fEyM0+56gRKYHqHyzzNys+P1CrnOP1OdR8MMCM4mVtsT3+Lzj+JVwJVu6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H4R8z3Atnica/FSsXKiY/BBxG0YYTcqWANKIPTBeEAYt7/ATYXLRxFHUsNTPBBmXEaRtA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44yyBuHxGhM+GPdxbrxEZRE54lK6uAcZ7i25nv8OMEDMrGCBi8w3AfMrFRIGdwbrUMt2+J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BblqYJddzMe4AMV5ZS3+Y4/GoQIS5cFl1rMT5hnmAN/ctlzMzCpgoMxLsyjjUTc/U3Kzm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vqc4nU3K/H1/+K8yvxU8T+fz7nJx+X1O/x+pxvEHqHzNQ33H1O41OZ7jmIV4hj1HK1A3Cy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N5H+ZpBG8ZMzEG78NylhkofcW1EOeb/8AkyvOGRyvMwFNySo7cttPMaOy1K+JoCtp5ogU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DiWT2s7Xlg9xyl4qLHyu0CifxOILJ0RLlYjExREgxRmYhdTm9yh4xxN/6h0K8RpwiI0Th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ohWwIes43KKyJC+jMablhKy0SjTSMt8zfiFvcMMuOdRvnc8Nwqp/64ueInWpyYievw+l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LnzC+Y8bjccb+fMShKzE4gO8St/xObqF3XuYl2xrUq5kxApzmb5xM6/DjtZWZjOJVONRd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9fEDMSvUrxKuU7/HMPMqU3wz3Ks5nH9/h/FSjiJuVMv4WPSJuV6gmPX47ZU1M1kGbZW7h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gQqAGHmf+eYq3UekfKDWpbXicTWmMs/ycVqMrqViVzKzKxNrlV6lDiJC3FSzbANxxy4hWm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/wCQuZVepxN+5T8VcTqGZzOdQwrENzMDuc6uGJcFSCrP1K1Bly8x1pifLN/Ebdz3GMa9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fnmVOZWIEQnOZ8XEj+cRmPz7nP4d5/F9z+fzrf5fw6mevyczM9R4RoA4BSfZNkySvwyT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VX/ZcCgCD9xzNWC1BgCwofEDKrV3D2w3u4wGjlUCAtoVf5bkG1ahLYHRbo/2UW5mfKeC41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KrVTKmOZ3PJN6lZjhMkHe4kqK6iUdz59wbT5IFz1qctyrOPmN1kIdShV6jvkERR0hodRJ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hIlU6mByLEVD6MG9zmtT4gdsNw3wkKdMt1qfzHucE0uqmsMagdmYnmVklrepXbmVhrmJj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V4ZRedwNx8h+DzDmgrzN8Zhvcx5h6uVmoeYwCc0RTV8kvGotLyRnK5vH8Tid7i0dwRwSs+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yz7jYysJK1KlSonqVPhGG8x6n0RhIP/MG8QE1Epla/gt8QfwYNRM4mBNIiwYPE0zHxH9T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6l1CFrm4uam4DqfaAvUR6gT1AeCHGAoALxCpgo8xVztcGouLYE7OIAVWIYdQaluo6zE7Z9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/AO/yDeiWZWECup4lz3+L7hfxP5j5iX+Nx8zBEiVKj2P54T896I+qjqBmFfjmvwy/wD8Z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nM9/j2Tcp/DzNepc9S25zOJzDDM0J720pvsPHcGUdosYypUo6iiKNHcJaz6gBglf/AIfxS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6iDmW64hVorFlcQ2trG4rguUFCORHZHWYufwKLUFeWOia/lLznf4q/wAkiOLmnUqzM6IMc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JkYZ5dzHTY8TIzyRLLplh/iaBwHUYK1V1UpMBiDTuDr3uDSXcvP0YreyGYe53L4gHO5vn6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QN39R1n9Qeo5q6ie7n8yrPMqo7xO5vXMd6xCv9iZvARLJti/9mbz9TI5MfqA3nmc4zKx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OZ+5Vyqu5WMRc2wLM/wD4HYhfcE8QiJziAxGB1KnOoyj89R1Hf4PErEqZWb1AgZ9Sh6uY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GKHiVmiEk6mJ3z7ZuxCrU8UzgV+ADRKpgXE6nOIfpPMHNQMziVmANzwlYlW1zCAVqp26l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RZksA+o2qt2y3EyZlD4lzzPiXxCFLGMfibZRGE58QbcRSmmcqI+XY5geYjka7hA4mCGGd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C/x7mfmMSuPxUSypz5ifjX59TiGpzHX47j/+b/B+H/8AHiLc5j1eIlRxLnNYn8ys9sfiO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mMqN5HlmfxOSDf/qQvaeMH6cwyWZPwgw//dlS7Ika1kdkPLb2dMM9Q2C3z1KPIsrY9jBy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CxOSVOYsVkwuphzBA1uj/AFO4fzKmKZLiR8ymDEYnENtwU3LAcpspfmXLw6tlgwVUoXaf1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dwMvpna8wsGpV4DcMYYUF/wAyysT7xLszWZ/UsqU8Zn/0mDZmFe5WY1Rz+LfhN5sxEKrua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KlL3mdBGnxBEkLuAL0znXxCudw37ldT9T3Cyx13DieoMNZzONyoFRviOHERw5hBnUutXM9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O5U4lVPM5iTXc5KPwyu4nmcfioFf5HUW6/coiRJZPDG5mUGgjWxFm7E3QQtzHOZP/AGVVQ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ZmDn9TJeu4QHc5cw6EyZ1DpuXd49RehjdUR5u8MwTQ4QD4mxXAJYKYV8y8QadEu5wQ32f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4Zv1GfMvzAXhj9I9RARHW5s7u2AFAPBNuYx2vcwZBOpl7jMOQymTd5gwc5hX4yQdXK6zN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fh8xlRnM4ifh8z93H/wDHqJnmpqM1O/8A8VLeozmen8NYnGYzjxPHH4xzGf8ArjvBZ+Dc5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nNxKIsLdBSkRNhzbca2Fcr/8AxMETbg36E1QGF2pq8nIQhnJnkQ2hrHz/ALFbXr+5AA1LE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cWxrmUXTBKvdL8XNksgphvOpUdToltVHrUOMw1dagbG44TGZjJsYoLSagJTYgHP7lNLUB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ESBDQsn6mq4b/iGDE8QNizDWrnu6JvqVUMrQ3DV5mfFTO5bzExUbnCcxpFiazcb3UQxb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+4lcuu5qnR5nQxNly4ZyyvGYSvFR5m7ltQ7SpWJWZXePU8pxqITb+BkGM3NTfMSMfMAk4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K+p54/HX5qHmVcrHiJfqPjPHUWZ/A/gAGwi5gqVOSVcTdiYmzUCt86mBjMDiZJpKxF8EX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UwsatguZ4mJWCjucC+GF6fMX7Irww4zwzwhV6h3PuWH4HMtlwbqEWMeRLGYbllxKER5qW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BHOUwFADxFN+oNR3HUrESOzEJQsgJcPETpqgwcyyXLtuWZnz+NHieJ7jv8JElRj5/Hqcx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n1Nx8BEnxHxpn1+f3OL/H7j9zmcx9yszj8eKlZhOYalqIdYmSRZCZS20uOz//AA/nizmSw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7Af8A9DxEHxLCK+b9kNEHfX/Zf1iVFCvSTZuINxHGZriFbxKKw93Hidv4TPTLo0eo4Jibz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0TDv9QUWmoiD5IABxTzLq6hBPMDc1VyuPEVQ0VeYI4KImdfMsVMFYP/IyqlO4jewYr3LT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qc+fxua+Z+4c59zisSo8lR80eol8zPM33csN4JemNG9MqzqNMMuQ9p0vSFmteoVwxGUk5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/HGJzP5gdSpVRIG7jn3P4guQ1AOIOOpp1EJdljHVLuXzBSepWJuOokqVOYbZzKpl+4Qyz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JljX8RjJZGwMTbiVD1BdwYBgG4LOIsZxGuannPNxOAFwfNIXBbFTFHmG9Z6IxVnuD5cdT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npU/+JXe4BKnE9wqX1LzOal5g5i4leJZ1GPkqxKB++MzoezKAUADojqO5UEr7lEESJ1ud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FCyW2p6hpCoNy4OZd+Zc1B7m5ufE/T+czU9xbYylnU/n8/X4SViJM1iMqOJ8T1P6/FxY6m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/h7dS/v8AH1DBAhMYZtONQ0rzEZcf/wAYt1O5kW5suK/MQPqDiFnONdf9wbi29+75ipESm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MnTWZtmL6it1BnzFbTDS+nT7j+vwn/mX/gQTH/IaElY73iE6t6hV6N+ZsWOocC42TR8o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woDFZI0+JRHAXJABWWNdTTHYEiKDEO7g8Rebhu4eJjur/N1pxNYI0TA+Y8F/UMczziON3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wlbnWV8S0aW6PuGh3vH7SlRHAv7EB8Wt0e+ruWGkmHBAx+LvU9T+WH4r3CV5zE7cTXVR94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GvqK4Zd2E67IPxOIEPEEVAeiYfM8fglVnP4qJzPX3PiHOJv8AHFTUQrzEZhpHndBOdR2i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Q59swTPRme+4Hi/mBeItd4noglLaJtLb3HCJU4R+IvLiKGi4hqJEEj9pTbcrvcTr8P/38c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6lYi1z+HQyso7a5SiVSfyGU1fvYNMAH6/Hmoyu4kdxMYlfr8JKxiO8yjiPr8pH4Q2pP2Sz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fX7g4My8fivuOPwxMzej80ZlVx+EiT0yo5/Ddn43+A/L9/jnEqcSv/wAOvzxLfxzAmbh+D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0lTK9l9HZL//AELJQQgDUtCy62fRHzMERRMjeolGNE59zvdwarX2x4AUI7GIUJf9cI0Cy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dEwbI5ZqOg6vx4YHZqESCyckCrOY/uIiDV8wEByQS1k7me5JT+kG0VKArRFjqEVk1BpD3B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qBYnPFS30zKjwvuW2DCbhMHcRXiDTN/HEPqX9+ZiszjBKnudVqafE2+WGMbzCvMtpq2VV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iWM4GCm6RjVWXHW8zBoETFO4l8XAZTyxKPtgU/ZAbF4y+0u+um6Bun7hTZn8U87/FQwxhu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AAevw1+EeZpnEJ/M4rc5jLxBsxCN1maqVD9yr9/j+J3+COpVRMRIyhPEJz+G1CEldnjki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KEK6gsVRE0KvExkwRtoH5iF2qUDG4zWpZu4VZz8wA8RHMGcPxKSojyxxcYn/n8NTfiUcXE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KuI6zL0E3B2KAhZ+k+4AU+yWykr9QbdQZzMXHPH7ldSsyvMSJxKhifET0zuP4JE5iYlRCo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mZyOpkaFMvMO7xBiwd1xA7qo/ud+Inc5leY/hxKlR/FZ/D+Ofx+/wx/UK5v8bx+NT1H1D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U+fwRhAgfhwqbxZlKSo5qADdjuGkseYM3Ll4h+nQRAIDgJmA4gKzNNo+45Z1EzLVePDKp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LSRsOyI6NZc26hAyJdjGx+UXWJbcHLL4ZYfjwwZ1Nw7mKJmdXcBmDhGqqpGYzMwRVW4qwl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cHCe4qHpGOOO4OW+pnxn1LDDcTTpZXArAyisf0RahBxxiPrELr1M/i5jm/8AY5JXMrnmX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OFuJBB8xebmNxb4X1Kx7gdsDVblWvc9sS6xOaIEAXSn7lf6MtfMPkt3RBqpSSzmCXiXx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d1F6lwSJK6mOdxlTHzMwjliHEaS674/GpXx+OI6xuJCZN4h+pxP5iTDcF6lROpjmNzEFM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NCuIzsSteYC8wKyEdaqInaHUW7MwpUPGNIFT3PD8JmVBUSOokYxaOJZ0Zjh76sQOx+jLK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6pmLzMiJbEscyQeS5Y/gCJiOGInUSJcSbeZZLOJY8TB5iXxEgH4OI8RPEHMIGqU9kzmnc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HmEvUN1U9SpUqMcSs/wCyvwniJK+53mJNSpo/P8RzuP7mc/jcZt1P3M/i5viYjn8aqaKJ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+Oipg5hoRsOOY6GvxOcIlAo/c46PUzLDq4bBQ7lgimdmXXMjHiJ4ntFnVEYjj0yh2emHv7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2M+gQqCriyTDcWLcvvcvEPROG58PmVTnU2gsxDEbuGq7jVFkHOljVDEJdBhIopBp3GxnEa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iKpG7f3KGYZKaR5gaeowyEVL1wzJPgg8pd8RfmBOoPPMt+Yb8EMvEPE/k5n7l9bhhKvzLo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7Zzx9/hPmJytfMGnVxN+JbrES/DAlR9SsY3Nepe45lTyCKiUIb0/YRwVuBf2J0M9dxS6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zM9z1NupXIzXqDXEKuVfOJ8z3EhKL8TnxKzmbKmJdOJ5mqAGb1KuOIeCVOPx5/FRCVGI5l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EejSKagPeJKin7S2tTvpE9RHRKajLVxHONNRNysR3+KiROosy1NdBcr225dRO2fSfcRGo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8EtjvcYylRxuOpZm8wthCiDMobzExEjylSsRO4heYkslVxBE7iSuIKJUe4m+4MPfUR4nhj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S+YMHOWXiXgheajNwz+MSu4/hH5j+5UTH/44ldzmc/h9f/uo3uP4/j8EruBW/wAcQzD8G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OVnMSA1l9Qi7koVLF2vzFOkuMzkMGnMvcMWYrlqqAiRY5jsW9CFKsKdS7r+SM6gVnYykmw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2yH9fi80x8zS7yQDRnD/AKPmJEhRIiNkdxtP3KVaYcTAOdEAwaxOYy6uUHkgsVEirqCLs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FKYmVmIGTLGqIZ5jnyVMlgWQeGH8x6aqNcamVKz4mnhjWJWU4nxKVCmyNVup7I16lPmVRS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7uWGcvUrxKgtRVblalfUrGWP6l+cR6+5mcMupO0JT+TSvtHxH4N/YgX3ETE2jEL5jq2PxK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GXN7lQJXqV4nHUDjuVq98ym5qJlzEgtJq8RRBzKEsc8wjuU/j7/NSokqVicRya2GZEdMV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eoqinsiDcfCUxt+F8J9H4kicxocxniSwuZN9RbfqXKp+H1CHhhURieJTUZxKlSpXUqyO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PxxPcTfMbRIkqo5IlxIkfwIuPSJ9zmJBREqNuJTxAFOfcKy6epiiDzcGDBzP6hDOJribi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5x+PiVKifjmV+GV+N+pxK8/nc4lSpX1Kz4lFSuZWJWIdS4E+kolMxYlEXGZ54oGZbuIjbF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kcU5Nzj8FixDcRTfdiiWBhtGXtiVl5Dypiy4+alyBHMXUX7i2Yl4SoKR1L+TYfnwxMQWM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oc5mBiOirMeGUGEGGZdLMhmRqGmbOeobqtQz/AJOjEBqcC08Qao0JKsdxg0QhL0i1D1NPk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yzNzyoS0c711NGI3ZZHsJ/wCCczE7G4gObjXhiK8U9Q8Yl2U7iVdbgriJ3EZRnYxusMXO4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NxvCBByqlMk5qvtFAd+DH3DLby2QnGJ8SuZVyk+Jx1PENYlTnzK7lTcrlgRwZjknB+FS5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Z6joxG6Q/FN4/G/iV+KlZlT1EL1KYFpWI6p1F1LxCWoPcvVPBWpiHkwM0EeblNzplHH4s0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QxKyp8tsSslw4IZDHSpfubImiPqJO4lTiMSVElRL1LI+1SszbMLJUZmMrNxMxipm4kSJGE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JbxGG0SViJiAU0nqYeTqIlBIt9S5cXcEY+mOd5jEx+cRlSu58T3+E7/D5nP40yuYmJW5zn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TmXPc9XKPUIQ8fhZIq7mj8nQ7mMPNnl/HbLvxhmZpaOsR3FxH8j5mdCuOoFQpISVfhJNpK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2HgdwUu4+pWLqJzxF4smE1kdLz4YZ0/E6p5ZZ9TZBWi2WgVZEWtm8IhBKZXr7lXRzG29z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AaPUoUcnESqbI52hC14hDsNxyduoWl5y/c/cFGXkqWJfROJVQw3mYpr/7NVHmlZd3uomLG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Xc08y/jzM3jMF5l58y3u/Euy8Sr5ldT9eY61P4jvOql6JqIPcFMVDaszwSqhgUFn4K/eo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8xuM8w1Mfmok/9mESanrMb4MzNZld4h/UMTiJHET8PLiC4uoRIEqc/ioLIHiBUdsTlcv8d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EPZuWrQ6ZZBPNROi3xOSDkUS6mjxJQj3ZRhCdBFg3KRpx+WV9xO/xx+NxjqVH8ckssQIeZ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JmJKxKxEzqMqVjplRtPLUQzE7ifuJ9xCJ+BIkTMYDofqMW5eIiVYgw3nc2/A6jn8ddx/Hj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MZU+JUZ8QPMIyolV5mvxg/LmP1KzG+YGI6n8/jncH6g/7Bhbmf+EPOHRntHGLj2l7v8HJ+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9xuMdZj5jki9pXUHGOCS3m2r+YD0ix2MLeFzpPEGKuLcXVxuccEoVCciccjwxB4hQxqbJ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Q2p1CL/8iXuONz9JTzqUVDXMc7GImGcxEf3OkjgJiBVTuCymzqKJuiLZZwQi4OCXLltb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zFeCO6nYZrMW8YnE+5fnEGMRe2/mYUB84gFH7ROvsgL5jnPB3ALxBbCY+ZbTDO5UcLjCZx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5guoyKBXrT6hB21rfUqAG877llFK0mYs2TWzEvifxGdXE8SucT6jVR8xnMr1K+Jwan8yp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rE3xBgQRuVG5Tvcr7/HET8YmNdMGJqb/B+ELtsmNAJ5I4CXmpnMctfl9Ja5gj21EzOXUGo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kRNT4/NY8SpxCBajbElSvE5uVEuJmIVEzmpUSJ+FFwMZiRiXKzmCVEiRJUeuYkRJxmJE5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LVTC0GGGZeJ8//j4ifikY/mszc5juJnGfxx+LjKv8a3H1HBO53WZXP/5z+Lg1Xc8PyHlP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xfb8gsWLuMWMfxmMcsF6lw6eTuXN5YH2qejzAKLgcxOCKVLA57i5viPup7iVh1K9Pp/4Z6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1LR1DOQ1CgJbhfcaSnMT5nEx8MwU6gLdXG8YiUcZiIVMckAVNRu1ENFlQS8zAJwFigsF7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UEqoOMS+v3BziX0Rwb3FDF665jm6Ynmoujkjiy7Z+nUvyfUoMczHIaggPKmGbJdEEFoHp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Rg14l+My8+JfSOD8HWInbCJeSJklcRAYO6j4kOTf0YGlPOF+oK7YLfuEDVnZmZMQcTcPwf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Vn8VKqJOWb+YY6/DqGvxVsRE1WIcxgpknqJzPEPwNVOk5/BL7/CRwdwMr3HLjEHULuN3M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Vn/YnMYSUUSnMA/jRKsldQwhc6j0i3UwnpKicfhUTeJWXETcqKnlGElRGVExBEiTo/BhI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lRIkqbwp7mSBSFNwDBgy5ZP4nP4fwnUqvwkqOH8usEr7nrE5lURnOZqDnM7/ABx+SP55/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5IUfwfwLGNIwuI6i7IuI6jqO2M+I/uXuM4lGYgrQ5hgFIpO4SbVMkZxjYSFZoqRlZQc4iX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7Ylaqn9S96wrh8PmIVKUvJHyYgoAs0wq2/MD7miqgpExqImZhYmqZYdZm7O5eASbjwyrXb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7qZq47RyYMbBtLwS1cVL3zBxuXTV/j1qNvU4picXmV1jzKspxcRveomuJQ+4CuF8yofqNw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HTGa+bGsV9zXHoxK79zPcTPicy6gsW3iOvEdeowcMuMb6lsdYiXwRZk3GbEHf+hlwKdtP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BWDmya2S8zz+HcDM4j5ldyup3UqB4nGJW6gVONQx/kdaiXOfENxJrUB3MJhIInUYGWJCw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FUbNTmEqJ+ohX4GmWRqM3CoBnr8KiYRKqXCncoHBPAjD3EjlqJKzKqJKiRMyokrNxMSpV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Y6fikTmo0jCRPH4vCoq4kTGIqMNiPAlljyRbWO4U3BHc4l4h4mJUOZXiV4/H7lY1K81KuM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CLUvM+49zn81Pf4Z2zHE4iRys1EzPmXLazN5lw7MWL+Li3NkY4jHy/lOvx6/P8xjmFoDS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qyvjn/wCIGPaRwmVhTSOyCU3NxJxD6hGzFRhZli+PC/uJTrEossDXCFpLF1GleoWpnUSl0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4JtEQSmYvOkNAB5hh06hAzuUPdw4qqlLRqAcX1CqzMviXDCHxOKY2T+5sziHfJzNeX8O8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jKX+1QOAgNSuNyoT3+GjYh8QIGk4jAIuyEWL4vM1eIsdzUtly8YlZ8RMP8z5j+vx4Pwu8Q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uYYhzX9GJgoN4X6mlfsP3BA8PJNSu/wA6mZWfMqV5gSpy+J9TTEeY5juriU1MkOJWPMLG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xOHENQ/DD3+HK3OZTiGYxMfm5f4qBxAuVGEj5RnaM5lCMesYM3xKidxIwn1K9RiYlSpUT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xLleYxWMxIkSVZmJ4iRIhqoPDGMHcYS5TcTLUSIStkyZlEslnc4IMs5nzLlz+Z/65Ud+Jz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xr8VEx+OM/wD4qcbh3K/NUzn8rLnx+Ll5/DLiziePmXmN/hjMp+DiMqfxKzHzPmcxI2Nii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wG5bN+kYZUsCEIgBpHiGEY1fuAuolepu8QaNkd5Hhf1fEodj1Cp3BVKmCWsQ4gxUpVJZBf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KzHKxhMOmYNcykK4lxjOIKU4lpqZ1JivEv8AMcS6UwZZBh7mAdzaiWX5mfiDxcHdxx1Ua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+MUPU1uGI3zA7lQicQ1cJQt8zThR7hNDQ4YH+P4YprWIvcbdsdQck8o503K1K63KqViVKv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I58REPPLZ9zaHzV+oY+QmiJZq/JKSVPM8TmE+Zp/FVqanE5iZm4DeI0Z5ljLL+/waeIu8M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6uoM58wz+EnP5fxnMW/xz+SDOJzEeY/ioiOEpJ55iETzKlRLlQK9wM5gmYkfP5r8VExK+4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RPGZVbiStx+4lxOj8EidxInBEYmYm4xB3Ngq550nnBgy4PnMxqfE9/jqo7xG/wAMr8VmJ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+GMq5U1mcYn6I4q8/jRjP48fgzPiblxwRx+CVUyjrE4ixqPmOI7jEL/PB3+efMZ4g6W5vU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bjwyjSC+dM6sNJ1DCm5dl4j+5vzHmBnqdaJzHZ6n6Skiq74hneSHxAIlmIn4tb5lDuchP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CNvlHrZLq9IAMcy6iQdGpcGHlg96g47l1/yaTlTEVBFrUp/ZlcEcyZMGeol6WUuI3yIPm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P1A8zjX449yu2EPuVxc3QxM5mpfUqaUI0fZAaK+5V6zEZ7lPEt4l9z1n8L+AOonj8cfjEq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ln0zhCy9vqUpdcVfuADxy7Ihncb5ln/4P3GPPf4ZWKh5mxCKlPxp+W4WrNzPlUo6ZwTmy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uazFTOiZ/FXxA/B+PUWJv3Gf3KlRM/gdRImrmbxL7iCQNysfhIkYqJKm5UT8viJEiXEjC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kctQRIlRIkYSJ1EimWGpkcGbIxDtKOYCDxBub0/jGYmC5eY/hfxxNRxKjAxKlRz+LxP5mr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NRn7jLjHucR5jVZlx/F4/Dv8ABn8fgysfhjn1+XcrPMSiJkEx6iI8ZM1Fgi1T5j4yVhHiG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6mmKg+3EASArjOl7ifUKYMF/ixdfjWc7ibuJbLLVywHqVyahqzfMLyiC+5svPUOEcvEJd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kzeaf1+FBIfWU4lmFvNMBgO/3AdYuUVx+F5xHKX1qUtnUCHeoEB5ZVSrlTEKaiYnrU+5i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piBCYDJABYH0xJmtTMviPhiSqxcRvMGpUolfBMz39znJALxG2y5dV+SoIFnKfslfa+t/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8ykg9w1EmfmXGq8yoFcyhV6lMK5mMwKJUo6lXqa9yrZpmkY+IR+4zhizKcQ11X/66jDEHj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JE3EIkcICTmcSpVZjuIaiRJUYrOcxMzmJKlSomJUqVBmPlGkcJVb/AASCJEzE5iSoQJUTu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ZkgixTxHskyQ6TyTpLh5/BMGLjj/Y6nz+HUZXmJf45lYlRj+Kn8/h/L+WdTUvc5myL3+D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mP4SVmJ1E5/8Ax+pX/wB/CYg5qa9Zx1Hi4q59GORFF6T5jxYTCdQDVwbIl5/HE3tjuVJan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lb1EslF4gzAOokRG4LpCoYsdTR7mpNHqJuGlUBSzCF4D/ALMG5kkAoqmDtqGIcvENQ7nhh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mbw0RsqFEyumb0W+oEJRAriYXUDxA9zDqVlgdTuV+P8A1fio4xNM5x+GlinqY6DDBUQY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sSIXiVetyo9Tj8UMTkgMrX4ocxLAxlzVKQ5xm+40dUIVifWT6iDETEMk8TeJqcQg0gRC5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4rOI8Suoo51BazK6jj8IMtcRM/gjxCcR8TmbhDiH5Sokrz+XzHxKxcS47fhVQfE3qVHcY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SokqPmJEid6iRImIkr8GDX4J+CRIJUq4IkqCJC2hOcWP5GHlB8wgZfUzUviP3HJvU5x+O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f4qO4xwyviJHMrOZqViJCcYjGcyo/U1GbNxmYs9x/X5euY/h/CY/FZjN/ivyQDxLHI7HiD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jitSw1CIcqgwApzHJHEUvxHMQRFA2Jwwi4DC8O/cd4/JkiVEuJLAYa4uBsl5mGKsuMuXPx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4hsx8wQZz3Fy8OfMC3zAySuOZkZIptSo+SNFXLzjEWyuJjdOYHnMMQP3+K8TWGPHEow7m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4j+FPxSK3Y4l8w9J5I93BGmYpyeYpmxmyzUHE+5dYzUG98SvMrP8AkeyZmrxHWo+ZR6iS6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Eoe3LUogPBt+5XrW2Axs6LiYNjEj+OfwdRyepUPxqVjM8/hJV9wSoYgNxDrMxcdxLn7xK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jqVKjCDCOT8PF4j+OfxWYlP4ZUfwKOKi8Mq4nH4V3K9QcxJUYlxiRIxxPcSP4rbKzE7jEu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MJ3HCJBmJRH8BuBcuFZfUw6S/MOly4rqWy+Pz+o/r8eIn5YaifjxO+YxO/xxHVzme5c+J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/ACnc09xjGMdyvxXUarMT8OZ8/jqMZuJLyU8hi0lXyxQwBeOfcfiTpg1Fi2S0cVcS8S2o6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nXsiFzZOz8xO8Q2TnWSOswf/AGJSZY1KlcuW79TZ1EuzxLsdvMJeQzCstuYHwTAxKwTh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BPFSrwxLu9QvQb7lVZzFrwwBxDmVfcAnG5xVSsPc48TnRUvcDf4zc74mUV4nF5nuBCVr+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JfUEttxsMiJbr3MjDcRPcEZ7inJMcQy5nLuGJ7mXgiiCmOpzHjmV1G5qFxfS6lcB4OfuY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hWX1GJWfzjv8ANQ/c/UZ+vyhzHCqgrxZFN3DcwzLmV3HKURJmPiE/j8OpWYTcSMTMqV+M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ARLngiiOIysxJcSyokconUqBiJcqMqJUe9xpfE4iRJXUSJElRNwVEidRIkSJXuDESMEqD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g3FUIGahvO4eI6nMfE/8AVGOZzKnE51f4fMZ4nP49fhzHicfh8Sp6i4jFj+PU4jn8J+GV1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1MT1ONzjU3LxLrEQfcsSxydy41Tu3C0KoodIxKjPCYSCAXMC8kCo0cSyIVbYcMPFf/pyCs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+BITZuU/MYM0PMa02ahrcqliUJCqqmSxrczvbP3QCo86jqJZglhnNsAqgKQblARcZnCyB1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Tepecwzd3NQHErOZdS3iAsqVPiHTK6iZ1Kb/H8yo6xuFmrlt5hrKBMNdvERSJ6PSTDK/Iz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h8jHz+QziU3CL4lDKzKzEz+UzEMx04tKplAJLhv8Acp+eMaGPCxp+osYofyY/PH5zwfj9R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MbuZbMQaxcxHMAG5RYEr8P4+Yvw5lVtnEZV8ZiSpUT8AhdOI/hmUyxQxm9krxK7j4RhJTK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xMyYviIT8JiCVEiSmJUTHESVTExExEx+BImYMRI4jlm2oAyXKsl9RTkhlDKUxLlYnMOZxr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JW5W4xzqeOIyhjr8/wDrmdTnE2yoYnknMTqJGMxzh/NTmMuX+Umo6lRi18Tc5ixYhjDvE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jynDHZDKr+kso22cQqpT5iUsn0RHqG2cP4efEIV+0D/kLHMYl/gEM5jVQxCExvFTKkwO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Mf1LMwxrcBqGmpgnxK3iNXllOh8wK3uNs/qC9ECXKxHBqVbCAzUplWy3xMoC4jqNu44y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5suBmZQb7iqto9sqV3EdAi2NzMxEI9I8q1Gise4BQswaX5hBaPRihm5ScwYZiHxLidQ1hm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rE5/CRvcohLlUyqwvl/cofZqQgrvJpinjHcFP45/NSvxVyvwPz6motzZv8FmmHaBZuZeJQ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w6hGc1Pf4YkYk0xL/ABUTH4Q5gdSiaJc4xO4nErOYIkSJExL5a6gxAz+NpVSupqJExGJuJ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Jf4KjAzGHtKJWInmEUgyvMKGmDTLxCC0HMv8ADrzHqc+Z/cSfH4qP3CVbKlSvwx3+Ofyxx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/Mfwy1xJcXti57/FviLERYC6hdBu4ruVOpR1HussFJxLA4cibJXHFyNDqDaoFpbPIY2VhI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M7jF9bp8Mxo+MeTx+KxKxBH8JKYlw5iQqOI4eeo4ZZfkjwHLNSGpXUCm4GIJS5lWynEoGs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XXczzPUcmZWIFE63NmsQ6l4xLl+okNzjzMiKNQHaRtiP1hlC0QWBHABgb+CKOS/Mc9yh7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is+PzULXG7N6YIFhjGN5EDwviW6lJG3EP1KaxGw7l8z4xEGJKOIlfj+ZUomwiHI1MQb4kq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cFuzT9RN8RR6hOdfjf4qevwwju5lA8QhD8VS4LmWoxXiP49/jUq38O5n8MrH5qOU0eIksE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OmIkNxCVHMSJiVZGMeYLaVWIJUrUSVKiZmkfwElbqJBEqJBElhFSo7Ss+Y71OadTF6xEck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dbhAwd3Lxcu57jOj7nB+KzOvEcx35mrzHEY1KtzKlJN3+OZVRyRjUdxxOLiyVHcWWkW9xd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S8MHziWeZ3WU6lT8GuLj5myoxqV5iQpLGnD3Ea6V59IYwXtD1ForsORO7gRW426jdSsRx7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pDf8AY8TWJUwQZg+oIkO5riZqO5nbYQ4hxiCg8r/IEqtHxApjrGyVZNTo7mf1HWY3xMmJt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1CnxKic7hhL9y0r1AlY8fghK6hZL80QjJ9TUFQJoDxG1aqyuJUqcxhKom/UxM6/HEoqUkT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5jka7l38xCcAenESsiMt4l2xrjcTOIiS7qJ8xlYiRmp/MS4jmIjgBVMKAo8N/uXrDcClR+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8Ofz7/IzA8xhj81C4KAO4aiVNMWVDM1+a/Lv81cZXiV+H8JX4bR5kRCeIhxEiSriRtDi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RJX44iQyokTGYkSJExKv5jlEqJmCJ3+B8PwVmJmCHsRC4VwcMwQ+ULS8S5ZL+p5Yx/FR/f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n8+fxfUvEfOIzc+Y9RYsvsmeCW6gncpzOriA6l+I/uJV0fipXmP1MGI/iz8czM9y69wKV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TFKdq8Qou11XTqGKHgrSykjZKsqsxprbElLKP/2PECDH4tGCCC7uE5ZgcQ8kxtQGZ+lDz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RglYHiOI2HuccRMeY+dTitEBT3qUGyVcT6lZuf8AjKlfUr/5E1UrM1uc6fwU0PZmoKjMC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VKlfP5rr8JWmb/GpxKmp7/NdxMSpzmcuMQJWZvMiGB8k248GXloYNt3mWwE+Ynf49xJVxJ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lQyf8tMKDO/D7RcYOBj7hTuVXFhEa1Dz+We45/LjP4r6/AjlnPmUeIisxwu5Zm4ki/UMm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bHLjqXf4qVnzNkqnxKj4iYlU/hq4kZQmpREzj8EYF4mSNImYmYkTuMB+PKNdSs4idkSUr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EYSJ4jbiOWohEiJggPiaSZuDTBXL6/HEHEZfE+Iz3EzHf4T8tZl7/GmKS4sB6i3Et3PKV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OIsI9MYtS5f47jqWxZeJx+GOpiL4zF/FfM4mWppYHJEGhGFzDKTcc8T1KxaSPE+iV6jhLd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k9Hk8R1MmC38CQFQLzDjUFMVq2ZS2quDXoIGDOYB5iVrMbcSxEnMo/ADjiIrEKgpSqYlz0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nMpZzPKLdQTWoRoEeYzbbvtn6nH4ruVipX1ExNfiu8fmr/HE9ysT6lYx+f4nqVmYZ8SpbH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4jupMMFQawSGrl5ljUag3KeJnUqVEiTbqVEdR+st6+lj6nZFRiFxacGv3BTppVxr+bxmM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kiRyy6i25h1M3NMy8QcYh23AV+cQS0PO4/wD4+YZlRlSoH4uVZn8GH4uIjSJ4iRJUSVEif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g5/DmPuJiCDMqJEiYiRImXqJmJcSCJEmURDGtx1LrEI5JdkuX+OJfbiXkl9bnEaqMZfn1P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c95XglBKsi8fh3OY4jmO7lxetzHmPubuUYjiVEiXEZ4gfuVGLOJfMu73KJVRxAVZS8v9I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wozgIftZSMGLxLDmNMbUfUnTFCrTmUTMEOM/gTiCG5glieImchguBzmVzGNx3uODMNjKj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rE3AxjcpvqBC0Tv8Ns2w2n3Fu69RFbcYBjHSpWcalSpUq2VmVjzK5ldysSpuErOdSsZl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lTSIkKqcZnqUxKdfjjUzCxnDPEq2mFuSMpxaeYzSmA2IwuXMdSjjcSHiP4q5Uq4+/x4qCj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fU7RzgYzlPglDI8q5aNn5M+JzCH4rMrzKh+KuBNRY+GKVbCksjjiOv/zuJKJQw+kaxdypi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grxDBmNRtn8Ilbm34J+EzLeI04jR1Ax+EIk2hiQSswXEqNVE6iVEOo4QQYidYjCdSoBu4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ZmRhaORDpFxLhSWsuFsUHMMcqyuZRxxKcQq9zT+NRa/Bai4l9S+vxzEjr8JNzuViOo61K5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H5PxXnf4VGKiVjX4czw3EzKstQASBCxc9IoAbFQv9dN8wspBUS5nYWOl/sAEG/XiJHCVa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Em4shlW53DfZMvxDESz+4mIZRCkuriualtX+EZzEOxqay2eYLcLt6hThL7TPTOQqSnZMm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ay6VMNzwiTbxP0lfgMz3+NYiPxKlc/irnMCV4lfipVstcrPn8EgYlFVOU2xP1DJK+pWLl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gS3uZqp8k6OzDoSNepcxUrUr8EiNyu5XXMq4nceEF2Qo9oNkqBOnd9SuC3hZRsEemKIlfk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majNM9zneIZ/OkZR6gpTN6lMTMT8hPmbxE/CpzKgWxOImZUdx1K+/wokXURGWkTmViV+NR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IjHLmAYmeIkER5iRIkQiEYG4m4IMYgYnf4OHUsJbkMxFNzeEF4LBXX4CB/8AhJTiVKBi9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uVmlnMqicSuY8RID1E/NZm5WYRx+L/CSoH4C9zlxETiJmI6MkuVuMxUwYJgWzb+IkiWXb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pjEY9fg2pV/2IIG3/AKpsg/AIWDcofEK7zVwwtQGOW5qo1H1F2R/8xHM4xEuOFxTR+5bAJ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3Hh/E7vH2RdzjqFmbz3F3KSsA7WpgEXCy7H+4AGD5gBkMReo2MMRGkfGMYYZyxH8FZlbl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i/P4qATcDr8ED1K6lZhRK6lSoxi6lO5TcRNwMzmyVzEnEQYK5CcaEwjeU078z5ha4hjcv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nEqJiVGILKbLHuGL/ADeyFRNc5v1CSiuSmZIh4Yo/BL/Br8J+SJK/H8wN4jaEckqVVmYE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/AIPUT8Ge5WZUr/8AG4k8E1iDEF8y0i5VSokSJEiSo5Ik9ENS4kSJE3E7lXEgidRwxOyY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PmDOZQwsmZZKBgeIGZWvytOY/jnf4Ykq3cRiTRHeJWJWY+pmBUKiLqIsr8O5Veo18TiPK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MpJi5xExKzEdymPqcRISz+SAUrEWol27h4Tvkvpjsec6TuXl0fEtSryTzvVp9eZsm+Re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2JwdZ/BSHiJKrEY3KIm55GV7icxCoG+plSndJyH8NzAdERgmG4WkG/tlRVmvNpQivTEyZ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1HuV1LHMBCgvyx1HarOSMGb5iNeoWMFd+GY5u6YRm/Mw4I44msYfCOHMqVH8CI1PNfio/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U3iVGje5XX45lRMeJWY68Q6qVKxctOcSonUIkqVm4riFHG/Uqc1LWkYAu5TB/HP4D8FEe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JdKfZZH//AELiXpLyoyEg9MSskr7hjcviET8czEqb/Bu46lfMc7VPmKnj8eHMBKOSLUG/x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s/wD6MqVKiNxOYiNkHOSVZMGIuIxMRiRObj4RJW4kE04/CXFdRI8JVMYjEiVE/UekzfgMD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2Vqag9wuBA7hcSVncouOZUrfcEqJ1GVcYrMrOfxUqVA8SqJl/kqJqVmBWInTLriUrn8ARM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SpVcyo4/iVG0UObgdxiRyj4MHgiYCnwJDxvJA9MQkDVGGFZRJRr8NRBvgPMA4jhdjKIOY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oDKgh8x1G/mJbBWIzGZzFz5mCPctGrhfdnyZxV+Jur11TUOPxN+/uC7X5zB9F5gMn8ph+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3HEVKFpuCj+mCrFDlBIKsVxHwyp2qFgRx2Qs8FEe0+SV9eibQGCOnHmUf+TA/kPw/BzxK8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Dm+JWJUCc6lYgT1KvfEqUcSpUTLHzKiMruJNypUr6lSsX+aiVK8QdC/ca3fuK3iI0kAy4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lfivuU9Su5tMGJjksjvIjf8AUOBD5UKBj03L8TWyLL//AIES45idEyQeooFczDqF8yipW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xOokYIn4qtaiRLlUx6/ARiklziIZklErOIxIMSsxLlhKGVKfwmYkSpv8AA6uIW1Bm4kOI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QbggPxKSu4LJWZ6lVv8LnO4sGvxuo/hJWInUrMTMCpX4CVEP+x5jiIxMym5WNSmNmolys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6YmYmc/hLqVn8c7/DBuJ1HxDMrxmM6/UE8kfcjjmYLGybGBAlOTSQWNILieaqLtr4Es/f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9ExA0/holNwKWIzOVYicdTfv8amY+ZTqI8kV+Yt1uYuoixQn4sfV7gt5emUmfRcJ5mlN7Z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RGwGKvmJhhtOkgrZMU1iIEKYWo0dG7k4uVWj9VaF4jS4pdCS937jYMALvmJcNMOkqZa5g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KLjQjhGNMxhgOok5jdXzN8T1/+Egdw5iXCKiTmJcqmV1EjxKiRifn+5RKPmVARxDlSpw+Z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ViUk23KlUYmdSse4hvufEYDYlkruLshgC2lMSXbgVKUfw3PGI3L7l/nn/wDLuVHLErzKg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sanWAw4Y9ys/hMkTEqO4/ceYkSdx8pXMSM09Qm42nR+JIk8owMRjCB4jlBKzDiVLTMrMHU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1+Cr8BuCAxmVL+4Z4hipficS0/HlCVKvMSJKlSmJ+CVEJVxwlSvEQOIkTUTMqeGJ1ERH5l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uJ9fhq8ypXU7SsSuWJUfUrGcxnwzUqUe2JVkBsRjyOOZ8mzAy7e3SrconrccLYNRsf9SCG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+YOYWxnUywoObijgntKzGNsrqJTj8MN6iYqEKeCLuGw5mCFdTIbhfzHVQ/dmGtSyz/k0JT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hTMWQsvME8Rw3GjHwl4NOEszAazsZSNF0qMPk8RUAPNGK4iQ8Io+tof1HTJ26RFAHoWhd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BvpmZhsgLiiUxsRpMp6zP3GnEcPMruJKlZnFSpTD8P48SvwkojgnE9/8A5OEpvzKiQJx+P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0ixDAuMbp8wR8yj8NuIMGV0/lJUEFMgw0bdYSuHedMKFPrj7hcD2p2GyZOIsY/jibnMJ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FItwPuOhGMRgxucRm44cx8x3+HcrMYzn8pKxGKSFxzEcy2ZYwkSfSMJHCJOyDEBcpLIfgC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NkE3XBlLr3BdSrzAzNmWJrxAmR4lWXEviBKlSpaW6gRiu5USBmVG4+ofzGZJUrESVKszHm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dSviPSVH6lJmoxnuM5lEobzECBgiHxK8Q9QimElhJfCdQiEzDVMSPSq3mWgz6lE8cQqm2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h/IgRBWHJO+UDL/fBuj9SvtlJA9XMNTKdSk5nvEvr8ZSO8TNqWYxKviPhiumYxmBncVnl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mTUuEcBFsQZyb9RhQlROUqTvzAXSlMNBS6uX1qN1O1hvR6j36VzvkY5jAmvkjy95lOoag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9Ah/uLIieV+oZp30hCrQfKuUOEyMIy3TFHEruUT9IyzbMwNRMRwlSj8M9Zj+5r/kqvxzH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ypUrUolSuoqp2lVN6JXcDEqZlSon4Q+YphYRzmNc4hrJUa/DC7mGHUwm44/HiYSsQBSXF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feGV3pTEAWXplCYSJM9S/wA8/wD4Yk9fh1EgePwA4vMo6m6nMD8B1+OYm3qJ1Knj8ViJi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5glRBPy1EcIImYmI4TBDj8CiVmV4iQQfgTxOyFqCocMTOAgTKQL3KSq4gTPuV9SiNNSvH4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mJUTF/hCViVK/BOIE+PwrE3rcp3zEiYn9SsSpUr8im8/hWJWIwmcxMSpUSVTM1GCLsjG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eWNXBrPMUKYq4Eg23KCK4Rr3EKbnTK/ZCAULE5hBmPl0GZVU4iohAp+5ZO0rzKK3B2yo7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J4f1Gm+Ik0M2zHrEqyWM0j9JvlYVTltfzDFjak6hprLA7gjYC+BMIOwPtgPtUVWdkC9Uw6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UCMp+hGFy9ReCD5j0l2y84l5xAqI7suJUb7dTmQ6FzJiOf6IjQTm2bR5hlztEO1x9CWNl+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TsjhGXxnpHwlSj4iSrgRPzUfxX4rueZXiV+EGMYOIniUSokr8KlESpWZVMqWHCk3WYdFw1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1BxDOoDKiROYwhNXGLsnKpXojxv8AcYFPyIctXTECxGUkvMZcvP5fzW4yvwC5X4QgsPLG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icfh1iZiSoIMy0bIsaYL+HxRhJUVLiNOJU4lYg8TSUMylKgghg3KyhhDCVCqmLIH4qqlUQ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lfcr8VcrMT8HLxEldSqlY1KlZlImbIEqVnzMIqKxLVghlEqek0lZ1FOvwUHEcGWvEtHHzF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O4laMysESg6izRZ3BYhydxT5lCpegys7jERy4i6+1bAyL4bhMNs84gYhdkqoLxKsX+LMr8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lPH6mrErNQJxLzBKWDMz+Y7ylzDExpzPcxDIIJWTuHr6wNBlg+hhsc5KrEQdCxROA1KJs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1YTTmx2dEeZhl1hinMn9xU4TT7MkWoDN071BuSZZZZ3Lgo7lhQB0lxy0O8ZTnxGRFsB8qZ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U4QROwZ5FSg8QrpmehK4TDr8Gbj+CoktH8Kyyon5SVuV9/io53O0ED7gSuptElTUSBZK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Fm2bjHCpyxA+fwag5lOmYidyn8VOUbyiadqiYCfG0quyHUyV/TKOkqVMGDmcR3LmJ4+v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h+RG5eZeoIzn8kfx1KjnNSvuPiVvEqJ+AJ7iELmDGf0iXEV+Qr7icxGDEa43MqCDHn8AoZ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eOpUJrMqEaTp+FQ6QT1Kx+4kCViV7lWTKJ+K8fjuonMruJ/+A+Ur8Lc8xpvbDhElJtKuJ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H4X6+44+Y+Mcz8XLUZZFWJaFo51HMcaBBrlCAVQIgQPSJlmQGEHTgEVHfP09Qk0PcucxYa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RF4m1mVypgfDKDh8wr4y4CaVcDqfwIJWPJ1KDj1HHUcrq4XE7JUGtTlgw9QPEXxB1uzzG5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vRFUXQ1+4T9muMAKVSU1AwTQqpdNab/YiAFkCckvB8M28zJlRkJvqeoDmia0v1NsEV08w+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1N4dJP3YCo3LHuyOR7DDOdzvIjGIuRxNAy7UaYY6DcPGeCZSj0z1jL1jDhNfyVKzKgEqfx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iJ1Df5MUw+U01MNkSJKlMoYjKjqVThnLvzM/GEYSFZ/FfH4JzmViVAlGI+JyCIi7yqUyI8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DDJ6XMCsh4msSH54f/wAMYfioKfh+5bKfhSz6/HmGJs/DKuV4iZlYhG0oiP5Qxmlifge0R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EmmZpAQkYMoDc1EhqO7gaialdTPWZUbnOCVElH1NalYgSsxMypmbSsyr1AlSseY03KlIhW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wMSn4lTbErv8mHEQuJXcI0dQldR6EfaW6x/+OeGP/wAODXQStN2L4JtQ5ggNHqVqKhsgw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anIRCFx3DNVm8PxA4yzWJILgi5z80BxpwQeCXNt3iWQo9xAPkGA0KuW7Ru8Jlmt36n2Rx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iziOs31HxuPhHKCJ4gMkFaW4mWR3aOL54Kl+vbhj4lqtKph5JrNxRbmCbNEtlHSbQfEXqy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RN4/GJzhqHKg/fJNd7yiq6XRnBHt3BKg/hBHHowQziKGEitibTMRhKg6GVdT5Iy5ZjT8H8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/wCr8b/DC5/ErUSJ1KzE55iSolysTwlfhUSJExiCmrJsswtCpztS1pJ4SxFTTLJZ+F/8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EUeyNKieQieC9sPV+i0wyyRlRGLU5/DFl5l9/h/GXmceZ5/C9TtmyXmpxKz1O4HmD7/DqJ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wofwVURnGYgzA1+UdsfhzCSB1DEYagqDO+oMmBiBEh6leI+JWJWJU/mJiv8A8saISon49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4k/mVmVAvKVWIyokqVmqm0t1mU5lXKfwo8QX5ljETf8TSPMLPcrTBvMoSjqB4xM9FQ8Y8a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3MYCwd3BqmOYMUXKxRGdBAIjF4LUaN9xtYg9zslnrxKaQXAy/S/ExSfia8jzFmad3DiYk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rx5xHGZrsPiYtXKWWNUscMRU3uIYqWOZlGvMTH6xUsiz7o+e5QymEQ7nqLWoq/EKE61BOX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MN2DHGbGf9icBcA5GEJcMgUjVQvJLFtvLqPv1EZ4D5R0ZFiyxRqaFblzK+ottldUh48B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MuUX+FRlZx+KiSpuBmJniVNxtHtKxK+5UYTqJ4iRM/kTMqPqBEsKbCmWGaSlAkz1G5mJm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WxUVcJCpFdjUra15ZSl3lQIIfjBgZ+cldRsjcfEtgy8xZcWHceo8fhYUqBuPWBTMA4nEya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5/FT+ZUSIysR6RlHOI2/DTGWkGGJB8RIcZg6zBksDMqB9xMQJWZUr6lfhlyszn8ceY+fx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cwM5lR8yiEqVKxv8JAgupeLip5Tbc8kQQTqY3UeouJkwZuoOFdw9QbYlUxLPDNCljp3TM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IXCNsB2AdQBQUSvw43KaLUUNliosfKWLrcV4iVxCiQy5eJjsTuBX7WZohDwL0Ra4PqMm2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3ctV1ELaqIqOHiJ1MjqZc6jlufMGcaj4RJXFRCo2YkT8AHERcGNXE8vuUaieIwjWZTtjrJ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KWwZcW5h4l1AGQnDZnfmQqzxCOSXXE2YjAtP1Dkz7gGJdwzbrpiVuvhhjmfUwV0zhIwYY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2omHkjzmuoy5RzjSVVyokT8G/wAYv8v5S2VZG0SJEiSpX4eUTMrj8ljucpLNwXk/DMqV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zcz+Gjwz1Yl2R0LkG4AAv4JbhSUHcR3+A/j1+H8V5zH8J+cy+CFIU5hGUNz4jO38Jn8o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EVKjC9RuJwP4u6GJDlBKuGmpWY6hDX4SV+alRl/MTxE+vxx+blYgeJXFSs4j5SpUo5hUp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cIsy5LZamC5QQClYgPEyyxxFdmZSbgZTmHyiK8ocBxuAvUECUbSW9JUdwuqSRoKIYPyZV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qVwm5yEb1H0YuLyNpuZGNfgUbHB/ME0Rw+vB8xpJdqCZEd0YiLqIYlgKL78RsMVCridUy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z9/wvhLMEcoPD+DQ3H8RMYiiFzxG0d5bFcmo2iVKbcTvOuWJaHQipb4mD4n/mMtIrmXWKg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4EeovqOShXEMYL9RVmHG5VyoaCnmKcA+SPZsgBZr0zcaeMxBooefwALmBNRY5uFNkv2ko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pIwle5UqmUfjR3KzE0Sp6j+KjhEIkSJ1KiRyx+FSn8BcFNQVuIBSbjEGyIy2o/aeTDc1Lq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hsTCckKKhyWRk/bISrLhaYhs0iSmX+ePw/hJqbJzOfwNT4YZlRGYRPxUYkqcxlRPwP4tol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/AKZMUP1mAjvEqV+EiRPxX4DOIKiQJWJV9/io0EsllahdagmLlrxcuzz1Pf5gds1lLzq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XcJD6ZTgil/glmDickMiUXA2VE+ZefMxeyAI00XMGIWzqPYlm0y95zKMGGqhult7hhWdQ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gNsoV+CJVbfFMRBgAsM4dxWtMU9xKzKzALlf4KutxVp1Tft4mAUI6e4kTEq3O4nUSLh1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XLnEpvxETURgKgIlxylriLhDDGCcoGzMlXuF3cQ4/CyVuJ/qNDzGVEO/3HilBxEPiVLN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E1LjuXiXzLt/DGi/xAnggdZgdkpMIy+JfJqIbQ/vgTfI9MyRR8T+sEblm4uBMY9xUsirmL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GXpPsjnPKP4kriVKlRx+PUT8J+GVElTuJK/Bh/AEcmYNfiU4WMdkdit7mqYB1TcVxEqJ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njX4VN3T2M0ruFcWIwKKk4cMDsn1KmfmZ6/Fyy5eJx+a/NS0iDTAs9SokqJGJKzNxOpUp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nLiGdcHFTCcQ5Za1MwHmEY51HzBX4c8StxJ3cqMrM0xLS8rz+SnUDCCjiYqPICJpYj3E4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iLN3UW2427V+YG4DqB5gGfvBHEFWp4IPqWatmUS93HKOU854TL1Eq6m/Ur8MJliCZxHAK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MpZtxFVXXLETbGtbcuXti2HwiX0TAmPZHJy8mkiLkRpEJXEQNXCb/AOZQ1AliczBLFvUVk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CYiBWJ4iAc3ENxPmJ1G8URI7jRFiyC+I+EQYQ5nlmGznrE6ce48Co+H4eCUuI3VVKlTPi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tmVLI4RGJUTHMfpD8DAIiXMwcy4teZ81PdfM2mXiJWqmOMzZDEz+BHMFoCdMPyE8ka/xwa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M9oLshn+wQsSPWKRdVKHURXmMv4naoxXUqVEjiBElfionWpUqVxKgSpX4aRhPwXEogZzM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pplk3eGamG3USYS5gzFxKZUqJsEeyCqBxlGwjwQYnXi4dZPzHDEqmVNDD8V1G/wAnqe450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0yjNxIkq8SliP4TEZUZlAXU4vx1kx4myDCMzqYNRI6iS0t1Lx/BhmViUETqVK6gVK8xQZi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PUDiFnBUfVFIW2ovcKhTfMMcS/Ep4IcRPehEM3KcsrV/jXkuUvP4FFr8DwmMdROSVybjV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WJRcEoMyEYqMsNRUy4iuLjJG2y1YmYF5MYJzBJVkGYdC7BkqblvMYlxzqrCeX+RA5CObO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MusHGYaxi/MRMSrZKblYiRLgbjaJEvLEyg4I9GJyIjyfUat3CpQw7S7uGcTbqVECVTLu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iB6lRhhlylRCoyjmMOEbmIEY3La/J4ifi/c4ijubCEOSE4sGtGZOJf3DYIU0R8k5UnLhw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fzAI/EAIQG3USYpjaKcRDjE8EZc54PwctSvEYSVElSvx6lRgIxUrqfEq4kcJV+RDNZgZ8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BLu4JkzK6TTmCfiwWXFtjbUtL9SqqJVpHsxOCfWUXCgUIU4cQyzTxLmoqNw7nh+BnzLhGn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GOOSCBcwsRxN3ErxE7lRMysxO5Ua+Y2nVPDK7mG5kJi/DCUjFF9QPEY/jEWmU8TZCANkS5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F2IyNssy3v8CQTqdCWDu0Ww4uBjNB7m2YI0oHhWEQehOgJX4V5ntLnMqoNS7ITm5c5Jz5/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VK7h+0D8FR2z9U4xhXf4G38FvEGLvUZEaeGIT4p8TMh9oZYAMXydRRiBTAC3F+PDED8Jn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ExuBg1yiz7JRXV4WmUMBxTcYqm53kau4qDxKY33GX6TZ1GElRvxMYiXHL1GaN5mpRG2zHc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EhbxMy08QQvMoTcyRMVE8Ym8akTxLeJbFysRKNRLnTiXj9ZaJbLzmb0S4NwidzU9S+57m6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bply5ok+4bDD0k7m7jnreIFk3wx2JYAhNWDCsl8xCYI7ohXBEcr6nKIn4uPmMMsK5/Cp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SqzKblQLiR/Bpg3AzCMJ4fg6mnEwmJYZwiGqSVbUv7U8RHBEYSyADuKMSUV+BSYZMPiB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LMAljqwmTceGF9RxiE9RZl4id/hw+I1MTmVbMjiCMMY6i0yypUTuajE+5UDxKiU/A4MoLq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8kU5Y7iQfM4hF0ETpqJ5myUs8sxebhXEtWhQdhzUOapfUyiV7nGCFifbc1N4aRKGg+JcVy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8RjC5dbhxgOJS+JYyzEWmyDiblVAOo06lYxM9RhVy8QqY+JiPmYqbmup6gYgRVFmaRb2z2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QKRkUqriDYQJfyExOOuDZ6mSPKNky0oMqbrwn6eoAZCbxzKYK/FQ33BM/lAHNPcTXQ9sq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lUxMsewuVNu8ZoTs3wGKGC4pxcXWq/BlpGWEnRKb5/C5vicDM+pial/FXEio9hiPZHeMh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Ireo4LKiXqVmJMkrEcO48InR+DCcVHCaRwxKTiZjcZ6l1uZnxElWPcFeyVX44lfiibEP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eWJQzbTYF53KFcNLDTgozAgBaGyG5af1BdmBqLJZW4jFCfUwbxEHWYxpHwj+Bp+FV+KlQy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/xjMIkysXRLasmvEyYJXxBNkq4qNYT8S6sDK7WMtM6liIQp7mhKOWWEc2ZMuLG5aKLi7JV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CHCDfTE01LdQ8wYfhMSon4KgxEqAXOGdEvxFNwCkav8EZpmJEPwrin4WMoqGuyGjUr5j7R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LSgmlBGH9RHDPiLyiEZDgEB2nI2FavmgDBeiDu8RbMajGVGHCD8QlUQ4lfEcwhsmYyiqpJ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9y8wfuLLlweIvxMrzLl5nqEx6nz+MS4YgwYP4OUwMxfwW8R5jmVGu5iPEYb0h9TYfSTHcB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JN3FOJngVBE2MNCBEycRYUK4mTmeEBySPhm+3vMojzhiJ5nCd3ziZEfkgu0/KpXVRw2JR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80sQ44kVfpYeAxHOI/gtaxPWZfxUk8M3iXiJvVRMTxHCIysxp5jqPpGjEqVfEStGJzqWj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CeGo9vwY6/BMcKiYcV+FI8JS49IjH1PLqH7olQ7/AAkTcDE4qVUygallaR8MHBYO8wcP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QpM9ckxxsfDMeFyqsPSTcP5CDNWMHbc6YotidS5+aIb1KMZYv1FHEUOvxpgQJlHDWZhxE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HxGasldYlNNTwTxwq5hRr8aoxmVMgw/D7qWy6ZfOKM05LeRg+fxbj8DMRJSImHsZQY5wri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RAtkkr3mJU1D8JOZj8VKzqVR+KiVBSKyP3KzGYr8lUX4IWtBlJFjCLce4NpgDmDmbThTF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+InQS1bjd1K3K3UTd/i/gcp8pxqD4lXE/A4fhVxpqJvEYSOZtSM8ZIqbPwdbhlLMuXLl8x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zLr1L6haD4l9y8wwl7uAxKWwymE0j4/g+8bcRtuXNoOo5S61P2QdkTmVtaZZXfHFoWsCmE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TfqCAOSIGYc5gcalOmUdsSV3K9VFn9IzN/JZt32kr0p8MZX81DaoeElEQ90Q7FDu0wXrFM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hB4oSPpIzMIk7CJeIxljTEKHj8D1jlKNfUtyQcIkVeIFRQuzEy1mUDKMN1NlOJWGViOWIn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E7jVR8fgkSP0mDD8izEwYlpdkKyfwErqVmBExcCBKeIDmBD1MuI3fqGHGMlKHfeEqhUwy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hY+SLZQf3A8HslfNZh6PHslup9mIYjHV3FkwdkFh4x8Y+Er/AAn5A/Gw6gzEpUNWTTcUB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dR6JSwYngjlM0yZJQYmCdkAxJNcplqqPokVg4gXmHj7hqLD1Kj9Ji2YYerPkhLNcjJBym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BG4ssfxU5x+HX41DzDGpaeZOJjmDMNweo+osMYVBlFYlkx/BzR+BC2ZtJKiHARZniaqGpW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JxXCS5hFxEuNpjPEjFQZjg4gifUFkE8ywqKjmFiEUl/EXuaS4PcaZaDmX9y+5hOiDBb4l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zqzaftMNwWv3E11GsrW4g5jlLVFfMtsuWcWSnqcc5Bj1ieh8MqiKx2x0pqtLexmDUDUSzb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sepc2TeUMXzLyvEfSbcQOdwudSvECmxR8T+8k2L2Eoxf7TSfaTImfDUEsx8iV1y8JYZR8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bpb1FI63uJ1LFUx7SlxMxoMkUYKdzGm424gsBlDmFcmYuIA+Y+o5fhe0aRPw8YwUlcSz8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okDsmgYm+JhKriVGCcphAgfg+kC2BWIECCUaaitrdXCg/ESgH9TA8bYuAP1QKVH3HAdc1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7j15MFVLnDBgNhqaRx+Npr8TLUIb3HvEeiyI1ZK6jGioME8UpNYgBM/4+mYPw4PxdH4sP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I5AYPhTFlyItkjd5hqV3AepXTDX4N4ysRyMrreqKIK9MkBy14vMLsRiCREg1Lj/8Aipj81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2DMDGI7myo0s5/FXA/BysDcEVJnRGbIm8RfEuXE8fhbqHqZMQyqHMqmBtK/AZiEAXExBjO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SyAdRTfE3x+YymUIvMHEvi5R3PmpiWdylRErzKhMNR85kcRwxL3L7zLeGUymtxDH4BzKD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B5gn5zuA2X5r+zqK6z3wvz5IrzHPphSWx5iA4HqUl7U1DY2O4+EoFxEehHwj0mP4o/E8on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lP4qUV5jnP5CoGUHoQQUHKpWVfyYmB84pAxWBu1zVSDYofUt0LuyC7HmI79QzUX8THkl/8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ZnUXfctbKq7lnOYlamZS5eJkRoqO6JtKPmUdRDqUXKlRIkqon4JXEF5h4ShcR/AnUSvESW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wiuZWYZXKzqVTbBLTMD+PBTCbnWYIajgg/C+GYyCp2EaFR4mYKIp/Fmj3xKNwffErFLmL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7DMp4mGX8RHBGTYfzIAFk60rLrMwYi+pi6ik31HCLepWZxLy5gjn4rhibbIVbSbRIbkZ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2JkAiITaIMT4mSXj8JEMYEdgxEELjKWonyIUWLA7BuFtRXUcGZdS4OPxr8Mtjcycxohgz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4fEuJiuK4LYEgY/AMsVcFIJzqVYuGiXDEvJBpKKglLArD+CRM+I4Q42fEGG4/gaphawag0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MtjkLiYhUbkkoVj8dvMZWy/ctLWVDyx3iK+oPghfxKldymVZucZlzcStzELrU8a/BLJhh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JCs05X+SqXoC3/ZeuzT69MwF0cg5iGRRL1UNrpjzlqwVDeO09YN/1MvwehPT8HDBmWjm4j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eyyvErMqa6iFusywz2zBMCLxW/ZLca82Quo4svv5kqoN4dcOSYI7vUVpeSdqdYRH+dMVo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ciMbouj5gY1EDU1zAs3E7ifg4Isc9wlYm4hELiRxKvMCODKIK3MX1+KzEzG7hAZuVZK6m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4tgjXvmE7CDn7l0MyiYvxZ5mlEuwgkF5kIbJfEbNx4qZH4YagDoqoiY1g3W5YOBIJsHiA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lZX1TCAfEVGVTXE4YAyRKMCI1uLeIuo9MIF1O4EdqyFW0gNia5GFczExXwVG5w9RG1c5y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kY3cLoWXah+AAhbJNpiaxIN6lYlZrcLS0Ox+RJaLwwh4RlCxYcoynAbiL8wemNnK5aAzn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4ZZqcu4QZzEs/CXKYEw8TTcdR3CjDjUQ5j3UMwPUb6Io9zJuAhOJjllrlYlQjbl0oiXuDM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DZHCWSiXepQMNvcorP5gK2skRFlfUBgPEr8OkPlKuVK7nZ3KlZlEWa4uGtfjhNIRt4lbJX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X4JnhhNDpjNh5XLjVUKZzfHzMHpijCdPmILi8RwlfREXylXNfgT1P/JMmorpnhYuKnpPW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m0fCPWPSPaWJYglfJAe4n6iXeIjZ+p/FNQ7CHRuVT4rE08g90PcVp+GZQMYrF5JS0h1MIB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v+ZkxSR+obxEldy4U4uGOoiJ4hiKPuX+GJmVMVF4iy8x/VN8SsSr1K8QgalYgSsRN4hiVi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vwacEsCJejSzqBcDqHEC5kmT/APX7M5UIp9z4DSJS7lJ4tI3UN2QFVEAAhsYFLQcqAwQw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TFHoEw5H1Bno9SnbOwRu2xEuB5CWV2rqBMhnWvcccwZlxjbwuf2g7oPbDb/dL/ITvsdF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7ccypbtfcy7iSpRzG34YRDSxbdkJDAmgEeG0x2TmIcxoPwDmCWhJpOLioUBFuxWFmc9tTK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x+HUdQYv7mKiZiZiSol4lU9yu4ImIMvmBZLk2Tdgz+C7xCkzB/AlQlZiHx+P/wAJaMREM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USJmCN/wYMfgOGWMOHENv3PWdGHxDSlZYQBcCyI9RwgHUrMCV9yqleJ/4SsSq5lSpU4Sbl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SrgeYO5znhEqVBeyPOxKsph+0Mk3FFZ2dPhOmIPpZ4RAy79pVdwYjAH4gOqqPOOGo46iL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jTFRj1jnPSPjHwiKnhExvcX1GGWt/gxcfgEd/7DDJKOBggy+4AVf3DeFKVonfJsMPhlFV+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x2Q0ovyQQkcsk9yw6igjJXMFRg1Cb3KgSXUriV8wcx218QITepUyIKyWogPMwQzPzOHq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Nktj8yiB8RIcf/giiqJY2VYvEVX0rBceW3a2zMmp7m/TwzBIDMd0F9D1KZymmkjqbgEDfL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3mJG2eJVnKTOo+2DvDOQq8Q6yV7iO3zLjJNyL6hO34jrn+YrjIqgBH/0Jdq/mInPyM84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hXETMqV4mOpWM1CYjDaMVCzU0ynNXBaTeNTWpMOoRMzUSIRM4gI2keyL6HTmKgROSLBacQ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MacxjFL1LZhmDNs2Y/DqcRIXWJifgS1m0GeIcQfcbQYbl34HBmAU7kwdQTRxMqfgCVe4Ik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XLl4mRPKWrDBXv8AiTi9w/BL/CqxKlRuG4HbKxKxqUjKfiBmJmB8ypUD8NvwGZaBiC4Fx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a50wmxmqAbCD7RL9dMyHVaVE1qUeIpEuIgxeo9TLHErxKJXiOmZnxEdR4hHwiOI18xlrmK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VE/P5XxzOwVGrmVERv8ABAzEupZVSzNSiASoKuSekzqdqqM4vzD8geSF0vqas+5D8Nytb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KcP4PiMU1/EhZniBbOYHEPGvMC5UqJcMIrxNGIF1KJQ3ibBmMB8w4ytSq1m4hYckNwgvx5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NjqXYBKtyMpBaMBW8uZWwMywUEivFSwXLzUNSL5c34nC04tS8ewaIvxZcZDoUW+f0ymY+1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vhq7+imXwPDND7iK6B8RkpKjlHGo20WHVRpFcxl3jBDDFepXxKlQhP8A9lRInUBIA4WM8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0jMMamZWokq8xs6uLDV9MEKnuURlF29cwQyGFGHiXzFieYM6So4lRNVOcQicxNv4H5Uv8A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s4n5I0qZ7YIOZUSWGbIIKnruBxMliZZqWzM5myGQlHmUJmafhWcfg0uVG254Qw/C0qHa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IfgYIqm5XFQxOPEqzOJWNxIj8RBuZTDh5l+gZdkOdOFFYI0j2iacR+yKOomojMC/Eyang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LRw5ldT0hxRXJPD+DwRTieD8FcbOJgr8BHEYmuoz/CFp4fuMpxwy1Bw/8qW6iQ+spwkRp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qFqB+JpN8yuGrzNYn0zCKvU0J9zSCZdD6nAMy2ZiGSU26hspiViCHhBdR3id8DqdpXX4hN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xHQYNM9kCtQM4g1gWcyqdhxG5SkA0znGI93M2b5g3Albj6l/+kpQDkozCoeF/uMANd8oK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60OHTNlFBaV8TSg/3LHsLqj2vLEW5Fti9sBeQJ/KFN0B2wKlRG8Sqbqca3mBwD5Juh9kZ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E2gMKIE4aovMsqsxRyRXJFIsdfhVcYYSVAxExKlL+ASqucRImIxzNx8wlZmmU32ZjsIVY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nuJ+D8orafDGCvChDIPJKwBcMKsGXGGBFgwTzH+JcZt1iajqJLGpd8QIcRlQxGJiDEGfM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kgmiVBbBmFJmwIlHMEd5lDmaibRiiDDg/Bw1DkzBzAt3UqEx8ymVmFiecMI4fheE4MQ5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tSvH4WrEPwVn8DwmDAVLGpXqkwdsSgrHLXmVloZx/VDaJe38RVSXcMBo9mp/IZqavvDKOq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vUTyRESweoPiI4nVF8RpRxA9QawTLqZNQFqvwl1PFPBMPMwSiMZEitS9ahLLrEWtRL1Cr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SZkYznagw4QrksCNqPMIswsM4Eb7IqEdJZtONfiX8Cnmfy4heT1B6/wAIFoIw2tHLFfE4N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MEagEoN1KjVTe5iBuUgnSVbYb1MatRMUieBF3CW7cOdfcsu0SRrqVcS1RLdUneRrmVAXM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KlXKBBLnjmGNeIhmZg+IkSVuUXNIkLyGmJFNPMBcfsmljwwDYdkLc2vMJqgyl7j0EdZl2i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oiiLGcr/AAYRgYiSvxRKPwY1EiTaaxEuVmPiCmmaexDaTYYYLYTLTcNZ/FBHGiK3M3Zh8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4SqD01D7tdLAChvqVepkl7hvcVSsOYkcfjCBDR+Dn8vcYZlEiYg2TJ5giZjGL8QFQVqax/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hCq4/BMGECDakziKYI4mbmJlTweYMqZlKxNrCV9yptvMRgqI3cVcwZpcvCfWE94esOMaHE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YYPALV9QlajJa/G4JtWX/AOERoK8n9wFLn/jmUP75/MG+uGAg88LQTu+bQhTJdDU+h40f3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OQRy2jtDQtqbWzwm6XWYaAnhiurio1jjqeCBeoPX4bfM34jHEQbqL6Ika9TwTwS2GD3HQW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UTHqYtTJdXLiuoZtMxubyTeGuIItMmal2NGZkForWYAq6IhQcRS6zLrL1r7l4O46sRDhCA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nCES2aa/uYRCPMqMBL1Vh6iDhEtn7g+dwWi38Ja1UlvMdhZ3mPllfDOG+5YzMTLCu47Yj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2jSbz0hWZNQ0x0kJE50hH8HYN1iXvUsudsxOJ1R4/WOc6GLnr9RROIuJUSaQxzUfpU6cw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lmp8MKMgPEFEv1aeRcxrnC/AfVMo1F1FE8E1/GqjKlRIm4z3+CcZmZiM1+Ui2ETa5Ijp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lMMIJ1+Fhux6j4oDRlDQ+Uh5YT3Lkj0wpyMtdGZhiH6lQ2eZe8xIPwDr8NIncqaQlPBH9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OJWI3AJOSBRUEKFdJiCGjNImZQK6/AjSVXEu7j0/FfEpm2PxqiVbzGBmUEygptmeEMJjAz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3H5N4R4SEHCUTEVY2mmsl4YCbjyfxNJ8n+UzB/kH7mcmDmkEBN6m7j0iRObIdsVFx9eiGU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rgs13O5bdusUJT141mQE7EMRpj4Y7CPqdL9wovX5jKQTwz2Ii6hPjFrUtMh9QjqIni/It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/EE6lCqPjEKtQR1mV8S+EXxCBTMFYEbABiFwGXGYGsN91ES7RXbChYjiZlQ5lFxlldER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AV3HkSNGwjtE/DV4FYJsjxSq4RQ4RTp9z/rJSlh+ZrD8x8FOjCO/0SvTKWKIX3Kgfw0+P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hPURO5+DCIJPKXfjFiUlNLuIn7EAyL9waDB5TIuz5lxl3E+aF1CvBBeIhnB1Ls1U7xmxj1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KsisyqlfcZk1j1NkfcA2H3DjviK5QUIhOh+ZyC66h2jjJKRhuIr8NMSNeJTGKR1Eidyvw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j+KiflzEilijHstxbQqasDE6Rll4l34it4lsxCxiX9/vErgcibhJbuIp7V9MWhuViVUSWQ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h+4mJUfUO5uaJVwTESufxC4kYQNR7xt4mCVWlE1DhccMagbNSgwLgVTux+k0lUzbDU5m3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kB4zB8zLqcMSp8fgqUETqASjr8UdfgDGJt3MuoN5G5Y6uAyhDHy4h4AGgqUR8Yddz5TLqU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iA4zK5nkRO6PiP37EhdXPRGfdFCmL5nu6bUupHDxtUhuFHY3GNnslwhV0tHVhRvAiF0R+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4OcQcqYGhKcR6BcoC5SqsfUAyFRBqKDBBBmRdzYXfcTBg2lOq08RxnjWIrQyxkSp3Lot1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Daf5NsCkDdjHSWsBD+EUy/dHnfywGYj6/ABNRnxZoqYJpHOVFW1YmJnhZsE+Znxzfoooi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j+YvEw5Q+phJmFqETBQkX2MtG0ym/iZ8TfOYqtQe4OJc+yPXMAKf3DKupZWoy3mZQZl3c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nyweBvuB39S4K8ezEPL0wZwnHH4TXd9z+5l/X/8AI9EPCRDSdKIm4WO2W5u3qLVgfc8pY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UpmphCTlhcNpJ3SvxNbyL8QXqfDOh8JkwZb/svklE3F9RXEQ3PDmOOvxdzS4n1EZU1K/H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/qJNIlC1ECyTRqE1heWmEYSY4i1LhG8o8Rq8wgrOLjYIHJuBC94wlycPTDo2Sk1DzGV4/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EszEqeUNxUfjcKZWZtUyRuInMBNSqMRYLjmaiBgRJmmV3qVwhYtJkyh3EXCTLEIFySpkYh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2v8AApAH4AqJA/BfMvULwxh2hzL3DKuVC6vmH48rh8IUfES+I7QKkPwFYj0JRxDC49dQy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TNiOWkdLMIWPlKb4OkuUSdMZtOsw60MIO7ipZsN3xH219QUao6jli9oTg+4wVbLXD4Wyr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/EDW7lGcTHIgRUeUGDK1bLoQ+JSPgEYul8sfyDxGsuI3o8z7QLz9xBbuZ6I+yOWip3dxFy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1GXxjlGdZrr8K4v8Wp+FccoI0p6mi/zP7MmiyXQ31kczD7nCB0wewSDLetTTNC+kYhwEp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FI0gw/LXICt0eB2zGP1f6pcwXVWxL9ARpVB7CKt2vmRtq+ZwCvENYPyQLmZrB4xMbV6i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X39kP+7OBV7h/eJWlgjAI+EKjpijM1PnggKaLzqVrPglk1gHwy9HHziGTCkCekTuJ1ARw1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CHKEXBwDQYbKhZW07Ee0nekD0kF1ECNcMUSpmVKuV+KaiSpUSG4aILhqlQOpV0iVX7TAKo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5iUSnUoZI4IzpySo8OSlEdWEOE7dMM8krUxljABKhPlEuCnxLzNfiMYjlBRHLErNwcx5g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JiIMwEzGWpn2RslmokR0S7zLcs84HmBHFTxD6gSsyybQM6lP4HhNMEzITricYHqUvU0gC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mdUEtTEc9yl3VtQfdPidaifgKiDMGEruBcAlQ/cBjuDMCt/gooMQ3ipY8ywFQQcSoTNvT1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jiur0kwRnqYvwo+jI08QrRv3Cg5O4RSO1UJa3JwWhFD1wgt06tqUj7csKH0EKQXpqNSve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eEXqWkBcLO9lhuN4+cVFy8VmV4lOomUfETEbPqWmp4J6Ri3UwajngnOMB1+LKlzGkZ9Ix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yLZyI8iB0jN4is0fMrv5ZzQw2qZguXPmaIxZgRHDFL8XG1ge408Iu8NDPzHymgxTBHWB8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S+mco+rma090L6ixxb3E6D4iNl8ShaMDFHqAMuV4I+IBh9iOJcCRR8Tkw/DJ7FzAAoFdRK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0XHjT3SCfuWaheaMTRJ9RoJC0bwTKMeEtK7lMqMIaROUv3LDH8TlXFo3RXAQO21xLq1Sv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qLOJ5RElRJUSVmJErUHiCXOIsZgSvx4iXN6ZhsoiBNyiReIy5lCuo2NNwtkLAwcm5Qh6FC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BIOIOCGpk4lZmSNxgV3E6nlEjBBEhlQFYla+ocCHEq6omZ6SvESJE6lMSECxHgzCEVpIU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cJWcQM1EhKgfnHBA8SoG9Sstv8FaRgDMAcSzzHLJF6jLfcW8RL1GNwHcy2TJxCAEBcDWdw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2lk0pZjAuiG7BFzI3UCicRIxgYOkNsCECsQbcQoE63cQKx6i2Z8Eme8hLu6eMwDB2LL1CX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aqZf5zONj1At3xF/xU4ue4DZ/cspBM3iY/gzgT0lGDxcqxETX4JzFErGo24jHpAws4gP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WCWpiuvyj4R8J6T1/Bz/AAtLckrsgjlgtL1D1swbyg9icBHzD1EWFU8BF9JxCAlLJWMxP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iWMpZzd9QxMj3MuCdB+JvAfEPFPgRJzUy8Rc0yzmXNwBIcshnkYlzMUKYJ1UqIrUp8Y5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YqniXymK5cnicE22YT5gkQJB8spWd/ghcR8cf/jHL8DCMJqBSEaAJWZVzCiaGuYWxWYk2U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M7hLNMD3H6xhpKiZ8SokGIPwVMYlRmU2lSs5m2oWGFh3bDYYEFOn8s9TnzDKYOTZLAA2k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uyfTA07hLRO5wTWJmCGULMqjEHOpWfwCG6zK45/IynjMZaY4ieo1cp4IdpQE0wPw5lXx+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mB+AsgYlVCH4qa+YQBlUwtzDyhqU0sryuFGpRqXW4rzFjfi/j8R5CDxiNVjKmoZ5he86h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LKXMOYU1LoFWc+pRsfELot7jEtQSWrKoKHAwshTNMfnEE0E9xvguBjqK1RaLqCs3Thguwn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9izFYoIY6me6giFKpfcvlT7JZsnqAZJ6j0M4E9w5l8yzQkGmsAq/4nLj4nNJNEbmkModN/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b8RNzWDct1OsGXzEepUOSQK5CU5iag8ahuj8NEcI+DFO/wYf2/Bp+Pj+J4z2geJXiZvkna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vUpdjH5Ie5Qws3yXBJAeLiItkK4Y90fNFdy7TL24rW8yh3ANwcxAhhItJbHdsHe4t7ZUm7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/AJhsGxlhVYIN0mYhCY1LTyiftlFIh+ImK237/J3xGSfX8D8frM/OVZR4jRQN3HilhWO+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6ucoTSFRPfMrsjscCpsjY2Qh5sfCO88H4Mcafh/5UqtQPELQ6QgjH8hJRi8wHZCxepiU7l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LDTOFZDSmORghTPCqFCDcEF1NtRIncGfEApPCC/Ubfgks1qfdKpmyYEF2qZEwUMsFcTK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XKJ4LG8M5WfwKMZm+PwECBAgfimBAlZldyiBnEDhgd6mQxPqmIEDF8RhGrYFQL2ZiEyX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soVaTN/I2Cnxmal09fgRp3nIvmJ3KOU+pQwfas2Rc4wh1Ep1FEzTKwnPbCwL+4ZqxGf2y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tngnZqYNMHqIzj8K3mJibmlTpMH8SgdfhrBSkjYyRfZYibM0VkeaJyF+YbS5eyQ21iML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w3GWWK28SkZUvf4KPcRgYniIg1cT1GEM2jL4T0jLWbamX4XPwN4w/jVaxAmFiOqaI75fh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tN5h2XAiJkiODEXzFbUs5YpbMken4X+BjzECOock2xcXMu8MyUloCmW+JfywFDF5lhHT/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fwvUvLQgXUsmoKFuJ2fhfshNHcy36nIwYTe0LCyU6/Bm7+CjIMyz9JStMZQogxvUVuV0id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kH1B3gluoLqZMQygZWP3lA7lOo+E0MfhRxAqCqHeY7/GanEGVmzHqJl6HGUrG+XIhZvPC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kmQshupkiR1Co1AfEoMTE3qMV+GNYaZjAFQhxKGVmZ1UdyoEyeIYnqfEqEDqVCAfiU9QZ8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yqZz5gbgSvxyFQtzFMHuNA5RsXE3uIxObliIoGeoQ4V9TxlvuUncRg9Q1/swbqWLP8TcR8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TDgEx4ieGeiKII4hTZCn4FuPcemYgmYPRi7MuvMsuG1idmPwq5iRyjDl+L+JkvOUD8fgW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l7x6xZ/8AYrqW6lqlMS9pHnMeH94cJgORANftC5qaJB0L3zOP2+YvkU9zTDM0+qI4r0kLd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EfrGEGLOIqIxCvUPgxPUT1KXK9ZjnHnUYx4lo9yMYZVOdhjiBbbxdqHo55vgYOMG4qphG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3F7jvW5dztEm5cvEGLUVS5K4FPcce7My2VVvCS1m6/sZWi5K4iHus+mNRruCq4fjHjEG8Q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KhSHjCrVS3WY0TPNclzfUfCJOIdxmuvw/wDMSkQ8SqdRZQPxOA+pduNGKgLUKHRKuIm9f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3KiRCJEmkRloRWK6lQZdkvupiV9fihMlkyTR7GMY1xlKQj5BDT1CwWwZnrMDf4cXLyrz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hizLG1mdk1EB8xJTxLRIzNzM08wGD8FBAAzLNwC6h0SsUQJiFVKcbgjG1WkWWXVlywSsQ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pHYhATanEuhjG5jQfEQci+ZledkNM1A4BMuJRY48MT4mOZtXMO3MCVPcqVmV0fgmdQfqV4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SEi4j7TzyxzCzcFyN+pTNQ3ELiXtiO4l4zOkIw1Yw/h9JrmU6lOPwfpHL8EzAETdn4PWM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xzjjGXrH1mGojqAbDfc2bGLZXxBg+6Lh2A6FRW+EMRPwo0LZQqyqAWMtUofMAWqZckDRG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s3PwplePwpKanqTE/i4xYZDJoBJ7OaDTyeHidEVN9/gr4hlLgXUpDJiLiKjXE8okIMUUq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xch4gdw/uhDCClTDf+qj1xiCV/CXjETqB6gA0TDj8K/gDqHYh4wnWfTPSJqdowWj+Bi6/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2Xxos1HfxdJVRUaT0jj1DKcPyNs1G/wCfGEUjhLuiPlF3GL/iKEM8VKOZWKnESzMErSuE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dNQJeXi4GtEpY4Swy7ghtENKYBibfDBn5lFDBuWhqlSsxMR87l9kMmLgncAGUEIBMmpb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1B3m5rTPmbRcertFqASWRNwI1riExQ0VFKaV+5YigVU1H9ylUR7SD1E7EXUgPMHEUdQG7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UR9szcrHcSJuvwruJnU0z1KTjMqBcqcVAxzK8ypWZR+FXP4FY25lg7kq4yLuu2WQOZlK8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xL3KfEo8StTadYzevxe/5vGe/4vpLXr8Mk8I/SGUR1GHxj1jLLaNZgmLLNYjEoaUfEAKPa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FF1UFCF1bzHUCPhlzEhvrXcFBHbCFLswGVniMufSWQvE2ARXX4UQPxrzNcQjwjy4gS3MO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ca8a5T5lhYcI61N+pdQabhT8yiC3OpR7loXCLWIlQ3FHHK2CxoQQm2qpGJ4m5XaV8xgo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QDQPUpx+oh1CNPwZJIPp+BPpGkTH5x4zbUYMY5Rhy1GHDVR8I0Px7iCrxCvURcBCDEq5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6R/PZYFLTyJjGfDHpLniVjUrxmekQnhFXA4gFncB8QKYiXRAUKV2NSu8AVylPYgek9GEE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T3M9mpi5gKlWLiZ1idNkttSUHBHrEAwyt1KpdZERdeJ/6uIurKIBuhLNmFon1GZqRDaPuH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BYhmv1Hic+o7hN4Q+WUCNvmaw+cp9Oo4n7QC6F+IrkJ4hmm8ARCv0ssq0c5S1o/MxjlHb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+JoqPgi/CDcKb+mZlY1KlfcFx+CZlSrlSvED7leJWYh1KlY4gSpxqV4xNuY05mWVntLrUt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JHMTzG0RxmOf4D6hN0Yv+Gn4UlSriQM5iUQBzKcRvNZTHOX6xFdR8I9ieRF8kbkws/k/C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6DmAww9OYcTxePqVru0sGqXaAYE5CQu3xFedeIdhDgcwu1/NSnr+YgrP2RK2JF/gj4CI0J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4vTBThIU8yoxgg5lKfgvCkLTSHtwyiea+nDBW5eEg5lXEj1IU3Gh9VLMMqlOZnaiiBUojz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XHuE1ckDziv3DUrM0cSwvcjIhj/z8MpjCK8Svv8AG0K8Qym/n8jLGExjlqOP4MOE0j2I+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KKMly/UoMx45hAIM79w0lBjL4SpXr8AOWHXMT1Kz0mT+FjiMVlGpe5kSogSb4lPWIkDz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K8HC/qW/4RsYWGBc/hMWVeZbdgWELioVz6g0FhUKB3GtUfc0Coh5j+nqDmQphv6ULcfXK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FdfdPLHbF6MPcXwp5nKomBwvqcpxZ/Ki6H3x2/tiTJPcS5++Isq+Zby/DOUz4U/7iiUwf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dnsJMO6e4wAXzKlJ/ESXd6GVAcSBjY+HAsD/KC/8AdF6V9Mbwe4Bv/wAynn9GNjbL3CMY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MjzcqmA/Mt1FdRUBJU48zF+YEqVE8yplHp+5YYwsER6grg1Kx+CZn8xLZUopqVZCElFSv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4mP42OwlDA/BjTErxNoiOMxiP/kw9xik/eOLE/wD4eEpci0p48y9R0LQ8QEYOrgWWOkmdG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j0A/qFq+RZr/ACGkxjbZB0YlzAgw8SX5S3LuwRvGPTOUEy0lNgSBst9QZVXuOIPMUMwqf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DfOfEocWkWOcTbPclXE0gpgleJWckQ6leIjojZkueC54mW6iSVC+ZjgSYeBUwlus/csL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T4GIls0JyPUWAhaDkjT5iE1PCFnU8T8C2YNmLCMGAmTcPCPh+K33EvUwFEsxGupjG3EwR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uMJSTRxFN4xKOIly2odZgl+ExdRHzND1Cq88QzEXxD1lO0p2R5hAulRDhNEJ01TpPuJuR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KeyVYYo5Iwb8suQOWCnw5gzkIDhDcIHoQBdExmcw7zCi4afhKg8RVubjqNNxAGoiyYBEBd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fW3czLD2TDkeEXa/XlyQ8GY3LGRPiiJ/OMUeHqDRW30YHaL8kE257lb+RmWu+YbDc4QiO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/ABmOgfRB6L4j2KmkW2PuMOO4EHFB9EeP6oDr6JkMHxANfVEnE+IKxETuGJHAFn5gTGJV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XqbquMzD2+mf5hl1KHpmDgvhZ/b6NYT7lLHw4ryPMDd8UYPbOWfkmiKHlkgrTMC6E5R6sQ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mJjJKK1KhKxCVzE6lROPxUqB3+KxAv3Km0qViJKjqJEiZ1AlXK8TaMMOO44xXMfwo/Bj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RXkiEmkElQO7QjMFw4gaGPwyqB6mPiWTL+DtgKgYA4gZ1ExMVmA4mDYm46RtxAgS1/gHR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blfZ8QsQOrq/qBc/NPF/JOWuBaHzNL4FsoBI9Q4z/AIqUctDg3eZq1fd3AN/IzBr9DHYg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nrG2fDBF3+uJANeGPOKVuU0qFNKZQye2GZuEqjCAsvFiH8R01CxbxesZuP8eELbGluPGo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3F2QX7iuEuYku1zK1c8csdQfUKML8R8aikW1iFstTDguUGSWaJSYxGpkqBEMQNcwaLzDl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c0MlUnkJfz9n46BonLFwfGo4xFO2cJgOoFqoyhvcKFK9TTJhjhJc5imPsxTCsV8ss5l+2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jX0lKqdxscNjZuPc0n7QDALIq+54vIfkR/C6gt4guewJUTxN0HbEdKWSk4G2phk+UyMRa3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CoZGAiiWESqzqJFNk1BBShAOUWfqGgx+X9x9JuzJDH3M2rolLU/UuIHVfE65QfiGIk1IP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Kro/GKoYJoYxHStxy6/ErkPqWpClip9TA1GlD+pjCOaxh4omgY5aB5EyMF71LdodpiCGq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9wtY+aO0vqa2fEUx/iKOSvCS1yB9RJkU0VERcDxcrHrrg0fdMbR9ymuG2cDLVPEWtXqCOQ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EwBrBuEBYagHIYfOURHX4ejKlTUIGPwfiu5UqFkjQ1H8vCeX5EjEiW5IwwwFRsTMmY/gJR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jL3HgooCEJUBcqFTEC9/qYvwBBB4QIH4MojMqifYoc3hA7I/gTMr6hDCS6i83ABsZc2p4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lXvBBgqXcPwnWe4HW5TCOri3idkFtwExEJxqS5bs51csVOBeIDg+pdtUTAJaCdlJmYRof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wEyQ8IZympjXAIuXvBRN8wKqck4om9lSjmclk3QnO+6bzD5h93+5spcRh3E2FSww1edJ+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zAvqGunkVHssKbQNoaR7Z0n7Rq2+WB4CAggmKMjuoP68TNWeozd47cDEuBCgmqNymZfMY6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0WV4+5fiPmIbnkRPNXBlyRxAHziVar5jloTzEMQ+InGCY2FzUaeeI1U9R/V8TF6EcRNorW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BxKiYlYnO4agoTVR35j18x+2uNodzTDklLYfxAuZoNyo/yajxEJ8T4grtvynO06YSBV5gm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8qjxUvLGEH0yQQnvTAMNMFhaQBSTbibJkzDrB5zFCicfUR1HuFIKhRlKwai2PjCkur9kuN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rc52kKnEaLpAQWHQwul5iP4inTC1RCb/ACUPqFQJz/kh19CS5ehz3jxeN8Tg18Bi5f7Tz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ei3mvVIl3PcYrK8MSaZ5RK6HLLI3PFkVoB1BsqqpjXCNcMeAeyJh0/wBpmG/pjiUD5l8he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MBtYijRwuYYYLqmJMv6gD+ihsB8Qbp7lujFaLMOkfmCguIJ7g+Zk1C0GJZeID5/AjpHwn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5Rh8PwfwZMG+Zlc5/MxgvEVa1mXXO5YZnmVmHf9QyxFjYxDtMUpmCEEE1EI4gx3uHFGCc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VHQ5I6hOt4MwvcIbSWGKnPEHzjxN6bmVLMB/cE4YscsH1LBiqruJykWySg7COHLCoa9sHk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+lxiXXb3bKebZR8pYxgBRcC/SCU3mXaBGfi8Q+80EY98WLT4gjl9QC0KUaSHhhbpfLBVB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ldKLjkgGbMJec/SWOGZh+Rne/uDNB9y8yEqKxbYnaD3DBt8xcyvuctgOrQIxlUMHFym+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v7kfkK2CR5/TA3NsD7QFq+5oEtIfqaoEOlHMUAxBz0WvbKgpQjgdsP1Ds5VcrtlvExzJ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7juxOmBqq9R7ekQHCHgTpqVWph2Sw+WowsZp4sJUPcIePxUr8CVrEuL1HcXiGxCeVtgCS8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MJdQ96oq5nHLwJtuo+ExmDqX6mHESJLVPibLA7lbulTQYxPDTRKwQXDh+5ai/h9wiieGaO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nUxS9cEyE75asMNS1wrC8RxEtRU1GLIqDhURxGnMStwDiVAjhT0z9GCgihzzT/MAK9jIe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BfTAbYwByLA5Y4CfLTBZJ1Tjh50SS6T4pD7+YX+GIll4GyZ3z0LjYAGt3K11XRiKwkhdrz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P5ioteMGDWB7iSyPeIp/1DuumualHWvx/BAoLnZPkqLM68r/uCA2zMkQeYMU/uG2CbE9ri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gwFgRzrjzEgDWYQwxdngTX1pyvohsWS5cC4MquBE8J+B4RfVx8Pwydfh8E8ECIZSefwGxl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qDXpFIIZZZzFbiVcLxpuMuZqibhBSCh4MICB1KxLcRVl+ei4EdMUma4YR8YK40NzCMqBv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CAp+Eg+5igJ0P7mGom6a/mKAIv/ziA0lzxKYb+S1n6iW0ei3MQAfpxo0DrJPlhkGGuD/EC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LRecEbA+Be/i4gXYN2bf3G8bm7Q/zAlRl1v5lYoHd5/MoTOqHJI1QbV3/mI5hyYXAQFbR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JcoABlKZ/cdzG3/7y/TC5rH7j+vKmU5Dqo1lJA94qPwThGX4p+IiwfrHHVE2RimiB5A+Z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uAjSair2Iga+yjG2B8Ryqz3Ueri9n3PVfmI8CLXFX6g3lGskwJapCDKKyb9wHeB5nJBIxV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I/lhuEvDBaAPqDwken4nC0/8AwDg1NqCVi5XGvmFSg8X+BBNQuOM2ljdVjFkYbRrM/U8Zp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DUqQK2xJcE1ciGIkdBMAOCVmVKniVDLGBHJmWt1Eyxk/VlCcUwEC8mJgROlg05xVmYV4bh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XcwcZi28T1jfiPhF9RQwR5BGqLuCMKMZaeZWEINYk9R2cSoCdTDK5N+MY3HDjiOytTdhK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6muTED1AVABFjUAf3C2QuaqAPCYqdEbmcxX7lcxlhiCZ0y4st4QEINCTLzXJ/qWFW94mdW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3RpgmwfiFpj1C6lp8zWoQWaxVdC8m5/tEHpF9mZYE8mJeNhP7uUTPGm8kqwrqIgwuickyW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cywF/kRux/bAMAvVV/so5TNi3/MG7dxzAmx5SD+qWUvoZAfPCM/i0Q1A+LI3O033FwoPi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5EtYVLeA3rMYx+mN+x6SGaGvLHFkcXKSsvNwi7vTOBh9S+rKgmhAVhiTBE3SV2KjReICoe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4peJmoDDlKwMunJUBzAruAo1MPE3gSlShyIdCV7E6/ulW/vlSWA3ij/QI+I81xCgkU0TiX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0k22rpiEp0xntqN2aIPw77jryqtX9RMRDyNf1LAW8jC2IF1c2OTWWZML5EKQV2RY2nID/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yI3X7MSW33NpX7lAr/M4W9KcE5Pl/Ki1vfKpay/N3h4WmR2gQUVzEcPoRyA6NxWyX4h2m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wQlbJjgiANGyGT/6glJSNw9IyOI0CkrcW3Cgmn/rmApojTZE8Esfha4XRC8MuZJc4lHH4v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Yljl1ZSGOEidXLIhENJOERfEy3y03UPLNEH1FHKe0LPmSVVpfNQ3CPqNGsINoVFpihzCy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KjgV3ECmOxjDf3Pllrg6z+FoKoPEb40KstzKeQhkNess2W72wbw0uiV0QIQJxGJcENTJgz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47ZwY/wDsobBoe4NByZoQSC7EGEYuWylaVov8S5A5lFRxM3UQOpV4ngleSI4nhmKQLlBm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7IbBIVqyQfaystuDAg8MC3knA9wxSolVR1URslNzatwK7iH4MdHUzLEgrqXupbaXeyBeJi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jKBNMMV1UqigIGYdoytb2Ngjo2jxZH/Wjh81KpU4xD6ILCV+QYN73BSm4DcwQGF1iWvc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Xe9uRMRtbwSjKDRyc6jwCYloo6tgNH1xPE6mx4OAsJDRFru49KrQRhdDHHIYQ0+bjvm/E/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O3/vuPVa4wkxiVgXq4TM/wClGNPyJBafrJDTk9TQFh8pUCx8svrEA9pwTMVHzrVxiHAl8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8f5hO7+pctXAYfj4aiVgjuFOZPioLjOiRCxHDiCASMbawTSCP0NzB2E9BADIPIQMsOOT9x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9yFK3fMRr74Jt9sX39s18vGawD89N1By3sJkODHKalMJ9hHwTzhcEVc+SoBqHCSiTsWq/j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mNWWvbu4aKx2DCApW/LxEgSYsJ8XCGD8xTruUEQ1q4LQr1UOoX6ggsF4hk4SqwBQqX0Du4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xu1mfUbshEGQXKDWUugC4m7V0zmv4iTLRetSjCw9SutJlnWJgoqc6l7N6b3f+ErMLgMf2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T5hqh9Q5dcXUPZG5uorhGhxEvE4UXiA4gdEGR6TJsqNUWzBFWan1/gyHMZ11GGZ4InEWuo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Xik1mGl/OSp+HxAK9RPNXpM2o9xXpl0YYAZjt7Yh1PBPdBfM84HqU61KHEpwStmJb30v2E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xLIC9rG/EMVN4JWYHcr/AJGK/HGCW5hpPMeZgStFUgLgDxNMxePVy0DJUWvhKPNAteWAd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ecwA+J4wyVXEQrzPqD7jfqFhuNQ4lAggDiV9QG4LwzPcMz1lBQVeT8MVK3iG4BiViASrli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gK3cpWIkaH6i+cQdahfiKuIqIsHpA7I3AzLyxFdqCmy4hE/tRlDzDdBUFpKJ4IXEJpjED8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aTTU2lynBEIWEpuAd0aDJKTeSHMtkMxlxcOwhZbCxo/cCovoI5GB4i3L8RAsIvzGrK/LN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1+s3KHkloM+SGGDgmo81PNRl1XsBIGPjhb9RWKHf+5C8X3CWAFw5fZEFpufcWtYVR9yjc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lX0zKjhIgumotqp4uFgaQIgO5VncYfCPhEOwuH75IPDbCVmkImAg1vTMLisOQeXEZEtW2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UblXYDKBQy52xGxY1sRsH3JUw58YxgXkw5XQy12yCWjB4MpA0dMOMxbk+Y8YltQ+opUBY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in1LZj9Ij5fqDNgOGaXDlzKXMdGKjQH/wx8BFr0RCax2XwxFpRs8x8VUm4ONyoXT5gGTP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944C30kysMFsvMs7zD5N1E8GO5kPPiHRo9y1bxqJ0EUFviG8zI/KpnLAWeZQDCN3NbK5D4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dwWsDx7xDW1Q2X/UAEKpo5wj5drqNvdr9sepEq0cTuvtG+TlFKDfZHhZ4JASA0uqgTimY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XpjKIziqUbD5lvuCjEC7XEohzAGuI9Y0mbk/Cm6iZSZSrEu52RCx8RHrjfuK8y3Hcw4ZXr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FlJqHE5NM8cbtEp1EHEc9Qje43dfntjF5mn4gHH6h0/qGbh6lDJRywwSpXifESVCPqLEoT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vawiG0HwBMSUuuYdMVq+JcooW9FxAPUTFwl1+FJUIkteIKKqXXDiVSuZSG8SoWhSEBnOpV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vq5tjlqEbyuiVKL/AAy7+IUQFDAvkle10UjRAnFx5VH40KGh3CjAk0r1UTixsiyZl24Na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nEVkRkdR8Q+LRggbGFh3M3NXM34hEG6lX/tyq2VO+ZQED5lDZXuBR/JElCJsWmb+QTKpio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i4wQMVPh3KlEW7DMa8MNUDDipTUY8hnqCUOL/wCINi8VoQy7pbJZyt9xcK8D+0qlQfATK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/AGIW9T0lh8m81K/NaYzCVLoOcZ4mSgcgP8xIs8ZIrt8AhAo67H+TyDo4mH2JOHFeIB/2P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3bEE5VWQzHINpLfniPRKDqaoR6SvESVWp7HzKK1oqFXho3wF4f4Smyd9o88x7ThJu4asc4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28jNcfSIjdRTAUXmP19hkXqiNLSoLAwk6GWymVKBl/wCzxK41yXyiOLzz/wAQDun6mkZR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jcta0m8U7JS18FMXh7IwxT7mMS+ZigbhrmrfxKmWRfzD39TsagOVtXIcjNoseNRDROgwu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3Fk0QAsDuP8lPBgg2iwI5o/cBegQCULiMDSV3cCOT7lTmiXjHP4jZ3GGOMxIK0OLmcbKPM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L7lUPWNkQUmw4XyTQBd4jYD0/fH6gEnl8lzJT/wBMa7pndMWSAMAGmlauW2BmouyB5gQoU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pnKUXkZH6SL9H1CYJEuMwgl6z+KazK9XNvMR1PBNNSvwSsROibcyv/MrxK4PwJpIlbjnU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G5gxzA1+FCdsa5lFqU7lOIxRj+Y/rEGBmB8wLn8wlYlfj3+BxrL+BjvDBZ8dQ2ukItyik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XbPLLlBvBHUfwYETDUt3ObCuqlTuXCygvgjRPwKP4CBUdxSOY1jiZuSCnUOZeeJU2wLkm/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kfERoMmPv/kvwMXQrT8ygam+THuJgKTuOw3xNk/xP61y2shiXBQI5EuAMkGopPMSpndwV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G9kLrcCzKgLriAzxlgE+YDohZnMwwrS2SgXPcYwS4QJHNDpSBybxmFqAHIr93NeTFVT9Q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i1apUphK1YtPAoDdRDstNR5piZpQs4+Y3h5IRUi2xS1GJG64hWEasbhHHYAl67lAWJJwd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1fq5w18gf9gvn2yrVpXo+pToipQcS5Vwp+C5yD8RXf0TvF+JRr4IeL5WIZv8AVxE2vcUQ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mXc1yokT7iR23vcBF7iL/AAuImXZsv3BLXOSlqXFSInCKzEcCNgUh6netW4ZikVZVuyLBH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NtVKdDCHPZ9zDINbxxm2FlUEHccJaK1fC8HZFRG7QTSMMfx6/wBlFd76emVqrgv/AMlhF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JWNn6huqvxLkiJ6YfRDRc2nMpS4rgV4mCuv8ApEPigwG48kuwprHmCyWo6HiCoFFeuIjN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9ReSxFWIT1DNKfCA17+WMqK8XOmLJRVlX6iHTbGN4DzMBQ93cMbIObzc+NeIcWV6mFdqg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tOGAOJgeJdRQ6X5amsxUG6tqpuKBzDHQCaiSmTTztljaFqrAgYEE2nYYxqhatteMQHQmI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i9VQs1DogLwfhkQI2UYikNkDOeJ0FRtmoy/mMMJNop3DOUFpLW9EvpKxuLVO2UTWIhxBE2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hbbMhBRp/CbP8IVtS9Goo0usbgbG5SYZlRqH2R3cxYlnUtTiW5jBK8Rb4gY//HM3ufMYk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GB1DkJZ6pknmPfUvAtSqsINA8S6f5lUJfQuYORlFxuAsON1WgfKPdi+BfUS3VTHmWrOpjj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aCoR1GKGBtlFM4QhWBi2K437lGgHzE4QfMtU0d3KeD6jSuvVw08zsQJorcEewuh8sQUNs+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LVVRbXX/4eBCpOf6czlYU7GFHhjcNjKJaazlGcotJS4BRVwHBNInwACkEo5GSUFiieS5Wz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6S1pn/gpl6/+P8xpn+/9SAessP8AUBbzwJ/MTMThj/AjgKaVjxirl0QtVjN3qZ5yDK9O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H7s/xK6ZdDLSJ4FKWjOrEJ/jofw8TaT0IaJF9Kjx/tA/9Tzp7z1F1sfEfpuLhOGZIn5Hw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0Rhe5vP40QYh6jKhpqhA/BH4ZLu3JcpHKp5eHtiaurJVoKb/AGwRRHrOZYqZWmOo4AJV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DUtXoI9bai7xiOcqRmjGqmcfZL15If1Fuyny6YOyFUiKxutuvRFZJCmESBBa6jQ6cvUQi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DMeKUjR4qAgqvMCBLzF1tmCR2bd4hiDgfMb3G1uOd5kNvEtjTcdS6DDf1Mq11dR+UtM3m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7uPDc8kO1E8ZiqYuu5ZnLXmXTRtj2ZDUHeDq8wpk0wpSBcW1POJS1lZBjOZhaEsmNSnWHT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/i3NeEs04FtVXpFZ2Ds0QHrLJXWXAF1XHxdxXgzHRlIbgMREstUUsEcmocwjQgplTWEHa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yCo1+GpZGohEiOIw0SyFVNaJahi2Ju4vJuYajuMS1Kqd8ycMRswHmWUZJnq8QUyylsqZi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0cwUBLSCw3FbiBxAGPwyGCMbqoKvxTKlQJVRMx1AUu2Cj8fgep8YjCzxBaTRxKYvTKm5iu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3rx7kJkl8GEZKg4IRA81cpUJfiZXZ1AsUQFqI0QK1KUrEfX4CyBPUqJ9S0eoMRYfgiVdT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nqKzFEiQFpeFr1FVvN01KSxU1zkgJUFQWTYf4hOZXluWo9Q/KqnzBZ7j6YazRd3YTIJslb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0RikGzzDDG6ljlFJLa/7imiBhwR2LaxPOv8EdL3K9xivxUSCmwqW8NkN+VQArtVYlCSgH9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omwtLWkwfvm/qbm34H8QpRe6/YzLvwFXrGI3KjjKfsgHrM1fqGvD4vf3D8T5P6Yqvwn9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7J+9SRbT3P+pBSi/9qETzCkvL15CaL543LvxgjkfJM9qC6FgFWM8CW+YFn8FcQKhGniOp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gejkYExgt25UhQQUNRly4/ZAFZbmwfuWvBX9xI0FRsUaLh6azcEdGupSgCTkeodolzAO4l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KvLL4SADWUcS8QEAhkqou33h5HxBWLhSsdpDIpuM0ipRXohnezkqZDwIk5rvEetr3G4UH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jqCUY/wBIu5Ui+blTj2E0kCtJoKJUaET+ZYcriZeGFVlzfW5ZZnHniYIC4ggbTmF7DdsMR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MrL5aaiG2HxOUeDc8VzeASDa6eJad5MyfHcBZRczKGAZ8xYjaJ1wP5h3Q7wGDCMgaSn/YP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HqQqYsQ0cS7GwYaMyAKfMFzVjzmDnEt1AepmKuZYxDi5gs28RAzCRuoPeYF11K3uo19Txf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qGXMHuL9KzpL4iLjDqpYw56mkz+JUogJzgCipEAQX5gy1PlElHktgS4PaYFZS0KeiFuxE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7bYNRXdsecX5iPP7jN1lneniCoZ5Izl+STQqPZNgXwiSgfhKN/TnI+vEt/Vjz/VmWo9pv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DcEN0csq9URiQxuAFUxERcS4fEyO5YMMCjMXFXBeUsACwOobhJvE8DB1ZEwZTVaiikLj0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BdwTkmVKhATKZlcsT6lNnUt6BK1JYnBAMH5iF5r6lbwEOMRgASDiP9oI3L5PC/8AEqejC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kUkILhHAh+f5oKo7/AIyJFVkPTUxeazMjcM8oIlUrhEo5nIS7hysyRa0viLrgCUr3Elcd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kYPwfRj9kDA8QMe8v1HY7f9H4aQyRCTIVUVOqQWMxLzKuSXluYBj+IzJXWLOQh0IBQpH1c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4DiPIYxBT3/lMQGeK/xNGb4X9wSEjDSNSdAea6YF0V/6ILsQhySJARgIGMrEqVctqHwa8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Ah+7ojpC1fM4NeZiN8UXxFsvGvMOxd74ijm4Gy/1Fbm7nyOSNQRWrIASEMnaZ9Ugeu5qO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hryfENlTar5IRoI97rh8MsAiTnkPhlrSRGAMe/6Ry20mmj6jCVr1E7+kKFtzACOCpSHN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grWrV5xAsyrwpq4N90oZTas8kSAM4tJoUX4mVqAPEdRw7ZTJTLrrEIQ5OSWVVN/zONzTlK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yjkDGq8SncGyJCN4gV+4nHMUb0vmcmMR1gRSPtj0esTi7g7Y78t6nY4AMY+WJ8ChmVUPx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d/U4VwZVhiQZXwQGiEF1BNwk7mDEFOF9wpYHuawPiCcA6I/8ARqJ0s+J/CGB2KlR88nAT5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aBu/mLGD9zZCwpgfUw6CafohEAfEZcB9RL1K61DXFyqfslzn6liw0bjEBmOUqJ0K1Lgz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eomRVzhJOjJUWa4gEBgmDUas2leriDiMKNlqzGA50uI2ntxfd3tFs+5Lef3Fi3H3DV/KH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G2KY7IVXbxALqpku4k8R4hxZ6+orWLzLN9MxtuxgmvNQhrkmicSxY5hpibPzDhNXrE8E7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eJogaZaz3HwSvLcAtSi4GYG8QIa7lYlZiRMSvlsYksbwzFVEvUV1HGUQKXcKB1LailoUv3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m2SmusdLfESvtNPza1bnzSfkSB0IKPzK8yC/qZkEMpX/CmaJUEus8cwmTQhZMMeUQWCCpV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RcXJCMND3LzoGeIKf1PNX8MY5UwCGSi3qpfUqYiXiMlaEkU4Eo1GFXE8DANwV6lmWA9v4l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NK+ozfQnYYg8qmR8o/cvfo/UDxAuZUSARlQMysKnlNRrq1M2lB2CgJdjmyUvaHzFJhVI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BS9+oawquIBZYXsSLay4mHA1zLi4x+46IxkuaGhLeoALsBot7i0nIe3gmIua7F7IjONwld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Yd0DQ9mYDH/iLkGGI9MUvDEvMRsTFkWDKHfMoWBCzzKMWP7I7Nd8FpngZxJnmoA5C+ZUkY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lGt5l06J3FwuInSt18Zy9y6z1Oqtgpn0mQuvqANZ5WBmnMOHqHhoY84+ZVgu4Bew59ygWb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iol1R0VDvuIDGLlnbmcADsFnvuWIt1Vrmv8AsqWK27qF1pwEFmGAiGIhuOcXHgVAZVN5i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VsUzoyjnHeR8TB8wIglIXKuBgVQEYJpVAOhRHPYjfCBKT1MAD5igi+Ycg+pTzGCrjGELp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tT6ZySzKGNTSKjKxmr2wfARm2DMlAzDqHxM2j9TAzLdxd5GOf4UXUFlmIxqIkLYlvMTwz4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954wLuPYR+PI8QU1DGjbK/4NTwi1EzR03U0tRNxo11cfsQQAxFjcGBqJQHcu7FJTU4T6I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mKIaYgCYnEyhFVAuVxKna4KGVvYYqfgSz2tKJAruOwxWqSBSUd4hVVQuxicIL/ATRJBTA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yypEVViP1DCwU8kSicTMP5OUa53keklKbrv2ER7mAyP5ALsfaDNfgbVAFZYyFATiUw0o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tqpNnsgVKE/8Ax4wJ5uH6ljhIikm8T6x+Kx+LC+YZENWBmdV/1w9xruD8MF5nki0NzAgf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QD8WZA6TXKF8iXt0n8RISy/UwUgtglSqSBQrbElrWgAv5uNhVpb/AKNynBuqh9koCJbx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UcHLGtC4G/4jfsYi/tjIqdLB9zBa700ilP1oxohxQYlQD3RLt5v/AHmLFu8qULXexRHm6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oDMs/DI6NxhlcYeOr61HVjHJzENUhQzRs+rjfiEs5iqsV4bl2ojtMTIGHiXwJ8RKWVeYt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WcyxiRIHzCAFwl5O8wPCVVMrghA0ucCrUBVuTvyRkqI+B5INZ3B9S2WxgURwna0IMoKL8z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9Q3GNTfdRv/UVut8wHfUbREgZ1IsfMPmvJeIoAvVriW9FOpxVbTiERFVL53MfIRzgLr9y1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XVbo5qT2NEv0/uAECGZ9CFUAeIbkPsgUmhC9Mfhlw9lLuAWx1C5UDPE2oPJKVmqgiMfcCx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CwJ7BK1E7lRCnENq7YzJlSnH5hxJUF1Au4Kaht8QYMTaZvEFqZ11NoRchmFsOYCCMFxQZ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fMabmBnrjAERK7laxFrklbglZG79Ute/yMP4LhGYjWmVOiJUlkHZBbhMzZb4h3Xg7lMZbE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4CMVgmNEjSLEDs01TApCHEuCrsRoIUCbAfcoZ+Zl3AYIukOYRhVyepjXDxLFrXkinS+ph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UcSqgdfgqJcGIeCUkq5rKKR1bKeB9yl1+5Zv946T8xzI9QwkAgWQrCwVo/DQx4R/qEStP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PXDn9kCsqcfyBMxfkXaaI/JP8kE/fB+mI3KlFL8kDyBST2JsdnwgA5VKojKXps38zdRg06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YbXoobhfGM3cachfo7VCdr0YL0j6ZfCcS3TBlxquwP7lxbrHT/wDFsBV22fhfge/x/NAjf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1kKRl6bgWy4ZIxS1TjcKlOJc1PU1KzXmFBcxMhZkVLpMk4m4lVBihVQ2vUK1dzRLjKzKDa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YsqpWB4mwLMF1R/UWJAYQp+yFsR9hUGaRGCotH7sWGZpjA/mV2Db16EbSEs9dteJkSKoWr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pTLX97/qUKseURy2Phgyzfmf1GH3gREoMAZJYoTAwgRVC2WC8ED0jiWna5h7VYCwtqyVB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4pebtIfUNm7H8VMB8NzCL+3/YX9MECHY5T+pf96ylxQ42NpcvkwkLYcwCaN9MPIONQkV+G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1KAiNnTD9I3P9izdgu+U37A9IUR537jQAoLgcwYnjbcbqnEF1Had5igrTTiFiEMPMAGIw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c9468RnuxreGGH2YepXsvzMgQcOSUWVlNUEq2wezyRcQMXB4iF3SonQX0RRW33CpVLB1DV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nlVXFms3bDkCzS9dxCtPiVvpQKgWVAqF44i5pHW4daLxTAylXKGrj5i6FgaY5dCAtYSgg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xFsuAWEQjJOevzOqXOFGJUARyOkbBgiyGviAbPgmX+iYcW9Spv6pdGCEoIpBA1U4WQcBp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NblLkV7i1C3zHrHzP+wl/+k4IALT7S7gtBwsiMWqy/Fy5cv8ADmDFqccM6oZmrIGKhzAd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AtJjvaN0OYFCuCOVBfcuxQXiAo1OFngjEpVczSRcs1/TkICMfNQDEOayxm5wTbUVxDEcor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+N7/AjOLYOWeBhCf2VMEvbLMXLzzAvqAHMzTWZkPM2ojVQxuRt8pKUjUPlH/krZWyZ3mj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urgKzMbGP5pyZl9iIY2r6Z5+mF0iXcaRqNUNo+mWbIWlDAUTWApMQrTeUlvBiiTU4xW6mS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4igynazRMNDeovg+wxbRmZ6MmI78xgtYoovWS9wgbXvZ5IlsSuKeQTGop/wAWH6BKIpW7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27+pSpPoZSDSdXlumfM7QrCrvqVzEcD+otAA+V/kQGD2pBusvjDN30IkOzpEmE9CfD7lAz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4YCqdssF5gtK6mJcoA6lHhZlelSialBBhrqDP3BK8QQKlc7R/UCVSrIGNeY4L5EfFv9QtQ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uxuIJlEHOLjLGENWqoqckiwfEX1CmXJ2eo/FWUEcX68QPkFM1eOgeSNFXnFJgMlbH2Q2A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X7Zh2RWAULy34gAq5HFNwmQiTdUpYwJqxDAhTAuigmrPgSwyDMVURY0FAq27lRGHFFb9VE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lE8i4wvsj8Xj/AOMRpdqlXqDDkyQE5PBHuePEGELghdEU9TjFCCz7hhC5Q+viHh/8xVGIb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wVvQS3htfUBDGvJkDbsjtjQv1DVzSyEdOT36iZcZ6jpHX8w4vR5JkyXGotBcKA3cBlY041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rBYOaf3BXFOp5mFZZy0xEJS7T9ygCnvANfuJas+3E4ANT0Epu2h+kqcEej9Sppv1MnC+oM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UVxaL6JmoBsGo6pBVJUt1jYEo6nKX3Hf/AJgul2IdR/uR447eUHQbyRMO9QzaD4IkH1RO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cyiNWNsVd58z/AEaUM26zC8IoLfNk62YVmt8TNaiZM1fEVOdiytEX4mnGptFgsc4CUOiCk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twQJcjuYuoM5nOiL1PAh4QlDmO5mRQwC7lsAShgi5NkbP6pl3+p/86W/i7yYd2PUKYKi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VUjxrvD4mkSjeCBlxTkCRlrAKRhvVIMObTaSxY1ykoy4qb3mIspgRYpom8HZuYHEscyhqm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I5xXmFKyuzjxLshOjcTML8Tob3HigmNfFE/8AaCP9kJLzZUmKhJUBtiALk4huKywtA8Wj4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GJQqn3ARtPdzJsNsbQ6QauW4fCmBTbj4T+5cK4xNUFTkTIHuGprmZdqh/cJfJZF3tK+Lm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UvXNMz5grTBKWqApt6ZvTD3LdCmAwpWkMNFs+WG24OJZ0qjD81+Ae0L9S9FuF9X/ANgbY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RBn/2p/8AUgjhH0xoLdQEYT8KckclhA14jwi2ckBtvwZR0y8ZwSeJzI/io5dntpK+D0oO+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XYECbscMXYiAfcASMA8iVm+OpB6N9P8AJDhNFpD61Ok4Jp+Kw/gmKlSo7+XLUFBtNQLXL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3X/cZMlTR1BOM8JFZpiX+5RzRUyOWXFFZ1ofkCwiyzrxKuhf+JzEzZcNMXHzlK2GUJ10/E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6fqE2t+4IwfyjpF8ohfIjcYwsSNVMTC2SwjXRDFjuGtKQ5QbD6iMeNR2Kc5t9xqmmxZGT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20feJ16c6fSMVjVMmnuIHu2zRDQ0VuHDOOYHiCAZ2qj1owjpC3saV+CBQHICHQBiIFMY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JmeXa8P8A7iBhOy57riOTXsjKxlsGl9MfesXtJtALas68MDLlaPnuUlm5YoS19EK2v8kMX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jJEUw1HqCV0QadFcf9yhwloJF3xLu8O+PUpABkKmRbrTgzjINNYq4RrqBxLpk7gsW0uhuG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M/wSVVISHTCGGiHeKnRFgzoqcPMbhFdjzOIp4MLDuXb+orazBltYt0/cucS2P42sd4vu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XUmjmHQ4PE0a+IZ0R8ILDWIwlMqfpBMhC76jM4SvZHQLe2b9zJMmslmIATVzjiF1hcs0J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LmplmXaLN2fcLcCLbJxEcRWYGIq8R+Q+yCEdgukPzHhWJacrbir0RtwX6lXiYAbgXUu6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KqgkUnmYKlwQESK6vqV3y0tmNsJD4VuNBKDXKx1gjWHEY9N6XHVhLrBfuXmTBYxewGV0+Y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rl3DRzpDIwWeaZMTsY7j3xt3AirgjZMz50MEgrohxmcaJhgowfxWjKX4w3iO2QyRnNcC8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E/UynuZOXdkGCyLweu4hI3B7r1CClcNteIwLAvPwPLGGDuLMohBtXULlVc+anDn65SpI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+InZgBZaIFb1RtjaP1HSNv7wq9NXzBqvwvOUhLrgZZQpKuWkaX48PZFsaZHqBW5iZI4sS6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OpZuxp/mbhj8cfnyUiZVuhinVr+puGBEZ0bMqfcNj2QaGW4abfuUGGQ6PHL4iA5tPEKBKZ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/kRHJxHErMiD/APuW8vudgQ1GCj9EJiYlIkJIGR9RMmqfpgwgRMTIgtjApm4AHcKh2CUH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CXgADvlN1EOzLTKs4cXzjqICkpDjLplTnwWUlZhN5ylddX45hpLT9xAxF2YRICSkNyJX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NAPImgfOSrLZVBRXcUJEDuBSwbozF8WAeY6CrsZoUiBSthds2A3VZ4lwAD4SWtuC7Et4ks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0fmFgCwbsWD0xRY/qVmTZZ8HEpzzXJlzqLWFR3NgyJT9mDdoQQhtjXk6YnEaK58P9RtwbT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FX8xSTpWb5HZALrY7eBB4ADf8EfDhM+u5cBYNyoZrkj2vFRtR92u4ygtbiLhLTVRUAR0z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NxRQKyrQpeb/mCTKr7CC2Vo01kqN5mqeQAirLJrpLxPa9pTHaDy+YFD3HBuEUWQbSD5gjP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KxwJbzcN0PSJaWJi3hHxAPiZP3L5NtQfywuruSNjY9tGE/WYVbjhG1Xq1YUu15Kb+pZCdg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sMLgG63uUVPsgt2CAWa9yry+YD1xFvBrDGZ6lHnUMJ5tnkeE1MqS4PHkYgqyLNiBtpZs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pLFNIHlUdQB3xF2sPPE5k8o4IfUBIXPRM2beYBAUU3E1CqupSFvlAjSGxuYLEAO5kEL5I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KPSBNL9k7b/JKbXyJhwL9wSzxZhrD+YQEyrK4CJNgVKs9aoczdVaIzZgHpGOhZvkmjb1B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ONV2LuYqBkaFdJAVcwnRyzCQWqIMEnKFe2Y5FG9y5C3/EU04ktJnhEuBUsmSnzFdph1zY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vMV4loNKjKpcIAQBFiVa4+pjkEc4+6AII9y3s+Ys7oEaBcBYUcQfCVEONwDzBKpUHMVP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Kv3KIV9Sy/wBidCqe4bNWm64g3gh0wRSjjOKgpFfCIZxpSw1Z3NNyKS64jcPSr7gXXqPP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pXXOIxgDolzrOsDqbphBF3Aa6U27jEHRYqURx2RaqEkSN7EP/wAszhW3SPYykduGBcU36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oEyGrgNCoiuIWIqWFGhSMZVhyGAwlKNuumFlwSfPMa9IqaQTiHTEYsQ0f/BD8GvyLDtfx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vVAlQZRMQRMQVEwapE0vLeGeDXNZILIXNdWoeY2L5dURJpstupTVa9cQg1awRJyhCPe4K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pPHH6lJKTh1owyimyO75mUDuF0zyQs+Y11bD7ERizF44iwnYzYcqlEp8YlrtgCUB7DcL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vMPIFIZI4tPqJ7+iraPFeJyz/wCY6zKGtEGBiIrMAjEMVyufuZbg6DEAP8DfCuEhshNZ1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PJb9RDbHb8LBhmoGbMSyZcWH2uFdWSxlJaKArBEjB5EsfDASrqJYcvY8TL9NXb6/5KImz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JKAm35RCMaa1xzHsNis6eoKGCWDiA5AHNmcdwjGPYggbqc/KbUj7lAzWYH/mVKiYyhqF1u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nNw5sdkBGpyUcdMawF1xZumM2m+1uUL3f9qWEKBXogFvCQF+PNR5lCLp+42mXSWMKtzz/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rcyqeUl/uNj75v7ipwWhn+Ygzh85zF8qWVDL5h3RUfCU8g1TyvRKg8ARdbKDBjUToJlsW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JEAcRYEd6VANwLEZACgPSlVa3VRuu4wSWuD1F3q9oiygey/uALpd1/hF/2iC2vsNMLO+b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IPlCjP8AMMXAd3G9wT2h+jWN1/BFDSOBYmDl+UQgSPcDat87lCwPomYA8RtmjOh/sDKF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GsQKFKlK1EdZlR7jueRMcrSQEtrvUz6iC1L4v5+yPU/KUvMVTV7FUlJqczZMfbHEjfQOo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rtjC6CVxNtp7l3luJcy87gm/bFFTCEJybYIUPmzFsmpuZ2u7bi7q8FEQovRFJ/nEGwm6T8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IfcMHY9I/8cHDEXWBVlAsDystWEmHcQ0WOospVzltFtw1bTyPqKFqsZYoYwcTd9Q+y2Z5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vKWQB6g+36h+T8RBqeowJZHErGcRO4D3UK1nEoaC/cp/7FQUEeRDBt2hNXqXNF7RoosUd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Ka2WlDJbPaB8UUimcivFKuPdCtMNxl1x3FLZLOJhTTymXOzlmZKTTCRMJT0Rso8UNTVha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BBF6XImW1zG6dwSisjL/DLixYhrUuDNMi8biBSgv0zetQ8UNrsL4fcDm+yB9XEHWGZ+8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KWIUM+hlL52N9xfffSwP1GGl18RaGwJCQrApbUvGnef8AKYPYC9GnGmWAWgNBt1zNUkMrN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z3or+ZVpyy1XCLZG+Z7GV1JYOPyF4YPhr9wFCVKhlwiePyK0YuAJyao5mThWOYC3Dt8NsU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5nvMeoAp3kuDRbpT7I2HDiMVmrhXjP3REBtdiNX2b91ENRm/ZLCYAn0xQNV+nDALwOT5g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T7jcEEcHQdsFJdxBa31cZILsZHhIVYAq7NkHsaFRgcRRF91QOW3RBCMNdD/YP0xtJ5e4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Fwyu3gJ0vMTcQrMbD7Byl0L9CXJ5UKjVe3TZmONrcoQgGBmPE4gy8vOxymXY2rzHTGsFWY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59jxOLMGzzLnadJaNVPmoAurCjLCYFgkGgo1bjEKtpVD+5yGzcY8BmPlccwhAPEpi6EOr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tjCKGSB5xBSLVAu8obVGBrGoT0UpZyqNgrq04agEUTZtu0cSYwX+o+XPqvtLQX5K9zJBec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9moHOVrV+o7ZuFcvmZbA9xgWY17iHQ+ZeZE5a6BI3vq0LOLoAvzOV9kdNAFspPgaSA1uEB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EAFdVgw8F74wLjLwiM190FoBrzEWkWrphaA3pITGEoNPiJAB+RgRzRQrR4gWAhdX5l8pQ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r7hJ+hczHimf9wYIVaMQOAvOZrKLAUA+ibku1Kyo65gIrbvZBOImyEQqaDTHLGJp0RYB3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5jBwlLVkQGEItuFelU+COKHyjiKqnEMPwp3LNEpL8y8BA0jAGkwLQRTwncLOKwnmWCyq44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r4heaULtKF1MsbOajA6WmamynuKqD7HxF0mHUKJeOobSHiCrZNsSNQXmDSl1UpgE4yMw4e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1AYAGIZJbhO7nKLKvDGXkpGlKnqH/ACpS3+o07Q7URmq4eEXqWErSgleA5EBCm6xYSKQMS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LxP8A5E7H6g5v9RGoXeppxGL/AOpRDhEyzgPvTOVfxVn9QUHmCiGpSyf3S4iMdlWqPcOo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DQSl/cBuxQV83BwMiAc+ZcODIaYuzfcLiC88A1D1wAYVSfdZxZDMuOVTmirlRVeioLK3mU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V7Csx8PGVlvqdp19xMjEBeCGyjbHouOjrxdxgwJdlYSsRztTTo4Fb9w0RbsiECuwP1Dgc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1reJhKy8MMEU4uUAKviLmQqX7AeZVwIWKonmEqmsIOi+JfKnofuoztqqx091AH2QS/D3T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Kklel8kaRrrFRal13/jR8IaUfAkeLFRWR63FiAosphNbRPv8A7DIVqYflccXXMsnsbG11B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QK0rtL+oKF2CH9EvQyyU1KlHhf5mqnEw2GEQjtGBBbstJVVrKLfxKoskDdLLkZPohMitMd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z+IfrcSwdlFKEuEBGwm5YIy7o0RxkO2ojzB2/mJu5tP4jw9kG7sL+yJQhht3DTZvuWMQoc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B9QOwLF5IHM8cSsQTjGqlmhbxSLqbjyRsrGjWN/EvkbCwHRD5phYb6ltKe2XwVQ9PEJVz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ilvuHtX1GXlxTy8SxlOSkB1FaqKkly9CrbmCaRkjIleDmNBWARjx/1K2FtaQ/shMaG7/1D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/kJgoCqH7qX1p3UGW7eMlw+RQS3Jp9wZtKvZnpCAEu7K4igumu5baqwfcFCFLEtYxiOlVs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Bz8xj1QRTRdEqUU27N2lwtNZuqhLizs+WJjGqU+jcWbqHOBLFYvqHKq5MDogVDFHGJS10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zFHywlpQj4fpnkQVkZRtzbgv0ygrjoV+rnsgbbipo7H/keVDl/YQTInzHIU+2CQvmx9QP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I9o9ip0oqx87P9gB8jb/YYsFyLMQSqmku+4p3IIDikbnCnNUHrMwcHqSUFl2KGN1gFSExB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21CssGPEMJGVmNjqWBKiOY8ljlJeYs8TMXg6lK7+ot3qIsk1TLwl0gshzL10GHghanvDl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9kX3K3WiFu4h6hAYsDTruUJsXhiTZbpnsRLlmQrDLiefxTyMtN48S68wZdilIWhtaIlDA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lrggA6d5kONSxqCoVJ+ZRBtFJY6d30ixeihVhwH+xTfQrFrIQoD7ISVold4GWyz5iPOIG6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DAau0u6+2G8E8xquuwlzWAwBFM2+iVc2+Jb1+Idj6nnPwhTlfUXsQPLV6QtmPFmKWLbS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kkNi1vMUh3VOi54tQDNHXPiFwLhqKFShjBkoXyySxcqz6Sv7lJ1Y/pf7KVVxG3RihV6nPu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ZaZVdlvhmALMo1W/Ut9kjeR9SpBICuy4r0axRLlaiDkGBmbLGYhtWRNiK6AgEAWmuZY9H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WU0HwRHhC5YctpwRYJHZDKkWyzuUS9JYDIMAY9WoxTuZQxO41UTxDAmziGZaOLlvUvP8A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VoYtIqZxFgNxc0w+WWpza6ItzXwRJRDuZMlKsEemFz/JNEqwxMiBgIdxi1cYbJzJfEB0Sp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BPAbP9QpquBn3EvcFBUHWY3gdA9VECDYpmWDFfWIgZDCjCFjOvARwLQDGBsOpas11EvZ3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8Fn8eZlOh+0qREv4Y8A4VDZ3FRjhD4KjGtChd4w/cw7tlmyq/uKsWBLUNAjzbolLiqvEr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lbXpSLVcDj5/5KlyLMBS5vP8A0l4NSgjdSvtHLAu3m+ZTyWBFp7Y1SoTgpfygJ77xDv8Aw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PpTw4ZdkxJEDp8MoZtgV/UNyx5tXZjLTC3fNxVIdZt4Y4y7zrxEJ1KhQhPN4llHm0TTKOW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8Vljn89kBBqXekYfA4YWAzRXvxACBGgqgNBcJhTFaFUkRyojAnIjdMdRjgORY0OodDWLP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03FuHBHykty5ajFinlg7cogXZDUA+k3IuQNyy1Z4vMvESUwcxURks09ywtsQ2UK3CWG6X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xt5ahksWZC9tfARnqconq4z2tZVm6dBOXuaB5KzpjtUwxqFeZgoWamFr6YdhHVzEBeECW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75BIKsqs8VCxE97ly0PJX9tYZdnJdX0OmO9ihqdyoDsZ0uBjEr79Sm4nIDGwgfMEIJUsP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KIbwv33awEAAoWv6hsDLKO5l0AQsC83yQwDGuy2n8Sxc4rmzBHqrtuPUGQAyrmAed+oNNk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o/Dr1Kp4xpVmJId4cJLGseUCYZQqOq4lcFYle0gouVBRChDRIkshVapY1GssXJMwXLk3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DJauoQOLiIVeMTclsS6XAglCyIDwuIJhs5VuFWy5l8wexLktUMegzoGZfpw6ofp6IQAqj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MjBkpjpjQgWqywvqIDExZ2RPLgMNZ0RFeXyxQFcxS7/A8oZQRbStwqius1FaC1zHJlwe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T+WURxfCokKhiejFXDmKWaXWo9kFws5/PJUn+krYtm+Clw+VbZ7MoMKMVF5tWQK0ZiIBc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k7vmfqvxlliUtR6zETGo+/JJgKallPUdGbRYX5InxlRUCaA2xVCJK5V0jcVh6KY6ZEUmC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bB7EC2KlHqas9ko5ewq9GJsxooRErXkLgEZQhuNneSxDAjjJhJUSK7MEbJsDBvcK0cjyS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fXRcuDbipF1APiAFFvLColE4iU4F6auDsqE9pWNwOCWlpdBKNupglkEOlj41vF7lQKvCV9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AVZyxdRWNYlNQ650qcOgFzAG/FsgJ1YiCThK3LczFXCtCtxWqrNSEZb9Ba7PPiM66iib8M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OiEWj5jvnV0QhPAIRTwSXK4109x6zLEjjXE+COmssRfNWTwsqZabvUAKokX3FDsjUWv7j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UhFFgg6EN2yW1E7xA4D+I9ANCoWgcsWbbMLNq7hql1G/nTE/UXkO8gSGpV26j1CrWDphs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kCMl6Xgl8B1GN9wHHI8AJYAvqqA2EpEQQvDyMsQhpLj7s/MFUC3xDkVc2RIW7VcG6y7P3K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O5E5FuLrTqRNKzDUAQ2Ab4qMA8qJmVSgxhVx7WFFQh8TDD4gnYUzXmVuW19DPozHLAIVHm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lv8mQ6u8aT9zijEqyFHsId+2tQQChW71HSvVb3QQp5JHOVcqlAoGAi0sdU4Szg6SuJJNHL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ByjbqsNmIUu8VyyZYlF48xLjxfRfjy88RrSFsK+YPPmKL+hYQQFKEIVbVgUQLq5mh34tRg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3Gwq7zUePhdMS92N3CERs8So1kvNRp4A0zDaB2MDmpcoLQ/mJQtZsw+4Lr/Q8o/1qKhp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U0bJeJ2G/MCaIMYyz7R0YeVP+NYltp8MHkR2MRa1uG2U5+j7jELhk9Q3RbgZLNfwabEYx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MEQi27zfiW284tlj5H34SwNnciG7oGYOTTqANbwXf3KYSc4XK0McsWqaJC8mfE3bfJB0d+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egs11KK/gImuf0gcuPAlVXxMW4lihYtLLXkEEGeIREKNBmUPFzLAVDu4cW33M4adSys4hp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v5l+CigjOrUEiZdwpjiArMxC8Ev3eyVMB8xqfMNV9RQNwAcjuNb3tBkVeCArAcYmDi+2I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ipdpI5h1VOVm7iAnE+Y3KZJis12TtJQ0RANsAQl2w2gC+IrIT7pZ3DQYYYhxcDGYo1Cmv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7g/BE6pKCQLlAVZ3Ggq7KG99Rgg9VMmLM39TzHV1ArRDdQHQwiV4j1QxFcnK2NeORL5L/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9lLOCaQqDw9QdbpO9RywcN68EYkax2PEwMVpBf6mC6BYHogYRiwwS6HFTivEHEsHIhjC3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SSw9OrwBiFsDTTEPo4Y3GNUANeobFMOKnwxZmchPXEHLsWFHu4ancVoIuCrK4uFOaWGaf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ZQrxeLhRbYDMFdje+YRfE3fEU36yGDEmQTMDvAs4hogVmyOrZjUMHIsXqEjiZXUvcAAs+4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4lWsrGgZ0vGagYF2rNkU3OxQqABISwTqNwnuMoADs5ISH8HEQl7cM0AYoxIwpzCrbbaHcP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kgFHcU9hJx5iLtR2HqLVl6E7m3RhWRqmPGBRzV5lQuQb8THp7FxiXUZRBcMun2pTJA4UdM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UUkNAI4rFzBpUHpXbLVrciOEnEJX7lLDmcJggXOVfm42A3s13L8TJtlUtGHBGKty0U+EF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ZrhlQ27MIAFj+bY6cN/yO1TSpRYX8ptJVoW2vXEu1TKqRLWdS1mCzUorpm4CKgoYK6fD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XmGrQAO9B9QpHpAVFvisdqtIamw55laVB3B1NriBdXyRwSosHiJX/ACcQiKRF3AwRVBjU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zDlXNnD1AEnhrIkoKNhEcS9qupPBLDWlPfldjLktdl+WJS2Y290BLRJpmG8RgolMB5gODu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UxMfTX9QCHWYcyyo+NHmETs6W0EAQ4GDXf2yx/Ig4D98y/wB0LLLPEKoAVOyKCgnumH0r1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OCEAmV58RaeGAItQm0Go+mD43QUriNbc1fUAaZlVRr3BoNjzmAmOV3CfCMwpHHN9wAaWNA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vLeIDahG6jytwuuoIVC5D/UGWNxv28TfIsbg7TxA5AsPOIwgllNsCG1Ym4gYZiloMK4Zn9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JHVqdf8QQsspL/wBQPlkKz9RhtmBYtWzRHHyqCQVNG7h+RqB8PPkbf3MEaCoTLQ5l9DBEm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w9TbwguLQHLmQ7o2eJtg34jGT9TGhlYS9GW6WuUDYc5Urx90jio7jpQa2h5V5Yh+yvkUh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8qJa9FoEw3ygS5cwpMXiGBjcXL1UKRIBWOV+43kmbZM6NoWNni5Y0GIoP9xlXcVI2g/c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0hR9wICLbGabIHgvEIBWJQwFNg6hWHdDTERqGulHFEdQa04psH5iNdYxQEirQxTQIq2tsc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dHRX6HiXjibY3i5h8V+IuFzcWt3LAyxRTwSxqMqS0owIBUCxihOBiAqWBRBIg/oCzMwAH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WVAvMfYh0g8y+Tn9BiAhouZkW3G5RruUc38RIrDA53n+Jdq3hAo4WvNIzHeIvbKnGiV99a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TmKqtDkLxcRfYvEPGIh8LY+iLGGobfcBtIFMoWzCwMIPgDxLj7szKzS4bSBLbqEcREVTJ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0UK+4k2Q1ev8AiUU0pIPyLr6mWGLCumuPJK5EwaPYxV+/lP7fEegvad1CcOJJZDKxek8hh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F2Ede8awIXxCkLEa78UMJciG6/cu6bQIioVne6ivWRpU3BCeTZjp/phUU+BnZLmNPfEGC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AIFQFXjcHVrgalArF4SpHDk8ixdBKwIKOuUsID9fMK1X1qL9hOr+ooSp3SQUDzfISpz0U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jqAFAwSvf2pRRBQoF8ONQVNmi0tZl04ydIFKBRLRlqAQ1eZnEtXESFsUXQ6uZYOrjb3A0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YDpnER8xhR1bLDlidIdEQzRBZfE5mIIPS53KntSM92wiQsZ0XcoepAYtsfDM+zmy/G7OmJ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yFZoEozV/kWpEoP8ZLZjSgLPg4hohqjiHUasF6OzuCBHLW9MNRdT4E0j5jUWKrkoYbT2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cxB0PAOGXAt0n/uPmOE5p4Lc1WY0ZsSwjnDKgJW0u4yYhgwhb+YMWBEbjPqJ06y8e2LGtT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9FMMazm1DpKvENq9xSqPQG1jsirUNWQQATmORLGQNkAfpNuZSWw9j+JV5YgrlZekZHYvo+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P9mTpX4JYh8hF3/UNtpeG1P8AkIG45/JomTVFjEK03WY7JZKVxLKTBn6xpkq9TLAV6hVtv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up14/KDipxVgA4iBUKchrEbhCU1zHjaRQRD7vLLGinB5jUwoDjRL9jdLe4QQVd3UVgKG5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RUUGmG9QaMeEJMV58SlFlupeCjEzNYDUEUg7vLGUEoSoABz5gqwBs58MNOMFx5JhqANh5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On4CLQA6XGWEAALTTUWpS6A3AMKPkmBBCCAQVRdCiMwcALTLmNuwKnFeIITwaiIcPHZQ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38T2hMzFrOz1FyArYZWjctVAXqIcqK9xz3dy0YhoPMfgXDLK0JEejRiEX0pm40zh0I0IZ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5IQmBqFrw4tGRwYh9a1cBb76lZuhRM+oV7BUpRoGpdWmcMRlcnMVr1JkTcJGzggEGiUcw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Lhv3DC0AojCzAKiaDZdwwy6wdSuh+GB7uI0hxcp12QavF5lK/JsiwKhQh3DXwIsRzpzH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dSgFVR9CuiVmcvdQAB/JMMW5YaNjM+I1sTehHARcwpqpQSfWBotogKx+Cqb3sIPaCUg0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Ah7pUNButLBMxbGYELWu15hs1AH3Gxz+4g4VqP4JUADm+5eVcaDsBvqpqu7uX3Wq4x/5G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5l/SE1XKNORhsle5eGsAOZegBmQ9BGooT46lv8jQt47jbn0USurlSRAQPx/sUbNuD5Zgf4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FZintDgloHUWQib4m2K4KXCgjIVJ4qOJbwy8twyjIsVmUWh3YxVktgXCQCp01RSxWrrE9K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3zG9B0qYgLvNf/JmKvhMUBf1MXXoMDEwGZSpQlcJWzzKbSDQJNMuE94j0NduYSuMA9wRh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5zQsEfrDZbAu1mym/MqXMjdLiVgcU4gRC5TaVIhdqoY0AUxlZW6O2h/aBeFhvBlaKt9SX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IyGc+4ApsWTkAlllrzDpB6FnUZlso8R3IckJqKHWIQLWnMFJQj7INYNblAmSMbUsyzY8x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D+4/8j6mCzkbmCBV5jgLtetR1CZOZf1TcDmr5iEk/O0eoNyVEl8A1f/0GdKUJfqUeQbNy5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mIAbLxEFV8hyPLxM8yEFHXmYpwBBPJzFe1aQ/ZyQS6vLop8Mw29s/5AVgKq0+4EYjbslT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WXfY6/dxxtdWFUSidWTNmI+8xrd6L7h/QEz0kACQcLZbtsmMw6wm+NvqIgFN1E2IY/wAJ2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CG+IcL5VGnphEmY5w8SoFaukl7kIK5d2ZA1qWFR1hjRptBsmjpVIRSidH6gLsAxPO0dHz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Hi4vC1KyyUuXnIzCqeDwjkzuOlQjhjKJvqWrwSY0kM+EpihaUJfypwFATNCw5bW/8ZdREN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AeKFriNbJvOZWU+CVigyhxDG5B6jVZApHBUBBRvNO4gEF9w0t0lLl2QoN5HHxHYcQdPMr1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WIlPMRLQrRUaqM23MShl3BN2x0A8js8y66KAsF7OmDfY3vf8AcHWGCLOJUW9Az8sQrCAWA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7ir9oqxA+V4pHVrsDBvTGi5bcR7dXGA8qTbYxdbdH3xPRyXpa1Cm92+JrYEs8RBZCgxOXE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cHY1AJQal7VQkyl5lDzTMAsoYipOc1AnNS8pHIY+4RAFUlgIMsXm6OcaIKAcCPAnVQIFy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nWhLr3Ap4vLNS2KTYYlAmRbUzOW7cR4I704hGV20liv2RaKYn/YPBiW3kIwEuv1RrkhAN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MD1PMt8NavU+BSlpiaJatmKlNR3q2uY8Pq40tTUuddyk1mB2UfzEnYuZXA2bMoIYrdTEo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qA0kULtLgUe5dGO8kKnsVLCeTEKorTp9zfFMhrxB1rtJLLQx48S1uWs/8W/1CTWL9n/kwd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3CrzGcMthAAsNxv2E8wlDq3uMQnyffZPEnmwl2Cza4jK6+Ll2OEpY6YI706CN4JjSoJpa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Q8xzRMlh8MJimVBfLp9oavOpA+iHnORIWE2BQRzqUjX1DhMbZEB3KTMKnDMCwbMGFI4xS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Zocx4qgzMBO6v1DzwIkiDJU2A8swMoYVXKNxGiCxHcLSUwth89utTjM4ywkXdEMfuK3cG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5BIDDZOSBKALtNRi2xQcMcorhp0xrb2nLy8QAhN1KyajFAtCYyteComqoKoxEA6Ytvk5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mpdUVKqgNm8pjd3xHQCuVq/UTkKza2/MSO05WL824rZ+5Y5laocxSD2CMH+WTpDfPB1NBD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ayczJMRgSgB7gYIqxj610ARFi4xDzgqVwS4umbWDfnCHQG6xNY6npffzCTcCD4GCgUsSV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iLBwSzPGUYPmZJEAHmGCiflb7l8bq7mI5iNxBJdfaJogDDCpBt4HR5XBA61QoZ3o4ZYqC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GWhRf60EkJpyjZ5MJSyHssI8JEefAF2fEUkq2jfxMsU7HZNisJahkXjj+EWBvNd9zLBTL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0nUrqWSYM/7LIi6SU7vr/IFwc1ANCtir6uKnBbXubBoJi0Xh/rlUgYIgnhGCUFfMDtJA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lzBAiMthI0wLQrAj5l+alWaqjuYgAgUwb1qNs5t8ZwYOzcaFjB8CxgDnqXNvuploz1LlG9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g0HmomKCovEp4YMZ1L8Q+BqekuV422pOAx/caQFq6eIuEN9ITVY0VjUt12mrlwBRUZV2p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uswOXKTsYri8+Zjy0XLoWzwRu7JmNTQB4iLw+4oeMzd55ig7vmHmX3KlctxKtqCjeYUUu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w3nDs8y7r+ISTR37v8S26cSiIGCvMsKCW1mXC3lW5hx3Mo2nMDdrYOSr1EqjmcJ58waMt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htXE1OgS5By4lRL1fJisVzcl2C2xXmDiOpABumkWLljeAxcYVGV5h6U9NRYrpVxv6niHmX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5iLQhLdR40/lCSyro2sHNHFy5sBWXA1C2FvIg5sbyu2GO5aoqY23VpLi4lFQDe9x+Jlzi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YxuCBFMCGGXy3FOFXccciepQF1eJy7I+YYG0tCLvM5sgrg/qNF2UEg1yamVr5ZE8QIy22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rLEr7YGUlxCgbzFhV8RMGAVZijKhNF3vdQcrK2XDJ4lwAQImHiFlD4hzdQQJlxpZUkEYIK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07NOnD42agnjO8R1ZhslURVvwAQvaCLWlN0NEXsKGPMPgtNHuFVAsPle/BKLSuKI+0Fj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NXAzBRdrEZ3OhNjMkWYd+oJWflI09lslyuuDZZXqOQJyK7jvnt3WGJ8Bq8RZEC20juGo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xQUbsCvuL1mILXFIg5ETKusoZZB2HUCoVehiSlbMIy/cCYOw6uJ3PayDSleo9f3jMZv5Qb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5SnAmqjqhu1UZ2oAZGOsPhTAzrArHbkl1PCaCURCI7IErYXTFLaHzBIgNRL4Hrwl2k3bK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1aZNdLjZTxoNOoXZxyBQ8XxK4GgotfHcbG2FYnxLgQtCTPBIQn3KpKacjGCRhAqEFDaxc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iBcXtUGzLLpHiTzICoegkSKmg2Xz1Dlg546LQzYoMQOhgVPyOIJxcA5Y1KuP4jKSGAeIR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9ZIeVlB1r+Zv71o7I5kW7i4GqcS6thrjVo6zeb3mEE2qa6JkNWRiH0bab18RcECGm1TTz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FMxZshOIzcGiAWeY1maDmY0GmVxmEOyRv49zHNNZTS8caCbRJUul4O3Ux+EVGzInYxceG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bXwxwQVFha8vuYr49k0kWgV9Sj9QOw27IqgXmXFoFk3dxl7SoauO+WkGwYnCgWnWVfHEy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AFBap0GZ9YRB4daZrMKEyGNDPMfsBDCEAoEfMCFiWrxuc1QH8SmPMr3OJS8FMOHtgAgaaS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9mBJWLYbrNMwsmz9MyvDyX7StRv6jKrRSfcqG9kb8B44hpeR8RU0eBEvbyzQMPMcowRRe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LAtjhGMEFVh3e2YZSteYLRcoO6NTMHJVu4210xM4QVC7eTUCmi0puoJ6qflqG+E8VP4BAe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RVs1yRct05gWJgkdsj6jQ3iChXmL7iXV0SjbiPEEOoJkd4jBCC1yiD4BQadL73AFD05/c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ztIXoebitr5YMPOsZnog1/Uww+hMMN9Ms14htdUTKeWZIDZfbCSJhitF8fitKVlqABEggc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QPO5QvYypf4wxKGzsSfHCIcHfmAQe8CEHhAMyrFyoT2WFRCYUhYuXqLSbipcMWVBo+PzUI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IXqEiXnMUuDqYELuaYCWOGFcQKLiWtd7UQUDh2xMLFpp5l8EKbUl29YuyCuXxAkt+JZVC6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rmWC4oNF8GiUFq/ErQMdMHu2LdxPQdSwC0YuKZrcsi9UEeW3lhum9EKYuQpDeY7sAMsWW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8xDEjBmWBnMhGaDcbsxrzZLhER0izO1FiOAK9HggIAepVwQpwLuGAZVfKzrCxMAwsPBFx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AG/UWAfDJR0S7upHb4Mj2NTBP1jmumWH3zCMyBqZhmYXELSXCp4QIITrK6woUpLzEtOwPM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wIUK3EsRgZuJV3ovXqKXrJcPnNSoQeoE/2KsM5aL6jdTQs4luar2oULTYsjD4pLLc4VcpZ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cil3Z4lAWU4Yk0EaCUHyWy5koWHfGro+4Oqo2JuE7UZCpWpjXcseG5RDIF7hJHIKRN9U2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iOw17B8QqSrMh8MJU7oQ+whqxjYtsAq5mfRf5hhdje5gtvX5QzTpsqn6siwqUKbcN4ldaF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m63bqOWksYf1Lm2iry/dy2xVEAPmbEnLiBaEVYuZ9E7qNmt8mFwGi+iGBk3iIQCUQ3cxbk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PhuqIfyqXtj+GVHFVrNRlbAZ9GBBS0t3MiNj/MzTFQ5SgYKWsKocxjuXr4ZadBxy4/Uu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EKulfmAitD5ISBtfqArOenMQDK2cEsL/tEYro5eIKMzWbwY1qAQ3Yc163H2ubM3Wv7CHF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1fMWZXwxAar2HxN9J0MaZ9v3LwotFJZs/u/qBmuoA3ZUTTVfcfKtiUAnvMoOZhcWvHUKMF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PBQ8nuAewiqu/FRHpR0lANvoYdFHhy2PXTLtatQ2EUXoYbu4+mAdNAOK4ZsyYWtf+Qm4oJ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IpXPmFAqssTHYXh8ZiKAFCtHEZ+lCI5jtQOHiAWyeC4jpewlUKlT/AGMR0sXm1SW1CtN0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d1OESGDrD6jwGIUrzLu0zK3guNU220hkIcGYTyLNHEWv6mSm7hbU5IzD9ykuWlhmNFIO4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V/aXR2ijzMBSWO1j/MFGFHuIptjXbufPeIjE1W9qTAlpWvcpthtJQ5XHJEJ4viaZr3FB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tHMDVn8xM5ogzd6isv11EXOpai48SonmVA8IfzB0qc2x8RkqX2TI6QqqAfNv8gDSoe8GA5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ApD1o+Ji84ZooV6gsuwtFKGxKcODLieCGyl/SVqdUEz9Dq5WAeiUw+Rh64urqCCgItAd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NiVH+9ktnen/AMkflOTJDKKdqG86WYCVt4QZlzBju2W9Q/ipqowoWshasIhAo5Zhwfcca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VzqGxmC2IL4esRMcsopUEBVioG1fbHSxg5lg0qyk6gg+iMTxlpqKUl7UFzU7Bhqsc5ivJ7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NS6FbzOJfiNDwtkEUHilm35lFjMsuqscxzABhTmPFZe4oLcTOwUzuULk1m5YIyCzcWrvR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hKvGlERxDdHgt1iwAHdDglUQOCqat/BRlXaP3KpdFB1KQWAbFzGncY4BOF83GYXHFZ2eA5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iILGFS/oGRmLwHbXEwOXbYx2EZbK1p8kr2EYhWlj9sKOBOP1CVyQl8xamAKaBNZ7qXcXA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KRTuK3PuoZFC6Qke2BXKJTkxsmfUTZhtIT4/2VLdBn7T5NDaWGCUjVy42Ac57QfUUAvvU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7iPsIe5aC60mmK1vJr9TYMzhVeIpdL3/AExSWarBhlbth2RJp2kF/cPIBRVMLWjCqf5ii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ceEO2uFipeTxwV+pwCIGEALOFagodESCJTJ13L8Gt7hbxQUEGm8PrmPyEKumyphAylVnQ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x2OM8O47K27aepchplUz3iLONaFkagqhVSeI2i3OVT7lPlKGvURiAuCn6jZsnlzBXcATE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HXd2OL1NTqrZXTLKoclU1PCK94m2Q1EoGELDUHX5Gpt6TzLW7c8LUE8tCOlYQMTCOuEg3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Wzph0ykFeLzKjOKAxKpKaesTHla4GBYIGlddQBuDBwY9PDA4E37TFtcvuEXRrimiBXu03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we39SgXyUujf9RuFEf0/wgIhoC3eX8H9wGcharaivkTKPnGQ/wCExpHFcVkFfdj8RoPXs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EAFGiK2Gfn6QjOTkg2ZR+g/CGDttqJmrx5a+IEF84afuI1y1lUpMymNGgNkffp4iSBMvDp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3Rm3LULV8RIuzQgYZQqoqx2LVrUS9GLaAuIGhgIAx9RO0JhWjeagtdxeeyUkAak/Uq69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+RlTJAoil3CmyCp4VfcGLbGyIwMlZWFS6hcMMvcRX1kuY7/UGi16QQOaTBFNmRleSFBKT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blSv+MQmnuW0/YTBjXzWopQluQr9xAW2ddQdpVq5RVJcRsGPUC4QcVAA4RR6jQKWVrUQV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2s2EF/xKODfbLxlKgVhvqK1q5Ss4hanub+ol3rEEG66htkDPEHfngmXYQq+p/fTYSF2G5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gTWm/tgLA9kwm+0syXxG2mruDaT5I/p8qQGj4YIKB5YXXgQxQvmniUdZCDmYbgOG6Pccle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Ilgip9CZMWKTgmoKywJzB2ZjoIoINdkAY4Uix69xOiK85uKPNo6uMnoCwaRlyjNjs9TFV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4CvcImNDQ5aOrgFJwhEpDFQHVQKnmCYjzNqTq6geavuBBg2LtlRSlAeI0DamXURFT63GK3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TB4hYlcxPpBityiPM80ccbFu5hrFjuL1tfFVKgp3WJQlbi9p4yyAeP0IF45qXIPEgdVWx6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h3KmQbqKSwZLsS/3EYk6CG+GQcvBHRKLOi+Y8wWVmCMetRSxAT4mPO7lQeJVXmbVw4ZQFB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d3mYrxHOXbK9w0zRYPWJiIPiHGoaeYlXuS1AN89wl6uRgQ4uBC7b3DYGFfxHeU2gJE1dM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RmCiZSqHNpctxnLUVfAGglFyIphZ3FVQtQleooYXgXziXMWbpzCRhpOJcOJYXUcQ/eCaHL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bwVLvdRQ8giV9xK+StkikBZC9wZIKE7SgCvBSLWr0qv1GFo1YY9y1xbRfMVljHeY+QB5mv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8hbMXx4iyNjDRqYEjhpZSPtpiHjXtKgQMGlTESkPVJicwO2alaeaAl2nIWmM8yO0r8pNEJ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iRj2Vh9oCMIJYXBc1s45WMVCiCyRgfqO1itKg+I2h3bgP3ALMVQ0w6YOcuP3O6he1hYIX2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PGoWkLgDVtagfmMnmBlC29On7l6k9mnCSuAsoUn5ZruAl9auG5AkEVcHtBVZYXDpAx8wT7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mH0OMlRc1ADEeuYkzTVCfoO6ioOcN9ktV/wBIWVAJjUGUk9URLFMzFXUaebi1wvsZaRPkQ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L5JnZdMnUQlDTRpmDCp1fAlJhbPY8kS4QCn9V6g4NcZw/WnRvAleGaQWPrEAL6ccf+wRC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f3LRCQRvN3/cOwQoHNV/tFX1HvFW1B0Bqqgw0r6/eGdIzdlB/N/iPKSB5rQe6Li8EQLmA8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0ZU70AybIX9yeFqWL19rAvJecahltpQBWIygYBB7tWvEoLTPcMaVL1ih8y6LSelbgDLKLN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kaVBStY8QpMBd8JTmiFI5BUeVRUrMAHyj+JUskbCm5XcAqaNQxLNQi7HJ1ENxC/SUWalLa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LuOS2qn3BcRdUCNq9mAcMpdVqIFlKJgN+YcQP4i0BAMxbqPqJoCu5UWwET1MNmrdQCrRL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M8XHEo05hV6lAPEwS5VZxiKxtxdzaOOoysadQJ2S97bolhQHKlIIuC79y3ZXN6bl4WgeAS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R68HbBKpFl5hzUDimG8vUItfuxtn9uFy2fMJCuQvDFGyDBBzNLCFrWJyKM8wikTCkw/c7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cC8y10qU4m1C5IdtmMhZGpsOfHmMGtCXiUb1DzKAMQ/FAEJKBerIHZtoZGEC0d0E+TCRm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2kvdYRrEGypmkKYR6nBSvoBvDDDxKthdIXnEsM4y6itrQM8wyS7g2wugw3BV3E2RlYPE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Eo5h8LLc7jHIXLFGaCuYdBZxLpbHMtt5g7PHMBkR3UektS/GJkXbNKgZXtiBlLuNW4gYY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dgLeDglQFnfKBIJAQcIOyeBq4z6lZsqDiOJka3GAauBwwdMlTnxc3iMI01N6dY0EYjIF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ypaqF1QPB1mY6YHCnkh4wCoQXVToEyHSwQ10sGjmbmXRbGS+CJEQ6fkmKSNiIlhDC2pYA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Wb7mUFCi1cdx7doxv5yDkl+tGL5ltjMHY2ksICivjUrzX2lv3DTXcGi8izc4k7Ri7awAcz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21QfmIZiPuGAGgUHiaO429PTG9AqhUEReWV1OWEMGorlqU0mI9EimC0W7jcqGCi2CWoH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DRU7s/yWiVcYxAqitOXiJLUHKL78tsxEezHkTNGpi4VJnk4GUolObiVQ0BlcpH0wc7ala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UmGTCgwEUimtX9RFwHi6S/bsRzxUvMhVJmNzhqrqV5xq5Xpgul3cPFxmJr9uogEp3gHNTJ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G6GoSFHxkFbiZQ7zLAzxNbz7j9qnzCMtLGH++dcuvGUPMb4IZWohiVDTq4qpuB25XGQd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x5Vx02RLIwBgqRYhtPIIAFTMdYgh8CcyrhbdlhCvQDK6aicYKKK9jCglKIUdoLDkeoTh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g2Lgh3iINnefuJwHYJK5ltWG6yvimUpbAv0lxlVVbDWLqBmMspdzGU96i7V92SIVT6dfaD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69sBaLTlV2PPojnirmwQBfywlhbaquUvwRbAfDWQvccL9dQlxsAsmJezPzE06ES6nmYHHo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O6KGZwIhEaTcBFGqYoxYj7ccqFogTSDxF0vmXVGqfQ9wxIB14K+o7lATwuHywXNRlWDIf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jAqrBzLCzE4eZSdE27Id4yhDFxiYKCJfmsj1BaChWeDliP0VDxxCwLl3LI7OAbm1o8VLOV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pLlCqHW8TFVABvDKpYp0YgqERjiFpYcRkYtF6I7bCOsSxQYOuYUDjXM2XQ4lYKwws1mZS7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8+ZjjcM1xmcgdOorKLiAqDzl6g60Oe1lgqJld8xpWFrkGBVStNDZK7xLGc6S2lhHXBmFI5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gMHREqF3ZDgRfKYL4BEXBLwlYzSgcQ2Ad/NEXE3L49ROgBZyxEIIuNtqNRcdoDghq2j5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6qi8Kx9oRtXcoczR4iFBao6ItcJH+FWH7g2KmxmZp3yqZEjzB4TNaqo7F2rJERTWJiYuJ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DB6ZRIWC7iDYSnEEOEGpcR1qD2N9ET7rvwcEfJhBeIXGC6fM1pQ6mCtjMXnBCuOC/iKzsR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hVQeAnV6mbE2W1lt3WSmBjln8FOJXx9UxmWBcAVcQJQIshWMwyWtwxjvxKeF+4Nun3ApS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ostcZioxD2MYPATsmpmvMsqxcqG5gC1uUX1HSGWsUjkA/uW2HH2CHAxwXcD6YvIR2QrdB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rA5QWMER0Cpiw7xOYAesBBxgljhhij2JP1G0BKW/qWQWO14lWi266uK1xubMHFPPp7l+V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W1GAB6Y4cooCKBSXKywXjMQgRVj7TpzNF1EdM8KWLeKGogkIjyeIwpxijDKAwtLmD4bpQ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ftitC0mx9TWwxSuoSp0cRVbywYOH6Cj9TwBeUfEzWjIJcw54Awt3IyAiTltlZHKDNBdepV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jua/vSnbidDvQaYA1SBKPiZih5JkMXEqM4rxAhN0Rm0Mih6MLC7zSfECCA4wQwilplUAyg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kq8veg5veLMugcLgNKErQ8wWpKmAeZfatQEK+IhGwRVeXxLrxtO0cSrC/qaSq3i5QkEzVT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6ELGYxB20SoabIGUO2PFwPJwC1wX2sYmDZrJ0Qlh1B0M9QhabKaI5aws93EEayxi7zlHp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0HypBULWCni+GHVojUwHMoF2f0QF6hRb7lY1WHJ0ylcjK6Iqr7dT/wAT329yGv3KpoU3c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mUPxKmkUhjJFiTSItago9cg15jWoQMWUpElwpA0KrY9xBsDQ6lsGdrEYBzQK9bSwWptL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Lrqz2EvM7WltuMFeQsKwHwQQrbcGL2hPrSLnIyupFQ1w1EGrbZnsAfzKSqpdDSBDxklNx9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ctalvxFO12KMujeYDzGIArTTb4lkbCMU7bxAxW4LKEq+iYMXYjEMJWn9M4DqZpiPjogpnE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ZhIBK5gU7Lgc3Lxy6dlxUmnomioGbIUQKoadwUFQc1zAnsEQqzgxZBCjQ8+JvkIZYr145H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IBVWKHJWLa9RUrKbm8l/cavVG5z4IaL+WAW0t+YGBIqq8XBEi/UNBqDG18SgrLZruLVCl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dk+EN/KKlgp6L4iFEq7u/gZjglh2l4lpChVNzz/1Lv8ATCInxo6hfFEdAB0EwwXwQiyY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6mWZpBbQNGFhtYMHg5hlwEZx6ziEtZzQLjVGbQIupTWDiWSuMJhosXUbO78wdIkGIaI0Kd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/caRYall8YXCoGdwmkHDF+5k2ttrmBc7ipxpOSAi3jZhhbHrZDcR0ky7vSXFu5gXFy9Z2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xcGED4gOGHykEbqymISX8kd9ETjInXEEmxHAZmYRMXbMQzrzhalNVTSyj+x3IYLkzUup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t1cESpjF4ItAXnSHK2hcSdcviF2b0Fy/9JCrRvLBG8pqMsaw9kMj4yIG/wC1MJ8fA8cPM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vMynCeQVmCJU5mO/LVpmZI0OLmIt4sQEbIM5mNLek+4eDLrP7gD1dTqExtLItBT1DkiDT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krBDdJrGYEt9rEgqwlv8AmDSYLU6hBZApF1aQX1BmEVXKghpd4qIbHWaxG8NIKiX6qFwNp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Vb5sYipDgGGHRpvE1KTlOI5YPDUfWjbNwYL7mF/74j0jboStp0yVDUR1YCQuutW4rJ5DLk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lnUxLjLxTYNrNfMKiOaKNSEtBK+oGRSLLFlRHKLqBB4oCo3NyaekxNWFt/H+SgjCDAc/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ff9QFhiaj55ld1WQcMWOZvXmTTwM2qXvLMz+6I5PET/IIigrkhO4GdjObn3Agan4YscLaC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KnXqtczFB2VucY7apAxtTslLqAfoTPBRXbUSJQGYtSDdXNsQ3bLVqCxjtjcphdHYwY2/Ls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awKthtE3DoRImy231LoFBNP09THMD/KP6xfMue8L/cwth0sGzROazBeNAi6LBnd2r/iIB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9EEvFyzKjiYvH+xAzwTkrNwVclPKXDslaB5BbjLSG7GRquY9OBcd2I8Eq44I4WsaW5xFNa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buP5VsA0RUTLpVAkfKqv7QsFmbTFU2l3VWjvHPcpqUdajWIsiRdgtipmpNEq1lJz1cY1K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VjCgHluL+YsDxEA8iu24pYB8nEqIHlVXENcCuorY22oazLJcKigax5JZ09yLGjF6t3DN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Mal1yUBboCKoIoVMWDxFunDBSniNBMs9UIdq9nmNVdZmwY/j1LEG7VXi4Kq8twU5eMJBsF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RHWB6ZSWktUDKD6lgGwcPiMVt0W1UZKYcqriWO1WtxQGl6cRFAaThuBRg9rCWCsnTN3Asr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85gs8JdsOdeZbLIWjCoDL4jHCMX3Kzk9ssK9qoFjTMnJ/sATG0xTV+JksjXAWKtwsNCsg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thDaSHDXzqNwPxHJBfB+MgUEV0jVBTKwpXdkVYblqJoMH2WAgrjMcyJkeY0Rd3SLROgPcQ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VaW9x9xPZgWC7SXToX+oJnZXM0XI4MNiD3GCzTWWELoD1LguiMxZQlFV6tYd5faKyt3CxN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5wdTIujLC+BioRw1DwbVcvdEESxKC914irC328wJ10rLAwG4NRXK6lG57j4CsI3dSu7gjU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p7LL2gmZazDgZYO46vbfJKwU5ozmVwQ63PjTy5hyb4CRFvyH9kAlQgmobC35hFkeGZMS1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kaEtUvkSWKA9Is4TTIRab/UUrh2EaR4tTKLCr1Hd0AZc7jtmUGGcjDWT/AGW57G+komtKW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li+dZgEs6y6dyqDhkiEBsM9RdzL3C2btlQlOwgXuLNxEpGxxGjVdjIr0GeKh0ANCJpfamE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gIaTR1wD3BmcVeh6g3T44tJUyh8lRPTPkhCFGW44Kx+UDGs83M3oHfXlXUMcmKJiOrw5CC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VKQrUo8JRYQAx5mLqsUrEg3sbfSc9/XmIBDYriZVuKVGCLo8iVWktoxUFZFmZx2NPMdUDs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WoUCsoZCCQvdlR6i4Jyz7xEIhlquvDKeAlmV5uI4rZwoZl+Fqx8o5ZKEWepY/byjALCdGD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FQHj5B7d5mrLqsLxuBqKyKonL+iwy71RIpiDahcAUepbW9ZmUKhdmPnjgZpxNYfojDON4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AWJhguX3lwiIqzImILxLcUM1CglgzXlmAIkbtMAzsFxgKXAx+dQBcIXOT6RPepHK+GYY7P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gmMAqyP8AMxHUAnuZ7PZdnwiJbluCmG1bxj/krAbI32RitP4TR6UkrlfcCo54rf6+4zbCg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6CsGTlczqTLZ7HnjEMCFy+BDFO427/fEMzibGVyOPnmOaIpSJbIjE43K6udxFnMcKKx2i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rRzMNp52Wq+YikyYaGK/M5qYQ06gLXiGrJMyugXmLU8dang6e4/RtI9wFyssS0RymN5qJ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vFGQtk1UABc2ugKv3cbwUNkOPJP5IXblH7hzUIu4eHELPLvuPQ3MxWEV8w7NkOiO6IHpS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spbo3Hvk1bEYxYiAJTWWGTaW+pqAbvLG0AZ1KCBOzM45dQC3PzFDtrH8RcDgWvBFCygkcB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uVcCr7jVoRWqnq47ViKxesQl2fGZl7EIDhgQ33Lg5zGzVsAimgUJm9WFwEJXBvYXvqUgh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QCGVbz5u5W2l5MHr5iCanlQ2bvbEKT8TWf2EEXChrLLeJDYZ4iaAtG9RlpF2hJ6GoDQwNy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sBsZYubZhDAGnmFURTGNwKBQuAWZZju5s4IXoNFl1SPueeMy1nmIclg5rBA2UbCqZYZWuS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YKHRKgijJAh5X1ApRW5wCEUS6lDdOMsB64sqlGKVAvcJatwvpj9SxG4c5wExceU2zdZij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37IiESU4YBttm0ZS0UqVaVGo1iuGojd1MfMtt3AbYcRcU4gZ4JVhkibxRaVY+IbZa8xkB/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mDsYcVvxAoCNvEaG+VEVohEr09SmNymFpDtiBYOJrcCP1LiOHEQEK36IIioc1G77MBU6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D6IoahRUsMs0cwgEyQ81P9R5UZv6YSCqayysRdID17hXELTpmxFoJhXaPKU8agtCmIQ2u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HWzQ6YrLmDn1ArMxQOwNPqeHRwMQo2xlciYqkc4lcILtDQACCnMBKa6UTAC+Y8pT0QtMrt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So2kNitespQBLgSU+ofqNceDnWOBkbGRWN4KYmZwNVSiOJeKUIv8AAnllQB0QSCbhZWv5l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YpZCJqnkK6JXkC+A8kvtlfw4mKerEyOOIIq+S1n1MZJkqrMzEqa7jMni7njdpR8sZjbu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ecsDqeFX/AFAg0OdB8XOPjgGfuFPZl6L94l9MW2qPgnSTDcfcporN455Lw11GAY94H9MvM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SOkzUqhOvBjGFHQxehzLgRHiUCC9pNckVrRZla8cMaIwDdB+oWKAJa/JKf1MmriNOI7q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eezKHUcGWHBx7i7SzJ1r+YiwLQc+o7SiuPEczrKgZ4wch4igBsRGLBhAi2vqUEVyJSdyv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5i9x/LdMPrH7g0HGZm0vPiuYNqAdhYPrJGHClNaRyeIrnhYijO2UEFIfcIbAbfc53T+I7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fwmXtt/Us11UeyK7joWWga8xD0addxQUZwi1QdXEROU0oPJGPseJ0+5UcVfaYDk4zQhRx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tqW7hLHUEtjRLK2OCNeKzN6nFaC3+IxoVeGHJt2WeTMpbXHEpZXEMFWlGLGWoXhm0UQiQh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r9xaThX4xqLOyqamQoOskwVTnVXKEumsZjLGlOYUXgq/LFjHLCdRBBbTlJkF2uY27wa8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rQsOYiIFjjuKq7XmZNO5dUoxGbpqdqgLy/CHSD6nM7jEJ1uHSbVPZAxUbSiY3K4gWRXz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Cal1XMNjyHUwYjF0U3fipdVKl7t7jyn0mG2RNyzDKpZ3BMIvuKSHRuFdwaSgfaKBwU9ho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WgEsrH1FKUVp9TwZGOWBgCFvqFgW+oR6mZjlCU6g4RUxGpXbSxlVOkIVoaQBnCIMkQLw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9E1yXc1y+SUiBqCBGpdzuJ4imkPMMdYVUNT7tjCbKxAx+2RmFsVDuvA9IpzwUND6IBOAl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FPiEcjsCGNk8x/iOQLDhUfKExUWibW5ct3Lr3MqN4BHz2NqwiIHcQqrsmBMnQSwF+ZQ0S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PMFJN9y2afEIA1eIl6WiP2vJLfgZWCL5bqUDvkVLK8MruUiULYJr1MqWH6ltIrKeW2X+i0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Nlpe6D7GLzG3gmxDUIqkvMS7Q0hL6pOWtjhzTEGBUpvxMd9gWZ8wtzOLUpBgLs4NRKFOL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N2G7QwXVM5L9wIS8NhDRAG6z0j0e0DakaG1WLHkOJcDKlKvzKoBicmBkqYBLfJEUc6uo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kUxOl7G4vmDk3KmqiuYHpdxQuOdJE1MBqMyYyjUIF5I8oUwOL6j1ks2w2q3Dlhqkr0IYD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jzCwKGggFGABBxZsFRmYEwYfKcxwHqh76ZW8wGWTyqnycw2QUAi+cavqMEwLYWjEf6QcQ6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lieYGrdsVfiPrjbNkedmUm30i0eLWEYtreDMHg+lRSnkVWxGOqWrGZOTK4sbJ3ZbcdFob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NYu53MyfEF9TX8kR6RwyoLghc3KtRK5/QO43mCDfi+TL7IrQmgMP5uK3B6KaTG1nJneY9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K16ORiQfhICIKL8x19YFwB0xrkJhsxLGmQslaLQieC4hIK55gkSqbOcy29BeKyEMcUt6cw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YomFIDeff+TLhvSnJ4ssIL3dKNZw7SK8NC1WFD9RWlVtB7grqtnJgV/mLpN/1P0kpeYlMk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E4YWnfP8ARAPaB1Gp7l6tyXjNxomAVS4iYi61HWEoDzF8sGi4FDRGxl4GBL4jLkvUkUV3F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+ovY44mKpQmAJXipOJSCh5hgofiVWjTVRP1KKqATLXUYWK4iAFRPT4lDqqIuM8ED9H+4E0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NrylKNX2wLXd9Y1KgV4gCll7rmYBby6viDVcm2AQN7VCEUOp1EK/QlXG2FQSMpIDGo4OC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9zRd1xLVziPYl4YMcwN3TU+S4M30yzpglAuIJeG+R8yvlKvOoCi4ADZAEIg117l9Amxsss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YCr/5K016BqKLB6jcH4hLAPdQwLdyxAuUmHiDEQaKg9IULgZcRTLctCDRjEzvHuVN74gwO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JfkBolJYfMMgGYcg8RqNVVxUAoaxL9j7mcE6YJULHcqAUdwN4k2UfDFp10ZeSI0faobBPV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sa+oxgfUpy0yi8lQCWvojkIq7SMxuNPbFfvbXWYStAbqXqsarMQe4VHA0RoLh40tl1AwEV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ovIDvKGKO2Hqi/A8e4pLJzXENQAS4TNHcsKAB1NLmH+hcfBd7GWyR7INDRBMsHmV504lx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wss8LdylRDMbItZBzKaUDC2KNvYhNAhqmK3M3Kh2IojcbhL/nQPuXAIBg8QHNTJphnhWKh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xqPQUBpHCLoSIMh+Z8mYlUcw+ILhDqZkBbRmoUbK+3B7P5Q7D7cErV9oKOYycpfFXsEzmq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L5NmYrxrEcQ0XMVpKi5lMj6ZkhxAgAZiu9SgLRM3EF+UVLH6XMHDG9ZgaC0UaiB7LZqOI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+qWUAuYR4SFSrwpGNs42soIBLTMQdJTzlqDZjin/RCljFBS3ObGo4u8CXWe5ekZxO4EBcC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tNRHoUM98iryTBy5AoKjDTitcwF6LB3FUuquGGyUWivMrmhhHbEdzYVGpwdA1WZuvcZ0E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ZWNFMKqbFfUcTrNMS5PV22g5hVnUNRPWYk6ogpZzAFaGvfaOBn9RSxG4DF0uSXBCAMpqY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kdmTZRVv3EKnIhjVzRyeuY1tmNAeKYs0YCgOc7GIEWlfIYdiFWS7OpkfIj3mMyu0PrSIC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9kImoAC5ZQrYcVUwtB7hsjEFKUNcwthtTjiLEBU20/uWJRwvhA17qmz4fUMliATIc3Dg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azmWPbIHaNui8fUYG2cxSrUXRhpfLcP3P5hzlon7jBN2z4MQuagpRggUfb6ituVnvMz1lK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BoYU6idQ5BhDkvcwxmHCpbBXFM1LJDvUL6BGuKvEAYyLeRUFmsiviA5hYai0iqoCDHrsEr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mJekVA5ILxfmKjxDwZCXLGE+IgzgeiyEhB6tRv8ALOybAP5iUcC7xxMwFu/1EoM3nGo5S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7xFaFDe4FjZK3tlNmcvqIVZgBq+zBosLSOsA0HhL3EphXFQAEUi6mEt6Sy3biAWcdQDX7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2bQuCNthqfEL8kgpMVA80RMAr6jhMTSZYHETCO/aG7InyoFPdYHzBhWJkJDQUQJslYKzB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QwIFqDfEsFvLlmxT2pxAFe5Xm60iXQanmegMQkYR1DTAeJ4lRTzEp3CHLiGEBLsPcsVn9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CghmK+RLIMogr3Uo4xBTjEz1gU9speY3oiUtYBoG8QA7XYBrzMo4w1CgdgRldYYalZzgt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LocUA7mQoSZ2Q8b8RkcrZANDUU6H0IUbgZ8GgDZLkctwtAh4izKz3APczDaGIOGhWNkGp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3BQYPiYSVfMI4iXp0SwrCkxQpKt2URlnelcd40EHFyp9w6VQdxRGlZ+pfDOR6uOX1Zsia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dRbb9u0G4HuB4BgFWAdRrgOoNbhV41HTbQ5uE0UGC2a9q+ZkkBiBaLUhotuVQD1mGgbG7g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oCfc/74tLiV3E/pjUiWp5jlhuyxGvKGBKZvSrvcNSrzLUXPOYrSFxgYm7Mam6bTiVZbdCK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SBwFZhuXAMni5f+6pcmOUAS7Q6piweeo+hgGiAXhwBqN58hNJP8I+I8zULGk2UpPspUaL2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4xh7BtgE6vrN/Muq6ZLgQp/cTrCMkYTknyQRDUJgUMAwT5SpiJGyyhhQ+IDbk2nCdBbMO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xYbKmSYWXlYsbKrZviNF3rS++IXOBUD6Zz73jC81FW+FWL4YMWsbiHlBEK2mSsUBxqGOUt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/NRM0a9TODuVUVWWiPf4igKShQDRs/mN34FKDjHEbQrBcVyepZ50bFtr1L3cA9VAMwcvu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uVg1VX1Ao218CRRLOEeIC7u9wrQDq7NwAGRq5SCpvUq2nnfUJiKx6+Zf5QDnKle5etLoK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MFmy4ypFCcOrN6nPlKjYCUTO4qxnjMejpf8zMSs/zRjBQVuPe3BpRQKhF9qXsTZCQMtDUJ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na0oziv25lzXbepda77iu0geqh9qJ9ykpyDTI/ENGna8S9YHmgNbz5lQwVMY4nZOczWk28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9S8+8IEfZM5iQP2g7QIE0hi67JyV81NdvZHHNrBqVNrpTdytmV19S0mtytRT5ynxL14Cq5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pXiMLWMVcFeRAqDNrzHnL/Yq7W0yRW6t8xbUNBmZouB44gy04oOpRZcGP5hCKSy3mZtBo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PqZ9+ItPBOJSHMtHB5gSzr9wgi/8ACUyK7TEeGMrLgqOcf1G8B+SwwZiH4Xk+GWQ+jz0wG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z/8AZZdIptXL6N2R5z7FO1nioIIT3SFBdPMcuu7kdIs5UjkRbyxcp4FQNRGWuRiinA7I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Lq5YYmMTxKZRrgHUNPBicRNKbUUk7hrM1RxmRmZe2NSkyrq5kXOCRRLcTF5ZZ0x+fZCj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pcwMsaANBFvGQDxECttgYIBK0Arqo0KEDTKmUcptKgXtU1Ct0dxLNFI0BuXQ7ODxDmGPu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/E2zKhaqg61pGB3dR4CZ5i22OBzHbusXGoPMai5VYXEHdxbh1BNWFMBgDaHM2fRXDuJtt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oY1pmkyWHPzFRSFWXxGpFfuXFBFBoEKQSArV4gTl8wS3eM51Y7mPbWFjUeyG3aRZYg01D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2Ez7uGEaOpqpQmpfLWjTKyAr9MvLgzGeHVcv63gGYIbPLETAepQNsLFIJdjeyB8D9wswMF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wzVjGbPMwACpS+6lXDyPMCEw2ajN3dbE4ii2GImZFsg9XM0cbRTEEwrs3D6S7cdNFbcML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35RfYvZMyDisZRTKwBa8zlQS1husWlxGoCluoiVgIuBJfqKgt3CjPWOmLwU4pUTjiMlHzD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wC4bo/cAKczCsvKbu7mBA9ukLIjOBmB8NtUS4JPDHwYmSiYrgLy9wNTjUZYd5gdBfKSiUj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BdwYltRUu/BComUAVoqhx5syRhIUIPG9N+eZcrfKFvBhjlwuIAbEWL3tZLd3Lij3hUZ5GV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ceIBrhgxmwptqIbYBV3mCS62spS+S131LGzwNGNsFdoQoCUbN/wAwOZXNCphj6HervXuZw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iT1zoXj1KvvtCCZYDZTqmLLf9PUvDaC3bmGhO/wDM3Luv8yi23lOWUeo07LsvjEED9qCsY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wTCar08JVX2D6lw8tHqY7Y9+YqOcy6CmAUKlHb2GG6o0ViD2fcQVRLsc/8llrLLCXSpigE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4pyPhAAosGC+48NkGvvME770ONaz5gPR1TDtFvNVLlFo6MKXmgcovJalO36A37mOVswoxx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0s7GlBRfoXcFaXC9y+t2mKjTLHiGNWFF7meVu5jUAimNEGM4jShwXV8wPBMReC1zVsO1F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E06iFlpRDicjgMbg0FU0hLsippqKq3VzpmDEaK7igbiAB7gi0LsXEptCU37gLau5XzErO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TOC6Z88f0YrjV78RIkrCO3MuxTBCx7DyNP3GdKAGqjA8JFsUjUqrgWavcPv7oq5SAX+0c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GdUAG5U4uAWdEC3qVjnUol5nhCMyImUUq30HJKZh+YjsT4fIaGz8AO5VhGjFzOF1GyIDmB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u4NFRLFVocWwq4Q4y5jURliUbDcrs2H7hRwAD8QU6R1oIwM2t95lhVbxD6NhPNRmnbFUMK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XdH/YYTN22H9wjsLAJcHftVvM7vqlja+pcdNSwNhLzLzMCtwFHJHNxeWodKRe1Nty3Y7G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WrEFBI0drlma6ajMTRbz1EWitW6ihhEjYEvVA1uXtQjbxM40gFlBHlGJfNEMXhS7uxDuK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uUBAMi9zFtPtChrtgQsNJDtHzmwDvVRU6fvGYEe8ppHGUpkPlUsijtIqapQtB3XcoIZpgu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HqwjZ8QhpalHDRTcOBQbOJnIni3UYPS4Y11NAZhKGqzMn81ShDKDzGmwGQZmm6FOSHYV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qkr+5cmcYofKcdXCacahF7DyxGvRXVzEaKYTotqJ7nSu4amB5iZcFVmFQgbKO4g+TNtQWW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IlvBUASppYtFyqb01f9S4INsxBHUEt5YI3ftDPHT2lwsC3dQ0RDIoSocW7uKcL7I0Rby3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OQ0XxFlNOI1TXeoAmGDu5hckKNV29RHJXuN5qfMpbw+5wfZFCj3CVUlHSbgZx1HVuTKiDQ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ZWRKp2/GAzEhR0L+8Csc2VnUHoQW8oQA4F63DRw6kNHpP9wucLlOKGrWIVd4IVMIwlSxOI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GrxbuY4A8rmJUn0X+wIoAL/cwEKQiPdRrdhxik5iFPU7W/wC4rihillLHiUyFqbbl05IG0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g4bbosif8cgXzGmQdtHzUfQAIQRTE8MMZR3Lj4lLZK6WLbPgi3OyyGFZucYgFpHJQyvKm5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h8kEA5+UQIv+EH8wVZh7F/uUkUF6r0MYrekg7ptLusMwA12uHqkcOwIcS78TA7yh4YVqN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klSgbCbgBKuN3qXLVUVmZasOmsRTAI/uVXUFKR2JxLMgpmXdnsdQNqw+mJkp3cJCwrlFA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lxXcDFDEEcDncqz34mITkrPiBn4XmMyS4iBShZ4l1i7GTzLrqSrlgq81F3moImYI1z5gm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yiV4rYoHPRDeNCtZynYff/IVyrcTxUuPWBX7jyOwf3Uq3ANE8xleiB3if5iyJZrzwY42W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Id0eSJ7TNtP8AqPiNt0bi2tQpRX4ZmfTJevI8QmoXlmI4vR5mg8sXHUI0BioVngihhGvdh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GBB8xgERiZEhl4ZrKiuCFvxN6i0+iGKm3xM6JXe4SB14l63AbIq2cTyQ2b9TUdkCj5Sijl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yzmxQ/UQFqDqMWUvuXheB1OJBfuHNwHqoWq1jDUcSLt1P5ULFuP5Ze/1inMbAa4jlA8pUW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cqJj39QcQWy4RxDtusTBhXglNbT+IHYXAww1MpiolXqZZZZcJCWngJoluVOEEmuxhaBvm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ZG3hi5fGyuZSI4XiAoqibOGDEozKkq9JBrNcwzHHcuN5YIsQcZigblADEDxQJYCmE4dswu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+AeqZgVJ9QBujXBBUPhSqFqNoOgtgsgs+ah+5YiiBC2QZazy+4N5GzFRPG+ylpofUzqXU5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FxqL7JTMXGIVFCCqIrpbhrEd5YdiBYTmEQbMPRB8g6asjQ5u4bYejL1gdtqEpRUpq1Cy0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H7iDVzSsYockKsDdMKi7AVssaT1DKSlEfqEkVak2c1XUMxC0OzwjuIqQFfMAV5R853cZ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LQ7g12jepYJs4qbRSoRQu9SFy82HolNpnDDcfhDwuZEVQG8wjwfQo9wqVDKqj6xFmFeCU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EFmpjcLJm0MK7wKSm/MYrOJKAP6EpnDTEFJm4prWouF9OBMGkq3X3vzHVDQo7HmHZls8xb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kYry8SpFAoGAgC6tHMciQNF3nqIL4NpuGi1ecDzKYVECsAD9TdtaclTMWm2uIOSgHJDBdD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zlxzFo2HOC5fWqgM3jAy+AtLw4uXBO4YjSoPviCU7vDIR5YLi8KZrnqZSFPVJWvMFtwmw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05vgjQO9C51UQBYcKrd1JMTbrL5g2Li8ogSWvlS4YDbeCK4feajO+daBMLGB7vzUvHIxKP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hGNELYxzKTMSGDzMqTHarSfqZ2K1WxhXzApzaioXmDdWr+JJR0RjCsMAiGbVPmUgZnDdR0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pxJFU1EMAcgNnmDpufmVmXruXEOliUlfaZ0atqpk5xc3AjHc/iDpbOqqdjJHDYy+FW3llT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VDjuAVFsk21COMr+rK9BiFWtQvR6GYjo+YdfsEKNA9wINCPIDAfcRirX5Gn9TMapT0VEDd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Nn7hKLmgXxFeNUT3uVSpHGeTKQceynVxUvbxM5Z7UDyQhVc77Xh9xrnBuETTDvJ3AGGiLT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t2Cbdylzt/UvOItHcxzK/CZlvOiVeIAPMspxKVia0MBijxiBbEGOpRrriGJfFwyQtllquY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DFwa8y5SvxkrB5iuDEYZ8kC+XIwBscxRjSniYzEliqHH0Z1MELggRa08ygWPlmRorhi0xU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WuVGoF7lagLcUFkYVSpQWhDUSq0vMC8oWGgQSU/VDyqcLKbnErlGoILqZjHuuJughX+IHT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gLUxCOrdXEwaKoYRT1Mps/wCyEIAiWw5ihDv4i4uysRZzB3Hqzf3GNyVt1EUBAzgP9zJZd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MSYLkpneMhjVI2Y2BoxGYFTaYJA91qY8IhFz1oxLlX4K8QqZ+tYlkI+k1SWKvE6u7nJc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+MjsIyKmxG28cQWaHYzCULmLRZ5jiYfeWIMrCZl27oWcyGCSxxe0JRVu2CeCjUAhSFjlNZ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oMVzmUu/gqC2EQNukqpYUPlEeqGnzEnshozUoAYzxQC8e1sEgvMCmXghm1WlcuFfNfs6jW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7IvbVH/3uIto20HmJLa93OifmV8A8XLZ9XACMM5oaQxJW/wDEDTTNOW4txgg4gwjynZ1Ki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AGahoAGDNMPXJrM/kMUKALM4MHBAv60WIo4WGnOmF+ackLIFsWrkf6l0pyv2Bhgt01YxZ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uMqW5ILQ+epeo0ndZi4b0bOIuDB3USzQ7kBem+IqVSk5L5mYLm+9RwU2vLqWahqke4pkC8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wEBFeD+peEaVh7hFAsSka7OiWGadj+ILQGjY1LalYpHT1K+tLaLnH/x9wpvsZ7ibWbMiW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y0p1zWPpJbNLGcty0aVdHUwAtjUeSheLEt0CA5iQA2BjMKiwRHkredEwfYOq15YtTtixr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Gz4qAMbAI8kmPtU+R5NExUzoH/GLIJ1oLlORYcJD+pd6M3IOLrq+pcqBlm8kTfHNNqV1M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i5k3/AKPctzTwPvmWEkKK+LO1/Ylc9VS2Rv1THVsxCiyR4RIZoAeOziXvasaxBiWB5liXe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uVN8xzhz1EA8Qtwxz5ivl8wGvULdFwqYV+rh9YOkBLWsSsfBaAAxscSwQByy/vHUIF87m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bepc2mw7liKgji2lJOEiwxtx8EpAPonA3hcfUwDu6Qx2hj1cqNMtCO7Wc9SzicXqAYZyK7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jiLUQ3YD+4StCR67njEyaeBf5DAbfOExYVZ4hJ0BjFmK2Ral64iXmo7BxC1CAczLhqI8z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m9wy/EuO453GC0zKFkUEVW3HYwm46YNovmXheUqEx3SALeSMt4lxFn9kYqLOCEo4nEsfS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teWrhvGsQ/NhWIOXPIP8AkCxnbL9WO3MIWjxUowTxHp0aqJIIcu4vCK5ZsYioPmoXMoM4Y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BPDEGPw1WF/cPJaI6YXBfMNYpjpCAHcxIxmWC16JfLHaUTKawFspNtVgmpBvMyTnYQzd7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hmN3HVZFRBVmVO5zFoye4CyH9oTNgGYrBSr5uDqL8MbTAx5RX6shWJQ4F15sM1K9Ms3s8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2Vcy6ryY1LdMZ5EcynKUZKiHw4AFSg/qGoDIDnE2aFmyX2g6ogbsX2RC7uIKxWzlYDwiV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jau4Ko24zqbHnKi+gws4YS0lPiOEOz9+4Fl2RZRVceSUa10eCX4A3Sl8CYWHE4nq08XMk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2Ylb6YNHZdDL7jL9SrcQmBnOzDMJy0JX+mbiphvLhDu8MEKtxVQK3IL8Xn6iEBSXaOmcYP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s9ceYdiA4BUJLqFDKPJ2eYdksu2iGVNm8GITMMtpcSo993Mw2QUiCEyQ2rKUG9kW4ag2Q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MbQFqN4gi9yntUy3mLzR7KIZHaV4QvPqXiuiUgeYg49XrxmARBcJ/R/EHOfXFDwZZowaNi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g5/csjKvMyVD3mVy7fUAliDxmBTAN4WB82LiWNBe0lDZL4qXpYVpdQNC8rgzKRb8gyRDRV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qbJQC1OJgAC21RpYjd4CLsseLTmU5NkLm2o3TT2ai2IAaguBb5lyhbxc3HOb2kGgfJ4SF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mwtPuKUojozHTkdxGN3EexZ1DxmuPMGAEbR0+I3SK1joUM0MGZy0hcobajedHIaUmixIK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fqDm/7HTDMTZMvq0uD0xZmniFohV24ilzmbxQDkFF9RM+IX4N+HCF+I1xjCAfTABbNKHg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NQlfg8Qt8CkudY3EbA8XBp5Lp9RBhpWdRNHpzUZjCCAKXyFZ6gUxTAthmq4MTIgBXUqzI5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2HvmYoOb8QEp6gDAPiNmuYBRnf+zA0XqHyoDqCKvmVDNL3cfUG7B1lkUplWbMTmoLUAHIO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pLRSi1r9QUK7UGCYNTGho/wBlCtG5YYc11AtLaAKVfNrqbyqU9rf9xNh5fMUoaUncuZ1m2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KAW7p8JFbnBYJbjaNHdxMmLftDQramW26lvvicKA/bLgq6tXM11dYRF9PGqHoVHs/BBG5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5ecylVWY6E0GC8xehwRyi3KIt9x0THJKRw1MbhExmWqm4CxiFL/EU8TT8KiE3FZhtYMPa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az6heIagKoAsfMAFQzUutlJhEuUdRN3I+JRwd1OOCZEph0MbgrEvkqMv2sUbFvE9yg4Ipe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dItEplK3gJTVZW2vKLYrUKl5YHYI4oRMljiE+WEZoXeo+BV4IWQXlglvNgXL8Ac1BLJcfE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ijMZ2tsti6MUrJnMXF34D7jYoMUJv6gMF8hDmMgy7HVQcZnqNbEBy4hzSNTfiL+DZywXF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aiik5xqKz7wvHZM6yxVXmC37hti/uNAqO8MLxjTHJRErruyHNTU+zGk8PEY43kbJqhCq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QjqHMHqoclQ44ie75IRcKq2VweguDaC21FtecPVzOEcKOJWYXGZcVJwGSC0hsXfqVj/KV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ZaVGzDs/HWlgLLOQZgoLebOMkGeIrzAznRY2rcREKXpUIhUvSKlQPEvGlkRJUY8wtr6Yl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Btq4FCdHJmoZgkaXDSpQtVOGGx/lhTWpnCxtTnsf8lDViqnd1GkgtglQwCb+TdIBVaCkKk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Au8pYM+mpcXQu3DCvTFHCKI0hOQ8WwcTZnMKmcCLxKhSb9VSVH2xFaOKQBQsVqb+yWAAA5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msI67H5YhbI3DLXJzeYpkeyUrNL0RqiU+anVFOPMoxYXyRIfsKZYePmtzJoXFQbXiUhXkv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A3Ouy2PmLN5hlVKYgFaxtJ8FcMqzSx7MIGpogrxZcFQA+1f8AxiOLCuOyNcSqtNVLRoH07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7hRoVOxcFZwNZN09xcOg1zuWQLnVmyAlAHb5isb+c/wARGSm4riBUAWwOK9dwTLV9xMlIR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mpUhRe4C2OcXOT0A4OXZHK/rAQyGbHiooyVRmtl1agUcTc4BBC7/AIgHRJoQnsQ/UQ7V9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FxoUaDPRL9B8dm79QxFOIsKr4qrh0jcW0gi+c0xphVTAK0J1X7g/yBEys123RKRqddiXww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UmEmdO5UFBq3RmDbEKtRKfQdd1FNqrysJ0aU1x5lzQtoZcAGAVC05l6Vr5gWGq/mC3/y4L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jbDCKrnWNUb0Ce5ATccole4Og8ypqhcO/bENmcPj5g3AcZC8BGhJSR8H6i2JCi9B/sqkQ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ovgh4umDmGGjhQynAeYr1BeUw/aEygliI8HEslqqf4wAQJ18Eyo1imV91Ll4DSfqO0NuF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Uc7SKSHs8YgDKEQX0t/UzPixqE7V8x7b9waisCjccIueycce2ohyjYcIKwZX1LZmd8xGy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rWXYDiNU5+JgoJfm2DC0O4vcTq4LJICYZsJtAtgYz+KtySqCwa5jm1WAwzkdobOaoDHAw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VtpaRVJcV8EXNKBrqa3HQ4qA4DWYOKe1wq0iWjMPwWzVweGLi8RNUDYQcS2fNxhgOiUTqH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LAp1mHm8XUzcjFy9gQg4fDHlUO7ivFeWWKVoUbDiLAr1KEQziUTXa0lwO4ymAAQmO5o6O2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wEEqtwxZNcZi4daJStqxSvtQP+QOFHoHb3KYS9fxSo2DWMEcSMkcwjhLsqXN08Bn1GcfN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oQGHiIrjo8RAY/wCIUqblAxpFndwi/wBXL+i0KL/248ylEwnmDteQ3B3JSly6M0KbiKvG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yGX5g0wK7KyXEWUEAQKHcaq/aFXApKzInHEogjHDDW/ZW/EQW63UoBYOHmGcp4hLPhEL5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iWW4o4lj48toqldCcGDgOFsEKZxYtiDeBlcvqO2dYJWF8YsWJfUClOlLKShAHQ1HTLgCs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RLv+lR5G6D3wriBBRUZF1rXNwEX3NBzjcqnWiDFu4qXVu6Ec+8BzBXjcvmEeU6XGoGcCK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fCu4uXNQsZ2KxuH+RWS+IgOsrdb+45qJZFlyDEBwNBqCdEFTm0QO0uFYNLrJzEW0NwVnG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WqBZfFQbw1CHsvncZUlcU4i3Svhl418RwXWY7AA6i9krUBeW3iWBolao5fG4wV9iqqoq1p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hItOW9wVOB6Mx9NRKL8lVp+qgQNEtZoyP2ECpud08/uXFXLvzGGijs6mNTHK/6jNtr3W6i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TAY8eJYFFvuoLCgU2XEJh8F8kHNHD9Jjta6IEsXZjJuZM4eOIDOFJi4UXQlG0oms7PLqW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1csOU3hlClcc5lAIAVL5qZ8o6C0zdLcFhK7uRoOCVj7uM7A7nW0oDTj4l1FuF4HCggdK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agM9GDxVd+4kVSJilbruOYjRTyqw8URVTxKoycF+TUShhmuv1FqZPQy/8gg3acYDN/qYQ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TO4ptKwUt+Myra7b5l6tlyz4mdQZjAYUSVxX7ZuSvRKUwJlx9UWBPm3LHYQ+v1JuZJD6CN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5WH1VYXUAYg2obiN8nMD0RzLntQvi4CirlC2OoHpqIDb44SqQL6/RBlrdurwRbSuhh3K+2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tfuXGXa7lxX2VzUCh4M+bmA83qUq8FfxFobzcMWmAh/Eeo5D8x+Wy9ywKrYfI/wDZZXxQY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yVDzuKsUe0WXXF5hatAY3JFD4jecxBx0i8yUrAXKQCCc6gDRk9RjM57mFR50xu/EALVHCi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mdGZ1EuaIwl1gyojBK1GGWn7eh36KOULjeIAS2wXL1HBe5BzOo8FxBfSMPvUyrcCqkFD1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REiBe4Sil1auIdUEN8DlylaaUwxaFgWCCOo9nDN1mGTVbEVSkNEVGuBwbncvuF3LOiCYq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SBAGGxKk1GSaXZFpBAtlE4NeEcGsNeEShV8RUS11C0Ee6hGQi9QG1XEPfGqqMPuLd0JZz8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KuKiUiMa+8Dc2FdVUtrePMslniYarDdzfw0wsbrfiOoOzT7hfhCbsAtYPBs8I1PISXiEut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VRU4Zb6OsO+YcNX1l8HOS8xBPpYO8awuK1vxqvEW+IujVv8iJkYB8hNb7eKQ6sc2EL4FDz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r6OZqRiRhqDnzL1u/CFvZkQMoVOKmeoaQlcxytQmS9LSldTOjyiJoNVTK7FkQbYjdQ59s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7nmNOMQ+4WAoudIj7AqckRizOCGlrn+RBy35WBKUarERsFPaxU4PRKHi2xilkYQl2rDr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Y5/2UYuW62QG2aV2xkMway5izJ6xvOb5nFeSWN01eMrFLM3cOjR3VmG+i4Ep7pYTiJmjgu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42S+zmKgCYzFisIrBcRZqs33Dq4CDXpmojtRloJbVNSaXCGIlMIuY7/Uoe9KFeF7YqRS6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me2oYKyejqLVuPiIxlb3zLaX65dRyGlbbiG93z5ipC2zibkulUxH/AHfLaT6h3YrsXxG42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LqoXBYD+yM4zBRhsjg1qpSDmYxY11H42GTuNLu+SskFqiuSOBTZvxNMVTwN3GxCCRjEH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o4T9yiJmjzLsXTpmW74gGCrkXcE7Es9PuZv5CZFCs50zA3VvEqsFpiJbbQ/MRV9CXUnB6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eHiVNwOSmZNpkahM6ZJy80Hy4nrYFOvR8wCKqhcFNgqzRckdTRBVRRDiBlG9F1+/3B3vwG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Ut8rxBAFLW23R5i6UQYKj5zwcS+he2V9y3NYmbIvx1DUFX8S7kz+0HPOG/uVEirnu/UYb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Yl334gLxuF5V0BmK2xKWVwOIiXb9xn+QFRgCPBfLww1IeuPxKeAhZPNoNnyBuKA2iARqt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nuWoNHYn3NNS5NQfVDgMHlYhEWzc/geJT8KzUlmr9EcbMftY4DfUd/M3PLLH9RscZb8R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LF8vmVBcrfzOJwD/AOfMS5DQj3iCkBBWP8go+JuoU6mJksGlD2QDq6yNvmUkBzmbSfMW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uHZW9qlIVdckUQu4AKgBxPE4i5xBxvMaRErXcpStOpwAEaCYibZTLS69QbFzA3s6ZY2x7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b6hiX+ggowcAShMviviVIOLFuzU0APLW/FRuUi7L+YYeSitypql4jKp2xTMN+Np3PyV6nF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Xlj0lNvbfESkWt5gCUloxgLtl3w2G2HRfn5dzDys7YiX4I2DF/qF9Uq5InUazFZsGpYng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ShEqlaCY5cwPMLpaXiHeoNpDB75CyrAog4GMjnwVo9yzcsui/MpKuA6lwRKOt9S8hhmAm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m4jBKqG34RpNgHcOpb/cDVDkxWxU0m4ogbJJfQfWjZBt4DUTvKzWYVm6uH3UdtNobrzAM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1CAIBxWJv06d/uDsF2OZW/FxunuYe0yAzDGUO2UwZYdzqYrin6KpkQ+k5gPSowxUbTXgu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5GyC5hmUVmJUtK6jEwcAveIAqWxZuZZPhmD1ygjwZPqXKL1hqrRi2IawUnDZUs3ZMxmaq6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moh+LMzR2PDFhfGNBysKS8LNYMRdQD8y7LzlglGfBWUPhTEsiOc6j1ABdJjgcQ3XI6fULs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1zHlbRALjDiCq0LTWg1rmUU3FjGq+IujmFbVUpC1XZzjmAN3aE7iPicW9cRCottl+IYCW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NoZTN1KAi8luI5NOh4eISSpQB62G7gUiMwNeo+yjTuorBvmEyWZgUJXkQTmBCLDRqVh0L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PuY9TxR0fUfis7qWusvEASuOaY2/dT3KIrfjuVbs0Y1uCNei5YbQvdSw/lKpEOL7iot4Z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k7ePMo4vVVXgHiO0hksUK8QtWAPGm6c6Zf64CnkVwBALsKrPh+IZJW+vD1CYl5puWJyB5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xE0lLa8EdgqLx1EtyFMksjoYqVrOAMTDCZcqxOBrJ0wdGEWOFYuotXSu+IZYlS62RaLhpz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i6pA8dw2Z4Ilq2/LKl0WGJdcCoa055hcgIusNeZlRjaB/TDW5zjtOX+QlCM25IFar1ALdb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jVtYCKAYyGhGv3C3tIWVFNfRBi8HGA1x6ieTqlVAOj/sOi50Jwv58uIjglttu3tZs5zup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OC4huwrtliLIFHEBgp1vXmLFRzx4ha1PZDcKqoo3Eo1Wx2SlhyO2tfFxM10XJw+ooW2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B0ncATOcBLZQrskOr6lfNrGGhj6UK7pcA4BWdBBtAvq4YHg4w+IbXZRbfiY9DgKWIrB71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vij1DLytGMQ7a6/qOw9Htl1Bi6LW+YrG5KC3zFou3dwWwoC/qImsl09QjCxHvJByVgm20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saHm7YtoDRmtR5YgZaTkXF+MoBdSsIVoCEwaKBK8B0SAIbTcW6sS3ASqhvlTKZGiI3guOf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VG4eiZCPyg8V4BizR4Bi3AxGKjLRLJZYdyf8Aypz18SqSVc30fEZyVCMvmIUDZswwAuDbJ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rZjY3CJ6pVRToBBY426zRL2hEuKwy5vxEEh4RTxT6BAtoYsHETMG02vmUC30MNLg9qjR5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tfuUYmdP+pbAUSiD9ypW2bGOztOJikiWAzzFaxh7QYsQ2f4gmEF1OIhIgyu63FaWpiyUp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ApwEpbz1U8mx2PqKUuFNrKtHfUswE4GMoP6j5oMQCr2ZhVgHMuqDZo0wgeWpkt8QZe4I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NZF3BSaMS55lxNzb5jD7Cj/MfmhdwdKOWYt8B8TrQVaQAFU3QqH0+isir9Gstfcb1bjXU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DoBMELkAHzLwATmRW0xRTAw9RuofMIyVZIQFJTe//wCQcKPVxpHgrGzhPNQHf6Q9DCaw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o57YWSrqU3BHDUdzmmUNDhilcxeSBoIg0Gh/sTvzAbDWhx6jWl7MuAz3AbAPiFa5IAqo4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KXQhHG4N45jMRwKlg/5ymJBT8AjHAKFwOsRd4GuofGmVkSqxY4tiUlYIfE1ZDI2Ipqo47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SDRZkv/YGusQqTLVZEgU0Q7l0nEUahRRAL2mMteiVLznbFNxvJMoDOoMomXdMQoDu2pQqx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5kMPhBSaM26uDaYb9RMixOJCPLYMV8wCrbOuPoIbdH+IYMu362R3i7cFVRxUeZbXicB+4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AXxcdNCdIuGIdOhcQoWnbxDCnyCtSyLEd3KXSnNVzBvGh6xG3DpxmERNRkB7JnQyDBzUSW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tqSX2BkDbAlq6F8MYUU8S2cL3i4K0qUoSZ7U5HcurDC5C8StYwc/5CndVkGM1T7gtsHOk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oKqUlNMqoG2xMQpQW0lmmDtMBajhyjEBdNI8QLlR4QqUUrMxM8blQMNWIDsmGr7dSiyze8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jDo2fJDkbyOOMom4Qvp1EsQBdp+yMA6lO2FPiWfUXNYcVBA1wc5K/cYVCC/IKXRywgtmCn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dJ1Hu8wltuKITitaEcIKvEAF0otUBBA2M3cVSiWjnujA0yooW+olinoqZRhwdOWA7j6Ux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8HpgBMh6IWCzLBPUXKyzoZz/ABAYuc/kPmUFqllMR0pZQUqTV6QKFrPFIgo0c0/mUCgPQ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uDyx4DAy7JgnfbxLjnzwBwHgiLNDjxEEDAP8AsSg4I4B5WDinJUniXwXmupzV7yNwYQHm5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9B3qivWSziJi5QDRN8/ZHO2CIfQ2e4hdFLA1KRKqpy34gKL3MAiJWbUw1E+ZxAwLlH3FNL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pjNYvqZwD7ICqDpIJlvcAbTdMNLzaM9q/b/Y+hJ3bHbTWo/kh62kEPRf3UvEg8X8QWUy9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yuGii0htEoNmlFxF1Ntahdk6SFwDmjFwCqXpYAlUuIK+2BcMAk7jOT901tUomVncso4Je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x6LlOmMFRGZTBhRVE+Q62Xt55bgqEfAQm1yKabWINhvuBFLLO0SoVKlqi6BsXRLirbuCEg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xFtOAIXdEegWvBKR2/yjbSAYssImwO+E4OvNsXVkysb0wwXtYYG/phzbMbhVvRxcXTDTw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mOgbWq4iYlikmg2SzLOT1KsLC2WPDRGM6YdHgg4jC4lcTsfc4RMpHdDi/iWXLotbDupSwP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Fhcyu4q6GjRR5hUb1asHl59R6cBsBuo2FNKMsB1DoMp7iA9LTtiWg6YxLlmMJOqmNiDoF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AqAJABagJR5RLco3bb9xtKuxB1BWLieS+YUSPFEMqAYa1Ma3g8yh4de5ZDrzGXjaaJBg1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xQAy9yzCbChUblhu6oR4BC0To8wg9WXZxcAM2EGLYjKqWLUJTGcbJnheS8zEI8rUYIK5C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qJqVXCCn9Quxi9Fcyg6vUQJ2WMW+6ihleIsBhFDXqKuw4eJRzCqG1AVoMBGWrPE02BQCuN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zABqAqEdz3H/7Mdp3ki1q2tbmUUYLzUpsZu13Ht6mSc2UTCqoz1tnHkOc6lRYtqsTMosrN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gDd58kQNBvTWpSxQmkICm7aZm8cmW4ULyuhYMKo+XcruDL5S7djiIEQb0wyBYGwdkVllRG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HUyVb0GZ0Rt1x7lit/qJmFB53Mo4xlhvaIxbi5a0GnIszGbdTBbakqvmo4KYsV2wq9Gm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hw1bVZlqFBw3BtSljFzQ5utTQdXxEHk6uU4x2eZT0N6iRIUC2vM33uvF5tE11ZqmQ+My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uIjzD9xaxo2J57mVu0NMar0coh/liQmRAaA1ZmVf91HFUc31F0KiqQc11/OM7XH6hwIOYb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DnbDdzk5gqA2vECZTTSh/p5hmQJDxecwUKTB5AU/cEQMnrQq0FV8S1weJYQyA+uYaCviY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c3Lr2DYpxDqiI9eL7h0cXhxySvDQ23vsmMlWBPUza35SZ+zrtDcC83fxKGywbC6BCiRoF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ELbW3th6JYb5MxsptC2Y8lRgj2yjF8qX+TmF0EMGjiGz+3lYOISqD0pz5YoVRxQP6n0IJD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/BKYsPKEQKnlYGMAxSgF0aM8dELE6SV8/LLHt6MPfbcBVQpvOna2O37plvbNIfTKKj+U/u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ZJ5PwBVX3EcSp9MaFN8MpPqoSvb2Tsa0XEwP7BDAw1irGhoBijx5hcbgioHUOFgGDYnAlm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epZA5hwP7goRzpaFlJUFRlq+asajbRbVN4maBvtUzuqg+Y1cw3eYDEfO9QXAqAQaiV4HM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HQ1LqvLMGwgJDUlgcS1oLvtLIo+JdiDy1KUg6yncvmZ6UbRV9wabKZdEXMLZMscxauOgL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GTb7jQ9iyxi+BlteJxhcXcdK6Ym4EWAg0BOeFHlHDHBHDW/ohfNBoH9CYs/tZlzDwCOB8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2I0GnYwICIJoyhNlDX+odFOhx4jKkRyjoD2waODTq4JOrgEfmdHKJxsaa7laOTEWxWmXb5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MfjcV7Q4jMULQaQ0Chaw9RPxNgL4ieege4NYkS6dpHEtwB6jGij/ExRcQUHPuJ4CxBfqNa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aEdukdLqOgkErovqY6xE3E2FDOdRNkVUHJkhtXqUXkqBq1EZiqMdbBKhGjxCnJfcf1CiVb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7E7uExptZYovEimqmEAF7uHSk5KS+cgoYLeoR2l7TsuIgoHkRNkW4cWlcYzd2o5j0CBY7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GiLgBgnks4l477FQBftGz9ygNEcr+ZlATAgGUt04CJcEq7blc6s9o7hu2bpGh7hIEvWY1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no1FYLCLq/uWAs6s7jspLE4YJhxTMQ8yJ5q7I2AL5isFJ1LaRSQqy+VjBWUOIzO9a6gZd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iMANgvB1LgFs+IaKcu+Ig2mrw1KUZ3tlchpt4jVq1bSyyHfAYqVSGA5S2N2qi4l1r0h1YT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UzZWYlOoI2+ZjuCvUeyAVbX3/AHEFCs3jDGxqi+40F788HcE7EeOIZsOORKFeDz3LAjvJ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VgOF08zfDgKZYW0c+US5JV4matFLKtizLg4j1xxmUD21gf9grCD44gAd/4mWwpzceE5DXu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uyZTlYUFQOne5nl1/MQackbfczB3WJmJsR8YgDUw4JlLq5d7LWYqC0GnuPO3xXc0rBARbq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JdQoDS1+45dqvhC9Fhth58viYkFpTgOpc5GxIri0HPGgxC6F3XqZ0AW1ea3Ay06ktZeON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jGF4M9xyCAtYrpq8p6EuN2Mop65qNK3teL1Kr5FtGAOUD+ZZx1lyErILk5rxAQ0rw4ZdN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m88W7VOHiESIWlw+P9h3SCH2mW5u1/vW4V8gF8ozQf/DRH/LEi15q63f7YqMVpDX/ABJzV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uWGZ8zjbnRBYREv5hZnNeHqEU5Dek7Cv7jJEW4CGfR45jGoFU4quG+ZeI1dDDSxwERWzr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U5ZZwyyWdzH5qVe6lOSfMUpN58ti5SVoWKWDEQebL/KAYD0QCwPLGdgcZQ4wCi+ZTqO3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jKpf2sPiYASXcNuo78yhEpY9wHoG1mipxGC3cSxJbSZnEtQwQ4kTSyqhuxpfqIJNvpDDe3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JPLMDC3w1v+4sV+CyMtW0rzKIHMPKCs8pWj5hj21xMzo8wqWaKXmGJQvRRC6n0rFzUi/UT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Zks1L2BoI4JW7gorOCF1MdSlFcOV/yLk81cBgqn6glCB3ORe2KKF0QZA+ERZXC6GA0TCis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l1FINlmhiHa0RymDz7ZcHtl9JRvMHt7mJkSTKXlYC4WthSpgCVCjFr5dy6A8mGsxFWOse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nWCO+og7mCp57h1qFWkDWLKEshJUeFniEVsCwu4EjFCWw91n+IoA1DUBZqLTNwFNTNG+Y6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dR+b3CLiglZDLcWmf9acrFvHBSNwKi3DeYzRTKeepfTLFrI6oYwAGyAWoEzTFprchLIgd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qSwUQ7pRWcT9BEw0+1zErN6ic2BeI0c+M4ijIN5l/VhncFzjDkwmIG6fEqrbWpU4TFGC/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VFVK4hbnIxvo+Ij6iCuQ0E2r3MRi14KeYKJC5N+I367RZVROYdZg+atVqZITriYgH3AMZ5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G0PMtk0iiIULQAcShahINU3j+Y7ePEFsl54jpVXruGmjR/EcA5b3xGkDSR1AUafMS4VTx3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rhPaoEQW5eIsgyBogi2lvECxoI3hRC1ZapUQ5QB4i1ltde4tm7x/76mpkNNceIiioVzASF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yFeOplrSnnFeYJ2PMYo/G6giofImGKNnDpqYEOsEQwF3mqmQpaZjRKKrDU885+GVVVHk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QFi2mEALn+Zy/wMRBmgfzMAjRbnGGIVjTyC875hJLCzBkH+xCHM0L9ynGRW5Y9AFK2rgp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B5lldhQv8ROnJPC0fRKn/AJK6IbjavmB+YOZRpVzT+O3wREyAdci7UM0qswyl9S+A0rCW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4Y7gsAe8hf7gnqeH7g6p9wtxhXLBve4eVDLSTp8xrNGRrbCrqKv2m3UUOQtFfGfmKQpsjV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4YcSqms4Ex3RX95KZG73bj2jTaV5f7hTgGW/Dx0IINqu4Hl0ENHMBt+q5+Zhj1AKH8EpX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JemYB9Kz0dxj4Yce3A+IJcll7Fc/uNkU6lsSZrLX/wBmUgJwVhywwCUXVS8EZZvBq3RX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ydhhy8KfBLLbIMP5mj7gH3xGSrlAO4NirTkcfPbGbPEpoBuzw9PEKkvZBV30Owb2QS3qy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LUjtYwpK3ojUUiuUTLvsIg99tlwo3iohaSC9EdS25svEKvFpdxpAPtgMgFtTywOR4SMY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Ia8JqcMpZJfl2xRqJFDyyy6uInEuFLL34Rs5CrYCXGAPSyWJwFEDJvljPXxyZY5Q7gQIuA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opV+obOOHDcwG9GoMGAv3EIMNWyr8PBDDH6guNrxBKLrD8CKl0snZ1AR5VjMMGpumOTEW8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+vQ/EJh79oNdkn0wzE2GAYzstB1LZE9s1Mr/bMv0N+uo0vaMuhLwasN53FThcovMN4FqW2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SnIQbSmcECYnGs8kPp0VBcX8IJilVcxhi7SVZHqSoE9kKbmtyhPgiqskss2ZZYC0Li9gLG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lBO4WMFLLXmNEa3UxrqLyIUdSluKopUIqBwKf57h/BB5p5g7gzCcShNZZUq9hYYX3DJE46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hbfEbLFRoPWo29wRlTEz+kwlJ5lvdI2/ZiGtzZmN5n3BSh0wVosW4rbVTVJLBfTDjKlX+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jeUQhVsKw8y7qVs1eYNLzaJg60tMx2W6sQbKPYw1EDFX2hDDEgdWOEe5yUn/AAGInBbBd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6tYPvREYmrHxEOH1BnFR0Ci4iti1JgqW0IVLANY1HQrlofyivosq7WUZF6ubYBiQ0VTKQh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nGo4IQaY+o+xZozOLHuMMyN9REKrtnuFYFb7iRDJEvKeIjbw8v7jYrFQtMJZqA5bcNTFv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r9iBalLqeRZFVDPGCpQrhHCeYtYHtwmgMOD+ojm98eOom9F4A2SmIWhWIqhEjQwpBV51mZ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WA7SoOM+1PEovkMsTrkWjhczWtOGW2Jrj+4mwaFz1nsYZiUeX+4DZbnJBcUz4Zjdudka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s3sdQG9mO4EbqLyJWJgi7NQQNreOJarPkVE4oD/aIR1BxAUGKJWz1hn7FQxL1fZLlVma+8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ZHFGbfuWrZcswGuYUwATmyGH1cUyK4mTj02RKC2woYLlagFsUta9uiK7+y3g2+CNCQ1YK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XdnkdvWuJaRoKJLn2WayyFytsdZhskR+AR+4AKyOGoClOlYqn/ZdjhcuMpTN2ZTTFCrI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Nq4IErCW9Mi5U7llGFHgojqqqC/NRg9YKFTLCgunUWFjIPHcobVVjhPdu8cEUpfwnovRF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JYtCrt2v+xa6IjwXADQ7SDHAqElSgOhuNYZEHkYRWILXUSbD1Kq2HGCBT6FxQAyuuEMxg0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xcL6WKGPT1M6NRy1lcXS0JdYMq+IBSaAjseZXiZNQXLyZp+NMVaLNJc3es361GAg0Ibrq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o8KaSF90y+A8KH+ptoIgfeMxYEYRpPhjAezcPVWy1JBGAtWWU24ZiyuCtNQPFWdrlkW8U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Xg3EPkyUfcz8YU296Y2kW6tv1LHaNtvVyxiktHqUchHXSeLLGpEF0QxF0XhIuAZqNiRgR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XzKyqHcWCYqjLENly6fcA6UFb+oL5oIq2KRN4pxU0DnEUPZrITZCDa7+YuOTTE15ZjPO7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RycMLdxQK6rCFqB3Ge1IM/FaHFTIGjcpY3B0Nm2WaAGanHf7oCa7aKhAZBmoniBk5ipFcC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6O933AGgUdRMrRIN9sYypKJvMTQKcwzL5ojAPswS4/Xb1GR3aj1KlrLxAccogAF3PmIRd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BMpAouv8Ac3LgwS7IUtHqK0uNVdzNWUvFHnuGRWWlWIhmjFbPmNRDj4IpkLTA6WZCzUxXX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XuOHq5apxDm5NVzPPWTIkB24YWbrRKoAxjDGup4g8YYbsN9kCIw1KmDAlrLUCotABlDh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Jot0RwgFlmpkhGhv7iAht01UvwXODMx657pEkkVzYqGMAeYTsoKvkWCWZU5zgiXPKRdw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pzA9QEEnuCOV3mcKAR3oB5WXYQcRleX7eYFhcxAIQMR8xm3Eq2h5ipkDcMjQY6nthGJ6zJ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xoHFTXH7SuAPUsMnzNplcaYSR1a1n3iG0rHZl8rUxbP2/UW8nySxaROcTN0B/OWmrHVMsh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j9nmNmFdOIssOGVNS84K1pY5NhXB/MEC6WH3F0weCeVxaOS8ywRau0HcyPD3v1FR83vO4N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qnPFMc0svbCsOELzKO8nFkVtoBrUrIHZcWIRRKvKTC5Ac8xaQ2pe+IBKLou+5t4s6mVOn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jaXRjbGqxo7XEwUprDxMQDS7Jgovm87lBTbde461gUPjMFy5Z8ygyILTGWYiOl/MwbGNv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hb0FuYKgHNhf1ECEIeZUhTPGg7+LxCsMbPgBOzGpkOmxBMcc1BNiEXs86PuMAENeQaW9p7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iAgHCEg1t1rEqADSZVL33EEsmDiE0yLf0Rb6IAuWMuap8n+EStZChYr3XVidxWGaMr4mMZ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8pf6icjadU8HVpXP4IoMSsBiAP3Lx8U9mhLLBbZluq1W+4OtCmOz+iad7UwBXkXgiXYDKw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s+I8Anhj7iuIm7C/UbTG00EvNHtmJ4L0RtC6eaaf5jGdC3VZ/cp5fMPekbqiv/wBRPcL8s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ncF7rguirey7PUuiWXKy1Xa4eNM2gYWAclfcopbF4TZDmTpAXGH6+DHY5FW2nT8rMqbX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IULDpuouYH9RGYFAcEHK+HjcsLmaGmH0K81EFu0MYvpVE835hfaH3Hypori2C4IKZKfRB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j/aMum54WvqHL4HEGXTj8kN4hVuoIKYjAGSgqKDbYdEC24M8ynFjshahFG+ICtd5aJes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+ZyvuE5rdVP0QM9KyQW/osZTvTSXg7o3E9YbbZRLyqVhBZvUEO5tDkCi54n3+o9ZvRDG4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imuXPDqIfJ/EAC6VLAQvbM7G6nRBUDXcpAaLFG62tD+IblDAHM0kWL4RECG3YkAekA4Jc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SpYqZxmalbluUK6WWS1tVRrjDD0ypTaipc0q1UwMuCZSvCRcRdvnUSjeWVMHbLLoRm2b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71uFeYbdjlOEiVUNWwZSwlq7qBjhALDgPnWDL6QLa5jJQOF4lxNwUXMYQqoDEJKzhyQPy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VAYrbAgYCUhe+YeOiXQYIp8QACFmIcXzMoH7mXydx5koDc20OCoeSU8M4xBBinB6jx5Ck3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RBBy6YGfONom2+iKFu8iGwGGjlHmOe17Y62OfuI6HzBsE4saipt612v8AyHHCIWBY5qimg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QgkVYZhJXnwRWTGKlYlLb1DIKHr3F2K0wRD3oigKr3cujTL4RDNjqH2coHJGmQ13URuaqE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TlgF9ykCFQfLLNszIu7iUmplVgZjdjsOGNVGea5jN7o6hTkN8DHe/tmd00PDzKwCVrMSl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GTXNTeCqY1VSgmzOnfzMWpfgil+Xc0bUPOJwNh/MyCvK2WFghjMAuw9AitgB21L6bP7wv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1SHOZYRQeLCYL7N1iVRXC5HuWli1eDOI5UMP8RC17lWYB47hlyAu7ySsqId1m5blBZhMW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EBycsvAMO7DBKVLpGMVaVNu8eYFMbFL6dQ4LswuD9y7ZnB+4x1DV8kuZHLfxEES8u5mh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IAVaKv3GLggCZaLo4gFKh7KddxnV0sO2r/cMFVBRVnP8AUByAqlDLb5iZgYAGE4WIqQKMG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fEAfIFd3DbVyXUwwhjjHmXUJE8Gh9Z+YVerYlCulRjjTTAIX4toZehrJAXnuHaEwChKUdw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lj+Uz4LRzOBeiHc7KPaMdJLsBXLEFoZ/XefMvKZYWU5f1KSAtmALQ8tPo5iS0ijBHxGEs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k6EX7hmnIFtAWi5SuG0J9e4jkgtLKGfq5bQRjpIZrPmNrJ9agHKuKdrKuWgUGO5ZgYeYk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wZUNcXCdYeGHni5y8uHsYpIW1vTV8x3CTzGFaDiWRKh+97VyLz8f4gJ6h2BlDUnpolltYb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1mqg8g0OD1d9nzDVlp3AdxCbhCoCCMaJRgFWwi7joMqmhMQSzDexhqP8AtiVxDieZKPP6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A9SvsL7gtS9tMkSt2Y5gxz3cZxHuVZDlY5STjIzqDWPExQWaamBl7SAdB0Qit5jizqWlb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iOFoIGrItS2oUG9bCVswDbMRdtuEvNL9S7tbtlYZ9QG3DKjMjYFWS6hjUdNcZUoAoXniA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p8y9QWaMuTkZbDhLq8c53iUB3AG2skQ7cRbBfPUuBurIhM1AICmV3mWqi1mm4ap0BlbTd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ZpwthDtQLgTbaibgblEsoFw5fBT3zBYuJvRlhirkG0Jbm4b4gJhT0i40jphjgKnkLhPCF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ogh5XKP7cI6luDqhc1hUUAeZRcbULBDJZ1fEZ2x1GCLKG7RjiDYaZrGeYg+UcRyy2xt1D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nMapaepqp+SWxpeyCp5GVtJxhETE0Z93O3yjweiXrZT4lzuAprcRGyodSpCIL5OIg5sip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sElMVTvg9dS5t7jU5gAuGgyOLukoqFij+lDzIIcViIhBbHCllp0S65XIcIMN75egXD4eW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bEvceVzMg4MUUAomoICNvsioHOIM4PgYgfUfrC5TVnEFC9ee4/NVC5o9S6bMuszV3he5Xg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TjN7JgoXl5jWJmogKGldSqaKPNSwXrQTINFzfMyCm7atyQvsoO/PqCDByrJWIHJkXqIUN5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6uU2SOElFqg8TFq0B+GNplVS7hTgLxnuBKGlwygYuFtQIWarMJdWNYu4iBiys1EM2xopyw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l87go0FdZQ538VMuKO1VqUpfJ8M2pWHC4iSgzzrENeCXMztWKWaA4sheIs4DXzApuTg9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THq5viGriqlDKy8tar+4TRpzdto1AzCXMWaBmVZqnI2H1F5wuN60PD5luBScM6d9mIKG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7J8GtH7YAEwVtF5gdQxyvGKiBw3J4I+Fb2IUtVUtiqleWpU4b69Q/mAgc7hZo7A5TgJ1E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cXAWolEGvMVXVuszdJ6dDmUJ8lLPiXSriwfFcnzCAzdED6g8oNh9C9EsjzRxbbTtiJoxhc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l2ePcYEs7J+YNKG9t2oErKigWFm/MOwZLtXZNFRf7KINg9R4f8Y/RGGM/hL2MRKQ2n7hAp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C1OCssXLZHCP/OItZwMD4lQwKmBPT3EumVYXEPOGmp+pjr6ljt0+YKzbXaX/ACMbRXGzC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wPLE15E3RkgfFf5h4cXTfcW8yuyULFLFZwiWJGX0tTbsPLiVYayx3HW5WCLAekyPbFUQ1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ZpPJDMyZanG0Ez2xEHwR5R4LbUVWT2JTuWdwfMvzFGpas1AANYBhjBfeBqGJltMSnVKQB6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ECFraXKPQ2N1zUHvPX8DzA4oHBiW3Zi/KL7Ym+Y2WLP1MJuqoVUYlMLhM1XeYI6qUAsXB5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MXCnCQCAGMG4l1jzDJhd1KgLdkmUuUXSzy0sQqtojFcvQHLLatO116i1RBZuDp3CicMuU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wbQGONJdHiWlodwQa/UiBryiUd0ypkHxL+b8Q9vPQI9l2KFkpnStw7Cr/AIlAVPj2x01ew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HAw4K42YYkLPIy4InVP5hfVb0fxKKi8XiIorrhiEUt96YcU65tY9p8oxCwcbjozZVwwgdh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YS4AGrxBKsV6mTVY4Ys8y/Ay9k9kCqBXqEajRZKVUhZlhjshoaVkqHIlYPmzeVzESvcW2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kWCPEOTJ4gHKoJmp1cES0ZsqFarQqmMiq4YbUMtbqgMi3TKd0IEYSgBHFqAUCNTYMj5lW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juNct9xLY9sspmNVApwlgq9pzEiiqdodMTgrQpw1scTdKk+YDTPEwXDVLKKzRTV9zgnEB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8yiXWDl3DTvluuZZVVzixmmihEvmdFXKCx4xFjp+4OQ5YpzGshvwaJmjABxiOC1q8qWkb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A53cdK79TbQGnlKrBlcPhE0q3YlULsmi8SoCWoA49wopKNF/uA4i0Yu6qYQM1d4QihS4vq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aXT06gFimNkyVj4l0FzheG4rLkvNBdRC0bvs2+Ze6rI7eY3VMhqphYrxxmNqleomCADBf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rFoS9y8FZrQddkIlIMF+UAxWcTPMJBWy/u6JWwiW+pmzIaU8RgqZEsHgYgKYEGvvdRAqdq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Ys75vqXSStBwLznn1FiEpwK59HmVRrBDWt/9hSGKYiHwVqKVSBec0zNOT3AYIrevED7h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L8TaMbob/AMiEVQB0ww/BGhfWbiJ6mWzcQMj4Qg1bUcrFr9Iy5r5JalVC9v3BUHMtP4lx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p6jjVq3zFEjcDKI9SNtAL3LhqhTuuT1LhRoEsJkOiwD58ROYTWnMwOOWVQPdcRbZy1IcX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ySL4pYeYt9/VV/wA8R+R1E6V/4IadizGfHbzHk16l/S3qpZVS2tsa1zgi7BC9B58PG4ku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Vxe8LMjshp8TGxy27abgri2IKLxWcxOVVTBD0mUwi/aIsl2RDbFpc21DIoK679wwUymON9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/ALla11TX5lbFd239y2KPBD157ixojoKhOcpGPi5Z3CZV+4t2u0Ga/OSLuC7nmlHRfMb0H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7m+6oZX9BbHrcDxFbWvzGdXdUyJN8QtzDqy1FVqe2pVxz3DTwYPcIMjzEOUMXbXMfDRmXh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/wC0oA6HiamDuM1AQErhCAAKOa1seJWg48QF7uoyfLUBEQssrSrYW3uUqQDm4zaHn/UK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9VGImKkxmCPGqUwKGYlBijNlzUaEqwqOhtQRt6Ai43Vh5ipAG+b/IhRXBeKl1qXcqtWwPr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0HtJSqLg6uMAhsvZNyl9hMAHpcAgKxjF1+RTDypYmyJEAb5xDTOlboYyKY7sjaV6ooQcdo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6GGcR0LNF3BisJoSoJvXzFzYcWwjgPuVKIiAValVbXCORLTZXiC1bTuNy8nDA8lMiW4V1D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tfUDWIvEhoFB9I0c2x3hR6WcwrloCZyi4CVlKtGKOKuAZqLWIu+IPiCG49QgpwnIRqYTVO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WqM4zKVBJdZSouAKXx6Y7jeTpqWYNcsHWI7amfFy3+SoYDlZeMS5VoKjzrZ1FR6lpc2S6V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WxDHY4I/IfDVTACSFobJzgmsdzMdlVXPmNQCHCuILlK0xQ0LUiC3VeIMcma3c52Si7SCCh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va7JXFNqsa/uAWmzLTiK0VUeuIKo59S4tltUsFvq+uqiabLaxXEEBos75JdYAyHOIA7G+8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IXFYzGYCXzFittVhxMmAmmmNQt0OqibE1z4ikaTPuVpsOqjYC2m73AcFHGeIVKM+sDKUi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GrK8kd7cOKBay+fMadDBdUv8AVxwQbnGLPEQ1rLDajlzG8hhFwLXNJxxOdjfZIhzbamu5b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VqsyuFc5nIa0QCWGN5lexgZY6S/cVaxQFkbC/vMuTNrope9w8nXFapoMQy3G2JbXjpUQK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1qO+lVqB/+QdWgOqgBVwLbXcaEG1gVYnlz9wHTyjplPkXY+OYkheGvm24cLYcpzBMJWTmK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mpM6m5gbrmVBXUuSIKNMNR+CVAiYl0HNKS9qqt1ZAnquOu8vMPucR0q7OzuFlr3gV200fM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kcPLEb5fU6Lha5Ty6uq8+yUPWMHB4eO4BRoyGElCRsP7P/aZtcVp5Onz3OP7CMPxAFUbX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q3vKs/Y0EAiHNo8EtnqzfAdvic8BjHY0QamXLLXN/Bmv3BcXmWqRuIqyR8lxkTlrpgKit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sU1GzTMRcY7iPtNN3ELUyKgBqu16dRXC9wDSMdtnkJlPtSulCXlUcEisVZmn7q6IdtoQtm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pFdXOpRfE9IYcNfcBNbggldfM+cVTOKTwyxehB0xmb1jRQw1d5jZKURgOWZZctkHhLVFv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x3LzB3xBalYpdtQ3m2XXEMoFH2lFNEBBjtDMH+xqtxHKE8TwEKI9xi+plRS5lJWrbXME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Fq4VbnYCIMiL0tEFPS/UHkI7qCzVRwbjTzAGDIjFseT+5SxAwQZqjwmzYquXMmsxDYDAE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2+IRLeV1EArx3FIHNeE7jqo37jrRja4IFCG+KWbic3Psy2ZiRR6YeyQ92w1jTNaGFMjbAS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gxGeRBkhFF5qDGema1FbGxhgIDoQILI9waTPMti/vKQsPcw+YdxdyjUYBaoVWGx5jwp2QP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EKzPsdHUKPNLuJsTiiNalPRKQt9R8allypRFV8xpaUBosS1MZinkLRr2D1ArQ0QzpS+Y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5aEAVwrGjeKvDAWLvMPXB5QF7HhcbEG4MTxBFf+ED0Dmsv7iXCXOQ9wXjXlll5vmEFhxY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6HuHlN8so/ZIoh4g9sP2mWAx0RsoTeGadXGx7mkPnqUhoWqKwkMBQFeUGbQyq6Y4C7Awx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sCaTPLNlS7Karog5VoweZbC7dV1NDQwgDKKXcUQBr7gAoSmcOorfwd8x3FujWklCatGW0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Bo+kRZUG+JaoryjFjoeCdqeczit9zkJEzDtncbcrw0kJQ+6Bf5mJsO1IwqTVXTfqcHSnA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CFXjw7lXSq6ZiTP1dwWKr8iFGct15JVd3IwONMV11Tg6qOjLaxbwgI13GTyECVWIlGDDi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0SeXlSdjGKmDbGJS0+UOtdrUoWNIQtn7CQLl1mAyrK7wxXD83UL5VslhchYf62YJKoejd4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dkyHa8rH21loN0kZ1weUmc4jusq5WeCDM1UnsXwXEhGIOMGn6JlWdvluJ30IHWXoTm2yL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83kncsbybEJRz2o6apVrAVcjBKr0R47Y5CtXsrQ/9iCryuAF/KpnbTBjd+pvmpuHuQZE4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6e1yRWWLGUqvNM+H4jWUHvDDwaY8j/ZgTpG/kOYQLU2e3bIsQkitad3sjw0qunJ6h4WO8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dPqNCpL2wSRd/cV7Hi4QAYH1e2DAJgfyxzYXxU+e2UQqU9GodzSmfeA/mVStVUY0IWRJWE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6ILhu4ZokVqCrzqEK9zxalzrMUypACqKM26p/TGXouWeISqO4uyHNxEW6hLmLsDbKgGgMs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Dqnvl/M6GXY5qZg7NMH0r23LBaCUQXi4osLsN1N4Gq8VzNXFUdRJ7eGeKopLQGzGo3cEx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NMdUCs5w4iGkPLFChxFY8QB7xcOlVaHjzEhpNzax6QBBxE3UESwQ+daEvKHMN7cwh9swD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9xtvEVVZmCVaoiwSVWqgaP1GKdPiYCkaL5gA8ijnIRtCPhFIxXNgXGwG6ht6NQAspxFh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JVeiJQoggcdMSkLqc3FzqOacsSsIzUO9gCsOoFsqQw7Ys6ewWV9Ws1mGW7fUaiCnNEdbI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HOfEC6LGChZYMD4loHgniOMUv8ZqGBLbVKISGba8RUGfDFdb3BDDb3AyjBJGniOGkYcRJp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Zc83qgzstmvYzEv8AAUYv9NWoE7wZZCAZ0TFUu6UarXslGpZ5lOLiXQHuEIWMLd4GJoI/u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6lDIMY7GbdXq5bzf3KHfxGetvPUyCKUajIjNcKRVupXd3HOm1eZZwRWOPcxWmz/xBUmR2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+iGuGRKGmbwENYHWoL2fLClhVAF/KUoLHUbG9cQtb6hKJzFE8MdbVjBNcSrNedFkv7CZ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Q8og4iUcJpJQbk2hlug0eI8ALeCA4KI4GUFpHOOI5M7dV/EsBlXhqGjk17xLikobKNyo2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21zGXxXMuctdaJTip7bnxSDcatQHHqWHP6alryr8xVYxG2Vq4Zxc8RaIWCB5nYk7T5qcv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lP/eCD2//ANNwa/TZEmqnTIEM2uA/yS1RTRE1+ovNTkUCvWYk3BVmjeNkKwyaXVmUlLC+Q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+SKOc5neY8KIQ3vCWM2XWgvuDkhoRSh5iRVK0GqaSk7IOCS1uTkGAY4pStCzaob9QOvyhU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wXtfCE0Y8GD7ziY1XNKLOAIqy2MyGcOXncc1qFlq8s1buDlxM4vV7yj9EtoNI5Fj9xzJV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vuDqGVUWtTfN6MGthbzH8MfVfVn9MpCRaume8wcDLQEvnB+4bUZkXvaBjeJbVHMCxoDw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uZ2/ojCTZ9y7Qa2JxOU8I19Jfi4f8ZdQHCRcUvs9RUJYUBjVUs9XESWoIKvIsUbAORLt3L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BwrgMf5TLqzXC3wa9wySVHJu/kjgs1g/pPJEBR+rcR82i/dlqho8wK6keVGgjsDKhn/A1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fEeS1SiEBaqqgLz+v2vBLAYrZNvJOUBhrZz4jBMuJBVE27uKiErNQt2+YuunUc6YNo/MC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tZYqf0dMr1L4U8qc7SntXNS9f56liHrx9xloXmVBBqW//HPOKjMRKMsVZh7JnEyPHEp+X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d3KEbgTUfxM4PPQRoPmoshEbcAlVLFZpqLNMNrzFNDjMJ3toi2L0boxpizRhUSAWaYXi2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TIgeYVxmMyEa7rEWLF+YaXrhD25Zlr4EawEvrrCKnQYxClsSx4qIdShpdVDrM4sl+MS6kJ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wC9kpuKKLMnEKnBZ6lylKy9HYlZMq8RhaixKdUGSyvQ1Dszg3GSTTfrmYTkBTwSp+UjM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RbFopANQloWakrFD5bgX+QEN0+cCK0NmcwsMHXEzxuCFuY5zWKcSnQOZjAxipV4+QTviVX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DiaP2ROSOyDmHMyVF0xG7jzMaZI7VyLkJ7hMxFbi81DGZbwuQviawIsn04gNd/wDGEKJS6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KO+i6ChAa4XQ0XCKp93MCP3EyLR7JPDC38DmKoCK7JTqokGuY4Qa7IYI2M1BDITRGzELIb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o7haMFuyFq0co3qXz1VACeS5cTVM2W+cSzRqDaChdy1ZZ5hrLAdLDbWWCtIRtscH4vUa1C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zD4jiTw4gbSCMZhBaAF3wlJp8o0qAp05Gl8QUK6Fz9y1aC4XZyGmptm1/mLxTcoRr7qXN3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RWF9Rk8lwuWINHJnO4baVfcdSuDvUJrU+mFinsZiItjqAWa1Ed4i18RaaDay92lbSO/B0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0steNQ3nPcRWAqEbFbMYNLuWUYcxwAu+5Xc58GM+sjcWcF0wpdFVqpgdf2wZxRmKRgKm7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aFH1cA7RjghpplBtXhhexjJgHavMMICHAb8TI+SUceJWoVo8MQFKKvCXpS1WQASjoFX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nHcVLZdxY8EFhUAO3EqFG4qsi193LgaBC+bzf7g6SkrDJAAvzGA3dz9QIipS6ltYVEbIIy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s7Uaf1Gy4w4F4X0OYRG2ItXbU59R9Wkr4hDdXz3KEbteYqvB6iBW4Ya9OT54lC46bDo5q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1h+4gvhzXroYgTCGqqo8lTFuB09k/dO4uYyyBs6ZdtDQAuvEZaHwBYlcjYpXYzOynBdWQZ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jZep+C4SNJ2RQ/2gWIdliqt8GvuKUCNUh89x8vsv8pZF3hP8R2quRvjJDAASgAaaTculn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K6TIQ4KVCVqnzCbBjouHlOUqChUHBdrxM1jeiM/kHYcidRqgREc37uzxuDd7TYj5WXxMEn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so+oybpUJZGYLdxFhe5zt7Jx1ITkPDKN/HFsH4hGixsSobeWY1c/BKTQYslxtLODLGtvBK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uGiDVsBLQ6lhUZao1LChZxUc9zETeGPOM1DVAWFh9Yi/Z4RiDlu1FoH3rmgILrcf8WFSz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yw4ISqkGMSZiwi1TsB1AIc2wVooQJO8TkgMKEZYyShpiGkzGAO4WyPh9kKigN4hQ6fUFw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/cso3SPeIbhIJbcqnS3EtGVZQas9zNIlx6NgD5h2O+rmbS6CNyQaLgMH9rX8Q2QdAQQv2G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h5+5bBD4CCPqphtR2sKONs3DN3gsoSVtQFEaBOO4TJh6JYAmIZ2kazKEWpdYD4hlKktyh1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qZe4VYQ9MMGKWFJoHMatv8Rxf2xNH5JisrZLCSPYLX4CfxC17QsCxNROhqpuw9xwb3HTDj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C5iwLOHjPBpACVlyQlSLcURB1Nzwt3EQtAiW1fUyqTG8RcHy8i+MSroQLZfqJLKMvCx04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eVq5Ts+FnxkgzGWtfA5j2MtCrY7fiZFsybGDXqZYU6hBdbI0VfEpK4xiOqx5gqzVo8PFwb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FMAWMXEEyoXGDnWi3qUYHhZY47Iy0cbPhAXSqc35hmxoxwxsBoXzNObNU5mJTfU4S1+oKD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7YRXTg4lxAFZl5BrZzNpg6IUZlT5iXRuZLTWWWuAx+5UxuJRsQZy9H3t8S/rZug3OOUDQ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lyKGchPcRL8oU3FAU4+DuJB5XsHcUVockFZms5iLJhpWfqAH6GaNIMRPd2CZJLaK9WYH9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MCZGz1MSYtZ7SzSKTcSg6vEOAv1BZ1gqNILoNEMUeYrf/IEAFBAT4zHJFC6mQqZwTKpw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YrZYZaIuC1I8vf0fzFDiDtHgQkXGbL+IAhXYuo9LqDRF9BBIvrYVLzBnqK7d+IQGHD4eoz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94SoiC/WOYwZDgD+4kIibOuoBd04SCtG/Jl3zxZq/cBVGBGPV5zFqCbX8uCYgXA9sADFUM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paX+bCBg7hFnynmEMvqZRAPaxV5eomB8OSIopOmz+ampxgV+aZc1tlmWuYgwA8I3BQSr3k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DOhM+AAlJHMR8Nf2uiFNZlX0hzKHpGEgGr9AgRCGNJUvYDznUBoKGaaaX5ggErJlF/3G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YdAyl7mnmOtK9AgQAL3HLrfUeqoQbFKZuaZuLVKj9YC7JWrVQH4AzKAKWWoOq/pGALUoy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zClVxF7jxkUOK/M0MeJbAL6uZCR3aFXtGsBLAs1giXxf1FWXdviAGOF1HdpkFrPJBwp6A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BQNChALVtgrmgA60jyIlSalyKKtluWZtmEEXBiPLZu24ZHtWwNSmqIhapQQqa9ACTOLM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t4ioDCMzjUqw6hWH7hUOYKLbF2RB6G4Yt53MYKqHY3UvZFQKmRmVAe4dQccMqFLBq68Q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QxjTMdTGbsriXjb9x4wmYPW4Ai9beYYrIreUWNKHlcCkZ5l8RWYm0R/s0t7TJ6wTH1txy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BuzzUSUAiToi7NwijIVxOEAYAPOZzAVoMgbjnhdZgKmMfODiVriOjiU5hmCOT7g1VUGqZQ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j0RHVZjbWxEZ5mecMBiS2G8yyamrQUYJnO5q6BMYO1zCUq8wzJQeVR6syhnYMUsLYr5l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CHaxwYGKA4rHzAWzLtQlofMCIQ3RGxgIuGDaZuO2NS0V7NzTCgRHBgy1WvqVLimF9vLC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qWQouCcI0H4oOB42aiWudcRGUupUYLpMALYHJMqgNMzopblx2RCFqLhHjDBA3hRrO8eJe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x4h3BpA7ZXJuAAbH6xgoqhdxUCaaqbN2+4qNLMH0KvfMe8Asl9ht9xTwLw2xgkEJRRfuI1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y6jvgfutuJnvU4q5LITSdVZXiKsUHaPvLFnldiv3cZj5hoHuIuiFRVWrLnUo0BPqNoLhtp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7gYyeNEurTyIhhm/CiC2HN0oW4G3Zldq42N/uJEXURecOpkoKx5DbWYrVu0lbDiiFyACB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cnuO4Lo13Ey6tuoSK+21SpUXFCwdHllSqDlYryfEVsS/4goZ+bkP/AJE0bkHaswel58w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AdrohiOIhy7X5iB5YBtwfdEQ6583HxCtMJbEkagQlARp7mFXZpuM5tpLPg5l8KjKdA/uE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2SxFIcxzoAYJZ04MuNjhGBCuhuFyTkO+SGL9y2NBQrtIw056Fh5b3NikxLazmoGm6ol3Q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o6iNNyqDhiHzFWlo1WvKzb2eIJiDAKzLqgHU+bYBhK5c4EGTEZEtaPieGGJxV/RXmWFzu7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E0HGy4mFe+DyvEca7AyujojqtE8AiZu0vfmhLYHwKqFnbczjpEbAarQThALNvyRAartbg1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7zCUz1Cu1qALu3BCVGZhwRh9lEwjN8yq9TPuU1cRG0NReMvvv5ill2Do+wjCzmWoLS02wm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dMUpBtLbB8ELEOyFBM1L29zOF5CEVNWEFvyk0HqWvDZJUjRzlHtsq6CWKTwuA7je4qy/z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sPMIIK4xN0j/MqYqyzJLWz6gjvJDTXRf7iKiaiUHc1ziUydTf6DcHFLvljUq9xslIVd8NE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RVDVws1nUoYUzhKXpbNdOOpjDTAGlWdsEr4Z7g7ydDU7QVGUQE90zh+8Irs6Q0NaYKhT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5UYlUVBgh0PrzHLzRJTn6hK0JVUX6zMTd5Kv5maJcDiUI8UqFHB9S6q+krEYvWqeYjUI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AUW5mWC2ZQVi/Ug8CXJAXAATlDswvMChDAorFkNMxqu9eIfAq6SAmq+wm4AnPvXTHOyAj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NRIKWnkl4PjJEWSJBbmB2L6ihtUPPH6pi2gmiI4IMhOnHlimIa6iLLKL2sa4FiNa7D+ZY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O+oQIhAo23UsAAIDhHxGAtfRMVKuwqYmylXW4GcYiD7XiFj4CYAhs4I0Yqi0LRXEcXTlhn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bs5wy80Cli2jgLgil1gNwws3eMfxLCZXWD16itImgeJX4TMsffJLiaNnrHlNrwww3zMFw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R2XKUsl3FO545nAkXhio5qAbZaK4m6jEauZUu2GpsVmDTWwUsu3qbHlWihMiqVdsSRQT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+i/UQA6dElGwfKf8AIHDfABhjpUELBV6FB/esj+onYcCF+MQj56Cb/iEiBaBLQ2VCwKHx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54BVHmAoh41su2oS3ChpYemhEBIRTu6+CYqa+WBoRpRVUxTJrRSeailkjeux5gWNxxml02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tmyXXS46x3NI2l636BW1+iFZJhZ35nBtgnqUV/sb0ILk4P5Y3SAoO38+IKZcdaix8Gfmc1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xopm12A7A3HJFTGwsKAzIeT1ErIXYgxbyDi3/wASp0AAaERtFQcFoYgHnYAr5lS0ZNo85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wtGIpiKEnRgYiDBQ7nD0qCU0FOd4Fogjh0VduexzzCXdFM3BxYRB96qJHB2v5IiFqJxl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bMqN57ldz+jiehHMoQilh9gxB4XjqLjJ8AidPrSvLQFuFB61dRW4BFUNY+CE/NuVofQErj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ipuJUBe4ZC/qINIITaX3AY5eUz4TbfbHEElJjEq5BFlYgOiBQTFmClhkit9sxYh4nzMirN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uCzRiUTdlRsY1Kpc3ErB+JcFqMJuyID+hg0ytymvsGHYTyAy+PcpSpZ8ss83zKXTksUCD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Omotjwm6HYgyFTegbLUAbQOk8tyzLnklhy/EBtOLTMrhxQk4EEAMjqDkAvMoTJEABt1RA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oJkbK0lneGZdqMmotBgsB8bZw5VfMB2PuIlAraxAHXmBEeQZtXzB2bqENhlWvxAgCGCIb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fE3FtyhZXMKPBLBhxuVBnuKCi6Hu4A7DlmK/THfyFxBM2I9DglgzCIpRKojsZSgP1DhT7q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GbIAYxS8ZP9gChpaZX7iTD4wIlByqzuIRQZYYvxiJsqReoUI2huUXBhE1BdvEqAxbEo7TH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BbHEXOQLq0FVLPMC4RfEGUB9xHRvmKWKemXxmqYFZV8xWL/cI7RlSuMRa7W6WLzVh0P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epVGAI1SVqO7jQKqV+BuiVK9sG32yjsxmXSsy216iNO4YML5MNY9bgvTHqVYMdNQsn6S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qN259xjSAxcafWalvQVBjJMBQmGj9S10uXmZ5QLJiAcxxyVKeOeYuqPUt1a+I68AE+xKh6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8z+z/IHPc/oLTA3IG1++pXe8uAx4quJZYtA2zLmiuLYGwPkucAevA/2YMs97SpQMu7SCH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ukRoXPmWVG4A5PEHkynBxN5IhFDWrJSa1qUpwEelvLveKg7MpZS1DTeNCRUrkjEA/wAI8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g3d3H1B+SmDcKqkCjzi4DyNvF8Lt8QKJAShvdFwLS/K2r1fmJjvtQ02VUBJgLyCc1URlU8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wWJq4lDoUEYAvWJnRixOmy6hK67WE1GCdeAY2PJLaEnA10ZJ2HA4+0gRINL5O5dlJi3cN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hMQKVAN24v4JdN3eZiBRADkvHc4jyUVDHoFEKYVb2YPlcfMpzqvNGg50fFdQkYbPMGoY1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e3FEU1cIUhQFMriNFr6qHBaorTxF58jx4l+fkGCxax3HF7C8GNeZkU4pjqy5eZSxSVcuFt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UAMxuZU1D2h1nc5QoScOawRjxYVg5fbxKCj/dgMCToInvhKB8/cX8yKkavgOW6ltWod1lH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E5sF59wbBlValPAeMy6Y3kSnVv2xDAq8GFFk1trvyoX1GbZCugGFeITZcBVRp1UrdCy2VI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kCgFSHsZyd5MtJNW4YZCNZs8+pu1ekZBSWk3RUxINlOIl1xDmfVA3fLBIM1lgoou+oFA//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3DdzN1xUJW8RpxnuNTNSlcxeIuNJA7hwo+Eoatw0ngH9wM8usj1DEvgXM+cqAo3mJAbqri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oZeSQXjtEI6H8w0ilQNtTQgwFiGTuRt+3/JVIg3bL5x+oKPeKOw/UZrhgMHwSjnrKwgkN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5gvkmClmFYBWIXfSwZer3BVqAWewlqrlmIXmohdA3azBIKPEqZKeUdcOmSX6L9o+yvZcr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xDIjvLEgOqK9Z1qYlF5gsr4mDL8BcphvRKpjRTuCMOJe39SrPivUbbyX5l4VkhlNvKTEnK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GYikQlVCYP7al3Q9xqULlZQS7OeNOYXXBuo0lDaZ/cqJDpcEoVL1sxbWTfUoxmUcoHLG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TZDQAMFlmI5VUJB1LnszpPmI6YanMDqxBNSRmrPqI2Z8wVviOj2RjkKiLhRRHPEA8lLxE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C2OYy0F73P2kYqGwOpaWBGpgqINRl9QowYmfQO5khh0cyoFXxN8nySvd6Z+mSVyva2LbSY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B1AWsslLRqBUalRr9oPK2XFiLa2LhRNl7hli9wC5/mMhZUeZnqUc0RR5Y0yMV8PiNJjPi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K8/O4WrkFZjgHlsSNsAV/UwNVg81HgFdAuZIkjYFfxHxSN7qZNIrd4YpBhy1Ds0Nrqvfmc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ouUbiC6DXmOyODBG3MZQIwzDNprtg3QTJdYl3E9HuOkvLwYBSgK2SmI/DAGG5dMNhRdQ+o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nP6v5GIdsVWmHi4uhU1FuAbJWw0G+Se5iVhK0SZzbSXHPuRAVLROHh+Z2BZW3kVLmJGZsF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jYnC1wRjS5fiLo+ceEzePqJrIqzXq8NwVIKSczh7iIjKF0cMBux8RWxkczhQNVWNwyQQDo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Dca6Q7RlM3x4lZzuBABHwA4Z1zHCFGnhl+wp6Kanvmu1jtAdIwRsUw0WML+LU1Yuj1dRH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LSko7RU8tRCxdtOJSAXVtQlchMthPb6EgdnVeWDifZSNio99wW7GvjFqvzGApgNxYW5D/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D2AcVF8+S8t9W6gYjQAEHlNfMNzOzFat1fgi/d8GHBjfEIeUIocCbzmaomDS5UXR2RXC5J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qURqErOA9BcqhG1wTxgie27gUrdq0fDMJnNC8Y7IH2NLFV6bC424JeRCnhhBkINRePN0v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t/RCp879oJbkejMew1BVMlLyWsuqzBOcgcJhPhlJE9oS7OiAKa6y1oGhAas4ghzhVli0uz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lDL/AFDiMfxACjcut2jyZfPSeiHsolxcCy4Sg1zAoWXKSotQInJqa0nQRphjaJerJwGG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Zk+Gcu2+2+X/UZ2PG7O3YjqqLYKqVVK3itRNnojowpsY7yd2OE5wGUbXqsvZEgxbo0HwS/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Ua/IMxeTQwlTGMikxqJVKLSzHVWdMS+nCm+hW2HjsAw1QeAvEYVgH3KbbTLHEtZjMUVA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Bt5gbPCEI2lJ5YeBu7MzYCNw1Mq2zCQ9aWgXEJDt6JXmayCz7hgDTS5nkUEXfXFz68xcy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DRvc0cLgwRlRRufMbE6Sg21mVi7tTGVsyksMy12xGWFMMZraAa+CQA1cE1Srq6P8AIgU36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/idlHoH7nmyhVgC7u/UKGBj4cNhVDD9h3dQtzHZUa4jqiqyjtRjdh6Zsi/wD404uYR3g+Z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pSlDxMgav9RRwTNgVStJRVMAUQKK3TGLiq0PkJkT6opGwSwCWLoCDUkSb+FwIz82xEThx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KAEHfA7hbbQgWo3HtgjUNkzIEzzA8mCICO4mpKmHl7j5W2FnCLngk6mgX3EC1kQePuBkp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PUHh3Uw0C7oxcWFF+9SoHWy4lU1Sw3bdTGi6eJyNfwmRhxcoyW104j7nLvuHhBoKy3tgM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8y3qF0MF/b1HCBWgk9CtevMECL0DmNa5kSkYjYNHBDSH0jYcygKzUogUW1KdlQLVlM3Vz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EIJ1/pL0xsD/JZiKquhIP233UM+hqQlVAu4JzCJXpk8fEsTKqW1P9jVN8I3j+oEoqu2DD+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OxrxKWGC4l3QU3jzCUAS8uKqZ5HJF2jG+I0O2vUfVSum9Luon2r1vBWTUO6jcr3zTXnUsY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vmKogN9mHdS/XTVC9xogrRca8niNF36gW5h5iYANsqse9beoeCMXdbXio1TYRwTjLo/DC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P7+It1UI6OfncZhhZVCaUtBmM6s2gWoGm86O2EDY2UMdoMWUUNqtEJV5Zj4F1mKLyBIMWN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IMim3HiLeMbJuVSqiqH6gO2wK9o9Kbuypk7fUcFULKOMAYfUzaMpAwDr6hWMQV06Mf7A0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WINeAmFmsgpsoX2Spt+iBAYBnLeTlnkWWRHhjXg68J8x6Dhvva/uzxONpKBRxZEtd4lPVw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r6lWztIweFT2AQSLAteFgIUOLhX73S0cv1MZiucFXDtKIeYExayJdOMMIhBq4oVplOLxU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VbWDi8XFKU/OCcTrhIz/gJ3CasAlHIOGv3CgNm8Kjip0pi4ECdAEUKsSepeS9wDmXO+Nx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LBEK3DzA1XfMusFMpsR2SKOI+1zJWrlp5l0nwQKussdsWzQC4HhXqKxZdkeGRgv2m/mZ1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/qWgjJi8L1AREoKY0H0cRH4LlCgQL6lPd/wDMMD2hUyQB2I+LUApvWvBjEUICZV2y4Z4I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FvqWWes0J2Efte2IDLdxqt8RtJmQo7mJNxkDFm5TQOsywyOeJTIK0KGGVlWlY4low5qXb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rw93hBT4rGfTMUUi8FpTClk5jyrRlYmkijZOARuNIMBeiiU7HvsOCIwspcLgZzZECax5g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UGxjM+fIzEM+YB0jMyMhHzdMCq5kAPqW4MacCW5Qapq40EF0wURJRVl6lfCkbaZ4YzLyqz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wtM3ZAWGArN1QUorriH/lphKXzNaH4ZtfgmrPxHICe0/YciADYfEyQcywBYdxcw1PGQo2K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DFS2vW0uLgSRbR3aq/EE19OIVTToxGkhfc52tsGrZ5mfndw5ksNLwgjgGPZS95lIIvMti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Ith/GOg/UpbQb3g4DiKBwExiFMLcwpi4PqeCFPBFmafMUBt9wixxPTO5kZG4C85igo3xBl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2rzbxuWWtv1uCQcniGZXz0QMaw8EpAvhshCBxWVTfHjEyLORwccTIeTv1CMoNFFXGUuA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2cQOYXwylglBiiAqN2xwSs5rmXj0m+gILQbQp7iiEySiBh3GIPMWai5O47Ycr/ZK+xLOoD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yg1K4Q15HaOHkjSbVSa435g0nBDyS/FDGbGeE4h8BBAxyKJ2wTNjBtpFW0cm0btelaQlgV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k21N1UfeBBsj4iyjaAQO23xxL0mhR44gqHlXEKEmY2IojaLPcCwu8Aoyjp0SiuajueAxkQ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lcHr+nVRzWGIqBD1eo/oCJtqlr0yHySg6KUBSFHpF5H9kc8viH7dPscWNBuiJHYoItkAL6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B0R/zHNK9q6qrh8R6kutGIzeoELOMbe45BucWchuWviZiTcutFmArMvXq2ZdA2gt/VtdX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NU9UuqX9/crpLgO21dedQ7ivYO1b95eJlhKoHiZT4zHyu0Yb0pQh5wk3hiU7ksbK8sI47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w6hLDCsOVgHoXcFbIdVvB2UrA5ASimjQ7dnLmXzlE0Q5kyy0swHiO2GLHI5EwnGOoX5im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pRxQ8gBzbF4G47E2pVpte1/xHcqzJNvI0DKsHIttv+CFSj2nR7WZcAUIweoY1iiBUBXni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qviLY4JjzBs3YInTCIuQZ3Li3iGp43HLyzAO446gBK+ZQ0sw0Sw5i0biUqbnHqNGpU1WHm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3PBLq6zA5T2URCysiUddkpzE8H3fHzM57MIBVCohuFB/TwpoHWEBRqMjLEv4LghQCKFUE0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NeVhNZzFCZqF1GJV1LS7fmIo7g3FQNkQArRlxdlCGmZZ9GE0/aYg76ljC+owlI7mkOqBb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NfuA1KhCXFmM8RkCPtTRkGIobzMuanNhNQM0jAL0sxa7BbUxFNS5d1BFoGCiJCviWZpeZ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qlisPxFP3an+kJEOxcojbfJAGAe4f2lFtHpmxfiWlLV1E5GnCe95hBW9DDAvtxzsKFac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gYjNvUSxq18xreyRcZXbAnJ9GCDGHzMnxuY1Kob0dguWhmeSKCi8wH8zDBZssNRWX4ybo9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vY8S5YwMXdEY5fkhqiryEct76l0pzoWZUDsYAKcCXeb5h2hRJSzshNnjYnHBAuY9TIOTzB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AhA2EPjBy5+F2ZNQfQxebEXsj96nZAOhgBiLBFwZNeojvOZ0q5gZQjgFecx0WhfEAxej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7xWsdwZFOupvlfxpgUu7GzECilHPKISIDV3FWgQla+eYqHp3XC+x3KGUV0jn3DbUsxWYWT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SOOYu8//AGF9mJwVKUT9xM5iWyrHjDGFYGfJRzxUGJlQ3KqG+Mckwko29x9heb45IxVqP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OjqUp8ADkqlKmb0VwdkxfFxa9P3FrsrzTH73EdRWvZbLGHUCqdIK3zW6hWA8aK4RwcQJ70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WB0uCAFt3eQHjL9srWJSWytcseA2xdWFEyK87J8JyG2HyRQdRFZmODNXglr9cdypowGf1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3do9hmvMKHJ/EAoZdwVaW+5ZtBKwRcoS+41OxkULV+CBJcz4HodPcuGgBRvLbFuVcVDF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Kkdu00+Sc+wAKYbGl3iLYdY7FHbmkOJvaeSGgIXE/VYxqbEIGAGKLi843rczMZQRypwnV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sSlps10GWPqtS3SUnJiq6gAB1DSaqN9GYgOXADnk/ahUJB1xNjS+iZ4kDfuYV4bxFKmJlL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JifIprFqyA60wEH4vREFWDBhhM4NWXcbx73iIP24gTdlLXWxllZhDtdPBZfiFaJBCUJZM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ElPMXYDlfMtvZTLm1ZHc624ltYrlSuK8wZlBkd53Y2Y+oJiFsbU4s4eyYXHdp/tDrAsNww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22wQpD4CGWXcB7oYdXtEljtQRcuIK/wAkCblRHXuWZ/mCqFqUNrd8QXTG5bib6iAdwGRJi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ax+CWcLBrzDBvMQVeYvKNwrxLL+IYchUrSeSZyAwFHzp9VGqARXR3jiKQr5xUDhOE9ws0B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sl/qOXARbY1IEuug1CwA8rNBL4JglG4nCqMimJY5lOsB2SiShaXDodV5iTglKlV/qKrMT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3Am6ZXolWqitZLTuIGI2m/UpaszUtMZS4Wk+LlalNC6uYXIF48QAE5wZPM4lT9S5V56i2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mN1kg3nEz1BcFuDsrERpUpwp7jUqGNH6luBHzSip0aSvqdyxW3DtEZxbkhkb+WNhBvgS1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Ugq9QjDLfDmM6S0orE3DE8qLGBKHdyh+Y/GpcjJLGNx2n7jUZirNwmZSmIiajsCPVEMzR5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gMMXShXgljM+YXM2/MQ5CB1BMBAYAErzK8xg4zFHUITguc1sfoljkIZkgHCDMCANCcaJV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xMzImCbiKpV2ylVnEzrrmGXCHKsDyxFKqkbW7KMtTIb1zlgFpechtgMl2uiMNdLhxdRL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YL5mLNodJe2dQZrcIp5cxZM48i4nGYgcuDNwX2cFilCu4zJyZxGSpR9MWwF3bmABZdv5/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CnZGG60ae4VsZUeQRMjs6itiW4apiJwZZtpuYTQtvZ/pGYa+O5EsuvAYmH5IuFNVOXz8S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ItScqF8wgszpZxzUMHkQrBUD/AMwAQds0Brk3mrqNRN1b3KpC4vDD5SxKMpQgzQUzA6t48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S0AF3ACGoFQyXFqZjMcaFqcX1nL4l9XNRtCUD5yvxLN412hR9GQb5ZQ7or4MbPZ0xq1Tc+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TQbVrUt4+GKPArbnoqZjhQC+DoqVXLFzHLd5V1K84gga3dgX1LR8q3o15HUR+FWe8Fmm+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zf2yg3kNDOrch9QZXPUNAL1zbzAGDIVrVtKcx0zDOK1xhsQOjMtiOacwlhBHLTlKjliw9n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totK+mjLAlyyI34pIiP8A1xRaMT6LDl8W+YHFwXRu8vilQCQ0ueDrjhjgXoQCGbR0cJe+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uX6sPQBRqg1WT8TNV80ppa21d49RBAaccLHCrHN2QSy9EAxWB5R7xLMbdRpAU11ALOz6M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lY0dHLK/vmBPgpoO7bgIh3dLrvEtQ3WvmUTS191mAsi244MEy7j7OJkTKZqt7laVxMAMQ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jtQJccMINVTMqntlAW0Q9gXqL2usEa1W39Q+WYoqcMpXW4mJTiN+kC3UTFwFsuVzpz4iN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GxCD5f1FLOYkMD4lxa4xr7EaPev4ZcBHuPkmKrdMD3wBnMXadlVgm9WV4JvOuS8QRhu4SX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zsjdlI77MRkxGusPc85AOUlmmcDEqlCHmF24IVEtIylYgXP1MeZaUhUesQ7OPEOKLnMpR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VXvViEcqmSB6lRca9GNzl6NQKa5RuxDKuIleuIjQuKiwXzHKtfRAM+9LxKqb25YsvQEO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SMoKL6jgHA0rzM0L7qLQVItjsRpCkmSCMY/uYmDBc0QBx8QdSnm4i4FYT8xSDv3DCz+Y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0tpCb+0yRfJHPIRSpj4IKw+4q4nZZYVXFo0Fu+CXjMjzBGcKUIOBm59TKW+Ye5UEsEcKaI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2zgbgFULgAYFxeSC8vxCoeiQUxyj9oqom7jTcpjGZpiDFebmO6xfML3BfNeZVu/qWjhz5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uFa6lAFWvcsW0F4qXujnfFx5rYGTcdtoSssCX5Z9+YQtLWx/uV1xDKEos1PpAIGP/ADATN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vjuUKkNQFZjmoqGBTSEYGxvqUAVSdYlWUR+DMyzL1MtoGXhgxKpWGSY4Y29wbuSs7UE+2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PZuJqqDUpQNM1peXdVs+SVkgHOMxM7bmLRY25uWcLw4cfqJ0qYcrc+4U2iydWvUXU6Q7V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CFWJ5LlyUFJCWKy3zzBtSfuGcvuFFF5rUXCgK+yUXi7TVHvgitPQViOAeiEeBYldyvns5Z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AYOdIetexZHcd5Y7S3Ir9w2vDp9AOVnKy6jLXtcirmjN9sYcFmlLQABWd9QsLpgrFWYDBA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ObgIipjmGheVkQM4g9dXj9R9apsPQ0fBBL+yKV91QRSqeSIWKxFD8TayLZQ7FaBBfFrAl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+YSxGch4EUk5xZqAUgYg3nORLtZoPzlXkKr25hBoahTdBku3EHcJYJA62OzFAnVuuegKp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lLDRlCSiPXQGI0C+aNw8fOOgYCoVXfl1E4OcjVimXp6uIXIVjFPS2cXxEYEAmkpgI0Q4I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7OB3Yi5YsVov4jXp0dXkeEsDDqpt5Rx8SEXTvMbBHc5GUgWN48zGqjW4u6bFQ7bEyIwVeJ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Jc5gzLjZgIthRB2zGBjdQW3yxF1yQLS7YB5xEIKYNxpFZHHqUs8ROA3FC5aikd1QIYJasv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OIm9KhyrUcTiVOSNjiauYoXFGDmIPbzKHkH6jShc2Ki1gDZbHmMwtlcDuyBci4pmAJxye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t5nPkVUB9yqgvBAVn9sN4iuMPmFmH3HYOZS9QFpYxthJuHI0SvDA1uZswjtLGrjgti3cZ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dsQei7uMrTgvMZavNy9JVC7jm3CCActRLBQ2SzMjE2MrLgcs3LGMlhmZIli6Q7q28WSj9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ZTCcrcMug5SoDkTxDIftLxoBmiDMJLnu7IzETftotuow518zfM8bReQfEDDX5ibKqUd3oi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1PiU4M+SGHLKVGaT4R4aCIfwI9J8kA2J1gjbcvLFRrZidA1CFIvbMTUGGXbWXxDtReKYBp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TaQ1guBaMRJoIniUqaTPUVOpa4zK8XLdVUp5YHLELGksCo0ziO7iXMF4tinSI0ZwsqwriO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qj0ujpjft1KctJs4ry1qZQwBrEottUH7lqtXy14mCqjGYbKG61CIOHV7CNRXJgNSsG8gW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vNwy4qAIv/wAhmmpcLVuR4lY4L0y8tw7O5tHAuFxETLnHZ/yKLowavMZtDa2VEjk3OuUO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1L0DZcDrnkveyrw6YtoGZ7q8hFdRXzvsgsdmC33K6ZMOCOaltzArdW1X5jwNl9X/AMpk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D2R+lMgu3pxqGPdr5bF3KNyp7XA8kag0h2Ep+JXanAX2p69y8LE6S4QIEcSq7Lgi9Z/cz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bEpqEzS8goIoADZYnxNyfkNQOcUtLDlH0EKcY9ZGZAu7pqCq75JvuKtoO2czYB/C80RbI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Ftyw0xu8KaZS4xiKDLVqUvssiWruRAXxNxmA3hBBQCMAMHNsol6Mq8f3LG9pkyNDTLRKi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IzyvvKET+0Ht0q2hlwXhnG5lxwHyKU4luCLHBMjAHNyylF2D4BovcLVCMTLbo9tuadLEo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vyxtMxVAKaYmHPccMWFkdGlL2fdxioKCCqvHLNX3A4vgNYcVILhrG4KMGNVDe/8A3mPq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IcqrQLZbdXbRKhqlXmrmbNBLrnSosHedg5hzj5W/QFaRa4Q5oqEI8I68IgpchxE0yOG/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sU0ko79wTbCXrQrhZFuyBgaJUFzPY4hDG4CX9ykDdzJDfEeNmIBlriLFjHcxc6gExiVmt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uF8JNK1fM5SsQ9Q51EL7gHQEE53qLWn1DJRZLrVmIrAwRDwpmAEDvqHGDE/3EbXBK1hKoX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OXCOs0vES7AUzFthj59bd1Fub8J18GX7tauAK/Ay1sk6liCdpLFrmIsZ8ExYcpxCAxP7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zcH5yTGQFEWGRWJaA+gV7lo5jtwS6A5lWKC7TUKU71QCCmIqDksqCje4UuoDaK4vMW34Yn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iAuN3FECPaFKbmlhdL3EfF3gT00kmKW8IkCK0xSIXhliAc1ibU1TxmOUaQK2gdxrQPCQ3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sLBoiNodXMUV3ccWbyQECeocXm8RqsIU2nFzTNTjGEr7cQ2iPHg7YkWhATPOqla24C4+5V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UE4IaAm5UWNwDmIxS0G5dMy1Uzax88ylLhTdmemJV6m8ozOYDz9RemHpVhuEGcwesTwPu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gagRyPxBAvEtcf8AUU3j4gN5PgjqyMMc/FSle08zTrOqlkKhjNXMLvKbZUVBqXxB7Fa44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AjUdi6xN9+7Ze0cdy1s+ogpjq4gY7bhWDfhu4SMXMGK0nb/EERZbelStEwvPK+IthzzZ3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eoYSlYt1eJcTBuDnrMFjUSg/EqiUBMqPUxbSOAqovHUzIZO9RBrF/+RcXbTVqlt+2O32Y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egrq8bcdCkDGDn7JY8OLDC7PUDZQPDxUZWQW/VnklcFj65HydSragSUrS/OtyhS1c/LueC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3gfIHlzBXtGjTQXdK5X4jKuAontAXFaBXBaxEptfzHjONVqGKAe+J/PyFvpSAHuOkhoLC+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9Wi/3ZMWzNFPmlqHTyIl4KQPTLEaqnRNqAOhlpHNWPWgu+HK1hjRQc+rb3ByoedTTJ/hQ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ebuyBRQfM2tXdVEBSCQzdt+oDFGeSLcQV7gFcgepZS8HoaXoxFetEqjhlJQbKzFL9IDrr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dTByrFKObiwTUbDgMmMu5cZEqADEx7N1MFuOrAHIrkheLVzew6zPcMBWGDSwd7EONwpR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wZigrlgreBfJctTpHBvrgOoAi1fUbqVxtF0GhBYVVVz5jpHsF2PEWOV7YJ1CoSs3ldXT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YNKAcdBL8Mh4iALNlrfcOMHwHRCy6uqti9VnFUCgKbXwTKM+BpyClQavceGAqGwENHZqX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aLD4uB8r61nE22eI9fUM10QyZTEvSNlEtFpgoC+2WowKeYKguuHMDbU1hKW5L7jDtqmXp0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2pKHxLgFYjQkxFsQUkF1O4O+oh5z5jVXdpApTljQWFy1lpY00f8mCUvBAtyXUsozRlnMbY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zc2kUf5+ADGaj8ZpZnuBxVsOmq6jZqkl4NVFJI9Cxm+bWQ/WIFGNAP2UxkjTOf6Zd0+Y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Mei4AIFGYwAMTncDmDDdbqE7ld1Hw0cywqaLB8e5dQHVz3F4pfcxrXtLdd6xDuDZpmSGp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w4+oApXqEKMeyOnLiD2GYYZHgh1eIGKdp8SgYM9wIA5fuKPcS7QSz18QQp3+J5QkjRMDs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CzBWjXZ/Bgy3HWUSEnyJWAvHUczb4CClP3iQPmkEMIHgljsImeYGIjJRGJQo7jvNiDcL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/mJ5sdwa0RQMOSbEG4dgX3AhXQjD7HySxHcZt1ErDMs6MRTncWoiqliJFeLqFwp5jn1Kn6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LmB6A2NJHjcM8XLeiD8hDgoTkJEHEdJFcARW8xTa/iXCsM0LQumo/ACbq8wwh5hailyJgy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9RCVlfmIIgW4imgQuiIM2Hnuagq1j/kpFYPEEKZsz/URFwdFyoq02nTBFHiApo30RhRZx3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gIcDbOLhgL5QnTHVMx5nHlDA7Ga5qEbgWwVYNyXqBBgoa0++ozxMDIWU0TGPZHCuI+H4D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kl8plWjo199Zg1aWvJc1qADav+xCqgx0+mIWQhhWFYdjBFxdXcXy0RfKqV84iUiBq4sf5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6h50HfTxCyFOfUHx34l6llB40xQo/EB7Pu5QMoZcsfUHK6s2+QjpSspgD+Q/mWpYoDRBrP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ZUjCLp2xFq19JUBWXlDEA0aNJ46PMGBiIyteQ7f1GfA65CU8huoEKblgcKc3zL/aBjPmk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kzirjth5dolAcImm4Rj64QWioC8bB1Hceys8TZpzSmm4nQ6PDeAi6bSlbImrbIlNXyQ0Q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Zi9lN5emA+Gb/AF3OBxHPEP4QJkYN7+I6BFYpEteFB1mok/gIapEbx7qZhvBUq2wVjEK9o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rPPiOxSqgQtjZCy+2WAUS3HI3s3irxcQnovq7ui+pQQ77YECsqtLa8Z0QfONol43ql0Wah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duDb2R/qlFQyl0HF41LlsEZyg4Zw8S1p0QgJt8RaHCaXMKNFU8xw7rhVMCrgFVwRC01pVO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270oBRYWZzT7lG2DDkwbLaFcIcsBFs7vErd2+pSwIFRhFjhqLSlkt68mzAA7jSeBVSs055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EB2G1ACsaI21wK1A2QipT7msED3bG1AOzbAiFyGq081KJZtiYoBloTaj1LqcIwovQjFbhZ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CU9RwiqjoPScQBUHamXDn3PBzBbW5n7S8G2GNupeNlQNi66iix5mSZsXEFbaPVSnj6mDMW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NViCxsS/BXUbe4l9QqLGLXxOS1Y4FbiDjcotqAFkS2JYps3LZbkjeMxJUTlZIWotg3/Us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jjne36if4OIVBqt3BVOecAj5EOgEnMoBVB6iE1XiUH3MnFVEcEINVnCKacTHVnxKImRg3U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DGlmYZHqo9O44JiHbbyxl9RcB9xILopmScQWn2mLu4IWEqjZcWuHxHTyEcNsHRSeZe1Yyl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JEV6g5XmrRgwOAKfpGYysziUgLNYgE+mIZKs5LcAwQMBKzPE0C4BkD7jijdPEMBefEFaiB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A9y9USzbV1LUtG8x5gtyhzW6m5LywzteUY5fuqFgoGgy9Qq7uXm+GOVqKnPxFcQWXe2J5l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QoRUbe4JHM7A6Q9SoDUtB1mA7f3MqZluksYxEbZZysu1B7gBmtDNJYxQi9Y4JjmAentiw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M5qsfcdFUxkMjDANJuo8C184gZB+UspAvQZqpaNC9lFQ6SoOajDIAuxiVA3kuuswK0Ld1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vqUFYehz8ke5a+ycpvH+JqbKz/5zKExWBcX/AH9wIUYpyBXiI7QPwqC9W7FiBSigeTX1C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n+oIDEooq3juWOFMvYDg/tgZArZAlvl1ULCLVWAcBzBaok+GIcVDrbB2Ryi2cx8MKjq49x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rsd8jqYfFqoiNKtu3MdrVt/Mw9HCesS0Dp+uvzNSslDRGDsrYlESLu6381G8StOQBzLreW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K+OXR/wCZzvJeg2wIKo5dirl/lgP4GSl93OfRUOExDnNlMXF7dhPqEC0KRvzUSzl1YKi1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7ZZZIpbCbUYcCPEXOYFbaTOcy/GkEdgv5qNZYNcjdU2xrxHMHDkA9heRwYgXvJGFa0l293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0GkvlMD4qWgHsgTlMjyZ3MvVKlHS8By3RsguaKYh7Fb/XUqIAfSF002Cku8UTA9cofzBo6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YJeupTgPPqLGmzyxhJhS+ZZOAKRNt2iJGJUEszgXA2MRTyHYVMEcjxcsO7LItCi3yIdik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uEXBF01yyug6q4IJTp9slhsa6WVAjh1igFgTrmUs6YedbJRL9R5m+pYUWUKaYlcaOEcDN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YdZJbow1AFsYOFycVS/mUQoACmRqwfC5fQgCwsgmsIwZajtTEIO9Fxg021cPtjwRbYLVQs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sFvKrWUEVTADCYFaOBLhvuE0RiKwCFqLanRcQy2iSiru00KO3Nx63ZFxyWjTZtTcc2uUF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323FmoCZwVT7hQE2Y1VdAXfllLvyUSgSWum4IIYb22N77rgIxaz0sY2OLaeJexFTrFcjf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CiWeZvJqW80CDS75JiI76YF5YelXKICzX1LCLcEWh+54ruWTK4gIcx1hx1KEK1LFL3qXAQ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gOREXBiJYrEYteZ0ajTWIlmJxVEzcdGKzm5TBS7oinBBnxDW4qqVrxHmtTpnreolApwlk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zGCx9kZHkdfrcAdtqAFaqXm0Sloc5mcWeZmvCd6jXSa5jDVTRzDxRCtQCgq83MCL2xB96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4iQBT1EoBZHSobxqWaR72YZXFjEKrEOoHTC8MVaH5g7lXH3xL01EaLU+WeEGDYXhS4C4T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i+mHNRcqEqLv9MMirgmhEDZEV3LAzB7GoRsfc4uYFuYhigiVo+odw55iKDNR22BlBi78R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ntmkL3E1+ICa+4ASh0hK2h0S4Ace5Qwst6jAKwXiZDs4lZdQlwEtcwsNZmBuUoplqgNYGH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dpKiPHuZGo5uqtr5mlveNmcxdOIHCNf5FzLvRByYgjvc8weiLneO4ch2YA5lCcWfDr3GX7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BiqsYqATt/tAFNsb0j4gHyGm7lIpvy/EEQRd1t8xLanpCNZDJuWWBWs0Rbi7AIopejWl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GwKDslQMUA2GkWopFKJhFlLyH8yoQRcgXUUXajS58HqHJJZWiHi5U5W7VbUddMsBru4tX+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VYdWzAEuaezcI4Vqa34FP9Q6vyF0/P+QlGXK4FcWkDp0lkoXti9Oi1VgXjLe4h0MwueGYD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ueaPIjxFgDyUbgDYQnEn2WR2YtCNDzfEHmOoVgGArRfuCgJttANEfpjysFPDBVpXGOAOTF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RYykoLlA2QItWN3EhKLr1L6qZW/PmLtOhPLd1fwRJwky1a7D0cf8AZTHy7vmISJXjSBV2O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usKzAasLdXaNfLC8aUAMLpA21ukyJCSq2nyLoqY4OloGrXA918R7sG5waY16irJKU/Kxv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RsvDthirKeHMe29RopBrwMmkVSVjPUIZOI4OFhVOn3EIWuGmjVPk/yYmR0nIW0V/MFSBUE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qoRBdYhTSWoapzfMeVBR13I5R9c3KZpsHCMCswd2Yil5uLYUfPcXOsym2ImK9xdqbVMj7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2ofFw3Da2KrQAoDWVY6AMIOLaLfxEnUuGMSlZo3nEwIxXI3gpvdXq9RArCYZvGtbLrzE2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wDBeLqJFmeOAORRz6mXnoa2U22LNcEr+MjkoViqZr+4rrJJ4FltC8kBSyVyAbPsr5jbkh1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zzUr7QLUBWbBtWJYNXSSAFzsN6Y7magcGIC2FDd5uGjbkI0t9MOhwRASeELS2WKC7xcQI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Y8CoCA3Yv2b5mflmX4xhBSjmAKt5YVK2MiKFslDnRPB4rKRqckBMbgsg7wqx5u8T7ZUoc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j4h8RZLC7Yttt+JdoNkQaGt1RhUIieYpPRaVXZxUAQYIww2vIcnUb5wHZSgHO9QY85B7T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3JmCDxC4TERlbjU75mYgSg5Y3vxFKLzKyubgbLc9SjtmZCnmVDtmG+4CLgCUQ3zHGNj1DN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oispNK1OaX4iW9+o0yZPEKvEStQy5KiUc5iIXhF5F1L7ZiU8ROHeNY5WPaz6YyuzgkEdN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G2NXhdsNENDQ0lFSKcjzGqq8xcqjogshNwAg2XKoyrLUas81BheHzG3aTeZW1pEg56aS8x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Q8I7JnaqQVIYRDJ9IhzfG4FgAvuOBCAxaHXUAyK+Mwc6omx5fMb8yzHLbUIcOJWYcxPMH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jAllaqYMMe4r8N+IBsniWI9hYfteoLgkd6lYFVHM1VHrEKM19sOgAVKURbmIrRDCBauoN3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gcHjKYc+Ys6g5Fu8QPc5zEbpfE1Bcdr7SnpNwz9JbBagB2lbljBjHcbealF5zK6lW6lh1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GOtoOWaEAtcwgaxtW0vqFbQs2PL3CyC3e4AOg6uUMd1iRMIMAKFjNPfcALPYaGXBJvQwn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G9bxzDQcY1mBsboirhgGPAvXmckI+d7o4iCrWl0YjBNoHsQABZSLwo+Jb1ZRpD0LK5hUZD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QFkvw0Fci3xDMRnIUe8xyGm1EQPmFCGRSSS2vCuxh36gOCWF/4j9dBZJuFeMxvdkpVRdzI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pe5Wqx284gzO1dmqgaBJyjxXM1jmKPcxCHTi1KMCWlkVDu3FeY2DAMr8XS31LacM8fSyH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A3GS9C8ousjCnegiCVYPcQGla2CngiRg65t2Q8WA9U2l87jUxB/4GrpjbyOUxgNVqPuCad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F0GA6u1jx4jNW0Jsr4g643KJrkW+CApkkSiU5NTVzMat5U5XzKIbhbR1O9hKMSQGaW5Rb9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8yhQqEbODqCAgYxitUiS4bbuGiHBqzxDCELAgAgwEUPMf8K8BTF05FZM7jcgVVHZNpmBQ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gVAqLQPQUBfuJoBILrqnO88HJDnBblfBsvGsZmKzDTkPbkfA+YQkFMjjH9kbH+s1q0Cmr7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E32DR09agZQPhsyHcbHHuWA3JGRmk3TiFbg53N3GLu8Rae4rnDtLkWl8ZyM1CQoZJnBnHa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FoBW3bB0VHDVC0trdtEyNDqxgBWyJnkwAsSwqjiX6YwWdKF0BlnOO5dAR2TKS2vhddypKo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b6cxQNqIFzC+eqx1EBA3sQKeTi75lRQ2aCjooe5ddGwgNDODpeCHpQnqSW8AWvTHGtqkSi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QrEVyMClVeXMfFvpeAlFoorNEdxjUoCINAXtZX5iu2IooAyMmIsVZQrgupaNK6WUuUVh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t5gL2hx3aq8Kcqdyy7gCydnCrVVo5ipuIVGItRRjGL7gq4I9XAjAKG9OpYbQERZHmZF3qi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ZSnBXdRCqoUBI63ycEDpz/htKNJZbCWJIxFoaV/uZX461ajNOBFJuIhTQ+upSEW//ADmV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AbGA6ZWmYbVKKl78EqCtxj3HeiUoxLdiXE52Sl1lNMh4lDhFzMNIYD+pzBiDSzUNaRDNG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0PmJLKiUUFjGhiUXhLgXxnuA0Y4hTBxAC4c8iAi5B1AdCWnBOkCXGGm3yXBlB9j6iWpjOe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QXazAFlMe7z6nsm4rUzLnFdmAKANS8KXteoqE6tqgm9xrLEvV3V3LAA5I+FZMefECuwjCd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OKXGoMgntXxKaeZH/AMMDAOwGiIqTi4QPdNGBlTrMYWNnZmDgDoqiykvLKQclpHc4H1Ebi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O555auz7gXVvqL6PqGqoPLKqB4iiJTDLdfKmHXgJnPbsNlpGBS65lCRqAMp9wmkIwAZRoX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4jlbCOWGe5mO8SitbiVaiOiKrSpfymW8vc62Lc/hTmWvJBnOI1xBUCroOYSotthgJpWy0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ioEcfU9MTLWIjxDLxHuEt43HzGqLP7lsLbSvBMgl25Oo2F/LRBOzV8yxSDOEgNjThDUa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5yQVUHRT4ZkZRmH6iNN2cNkCq6JquYDIDoODGNvSrp/sboR6IL1EYVBqHUP5W9QA8XDj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waxz47iosSGQlmK4D3EzaClJRrzx/crDQWlceX/IBQQuU2x1lDIl9Bf7qL7ytex1r9xC2V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QW6pVn00/E4gADJXmNqlVesEqd5shXzKUCcC3+sECwRR0uGj+YK8oNACx/VRluWteTHxu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Q7cm8TPTIF3cq5+eYAtAJXbLynVUFdw12KxA6xKXQnFFMMVmKpiLsL4vXxKQBOdqcRFEoY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jzDNgs8LKNosMxcu53h4MAQ0bPmV7QmtXUMTTJoKFvUPstFe1gp0tdxugVQYvZwE221JVy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aFburqP8QVLAo7PLK/0C6fI8JFY8Zoa7xDreNFiJI5AHI+5UW6MYSlDigH4VC8UXsjxA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sPmWfJWgW9rLXl7eYXDn42EBUrNaG2FRjrmPnO1C1MOIVWHN3WjVdUygBIUwoDml+SPG0h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ES6ANEOeeYHTi1NL0AesMQKYXBjmVny9wXHNbVBOgseE81Ls+LOqdnljyIyz/uWBCkTmr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lkspxdVXEtqGfhLtlCyJM+EC5FPiE3zcKVawuXkWYvmOskS/UoraHIgr+2ACJSqGJ1wt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kwt+uoFqWDzEECSkLsby3dXGZYZQy71wF0+0Fzo2tCgGhdrqNXpXSU0DIscFtQVO4kZBvP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2I1GlavWuoROrF5VN053HuhiLgAvNHrqMBnVVA1dfIjAulcinWsoVfgzBrZZI4oFAps23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L5OAOaYHfFVvWDhVFtPU1TTCJAWbA3qLjkWZwt2tZ6q/MCQDRi1kMl5VYxUQbYwFCzDZdm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PgMy1K0JxKtzqP1XgUjTdbYo0fHE20NDmi4ff3aQ0FhlYI9sQa5s7Svtg6VyArUstYF+r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9r1Q3UuOBAz7lpSqr0TGi5E4ZbXycrHh3AANi3FB0QsaaG2I050IQVFOz1HS3dmnpjYO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YAzhltCwsrxK2XMW93M5bNPMDcLFQBt1KS9QS2pKOKmRSiUF311ADzRENnMrdRxpmSjxzE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JcY3+DJmLc9zTqAYTERWOO42NTGhuB0xEd1Kdyk0cWHiFV2VAWhlpmezUJWNykLnkQFwC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C0c9xIooypRa+hEspGbRHEYv6GpZylmSCISh8Ee0THuGQ25piLNauZwmHFxqokuagHpdt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trt1ADRSh5SWN6uVcUwWzNI/+Zs5p8kZBRyCMKpcLUrRhtNk1INt/wASrER21VvOM2QMB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63/MMJV82htI+UO+jBdj1jEH7FGBQ+FTbZCHZmUUFhL7i2UHaGWvwRBThzURcHyxHqXZAc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VXKQ7nI5nRiBxEZxKWPOoqNTMiAauXOI9VRd5gK3MNMNjLGoCwR8IgitFRHgliIJRJj3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cizxctwhK5XeCXFXEy75iF04YGNfhIKDBHwqZI3d4moDzbeYprORqiP4bOM5uFxCephMH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ty0aAMRQcrOmfUvwvmTCRb7JEita7QbiiFYsoMwGNg4UNfMFaIHt9QiWuGSv+RaJ2zk5l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IxBhegQYJok5LgFOCZNOO7rIRAQlXTL9f8iIHUTB02M0teMw0XFLF/iMEGbsc0x5TdpaL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OWNUKMN3mWXwe5AA/vxL3xfk+UsO+FarxEAC+Mr/AOxUNChs6jlSs2X5bLkOZScKbA5Yq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IZcAlIPBS6gigtEF+XcH8ek2TWGX+JiDDCLpkxuEzjGgKrzfHuc4u0NAbx1C04AQtuKKT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NL2ZZX/jFivPXhId8QzzZyPMvIzEQlnRM4ho3Wc4LJLlQEAaLvD/8lhq7ThNT6APKtjANT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AbFj+CZUmFP5RO+KchiwL7o3TLuImkdwmUYQsHmEQp7F+T5DXOJVedQc1I66uvEM7Jdptm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BdfJK9g7uAWkhOjBVh4xEZEbgMoPECQtw+4oDQPuECg0r3K75dxAaICxh5XnEv8AO3AC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eAGJNlYO64hoJj01N9OM4Zbmb4GUVGKHJjUS5HNDgPjiP3HWnIwEVCq9QmQx3XrNmO9RDT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F15uWhSPsDp6fEHdVDeXEzm3cvf8AERu4mMxmlI1asfmXCPuXnA4ayuvnbBxzwAAsGbZ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vaChV5at+JyLYtWCKApeOZlgzAF6ApQ9W+YzogYdGDVWLqDXsQEqkdtLe4gAQTQUdjcuE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tuP8AJoeokIIGqShM3WvAkz1UWOZUHIyCYVmM4lgfIjI0Wmy3W6leBBdFoNnA4QjixkEs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38OdvYKBKyEqTiqeLQKl4AL71LEAw7OtW8I45eY3/ALHDaVAS7A2+rieWsguIOXFDPM6xd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I0soQtbDmqTFKeHEy0SzkEOg20HAQO/NWWqBh2he5Q0gZdTZ0plU3DHJxLM1WweGow7Mdn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RvqFgWoYN07NQlryrjRKHhIr6Csrj0QJeIDTWx8iyILw4iYyNBLGwXi+IX4YOs+ms+Iar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zzc4nQxIUF5hLKHERtyxOIY5meQJgWl1qK8b7hbcoCDdYlIW6iC8VEt8y+mUA3ljlAD3Bi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dkq7Yo1LqkDMpxGjWx/mZGCvEFYTBEK8QD4Qc4t3FjqGkDRyx9gNAdnnzDlVyiES+gTD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saSusy/WbN3CUcr5mpdEWAi3GKioMLw/0zAqxgSjNGNQqTY4gQWUrniNWv5I4jiZVY8Mkr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s9zXzHPfghkZxxnXiWx+DCzTldNaj6uZUYrzUYlN3UO4DuHbA+zCmo4UOr4vMkAEOqZlQA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xDy8wm1zioa1Tii4WDiIRL6mdDKXDzMKL4RbQu5fLfollI6gad4hYA3EEsGoq/cdGKixjb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TKSUvgjWL6gajTqUNkDxiPAz+DLupsYzFLi3oYNdOo7yyri3ymz8w9qpVNzVwf3BZJ7WG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FH7lHDEGwlkEdIQAy2rl6MKDdnMrxlXkqNrS+EEjdji4MegwjhbB5ScMHlBJQWRoKo+oDb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PMtyEzd1fuOkHwqVZgRWZRYYbz/sBVtCYw09wS8qLeciSjCB5XDLQywxKaoNJouCAUZFO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6KFhQLFOPMVUFSrsM4lDhFSoZX3NdMKgfECCYjoima5hEZDdbpiuJANEqfwkPcqM/wBS7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tO5duWM3o83GCKWRXPHBr3KPh0YFoHyCVeKpXZbgUYXa1EZ6GMpc2pT1K/UJbQWAbcPm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H8RjgLME91deGV6GA4mM48Q1hDMgSkxj5mSFIsB2aRp/ZM9/b6N6BeSDzRsodLdONxUB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3iDXEK6FcE88wosqaVlsTLVgtVoo5DwQA0DmmJCLuihfmPs/WqgjSjIMZSuNXaAF5ASXxO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blwrp5pnNr8RgvWgyrXZsOMVF35Bh3ci3xgVWWJ1HLTAxraHRUd8BtM5Fh2XBTiLc2cqtv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BMbvdsBi3oOjN5f8A7MDdiZAYGm3H1iWA97yqWga+YBwGTqyl4NXVR3mwuFcmRacXWJcZ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/AJUsMpyWUSPDXFEP5UgXXFTQC76QdFqgvJs7vjyETXD4GyyKjsrjsguw7Z1W9B2JkzEAf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2uFDWR3LxiLe31KUMKeIv1AHqe7K+G4fW38XB81mCHHYurEbHW5ShqtjkC8U4DqIhvoSBs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GjOpSwZBecR21ELrESNXLl78Q29blZpKUqyYhnrIqiF7iqc8TB4ZXCDQMtqxAOvK7iILql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aocl1q5XCiRdGU9Zoi/iEi1VhgZNQpauG8V4lGg0VGHWE2w/O5Vtlq+kYaBbkTNFBGmOLg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gxrN4coQUPqO2XY5dNpkPeSp8EWoDuAVYtttjfBxFeKgmSrTblQe1SwvFACJa8KXzOTTr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Y0SsZ00At4MqwiOJjOQGRgLmtsDqZIasmKXF9VzFal/jptXls76jVmI/FkJ+epouuSjoDp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H5xAS2AkCFEB5OykgrVyxAQdq98QTsNPkbYgk0HBh4eIgsfRPpf3C3GNzFdzEZhPmZtzlp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LycsG67hSts0up4JoZxAb5qXimB3mGXHMCyOF1EtzjiPCXO9QB8biCYibxMOpdNkqixOD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GtsDZEQ5QF+5gMvXAeyHFtfLf/rlFt+JgHNzAXXEIsaqL/MZuWwxjcelxz7gNeVjKrEUx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JLjZaS7jqmoDPhu/EGFTq7iFBQuadkAMtw89+oIQVoY4b9y0srdemKN50vVShJWMJ35l6U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MJVcQnBkgBT6jpNOKhAQG+/MZLsKYlLgDbKUMYKhOKln3GEtWuGYuaxeWCOTxP3IhVQZ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GD3BE6gpVBvsZi56uYR9y6Hcu8NRYixHS3zKorqLETHqJqUsVcfMuFAdzKA/MeZTB0OLW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1BTRRAspQlDZZMc8VSPqosgxghfJaMpDltJ/O37iDm7dVDrzkUt9iWFjlUh5uAzANK+Ks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8IAoQtP6TXwhVBWBEpJQBekpoAcuoJsZRi+pYBQVE+E4iRULip/6ZdAbqz2czJELyrOBe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YDR1zUNsElEO3ggUrBnMJds8ZjBYWZrhgrg6qviWdsje8RnsRVaxUV0Chz2KGv5zNxALN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YC/zP9CWCF1fscH1GKdtaj8sJagi1xv+oCK9FKfjEE3CuRn7lF6yiewmA0hM8Lio8IVg2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9+fUKpNqiRC7RX7mUYiQnGlDdVHo6CoQE4G/NQo0AeunhcH1N1eUBVh3YPEzRb0KdnI8Fw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Yy9RhV95fbupfokFtUtUK/eIq/cXoHVnMrW0Ftr9EdZCI57q25719RrtTM3wa6hbBnrkh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ls+Ze6rX8bhqkOgYxKyg5UNfpjJsuw2fEuayy1hPUsVXytGIlcaSAbfkOEbKhg7/AHFI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v1Lp98uJvNF5+aQ0AqfKaIHaqhHPUFwK5cIrQMMoi7y4F4IejFEJW71eCAjOCur0beSaND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oxjBo2AbsBdbm+Z55tdFxdiJtQTTVb43KQ2A5DBXgPcaqdvGjIuavrMYKuxA4y23+p3xG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9kNj0DAXhjWOw7ilBeiDwN8n9wSj00zIHaimjmq3KXh0WEWqWHvKmIcy87iwW2+zuAU1iF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vglm2YUzMjGaibfqEEz6u4pRtiZsekNBglqBNZaaUWNQ1IgIUK2XX3UT6AOi92OzuCiF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GkUwgpMne91EjShDBVLu8OVeyr4wFh3AUui2xqyu11cSZcVicOGlFcOojjvuCuL5N86+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QjeD9ymhpOXLhoLbRVIuOpn7Simn09wO75ZonQWlQb3cSFidWs0mBu1RtxHrIZovcpvE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ZMrJKrRm4xAbZG0zDft9THKIkGcy1UWp4gaZvIRttORWqIy0dbxgGpWQCu4NymBTdJrF32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2Oiug9EQy75qM3Ui9HcoA1Thw6cO7jgtS3LhGsoGnNRYQ8qAQusefiAuj4zAwmXrzUSo6w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7jUgytuuBwAk2nF0wYWBceJd2v8IaxzG0NjiiZlZjSOYkRtvI8dRU7EdkqAQt1eJjMFoi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M6uBDcsw/cFZWoJuCA5g2dQGggNwPMRp1FK3qZbZVkuIpuAS+IoASuoF5gk3HkiAHniOH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M2AtXqIWDVy8l8RM54dnzzBgAHlWo+R8RGy/DMcmN1vonCAYdTGbOkdB04EqZlum9QlCJs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zqNGhvN8yllydwxDRmVYeBvqWHIRZDAmTm4NzgTuunsgOh2+/wCswrLb0eIsIlunkgJvR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/uWY4ZZgrwORlLR6iEsJxAtN+I8Af1LkIU07l8uBzmIqDwg5fO5nZvgxNTezMyA5pBQm+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y7WtR7HmJ51E5JY9yl4g+SYj5ubHZMdVmDtiA5zDpPJHGOdkxTzMk8kRMRgjkhr4/MiG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tuG1m+buPdCzZBR3iQrtMuviIqrPuae4gcxTzE4mjn88Z+oq/wGM6jiIwhoTzvEW0ppBfo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+T9wVLKOBTyMxUK8AA5PepWml1e65OmXYUDgW7qPZcp8CuPF5iCxvLI4YvQ3JkfuZvHqo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DHzBFQN7eo3m5mLhWQtmlynGXw/nbNruKD0B+4vA2tJd+45CbjA0XLbL7mGPzcZHOXqD9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Ti1zKUDSZuoNj0aLzZEdPiHbsNL/EuxjlyviGJHyp/fUF6Lr3ZAAUArDUsLoXRCs4B3gl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ZiA4oMmIzCL1s8syrSnhqPVLvwgCQpUKrNUX3ruKn8wBY2TjbWmCpV6htpeX3Odid4o5cV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lQfFym1dIsKR68xCLb8SHCHGYJqaiVfVMGpYBKPRCeTRp+ntiVZS2kX3iNSXl+i8vxF2B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ZbxVaMXdr6imi+3h39sUgAQrSM/7DM/vZYS3DEj8SxSRQJ7rLNZBRXdVYC3DFrIAWlmRp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UICOh3/ZOHQSg9eX1DKqV2Y7A/axMK0I9LD+Lg6cCHEYsqHggGMOKJ0C08rXHDZmWXrKX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B2rbxm4gtPoMWKvGNblFSwyK0mL4WKiSt6tujlY+piuUJ098XUSjVBCUWmSjq5XViG+vF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YljR6hjFRCAcXZovomyjVjbTbEPygkMu7oyC8ED23MQmNxvZjEVAIUo3JQq4Xh4lJBexy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8lnNkQUDvCm5nb5UgKjnzfDLZbFQ7ux5xmK1KCYL6iG7hooxHGZ7BwHcUstABy9/cAOBVy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xcAqvUqTItKWL4VFQ4BiYsYr7lJYjFWVdz2Ny6lqRa4pau2kNQF2BeGrlQNmkb4liNc6j3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7mo4AqzywzE4HqYrROhgm68B6ukwqvi5Rkt1qewWuEpCBEqsMgHgEWELdF8U6IqhS+gYuN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cFDByw5VXQKsJ58C8w6HAzcA3WQVXqVh2Z6yxuuQGzASywToAtaVZal6MsKUaCJOjhIcZ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DzVvinaZ4h3ZlBUUm6LanRAThPBOFfJVPuLk4qhliqlgqyp0kXKFQmlLAHiUgSAaCqimvP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hU6c23wlTjcUBoJcFfUYXXIK1q0COzucUyEyVlOFjBCXNPm5dsoxGt2uphlSoHzX9wsbZ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EFKjkZRihQ85I5dx1lEIF/BMkMJaFRTiAuIUJ6GZolZhwuPVxR6ZU3EJAVniCMcmJmKv4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jY8czTMtRpKTZiB3qC/UVuIdxVGo6xKDLK5HI4eIlZq1xYfAlVEKXRp9PETYY5inYOpUt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I+epdZQOEi8C9fE3SYMS8rWRIDfLKNGSEWLuO1HRo6iSatGB1gUxTRsV6qcjmo0OXIH8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0NU6gd5YrCSjsHLpjHL78PmVFvGkhoSwNepdgjyMNkfMCFnsll6Vhj5o+YKYaKuXtQuH38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3MQ1Dh4dEJfNRMGFzc43iKicXFjupQBpjuoVSG04Rb9fYplhsS3laiMSXqyw+ICqj+01xF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2ZUlqjEGFDOAVAZy1tPqAMlsjZdh4gxGnQQotb9TgKRMo0RJvmCslw8bqxLW7Woh5cIvmf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fGDwQloZ2qtsyAiiD8W8+szEAZYi8JE0XCmvL3eILxHCH4VP5iwKGkEXdweOpTCTULkqG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dh+pQCpSeD27nagP+TsmTaUNPUqdpqDhhewAbzHTncEU7Ykoo/iDBU2HfxFYHYNVKhNeEZ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uUcGeICAuK4jnjLCFS8g1FqlPkiWrBx8wWEc+6zKCd93B+QOGC2D5uohFxG1ytnctwKDKc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TBFtkc6+pVZWHso9zcH8VLpEKpsu4lSk4rquYBnEam81GXYAIvpYm6jhXMQqZBelFLrzUu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03sg1ekKVFXWX1Gwv+0ymwe6zDNSFMI71tfUBcAaRHVNfMtCJ8DvMyGJeFRWl9RVK9S6R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BzAqWJVlRZWXzO9hEP8ACGX55XP3MiNNlCtiypttUY6lKcEW3wOWZrESGuSXa5uJ7YK9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7x5mJOgwFCFl3k1FgrcXWfBGikRrMy66eWCqAKuUdDgeVyy8aQE3Fgt7K/MIrOg0cUujP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c4G66IzJrgIrAtWBONx6v3GGbxZbrXPUw0ggIVlHD775mS8m8o43yAuCP2KhsDAG24LyRc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qODVmWC7WuIWCaIoAvNXoqNzgwPqHbXmLHOizrtwS+s4CItWvPiWl0UGNWWc9wissjf2B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GVDL+pjG5nPiYrsLiXBy1ChwQvOb+4PCKjYIoiVX7leFJlU0rNzVI9V2erPtDuFGCB1uy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uPGqxNqCm7XqHkEWjWMZuXNi7mGA2SX8eZ8AlIA9n1AyQFJrF2FnBFmpRWculdbeWIqRo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zgiizpJmhboR/5Kw1mhKss3T/ACEcq3cggCFSaweJXQ9S4Me0obDi2IobD8SostGwdgsG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qQZWgxV7axMwAh5KLoG9l1VVM7jQYrTRyth1aFxRwuGbui7oMuLlDiDXXQJ0hxyuWUtr+o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4uBXiYKmLEztdYA5mS/NuigmUoq6M1LPiokWvMNFct4hpnNjRcA1yuzipclFPMinSxobq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vNBztuZDN3ZLIqaKa1ElHi8BbdaStU5ZRF6KVZWnI5zAqClUMst8GHhjIissjJZfGyai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m7epqpEcvGVoOL6lTKpWFSAjaqN3+ouWJywl2TeepcifUwgXFkIC2p89pIjVtqUcVQwCsP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3+EkmWZHmNYP3A2BUAPCz5UfmynGyctE/uV6YawLmUpqWHincfVygMwzMrviAmNsqg7gk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AYEiKReLtsU9PYXvmNKhVlcH5OZWrou7HfslAcVuNuEoathmmiz3Hav5RS65mlpwxwJjY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jggG6wRGilvHqDiEzmeN7lMNuEzfdKPcDOKDymc50i/uOFOcNQBBWbthZmBqjE3luPG/7g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XUNkPsWvz/wCuZkmmeYGiYS94TETMXUcuPqK01fmKxzUMW7Woj4WDHMuISL1NG9kVG86n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1LYK6wWHjpjNDcrc/LNDFafEcJrMQjEmVT/sy1D/ADNkR1csEymlxLiakYzBaxwTwqLWi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OzGSKCsS/a0+IWMNnEH3ErUESNUYMMaFmpYKJak2pnLcUFFVaOL1RDeuT2J7W7Y2jP1/D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h8wfHT5j/mb2Dt+v3HFL5n+6HDKujF2DVBO+b7lDaLSutXmcDDTa2OolgxoW908wjQ1Lo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uQquL3E2Sj3FaXcsP+xDh6gUGLlRgKHmKsy//pD9nQWx/KsxEXJWW1xuZK7hQUNMWezmB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CKSAvBTinmWE3lyGF+ozDg5wI2DaK4ssuYdgM06+kKUpdYvsjcnb2sDRiu0GUXIEclV+4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LjA59wBYc9hKe0DNpkQ2e5aNN4K+xwAYy9xrKCo7VHQ8izBQxs4CqPlxGxlDAMF2528XR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AB/cKuocMCfu83EkDcMVOBq+9agjEaLsuXhZmEkvKKvtS7ShlnICyYldb6LdpyX/EuNMy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uVwQbipv0V3GiN6FBjQv8wHEUrI0B5mfSBY/LCq3R18wKWzKkqwALV6Jad2siluxqudss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SvFsysYJ9mDySVBStIhnarZ8kNQkupVdFOfNCLdanfOK21vllGwABWaEPlxNOAQNBoj3V+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pYS/OMWy++7ago2CvGsR02MgnvPzxGXpUt04RqsBNCvwvdC89+IK+Cr1cK8/BGgD7NqGgt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e9J8R255KOS81fHUDwTqkLUdV1K4IXbrUrRF0JIOnEt2BEVnQWjNX7rXMsccfDjkKcYl9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VApLLllktKcVXFeIbFliFgF3bqzxDSJBcU6GtCPuOEqAJOLr6YjVjUo4g657jcxu+A1L0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/ACVYblwz7i5GmBWUpRoqPkmKPKGhQzn3CcBp56BQbutEfIdkKcAbcrhPgg7pFVy1armL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Wr5bZY8XIatirxGiCjFxLjVJvAx5huNwSVdtETmcwISQzM6y2n3G7WuXL9CgLeZRDoMFy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S0tVuDKl30cwFoisRrAwKUA4CBmrmaJ2KuWj21KNDzOWMiOArbnE5a7NsbLrora24lUJb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3qwuYxuFSXCVtXFEo0BSWNFozFTVpStFvVQVuELUfEtTBVlYZGjDB81EKddB4HArN/EC0i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MSyWzehmqRZdF8XKABeCzZVaP8lC5f8A0nAdhwy+wS4qYAtWOPMNJFRRRzoHsguuwArCQ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mLcXBsdaxrxevqJlXkGIYRV03AXWUrMLLWZaiF2HzF80DtlQ+chqBtnxKkRvmGMzUSlMFu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5YDlma4dEQbuDi7zFxzEBUDNZiWzAcx+CMeoJMwTWQOZRVfECb+I4uFzaUbGah2kBlXggV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t4tbPiAAFVq8D0ksLR0On7ji9103E3FXHcJUyWu2VM9GJfl3FSK+R8wXTZTHbnayPhRXOP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Ephuyqh1gNRjjIq7iziYDioi1aefMoFlWtLGFwAXjiXs5iB6IXystPK6Qg4XdceJ4kyeI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KZQ7fTcPoLj9kZi5ko5nCyxF3sgshAeJlnDBW2OEBN1EKjAM8UwddjwwaoqZMMVEPKWUx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RPjBa8TFifAltN01AVoU9xKsgI8stS4ogDgAcEDNUJXAWDGWuoHIxHSEI1uWhzH4IIWAg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4XTnWiDfNpCvmFpehVseGYrihXcIpbBIHXCCI0OKY2KnQLOAeYS6q1NR15iHs7AlHhgmrU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2Fao13ZogWmEkdYp2MvOXwKcyk2lGOIjFgnfMeoGt+IYMfMsIqyEVOCriX5IOO4G1/coVy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sbC/GISGzNEa1n9il/UJ3vqtOhP5lsO+NSwhi4lRWgjw//ICgi+iEKbo+/UrKMDWzEq3h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cRJfQ5mAUq9uoEo5pdGZt59/UK32MOfMTjAO5k9Ooc1d4B9wb33zYJgsLMog3QWp24qXk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Uq+lMcmGlv4uo6lbgMvLiDhhI2sleCnuVhs3dr8m4pyGdQCy7ZalAQ7Kd9INPubIhV4FtO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FyrIeRqeFxIrzrG48qDvGfJUPDEJmHIdv2Q1sJQ03m6j+QXtzZvS/cNlTAGW1FugjUAaXC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K8czAPMHAUBL3Z2QAkDC650GGtxAk9M18wjVlQ+obvmXhAe6EDrsdxwMuKdDi1L+CO7pN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iJW1lIN3YxtK5jm2EV5yYdQXIwQqNYFY5q2ILFmqxZFyvHFXEHbiCkUW8AbiA3sVDsbXui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O/8A2Id48NrVX2clECuBQIrunrkgtbxgAN5KrWS2BFwowjNbvr3BXPyAOwO68x8gEqwc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yF62zm2G9CDJRQZZYM+e4ffaCgAbXrXXO4AJhRwxfZMO7uMVYSpoKj5rzHEW3lGeypqr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XHCN5EpIAcWNgaxtqBQcpC3khbNZi2GaMoEGGEDayt1Rx4zEOHtSUsJktXItlsus1HBxx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iCm42l5qzhce4FqMp3M3UHN5YViDVjbLKsteNxCAEEs7ah84Ya1FAbWFCuWfiI8lxBGDb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NA2tVRYpLB+OGirXp4lxOrOloo4pgaCUBqMM1QOAoB5gSxTnhQlcP4FQRlwg2ugVhSu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oCazdug3LLNBTjQFVAcA3mYnuAtaDqlFmaWZ9HtRqiWgVjKvEVVYmoCLPFaF20QcHYAqU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wm+uQ7g2xRQ5dsVZgWjtEq4C2+DmK44RMBVi9GO1uZ/MHq/IFWvdR8gAkUTQEf+dzeJdFi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3ERFkxaWRxUwRk2JdcG6GMxeNUp7BJ/fMJLQF1WmZlglYL6XiJtUsrs5ubfIAiKQ0XxH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y4F64lF4SZKlfMPeHQ4YRx8JcvviAs2xxDeYL4gTzzzwQBDOINYm+MR21AeJd64mwYgpe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1uaK2Sx4HcXxmUtQrxL8Rd5iyrEVxHcTd3CBcG3Qc3DFkfL6eJqescj/IFwsDl/8AqABS4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c5uC/ZNnPEyUY8wbCsLiLtVH7hjhZ54mjYUExuUZwLogFs15OpZDhgyGqAO4Z7UmMQnXOj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FIlZhUjYGr3Buxa2SimkSUhLggnQsl2GXZiA535xiLCmG65ZXFTT8ywuajwMdhmKzcKQZ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URioULmYc1AqazNlQ5jFSekq98U2FxILjBG+VFgtYjEepwVFOcQLdyzwwVYi+ZvZZQJKAV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5isUysSv2IlwVELlt9xLoweIAgPlDICo8cMHLUoJbPQFkOhUZRIjvU9lIKoHFgxbpGSQ0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00t3w1Lv0Le1QS1mxaXdw0UqqsdPk1KqL6O4E+oQVTXrsgEPI0Itt3L0h3lS89MRDI2MZ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/uROBiunk+SKpA0o0fEYqSrwdOPtF7HS2R1hs9ynhUxz0/JFYUVFTl+pdV3CXKxkAWrQV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hKHQaj1LaABwBwRnbvIiTwzXcALxVautqWMOIbrQdenblxZT4ZadhyuEZ2LeU8Syld6X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XzBdie3UAst4szmJL5FYr7mXBZyR01Tj55hJgyAhKqaJ1Ogh29RnrreswaY8By4PbGFM0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LRwE9h9zPwT9A15LUzdurki0+koigJL9Do+B9zZ03+9u8Pmsw2ZAFYyORwdQ2kLsoDGVsx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aBgN7Mb3EuhomrprJBoUs0vmS/wAQhls0S9h08YZdX6VQLhtZcokIuGsZQ6lJfT0SqJijl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vqFcE+5bKQKAp7CT5mav5YNlWH0zJc6r+4Cgd5lMFBpM90w6tFKvpw2vyeoCnQpOTai8a5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+MNPyxBDq4VcAbv1L4qOwbhTxnxD9YoDxO8GBiMa2zFKabTniWqRRad2Lzd480zKWWOS4L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xqWgqy+Wbht7yBKwswaNYfHiZ+cVjQxdKN4PJKOQKtpUHG23JiY9dgxWjigbcZbqOb3k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+OoohTCvRpaWgu+4CkEu9wtTNHlCQMLARmg1nia+McLaDO2cmepmVhAQtsTQZaC7jVIRhy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qxHYtxR5DtfkgNutQUFLoXk9mZRS5Klgo5aq4EVGE1Tfg/uNCG2x2AM08vEX11aIappoat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4ZAw08m5c7WGHzUtpPkt13CoiYR4tmlVN7uVK55qEwDgioDgrWIKNxwLjmEdot+xxStMq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ZOlKur8xLxRCtFWcWoFTj8viDdBV5RrWMxnPu2eLtqJoEoFZQ8r+aiMamTBoFpceZdsJr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sNeTBC2gi7BGLrWZVWhV2QWNfWVEDPTKIcKUTLnyhxAvzcM6QG3J4KhmUPZrhYBy5oWx5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pYyWBcsAS9PRZhFD8BaigGuYERDfVITXngA6M7hRzlRlVSXltdFsr41M0VQC9u16lVPi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D3Cg/IWdWtXlAwlqzH2pt2JVKYF40R3P6xXMZt51jq2OEZAvKvTF3nl8QDd/gTnItxvc9i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7iIJsj3u5wTiEBKIQZLpnUtOkKzanbE1sg0UW7b6hJVkr4NEBIDCcQklbQfK9ra4EVrq4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Lj5lQi1FIyPDDomhsdyuZISOZjxj3BeZ1JF2MdBWDmMS8PDLUJS7ZY2PMMEbMLuAPAgt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Ex/UCnUbtlDfUxvhaw9KNS7K8kNIKL2cfJCokcefxLLeR2bmXGezDFuKVvWllKnMVUO7q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qrZQnlY9wNGlV9TMDjQ9Q8ntTUvTk75laRXbvxC0VWptS7HEIHlOyNLbRrxGQWdD1E2Fi7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aIQGxD9y1MNmnUFsS/VwdOqgts9R/DEv3N8LHuaMy4zGFzhjpuoamkvLUs7pmb9w0ZjSGC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HEaaJ1EPMSrfxGtmPzuCRim7mUHZ+IleJj6mVEVjqo5Z6LhzJFDx5ZUiACtQ02y40YeYr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Y01XqAgA+IAbJf6l2nXEIz2BLgo2qi5lk2OaH5aF5sMb93MUiF7+GXBVmzVyx4XANoBkP3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y5Jqsiv1LFQZDCg2Gwxgq9vqJfwVtfjGWKT6kBdG/DCl9Cq77umLqrxcOT6Z4LmCg9RhY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9rh3Uoyy6ByjuUbqXnKS6Mmfc4LDxfcet1qlwFuUordu7P4l/J5YVglyukcCEWqXdVvbIY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2Fkz+sRAM7HjEQ1dVu4ru5tj7rUqN1LN1EBtxsIjlaZRNTJyBx5lHIbxVRO7pl1CqnJYGO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IlZSj/cUqtaP1HfgTitHrc3hAsC7f3ceCAXAG13dZ81L5rRdeBrwcXLNrFlNAQtzneWZ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9pGtIQF7S6MfxBoFdgPYNY9ytM1y2WB+yDCGcQ4KFfMXIKHUMliZ/UVwvOVmBRmeocQa0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1JFhFkyS/hvcp42UQLCVNJ7g7zxDwHnuP4PbDNuKpnMQyx9uz9xtp5RHwAhHF8pxcFXLVc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OKoZXF1CnpKGOdzhgNhvkAx4IV3dQUm6ANcG5bYQqUpott6l7sMAPU700+4+nUUnCwNlVh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dBXheKLxOE8SqMinVQ8O1d0OxsHLz5hDKRsZUEfGfEojSSsvJ/cfM0sKXYoocWc7lZYZC+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44ghOUyBWv0GbQ0MGUWnQdPeYVWNFVjK24z9sHZnORObbN2rmC6MAtaZNIz5t8R8oKgVez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ElrW7OBTmMp1FiShDSrwZmOQMmEwooYINh87sPEzelxewoGqze4jS2iOBa0uza+IG1BImr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iqw3XBsuBYVqkBTV/vRsiApBSXVLbTdsUW1Utvcpkmm8xWtt8TIWvPxHFtXPlhXtHa5ZbN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1VlolwoXJEaHp1yKOPRmpQfaG7AABgYXzmKKWDSD4G1ay3PQ8itlVlTlYpmMCpIywwLqMo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7e3cXw1eiQAN1ecVqF6raQSA07LrdnUqnxgLNlHKzVOD7gG+lcqli3YBy8wlFgYi0BSj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YNDSUHlXiYf0yWSAzyyL1dsbRqVyzLPKxOWWqJev6AgZDlQLppVu6ijqLYEbrVLoXlx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lmsq/EdNnmyYvANH1epVNu5ZgKl9V2xS6fY2UrOF4MRN14OPRhiW6Oi2IoqoWFglsU2q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BlZW/UNCNVacC6q9SubxZDke3mWhLfYMmiyK7eYHr6UZGlunzpltrVpp30YhmDg824/2c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bhTCRQXKYEJvqFqZcyjYywn1Ez90YqqysXHQqtPsl7NIb+nqEFyWiQOWZcEo24mbDEW7Y7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QzzU+ebTtmT7gZGLeJd44nNSj5lQi2zDOomKLVmwjWi87f8kBUhdmGYJtyqInzK2hk1Fh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QZXkYDoXeuo7arELNIJRxG3dxvfMwALWkeAbvdswDmu4SrK3h/mFErd4WEeSwxcQIFS3Up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xuAaKjd3CCznUtVJu0rQeiETwo/LKa3oqpZ5HpaiouAU6zOCOYPWQUHUqMefERsbivxQY5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5VV3LIkQZh+RHlHUuC9wrBl5jKLqmK1MigxumXsPUwbTKrIpWGDyS6viXMswpRFMR6nixF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1K2tVQynV5lhQR4i4KC7AeGAuKYFhRCiJ5cRFHLC9/8AZcm0ViDWY1VABDPavJuBRBtb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6lW9rDT7zv4lL4UCxM+Jax3C+0RhgxN3KjsJqebjSwmRDB/xii+ScqFiQBF2UnJTEAwHw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mlnq7mAxCDWJ54fZBmrCFKdhxCxJ06nt4mkgUMs4iwYLGg6uEHTnnmNc7/Fi1FpwLPqC+D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ZfqhQA4DqF0yV+LYqVyfuPBqiv1LSPD2ligp9KmVjN8SxTV1uCkFZdBANgnK/wAo+gYrP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HLe/mAVD/AKVh+awsY+C4+N0wtEZ+bmJNRRzRWoyv1AIYGw4AVjDB1NXrdx2HBtZjEKOdc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by90uBtWn/wBcoitodomgYxQsCcGXMTsKi8hRK4ZWlVXkAalRoSMwTs+8cTOtIVYTbRD5Y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xi0DgYTk/VfblfrERPAwVn8vzHMOe1oOEfDuojZ2mHCvUaIMcpy36gSaNE0Xrcv6Jh0AA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PE7wUFr5mzqIzVocC77lDmXqvYxHAg7cnKCklTJhVrFyNufOY7TSueicCriWtYAlU5sXmE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axbH7kLQzTRyLw7dJGiiQlq+xVd+kIZjVXUKyEdl4M0EXDKWQ1ixa6EJ+aGZXIRpeaGdx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MZzbitTkIaIovPVjKkTDw0YMktKveIJKiKYNBvA1AaNpAzddYwfXUBQg+DxVBZvUYzWiXQ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0w3moBTYjWByeYTCbG3MXQAu+YochMBMqt0vghyJqANwAN8ahYhuKsYMqDxRGAiK29FPi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iCLBsEs1tlM7I8/XhnLCFkyVMbMb8rZWm3F3yPioC20waY5mWRsJjiyBOBa84mApRD6X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Ko2bi18HKMoKLOAEOQQuOoWNqAA/cogHFqtAxhC+nqKNBpAMrOGKTfIxTgd3FXGzsuKOo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CbpeIOgqljIXX8u4gENxAtpVDy3KzkzVKCgCg3eK5zK3WdRSlcCfyQoPYas2nbAV0rLL9+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C+leZkE3QEbz5QDi9uLiNFE6pRapLpxowXcbxGb1uwQcDF0Y5ieergeFUZ5xgC9y4u5shD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2wleamrFtA7A1d7zwSwjDUobt3zg6CFUKhKS5RkEXXuGl/WVErhw3iNA6YA0LQOCEqoMBm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YrDuNiYLlnGWDDsxezrpCZEFRw2oE5N1BQjFTa5rOyHUKaBXpUXd7WWMIkYLDJTmpa1Zzh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PwmJG/U0YrxHc4XmaXTOYotXKhdwdkfBozo8QwLnrhgivMezOJbziZsrjvJOmUwRXkipHt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uOkHeIvMUVTZ+NIGckoxQ76NTIvYLplgbdGCPuYaENguIrJkzTf6iglN6BqF6wxFbotnE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WGvWotzs/cJi3fE5ByKhAQcQlBtzfMwaA2X3jUIfe8zIlVz8TNoHqX0AlsfMqIzXeIDDY9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LPLPUS6ajWtyD7qNdXBLKKArbBwdxYTvuZpqXH6KD2UV4TAgHoliOoOIsZUul8x2TvMVB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xi6Qsz1A0lwW4iKYYRmMqqxBzJVYgwxqZV4GUsyfXMeAG2Nrwo5lamnbqO7xxctxZJgB2y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wXAHuECQHUWBSkLI2GqlY4qXCMOGPBTVHv8AuJrftYILt3utzipf8L/qbD88Tk+mCiLLX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yrkszUPBdlX/UsFOCg6hMuQAOYV4Q0h0Y1R12JGBFz4+rhFW9q8BcsRSBzwsXWm4avEvt5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S9zqctYqL8PcWRnLqLuZuYGTR7jdIhEVN0l3BWBBE8WSgdF7WSGrMGn1ADhEQpal7BpMR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2pZsw1CD7K6g4clYc/EVqaUYxfSv+Jc5Lul3Cq6P3HKosUx6vX6Y9UDpk+KEbFlqlrXl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ezmtj5mOCkAOye1X9yo0jIUFbwoWxFt5q7PTs4tz+5hjddnfp9Fyk3LzDDsPm5nKEFNbFr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ZsaL3nKG9ZCVZZfIFGvcakWWxQwJhQmIjgtnLvAVXWYiHDKAGcgvuUF3eAXzZVQv4XRdf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aKq2V7eJQG3Ktn9wHtecFqCqKMpfFjn6isF1AMhZDA8Q9LRlfofa+Km9jSQ32j7qYk6o8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9IsruFtAuV/uZBSJRXFZi5nTlCUsfJJotAKBM0Pe4n2s0BGNv2/FTGsGxa1vWrYoHcBb0n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Vml6TjtxjiJWoBC2M2sGTGOY3sKU0YN614zFTHtptZ4GmazUTC1lxStnyzWJVE+MVCI0+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4YtrLklg97CQaFL3eVJWHqpRlVhS9tkVE4BtFgNfxKnJUxLpnFhbiVBlJNKFdfO87meJm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/VxFkAgeAGx5EqZ8CLgRsZV1fMYEiwBPwauY9SK4pWnmUSxgDTosx7wpawOVZC0mpFY7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cdclcxWZKU+YThpXwxZ23fmIXNhsYqhKbd6iOWY35IGaYhFhFTaUdisfJhLVrlUbyYHIgu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gQTI6BzcsNQUVZydgJl4gYKyzExYc1sInPHMHBY3eBXojocHK0BDK1SuDG4fzWtNagolg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OKBecoAlIM2h5dXa1ta0Sk9R20lYDYG+g3BBGHtEQoUtU9B3NXdlK1Lduz6ruNITGSIvB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VbqPIi1DhcsM5/fpp2LIKDkvRE+goFICrLypiuzqQnsvhnwdQ3QoAZBkbhd6j8hskWy7A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gBnCo1r9xR2E9XP0sULA305q1kxjG2VeZH0ovsv4hqWXYk3a0slQ24EVFnN9sQ4/pqeFti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KZGhMeksRCqlGnK06jIFotwcEu8MN9sLYY3mYQSDtl0ygCA/gBlTqA5Il2r5hHKpAzZAT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QOtPshtGFNv8AIZXtCoziHsYdblwUy3cvmfUHReYCL3LYQAsulQaybIvnTN6IV3FwRc5gw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alrkaYboD0wfuaBNBEpDFnHa1K0yLthJZleOIXGGFpRYOZgqBlyRvNAy0p85gq9zhgI9j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8XM1kT6gM0rkgLQG8bqIC6rEuu0YblVxTQPIzdeEvjUOC6dkddcfxMH7cy4KtWUSq83/Yp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FjIzFSTf4YMWjtqWTiO8ev1Mrr1HSnn8FVwA3Ly+ZeBwnMolvEvcoWrlkeGMRUrHioiuYV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W9xT/ALKcpFWRVwtp5TNyE4Vy2tXwT6P82ZgcJY/SpwYI7M92cQlRbRZ4Kko1xC/M6GDkL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ZrLURzmryzxDChKEQZTBb222lfRctia55OoQKslDKnk5RsZkZynmaXcE6ZlFVgCHYKtGh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alqRs9kFo9DVMKhg3nzFWjA531GgErk6j0Aiy555lCQfZMl+N/k4ai3WJUvEtdgRUlKtcT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WZVjc2a1GvNlv3OR5X7mhf8AxS1LeYXi0irdRBpxyY53LpddkP8AKakTZp+ohpGz/JX7Z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2I+q6rIp1mY9PHLP8wpuUm6IMmgy02P0owWqiQK1lFc4M3iftCqJcyPes0zFhbI5tKpQ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NUopqqg+pSt4rp89Rdga8osisUdsf6BWW3WnHR4h+BJ6L3ZGqcj4lETSUBfSznDcEqKJG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y0TmrU9Ygz7iyNZWIoAUiqTldYbzcGPErJtpTEBHUtSPY/1Kj6GfICYhq7mF0ja09XH1C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AfUMJdUadKpdeMw6pvBCulZ7a/UByDRQN1ZWsQorCtg96/pxK22QDnWtUYxF6xWFvmhs9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u6GyzGoPIAIV1ahgu79xYasKijayqeedRiIWSre8tKcQHpbJBSX8dSiViBiEpfAmDmFBF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z3mJIagZgU5DjISn409hrLZ1nTL88yyGgUq1FynFeZbSa4k2LhTuluLxIoStCKPB3Dt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eGZz4ER2BbQ5mcr6wRe+azmo+qSATUGDf3A504ggTleEPFwCG7lWX6luGKOSpLT1vTCHI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jqokVlZxEXYF4ILBavQjKoSrY2B+X+SowOl03d/1LLiDiq7XXyi0gEFgVa3mjdw4J4F8v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0QWsuYY3pxM4NsSueSAAWVMNcsIbeYKqWHJW7xKuIjHELbZrzOCxK8RN3AJw16lgD1AVMP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sAg0pgV5dTUuss4Dnaus9wrWEBBWugDK7jWWphByNDAa+cx2Rhp6GFC9ppQgsJq9knKY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jC7LJWRm+1ol0F/VjAZFrT5vqPsNdACy+AXi2Cs3c4BVUbgCYpUiv8hq+InjO3lVsp9NE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OAQq+nEKJGXticclvBxOsWj6Kern3FcvHmffKuaqFC0OMFtvm5W6IXYB6HlMfqGeLLHIwT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aVRBB7zVxq/pkLVIMhrHMdvYzkylXb5YN4RgLLdDq3mEg0BazqKijKwA0LjH7jIgyUy3Mr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S/M2AfP4EY1RhMVf4NhwpAM1RNbq5qXIcoRvukj0sepXRt9HEXj2HcBOTMuEGpjLgTOUa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+0uhm3NIu5kzLAltRpbqXYTITZEIvJXTLEadGyUA5Hi2IihtcJSRDIrzSQqVZNoZibilhr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aD5mG9PXiWpyZeYw+Lt4gtfQLCKslu66iapxyola0dS4Voql6jDKWHfEqGlPiptbZEjID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L5ZW43dxi8C24K4aWkdxWQaDF/zMgX5LzC4ixhhvoYmcEXw3D7ZFVfi1OyWlrMRqYMMaI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xEdLiTJXcdE4nB1EqBIw6jarFhgfJC4xPLqb/AHWYu1fFE3I88yw9TdEs4B7zFXbAJgKt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3Hc4EkNVkazcVtqGKmVDc2em4l4ITtNHvqMLoG6rlfXEJwWFxkHA/91EUV+ALO8dxErIux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o+BrlBtAfJz1BIF/cGaGrLR4DUJoGX3UAJThdajhSKupTuAcvYHHtmYoGXbuHwFFL4iqDY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s6mMDERLs1v7jk0QM5fr8KjEfxFjD9bhbbZg4jsDxn5iK3BXGzMYmcW/xGv1mNNsNzSFXe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raeyPuR0UMdVUoirxc+pVQ5A+Qf1uIOgkX7h1ViOQ1mjiKd7jYWE3kuywat92j4Y8e5Q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lBcArfNp+oJjRk7hoeDi3eJiQrcaTdbf1ECtxAD+2dgRAaKVbeijZ4QjRLC01dhivDmV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SdUqVzJBAbtK0nnceYFvjWNUH93ULIrTUUXxDXFsGkcVA3YjtvvEZqSreRa1s+mUBAxBK8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D/7iAj5a1vatsfMcLBxU7GSboG2NxST59DehfVQ/GEmtTPLzqtTDqcQXBq3a97hap2ud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oAvzvDxk3CygDN1rc4w0wz2SQaLFlY2w6kocsopF31YE29SpLvkeYJx0CEaLDdm42Qt0r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elwr1UAaVDbFiobVL4UWELSvNSZ4cqFCMaLMj1jS3QDTGPoW7LRS7Ww4wzIMlZvgYuji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6eHfiW8xl2m0sBdVcbALgC6q6q7taJeJkQmgVaF1dc6hZfBQ8KsrCq+Jd9dgO9IsthmH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5a9ZYYSaCq3SsHLiJtAAqgCkCoevWYLOEyIOwAHsuAF8pK6imx5mZMbAtTY8/3EnJyALf+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jkJWsvfKXZdQIEVrwbDTar+4WreusfYPOSiULTQp7zEwVrqFk1A5LaR3T/EqPDrEBaNka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nJN/2mjWuUPiUv4KetANcqaC8yghu9Yq4ZXh4lyzN5htO228Ag2bDzHRkWAYMdx3gds3M0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Usrl4BzaathW6zAUKXwAW25mkVM3NNsYeHVEsIoCF/VQvVxIlF5MaPUXitqLgcY5HzDz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Tb3CpPKjMdPRd1LQubIVgNYVlMqwYdv2AtprdPDiGt5HAxRDKNXbBhyOrZ13lHqECLVS5d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AaN1ZdS+DqFNVUGTDbc2VJJt75uokcowEazsd5IoWMxBeyy2d9Q2xPyU2BlPWO43EVTK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ToFzewoYdsD8QUUUYMTZU4dTPzvUUWGhNsFzHFk+YBcBelU5IhhvJEtx+E7wRlw3Vsxb9w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rIFSt9xMSBpwzSQckLauIPKsvmEg2RHTcSqdwnbUxBcdoYllZY84fxWZ7jb9RagD0mq7i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AcwvQAagAW0npMuAnhpitq8bRApjerMksYNN6nEPEHaldRUdDEVDHQJVbCaBO0sSi+5WF1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6zcVN1TeU/wDbhHsLeyXQnDHmOnhuqcwJFpCPsiEpDFwXo8rIASN2SwLVMkKyUZEGgx9s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fRWvxMH9QRD6iSX7laLXMVAjCBnAvnGZZfuOV/ieVHaRHLHoSxTROpmVVwxSWFNMF+ZQi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sHqIdRfku1njMrxKviDTsiMSlGAIiWtgPAgluPkgHglmiI/xBWi4PSAOMeYwPx9yuUqQyj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uzTkX3mKeC2S7vcBhX9jZAQ2OoeihGi04fLUUq27jZ0TE5xHYPCDUJn/ACOX2mVjcsf69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9m2AY5ionyx4VTJY83HZ9yty1zWTezcumKyoHUMbq44joMWt8w0iHRUs+uYZMNEui9e49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JSsJ+4tDy29kRQwP4I/NrHhINlKEENy4BpJhqpYYtdBGqzmHw+zCHHSU0PlOuOpP7iSnmn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aM/PUzwyixXjUSgOGxiVpbiAlP0ifEvArbVilQHVF3M9hK2UqBOG6vsialsrgKZ3v+blYf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vKiZfXWNnIo5f4IZ3xbvK9Gv1CYJsWM99hvImoFjV+20Vp7iJtBCpHVaUz3vMaw2IcWYyw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NQrpv+IG1aHN8Gj5+JexaMGnJWvRUY6JUlTwK85mqcnlbqhjFfF8WwSUoo+hou+2PU/xNS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5inKlXzhLWXN5F6qLWLZuh4eDL6lYG7y+LF5+YXWYLeOQyXfu/cPmibx0L1XGeSLcjkD2r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poBUrCi9+Uon+UsQbzsGPiC7sLvSdrUnJEyra43U5GrDFeIojVyLIoHfmZd2LWjDhZ+oQJ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3A6CMQyVIGwJy66lEx6VPYM9N7zLtWlap1hbklD5gPtrGMhtEr08RmFsihL4Aqjg1NaT7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lyp7r3d3WsGoPiOQaseR0O/mKdLW/AVe8YqvUfuxssZ1kyFtz1AobaKmynBnnm4ysKuA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IDyQQLGhhrrzDowVYNmvTXEE90xbvIDqZgOVcies3AcRMBPvEAOINbxRzjPeJakJq1lGjh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4XDRjC/UBKIVm03T6upQl7qF2PV1GdLIQORNM0LSUrH0dPM0Le7Gx8xqkZk49TiFCiGhe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ctDrmrj+CWHopDLhvKrgGDNMaJinW9/SDbrRLhV52FQ3dTGTLSo2mU3huUVCbmcBXAX+zA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ALTyStDR6KwZfOPmC/rRWpoFrXET8iR4IPKv9x629ulYPFFTcbKhcVnZ+HMOxVKJxA1nt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Zx4W4+cSkmhSUCi3NCvVTB8sLFTZcXVa0S9shZFlqFVnAZiKrruwgd2LfFQxWpN1dlMhW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aasNFKorq5aK4AbTq0r3UOOE9k7E2IQDW2FUBz5/mJKEYu67A0YOJqReoUo3gKjUZBe4cU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m5brMwZ4lZ4uADI1UTev1HLOI2MSwsfEeTUVOU7gYDRHsFkG9lSXKdzTM2ifMZy/MPtpmF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I4HJAbcodBSu4hxZBEGO4HB8y1UCa8ofeeeFIqUStynbMDXXf1LQB3CLcAnSOiyBSYTBfE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ZQDvSAXOfBpgoVtqyZl0bWnBNguqlo0FO5RasOJdGqdjGiXjm/EtbQf3LLQ3idBWaqDwV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caCzX7HqOmIX3xUse8FQYzVTCryfqUs4V1LAMpDtNjj1K3saH73KiK8XD193MAnbyXLj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YPc3HKiqori/4iqGpefw8kusbnobAeUpPMzBoVZ3liBvpRm5exlkQ2rpPBHeV/LKivMbiE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vxtEw6lh5iVnEr3NIRjBNtRKn8UGKyzSRXqKUCAdXuBqDKHH+7LTFjFq8l+mOM1dldx9a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MSEEdmNkvshBE0HZGtKkvyXkhYhTe0q1UKYF0RAVmeKCbqVGTEprhRLcIooCPJLpg1yQl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zJscOoCMDq5gzyPFwS+ojRyk0LRTiHt8dvuG7unFf0woblNgrkl/CD6i7dPR5QY87iha0P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yT4xP7i2B9xmHBSE7HS5GIN2nl5Ixzlpb5i4BeDDkkTSUA4dyy482dwexTlAgYTTcyeig1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0Lq6gjrgCituLZb8OarmDaBbqmg8SiDQRgAdm2XLR4ixYl2S9ODO1P6jep0soemCAqgrza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1wMra1Lvg9RQhAr6q68TBqq2Ja7fbB4kqxUHLseojaqiLb4cn4IUJYAauukdnuW9UNE+V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oG+SH6qNRe2YMOA01bd9xKNVISULh8oxuIshhUuqKjFd7hxi20PLArfzLZybwTusL4qJR+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GpaSdjQiu1Oc1MAqW1ToaP/VLVcY62/rPEWlWmZ4FOik7iCGNALwscbVqZNIMppY9UZ1Et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V81FI9UL2gp5vNNHLNijvO9BeOeqiH5AcT2+1EvBTRgIK8C0X1DrqCgDTELPnuDhJmMs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QAMUUWWIA51EHmLHRo5UuIBz29sliFvB3AS1oEuqej4xMboZdEwVXXjmI1pAQRpSgoWuG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aHDvEfAoAdBeu99THCRaA4FYsElCn1nRVbfh1CWNmEtvymd+I11ZLLQ2dVdy27ZEwGu04l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OtUsDN6BLM6Wi3i5dwaAAdM6PswcrgEJQOCeXGJYdY/BxQaIXh4fEaZzjr4eotvJ3WITcb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qIwJ7alKEbVCoqngG19SjUAhDileCCjn1EoylGoNBRoxN3wWlwFbeX1BBfMGXC+fWokaQ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bg0Szy7tVENsiw5pj2FtAOhtH4ZVwD0ltFbV4CKroqgfQuDCsc1I3jMtFYfEBNosEppUVd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6q81FFaDEykZSzkaYpquqVjkssN84FZCnu4lNQwq7Q4yHuA1qYfuEBRbL9VKM3D7NThWX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BxrHWC93bBSEhsGiyp4b3UNlZqGGAKQ5hC22dcFFXfPidO8AtyMAsPuoEsqKJRlEL7Uw7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57zCZtbaUwAUWdxrFv8A2mAmDO5kHiIMCECxRguTomIuuoIMqlUtQ13GF03LVZo3LAt1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hTfEeJiFNjFQwcfgYkNI1Eaelf7icRkR3CBaKgaIwVKfcoW9oIFM6VTyJYXzNBmTMByajW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KoBTAWAIc1kioqEvpJYVq78pV1g+0DC2s5IhbSVdwa3k76nCQKrxFGhrxKZIxF4KGHTF5x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ts8QCrMYD1ywhGdYeoy0fC2BpZ/2HSvQZjduu5xzDN9zeipVvuEydVHn0tV5iI03WyOis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DDTct2NjPgY2B5hgFwfkY8VFYiipISXzMtLGvcXALHXgvcBWfzmcgLgRXAMN1p0Yl0abg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4HmH8D+W4bmYepVocs3x8TRqvMFmVVXySgAEKqgg5mzcwcW6TtI5ziP7mK1YAboz+7icqB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xHRQ4hMo3NHI+iClbywOTndSrtEGo0ZgQXls3xCLw7HnaxmMXhNMHtBWipg6hXBF3KUlE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0AxzOjGXNmlviIR3DtjdY0py50PcwUKwdenb5gq3TY3l5McQxwpYk0yeIBJcFtcGc/DiB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aCq1DnQXUU0VlDqwmMvCyxYzFenZUAqBPJNYfCGoms5jqoEFAA25iUpOmKPAXRWxGu7rn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CglS9mje4u0UUBVqvAbF48wTAmuHO2rtpu0iE5yNu1ivUsZypaHa8hdNpXmIq9Km94qI3I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jeoaz5cxmzend9y+C4BtuircPzEgmRohsoyvmKzoQqDaz8NLDIjtqpoGvgYis8DSleSEz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K1fUsaMsvw3KZYVqBcLfWNfMQbW3QS2ycZu09MHNDQPkraU6juu0VBL8GwXcJLySsFZDnH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Xjwe4vKIFW9FNHw3Ba1sEGaoqbaZ8IIAA6U3FL6IIcVais7zMX3LoDlrj3ERl0DsLWMIfS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u7PAy4h0gUE24tbZweYxbMFuJYTSrM9jGXThgclO3ofMV/QVrnIHncXKLFRnIK8vlDop3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O9RwuODFBvdz1iZ3Yw0LWHD0ZqpguMXIM8JwtuWMTslKFZ7K2oymHpQlKFVZj0Rjs3Aah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jp5hU5M9l3trWIQtwEu4rbghxLqVDq9lY2RohwbXeznHPiYkCKtmj5lXnCIDM2F4cXEyg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qJvCEGy6f0sGyx6gCxBZQUrUO1G26TBgqtlR7mtct2UKqtXMSGMFR4ILb0S6sNRK63wQA6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rW/Uo4MENLYpKZ+CgKDrYrDxbGUYHATWC2z8TFY2pYFCwGr3qE3GJiV/giADAXLIj7r0M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HdeoChX8Ztu3RgG8xfmIg0NRT3vXiB560FlrLgouOCHlaiB2C3Zi4Pb5Rd+gLcPjmFwke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DiyVKm1WU5Vlwp3XRMgMhNU4W4We6DEbRkc0LroKR5uoiEQZgm1bTd/BAiuKlTQBastfM0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Qh8rAINv+8d2ngP0RrDNatjQ3hL+uWIypbbDE2jdGM+3kbheK+JhKJAzebi+6riPic3IOJ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zwl0EHBsFYqUFU4MbKmgYy1MoXb/uOSerZm+e4yjOOpTRc2SBN9VnMSHVx+KPACJl5rEV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1UqZphxcMBNS8xBdiIurIBy5YXORWMp000sMurJ83MLaC1kw8xEssTGZzH7jaOIOgV8y+o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2bjzaFTGg1ab/AKmKlR9T9ksArC7ESAgtXltLTwBLxKiFt4IrRGXQNrqJw2+HqMFb4szMF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NMKzd3Ki9rTMLG+KlZDLk/wCzdeB/cuRQ9pZBlsc7iGhZV5MsQs6jCcrzd/qKRB73KFTe7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xAqlC9Y44j2KxxE5rtGNA6hOvWMtraTmWEXq4puw4Rl3hCNJ3qUxwlQXySq5YAlblO8B3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g6C1xhMoTyyl7IdTl8Qbv7pz1HiKr+TEuiv8DVRBhlOC8wo4hmmLIFttTXmYMATMy4gj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zK10+4oWt+pc8hAhgLjNKsfpmAHLgUzq7PuJFbC+LVk7H+ZTESlprqvEu3GMG6zX1cRE5Z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2LkicNjz56lyPsBsvkiCiqug5XhjLinufjxFAOEzLJiBUUZaJhN2y6KwwoVDiY+RCqxKs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MV5h7jssj4JY8MZtPE4PhiDbnFz84ncngfRDLBeuMKZPmJlJLvThD9pTF8PEB017l0BGk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wQlBK5qCinTKs3EZt8lyaTepTSQRbRpV9M41yS2dUWC8GZXGtqvDBH4uOSBLkhUYYHecQh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4+Jsa4PdAPLto5jmoIZtWjpgyx8X7QiVQuEYQoUimTdDb5xhxL+xCrmVYLXWeoLFcxitt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IRaxs2F5O48SqAC6MUd6+YjcFDbQ5uH/fbW3hLWGL7hYRoFFzZzE54GAEAosQmEp+wVAtn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JsNNkG86ZWwlfmbFlty0fMv6apU8mcfLMjQ2bj3atvzC8t1hU5V/EsUA08ufZS4iZ2IKc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KOwMIOB6zUao8qBwA7RqT6uS/ehXOOZnhaAuwWcd+dTHjGXaU2Jn+oeRxUDMNstYaTZK5D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csGySapftM6gHMW2W/wCsx6yKzGU2Lq3D2xRhGrhimjTFfxBkaRGF20P9gi7KYdKF7WG2t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3dQ4MEEpleddb2d29wya8w+Esl3vuEGrIY5QbPN8y1LWFl3QrVQVnogdG6lW6FpVouJ1D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EQGIq74A5SE9wbQAzkuPEtOHkuilMNzK+SGVxS1Q5ddS0agOyNUoxsazWSw05mbcUicSj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p4vMvIQUo4WArCE+XZgOOiuJyJSBW68wFdQkTQS2l+kdVY4hBLqjh3ElnPo7wRD0EmeCa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CgV3Wac4C2F5oNJShUUcY8y6VUxUVqhcG9yxZ0qTRornRV8y0u4G3CsXSFt8YgjAjrvou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QYieQK3Or9sAldBzzgN9GYqK2cGGyZ0HMLgbRlZaaRsfAMG2mPUvBV06XxcFa8PlW7Ezb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8AtsMDYK1fbKCwmU1l0jhXQKxwFNZu8FsXn2xAYlYI6VLqvu5SjV19YUpyJQc1mX5ba/N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0B5w2Rcnz5h4EQYQ4Nq2+u4GcQLp5U6c5viL5VUwrqWymrO4uojhUBY6K57YXMyhErIi8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GbjsemZ5oT9xQS6/RA5BWDaR1BM9czug7m9tixRiMIt1GU3ghBBhiK1RmCFpkUkdzEVUlc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svGpmyE3s11Ef7I3Yh2qgX2//EBExArKygZl1DUJ591LXcJDMcZnsqMVrgljmM5BHOTEa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ZysRjDaummG6wAaGPuAIHjKGyuxyKZYmy3XqYTLfDLQtB74ZlTr9xOmx1DhkcRyZs4l0b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h49cQFHjglKAvSxmYFSLejkdfcVUXXCQKoYrEIGra6jEyaxAGF2UlAAWNaGAQXbmWAU9c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SfglVfT/AEJKTJcKs+o4qUaz6f1BMRw3A+SvmFfGGcxvyVUSwWmFTc4azDKJ+rYo5Ti6j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aMxWQhftiqymVK//ACFxAlzlxG0G4I8x/K+JlmHU2LcAYQHImBZqNmqeJYBblCqrihkWy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myNmgNw2EQlsHCy5HOWu6FefAk9RWkejgO35K+okrpEYs2PnVQtbnWyW40zZVZt4eYC24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VoiPGj3FKzIEg3Fq0evfuXGAyn/mv4l0NRSuGNwQG1Y80sR3Mmi+5gjuLOWDWrmkRG4sY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uoXTAFvPuY8ZHBuEeVagbtVv3jzLttBGxZd9myEyrO4BTcwPP30j4hgUFC9rmHLOtdS983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qGVCB+CDqk6lge1Qw3YyiACIdTgxXUV1lwrnOMF+5YXjGvcGgQwPqDYWoS2hAfjioK4hW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qFLaoJbaW0rV8QDLEla3Flr3dAcw0UFrAZXAdFe2Au6lr3TXJ5ImSa1o4zSVnPMMAwMt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Z65erYDqW3DReK8FwdlWJcR/oYgW9gTzab86l8TTUX/CbM8MC2Lxm+8sA4mxgsYaMVTUZ2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MP0YioSnkhIFp1vCKiU5v4gKwVBKyqPCl76RDBINW3QY+CCe5r6HDTk1GZ2Sro8B0e74j7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LNWxxBAWBre7yzMzFjR0YusX8TVEwQzeBvzxMIAg2MKCiM68S9nqpu6UrlfxzDI18EdUOP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hcoN1Z88y8loypaiwweZasgu8WrB7KwZhhDsAQchkJWmNRgTLTAQLWwuzjzA5ympZq10e4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4+fmDj+BVxucvPUcPEzQCzRdFj1mVoGVUguZaP4lkrNaVRXAs1LuBs0yBRX533Mg24g1o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lRkC6qJzmosGK0bfEo8pRVhi3ecl45iDuQA7oWy2ViM8JsR1ojKFqrjEu8G6glL9aYiv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uXdW0DA19/wAxgg0aKJc7VRGRcUxQ4Ni8BFZWl2arLTuBjnDvjvmKSYJvWW6lZPD1DIEu2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P+QZpQmF091zmPpIzsSsK5KYvnLUoq3gAqhxg1bnqNrKkY4oKqbtV4ljC5XJgOVHxmPDc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Sqki3JrEbWwec9xUwIC4hOZUaNEe+wYdRZ3Qy+WLg6qoTsZxScD/M0BLwNbaiW+/cJrYj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/UbsWo2dsTIf0LqAuksQhDVvYHluPuZFQcjkrQKd1Bknox6ppFt2udtalYUC2AOQDdh/NS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yVquPRFpb4F0CN22HNWwgv1rUFF5Dd+pULkxCArZvTn/Y+oAnZt9ADfEIr4ahAEsKlaxLc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8abZaUKigo1Qv5ZzK15SsEtHIttvcvC2hOQrLMd293KUQPCI7r7mHt8wbdUcEoeA8EXNY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gxLE4KljKri2SyYsiVOU6ZT3fcAu6rMKfFSnh6ixjfDUAz/cpin5gxU+Yvzcy2QPEQtAn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5SqF8TBJnHuahhVmGc3mOcTD4iUMUOJatg28a/ZGhrxFD9yiqNC6s+o2klA7k+Y4GizC7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YjrIF5gEdvMV9HvmclUvTxMtHkRYwqbI0CzOfJGTde0qwDjCNCnBiGkFp9pZaf+zKWXv1M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ANEY4omPAHdygtDZGq7OfEAKCgpeZc09JzC5kBXtKKgraEMRaPcOc2rlvggQ4KsD97itnG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YENx1WjD/ABKc93T9w1A1ik+gv5IgFHnf2B8xTmMyy6FS4Lx+K/AgUFEZZjK5fgh3odP4p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pbuE03epoWzmBOAgcrYrqLahu82jY3iAmOoMKpjxnE3EgRGNyqswkKgC1y7fr+Yg6t+ei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IKLauQfCPMC6MwM0WD4jImsum+R/hIlxWDjN8xPAo6a/UaN3QU+mMmk+UprHkj62rrcbHq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5jAp47PfqL2ycg68v6Za0TjMyDZU0RZnu4/kYr8TPzLJoUcHhBuiatddxx5fR96j6R2mH0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0/UQYzbnZLH9kArvrWT5NnUQIpXHUndsvUds/qKkvwfRMSuPMbMHPcpkYSju6/qO8Zhbuq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3SqErRAoKW+mADZ1UDBf2lxAWsY8Ewig78WVK3ZBF45RtTcCjgXVaS155YdQTNheVTN1m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jSBVOVfcbkE4OCjkbrud5gYSZbPTY1Kf+a8oxaXQviNpQ3LHzgeDK3dx1DAwF5yKZqthFY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48bIqpdstgeMoxmkm0rOVwfKEyU6Ss8tN/wAw/L0fmuz0HiEi47hB5efj9QWVG2vgdxyy3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wHtRAdm+eYDNzAg8Fkzi1PdRatds56Cpjdqxeuteu2CasxjUWTQghTTR/cBgvunVwLHq4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VrI8U9S5xconhkBQV0EQzgAaBVXNtr1iIewsLeCifcc13NDTZpyb8y1sHhbtNFZxAdx5Q6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1KiXVkwfP1FV8PPOjPVOJn3iHncpvHhEvbUHRsoVXxuoMC4zdKDOrd4jfL5GUqryxmA3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y+zUVA3R5xvuXAq0CqpL839yuH5JggHPZMKcJ9ttN1A2qil1aq9zJMAiqNI6L1KuLHkiU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D6Y8AKumHuEGLLubRasN1VbIxRosSXu5bR/ELmYIycZ9uceYNTjPSy3ebWoJS13fb9R1Oj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PrJcrd0c9ZmH4iOqzhQXWazxMkRw6GHXcGqpe2dIGvcoAamLqKsGWDWEoN6nW6xBJdYX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3NErKyPTYCcsM3oqFLNBBtB5HgQfbinAVLyUG6gQ7LqWS8lC3tuB1XWINBZ0G13FgNdDk1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ORxZwVwSiq4VmNtUZKw0mWwWtF+oSbM0btqdQuq69R0KCzVl58Joo4a5i0aAgU02lzeNr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S0UFW6oj5YEhV7Zl2qeiAVqKNjC0OGGNXwx1PnGeBo1+2WyXN3eftmuXcaV6UUsUS17f1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PK4FPdwotKoqK3Vj+vMMRWLZTcORHcG5gLFzFMUd/COtMoaVOqcartuJUCFmJ2XsPZ1Dr2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bxAH8AkPA8R6jFfEogYMy4GniIKsowXfcFdMbC6xG9mVmXVdw7XRghbjpgRjowRu7iqSLy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eorhemaNp0yrop1BT6jU0UPup4j1cGtQwxzT1Ley9Ra7PaZPURPjmxi1zXmIbT7hYzLty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0/cX81d/ZCTgVpwPV5lBR86rfpl5APNV/olh0tGsjA9pzUVmDP8xQ7arcswlp3iVaxRjIj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uDcB7Bs9zhzbv3MjTTWZQsmOPELtFziUl4r+YXUf6QLW5qbIlZdy23OpkKCtJCUHGRlqiW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Z8TGTh0xYzcqMH7nKGYrtqFl1ntIreFm2rZZdUTMTawjkZftn/lMPySvf/wAN1w/RGoB4X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cYhaWQx1AhmVJVzRp+JkEog4subwQ4sfUxB9UDP4JYlhsYidOI2rFSrnM8GJxLuiDQUA0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Zipa5iBbQEpZjvpc+iIwiNC1iKV6DD8w8D9GHUtaBVt17u+GYMi67RVl8Jk8wI87oDzg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vJ8QCsiY2vhz3EOmjTke+jAyiEdlgDwtMuCFuazx6iKwtGV0+f5g0K1LI3iWbcQ0Zn7k1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cSco5QY8l0Q0r3/quj9w6cvSPmlERgu2elg49xyiJxfMCjQngZis1wYPuZzVoeyMkMqmF1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HItfCWcin8EalsUUIGRBNuryT7jdNwMj9yglFjhrpFn/AGBh0/piAfDAjzNFb/3oZTOF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ZYfEfepeAcA2S9GapL1LbSJToDpOMU1zcPIgTsZ8ry/MAZaSRsQL5dZj0AUAbflYtn8w5D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kzE7+D5TZTFZYfq1gQYpGQ8NQQTmsMDbTxNCiwRyPPrzEwDXojnAPlj84AqTxewPBb2y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35gQFjXLLQH/AHcpK7uUpzYq/DA5nnl84643HryV1OaEwQM0oDrsFceiWmqomqw3tGrX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K79LLPcGwKU0qm3P78R+O04tvJOORgEaoqbwUmXniMS7TTXxyXrUpbIraCeMPHLEExUbH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cULKqOdGYEwDdJdDCqstzAPSAzIADNVmG3pgjkFaKMEIWXSx8DdsZeWAWmBJQ1nnu5ZI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HCaqNiwJmF3oOHErYBI52N4VfzMANQLRl6Fgw9RwMwFe0nG0bSuFqo6KABm9xWDoQDgY9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OXkNX44qMOo5Fm1jzfwxEZQqWXkaXk75JjgeENYoV/wCMLAgC+MvsUV6lEx0p2JQ6Xlj6Y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qs+Y8WyrQKrVtzUucODoGLOpxuQ5oZsaOAIAVuzaj7vBLE9gUOepj+CSUYtS0eiXGojCLd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YjOVceEcD13EBQ0Qq6OImvbZX9QaGe4Nf6mnxMy7vQYImHwwW8aWB6m/ih4BFzBlcZbj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KyYAXmFxbkC5v2FeYGVwYMBWgqZt3BRZkape3NAW2CKRAV1hitS27bCHJkrw7BuVWV6xA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I69MTKggLjY5rgOgivklgiLspVzSxGzkkzIoPmXi8REQvaUAcqv0L7ZYkQdLDKBntzo5zE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DQe7ZdGFnlu7LwFKve3E2R+IA0aS+XmqlN8KKGNMNKLb+IxwSo2wKUaPlhDS1VW7aqsUL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6LdJdU2f/ACKXugOBYvsHiBBGNg3IWtdFdXB/hICrkdCo6zAZwZqoYagxvcIQjQljO0xU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GsdRcy4/mbHo3ALLvMVdQFjdQhdUoWHqAzKOwxQqolBXNsIzCaDPxBqGnzLqr5llZTxKt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Y1qbYfqJtHr9YzQt9zEFBBb8YIVTiBGzFMbo3jb7lmXfD9MSlWJhTKtHmEpbHF4v4Zep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U+j/AFLMbtWhB/pLWAPTW9rcUUtD5KjE2RCt7hzS6d3wyyiYHiWOhCzYxLdmCHFfpqUlK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qnK46bTeGVP8CFDhjTN2lZ/7CJeED8SxK43LYzndzEHN6aluJTXcTMW3eJTc2H6i4Y5O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mYrLMUczUZZMswCe0eRg+YNb3LVUuELGNZqLM3aGXyR3g4X61j+oAAPfejZCdr9SyrI1t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btlJQQx1CkoacyyFlDnzLdjXiDgDAJSQAWMQTsdw4ILmDB6h0IU2Q68StyxozFGDMPRDKV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cK/wjMC7OJp0GwatFD6z7III0D00R6CnzEYlFrL7f/GoG1kFZsFeQYYTy1aW3QeW49RSx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c8VH0bDhI2yS/6nnxKrwHInMN5LCUncCyWuIdeyNWWoG/T1EvEYYWzKHKLKY0IIqrmUa49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czQvJiZJOC24nSORN/UAK0HtEby12+jMDLKUfLzb+IUOWnH72x+qXFa3Ztdseo218DZ/F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KGJw1WdQiAGWuaRCmAZZdwUIKF3Uy4+jSpoGYwtPzNOZssfcC3h6KjyQ6iNtxPWoXn00p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KLVhqziH7DU8nQjzcIYnphMOQa3x/kNbkslWVey1xVRW+rYhNtI6i0C17ksotL1WvcH06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ayxzgsVrgGu8wMkBZTe/c3K4Ikcs6QLPi5dZBcbsg591FIqyDRxSPgB8x5q21ZmaC4PKX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RPbcTrQJpeKOjzLN6rUS9m2pQkC+Z9YMwgRVZI1euCHgIo+GAvNuqgq9VEdQ+plz0KDoP8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kS/mmoIpSUI5Axhx8NRp0o62cpZaedwE6UZJVqiq/TTAKwAhKbWdadk+YqNY0W1bbgGqCd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ErCoFWcU+nHqOA6GJQFU4LxuCWV2DWFvClz+oUMFcqqkBuuu47eWTAeB5qqqIOJ1e4AHmi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AAVS2+eWXxsFZ5NXex8EDwWrYgmPA4laxjXjSlXoFccxfGGCOwawmfdxEDetJW+f/AHcqB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Mxw7JoDlZej9wMl2el1e89EY2vDEp+THxmWAuy2K5pZWS36hu6EqCaEcN0HBmNJ9lVqh+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HzrcrprTpfQ9ExJg6jYDUDy9/A54hAUS48X5CvuE6kEUnPVvQAS6SbdI0mxZzKgI8c/jZ1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wR1E4swCnLqIWMYCwjd6Lv3qFst0wAKDsAFW8sq4vpEHAZKcriODchAheTXJjgpFWW3kwb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A9ekJ3h5EN0x3H7MvQ5jlNNo9GSbiDEFLPbC7VU4lsKr1j2ZuCS84B6jh1SH8pbRNami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5kT0j07C25Mpepu/mwKnFNx9rDXe+ph1vUFm9QVhghQCJLpldcARX1CFoG6BYsL9HmMBX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Hu5sAmwHDoYxb6hIoXaRW1YiWAPEVE9OQVVFpNJcGhAhGjNmznXcG8TWxTrV20u9d9QV2L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REjVitR4G2cUwmXahZtrBg+I431K9Fw2TBZibNzF4cIXaYF6KgxiBM0KKzBCVe47a8RUQ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fuD4gTFHBjuEYstCDuw+JiXfRCXd9RPOOPM7EeI1SHsmPCX3mfzM3fzKP/xXEFsjjX7g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/MOEEf/GmVgwr/wA3A2Du7D7GBdYvNP2jSip4Gxjv0RLW1upjN/ZElrDLFE0gtLIYe5iQB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eeodNu2ZgArOfMXYK/qJhlmkur5hqy5MZxPpFbiNRyK6iHgIlS9LZwzgavNQilxqVyTjj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IS3PFZZZwQm/wA5lfhpZRwSmpWdJ4LnIMOJFm0lIWV6jldONL2hh+pcZFB/Hen9Tz+IW9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YzXiUf8itYPwK8kYvWIjoEWkyPMBxIFuFz0Qy0QOEd4zB3NaljN6ngZkUGogZgjuUIhiH1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K/xMI83Q4tbl8tFHDKDsLyQ2hcO7eT8mH0nCF2pF8PDhRIPRJmtZ48y4dFkafI99otOWb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hoKl+5zUspSZ3AwrEbPA98kAFCmJaYLWz+/ccY7sa9vmWXMgp4ldTylh1R/FxkieZZQcfw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MS0OLmAR2u2aLGQNymByQ39uZS5eRcsowhtiZeoMPqDhV/mM9Zv1LrPBMqvEoU0cn1EIw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ERyOytS9V6vuWDbG1cR81zwh7gV5JeQTK6REziZH2jtD9V1fiJ9jkUG6Nk9V3FoocDWSu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QHAWK4iCCm5VLy8XucyZZlmBuCt/UGlORBLZSoY6gIyFGhA8278ZjCAwFtN4O/cpYYdwO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4ghgxjGAb7S+9chW+tleggboBWzXO8fcUKCuaLdFIAb3MaFcM0N1wcWzgDOoc4OXg1A8op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E3KQ8jMMdaFjVyrm9YuJaWEA/2Cm2LJmhYeIJpuKyXAhPopwm5UEcMIaDZQz6qCvhS8DKz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ZEKrGavwRVE0WOzy3zbF62VDjCD72cx3uE3DkKUavAVAj0kMNlzyr9xFBcwcW1rHWZkqJ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Vca2fiSwZOStuj9wmjZEB1aYCl+5eh1Rr13S59wAO/LosUzha/UqiRFBh+RFEzwSOQDj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Vq5wb3+ogAShg0IZ6mJxwaRyjwGJaBllqbcoOSq/yAZl0D5U1zbxxLkK4gsnJl74m3kK7B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LgglNhlCW636lTbjQtIdiWK9zkp/Rbw8HcbpgBp8KfeCF1X4ZANE/axOYDCiDACVfJvn1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wC6MrqCEqHMM5sK9cEAB44XuFUl25hpzmaYBldQKWnZ6izBBbyHU2vnBGVzYaSNkboOXUv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WrQW4gIx0aShdlTgxBcXviyUnQo6M5ZlMA6rg0YodbVzEPGW5yFmy0wM6ltFJtaNKa2GD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K+KG9myNDGETRjnmgDCG5Ay0mjgHNroYdWW8yUCyuODwYxcql0pKC0q9bDsC4hwJBrg8I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40mLcU2irbjQdxbyrojMDAMXHF3AWCBvIww1/LBVeUR6bB2ND6qKhdhAWgeXgo9w09AKb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osuKWg0eRga5mF5HNbUVV/wAo0NLWXTbfOXjLo4cpVH9zEl1KKXybmpR8QVQ7bxxF5Qx+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7CxcpyRWtMxdRRh2vahxKW+YwIz9Ig7Lm0PgiHaFJSYIpFjEpwkW4qcOkj+WgWAeyX18E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jMWv4CVUvZG+oXet9w8kde7UcapG4V0F8ykApRdczOoXs3/WIjS+1Z+5VJi3YJOQWYzxC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BNRdIOmZgymkiKA0bl9VtxU82ZBbTzmWodlzXcsyF/dy4xi9MZYY9R1LtZJZNQqMPuNQXi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GilY/cTuAOQllKM9QikOsz4ldS83XiH4sqV4nzNTP44lPdyl3U6Es4GeACUbyyhoH4skE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cq+dP1KiJk/8Ahv2Rlb9WwvWj9wwNE7MzJinEsO4iuZayo5IFGIW3MWi5hllE1KmZXmeMp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iOWoWSqKwD3Afoa9Bl8sdDRw6IgENOaZbYo5CZQTTrWkjqbMkNhQ62j3DSVkYCy3o/qOn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7I1VqE/4oL7UfRNh55h91Mjz6fMFW2iXlrkl4owA7QNxQlY8HhhRJcMAMCAeDuFdCwR01+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YCK4Ybjdysy7d+yAKK92RLvDUWcQ07q7947ega/wEyXPDex/2GqkEBf47LMtIR5f4GUcZv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Fsg8USoUF5vRGtkGtPuXIb/tg3nVKAF2v8R+oBzRaaMwFzCFDysfEQTI4e47W7sxCYhf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goVkF0X5hfZ6a2Ft8utxpIIgqssqcQbimgess4OI0UaknA4LrtjANxcHcVxLFrMCKGtZ1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lWc6Ka8umIOIwB6p45mOVTc7sCuYbcyHbFXv3DOapZmgau74d9QdMt8MoYplJksA4Bu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s6zhbUNWhFWHWRB81LBuQXtto+bYgSroqhunk1kzG0IUgsc+b7G4BKs4c2Sr1KeRLNmAj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hitXWnTUpnVS4OWgUnszmYQqKDZVr/PcFwaJdCBbtxZ1AWIFUq7T4aV5gAdCI3bow4bqJ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qqmrlFyRBu6GtpmtcTEUDRIwrdYODEAv4UEVsx1V/MczAyEhaOHI1M7lGCVFWuVW/crQY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/AIjKtjggDzTt69R0tFjEfPtuBEsDM5JRx/kYUPN6lHTx4l37RZn7Or/iCLxCO3OwTH8y6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4t8QqSwA8JxTYDFi1UANAs6rGJaMkQ3VLefLrNrBlky12rVGWwZlScEFUDL6S90Iq4KNWQ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YCexGoHuqI66D0dxnPVQowMaL0XotuHHQYGi6K9SjHEdrc5ohh3+p7mGL4uYxjj3DplVrB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Afxl1NLXyCX81COxxvsWn4MoeInOQySaGoqtZhaE8NuUFkKurzjUorq6QGiNbMB7cR0KC6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csK6HfXEcjPKvOoTYrISatFlAYBF9QVA4OYKYFzFTdcOJ32Uz76LjKABpsUBzK29X1McZ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BntZRDguwOPK2mjpbLIxYhWyObRnLm5Rb8ogZvaigZzAAeujZ12k2wQzWuemDNnbYeLgoE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yHxLRF6jYCgaK+ghEAi3NFYOGOCNManGyNtcB8QYKNvRdg/2WsAhDFgmHUIukGW85EwNvh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Zn8S4HCv4dyhHUQDlitJe8ktrLEMN++IrTzNoTYZIwOyBwwBvcRWZeMLUHU4LFRRc66U8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C9sq55lvSEiynJMmBYHENS6YMF3zF0x1qxJwHYwZUM5UkcBfe9S3TJ33HrAvUAztdsLhg0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wmGtSprpcwKTJgTcO+Klldqdmoz4EtdETm4N7yXshAGpaeaxDHpEGGEbX7hPKIQ+cy5PZ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mxBMCyj0xqO7OK3NReZewN3iKsVfUoOX3KtqAmojK/FHc21bEeIgwVKOJXwmG6uXXGoq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GYOsNzEgJIH4ZnXdmD5eIn5FMfpw/c81HVvTpliYY7lILZx3DJ5gBFl6iMFeYgMxMCO4De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lBxLXyxe2jVfUNW0a2HT/ABcqtUljx3GLk54ZQi5bLm6bG7sgMhIBsnh4TZCjDX6JkA4O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PD9krYKgcDxG7wlocN+YZGWLH3OnuZGavqZc07o2PiIv1oavhAoHK2+pwaa2rI8dsli/Cg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cCyyqizKImcb+oUAJQzVSlG2OiXgN3S3KxevuYwu5EWsixXVXlIZ8073mYW6MBtq0Hw/9l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iDaVLVFEFIM6wRgqDtzOR887U18Fpzmtev8iIL5DsUjI7kzKBFKkMskRgLVLinuJioZmUF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0FaalfXaVXmGFerQpLAji4jpQKNEqqbENzF61SBVxYGSU2/YVVxXis9xaWTfjrh0vHFw2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PzF+mqvAvfMAIpAFqsuNX1Dt6AuGeXqJ0hXYIGw+Cirhppp8ikFuvZhk1dQmNVS8+PmZu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pLp5daUJQP/sxCkLqA4ACZsHm9FeWEDsUu0Bqrc9bUlppEgDNvQuzpiRagCuijxcKuyRZO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FA5TZ5h49pEA6CbS3Z5icnTbcErP3zBecUhYOLoz62RLo4tQgYRcyyooHSN3TWgzxBfz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Fwo7VShZ4Ya8sV3g149YD6m4XUF7KKzX3G9WMaJRpnFWs1NBRFvIMCzkyWXZVYjSCVtOd2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AnK9fMODoYAbF57al9gsdNQVzjuV41LyteAfwnBMAgct67zXMMBetAG2O2jPmEZ6apG9N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tRqyt9xL6BOBYCZvMEFEfF+h8beppLbaTadwbRPZz5MfcaFuV0+JR3WQLRlXgt4ONx2AF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iXy14nmpdQy14h0uXq/MBVFg5JlGOmgjQzxLIDIktyzpNBiVzACwbXbHIdzaK9xCNeLDV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A4qt6crnE17SXJL6Asy5xLzaWFI28XtctUCp6KW1jDJhBKu6EBkbaMu9RtrMRUxa2pEtur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nDG2sUKOIAJ4CiLZloZrlriI7w20X0FkHpuuiKAsbwmFvaba3dEEFPOTUWtw2D8I9SliGl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RELFMKLyNHPxmWYOFumRWm1eeI1Vx4Fcrc3un5hQCL+dLKC8m3LLplYSKhLQZMoUFRx1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BZA9ni8yjsdBCU0banEFtsoyHK3f1HBL0Cy9nPNQgfA9EcGYZB5mI8VHC9swYHBiBEXEe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8yseCIH7iXKmnVwDKoTTcO0rnjiU3z6hzcQbS6oU3C0CrncbinGI5lIDk3Kl3mNYWMGp6g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ZpEaSgKslTFOnNxWnO9xDqQMRxcvaC4xoVK7SAe8NElPMoNFDuHF6UuqxASqTmB22XYyh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Q5aqUl8HMvpgVlqByaionUX3V/1AmC5PqGbXnm5is1WGKerNKHMyC9YGVKGFx7lw7h0vz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qV3K8zFam26/GmoxnuHmPRl6jZyxOSArQe4oq0L8xF5cRNVlDZdQVauBuWD5luCFVKhAnz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j6lB70D+tw/c4tPTB9On4lSxK7ljF+VzHO4pVBLagVgNw+05FgA6ljnMTRqOAcst4d5e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NUaW9dXhgpZVGtlt/UaiiDhm4EkovLOejp/uVFOpbbk7cSs0lBt2f4YSwoo3jhFacleBOT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0LP7hCwQW02RWxvf+park9hY7RZZ4gxuG8QzDXnvGQNMCxoYgziYwRABauXqGMuAgCdDZK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I1uJoKXF/3F0quSBvDtWYDaGFrT3N2Vs4v+UtryP5hheczJs3CjFKCy+MsVGjbe8IaTh8y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12Ihwio/uGRIoFTiDkdMSpOLhFfVQ1WpSNmKiKwkXIH6udQ3sY0JGst5t8SjGUGwUM/LEz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WjERQiCMDtf3UdQUPK17FW/crSDJa0m07PiKyjtsXheJk4YZAzYYGubi1GGGTyYPy1LDEl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ZLpeaTntP1LXlxy7VaCJh1e6q0XxW8GYSg9movYuviXakdbsrmKhNXQeYhWFrAJwdxLOC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cuO9Ac7xDZIioAtWZomfPuWkMcAq0ObM1iWykFGyr45M8RYlQscaLeG/0iWqs2gcpvD+Jf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lK1jxLG1ok07esHruILIGytysrQm+rlhGx8y6RPAx8zSRoJjIE1jMFai8VuQbNv1CXkE08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HKMGfESHM9bJkX2GIpNSNzeP/kGDq7uWZNPdTGBgRj9zm5T2UMEpz9pbNej1LwcuC5R9R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TIUL6RtqJ0eKXy1dKtxD+5J7ghh7CNyRWk6zsDqsbhgS3UA7u7umoYG0CWOwvl3LEUsJV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9wNb0gycC+rbjBCq0ZU1tr3XqUlVgbduJhuBiiahtlGjT31Hu6GbYjSwG4QqIFFfwrxT5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COg+WoJIZQyg4MK5bfDMSStMApoGULZeoqu9J7HMvVvxLAkCmwA91LeswnPcIjQteMktIl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GLcZlleSpANlMKKy91FINGKzSDbq1DqHBvRUOjYU5ablXwTKOpQKcZ0EzEBghgThbJvV1l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+NMwDgidmFnLpAK5OdHNwKgl04kPC1HyzCgukRNlTAC888QMjElLHLlAYOIrN5graEvKG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iVnA041cMbsFoKq7KcQ3vE9I9I93nMWeJFuwFYXjEyNwA7nllsA6KZEcUafUIyGwrBovm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qGn5h+NPeId4u9QKbPmZa1KWdwygeEAJ6IAFZmFUQtrcZgYVeIEzNvmA2DEVc7IFFtwA1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9TTeItbl64ZHSR2weDcFJyEat7iog9i/csoI4+MIYZTZTgiKwHcYqr3mZPURmMiof7lDO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DL3GVfDT1CijZ+5S8CCw1QorFRFwUaIy8+YZwFtMoaRb41G2ORZUsg8N/1Nrs6lgpkLIE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OWENWk4gArqGufwjKqV/38EuPMblwCoa4qcSuRZLRkTUQ5SJqqluRMN/pAvLAtawHdww4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DFyls5+mAZRsb5vECDeQa/Th+5mfNUgfTpmC7sepRRpfEBWyOHuWhLXuaeICzygFiJa+F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sICZLpZ4X1CAaYbcKqVtqGCyceI1aF93VTdYs1BdF7G0HT/Uqy3cFNA30A6i0QoelfxGW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+CKZH7A4/5CCXP2GamBxCf3CHFzsB8FLbgVzOSoQbuXiBk9wF4ylrsV7By+I3Yy5nFywWK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vWcHoxMRUrY+jccErxB/UuMoFfFzINZZh8ErTZfSUeYRPmICsJYbUNh/c3FCr7xDTeRbJ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NfwGI0DymYEYmu2DB6grm5iVuLRcLgwBjDhzxcIugxzDhAxt1BKbiRsro+4KGYrCmrVV5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+gpXuVBsip1l0c5uC6AmqeOn7mapXyA7/APhLiRKmZzjh8wclybOXNG4O+ZRQr7H6maTm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+IxCVusI6oKliCs5K8wGNEM2ufXcZk1D+wiukVYGhKML5hXocXJgmTOg/c20E5QXC9HHn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3b7OItyisX7uE5rxLIo5lajk73FgMvOsLIFSYf3rxKGDoDXDaeK/ZD/oQJMVA8B5hcggrW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UwVQU5QZHgC78so4KVaTZyaSHOUMA0bxfPULkZjz2DQW6lgDK5WwXbnZDVEBK1jSdGYFQ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ef1G3IIqozTx8xIsApVvRsxdQv/r1BSoZ+NyzKpCkDvkr/IhwhQcvJxGoKLbh8qynkjrC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+nLI2aOuW4BQFMp6V5y4qO4JRQmq5B53Gxg1oRg6XXWvcZFpbmP8AQTiC4DcEsF0DascLA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+JR1JYULvQogoDgpecRhzHiUGPuIbK4mANeo2VAHqMVgwb0UsCl4t8RBESwuSi3h2vMo0L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txLhHP4AoWZW8rjGCUw0yT0U4DxFHFqpgvrjFHUGAJCKQQO2zENBmet5Uys4KeIb821C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yxflQm2VBYo21FPn8QkxfJCtG3xLRHqjNkf9C2Fgc626HK8PLKxoSfEbvmVdt1bMj6RWF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tcy4Ro8mLAyjRbuNQFKElwts4KqjcXkkExKYYFmC+XEOpDxYQczooY6lj9iUag1vcalaoR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VcAiziRx0q4yyiAE8CzguAeJVNDr2+CijcO+NaZq0r+aOQdi/GqgLuVHxDd3cvAJUnUNUz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cxvOYEuDwmEMyqAuc3LEGyFA6lHcBFjKjNTiQun4gM3AOWo5hIAlOxfEFw2c1LQaxgOUFu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1NmphKI2IlAZWMhC+hEb+seKG49CXBN3lE5KnuPDdTJNTZHgNy4r+Ylgc0VCR8ZgRZh1UK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5deKDUUPGMTMqUym2cXHvn7jrYyMwqByAYRcyLd9QqybcxU0oODuBs6e4QIYWSbxvNTHD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J/E5ncCZ7PUWW8yiI8QlF8T5hrMTkv8c5JjqNohRK8wKdFSoqyoK8z1ATOZVqHDyk4fhj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kQG9omv4cP2RWANZg+tH7lEsRHkgF3HqX5WeMyE9kLTWFp6u4PxYUu0sHKsB7ldOUGdWP1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XU1Hz3BVmvcoFLrmK0zRB7Xq4fs5gnyFwmDA6JK4munGpHz4gqABdW/NPULyB8RNo2sl60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BTqDxOu5VvEwV5X4ifMI05MwXJaTjlJSVWLddRXhL7geZnuv4kRk5sN1cq7pSEApK4ayt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mPuht/E374zL6ttl8QRahePjiDY0CVtPrO4XUmeLiUaE+SasFc+o6DU1Uot4iYWBDx7g4w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ZAdgLzjmBRdorQWZt2VCyjbK4YESiT5w0bayTEqbIHi47WAlT15duPZDSSpYZOVwB5uY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X7l5YLlTusMPgqUhraFpOeYoCtlM1jIHkXbdB3OII/Kowa4A18y8aA6Hfk6iJXWwUZyLUr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HGAM4Gh1t8zXGTq72WP2+JUSIA6CZwYW+f1EIN5D3h+y0yREB02SuAYF8wHmyg0W5x3HS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VVP8w0yTe3OzHQ3xzLE0kWN8bXp8wpiSAAgLByLX6jUizIWqGnWqgcQ1NqnZux86lohZ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PdO4hprK7jQHoCukHNRil+gjlxiAGg4Xt8nuHdHQmDm3o3URi4BcyPNiVgdDKurNv8SvCg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+pxvinEAYOBfxR6QoZDUc9N4xWPcOtlud6nWDXEa3rhUq8r24DUqCVQyoVbP1llFUVa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DkQA6dR9/xNwy7aHtuC/4iqFcpoNcDH8IlrWhnxEqyONzZD0A01AJ7gvt4mbBaNhzKtgp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42Xw0Stq8nVama8grZg7oZeiFprGmwoUtnGDi4LqAFYlDdr0dRK3SNRBr25+oSiq8NVrY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CmBNYz4XArOmUYC3iqrjNrDyDcpvYGovLjEDRMlu1pMA/wABHrnMFLeDiFlDtviLtHWVX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6gARz4bDWpqhraxrydZYSZcvW6xqWdGHV/JqjT0VLChLoLsdWR5ahFea0OduAt4rioY8E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vPERASA0duViVxglQV1lYwojjCi0Qzac3XTHavEAr31phwTZ8w5+lVwjmhSfMyyz2WuAT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Cn0fiZt5f8xbhu3uGw8x0vCJrEeMUlrLKNWmkofUUNSK9RYmSX9xtmVqyPoKlrLFVioqyk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ZelMXBWRXuWe4p7zDMWuCkHDNkGqxB6Ighc9lA6GX9MrZKlkJSFE3BDAwjVwsBS0aMHIe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KNcxi5FsLBYJ1EvZ3Cdg4m4ci7J2AILPMBe4I8G4rjsZ9SiNGse5QnJ5YbaadHMsBF2bl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yqeJmyYidyuiVK7idE9z1Oe38UzbVypriYYAbCGJ6lnMOpQ8SlHEplM/n8B1Kbw+pUcHmB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7jbHZIH4Zewr0F+Xj9QwZZ/8ASP6gQE0qHw0fuBFq/JDnEbuUrEqMr1L0ArsgJh4DFz2k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padj0wNlG8eiA/cVYw+IhDDDL5ipqP/widkZKK9I8zu9ksQY8sf33EaoAYj2LhOBLRNB75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PqWvcZajAkpIU9QHLNtyUpKXdPHmYFCwiNpKhouGgmhiKfh/ZMO6+PmDESUIFBYGiNfEDT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r8hLXNhQIhL1Gs1LaZFdB17YVyOqjt/Kd8xz8Si247ma/KPc0XmaYaLfNSxhrwkdIXmki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wXF3YgL/cqSpIEJzVHjeZYzlqRHnd8wMBVM163nBea4lLFaxjA4NXMEzKih01q42C2DoO7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bzf+R0VEBfIzouWiqUs46COoi8QsCS8vHzia1bSiuWtfVxuQEArOg+7FVGaws0Hk6EEK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eIoLuk+hy+ddXHhO8Cm7zTxeM9QWNckg3kOirzC0TOqSgjs05wzL6RuWpO+kiFhhSCOng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SsyoCVWUDoabp53MFBhFpz3dy8gF6LtNBu6+MSmQBPdCcdH8xByK5LUro78DEu8KDazTa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gFtt9RLFYWjngxcoHAIA7N1EmwDEKsC6z4lzZGtjk1Ux6yICqNBr5dSnfOZ8BzCSUcOLe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2t/cLS7ZtTj26iYVKrCv8brRKfmaIKyFlfKwbIMpZdWnMZjjJbaP/swBjs0/3L99peDAO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jVwpSVrELmxbeY1KtiWkbVwsVPalveIO8Qcsd51Lp6OpfS96mg7qWZ63EAFzB1GMtl5x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YjaBhDEAkq5cWRtSvWCVf5+eItnKy2jUUCmQUarajSIJdyNFKHhR/MXARktwLGaZpgkgL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txEHQJzpO01k9Q1k++Fpc5Fkrt4gYUSuNcrBa3b+zBWK+I9AYtb+AjkrlOaInBdLzq63L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szZ2VUSzRGsDGBt20sBUCovjsjKAVD7lxYEZLWpy23ole5qkArTOm2ss1WRS1s0wu9BM4I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8SrrtWE8wM2rjAEBxCG2q1wgWVKu7aCKsJWh56hejcQSmB4etw+QhSDuLO2OY7lNIbSrI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f8xxLxBSbuBCmAgFrEAhjWoyrJlFE9/hV61CSeIAaieDXqV1UE3cFCUtSZi8NQ6nU0cwS5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uJa3PBF9S5iCTUJMvJqVCsWwqCkXJuK2ZcRFyZp0fZDuU9EUwF5qbZCKR3VRS25ZkO44tN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mYI5ljfMVCK8wJiN9BqCpjfVRYydDcsPDiWoCr4ikBbfEeVwRSdXK7bVfDqaSVTzGNphj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1SNVsZU2jDRUzFGe2omGJ7fxfUYRQbag2WK/2xbRMmGCQXLcQ8TDkhElM9zn8X5hmV1Gz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jzCjuIXAx4ljCyzmFhTBgpkmhcJJ8MaVvR/0/UKBxYXxDp/UFEh5f6MQs2B5GIxOW/Mbd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PZffExVUhLATFDh4f6ZeYA7vBmCK1fCzB4ih78TIeIvD9yiaOgmh/5SAnsZSaadYmHwvM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Fs26vbKzSyhMpeBDfJKVLqGO8/jWRKnRN+ET3VAR94TZ3WXzLACg2SjW0cc9atLt4NzN6d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ocvJZia5WIqcVFfVRPW0qHSNSAu3xU5iKDT5YAFYXxuUVLBtCkYmI6wSsGIc3j8Objs23S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VZywsAGxWBVndeYAMRQEys4CNIdlIc5FhxxrVwba9SrnSY6EdRe1yqDRyhx/MLCbQCHig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cy/B4MTdDoPi2aFNVAVl5vxUHmb0C9jXcsRNOGvs4DxFkQIEQvPOLzUwgTEhXZYcXCqSMF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52jEqBRN7LrDqWXIFMC1jH9w0BAi+ERBXBuHviM0tbGWihU54g2twMAecGYHS6sb4NMBKR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ZLiOB+hEhUWWsH154l08WsBzSX5CG8AAT6tiE2YXuUXgm62dAA5DV22W27wBjt55lpaCt3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Hc4q8bHEzRcPWX7wXUM61oUHh4zxzAnIrwmqPjmUtjmR2aFuVirOe1x8osKnJHCKqkRCFE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kXhhRSkzwox8UCjrjXHqLi2mcaYXZr3xFAlLHFDhfP8AEcv5WVZ1lde4WyCCkebZxeMyy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1WoiLVAr6mBFZ6l6ufXLAzqORxLtgXlil6NG2XoIWpeSwcC728RCdkQhpSx1S4ITb6EE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99lruwW3eB1DIjNPMvL0SnIFRUATVngzuMzcTAYCsNqUXtuK9osueBnpWviCiTk3ikYBV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bNjUXzjVXxLzqAS1djyA/m4ANBtVKoXLgPllc1zC+ua0Zc93zDK1heEtA7zj4gEKoiSWLs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4fk/jEE0rLarWBh34ICmPa6bwGQVyxLshn58IbX10wCUtvtADpY8rYmbx7pw69LGY0J52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LgFJY8pzzBbdAps79Ae2DJEyURVOldEw3VL9s4ireiBCOZShDWbdwkmKS8XHCAGqgy53g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ydk0mk4UniLGX4Jwx+ILydxUz6wzEUPJC7cfJLnv6izk+INZfiFHTfmLmKldTtBbErMsbV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rCVvMFJmKIDBMbQlxHTA9I0V9zLgtQjzEobhlqIvaLyjUtNblxWP+kpOBz9wo5LxhloD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QArbGJfcDRcdSV6WO06E4ggjUsnvPmLqeriohKKaXiU5BzFTZ+ICJvuKtrKYhdsDWYDlAu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QGwe2WIqdS5pPnLNj/A1MhY+5rkyiBK+6MPwS3T+PywDuCswxyw1+PU8TczM9zPcRuWzj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ong37gkcMtisNOxsYwcTcd94xGd0B/DTD9RsAeFr4YiKCHhhimMg09QdgnBaiCqESzkm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38yq+D3CFGDki7HPHTGxyTPdPmZ16a7lPqfcMpLGC8sVWw6OTj8AV5gPxBTUxupcdoUbB/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uOYDBkHhhyx7c8C2iCtp7DGoXgbqH5IoeIBdkK22ACOrobXGrHB8VqPGuFgs9T1AQ4fKK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2+Jddk8L5ZYrM8NSuUqC2oyvgCw07nRNE4JziMoGaY69jf3Gv+xKG0g2j+f8A7LEOS9xv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+JZEA0o8kGOittp/UvYsg0eQWBuGotYq9fzLELxsTlHAvUdVhV0Og0R67HRg8PiWurW4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4A30VzKTygOo9HiKGDA0B6msw41sToVtY9+DricgdvA5mMw1blvr+30RxSCI18QMRH4H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DPjbcv3BQpXp87jljtoHqypSHlAUK7So+tIGKfIQlgG0vDrZ8RiFQWUrIjLL5VbU5Ka28e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vJgzWM3thpN14a+hyr/YDXgxgjvJm4BMMKuQ3RvUthyNteaP7QzjN5aIX2FYFwCUkXwj3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DbL4ldFhoDN+JS2dNBb23FJCTsoV2LOZVKmoBa4OL7Z6jham48ze06OpYCqAbXqUTVAQW8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hK+b8h4l+WVSaUKOXGcQ9GlyyK335ly3Hn3iOarMO74m2JcMwv1LnruaqIbDmFIAwUFS7e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mMq6K6piWEWtCo3dMBljxA7PkBcEeS3K5DzmbVBjlllMtmXp5vrefiAzwIJDV8mPBiOu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0pfgjgPItRSqHvXYTIU81JRHTlvWb6hNaUll6tOeeiW6lshQFRZRr68Sv9fkXs6hz/wDCF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cOnXUtg96hur+ZXPMdngrrK5OGb6mHaamA9vHvMYy3FTiUc4GbcsI+Ycu6jPF3dHi5c4a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IWZ0aHY3eD9JZLDiywL2VceIptYeyJpW4dCHRbb5n4lrMqkFNBKdAZw7gUJQF1nxi0zBwC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1KkppQO4fkT7qYLZ5gzEe5my/mXz90aXuoSzPBPAFqDaZ5cQqzXTMkGmEI1qjxM+yBtWD6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EByKqGsAX2wyubSkoVM6bMCbx+ZyrNYhUsXqDHWLL1Czk1RhzX/IiHG42s3ANQIsC3eBd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6rFy9imNkPwALDE4USxldGoNvTEooS8SiaLL/AORA/BG9ayL5hWB2F/xCS6xV2ykCYcvcv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5JkZxKhqeLnM0bRH5lqrrNwOh2xrEohmtvj/ANcq5W43DYqX4IoUEvXEIrA7ZhzbxLsM+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RHZXzBQVGmae4bzMnEcweYxkmKHzNkB8wPZCdMrzNFsBxmVdTJ/GtkxKj6/FR+SfueUYTB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GgzuFafEBQHEmX1AmBevcVHBdgsiW1hc/xuBUdgjZ1/lABSWKndOYvQOFXEYBgwNncZLF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YK2RfJDJNsRYG03EEv/5JLQNmpyc75RzncHRxCqmJLTouE69wkLd68w5S3yCp2DAPicKy0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6cTINtk2/wDxRLmDuuKRrMBY+pUS4wfWKh7RCfUosiX9qWJrUqi23Ve7lkG7fuf7EGop6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Feh7jhJN2x2dwsvOJaN5YcHm8CjxGir1/MIallzR5ldbVh1nuLidi+oyeyWuQUAvSUILGD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qtOKP8jJZzqN4KXHxCxJcalPk/wBQVhQpTwaPcsw54P0guAMEvLhYyzjSazpqaZTHsdiw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pci41jAxdAl1dovnUIwNbq9Yzi/1iEjN8gRpVy8XLwtTKVx3AudgOa1Lb4UAq6yOYDt+78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ABr4QIW8g6nlxLruA5DvUZlvAUFRFdWwL/uc1A+D1fcWKOyhZpFVPLLA0pH5AxKt4v/6By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8LEtgeC+0d4jaj9VSLn+WJVqpZC5VFQWbZB8vmW58AHeK8S28tYPduUXso76rFPP9sy3h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uI4Df68SyLtZXuGK5xHygMtfzCuGOCW6c8u93MGRiOm167vUUfMfIJw4htCSebHd6+pZF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9SrDLDqMujcDhdxUTRuIDELMAFhl0ZisEj0DezhcuCJqqjgY2OgzYRGQA79MDbpy9w34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YflIIqsZOSt11CSETioKed5fcTo5WhZGAzQB3E7wLBB0hzW60XFhBI/VisaM/3CYwVIuW7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oFVHS7+Ngf75lQFXLkKdjeXqu4xBqMjbNrYaxb1UsLSXNq6rQcfcOA6dru+AF88S6EGDY5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PuXS+G298eYRK4pcBCPgroxL4gUS04c7yr8RFPGq3eHYcvZGVQRFWgA929CYi/h0Xv2MEE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/SoW7QRzQDOdqzkUjXyMcQitHML1+NVcxTKr3K3A9zBD2mjdfMrL/bEjthMKYinGRWgss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CRxvG4WWENcEtJWnmNA7WYbRADVw0HN5uOrbObi1DRcx7ULkWYWLiy+ZzC8zD0OEcLXUZ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GS3jufoZ4hfLA5jWABQr6ljXEWiSiWRaFZgOpe7V6iDieoDw8QexCYb3zBeO4hguJhdw4B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JxwVceI/C5W4i3QNxbH7bHYApwIUoc8KwxRw8ECrecsOxlJpNTgu88PpZzszU4hNVNNRc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tns0w6wld3L6074gINlYmbIvzApdVMNGId2VeYFOCYO5mpa6JUHJCu5WJWpScyvsmJyI2h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dxOGPArMAzDzMNJPie5rll/f4I4aggzOEtTHPEq8sM9XEpwRu4H1FzZwcQF1qUdTIc/EG6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5aiNh/ClmY8hJ/wDINMpa2mVdTDTEqJhVrGuKbbg4gTWNXl4jaxxLQHuNwIXuY3CMCuPmB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iAtXK/wBxaZJyx9wKBXWGfuWeE4zD5m9gHDj/ALA7Y7xP9hapjYcRTJiv5RF0uobgyyDn0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JbjX7moxdtw3qy7zRRMNoLhICh3Kz2YlnvTBJqLJG0VXsiENJ9VzK1wZu5YV3tEGyFuEQ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c1MreMRZYGmVTqUCtQghEsXGaJdQ5P81CnK7NRAKTTW/SJ3MKAeqYvkloL5gYNhUKp6RhW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A3boodWyyUBS1XPEaIE5Yn5lVQObKxWLlgaLq2NIGwBD4Mvuq+xXtbuD8AK3oe5lB1SLX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Sq0g48F5gyBa5ipP5f1FiDa60Nhj7iL9hpLUqBblN/UuLcbsGFiJSERqwC35JS2Q2ZIa8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wa8XddTiQF0OkGNtFUj7gCTxBWJQ3V5xCxGWHWBeYseag7gGfpePdRTY4SjeWvUqaXTcGP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0UoCLwSjShSav0ViGfRdLxVseSDKS0iB5TZXzLuW5cymOLnglPUgFl3Kcvb1BCqtZWC7KL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BmJuNa4MMH1AxBq+Zbg0EQ5kzo4GONdxXyVU4Xw4zFy/bUeoZI+FGDbziAxcsBzueEBB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P1AVRsvxFpSjMTahwc4JQILZLBYH6zFXSmpectMVWIZjgNAQXa9P7ieYIwSlg3dG4p20iV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zDOzisKWDTtXLURE3cTI+BeA5dy/jdkoWZ0ovXPURSFFwv+I6ywMCFMpl8yvdeJTrn4tu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NVc2HJto4e5oZE5DS5Yu/UbRzFQVxW3OHdEu0ULs0X275m9IsVUdjQeZmTjiMqNuHlhI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KBxC2FUxf2ESijqJpNBUQuarpgIwlOLWuFA0vcpXbuVARWm4rxwS7I7bdv9xZIImr3lEVV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buZEGrrEFu8ykgW93CvSmOCdQvcOCvaCRbFpmab4X5lFawneFypam47EE2NTd1nMwccqZ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8RhURqWEx1HKLjSQRihvMdim35R2ACNnI33HDOGUiIXqgRHgqwVOjE7WBhLxEKQ0gOH1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gq0ckRbAYmorhhaKub49x0LB5cvM3PbVwU4TZuNLV1lF1h8N3DRP5EqKwP3LsD1Vy8O8iT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ZD3K0Fq0UnNTYOZpCr0jjhiV6sro+IMUS7rf9QLVGYaB+pXxKZYckwKxM/gDqV0wvjEtD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XLgzfERym1VhWW1KPCONzywOYDidcA7xE6YKzBSp+4eM/c3LteWZg3dj1GuLz4jTHgw2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wBwZ6llw2LxTzrqWBsBM7j1Bctstwae4UACnA/cPFQUf6wNBF5FkFj9vFocVuHoDgcH+2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5dsssVy3AJ0VdEbPGaJRVzgNHlHrZGmPy8RQaxxwmcx1Wk9yoGdrWBqHtqNpfrEUIyWs/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r2kUc8oqezcutEY68vcwTz/Ch0uooqw9MEvD0zGiPSUgsCAcywvL8GvbTCbEwHXwRGD7m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7oxSxOzmGxXU2JU8kc3N84ErG2Vtb5UMtuvQGX21tGPF1/HMmOEKXyRdDYBDR+4XNgHGCL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4lzAGhvnRWFWYi60HvUzpZL1HrRErhW3f+fiMtzWQHzzO5pFinRzGlCpmOrnUsudBv6IKF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eosywatereYhMBSd5s0cagiaKRoM1QSlxxYfWD/wtx1Yzc+gjupmn8xUgZrIu09VAnQnx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tVHN5hHhLD7jgqgDOC+nhDRpTDyfdJiGMkcLdNzACAXP7i0AQU28PxmDWazFHdBzRMs6ir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AdCpeGx7aiNFByg4H0Q6XcGTg5x7wbfUrl0+CFyEURVd7zF1pXviELG1YHQ9wVjAMfeA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ardAtbLZDoVbbwd+4RN1pAe3f5mXuMQXZOWMOOV0M5b3iKMtA+MRdbgZOZu4AI2QrB1uIi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boQkEcMvlAGlgQgXqoCqhd2vUERQMnK0bu+4OtWIbQWDtiXRQAtMjL0fEuh3FtYiHoaM6h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8qSWYLlnrK7GKA1p293URK2SdbFk/81PPty3KbuvtWGz1l91Sjst3UuM/bBNFaeM9VFoas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svbPCXFwDNLDEGCxJDbinvg4gUopY2FkazfxE8PtInPVqJMRFrmss0rqpaJzZFHwabe4ot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LzwSmqvQSrj5gRBbt8wLLhmUFZYN7R+iMrtT9zaHGuYEyJ0y8yHkJfKnVwpfqzNBK5C4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ZpF7RhpBZhqXUjVA4nLWAvNR8UKXmCtA7gEldeoUtasIG/FADL6i2lAViPRmNzEwyRoo4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rGWCzTcS2LYImTIx6iRZIoUCJwXo33BXQLmNIBaU5ZwXUreI6hBgsa8TDftlIJhVsPU2U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qXAONn4fw4IItcMSm6YwbdiUiOYoLqHPzxFBFBlAPhGvKVZSAiLLbIiXoTjmUhDcKjWRJ1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HGovfOdsCuG4ZbKW5jIYPDDK5/BWDwS30QHGfxTBxKp3uJcCGdv4cfh6iy3MTFzN7hBTT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WMBTMRbTYT3myV2gjjeJXuMvEt4LgLmK64hiVK/FoY3GN1G4NgKphlZ8SzjAOsowyfEJOR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JeBf/ALEIBXGE/wBpb03JS1iYp4Q4o9ZWFx5cI1rBoCLAHaGAX4s/uXqQeMv3AoqnyhiDv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IFr5YIyWx/byfiakfK15qDVk6YFzCt1AiSqx36ZniOf5JHIZAR/RHAdAzDFYmsoVzvLDA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fVCLdKXi4rLHO5dzv6E4jQWXLlBMP4g5w93AySCxg0Rc0cJm3eKQFr9RHPLxHZ5mJMAWrq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Uhr3EePifoTKo5RQrXFQ+ysNQ+SZ0UunwqAIIImvJKwJVsX01e2Dufuz4vL6igANfzly+W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5PDzzMGhdm8Jq5q7nG/8AZhs/K/uFLu3CBY+H9wpvqkByYlFysImJR8CoLrnflOfcrjlzs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ABxUjfwWlINwZGtaPAz9Tbl4762ukgj7nBN8xjtdKq3BKVhIrF+UxQ9/IyedIFEaXBXBX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kbBkeHUoc1262Xde4a93Aq3b38ywPUvCbbz4/wBQ4IBKXtRn5Ri81d33vNr6lqyORCneb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wHKGS4K4NysdTlhhy83xaZo6og7nRWaJAuviFFXLGtwKf3KS9VOzbHd45jsaGJQhrmXD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gfZSpL4OYCOZQAaAaUZYlW+PIhXBe/qApkVKAMzu3qJ/3P2gg3sRlmhdy1fsDj1F56vdVl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RMCVgM0y8PER1+mnsLt+DzNVbzPJwiYPoggBQfC3oK/cxINQKMwDleDuN4ZgEMGdojnpD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3RGDFQlLBq/bR1BlRDJeuBrHuWutzJQbOrWN0hN6rPi1HFLJgGngYuRaG3vvzKG8RYecYj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VOHqELj9uTLZtblrISg8R12h0a4LQ2dx1LGF0r2Sun2hVowG0V5CpcdxXAuJBLZ1kq0ib4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2mGC77VppmSaGoCFjWzAjDMxHbFyqGRkiCwWxqJY1p3O8ARIl0PmXiNJvzAWHtK3kDLXLF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jkU8UwbLSvEEUUHmZCZtipSYJMzVnEFAWmY67cNw/bFcNeJYSvMAD/wDBKDEM42iR37xM0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AjkijxQKVLJYCCO48bNtVMhSeY7B+kNYDZpHxEsnPUbZxHSdkxCrgtFkgQBrzUBTcCV1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yj/kCtR87mH4q4eYMuXic4hF+JyZj1IvqUrgmNdwiqgEH1B4/Fy5UTglQWqczcz3j8+GC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YzLYtW7pmoqC1oB4tLqPZn+1Byxr4aLh8ZRwVLwn+WI7xjH/1DQRlcrCqa2lwfpsowIdnB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b4tPEFedh1Khzii4qdLmU9RXRbdtwJr/ABBRsPH+ytez22xRpi24/T/ZXWjoVPz/AJEVu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1HGxODX2/6yy31K0Wur0QLYbKXTq+WE0raxitAOWGW/8Aq15JTBBwrfJua1Bt2+RzEZRX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MDxKPekWDm0rrUejt4ldzN39IHJopDyUBxpt1/EOjbqPVvhiEtubzKj5my4VQzUl6GUxRq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eiWXsH6Igx15Ri5PiY+r8G6UvsRwqSsJsipk4FOUeqI8FocxpQx9y/ZNUqXoMEzH63PuY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P5EqoOJh5U/mDT2/uZ4dyGG1X9zOUGXLUw3u0+53K2j4mT5G3zHEFFK8vfcC/sVkPtGXCC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7gZ9ee23LPI48pZIFZCqxfJwyoFOQUxgooOwcMtToKXSpWaNUAefcBxRTCGlwRggaEXdt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nKLBYPegPEyu+11K3RR9wC/GB5+W6lqTGchkLdHqUAgRr7nk5xHxK4Dt0tQuPMehqDal8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BWq8d130xmK9K1a2MC+pjKFbPPqIanGLbhchAqMfULv3CKqgVmX9MQ7L4embdIvitWTrL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2AJlslFFBuhqqf8AYmlwC9pa4BF7zBP52WnihyoLc5Zgj/vKqK94BL2rMchrfwV4d/zC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t+2byA9kXspzg6hsFcZ6XkvNZ6qAylr0DpWDTfmZnJe1UUvBT1cWtYymzgvrGogAq6Kx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ZbFhVoriL9RZswDF7Ualc+agt/aYWtS/nB+UJeptiCi8fhEnkVFFhImVjDSm5UgxxcbQL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Jgo7gtWa0sFaY7YhsAZUyLtTiYokaagihwBxEGizLUr1eZVFQKIFUn7istDmKYqhmOg1hV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8CtBm4bOqm9R/UnBHAUsTVy4F0XCyEgyhuWsySjPQZIjYvcMqaJsVOgzIIzpiIXJ7mGQ+U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AzeT/APOfw3gHMSOv7TVe4QVUHpTXtC671yQJdWEUEixpqiBKLUvSL5uKc3ficdqiIL9W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1VJC4H3KmOJcF6gwq74l21A4QyzLcqNfj3+Ccyy5Uir4jhZTzC02U1ATirgErMBgfE4jLl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+4ZcxGUdjIVQ9rMtPCV9Okx6QHR5t/qMVuotJ6CAh5COjunL4JlCTn7ZkfggmmU5D3miqI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j6lOCznAg1p4S2FZ5Q9xNI92xcg3QzBP4gS+YZfa02WFImsOppzslpM9tFkZ+KcG6nnCr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hxeBuLvy85fqC2KObH1qWIE7aP7fiFu/xr/owDjjhoe+PucO73/z6gYaaUUvzthUbGsq+Y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YhG1lZB+3EsNRG1J/UCBe+Uo+Zw3Gsfogr0RWfZFp69b9QmhulmbwIOJQ5OD4hsa5PuFt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1ENMOIDcTNp7SlUg6AjBQsTXzNK2stMcVRG1XqWuh5gh8OL5cEuiTCg7lVVSATWpQYb7Y6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jE/yT9CcvxvIIWmncaB5q4vppOJ1H6zNODJzj+YKf/eZgD/yyq2TLJZe2YtXMRbDn7nko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rEDgzeYbYoOfcNsYsl7U48xrp5IV+lQXx4vj3GJi6WV0l4V03yQPOCkv9nMCmpwAoXJng1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ad07gsXOQVCYgobitJXxL5TYCTW1vXzCdPyGEhyyxFUuIF6LWqcE/jYtr4S8kFgCLkvCWB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ucfLqVYxshgKELauzALRFXV3gLTv4lRYCwvyC2wHOGYijol+VQOe5SyZYporijMACbcdI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5g2ykyWyghDQwDbCxNyQghRdpyiN1Stdxy98Si/KYxU4CVgWQJpTXSHUrNuCiM4c3WfMF1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0l3qU0IRFFXBjKueIvi1wSGwyUHyynQIRxlVecGs6mRVCHzXQuZoLMVPDlN/+YpNgQQB07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wI7IUfmZsObNxplnzFgGY0EV05EjsaxUGdPE09AmRAIWvMUl0lnYZg5TP3RMJxAEx8LAGV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uEHMfy2wXHXzLba83cBZv1Vw+XS6cy7XGsYJZPiDSl5eLzpjmxYWoXdRy1FnEYcMFxNVQ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CSz4GxtnPEBtLKkBfiUEsYSHLsBHDOVT0R3CuLjhcXowBW03bubqiOyFSo7hjQEwyTo+pg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9QWfxyiGE8QIyGUBcxaPJ/wDkYtR2SC4bTiGsB5lMF1FV6rxLYGJQbwg4GOIGFuCAnwgQ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FgRQKzrUYC76QRIcnCNi32r9EdtFIKqPuD1+H1LJr+G+JbHZM8we/xiESBDoL9RHQ7YbSj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IQAKCF3A8QIE+My4suXL/ABllzVX4Igpyy0/QzKfLZrPIP7i0buMJ4oxHcWBaB3nL8QlV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5UxdA7vM3M1VtqT3Qr1ARYKf2ax9QWeCFs3y3gYpdFi/g4IkawbMn9QHLekIcoph1R2W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CG2OMD3OYBc3a/cMe6aqxDrxtdD6jq0+SB6O/mP6nkwLbXLHzAVcuUNvDlijVZOcnxomH9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g+g2wAjl1/Bz8w5VHQD+oAIdawfL/AFBcA+QH3tlHbmn7GVUDZnMIvuofEUJPWx88sQq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d5lAlHI40oWJXoqrD5YhBzxXtBM5uBnxKJBlcc6iUW0fwxOFbMwXeKIUk4hdHtms5gVntr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4PtJVbt0iOOMsR5jomqiVXOJcEYl6YAVuhioVmhWznNVU3RVAr0E6VvqWF7/mG8XCfvyr+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XXzP44bPc0eo7+oNe5+uy/qqabLhfzFZeCiU7JYonavBj9xisL0WmuiAA0vzLcwgBQp+k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iHAF+24wGKytPaDFzTUVdetuKEa0WBtZ4h1lk1CUey0fiMCrF4Bq+rtgowhkObT5wtncv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0tMpNhphrC0bKvMWyMGHRpxqZG2c12+h/mWz8G77278wDM2Fgu86vbTLGRUHUsr7dQaLjm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cTKrAmsHNQCXRKrDnvDRUzyfL4ZoGKM4gaJ1TIZDFt5IcyKUttdcpcylKBaUGiiWjGlw/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vUSwsTeuKO5xbMYgo6r3G5AFAo4a93rxDsg6QNHLyYiVgZBN6qVsMZYEu2lSWYVs1fqLqJ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VIGD+GLQ9isFeYVYm+zYnC3Z4uL0ZRTkOlwDIGwJsFXbeWJwCsDzALnjMtjgQlrub+Y6f4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MO6AXNOWK1L5nMqRmSGzn16hsWmhSFUR1UsE5ZSPEQFSuIxz9zCKJQ5pexIQBdDCWNcKVt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ebqsxGRClkzSLbIS5Z9xSlmCk3zAYBNt5gqp0Y5uVsXBI1HOOY3x6sTi9PwmypRbYkUBP5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0XDNWWSt4qECWHdTeDLFj+svNlzL/AGQa+KRFsGNLkPcMzHJA7l23PCzALnlNOobAhi7og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zDOklMgBuEAYaoIXg2pc9R3CAsJJiHTTkjWF5g1t33HXQIkRR1KLHcWyyApjNQwz4cGA3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4J7p4oJxDmnimLUOOdhCBC6EnyYzKmwvtgZaV4mu+0BwBEMww+4Sv/wAep6juV9QBQrGD5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nWWVBA1vbP1G6trXB+8x+i7vj+5glGv7SAB4fbR/kwmay4awrBzH3NuB9VeB9QReqrqD2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Kr0OcsIVhHpnmtI7HiMgN6wbloHbv+qdO/bQlFUnxktVw7WWFvh5IUm8lqqHzw7z7jgVea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f8pmAODR7jgDtNf1M+6+btfueOChV/wBx9gdlmIaOkB/zIlO+C16P8hGw9tHwbmwSc4D4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OD+o0KHrMH3thoB4r7OX5giePvvykbBrxv/BPuSwwKEvJfwb+YyMrgLfpg+YOazVr+jBN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AJQTxqNbr/Jf9gv4EPWolLa8fEV1ez9MbksiioA+YqRL9i19A/UKmypuYRy/epiFkYIO3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uaidG5VYqWEdEcCs3uDS875ZgGwMY6hUKLNhLJ5VcMxjvDRX9y4TrDVWrRKlX2RMPUdf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q/Bivcw+eO/j/AJhAXliddQtvuKwFKfyS8xbbkrp0ZywPb0cZK2hO6DR4/wDXKxFgU9QO6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BcZgmygshNqHXzKjJbEsOYizyS+LXO0SOa6bA+IJ5D2L4Y5HBrkImptSCsYlGjLslHiDq0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awMwFainB6jLBV2wmujENT6PkNgpsop9wEUczBNhas5HMrCJZdbFoKyjMzcIdsRov9EAUg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iyDUSURaAso40xBMJgLzLiC+JcJc6Iu1l/UGDG4KBaBCoBuVkVAxj/wDcw1Ap9x7Z5ELv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KrYPdMS3hUGUU+Ktx4cliVa0ODRKHqqznmfUFmMChfM+iAVyV5Y6hQ4URK5VqGjNW5/GOZ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gu2whRjmc0qSwdSqlkyYCqtBaBfwIDpi8kF58opqCIGrBcLTMFHzHVupbbTQS0U4mCrcH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94l7QPMO0lS1HNztixr8NwrMcrgjoAkryROcfEYQbZQwVACalOewXL0WtPUaVYZxzGtl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HqEDNjKRsUU+YMzcbhhU7CWOB2MdKKgS0MRNNVmTmlF1xLS3dr/mady8+JvvMWy6plSUm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2hGA3Vk3Dv8A/LaWrMxHSCqBk07lGpTJUd17Mw2c+SWYK3iEZViDB8VAi2tS9mWJRHKbi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xsvKJhRULcBCuoB1DogdIB1AOSAXqUdRa1AzdEDshjqehGjqCXKabj2JxYw3RLapuMG4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53+NsOAKxWK4uegZiDYxrPPJEYZOFZwBGBHyBf6Io2XL/APKAm06MVBw+YZZTEcCuv6lsD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8qoacnSuEZAJ/JoOSCWcQxZZxihMBnlZP/Hcs8OprXy0wzGllMlmTsw13LYzZ/osEDpDA8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nwODZYLy3BBlxZaKRLd9i8wTkmGisfzAu1Ob9EbqMwaP8llyZDVH8QAvlGf2/1EZ5nA/eY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/816ICIWc9v8AuXnlv/H+ompx8Y9GpkMf0TDdqSj/AGX4D8D8G/mXz7p+yO5hr82H4YIX8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dMPkxElN0VEiy7fxUN+qnwJsvKhLLsuffKv1KTLH+fGwJZLceyypyG6Xr+yYknhLVryfZ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+9QX5lq9jcdBAtxCAZKAg2KmV7YXLOJWzBIHyIPEA5q7zcDGIaHQYlk+i1aVnmZVwV+rG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m56jv6mw8zmdMP6/5gjtOWIbombXnV/Uu9wwCAX9CYuLsG1LTV85YVbEl+k1cV0bKFmNUD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7luO7msOi/MVFCPUVEdaSygRPMGjzCN4gZwPfMNzuU1JUrMNeYcgt4eJeQB2w/Ev6j0p+Y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+QOGuVX7o5iQPL+kYFjctDZp0GghnEFbFqNo6thDtXBoimEHMQq27dGpciBou2Ia4N5Q8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84oQW3vLMq8IYC1FNGL7hGius4RMbJoeYA5xqpZHHUx/2Fu9Eb8odeSHIhAmdCZhQwx9w0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mHAVBdTVyyf8A0qMEFrEwR7wwrQf3EQMAgbuVTgzglFBAWFdqRHlBFesQcJAAzKzWIKEjc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QR0SWsA7JdjX9x8z7QwpRoraqwjmUs2YuHzslmXTrMLUh3k9Rjzi6lQQcjTUoRP7Y+HhMb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EHDNa7QNzfiXSxa/IdRK98RYPBbl34Gx8S+KSYpVLhqRUN02iW4hsjyESoATekigG8RpG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UUQIun/8ABBbEjLSz/UrUhKqEAXkwURxW4arsdPEVweWpgywq8YIEtEIdVAiOKI1zac2V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EDHmGw4mJBKiLrm4dzyzUt7l8QWXQnNXEkqxcDiI+I5TtKxvKjKWnghVVmGKogTUqH4vt/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6PazqmoA/SRX4TK8pqIWleeO9JM1OwIfwStScuCAEL5Nspaba0ThXoL/cAoHRyf0QLAH/A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0HtUPuVegWqc5sYdxA/hR4tDRG1rP/bA+5T0F715FMGCPLMih4GEpagCrwr0SwkyA9bojC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1VoqKYbwN7/iPXJCyE3JtVWoeMe6mj25MYiIrfZl8ELYxoVn/AAhYvOaD+IMQVrWvt/qEW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4Q9tXyYPOeNv3DMPd5X2x+sr/AAtTCDaLy9EoJX7pewDsLr+piseaB64I3duQWf8AyNuoQ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KihtlwKi1GIgsb/+Ess7ShLbq4cy2DTJ4ylYW7xCpEC/5gilN24bXV/MVp4oDg3qOwGr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7ycPiFE089+Ys4mw4gDwM38xSOApHk8R0BGzkHm4xXdjv6mazaO/W/mD424vtmvrg9EOv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CP8Zv8wa/P8z+J/MNfKcVDJohvqYEggAjo1jmZNVIsHo/zFAXeAHCb/jEXjY49MX8YinL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AZ8xyZDrxE0XeaCULN3LzC7WSpMLxKC4F531AYzcUPhmOzifGgoDvEES1zXcxP1CepR4l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NwRQz3LI4F8QDoZ3fMvCg5AgjAoKqIaH/AIIJ4CMeJkypbUNbNy5ggu3+YO2G0ZWSIJYl6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UUPRELYy1FmjPMYYUh5JWDZzOOYniFQC4ADLUCMMJGZeOwMrKgGFKG+zrVsWfoAKDSjGrZ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2OoidrH5S6Zk3UvGVGY3SRwMRBxDFNkJEquphwfcFQD2blU0/EBAHdzHIWRyw60yqeZj4d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G+4IZpFLBVHsY9Nk30nJK5E54gFhicKUJeTh2MWFEhZpruHdOqJaiKtJG5g2nMe0otdBP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cNyMzWoFlkS8YoemNXcaVqMSmwtzD9FUxhIBXRD8iZsQVG4rN3EGiLi40ajMCm4gihOcRJ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dRU7TZbuBSvqIgWZrENJg8FSkaGSaDCZTcv7QHcoDEMlk5m4JjviFfiJIBzLOZd9zo1PK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/AHpWPuISACCZzUCdRLlTSYNsTE6KehHQsXlP0MwfFgf5A5fmJzi2P/mEx29R9tZfmWrdH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wzjdsELZQdH8scjsLbf5E4INcMLy8BQfLiFsFDQseuiOKaoFV2LCWwmKxg+2qfcKg9/79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zVKUUqAanlxSHHFtdvR0fuFxQbGezRFFt/C/RGyl8N/lYi1Q8Equ66UImUJ8bH3KcFwMzL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swp0WMf7DaLGjCoMKDyX/AMnVHAs/eopArtMj/wC8Q/118/zFST2rHqNlBt6gLV2f/uw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qAVrc/ctlzNLL4ijQ0n8CDFo1bg+oyVFw1HLmBElTKAU0BbAgxPZ9SiWHPW+CVA4K4Dpim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iU0mZk5g0C4ZSWxqMhoZP1KwBMJ8xljTjoajfC0pzM1Oda8v/VKWaLlsdyRgSei4uFSa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GinKfgM9VKrzTeYMuRv1Ax8QVqZA8P5/N+iDs7xDp1HClc+oeEO5yvqGxB+Ef5mJev5hh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M5Ti1X9ReZbULMSyVqqN+MMSqJB9Di77z9QMyScG9/oSiwVYG6yB6iGu4M5lFkWs7XcH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dSwEL+RqBt6qCrm/KBxn7gBMTTKlsWWWpjHUChNQK3DSGwvcpG9EeUCyhAu9RFenmJdGI9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te2VjqLjcBaC4jkSxiVBZMUIl6giPUDFwXzmDRAOVxxC79SxPMEu2WJi9l1Ky8S14mbMa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+olCg49ttYhG0jGApJ4E15hCLpsUK2uzFHEq8XsVpVLK1jEOYWK+FL/ox7jPPolDQ8mJ0e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VohtxCW3O+qK0lQQ1K3jEoaXxCdk+YGIZnE5hl0RlRdQrYo4RV5gVD9RRmj6lmEoPn74E5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ZyksLzvKhEfK1TMierTKl2WuEgzwrZK0dQuVjttxiCtoXzH8Y23CUKqYNQUgFXMZBokgSG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oCWzCG24rX5IM4jmEAB7jNioqsmJlmbeWokWxMsStAcSvD8JUHSKiUQD9xhR8Qx6qI5IyZ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KGToYhxlgHMPKDTBUFOWolxBhCKOW5d3f4upko30SpvOzLKXXXEOAyuicBABg/CxfUS2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CcNrgih/ILp8s5dwZM9oiCLUI+2D2W3OplB6DMOJ+YA2/hgfcs2Hpl9xT+ZSnbHjh9y3Z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psPt+uJaDX4MvlohLzO5fUQgIs/JVXbF84IVVZhG+aK+IQcrz7pWEMNRTfHpoZhhWMd6wV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n5YIJD/8A8HolET/gCdfEqm+8I+0K2JtfzMr3Xy0SUAJ5Fl+2ASjoZV7iPdVZPxuO4Zo3J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R6R4l/xPB93NfMR79WvMex1R/IMEQfnf/CN8zR/ESxbToX/UCtYbVRCVzGK/3E7LORz9y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8MSnCjdMRyxWgURouYJT5mMDKDjMwK8jLP1EKAIiUH7kuJvgJCN5D1zMGtMGW2uLJ1EI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+0Ych5KlyGnFMh7hDYwskfdr0QsPsPH1AcALYDzBaDf8AFDDLNQWVpN3xRfqVi8DN47DkC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z6z9yfwTT5ifYmuPsgZ56mxGfnGK06qDRiDyhHu7F9H/ZVTScW/PxAwbdemfu4bUITUOE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+YuybE0Oo95MrwJvbZAIuQgyt0lQDY/UGU4qh6jAFGsEQ/ai8XZDG7zMzMrvM0ka7YIQ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K4L/EwMZsheijmA7auseIyrco07gZRWON7ibimFrLvVUpWpZgU4i2OYKSrnMt+4KJeMdy4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lMdFwL2VmUJviMC3erlQvcvBfRLb7ggJZgTQFsqmqqNBtWjiUaJHALqkwAmfULckBsFLNm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EvB0GkRSTirWqEfmK20WjgC8GfllZbhKcmJe8x3M61EuMkDYLjRhviWABceG4suiwzINP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b7l7aEbUA4zDG60BNZl0IR4lEYNXEHyBUVll3B7AINTEWRZg8G+BhgT4ThlSVDnlEN2g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dRpHGGCg5xFzmXmWBmKZhMfgcBaqgpGNXCFcYxPt+SAuMCSINJSxAXFBc9gSxidFLiREp6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qj+YwvKUqgQhdfcApRcqwGI/MwFuuJZPEuBj2iMC4lZ1LnUpkuGurgjibaYm+0VbWWcwQ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JkC/ZywUoEo4hRF8xdjA8zmAPMthu9ZT+e1gCrS1ugjaAHYTqbziI7By6fNSuFtifyiCV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UbVkRBfrAmGmuT/caYM6cmV7vI6Evl/MH+2GHseT+4DGN0P7h9IK/acp2wPouWDZgpVt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/f8ARBLCQ1+st0+iXYwvR/C48BKZfgrL5/ojA8aiy9HRfBK/A2+rL/IY/OqB/wCuI3J3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8P8Ar/iC50IpercsZaEz9haBFbne+p4MJMPtmo04FNe9yxoTbYL8TByYoqVC7ML4oi/T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MeiXfqJb1zAK7dHB45YkvNxdX+36iweMBT8GfuMtT/wAMR6xni8QDR8zT8oC1g8ZM5Gjx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vcNWzkb+WP3CocS5XlZ6Oxa9EfCxBzB6IB4NPRWsS4UAes1+4JtxCiqZkFqNDlmDwN6bgv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Hv0X9xtD8rOaNXAe4bcR1XslT9v8AmO/v+KNYFLXE2MDx/wDCVRvomLM/GBDlfEGXlnB1i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mOnqaPcGsafic3zNrfDMvaRYOY9ltRe0bZcCm6+z1AYUipXY2jArdkDuuSHFqJe9BX1US9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9I/MTaIsHChcfpFFMFBywZ5RCzzGaFzeoNGTaNMqCPBKqoLVRsLYxUIzNZilhuN6wERCP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q9InCeHcGlX4lI8sRAMwythgCbSKuGX6gN5PmKYFNbmXL7xWNcxSjmGN3qUW823LOQoe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/AAc5ZbTRKAeJiPcT8xUBlIliyyK1cfl5AVXTmm6IfahUIVFLwB+4LMhV6HPQYd9QFtsJW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y6nCm1YyTxt1LiVCyL4Yzn+o7ZqrBeB5S7VgpiEdYFx5zCQkeaiuPN0mO40KzmhM8EWrYa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CGSKbeXkHrEEN15EzNfj9qXO66YqpGHQw8oDkqA8LjIxnhSWiMarA1AWh5lqDAbCBLHlB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BDNpTtxBMfuDpSGG7uU4XEReYHDibB3Cq01cCPEaYBzEDhiMxBdysXcVy9Ruon1NMY4yT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wR4GF3/8AwyxKCkYOQHIh4SXwgyUKjnaLbhEdmWMuZ2tkQYMC5AzGjsRhxTOBslbSXGMNk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rxmJqrMFxzDcu4IzoVg1u5cHMFRSviOYp7ZUNg44hQH0IDMrAEW2olFNzSsLVh5WYET8R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gJc0yjbqGOWsQPKR+9WaB3eDxLsq0A+DiErjyZPUQNEGGoPh5lwaBb4vjmJQq1XiIqADSC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vmhGhfT+psZ6BT73B919n23KBd1R/W4DfVf8AYzBgcAMKcZWy6tW5bw2fVS6iXP7aykoV6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cFlMc7LX+oYo84O+2UgQaM6C7dsp/OI/JkxJCxsy/blhvUMo97RzlOf8Ao0bsA5cnraQAG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jnNupULsYRHkmhhUpZDV1YvtiVBTfAgBvbvUv3G7h/4rETc5laz5eD4him+S1+/9RwR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hitByyuSexjQf0QY4VFO4NonGcdsS2TJAnXouvcrMDIn8v+Q+F3CllmCcsR5xV9xsyodnm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LcBtcS0TRrgQ8eIoKX4iwKks1drwzLoA+boI8tVG306gghiAUj5i03BTuZUAXllrfcvAZS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qUhUAXiLnxK1nLqcDxFtqLB0kNWeWC6fMOB8wR/BBn5n8U0vmOYEv4Zm6XMD7T9olLIkFq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AKLETYjHpBbFglWYzbg6mx92B8cPiWQbWV8YmQV1AXqsxhqEBii8ebgtrNra/wAtowPX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WyW6Bup9dekgdYuUAZXWNU1Cfi38zbZWYBcmryS3/wBIQNJuL/kMEX0NfxBRN1ibTshkf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GsCrG8yuAFfKGysKHBqoHhiOVDEw0hPlK6BX8TMWeIsHmIrGpQuo3KeRnQuN2fZF87eWLO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bnG5l+WjMIccTWiAhhqKU2xFq7gJydylExtZMRpbNDscDW3wQFKaA2tNQee4bVlCgpWMGb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2zB2DgcRbnRpKDLnLa6gmqjICjYHGLuiZThWa3XRhfARBaZ7pbAy0R482Dh4syrEIoUh1k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mBAqWyuh8sNCyPNg1b5czKgpo3eTH3bA7ptawCvDOjIIuhgzn8F3NzQdwgaBHtqycoajhW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kalq30RFdZmBzemeSgixZGZsvqpzEF5uEJK3FKtqVqY3c5CyA8weEoqdmVSo501OpkdJR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QxEvX4GoXclqNSgS1qKIyoErQzZWT8XCKtEFHKpeBVZfqjqYEksVgnmYA/2l2rdcSseW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eGAiIqKvRjTL8QRKJuDibX3KDDiByN1L3KviWOcEqczARPOJSPMcRAaHUAAS9pAOpKGln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RH8zOq7OcK7g7y9I1VC97jr9ziZMVLmC6xC7KqVNsRFWwSfEvLaH1MCqalthM4Y8JPSUkM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NEfMYf6yyzR2LD1BAq+DSvl3AZrBm9BBRfMv6jMcHfY+9ywDc3b9DMKpitr+PLCAw2Idb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0bbjwaKGz+DIikrdJe6r+5kKJl27BtI44zF5emUjqy3UUvnJvzcsKmXFvS37Y8DWqb8Mw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9RNeufpuNQcwj/SDOwcEN4NsoftXSX23Dd1UG2PLDjG7aU4qqL55qW3IiG6en9yiSVosnr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CBHoYJmj8V69Go3KvLiUOKIZltmTEU8xBtr3O+JpcHiWW3LAGDHTg3UEWNh7fllyB65e3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5Sobm0L6qBlEsrodRsbya+5jUrwaP+woGIDi2OBsjDqFQAOiFQVELG915u5ZEb5DR9Qg2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aIav9eJ7nJCK3/8AKYJsxGNe5gniUvbwOZ5QaEl80GoOZafcqj6mNK4mnzBkQlXiDftS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F4iP2yLLpgsDwUtoKD4JntgzM4z8FF7ojgcy7ON5/cYmyoAvSJYQAFyR93/ZA59WsKK5+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6Fj9/5IGXZZcYoB0mJfIBiCqhHHhiy1KvpIVU7cjKrEgQchV9jcxBwwo3wc0MXJMULCABe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SLkZzyS9Gmv7J8MxcJZVvDdnrqZ/K4homKrUVLbZEEzxFOvmALeoQUYhV2/xKKCEpUgOnR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MGWXAtEwDL/MNdBKBNXxGdalu8cRMDUb3PKaIbB4bhcU4uGkLZVghOtpHg6ti4sqgIrYL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sFrdQ6Bt85jI7XVjlFa2+pkepoyFdqpfiHJeLKrtN6+0fBU3aHWHlm2Xth67FrgZMX9QGu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IuahoH2rAHCYbfqLFv2zgHf11DNxW6KrzyqYzAU19N1u2nxQe2C2cElmTnrH7TjT04LFfr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NMeIlj40S8+vwhmionWqupRGZCggZQHSKK1Lj8AMNqDLFNnUXMA5ia019w23edzDGQS+V+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FR+0btH1FqrnLXLjiZ8MU7mFQDDhlEhcqIW5h1Ke4WSlME79YTqAMRVuCHE6lxL5RyZWL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HsAXlzLCl6/NkAudRKrELpwRrOiLdQ9yV0fIEvWx4jSkGhi6iHdS7C18xgMpoY4uIUI9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mY0EBs5lw8xtkGFMW2VS3HqIbQNwBanQE749yvS+XUBFT6qK5bEz8flmBS/Evqj5me1uJY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B3cugLfLAWEmuissXqAMxS4ocSo7lFLRJW2AZ/mbEzHiGG6ILw6iFvHIjDCr0cD5hAwO//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ELMCLrh4jQs2jEPNG50QWIfaQij+5/BFSDMZH6RIM9Ae0z9soE5c3fD+2PA7jvsZk9wVh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KdCaLzxkz7YGRg6Q1s4Pcw0ciGeRX7Y5tg/OdYH2xP2nx5BiCytbaAny0VKfOcbfSYl4jU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6p58ejMqI/wA12HKe4Ip4xD4mSsXbF/tDKeNb9ZTKKcP/AGYmGHYcQyUL7dzy0vcKm4fw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IIyuoWR810NytsMiWvbxAc31y9vMQrTt/G4WtAZ5UeeofcAu8MRQbSh/lzF22l0wQd0u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XZ4TQI4HdaxqWA3TMy/cuPOn1FsZpluTLHWKImODttuK8+IFuLmvfEJZDcsZzKNHESGIV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7qbPuDBAY3OVveLi8z2b/ABC/VLD5uZVepb9wGkToWJaw3GU4bPO5YK4oA7DcrBN+E3kry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cL/cwKMXgFID4ot+ILeFJBG/HqXE1u5laaszEtAEzpVJvL+ZUr7Aorh4rqNDi0qugDi0K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Ve5geuErbGAtZldGyWNFQjigqY5oOiBj6pAtiq3jR5mPrFBZyXDbgjM5OudqOiavMKJlUW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VPZbJbi4abKgXT5pl6nPLiJvZAELG1PTcvAjUvFRJbi/LCBjb5jdYrojt6VgUdjbxDB4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gyA+Yq2IQiuo0bD1iZNwSA6rWI+S0F33jxGcHBCJrYG2AdAOj1Boc3KZAKKGavgrx3DQA3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CYFI0uOZYDeZiusIuUcHg+o6rhgVIoF52e2AZ+GUMqaPARHUWU3pBvuocttEIL5G0/cDa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OZc+O6XmkHB68wjIVxoxp0YeYDRZa4ubpt6i0XYBlTPar8TbI4dtM47WCES8hzWTH1EiY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dq1OIhBp8wxvdZqWjerxEeIxlqoLosMsJRVaYS+zFKtqYj3AH7jBOkILxLKUkIwcEVSwwN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MCjC7+4btkmdEeosvLYncfmAl4m9X6mXuOGZepOAxS8TaTwwxF1qIYyqIwyDamJjODKrm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P8XDO5aXKDcvBWlzKSzodMxuSMC45DJMWhxL8E9pESaLK3gl6dDhi+JXJMpbTKmG7jAe6Y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2OoOFPmDop+Jgagm09wg7SGEAYc1mKy7SYJ7e5eB/VMF6KIlt+VuALsX4hdYQS/qCBgqF5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xBVDRceBgcY9ynKTJlSoissA0xYXRDqqMpqDWhcOZVL4Q/MbH+JcQROHib0nkRmCs0NIKo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R4HAgHxMGVTBi7LVsKgNUB8I0FwhXDpr+2H06rWt8Vy9zZSykvXBzmJpixqk5FKx7Zbw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2ymQ17IPDgfcECItGPylFe2W9Mbb34dEEWpi6XvSlrSl0DfBZ4CUkM6T4VlPUK1bv+0rf4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6ubtGvy/5KPpYCV8wE5ewZZ9mUFo3U0GJsF/AZKjzDN1MUtHRLvcqU1BGvg2wdQV2WvD1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lybWV+FqGF2dN+jbCUbcnj4hCbtdD6gpx+KLKh4gTSYC5WzSsxWqTPcoa6jbLljnO4h0Fl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Cyx86y5EKOWPxxFbnGIeL1DW5+/gx9SryT+2Jv4huB/t/c01hpNGcX8pWIQmO2A53iqjc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eNUq8RlqfXbKekjjGnK9MqAtUBu4OwpM9zfoqUgtbpC3fxMUlJ5xS38/zDcc3HkN+9w08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MnLIC7K6rj3Ab2vL4B5HUeJFi07LyDVMYAeOshS2L34jEKUtqKUU2A1jzCm4gkeKbART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HN6YV5mX6QFxSmnfCHGANBulNlB+JbAxWCNgglYyZlIeGCBjtMGJUS5SLHAbLsrkqDazGQ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/IflMawp4jQDaDsOLmBrMojxaoFjo1uXVszSc1osf6uhTtfUThFYCl+d+4yJWFsvRywjm2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YLctOzMzQAPj47lO9XnN0u4XhAsm9HXMabBc4Nf3j5TBoPDWOeJUp2jQQcvRLmjSFU8n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pyYo7YgDNB1vPKozRl2FiqDRuXi7cTji/F9RNw9K9eNPBvuZz3MZMpMrS3UApSlbppbTL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FdVkZsO4o3YQGXl4A1l6hfDt2Y5UUV2nGcICRoNKZtiswElucta2VzAaKV+wQODVeCWcO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eIK840KXA6UbYBTa5cLUAODi/iVIZpbFkGl3/EDACoFH1luoWFMjS79zz1CCwqmHkeM6C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y8nRj5gBl1WAVx6BGilYmm+5ha625ZloqEX1USM1dwaG6hbQ44l0cOyQ6P0gkJQNbcTloa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zL1OASvRiUVRKoYphZqFB7jrOoa8crA7Kvcz9cpvMTAtShi2ytVETmCHMAFrLQr8Q3PMUE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GNXKVJSTRUocMvUblbR7lOs8IWJA1LgKTuLf5uG7g9MxfIEUgZ2giRGW24QNJgwGrcUuC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HI7Is01cxEFuPhvxAmlOplcbhgpDDmpcBRF3YwinjIjC/EKW8xOlu9xx41hLO3yYYe0R8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XlmGrnpENh+5S0LADqZdkt8zhy0yRnipW+obVqViUniWnb5lopwhOBWtwVsvzFttCkd7J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8nie5duJlvJByw8jAySehPOdmh8QphR1bUbWI60iJrFGEHxCCgs+yAhFgXyCBgrzFZ74gf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Hk+c9B9sqEHWdphBg+Zj610AbrFFRTmvafDomaOAK++rwPomdhXzEL+iBupjRelJxGhW8z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LEulsSlUuao8RT+e4OiKlGvMctL+DcLTE2IG1gEFN7F76jVoKdvcxKteV/Nxp7z3fRzC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q5tXKIZmL+GxNpqDbE6hKuczgOIrOszBz6mmd6grw5gxn3MaO59NH8S3fil/M/8AvDbc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fzNpjH8nKoPx+KH7wUHnBDUO4QX+sBauGoiGlkRcpXgjuQy1P3B8BjkLfbiNO6cvtCjkZU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xyx2rADPu9YmUkFw2aLP0Rh5hQ5wP+SkLVZ5FnWiV4Qtfb+otMQrpAI1+bhGv2ULJ5DkH1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BV4U/uJrNVJYCOslN8zBUOWUXMjrDHxHUOI2AqKYooVzEbBMa2bDkDjplNZlV9KteN1SI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4Ts8eYAES6Nw8hFRhijVmFLE02adLGJxtVCr5xr4tiErqIE4W74vJGwcF94NAnPzLwyC6B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UFPIwzDsMHRcTiMJXNnyLfMfViC0gClHAVliztCiUtDwMlrqL1UVuba8rOMS17oYropcui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RmvcrXHb1RkmijHuKz4p8gFqK3Ma2m69b6cufUFFEwc5AXGXGIPYmhNapW3jqFrVVT1bd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ZcJlgPDuXrgVE8Yy1u8QJE3lANPk1HYVKvEpMXyrqGZFQFV2N7XjMRVwAANFaYbx8y9VWu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cxB0qhE+f511L474y7bDy2hjqbxRwrS7ZI+OoBLYahQwMmmcwyFVSrZ3ZrnG4n6IpFpVkL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aU353dZjoBnQLo8CvcaMpeMVboujEv0ioqf1OCXX2FgVtb5tXnzClMDTabNHIc1HR+x6tO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kw2rR2n+wquUDhwI68xPXjEwVzT9/wAS9GUpYXVM4dsrO3xWqri5juJaJxLsdofCcTEn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WMIirsgHmiLSZe46t1OYVsjyxY7bBxDVYgHcCSsZJgeIJkPxNpVJzkwfLKmYVBpKqt5i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cwE7WiAoEWPDEA+++UPH4RrscEtV3UzaLU2yWdwGmUnMCmmid+JA+AFZhtHJMOAMIRGquE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RABSjxLWxRgxDArwgAAnuHuC3Ev0cVAA/qUAxZWgDzFSBvmpZ2DyEFe5FcsRWK8k4KPglO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kl+vdSttmLryQzphp3mCdg9QPZlHEBIg3ejEWId9cRRafEy7fcR1EqIC3csdT2Q5ntKXc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a5gBDVQFQiagluo87ECeJxOYZeSMLvGIi42RKqLTFFTcYE99x2xP6eKjPb0m7Q9CyKl4Z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5l2LChV+DccXev6FzHg3WY3wMfcHEsHoLoGDcQfi7D6dEYMJVZOwxLm13ISxEpeJ2S3uE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BMUVeZsqHRKv8ASEFsOALWNwJYs/Fx8zxQ8v5OI8etq3+VjlsDon55gV8p6JwnkwS3AlSr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DT3DUdmPN5f6m+oS1zEuLndDZaczBUvB1GU8v4JfVeF/LHJuYcnxLWFepyPFfcVDPEYnOW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r0TPwQeRRNNw8cLEJA8o3jsQZ9/AFy8MXOdx48Vc/qPq7pGPqXUR2Q4ivb6RJsmnHPqBQj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9ZgSUrRJQU7y/ULCyiwqRPQv4gAwZOaZf1X7gDGA2i8/rD/4ZEITyitUht+pmFSFLlCtN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bG2226wbjX+70YliK0r3FdNAIC1VphtgEsWyKgtZB09QmgWwRTdMiGK6SIyYcStDvYZcZ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0VNjaqaoh9ywA0XQbbHPBIC1S17kaDa4QLyFAcFDM2BfBHtlBeL2wjCbK8TIi5jIs8FcK6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TBSt8yi8WqAGSxhxa3N/uErOA+b+pTHzKQnFGS4mTUKHvLDBR33EayWj7B4EKzWn61awb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l1Sva5jmHhg73Tdve5VHVVTXNfoSk1Hcq5OlFEEESCE+GjQGcyzFlp3LgurR0AoyTQ00r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2XK33C19WOlDngL+iPa2gAA57RjwzSta+b4C39StggIKtAu6S6OpuAC0MJjOAN9xSVMDRW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RS6sOBhrGoW3gFLxCm9Bz7jd6tpAXvqUdc4Ii5cyh8shXjGIWCqBWsGPQ55jacTbVGxgI5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IsHS6M3jmCZXv22ODnVdRyQOgKNDZyXcL+XmVOrDyKVfMpZrYadD3dRrDuQSbu3MYu8Sgx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+L1lCCAgoDTS8nVaOYbi+trSjinohZUBQc9D438ymO0Ct1qv3E13wtAnxLhgUt9IJSF1K9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utGpRNaOGOk2wAi8x5eCpXcJw4lBVTNqAXCnSJjxKaqDGrc5lw5OpjHsIF4ZTMmahtNq8T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hhjAqguXMKq5CXFilLqHDhLdEY7sxxwwUwZl4xURUx2hZlB60BonkiZb3mM0X3BEpiCFk8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ppBLGbpiTqHWJ3DyrpiGFp7uMlF3LDf/AMiotbmTjiNt3OUPA+YWZIA1/CX0A/EXAUywo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tSp5gdYgK4zCmM+ZfDKX/wCxElyzmJjVzgAxXiEH9xQw3FqM+4DH7ll+InMEwuoVbjkbd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Qr8eHU3zjc9kdWrI+Z7iXmpYwS2chsMWWw8jGii1zTJx6BvlqZthbFD+SMQsNoEHt1LD8v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fcfpm4oQzYUsfeUm4G8Yd5TWYuuo+fzotaJyVuiYAg8RC0r+CCAjEhMAFrGHvIaPj/Utj7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9yt/m5TE2sD3ModyVwH+4YgKgKA9R+KD9QCiBElZlfiOOvybQ2zEs8bJoXLlbU1VmUNsw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lyLmP7uJGvh/mOW4lPaC8TO2rx/MObviNULixebh+CN7Gy4YgaMxAPczfmOBoZmgjgjhCt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ZQdG+hMd+0MH+z4CvUTGiqXkYV2QSxmLcEVKOcdJdfUKmeC6BivKA9Qm3lmLYe1p8Sq9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U0uQqCJFy3yBk/RiIO4EVVYGSw/qXtpJUtwvIcOoKn2LgLadmU9S0SabSlvVdHcd6dYQW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GAAMKHC5fKAH0mvAKAyDSOWGlLeE2vIZ4B2QrTmqZhQ63R0Mx4FTSyWyO5eQSC4qlbsSX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5AeSyCdHuXS4roVYDArnywWvzw6ShhtyjxMWRLuL0eb+oHSeCFpzQFjw9ywDgrCuHsbZ7l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KpXLMILS0+S7AK57iVGsBd+UaOiDTFK+dpeStYhj4uqAeLctHXceyIEEPCu/MO3sEnVRtZ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oDldZmxR0nXjpOC4sgIoga5b0Dj3BhcCndrhkESzO1qHQbrk8sGHKAhVF8XXUu/QoU0U3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lKQQVbY8BrywDs4qsqexxmI4hIWJsWmgxG9UMKNlmDYucEDC8zaQdee/ECQXhrmAYGceIQ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uCLwdxVRHMqil5YtthB0VFGCwcAuiZAXWAgFGxtz4l7qhA0qtDKaXzcoOrRIcxtbODiDS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iNB7KxeXKdDf8S1BChKquxg9wUGrVr7zglI4woY4Dr3UERrRMdB95WNZuFb5L+Fx8RksY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3+JZQFLLtlDvrSn3KjAl49IjHhlDGFggGOkLhdUYNktAUrBa8CDwb9QzA5lkCiGjA7YTSE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hl7zKpzHpc7VDUwmJZxAVgWZu/klQUTzUBcp8wpFRu8xLCbd9RP3i8xtxuLBhCMdGepVL2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Vtyl4ogVlKxYlqblX5lDV4igUweiE7TcYeEYgg17mwi4tI2yoFQ0Tw4jeFXzDHGmJcgP3H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lzKrdQ98sM1UpUEcXAWsQRHMAUYiB9CEL6hgLMPw2q4yw8X+CkcMRYpWYxdUS8XH4S6e4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5nQUR4HcWr3MXuXksVqP1FgeLFs5O4kbMzS20odviWvUCKGFyxjXpqCQ+Q19w+UIF5vo8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5IK4rRnFq6/Lm/iWKzoWNoGOpXgfLOUD8kB+DgKmg3Am7eGgLQHCXwIfj82rnv8AIbk2j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eTVfLzB0Wx0EsFWvLKl2K2TEdB35IKqBGV1+N/wAdp4QhiKfimT9UEN5CFkNUoumbdxZQ3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K8biz9sdGYucQBvmaBeS2o+AYY9PTHBrTlMR2tabWWrymd1co65ivMTwOYgW+HOcoSFBAK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qBj2NwUVey+4nKXUpW8xi8ood3BOBaQxWHh3CJW2b0zL1S3cuPLL3XTXe18wdpu3lu/4g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v7I+1lgZXRS+BMND2OpRs7F/UElEeEG6OHNTGyMqHK7AsX6QsjGa8ZXk6PFplUbIC1Fhhn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tdreQFPGRg1AEtqHe+StneYXKMLgC3gY2MNypAjTrHKYWONXK24kRAXihg1vjMER8ozraG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G2UFf1gf2xHuLCBRyr7PfEC2WLJW2DPRCkBLFTh3hf23MlABCznyPt1MXaiydyDlXuVeXE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GeJXtvKo8NHAMQLXoVoJhQooQ7w0SLy0ZzmWlW4Rdd8AX9Siy1M9shcZwYi4nanI2O6MY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IGSBmiZxE3NBmgGfbMN7IG1yMJ3MfZDBkyzpaXEAys2guw22+iY1oFPJRWjMS9AZKHFrv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oA3xzmNFXhEdzWKL2wNpWwPhO7hlqu4Ieeo3WAJWPijDoplReY1uTclzavLWXPdxrZPBd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mNQ3IquyqvmODiZdNL3ky+YvQZQoRks0Hy3KKzFVCnwWc+KgQha1YRRjhq5YIGNdMOSvE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7fMBhIOsHCD7zEC5ZxHkCUUlbl2LmzBHBfAUaJsetM0dAKbFfrPzDeCx4Wf2/2Ki6oKxbI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HxBYbP4VFLZGY3DuLMxHdrY7pkI5Wjcso3RHNO41FICFDFHWJQjKACO4AcJzQuHuwuIVGJ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7WoSDHJi1FEAC0+Jz5W5ymalO2lQEzyMxbcq/bZIWiraHuCDEgsTcSMEvMs4W5ZUtxpW8x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sowtSlIpiEmyciRuZQhc1GIIRFdaipggTJ3CY3jM8BruU4DzEKCK5XPUeymamDmV41GrCB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o5YgygUbKYnOZkr+Ym8hADzLpiZZcZhGYUGoqmsVzD4/UayLirCiKImVqVfOJY0UgpvQh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dRbS3M4KAvDKauYP7m6B3TLTU21EvUpNGDmKmUTHcE5qAGyRRGoBq5SXRjK+JqRY8Sgtr7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/ILkLi8cyoys02Dcxpoyjz6jqkuHDGsQcpj7mUCBmuYEUOcOzw5i5ywlf04ip/eXB6iVl/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IDM2YPf8AiGsHxV/9gA4BDD6nXqa34akDSFFD1cu5h/NAqHzEgSoMkEEMDqd9zxEIXr+s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kgL73Mp43Hj4YNsi4NwNi4/xL0/L7io3vEyXiCYSJWcCXOCNQCtrpqVx6x9wBBqI+XETkh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HMQ6w5hz8EYaCaCqgvkFpgekLAAq+YYfTeWOjhqNlmyXzwK+Yu5oD0RKkfYzb5ZC+oFM8F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NoYnNaD5gCaM6K/bWj5iqKykFK+Ml+GonzXAYMHIhT5IAjBidSWYaHpemBL2A4HLhyBwd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1XheenygwjOMiamR0GyC6KJF49Ci6L8ZgH8835N0o5HWkJSmNHAUpVNm4X8VBGxV6Byp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g5S0w5qBmn6jVdeRQp8xzW2SqikaAYsgheR2WBTFlMPMclhKoBDDTfnDLLj4bGOrOW89QO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cC+2UTLBSDmXIGLhgRgQivATAP5haAlKJwnLfuZwEqbmUN3gXxN891C1mhnq4sM9hGst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/vC8HOYMsVcGhxbVmCw5Ib7nFXGIqAvUYcu7TipWGkqIXRkhdZ7iMOK2Lk0GBEBHNFKuTo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oD7IZUOWHGvkKrl1sFeYkL6TMFXRW3VXMJBZpaxRy96IK6lgUFd2tMer46lCqm2d9txul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f1HlWgVRyN2+jqNMSDsutrrfuCFHMbgBgzj9S9mPUcsab6IzgNcGluwxgDeCDDNMy9IKM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JuZFlvVSmxlOXWHl1fmNSjSso0VbcMsRB2OLyvEaKZApWsWVlIqueja9Y4iqtrR6BfLzL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g+ItklAKCssz/wCqUHMNATTnMYu2Lqsa+YZVZfZq4MCVUo16uUq3UD23DquIDi5Y1euUv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Y8MjqY8XtBbBEgYBmCcZlck5y6+J8QJgVEqyiSQ/BGC4gAMWZXmV0UjOhQ2QqkvG4/GRy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9DJ1Bm2SwgowyzBKbiPJENRoDleIRBGtMIaFhLeB1O3eotps9zBS1HER+ovw+YoVhgKfUb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0ZzKdIKyjLW8ERNOIsMW4tC0zCWPmXKZgUQZxuPzdEAsNTtlCKbmbOotjbLWxxCuyXcB7S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H6lVXX4EisoBKHTcwAGXqL20TbEvc1UxYeUad6lgfwwzcWu+5QWlxiZCI0qJVivlY1aQG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D4ght8wGSCXZVHcthkoKYrNfUfBOYxsaWukQFnkiADLU4r4G4pWWUwwNDttgRPi5w3zM0G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+witnHiAQ0hYwmTJETIOblDSc4I/Ebr+yU9HaFbuAocJeWKBpJcfVzDt6TQ+Im2upX4WJ1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237eIQB90y+3bMMujcBUA6uDYW+ZW4xqWxuVPEe4MNhVvc1rKP3KgjmVKgzBiB+HAE1PG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GYrDuVxLCrlg33ALu6jkgtbWv6z7D+Uyai27gv1L9wqXrzNhyAITzMaVYpP5QirqqxEQUt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zeBO85YjoC/2h2wWA0ofbzMUNiQ6O7iCbPiOkVUdFQXhznEuGYtR0ZWINKtDAZgstl1PP8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UNvmKmThKLKN8PXELYBg6w3EK8jrFaLwJByCl1UsH3Z8qi81QEcDV28JsgzaAJMOEr2p6q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OuFKXNuYRYwsW1Khs3Xi49OIkBz6NgW32lxW1I7g1TEpk6ZakdQKAYZKL06Yya1Aw4Ogc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tpA2N26shonGeBgSerKSO5Wog4GKCn7LYdlYRO3AAafDM1Zls+4bL+IdfC1UCsh5Oj3Lgg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xjJzMdT3r2KXoy0dk1i7lU0xg3a14j7igHzJ3lbDwTI7NRfd2VgcRLL1uSqhcjRmLWjAt1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osdTgdr8wKAKXktDkuoJsHmV6MNeYA2yp3mCuAQWMxY+MFcfUcEwBcdSeSZYneLY+YI7z3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FUf0jrqognCbM1gjLlJ6g8c19xtq+jTesvCsvERZpgNdFbOGi5hHlICUKu81y9Q6yAIgz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eRTmqWOTHw6Mgc1MFM47lJpjhfr5csXJ6cQpbnbmovEUCGrdmcu2Ww6EVgsXmuK5i54Cy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4mwRG9lizVt2yw1HogZA4u9RqJxSaa9G4BSCBOWxXi+pZBpRPIu2AA2gYBcquPLG21SbW1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QVVcqi1sfKyhBCyhjik/cQFVUrPCq8yvxqRZ4ynRUQKsIfKworREfN4xC0asgwFvzFo7fM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qH7jBt5ij4gHuX8h8wxiz3CrW3zEFAzpjKtkuhGKj6SVR4pi7gYebX6glm9wkADxOfX4i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L4XxNOhFzcQtCVTM4TmuIq0HjEXRPqM6vcHe5CX4bJcQUbgKH1B7MgoFxVoKNku7Mt0UnD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kebkMNiWIFXMM0K5hZPqlloom14gChZUNnuYRQRCy6hYzn5l61HLUusDBjLU24I05xDov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RmB+UHmACMVqVe4YVDWswEgpc/Eppyxx5iLmmAKCsCtV2eZSwGDik3iZhi5IATAQtda4B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8magSm7+JRogvbFBjdIMLYA1RmWDmPMLABjwF/EYNj5IowB6IAZIqYPiMub9EIIGYsWzv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DgDrcTBEjTiWPMRsKVqWx7nbF6P/ACaggqDwQSUA8OZ+/WEtGp2KY1Xn6iHUdYuI8wBG5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ErgjBJecPaZe4VFjZCwJSgC1lsWzC/g4+Zeo1SZ9zLXUA4v7jX0WtivDXptZZbQDmWD2R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8Q7xQWWCl7lHdgfVQ33+NF3+FECHuBNIQcZY8/iy/+TrxDJ/USt/UsCOWG7qHT1/iJas/7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KvTLMEUNsP3BUijUTjMhNPMad+ET4g02zyvthDqzmFICsqMG2b5mS3oZfCNVAMmY2Gvqc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ZeAKNRKYCdVKTbZDuAG8iUstQyVljBKTGdQLKJWbcf7OKQWgyo5MILepZc0mbC2wPEb+kT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wZDi86jogvXd5lfoHwlB85sV2NBoa2u4kRwXEU8gAUJwQ0HG2KNHkCdRzchryqrp5djEx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F508xt4iDsZLhMrxmFNoLTGlF98l2RQgRCvGgNb30zCm0YewppbnxGNEhpXtAmC65lsHC0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rEEuXadjhXujeuIYIceG+XA2xxEDZMCwlqpFaMQd8rbxP0iqqW2w5xTxkHUQawl0cI6vZJ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q3F+IskCmsUaWHGIAfx1QwVbo6I6rCBenBckOWpd3kaEb4KZW7idSLWXZTza5eCUgbRwzy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mSgc2XGKwjm66BhXsVcwrEaEa4MlHfcbKeG5hVWsZ7iAHK2mi0+TFwPgXQDeBhXPjUfVSA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f1CaytO9ZblnHxG/DyAAYQbX4QYWuVMjj0C40TzGWGEWFjnqVDzkuM/X9wYQJURa2t09v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2jpl1tqL6O8NWzgwNp6lVNBAptWunHmIpgVnZRwaznBF1x1g7NAOIAog1Px+kKBJW+1rB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Xj1BHy2msGAcutytUFNKlYq2viAgELFlt3wYviK0KK6hu/iW9fHZrhSKS55x3BLZa8NSip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w4JlP1wwt+ZUFoCYahZbiGtdRFzMYJUwRbouCYiYWUAyGVS4DxqeGIjRLijbmV5fxDXd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jbxC5jfJA2n0gl2eI9TeIhX+Qe2WvLcvhQrDsp1Zjqh8QKeIGBgB7GY4qnmMOAC7mpV61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e4ZQXNSHGrliZBLhuAxb0IGcKY6ITyRU3hh1DFrcUxUqyrX8w8tCtmKGmyatoS9FaOpTu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ixFXnHsuCzctDW4jsZl7gSnzNNyzzfiDWf5mGcX2wBw/BP8rLgQDhpiMBDtySGIy7Tv8Ay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cBTiEbuOaI7rTWktCzGBjPk5Ua/7HAKws5YODA6IRJt7syyoI7gg8SvZrmU5K8kVkE7iEU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L7lvBLOAwxhiOu7R7sSttVe5oQljiWuY/3Mhf8TEAlhdYja94Ik4IyND26J4x0smlo5Cz7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o4iy8w4PCSxlYWgulgVp/+BBd7kEn3o+IpZu/M7JtHDywDxnzAjl9SlesTtlC7orNnNcs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BVViq5oP41Zn8VicwWQIaqBGqjvkj+KMv7ShZ3GniLc7GMXRip2TOnQYV3UrEuAEweWKxD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gcyOjqXl0FkGW1d8Mv4IcMVgB1mHiXZKZEa6QUnZq9SwGkw5hy5yhHshFAgUMFp5wGvEX6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94tmKmQEx/VnjFqwYOOJxLa7rLrMyIUy6Nkv2EqL/ALgDQUnYc7yS83ishBT7uuyFjSFiB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S+JrQ3jx4PmYYMJmd5DlzQjKeINZqUAcix1u2yIE2tuKUPUxSemY+cMCI9BvFmGVAW2PAt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ZhKYqdq0sy5cag2kAqBcJfPDmrgNCV+RjKq6pj672G1vBagdtXceI8y1HV5NGbJq3excH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GakReXK2tSoFFHEVpEZGA9y6mMIRVDQUd8sVamWV1Odgt3iMOWpfz5AxZz6hcPM9AM3MBw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VDiHcMqHIRXBRQcvqYkqEdlgXgz1B+gIA0ZhXEUWBUImOTmHUtKlEEo0OQL9ZljGQcvGB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cDlLdHnPiNRfBGs+G8sGhmHYYU7yz6jjLCDlGBrA7hg42ZUtmTinbiNPSUoKt0Zr+o0S1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PvzNVGme7iiL2pgwpRXODjzPNCJ3LeaeIHYIuliaBlqI74AsCG+mNXL8aUGjeE4BqFwk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xA9cEpg9ov3LkYprFotO3NZmZspXNo2cYrmITCgHNtpl9zPDdQCNOG71DeADWnr5O5gM5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CDaHWqWxsM7xBC6oo9yHReCBFXWFyA5e1cxP4Onwmh9y8drlz9krxx/EVObl6buH6iHBZE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t5gioWeIlonqZuiMwB18QClIG+ZZcReRMCnfUbYSmDEZxcWoRBfXREKe+5haXFxQAPuZS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qDSg+Y0JOgwtiTRY/UEysJcnCXD9ysCyUpLbSmur5uWRU8EvgOwzF65ETiCrSN6YgKGC8p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CKCb2IU1zaCAmL6lgCxZ/SItGfE2DlzCVh8TqoRAjTUtbSEbieF+I+p8lES75gO2NbZi0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nGWYNMsqbYY11qbizxi4JTb4CXFzyYkEtZy/RHobKG1eyUQhwty+YV8DNFD6lggbYCdYv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+vECxVckle1IuWxwhf+Q6IflU6ACVdSm5HzHngrqIWQTyxvsQu8v1HsVoThDp0+lxDdvZx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eEaItuF1D6meJ1M6g9Q1onYS3iUNoDlhZX2//ANJVW+qfjbGAiapB8QtSgdu2HECOxIYHO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5hxPCEPJvV3PUHAp6NEd5dzSoU6gxXMKG5UAMqkxCujmNNvqJ8xCOZksfqO27CH4qVA7h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4zyXmWU4Y2m5nogWYuICkFXDMkOnpKWlYWy7Y7OiPousBKkBNSpbAv2GWGNNQNtTRLYNbW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yQtTLNw7PtK7iuFblj0u3qDUOXCX4gnFcJFOH2Rg5GXo3nMom2NQAFQfgilypw8RQIiwN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0ULO41EK2XIX+oBdswTkAP5WCTw1BbQGqqxIAiwItpVd1p5NsFwp4hje5C4GUa/si6CCB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xfcKkq+PJpu7PWemPKGmi3FGML85zLmYWLYcHsfCwJEjsStYEzrjzCG6LS+W9msGt5xMU0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TF2MTtyLedlYiBdc3FcH5BvOQC1vvMuvlDmDQptvbmBwFkLDNW0V5h0LO6Ctpm/RKKfS22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etOV6XsoK5plwtFMRvKsFrA5w7yorCB2OCNnruHoqgBuuDLl3K0fhHfcNgALUXuq5LZSh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OrYu2xS6F5wwV5ioi5QZaHQ3cyBwTs4vr6l3kBSVTY7O8dQCpejL5va5/iLRc238463iCi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HUIPU5YnPLmsUQ5trKpuvY6zHCmVzh0rFvmYJloSEpi7mW7BQm6M8DwdRjQ5KQNqsOAPuX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ozDHg0LKGN4DiiJ+JF1tvkYCdigKJdis0tUSr5NoVYLGBf4uNAQAsFCl6/bKb2ligli4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6sXKLdrzXiNRzqiGXR6eoUIA1yDhYELElz4jP73HUM2UOmrajlxnMLQc0TxRiyUQgrURgt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TbgJgXaEBIQkeaKAODxAiwvSVshsOHMRY6JSTd8+4PFRyWsoWgzipbiOkqIKvO0s4Ic1c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UPcaMFeYe7TExaUlDzM+JSuorqBcuBWD6gt5uABHCA7EzEKwRIzhA2gFii/ozAoodxyAQ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wsYt1mBsphzMuD5hwIDuYIJdpxKoNHkhZc0mzS1tGoiRp5mcGXbJ8y7FfcqCUt4gGH6QC8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JCNYagBRcMrBjW4KVf4SDeQjOE33DWlkBkWitsbIsstQ5BcYKgh4idois5glBoN6jUpXLw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ozqIXxL7ZiMJcUcGoJX+yzNQtNnxKZIXCx+EjJhiImPJ0EuQd7M3Bbw8hCLox/aBwpklFx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4AYf4CUUYQFDg6hQSvuCmy5eit0KywLBaDkD7gdJn5IorRDGUa34jjEzUty/g8ETf4PD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mHOIBz8E49rvJ+twu1Hp+NPu5ud3roiAotwgbGkcEqMeB2zDAGq/4Jap8kWurfMCipdRta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FuaJTWZWYFMtDBbcuwFHPiJfGJW7/AHG91M27f8Q/QQ/BD8PH4BjghzAKYhcOLzO5dzmV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eZh8y6lzUwYxoLisHJXUrKB1LCHGfwAbOtSAwVHVkp6uNQAAS6ncxsaPUHYmHhS9Mqto8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d1QzARNon9ku6x8/0weg90WRO83amEz1tW7IBQ6g6GbyOmXku5cgP3GDv3K6W3Hmoh2hf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DLJzNJOXwCBn9gHkT+COSCnRQth5mSZRYrAAfIqneIrUBcBdyYsYMmIUORkcdAKRXZ57gJ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2s6e6lU1AwW6s2XhL5CIhc6si3DNXYZQiFYsLmZnNKbCWAewVDixEP2VLUY1AMy8i6t4bA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ZN2skppuXf3ljd67xLqaivm7ADZVAPmFhebM+M70O4sxqIli0JX8onR1IYupRVuKeoDeN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W402r8k4OwD9wcbHpSulXluIu4qo54Wl2edSwWkGAVkH0jKZihHWwNtGMyjisG9Rvgbm6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sM3As7ORl8w0qHA/OzQgUk1Bj34GMTt7IuOtmzqA4C2ELMLZW4u4JJZDZWU5zEUnlhzzBg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0tdAHLDdqsfcI2H9QhZvOCwUuWmOF7WYmjk097zD+0VFovOV/bNxir2EDHTzLxDWDBwwwc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xScDt83KKzq0Ad4xbm4JqhQUc0M9QI7lK0HA6qHeoohHNoFcyg/cramwIvRv8+YhoramW6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IGVpoG4CcAKmLXAD/AHF1caY4XJv4QwPNpXmB3/KFhSFCwYw0GpnGUeYjOTF6l5Pc5/xT7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sDtVgb6mUVUAaKVEuP8oeF+yJaV0CGUIeREUHMVHIj4ZkKPbO8sxB5GaiOzcWimWDogpd2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wrMFlhAViYsS2xO0OqiywURKbIti1zRATZmvM8ZixRIqZpgmGoJqvwThJZrMT7IFxWwN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IXHNvMT/yKHCHA6liZ+YDIGZ6RLTKnIR3FcN+YG7TGTqMeTDVrNpLgRzq4cSfcsacS82wK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UrtbExiIYNShmC9LhaWORyQpaBUpDUTqI7leoIFWfMVKMO4lHKVdhWor9hfqFwTIOJnTv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yiV7VuoMcfMo8z+goi8fMy1OyWQRQL4eYiu+Y04qViawYjGVRrVyMeuZkwS3Mw1FnEve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YC6ZDbM5Guwu8dHzDvCreW9/5HAXJ0lqjT9yyqtq3oQKdwXQWIl21L90EncbuVmYfz+Kl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24g5JXcrUrrMDZAs1cUN2xgyyQ0WqxZEy3p7Yy/EEFTvGpZVVGv0wY+X+ZxOPxc5hwTCZ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6lXNW82SvaUNFMGI3L2CLeBDb89TBivNn5YUp/ZMNOI5eItnf439h+YhC3IFrMvbDsl0+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FuaEcL1GV2HmORlI6aU7hgtRmiIFrMpwnqOHlMMBpVN9jMatxTMBm8WEuGnHGaZoxoo65j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Aegld4v8AnQC7TBXRG+bURHLFndW/tlY4RjyH/Y1CYGxiJh6AzDVlYvG/7ilkBXIE43R8E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GMPoOYmNC9NdEvgw3iAk0oQwg6U8AGyoFIgSaDi7bTh6IsosO8Bm0opArDTC3PXLwYHA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B8gfQTmW0kNFTODB+Gcw1k9A5Ol2XbTmF3kI3ylsW9krO3HWQ2+6izuMJ4zWDisgftKgNA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viVVSDcN25CvcQuWjE3AjS8EQWo2yXVF8NYl3wZiR4W91zqZZnF+XQLk5xxCmQYvK8rlO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yjNcEqMaDt6BwO4ZEq0zw4+O4ZqwQuvDZWxcxqW4qt6nWWJA3+08guPFEQQWmlAdlyY5F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5dRr6thZ0De3uV4hWXgM+1/7CIeNAvA4PRMIAAeJgtLz8SgCNbEzrvxmtRUkEwb57uyEp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xXth7Kb/VgMqH1UZ3S3EVD2RfuFVxC1Mw3zt5rELDDujRyOSXjEAvElEaXR+AGoptYKh2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yz95U/dzfR3PlsDJTBCgNqM4c2xfl6gWGETtv3fRNKL0KFKz3niUEyrcuRv1GihzMlOR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YI8TmGauke9TZVGKTfMXvyZNXFze5mVucXr15lzTFaJVl3B2xWaxKxf6jaUxJttfqBbiI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BQDxEOohxiONxLOpZOMwAGeCJvBMYkzCDvCVYP2ER3nuaghzlAzIoviMXbQVEqtOsRVdI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2I9rlm4QykE0zDUupV408RJxOLgueuopOZ4mEhjWOIxvl1O6KFq4DhbmShYutzXKytTJuV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jyFRVjMo4l25V8TKmj3GSaXHBFKs9jAMjR2QYU54thykHEB8vFxcMMu5ZjntUVAxAKrfJj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1GmrhbAm9yi9MoeIGaJdEQwUhbmIOCAdXH6gbtibgcVLNTfEqRY4AjXdXOvMoGcT0Exr5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r3/iexUCn22ZWg6CVSCgK+CGlLLzoRzVGckVDUoGV88QSChggDZfuYqJzK+YmHqVB4hnq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3KgFR9Tx6RXwLDHqKzGIQzr7Th38EpihAOU3LEUNS9xOmX7f/wA6mpDr8BscYgjcYwC9T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BZYFJ/wDRmNWeDbKKH32/MNivcRo1ULC8Yi5GZdDLfEsAG/XuBxqVDnEvNBknmVqM1RQur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VooaBLkQz9zWH6jRmodIfxE3WDhmS4b3cKK9gywqWmuH4mGfk1PsgrEdwQXCgB8iwEUVz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svwhnKGeLAr9wnHVI7tT6Y53hwasKmQdRQlFdMQS1UUtabq+r4mWt7htRE0TZzuAJC9Gyo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M4NuhB2VuwDI85ggjBSAatLUAvWZm/cawvgq303DBAAG7WdDpOmVipqlTeA3BlMUQL4JMh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rJSqivAGwccM8B5PQyHMHcU2AUWXoNMYzyYgAGm4o6m5f4jAYujzySlMyqGLQjpBaBXER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yMZsgZ9UAFnvdlzqGQBgGF6FlbWoYSFluNLYM11CVZcByrtto8TNOUD2GAi9bjARV9F4p7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ngzdl5YxEL9gCfM2rxDtarnA1hLvmGLm3VGtpx3EPm0wqcHNF6Jp6sKUbxRYqO1VjTMi7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FBrttw5lbw0uIG76YzKw5ScmFuW3GIXitW0TwXrg6hQ2uVvP0bvELUnbEomR114lZBsK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34hFoBgP8RzYlYDUgcHGJXCOPKCzBnniIYjEmFm1g4A8RW9dVVpqpg3Xm5egBrwyV1ijG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eVw4d+8GQ9wmGgXLtzKriMV5CKN1mGHIgqHHrbPCpH1FEalbcRKOkaRgJsEbjFHcqG46M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x24YJYzNFuYq4cRa3qclyuWWMT3+BdTnUozC4qpkaZY+YGeIrwzGeJhxM4gasiXFRurCX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mIx3GM4biBWPbKab7QB5qNzTCHIhkj2HuB4qbpkIRe4xaxB2ZiqUZMhCwfpK1ZhiqmkmI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NnU+CF2liLsYuM36lmMZlUjDM9Yg3RC3aVeYFePwKXbHqAiZ8HUKa+ap0EcIMNC2gdSnh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o5iXCnEyFnPUCnO4DB33PaNxEoVPUFcxp7iEC9zDco6jYuokJlDGadQFmh2yi22hMvtja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6RCVqzVX0gZnMe1h4uUks8sBHFTUhox8vRrm9wTAEqtRKnvOYh+KufEYHcHEzllZommYFG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FTDLcVvJOmVEsArDDcHDEbM1KmcEUEbMt4kpk04I+ZU8VDc1mWGGu4bheYPWoAzbV7itM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CHc+4fPbfJgBrMAGsyx8w6tmSkxMbdx/8RL3AJdtIijmTKZdDFu4jN1tWVD7hBf3UFTSRh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IRuBV6iHhhdURTNSsBNwoLYxEoqcg+5wNxt6SNHjHSJOJmBIWgqcQJeySUgi++USx2g4j4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woDTLTrKAEU54eYBXiAuN1ucTbXMIYWMir2ZPZEcDlpYbsuLrI4eYiWctRQ2JhC23hqbbc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4gxScKlFbVnDiCyclA3fIcA0NYlssr0KVAUOg4zMRAWcEpVvTOoKRQCvF6DCHcpRVF5+G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bLMqLoARc5NZmFqiVFeUGUpqzuMF1YtAmAOuElFC4BOHkOyEC00XD5bMXrUOgVpdBKwOd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iU2KAW8y8Pio8AVoxra2I3qplCsutZRHKyzQnEIUL2BR2xjWIkPA+Y7MuZSAFKdrq7Xv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L4BaRDn83Dela+YsF5Z5EC1FV6ikgjkDrSw28xVGaKcqxtcX8y0LACA0NmxGJIAhanm5eL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he7jRLJxMQoopLkiu5lee6mq3KvjAQTBTh4lW+TgeM0q1CUWhpbf4dqh9xra+lJ0MuL9S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pTxzn3AcEAiwGkDNW29w+KyAIukHUEB9gItecQABxSpgFkmRwZXSDstxKCa0lmBacEDNVp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QrzmZwTMGadTcUR6mgu+o1hUoOcwyXmH6nDcCuGAgXKLkqZVXKzcHxuJqVOWEpmoIeYU4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DMhLBviWzYLUzdEZRVVNIY1Gr1BuzREBQs8ywukWvZLecxUp5gLLKXdSErNtwwIBWWNRg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4BFQh9guUbQMOHuUZSm9pdt+JZQ6Ysuz5ljQxDcoVIqzqAnmY7m2WWajVePmCZMp1SQPy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mLz3BXctqrlMro6hVZTDN0jCurqUOpcUBf3LhnEuyqiYhda1OIKGC4XrqFAxF5m+MSszC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c7hgDQvO2FsKqCWLeJl4JWvMQchGdlBaAng+jbD6arsYfD+4qCOgMB6OIAgVR1ByJl1G2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GBqL00M99ygSgMT2g3t+Y2sqK8RcaxBbzAv4mkqXizcsCqB5lWv1BMgo+tH1EkqrUExPUD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9kybuBbzCt1LhskXeuGEMZdkoXUT8VzHP40lNVuYmSD1BxUMX0Qy6iyiPA33Tc2S5LKwtS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0RXdTmGovcTMWOvMKwOlyvQRSG5BtH9TU27fkh4FknNhiFGHeFYlpOqTKN6hzxrp1Ku6l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zJL0ITbdRBbVg5b9EqaIOtRtvmN5BBOq7hpCYva7Lo/Qr8Qcxqozec8mSUTKfTpz9mEq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ykRwNXzDq/ExhUul+Y7C6lG2+IGXNQDWPiIRABrqUlEao8rCM4mpwJHanL3GDdysQKB2O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isgN7wzKKEFCs1bLjXEBt9grkZbkOSIUI4LlZyo2jBfDMjiWtib11GFcLjNpovEUzx28D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adwACsWGVGYXBSDZowPG8s4jCC8UFW4z1Dssq/C9Qs8ZiMLehM8SqCZQg0HHVVvEyBbeo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h93HxhRipeYIAirI0OCiWxql4Gly3lWJe9B98F/2E9DEMteSMA6O5QTqC5EsK2GNw6zNC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EQMxckphQBmvL1NAWVC8LvYW4I6+4QDitvOtVBUaKwhtXQye5TAyS46cARUU2UVO2dV/cB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OW8S2zNgVwbV1fEUSoazOlwo8R28nSu/M5BrVSyocYggl2RutQQOo8ECraHRATaq4JZNUH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sMDZO+VjLLhGSKrdxTC3LYupZ2R4jxEVPEMuEBaiZiVuJZa4mhU2hC73GUXTiXl3Cls+Zb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sVMA8kK8wzl2/wApnEvGXcOYkUghpFR/hCrmEgMCB5QGyLpXCVd1E6jtZBvFhLg7alXREq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O5c2FwOqoJgaJVpBbWRKXCXqX0xVkxRUWYYGzKVRLW7mHcPWIiq/kmA8JY9zIinu4ZFuEG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UalhVL7iIyrbmDAoZl5F+JisGJV7iGOoVxEXU0zATDRK0ExCmWXaXXK0zMGg47mTYFxK4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QVZqoxWXEFr8TZQ0Nj+nzEedzz/H4SkGHd2X3M94oitN9AtlAIcouFPL7n1C1+FXEAYArg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M48QNHljmGExDk4lfMKZrcS9YgUZlX4i5FR5lyPfqlGy/OvqYtqY7J6JYxS2zeIJcTK7h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mH4uJwhzmf84zqELS1o8TGHN/RD8bfzrC5pmBnE5xEuvmVwXvUAAIafEHdNRa5gmfIbjVl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dljljiKnhJqFMV8Tt+W5lC7EidCpHmow/mO1ZwixjoUxrLLBjIxTbLKOI7DCmNkxPYQsFt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ULrcBPJhN4blLgV6qALUOQSo9NDH7A7+JeGUEZcXWBGIchXix/iNTVN0TzCJtVy0s5l7x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G4OyYKn3LKGGZBFGLeIFZicfzLqDeWR5mYnlo6cDT8xhquU5e/O8wswFKEal5Tdh4g6JB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1QcK4mbncRY8TbU30tYabc57mdlNsZOw7nEuBgoZo7pm+MzUNEkhMUNDL8xlFAXSLpLa7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l02XviADUbYy51lLwXEgrs6vEKzR2xcOFGKmEGmMzQg6GtORVedwSaAZcCB0vgloJW96D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LoK20VoXfxEh4hbZ7s5cEy4aOKxtDGc7jgUsjDkrz1LECFSxgDf9YJFtzI6byd9wZwRtW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MLCzpVLZm/MPZFpOVttYC1do47YlvZxLw9EutsKo6hgVgtzqXZ6li+WJWNajVmsE5uTUTe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iEensHr1EczFUX6TbGVfMtiUQbIoxPundBzG1A7ZQmY3X4GezjAQyxHiEtU84VXX4V8y+d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yl+tTtxLkQ1MBC5xB1wRSJyRoWNRa3cQYEZiVHVvMUGZSblJViXBkfjhXMwTtLzXUQbYi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LvR8wwtkYeo8Ky1wV3My2oNgjUNO4BBhTSSpTVRGkI1xfz3EW5lzuC6W4OzfxBYzSzShAs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MqWuUmq9QE7+CYbPqYOszKVAK0QzqLdSvMDFwM3BazBWNQC6uWDpgVkIotpmUeEAeYjb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vHzGgD3W+XQ/cUGtOVYeVmOgdmWoQBWgDAcr1Be6t1eZSK43zys0l3P1LhiZtSsRwSuvu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DWSbPnmUVdzTDWZly0ETFwKxKotAcrArJ7alm7kuAvMuU7eItbaLnfISBKV/EONZFiteDU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xcX2Pi6gA0ChwEPABUyc236Qx4lfgM/h1DDMILuoJReOZhBSLjE6Ri494lk/yKIvepUos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4WXJa94DdfMGrEzPfEehl2+YRI0Dkg1B+9jVfwRmeZyC65mpXuOCSuZfKq7mvHxODjkLXi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b5nDvBtHpN/oCVfkuM4TY8sybuVFZF4pA9kVViG9qAC3XHEtB2+FUD/cSszmaqEhXCrak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GnHfbBjlgNLqWlZxKNHuBw3LEV2jDYSWUXNSgr4iBNDtOvUvw221runPzLQFhVz35zMt1d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3Kokw7LixlLyyygpdsTJdFLyRStgDaplVmoutwPEq+UItRqLgnCG1GcQvWgCM3ctW7lUiq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mXzZRahwNF6gNJ5Oiq4MviFXHAu0MnNviVq6gp3RbrVw6zQJAcAnABUeN0twF11cU8BnTN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Yg2tE3XNcBLS2WARVCcgyxiWpE+YIe4iGghnmnHTH9QmV1LyW3BLTZwXR3BI71TyPcLGAE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kOfLfMbHKDDwQBcwtrcsYqJm4JvPmVmluFUycQNSLcWxpK7IGPcQmHML8lncwjiZ+oUY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OK4s/iWTOqjvJgJjMC6lSgwlCKX0LjtqHqZtBCBTNsuJQrlhxMl1US3Fy64lxdRUNy8Ei5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O5ZYyowzcI+SkZauyBKMquMxCsEKeNXMNVOv6ly8R15GLcsF39zqsmGnEb7WKGYCwE0M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7qNDSOeoZYAj5tgOLqBDmLRjcp2mDFe4DeZ6nkWwELdfMaz3KUxxDgH3DI4jVBc5OYWG3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dQXAGxR7FiAm0Lafez8SuGSwPu5fmCO4Y2zbBVNFZ6fMCKAviAIM9Nq9VDPojLM8jsYA3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8Lmbl5MRlgRrj6nOSNZmCeyIIoGbZb/AAJc2Tg4PiOG41S1YtW6gG3NzBEwYFvPECB5fzO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YgLeIk1q87iObkgeZV5X/TP4h5nqX3+L1Np9IaZXcw+UbTnP415Z5b8Qe5UbEqGHG4P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bHFm7ndRcSuAPOZPiNyM6itVwcbuAOYdM+S4RO9SdgAmcbxFLzHHBGZuPDEKFZVtlihRo7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ioTBKV/mY7ZR5eWBl23GjKQnIH2s/mJazQ1xF4z9IUYcZqg8dauVGQM4s2+oYjYuKq34f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EcgziD1kH/j1KpBrbuHtp4uc7fLHPGJhuaa4is3mXW2FOzKCFXYaitjiK81CNA1niNtL8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1ocwqJvyhR2TIFQ7eV9wy/8ApFY+DMRbdw0Wq28xcgWvcbMGUHAQVpXHiNUGYZDB3UpO+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5Yi5fwrS5cQ1yS+UxMGJZcsagAvc5M8TFriGbPmg+pbI0uiO4tUSYGAtBrZ2v51BuTrTw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pFRd0i5vUFphiXn5mHLOO8fgusPcqJePwA6iU3LsBiJaMW/DeInxDCWN6hkVC3f7hwZRe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QWTSYBvPmXkxFXNqcyJcwjKKG0vyil8kNjKyBVTZMvGGNTDemLomSZVlQuYpHc3sQ5pls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4lw1mb5uAMkTIKIhssdxt/C35m8iHqFFTIzuM4jxkuBsuYPEOPErGIVgMNTaUMTYQEYFP8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XFpaJlMtS2hcANgy6Z97mc0Sz8QvBgWZyLgjp6EbHxy/EVZz1XD4b+WaDujHoDBEKjbA1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HczwawGjKzAaBr5ic7eyvL/kuKKXbzKaep3cdPcy7gY9TOBnca4lVj8BFecwlPExI7GNq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j4ilSjFo5imWbvMoaY9KDqZilQENIXkyh7MuE/eQ356lCtk5Kl3lUWt8RQpWMHqWXt/tni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WTeE/SIFdvUzC3cTGvUwepfUML2TAo3OeZW61LKxEMbutw14Impi5pXmFQXhlN9rjriIMY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0iJRQwy7lVdQbWpi2Da8xm80WA+SZZyjRqIuVi3Tth3Wa8sTbYQFEMiAPQU8ALqEuJKa0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a5qaIllsRsVV8Ur9eIGBDhaEK4rx5hD3ClU6LmVq+OYwS+U6fT1NN7ZYFKs7OYgotNMYK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dkjb11CmsQyBWEbq5xzKr1HDRDYGWNwGJU23GpqV7+4A18lhxjEaCHKRFvQS8BjxDCs7Y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uVlFjMcyoFQb8/jXncEitMMual6OY+phKsq8TJLU9IE/G5Xa3MUcWgKpAZIqTAo2KuW+j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V7xf8QohMRYw5PELEpFPPfuObI3YLqsMyvaz9y3hNkxxpmirgXKogqhaDfqBZiOUekpqF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SiE6PxN9w0ZzAveYDOagNcjBXr8SJV3KJZ6juxWRYqGi2oF4nGIQaJfVxNpVwoUaHiBNW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xICofDJKQ5hFXmMCrqDSKj0txKcuJdukiXZFZSXAS4YhuzuVc4dZXEcmYLeWDncUMV7ll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9Er5gpsD3CaqG/uHErOYK+YpXNzdRo1BfMCV5gfcJnNrU8rg6K/EPQgGkGLKmaJzEQCndN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sULPZf7GGKB6EetEtH3ariDoH8y56a0OoBDAco1B7HhcPmXeBVGsIS0koOmHSO0uFN1FG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wl8sp3uVmMKuRMEc9H9R2y9sFvuZTGZc53NRupnXBA5ZYVFA5iGmiCzcLObmZwi3iVnO4d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TQTTGE6rl0ww12g32/wCTOuszTgjcAH6YTcrOIQ/EnjLxNguONzDi5vBiFdTkyBojcZxld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vT5qOP7luIuapiuPD0GLjGI3ROpyKur5IF5nC1ce/Jlq7axFdvAL4Oo5MmorVKrMmItLmB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0LgjQt51GVd9HUfJXMyXbcEUC8AI4Go6G4QALDGWAPMFm0V8q9G49dVOlXz9RlGZBQpFHN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Uls5vDD0yotbworTld5pcazHFK24cwWFDdN/Mba2y0ezxXMeAS6jYjqvEvga3q+JWAA7xK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hjmXfbqIr/pFS2fMC1X4gkhd4lUpalB7lLH6lyu5Z4lN4IOWdEW3curgJQrCuAgAFzQRC+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MS1tlYdxZbYNLirQiyitNTK0mOtQPeiLbbiZDYjozkWpZV78qnzfBNy8X4g9ixKHNte15j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y9zLWkKUsoK9Qq5DQbO5RSGQo11Lz7kTrSX9ov7ipmp7J5IsWbja7/BiXGJAbIhsgGUM8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CqqMGDZOZRmaZkuX9wLMpWFR5lIxK7gav1Alo2zRMR+RK/GzrzBSC5g017hr3K3MrFkuL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Pc0dQaHnuMiQGv6hYeQgOnEuNOIZ5i3S5jA4hqAvuNIUkJxPM30MYOepnmol1cCC7iNEcj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Otzo5g2wJ4IdlviPRiGqvER5sldw1RKUMFVUGJjZuAr7nsw6D8SiIdL9uvZSKhPjEnWj4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tcszOwbfPzGaCPtiuBV4MZhFUra4hLQ8B0P8AZZ2K4IAMAeoFYidwK3CuJTiKyoGJh5jTF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WrJT6IqLLywQn/n4IguHLFC7zB0C5pFRa4uBTZQy7LWZhqUbJQP8AIWC2YtzRxKBVSomgN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lWXPX4MOdxS5VKVZhml/CLc72Va+2Fs8h9JBzP4lV+ViE4ThhvEdp7qb/AJzF5m6cQy+O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8T9IqEXi4tD3M3M5jiJZPopAtCyU4K4loOyRAG2ORvRDWXta14h1XZQQUodB1BRuYONDz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lzDrgi+CNlhwMcR+hn25gil8lFVsmj3D7WaKsLs+FgZ2zagPHxAYYsVugv6uV0Ro4YNHC3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tQFchdrJ4OSFd8RnJ478PkjH0FimlunYf/IoVEALJQNXsOZa97pUWyKIJqAw3Mw8XcUlGW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SN1FXqJYbiIMUUxMtFv3DLNMtcalZ4gauoLcagw4CUrLEKBQSpkLeI7lNBxM7zCyWHfmW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eIZZiVaygXuWuVRmCKcrObIU8RUoNTRYrBFBqL0l1kXU0XUI1hajKuiWahapyU279RuZmC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vo0lHsL0eWHqG9gPY+jvxKDBCQs4X/S34jytioHBfNu8/uGSAWIyZY9SjCtaIw9zjWgd3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P4cuZdm8zi/wHcHMBrMAkPxaC8hFzkiESeU3cBErW5apRTCzjEtqLTc+Ul2Xeo6uYSCk3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y9HiUBSCBSOOPxjRNIaJdlYdsqotDxAGbmjaCgqrMXFVXZDUWMZSB1QwTSHFOZRUAPMpB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4YaWKVqDYb8k4CV1KYOYw3cXzGxxjHMU4WolmHldwBxZLR5hjcK0FTfMq2LWlgnJL2Vs1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5zMucRcVEeIDzMnQO5UKwjfB7XBBqM7VB97/UALSvKvfL8y8KZvJqCbLvRC69svyZysM8J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+sB8QpWMQA1qGpuz9xHi6hcrOJ7i9hmepSJEzGCRKjQ4d7YAKR0Z+o+ewQMWt+ZS8RmBEx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O15iOSXhfzEQoLslrEPctXMKRX/u9KNJernAiMLSFYKGHlE7ZW1i5qGS1lf8A56pzKnf5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43lVfuICSmkWKRt1OTqaNb1Pgho8xML1Fu2aHMXXcctylFD+C+3kitoOzzCC1IqZChkDYY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k7gJsuVTcMyyluj3L2m+YybbmN9RzjiXBpytEEdhnRBgKAdE3rPUdu2mXyfzREEy4a6wF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0IDWVYZOb/cLhfFq7LHERMjiDCBQdvE19K1UloZuMWe4gjRzRFs1q613DVmH4FVyPFzje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AMZvcxg/Ba3tbIlmIswIlrnScY7sPiCqK7PmlNRWWK9Kl7fPJEJ4VKGHddQYXQ7xDLDmV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YUv6lNqiXC+oixwThUXmI2j3BzS/cQbfglbdeZYxkazBAyMygRYZgahCal3zF7GIoOo6co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L5lttSqKMzz3KI8cSgHUB0lboOIMdDXUsoqzKm2YjIeTu+q8yriWKSmi8t/EaIbQW48cFk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tFxjGILN4Y014o1b5ipHRCYH+UUCiBgVRrwG+4qBGxct6/uIrq7UD7IEAVNWCzpgZrA6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xBHzMo23HMFXUcu5pjErxAxCKpgfM4zNQ3OW5R8xG8QEIGpz6g2VDPuMtkXxKbpIYIVXmZ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N7dwi5QDWpUb3+oJwmLdwWuamHmOvdxXFZF/MGCsTPRjgo9wAYgllblvl+PZ2yl6uFGxqa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KgsyajrmU0wlT+mUG5UJ23XDC6Bit2QyuZs4qFuDNcRKmYGqfwF+nmD7/ABXLcr4jkO/M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YdupWSsw1dRCiA2sXinFf+r8S2WVst+rb8wSjoOB8E1J8sTlwe41h9mv+xp57ValFtXe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aIAauAE4dTgOI8R4KxG1CVTjc58SvU58y11mVYnETqC0Mep4nQuX0SlFD7l8cS+UO22BN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QNKll1CxwX/Es3qO2K8FRKyQ8TLpnBPaABhi9tkDpzcoxKX57iVPCXiOEjp6juLNVLHiYY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OZvCbZnYzh1F+8WVYwRhWKw9xQTbxDOarxEX/AJFWr1qOuJxnUewsjbDxAxN4CdFNTZioz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Nw1hFdR+y0RZ513KGEB1XYEaG7gKrR2wm1X5ZtWPMoaBKvLaMwqkaCEmnwX+YfF4CUVmJw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ZkFW+rT6iBIWsWEl3wvzM0by1mLY/SUKVs2Xgb8H6hAKs2KaUT6md0rjZWv1/fMcBwTnFl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QHMws3CD74zkzKnVoLIiylvWW/pcCKuoQtwCYrZ05m8QtXE33V4wqXeQOI9qyarCOPmLDS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3VLjUFHG5SO9aHxd1F2rwwi+VMMp3jOEG6eQ8SwHiDaHCxADduc8xFqDh3AOF+piDhmEmo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h6YjM0w+AdsZ4x5l21cblYiFDuDQKWWUriFQHPcuuo4lja/EvpqKiLcBKeqFppl1h9wwC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GwOdEEYilbfU4YkAl1fiJZzFHz7zlvqIB6pTqIG084lTLtVUDV4H9y6QXPl5HKLgy9EHS1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iVaFMPLyniDEBJdS+WOg+4OXAAjLyvUMWurc2PPlfol59qBSw/wCzlAQthjy/+4jJRTs3m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l7azFuC3v8ZcQ8ID5g2cwM3gn4lpSQhA4nhLeYl6lZwQlQfqYMMi8wH4lHXM1FRqs2kcN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PXExeRdRSqFlgMI6VL6gKoLI0GFapQ4bjaUOPwgCXUcdYlhbuFSCguZEU0uOQ/qWcS3qK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NG2N7mFjZGLbgjwI4aKg8Cu5ZFFiXOolgMOZoZx1C+YOD9wdINBzDyxFXHEFYWBmUT5n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vmArBFOMQUoa1qPVNeMn6Gfuo7fZwPw0P3F5Ecq2AuDfMWWge10RIoKysBKEc9kBKg4ANf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UAHbMEt9z3F1HZUrO8QONSs45jfc38cxR/wAhdnqNu4DQEpwODaxHKmOV8cSxBOTccK39x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tZzw/MAXggtl5gxhbiKsXcB6iuRKdnxC7I1BNXBTP2ldoIlkfcscCG3MVdibdM014gcytZ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Ibh4PmXJolRb/AJFMfisRZ8TeB9QMmcTibi+2FtrFkfMfI/7BW9+ZpKsWrHLM43AKvUTCS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NQ15Eub0hCD4pZkDogAlpxm9IR0LVyKANVBzomSD4jY5ghouD0U8s2pvdcwW8TdDAgrDM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Ru4FQS/vLBoFTxCtV6SMoWlIzQXq3+I8SV2WsK/I/EQppS1aGukYNNoNKi/pSkIReEk9Jr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Jt5/hC8C96YjQK3OjVy2WdDW4llerDfy5UM+G3qVLnG0S6Ng7yXvEbWHFAtUoi3Q3ks8k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lCiir/uJzkTKNMFkdUzevzJo2TorCeYci3YSVqrXa1T1Armd2uAMrS8jqFdWyw2GVXvcIN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PMAAKc2soy0PCxysTWe5Zie2Ulgfco1S+alYpTxLYZj9IYvcDzAut5hKvRHWOIVltwS4M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C+alxvMA4iICi5lqSlcrUCMX5RjK5ts/0S0IVSsh3XUSzeODgavMCOyLXSdwXOYMN8zBtj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hRojlqKq8pUVDQbWXoyy0cPSg+4kuSvQs2Hbb0TCsl36WMw0c2x3w1BXBgv6EUwAjZT4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4vAAC8DrjzMYWuwqrOoDxAhF316IVDV0b7jTfmxh81KopMh5ZRLtzKRM4mTKxBdx6QG8s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0ZLP4y7KHGoY4nkTpJSQwTLxKrmUb1EDgOJgxLzBlTmcE7RWUx5IL7XLDr6mbqBxVxs0y7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LvUA1VTDHLKQFIJf4SIgpiK6shuWJZpiFQCo6xGyRUggzgiAuyBQalyllo04EG3OzEpUeZ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VFmn9QrmAOqZVqYIBzFXFMu+J85ZTuFXUQbaJdAi6CVAcyVmZX16786P3DAjYB2jyv6qCK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tkCF2csVQGWYVNq3+oBpu9z6IHKW3KYXxABGXmc4ZXc+Ih1CjwyoGYm+44e2UTTudeIg0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oaaOV8Rw5PI/8hbkuVbijY0+50CADLAA4+40QSD7X3IukHDzEC9O+442xBqK1ZUXeYvMF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uYoeTOSHmDdvqCTO+riWsYrK21A5iRRGIiTPu4YNQ+kde+IGWWfE4/FkzwJXcEoreYGpv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smLAzZlZhTqJ9RLqH6jrzBjmmqo1bbQExN4sl96mHSCrFqYJg2nSCGGBiU4RshWI71ZYc8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BYsqSHcUSufMUlEY1MwmpgWNkOzmIZiSOGwvnDA2zNUzb83wSzlS9W4d8wARAHsoLXnjz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+AnjJAh+gK+gKHPDFkUTIVFFnSj51Eb1jaIzcZWS/sjCwuoFm0M6bbDHiNSgq+svA40apu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nwItWZuw4LmPLAs3hS26OxY6JMMMVWF0twmFxZMF2CclNIpVz03LG1PCkxbdWa3mAD2t1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zOWZKTVyjg0GcM1l6SSt4OQFF56ikEAQllN2xjqXaKDG91Q8m48pwkEOEW1sxmAhBorn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YW/aIaHmOSO0EN1VC2s5NpY8ecmo4Ll5Q6Fq5wwgbpe7I4+0BCYc5aPmKGRBmiU+ccoJL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SmroeIuaaMqPfUaG9aNvwgsEZCyfMLPsUbBeIBsNBC+4U3kVKXCBHi1HgnfQm0zAF8qNQ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hwgwxS2/aViVW428drWMx74iytyUoPMYkJEA2mLO+YqNBK0cOW8koQ2K6r880OMgtIuAO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kBdIOFM7mkqj0L5cE1sNSW3AO+LYYqhQL6i3nwSia2VCzt/cZZFkGXt5fuVgUOkV/wAHc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cRRLVLzBLEXkMYayxD4JSviCm4amYPxO5hmAj5jX/YMw3uLHce4GM7lkNOIAsCybwBmIU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z+B1Kphgi8QqkJo3LcEMXZHe/3L348x8TAAJELVMar46JuOpj6lnDMxohiLm2XcQ23EMpm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8MxzEOW5Srv4JhZhjsYw7lzd0wBSlxFZcSreIdIDXFRhlqCLTVS9tTNGniKFOyYbCjzEdE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+ICaxEON8y33C+2Gkg1zKtAvEbLqcXGiwLQAPa4ItFrv+SLfgJdTVYfL1z83Kwowg0Rit/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6hwYT3mIPKsg+YKoTw/buU5mC2iYMuQQwXqXcCUXqP7mu2W34mnmB5zHXcTc4EMx3y+Ji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NNmV88SyRTaWvzEsV8SxYWCVzHbW35mSouIC3LMToe5kzKtB7lm7eSKQL9CUtPEcb3BM98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3cxWripiCWsZiYiBub0ZuF6QLcOJcb2bKgvG4/uJxVY1L4ckr/kzeZZxo5ytx3H9x3MG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3qVnF+4tHmJyVSLy41KmR3FWu+IOCo1UIPlBzmeZhicuZjbVxQehXMaodBphAUdIii4Ot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t9xVaolhln8fSmACyHRAR0axhlzDI6j7TXcsFYJ8YCZpSMKTFgmmpglinwoihKCsaC/5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cnOwhgxUFgg7O1X/yNibOpRQcXpEX1Ml4Sco0BZwq9MAV02xMAKbCldkZFQFPzgRusbhOW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VyKZFJegrrCvA1YHF1i5kkwnFLxW2sS0uUgAOsCb9hqDSAs5BtAI55hSWy9WKNE4OSmAz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vRSX1L0MQp85A4Q2l9y+xCwBlYyhr1TfEzQt6hobQ4W7HzLYqshY1kbXnsqKLZVYRhm5OO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+TKiubuU6rqfMU3zaW2Rgbc+a6IAVjDVQHrC92ve9JxuC02sAdGwcr3PFZAz4ucuXmU5yT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EteUCkGsrf7GOGayEWYcVUcL7InK3SmLetSz3Vagj0FW8SxragYovKtZlLiKv+Dw9wpR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zHssGwCGnNgX65Aa81n7gM+V2lybG4Vdi6bOeEPgyAgVspnuKs1VTRgXD8S13vSJXT+4k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6lAUCwB/YgEqAxbkBLEHF0b5/wDWFsfBGlt1WZbWDRblcxzT1AKjjg5NgzmWsHIHpuzj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5NBjmOtUYQaPNWvRBhWWEW8od/MrlGDfFs8eDqOxjHE3wpx/MZsNoAocHNQcNazV20Dze5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z/LUSCwWq4E96gtuI1/YgfFx4xDLKnMBuGpY6g4iGU3jctNmYUqDjMI4vEqvMHcCr4hVU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8qskVkSVMSzcLOIL6i4ZfmC3tDqLtYvuDDxqA94iXmOtOoC3FDCGViOEZbzFjdZI28jNDu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HiEOkc5ga4lB4g7GUxcWTLNTxJdzATdyxtiCkbuCeDxDjib8TN0M3NfMwJls5gkCVGGQSo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woPU9f8AyHsCAX3NICuC5WkgYPcodQgLWo+efQMVKn/xgZfmp0JLH0tI1dGmjEvC6Hc44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9hDOYcCHNvD/Y819KA9XmUgUfUK+ZwgWaxEq2mLZ4BxG1VahxcG77nlzD5lYuqlN3PLKeI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EtTYrNHl/wAg0q1edsEslwHJcGQZKRFtqJLW5a61DG3iINGIucQVszNDzGFB5Jb7zN0Og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LgtIgZiO4DN/zKmHEyXBljwBM9okI+4ijZh4mD0QLUMk2MwDayirOYYb+IXDux+yMf3+Kx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PKFV8Q4ufzS4rFx5amL5bnmDiWOWbMc9xK9y25t1OcYgfMdlMvaVIutZlJDWbOYWkI9Q3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WsFHXzWBiHassrK4eiWUUyqoBxB8vEshEZSw0tbhY2YeZe7DyjFdw0Mihcp1p9aGlN3iBc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HyD3E528K1kzzWL4uABTVg2CuCraa9Thwtc+Qd7sBrzcrgkGi4U67+4VQc3oMZdOzgdF8z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DSd6zLgxPxCyleWt3unuC1clvCIboDVacp5lpYhTvpW7G+768xGtDJTYyLzbjCRDlockeb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ILIAtcGCZ9CbYecMkpimESuWvcDau1xsE3Ds2V3CMgos3dxu7xVS+JyjmbFCar7iWSisaO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xUAjZeiCOX3UKCFb0rI3xgTRLrZhxAyIAo9kdfApFlaFLrLe4EChuYbi1EJ4eJRcLA2zkC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FWAuD9myjruI2CsO3uyk51GFrAgfDgpfpBOabeAVlkKjUxWc92ZVHqJV8lCcCbDwReQWQ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oZvea7QwecxX7jXru1NRtOVgq0ee7YbLFiPCnQItkA9QGsV3PCLARyVbOm+RFsbOOZVeU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y+1aB3C6t7ZdFxF7+XFSjASBdBw6R/ubeKGVniHtMC5WTF1mUA50gXdLLfUcAt1S+4VwI+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65plxaK1DFwND7mygMhgZP8A7cW5m1NW8A/uWUYG0ExZvv0SoEAuqBM/s58wmQiKovpbi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BYiOfs4I2toyjjLmw9SlHN1msIlLGwU0x0vLcMQgVT5gLgTeoH/mLm4U6j0gVKOImMQk7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jWQa5iKIYXVzb/UYtYmI0hVQrG4ufEsr1LTUsavMsKSX/AOYFBucKiNFkIBwyrZdXm5VW7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03GrhmFsgZnwQ85tga3kgQLgZtJ0SlM5Rsww5KiHqWNsC2xoASxzcAOT4mWVjGnzBkW2c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hyAHNwy5Q9wm6wRHZ9Q2GBYAhK25VTuVqNcGxy+hn7qZ8cVs/8Dl8zgpRVv8AyUYCcXAsf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MCuRZgbFotUdQmU9R0fE0Vx1CkGIGM1E8Qijm4FmZocbgW6iLgoXarBjhKY8QKifFTnM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2v/IF0StntjkvLKq0+IBWqzFFsb7+almOCEAHcrb5hYBkhpcoavE5EQKtzCbgbDPuAG4De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cS91HLUzC82pVpt8Zn7YiGaC8Kj/7SGhXqxhdq7S2FNUle4FNP3G8V4mv5GGvMNZIsHbAM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5vP8Ace5X4dmZ73+YQnKKNagiorxBCrzFuXxuaYZcTCE+YaYcRg+Yyigrq9wwUJloqPK5i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4QkBDKzc5X4mVr1C24IEPx3DRatzE4qORxKr/MqOzgmZpD5iirk16nBIb4OOIVo4rS6xC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Tnao7qXBxOPZhHFop1MOIUA7VByNN+yVPAYtkIsco0vDFtjIomMelw5GNGtVoFQ0WLzrDz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LQGwy6XTmHmvEewsNtNM5pwxC9AOrvVtOLu6YAF9zyduWbsYxZ+mGUUxV5CXS/TfmMEYlm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nOGWnjgZKZCpkraOuI3iUjtaXQbd3XuHYQyNtDYvoWJiYcLCwixRSi8PeJchPZm62ypQ3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0my9r4uyIninReuRhH4iNHel31ObG8GKeYpX9gDlNQO2sQf8AVAVjatZ7G41UpWdecLa6G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GBam2oTX6ECPksznUcjCGRrpmlXGIz2sVCgZBhDVQG70LU+hgPTEBLhxxgGUqbKlmgoEr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ebIOLKtziHwvyBbIfTKwvE3sktIHB9S2PSwo3k5JiYPW2FqLHBergu6Sjx52NsokWwU7Z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2LWC6GrxEnKENCQvZ9iEFMFdyxjyFEHocZloFKAryenUbk44RapxtuUBwpPJrk1eY1SpUw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o4+3K5u48IBl6KtoPLK3WYzyE0Z7eLg1c2eua2hvrOJSNyq0ZWh59xY2tCSu8l/5Mhbq0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7qUxgCx/BCzaWOtX09OYZBiwi5M4xzONu1Z9Q8fQpjK6/UuCc7gEBIefxkxNM5gV8TW8TJ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rzL1OPEGDW9SiQaaIteZsuoSauaEc8n4tLjcLaeZaoi45biIbhhnNyncTWFisljH6hvlMi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Wr53EG4Y4ZSY5hWLlFuMQ04gBTU+qFXEMC9RaXqIdofgPSWF5vzAzcAF8zaQtFzPqIl1Ov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qBVsKbJkZu+yPTqOO4azYRQcDC/QQPZeL9bR8/UbPvP3rXxUJW1cq2vzLFM3kMwkt5Zeuh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h4bnNOX3CMAEKi25QQrc54m8E6SlI7h+UJe9RBqouXNvic7zBbj54lY7gXbFPcv2h8rfl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+WBSr27hSNGiUgcXBuke55EBN3KerlD6jVZshVU37iUrGSYKw+4LuBrtcffMUE/mBTJqAO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2BSDatn1L1gt1gTGO6ylXa9oth0VHClTCAZjf0gK4OFneFshRbk5KzKVmvMSodC5sMHqLN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c0yxcRqTN2bCvH4PUfxvA6l8Q8kvEcfxRcS78QZe9QsfEtDOpd+IablzJxL8SxMssigh7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HCwslHnUrtCK2wOVqG9kwxC7QrkZVrMs2hqOBUynaCQKaPmKwF+SWZPXDKFZMCCZ2R2f8h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O3x8RWW6jYgmC+dkq10tKaWW820y0YCgV8CnLtrne5jxxTUdp5Cr4vOI19TP38BSi+nDFf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9xPUVwXWWm3G845K2MWOZy2vIoygMjd+IbthQJQokwWy90xEKWsLW7Kq+cZK6j+oVJvBv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xvzCMMX5w8yohReO00Bn1wGJasylU0CsBgL+5aonFbypLumLNUxBaKDi29GMKtJWCSFS3T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jCdCUUNKER0F+pWmIPVmQNgvDzBgZSbJrTQJnLeIEb/gPbGxbB1uYJ0WhdUAZjTEVAAWM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dQxgnILt8QDjQeAdlW74zMGjIIeao0c9zGvRqi46PMrQYAHdYq3WpYXjZEQrKQDWpZcxb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1iBobC8g1wOb9Q6COAKDsbXmWaSOcuxWDmK6TtJwMuvBE++XKYpVjjeZkv2xeM63XiChJ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RUAtCy+Kz8sWkDt1jXHWP4ixsfFVjMAd0TeHBqJxVaFKnLjNMwaiEGtYtcyrLTLWWnkxlg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Y7gZDaI82uVHWoxwNsN9ry9/Mwp1kSGrqjxe4sOItCt4KV6jp6bJTZgOU9xtFt1MjhOXx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jl6j0oBZWF8Ho3A2rKKAJX8spWoi2rVAWyqL0GI/dvPA/7OGIE8Jm4YfwDM1Fc1EqsYgtf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UWXhd/gYVYDUSXACMlbEcso5jVVeZXLAzqNhHsZ5lb9xbaxUAcGorC2aWLMTRctVrUC3M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4wxqpahGlsmmSByJQ6QiiC1EAVGg9dxA7ufCU+owXNjOtxXEqDMQkD6hiGZJcac3GuNR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cesppwwL0B9y2Ts35Fn6IagzdS/btmClsFgfMMWzsEULQDGeYHMV5W4ydPOWkjNMNY/uG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KnFwK5qPBVR3K9QNVqOxL8S723C2JgUq9ES2MA8wUgvOYNaUPEKS1c+D2xJkPFft5nA1u2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wrbaQgihMwBrMM8VOwuYOZVgCmKi35lGhUoJT/wDYGjLB7cPU12yjYVDFgLi8rX6l+C4cw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zLecR17iWP7iITWICvlwlef8AyIUDSdylEuIIVMDWooML/Mq3RyJlQr1LK4vSZQ3GWXqEt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dz/BL/C//ABz/AHCWS5apWamiJh4fUyzRUufr8D9zVSsH9TU5/wDYjDxuHDBKi9kh2Arar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DLm1oIGv8HUCAE8mor2oOINtZNeHUaIzVIJU1m8QkAWwLGmOxbkFOGI65GnOVb/QfcFDYo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HefgBTSnGkazxAy5sBolh5U5r2lSyHS+iGbMj0/cSBw8hGyP/AAqLXiWOG0XmzTjWcxoq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mtcxZ1GvMigyUuRMfMynwsIrShssvfuV4SC4VmqrTqzUcA2pqz8lMYeYmPYnLVCqycWJ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pOFZghjyI7AgiO6ahcmUZyKUYatGxuX+p8080cOer0YgpxXESjCdXQsCkALUAawI+FmdR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wU82Qtv1cnAgAJegYGrLakDKZ0H1mXx6ODGzUbd2QpLsgL8LFL9ISYerVqrIDw1iXQmCk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JaFkJfGmXqIwVm9n5jDeNTTmttsObRgalIKYjVjW8Y8QlaUBA9p721E5dwyCt3BB41Lb0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wmg3oox1mZ+e6WPbYXfqWsJUi5ZcrYk3QUg/H/JXNU1FO+hjyMKRUPLt9se7SEa7xLEvSI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xlFFWeVeX3FSwKXHQvlG1wCYDq3PEoArdK+LwVAASRqN8Oi5TiK67c2cZiA58Ao3w7fjqb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yl8vUsqFy1A6Gg+piZZKrsDt9xP5C5vyqtYoL70qIhvyD6gLXdaL8r7ZwUQDp/2ZgaGdE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0tcQSsqTt5csMr1CA7lYmyKmLmlLMhL/AHFalOrl5g3uDmWTcCoKc5juOIqcRPzG+42IG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4PqDOfuAYw3+o4T2RtoIu6amP9qV2qFDLP2jFaRllyy8tYhTzA8XEcwEhggitRTDEvMd1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N51Bap+GIbJdQR9xvqNINmJbZXE2tuaGC93mWGYi0JnkqUhqbU1KNxb7llq4CCnuc6qcx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EPKqXGSuij7l+PkdMe5QBCO2Cc/MzOzAziVnUKH83EJnmPrMqEpOA8OkEDcz3LzRhoSBZT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wzo+YFGre4JFY7dQQevCw+dQA2gDV+5XshvFVLq4JaDctyT5jihzyxlmFK0hTOIvRqZMQL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UAmOed1AF8tRt1DV3E+c5i9S2Gq9Ro93KjODxC1BgiFU8wXYnO/uDHFxw9MBzqFvUb4ORW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ILq6LzKJhHmJtsF1RXEUrVvmKk8pUWNzvUeK+IsEN+Z9p2Ml+pfN1DFJuKYq7rPn8H4HQ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jjMrmpaSuSeIYMw4izU9zTN/gLuVjeoOcRyB9QcVDmEkEIMh5hRO3hYgYSBHLcNGNTK6n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fIJL0upVmo68iBmrQQ1M4ypXov3cYpUyXS4Hjw6qUAePAaF9dTHqUNCKsObbMRHHRkezN5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wsM2NU34gYRglRBdMJozhycalKQ0Fat/KOHIWRzLcDAptwLKjd4gETJbIRiswZrJiBjb9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FVE4GNMFeA5OhOYEeHnILdOFdHxiNmuVKTpWlqLKgFaywvA3QviXKLdt3Utz8vzAsETWt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zMAUeDcQzxS87lQFqiURirFVW4JY2BWrM1dslRFrtqyBybu+NRgpZT6OqBD4XLtp31PS1r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0nVfZMjNGCLQBGjvmDuasUeQT2xBkcRVQdDeV9ahNytm1W7aeMR93Ypl9RGA9RDgFAfc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j8QXCzAlAOh46xGoIkeIaWv9QAQBgAYYcZfmWFLbtK02w45zFpP1JSDR0R8rKmDsB15YK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5OsRrfJa771hAEkqKWVq9nMarlSGjnOqI5wwUHsHmZGoGJ9psJWULzmMSNG2ZFTBkwGUeb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lawAQUsyAr41eCoSyKjFs8v3iUQsA014KvLUDqlTdZ5ehLscW2T6euvcBAeQFcq9vPBEy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zvibOHHCl/wAIEuDvCBxCr64J4azBCjbOQ93HtBGWdXBxcJeYOvwGNTQzNJmoBFZxLLiB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pdsqVWdTxZLVjcVCWWXzKZ73CrglYqY4gc1F8y+IC5QmC6muLmCBG7IiniVG2U1ealzgb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40sOeoHN3Kbhq+ZlWofqEtPzFMMsRtIC1Im4Gch+AAf8AIp19xq2twEvmKuMRRzf3FK7i1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YVG2N1OxcwMOWLKer+ZoOc9SxQoXfiGjgMYJ7miVWYAuKreiEyvMWJY5sA7xAzjMCuIud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N/qPiHGcsQgiN0tnA8dQplwZV0TWnxeBfL/kT29qg/35hY6jWrqVUMKKwPcxle0KHeI1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G1tlquB4hDdublJkbcTJmBKK/+xBZRF1QzJXuZAr8dyuxxHwHzC5d/UoFFVipatVSXESq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Y94Y6Opy6SEGomZypQF3DaGuphAEVKA7Jmmh46lTayZwGYwpaNzCxmHqdR6dk0GcQagp9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cv1MdfiptcWoQzMVMCm/pKXhxM5xHMs/pLtgx8blu49MVsIMdn6IYyrwP+SYPU2ncNbjQ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DJnRnrBNwI+CQqVVORlAwmYgm7VheK3iiLq51OO22PN1Xm0FFZqyJlKRNODlPECghY7pY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A3qGR2Eptc9bjM6e51CnB2c7JrvdLQJATJXyL4iApDU15KMHAvnHiHYs8JdF8J0/xDbGv0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R4rlxStt0xZgjqUiQGBG7C1Y0YaYLDqtVtkbN3hw9kC0IGqZ2eNJGFXHU9FFX/HUu4wTE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YxDpU3I0zwWboGJDoSqbZIo2rzBYwIamgoqkG7mL0i9HyCvGKxMHwqFJxq/pqY7MYgxUW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rQehzm5mKqNGhkmyya4f1HnTqQ6DsbbjVUEGxdBsuVNWZSLrKo24wQFv7FKn5V6mPRS38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KLkdloeoVCRKEF6W0VrEKXywUV4y/eoJldajzlrqCtsA8X72nuKNR4oJjghjPmJs8UUD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UfsOyxTyWIo+VXU664B9juEis3bt+WMw0+gCr0uAlMFjGHJucBWxKr2xBkN6QKcItEtNB0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GQyUW1xePiFAHQT2VguXMhmuwXkRwdRsVtgiHoeOsSoDtLld3YuvGOooBGOVoDx6hkQAam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gtpnx2f/ABHiCYQ2Ztf+qNrY77GRd+2WeAxaWMR3Ucb5P/Zb9kkdrgisTbzFjcF4g5ziY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3LbhZmXMyY5TKzly8wvkuob4lod8TOW6xOk48xsaj44iPcdLnmLNwXdwscS0wfEEI6qOb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Zqt+4pQDc28RzqaazNrYaWSqWv5lZ68S3RMDeYi8k0vBOyKOCiaCZtw49RG8sETOIA3FvW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dxFYH3FA/wCQ5aqeIrGNRosu4u7n3MpbXxMwgd5F+NTM/ZyhTm3zKCmA/crqVZkwQBXX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5uXzzGrywLXqBRc03UO5yBldFSoCDomokvUpoHcqBSgB9luX4illOsD8f7KIduq2PhmA2N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6pv6oghD0LH80f7FQlRbo8rKf/gquw4ZZz6mgXsHiLanUDwma1giIbYhVzBu2KrKlEsqcH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nEQPiZsYuEQXSZDTzKlqZgAiwyZmUIzmVAlyK8494fZKGmnKaH1LKw2SlvMsaDply0H8o3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dw8nK8ViOFJok5sjximYGH5S5luXelnYQ/wBoE8z+J7ga/CzDipqbbm93U26h5Y4i81Ooa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iWY3CGiZV5qFYF3HLY+X2cxcqOD+SAmI8T3OKJdHIOC+U/jVgIxuFoabyxTsmYo+JbbFS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/bUBi+bJunbq0pvZW8eYxzSoucaXS1kqWEcGxkm00bIdV4JaQ65xk+LjSNU5LrDLsVs43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fnhnR9xKoT2C51anDAPDwzFoxWe7ouf8AEHcqtgzCzkpsfENVhCdRNdjbQYeJgPiWiu4yC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KFF1NkNGdkLSVcgTsTOfOIfLIEuiyv55eI5QaAIG1mz6gQiKGFMFANGcMKB+TQaoqlrz6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pK6GOVh0RzbBsovirhsX7yg0KLO3PEMERZai3C5vTEebLvSsUxqtYzFjYbB2Ezvl5nOGC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2Qi82JfPQWV7lcTHCDplfzDIi9fgDbcXcLLnHajiIX4QcwVws/iPdjAFvN/cAm2alVLu7l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rlKPNNBQ6q/jMU9rAJjfj7gFOMiQneDRGRUOp9OPcEYPCvDV9eo9i5lHorf3MlxsGgcXuv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3qIClTC31W4UyZQL7J6lyXg52OW4hVNAbKgQprVD5zU48qpK83WKPMNBQgPoNHeYKYC5QV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imKjQTFbytxFyMt+cus3CIGSNw1ng9xt6FCPQ79uIsM7JDdOXUqWktAq+fghXQF7cHETKW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rgTwFpHK+YMwGJbuXNS3iF9Rl1ibBCzKBcdpqJrJKOHUMMRz1GspWYVnDE+8t1HHiHQmS6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gzEcvMTHmJTlZfULqK1/MeoWmB1CvHzcviYd/wAT4X5hmxr+JR6cyy2QbNQ6vcfCqlbmo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7iKoiXPEq91M2WjxKrzDLmNPBHO8kN3pK6uKI/qX1HP11uOMliExMdyz38xyglzmCN18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TBTKzKCEbYDV6IBMSsx4BzAAYWXnhinOuo1CW+ci1BE1QJG357TXlqGtuwgf4cvzLvVqYP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36CAG4INfzMjBdrftm1EwcHkyrwJBaHlmCm4uD4LzAOi2cDUz4plDQPoiFW5YHapVvUGm4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gNr9QSZ0iBV3AxDKW4As7jQshYDBKWFzCzmDBW/MA/FeJRAnVczLEBiljA5YbxU8OYurld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YQ8MWqfImH8hSUUQcxHVK9ZRqu+VBK4F3h+r/Fd/nT1U2lQyJWXFS1zR/c37m2V+CEKuB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OphMIpN0bl0su91mGN9xaxF4rE3qdQ94l1eg4mXEYBBdgYZXAbhw+yMN3uT56gAVFUUMa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XVsXA5jR2RAuN2B+IgsfuOV1mXGz4T/qXi1d6ISvtYMItDyB33cpxO2MsA77ggV8RoA2K5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m1VKJ8i8zNHZMObS6XNlPhlz1hjgPpVlnHfcpFWZ0hTLS5dOZZQahzooqwzV9XHZeRYAm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XmElYhEFbAlXim3JC68LroYb2r28kGKzm4AKAWZceMSvBpht0kpOM19ytqPDrEHDFn3Uxx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DWXqBm6Ydpyp3vBziUYRcPQUlL13BxEg27YW2NW2TH3NZnIxi9bqOzSt/9qnT/wCSjgQC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Dq7jw4dznPetXq749REMhBovAlfO4CmUOGnYdmWgZFyeSl34liISkDDQ1dSg3A4DzFS29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FnxNW5moDwc+JdY2YxN9MsCqVQPfAvB5mjSpEExjGKIlCmlD9N/EVC2r3UV/MGoEaJX77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4hIeDze46MCy6cBNv4mVPIUCny8ykl84FnA3N3rtNF2+Iu6BVlT01MmmoTEdaoiQBVe0+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Jr7jZgyAL+e/UrhhKQ6AhlviJAqu7CsArb9wWGorWCq/RlSnscvzr58sEaZbyaZ8vepc0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9rAsjTjcPWeIgCJgxxHusWzyv8qGoeYLYKYb9QV1BIQlGYq6qL1KWTMaKtFjWIL/fwrxiG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maWXLdS/mL9IiI/uXIpfP5HpNc3OqOEv8QfMpHOY3nE7Y4cZiLuouCobb1KHdkxXMBcRr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cQJh4EFxYN4i84gtMvvmNXDiJXiCPMXEavzKemKBxAg3KGqllhlvnmY7z6lqqz/YltYs5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44i1vU3laHqDj/IlOsSq8/hVglNZOYUURdvqLzKzZfuKoNG3gIrt6FhUOQXBeraaCUkPmg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SC9Cv3GnIQRX7g7AfQQhGRvMon1qkflxBcHc/zUiN4gX7rYeQeBu+f8QRDsNET0xBtbTA9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xZ4BcOH/ZSrSINVKLZGlViOdUQzyj1W5lgmMaiggVbhwKh0wcwBqAu2liGa15g23cVEDF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zgzEEJOLFSnWY8csq7mEiAWF7i6QXbbFAIrzcEhxyQhyh2Ga3D2o5hZFzTm4+pj7InUtV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0YJ9zj+56/IwviG+psmpYY6Z3FmKkS28wZo/+RKIZYxBxfcNxdxYg/MX4ZrRowwRSnqKb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cQ9EJHkb84YfZK3fxyr/IFSziZrUFuNzJqEeMLXmYZX07jyPMw0VK35gtx8R2iNwN+GL3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xRlCGPMwoMavoeaiK7SE0Ub1nTKsZVWgeBEDfnqJCxg0UsHI+NmUgiFQzKslCsDKjxFZk8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S9YYGG3pVF8tE+2YLmgsgaErzyCmUtSFoagV+byE7Dcqi2uagxyfEwrlgisaI/s9wGsUgX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xipLjnRbRRr6hRw4ICXAX+HbEkAx5gVfczEULDC2uwpyek1BzVBVdMYTrMSoUUwTKV4d7j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zedyxdpwLgJiBamBscl84gd+4L7Yz4gYgYleyqx7iFmXIEPgszNALRns7b9y4GbWhbrI4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heZjKAVQo7szG9UpVF+EpuozcbRnLh5gpcIGxv6tlFa5oAkpqLhoe2sfcFYKhoiztdw0P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RrNqqwF5mSsdlbltlOW1UeDmBt7otU5J0jdGihD0TKFRC1bl66gGp1fucQWKSWgfDrzDVs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iZlW1VGdbPZ0TE52CqtF8rKLitReBytczHkFS6/Yo/cOrpK9fQ69xAu4BgoNeQbzjERhr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IV5OfPcAU4P4Jk+109MH8Q01CH/7K3zKcZj8yqwhLYAnasPEoZyRTCZlMDFealTUfmjduZ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hcZxxKd/cCu4DxGl4uEejcTgi1/U8E7TJkmV7gm7iVLOvqP2iov4mGOVRKZg5qHmO2uY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zRh+JbeNdEV1UV9IOMzRVRKvEVUXGSXzcozccIcskDFQTmY2zKOEui8T5i9RPqZag7OSD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4A0rHxEurdzASskQ5uo89wtaLQgaFz5hzotpIFdyq7Xg3+kCJxsePUMEBrE0T4dzNS3Uz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YUes2zCP8L+zD9QC82WqdhipdUF2SBVpggHvYth9rswEK6Lu/UBBAVpnqI5gkFudPgzr9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bh5ZsEu4A0DE4+BzAapXiWneDqE6hljwMeSXaH9QHL8TWIL1xEeLjOVUo1d+ohaOWazE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93cNKoZmYev4gGR8RXS12zOIPEx8jNC35gh2h4hPHzNZLhnc3amiYobuDpxCqgj4gKFaJ1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4PM/me00nWYTrMxlUfIzZbzH4jrcYwaU2y9/ijIvGJrTOqLfwLlIZeJXSZIYZWiJ5hSvxM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hgzAEreNbhncmOXqO1g45UG5tiJ7j1ZK5cfEB0++YaQV45itv7i7RrDickqWUwlWQ7IcvN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Y9GBnoiKhDeSLqgiFnBWvI49QvIcISg5jlbrYO47MJQQ4w5OeHm4ooWtRstGETAZRfCP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slQCuHcmel75IkTeULtdha4wpZFouY42mkBV708wQv1iJoKDFu0cMICFsSGG1r1ZmtwHWU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XguupmcZ28ZUFIpvcC1pV3fCNU4wkAmwWtW1AD4zOwhSF6F3HrEKVlCKHjOKWu8Rhx0ah8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ZBdZdZcShXeVYW2JXPucsRM7zNuSJC8UoyvRGolLqCwBeTFGZnDGq28nSKJtHBPijLC+IX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cuAigKS113D0ysCgrWNsXYLkqry4gaPNiRk3eseIIiHsZenEsOIhreuIhqmGgnQ7gtAVLS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LLT56iBGFlb3UCi1CRrHnuCcE1pWPMcTQVbXtdBG9EWUT6GrjGDsYEVaalhFexlrjxCan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mA6FguZy0Gdxb4dQtd7HHQhRKq56LlHiiHMwZcPBO/UoaqXdD+I+WZm53ZK5c5V7lrmhSq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ZG4s+JfoLb6GIplSzGbR8Q9JbWqmuFWGCuYI2MwQpBFpHbZcFeeIlmBrLB+vEyEljWIW0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LJV4FeIFcwpqVshmVvxKXUt1ib5i3ZM94i1qMOo9yVdkQ1PIjVnLEFxC9TPepbmqhUqoNi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VbR0rmWvMS1t+JXBgAuBwzDUormXUdWJcMWyAVxM29QDF3CZz8zc9alc6mHmUtcxo9QXs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YP9lGLcdQu6xO4pbruBhupeIl7gPBNuqzD9wjguqj52PzU4/+ZPgAwSyeyAfoWyzmjgE+W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Y+YuoB1w+jErf0lDyxPOhUvhOGKUw+EzAOEuH3GxGIU++4UgS4GPiBLaPicUsxwqXIMC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4iUNgV47zcukPOk/5KBqNhcN2Q5WNmrYiQwQTlmU0fcYubFP+paS3ECziXn+RAyLEVahq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uIV2ZlE8waqiupmcniLZUOScVHuFWDEQLdcQu+YkYTEFYFZDHEUw4GVFLZUtUwNkvmUTxg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5h259xGO4viP1QbLgzn8E4HM2ah3C5j4ykC6rqPPcWDStzeu5rqGfE/iddy6K3DimXTvMy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QbhmKpa7MktwH5RN1BW9wKPUsR8gx/wAhMr/JdnngZXzC25lGD9wruWBCdMTLehLE5eLzF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V8xJhz1UQD+Cyf+JC0y4cIsUEUKThHiv5ixEyy4HIu+5TryddLoUA5rvUFoSgJbkqYpXP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VVFmPJUFXSFhThgjnDPzEnFKqAyatnr3B4WG3O7N03WcEDCuwA3drpcdGJg1KDIFGBK/S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+DPNyypIxgK0b9Yh/joHSouwUGOWVfUPTAUufUEMYBCUZXXr4jWSRyBwKxYRKpIq+tv23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29Q9Cy1BBt/qCMUE1Bzjbc2KawQ7Xb6l1ZMwTrIi1XEl8p4lLqlG282TS4pr0mNyrnCuRG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AwfrVEOlxZk/xn4gAAtyAeDuEQI1R9V6jSOugHzmHHn2FO8F3M6Of918weSIs5+JlYBVM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oq0ey4Q3ZRYMdckUDsfL1Fa5uTDi41KyVBxofmZBbVW33nPOJnUtb5FecaLiaqI4C3QvB+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dYMVy1EMrlFaPL/yPtNtBR8/RFZqHu2sd60QSCmA6t5vt/UHQxm/0m9yOzO/1MDhuXO6OE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eLqCspM8ypEtcvUotsFtNykMTav4i3cC3iUHpGuSHUR3fuOFOoC7GI1W4FcQ1r9QSXeJT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NkBWoJdNx0seov8A9iA3DTBFeqY2eVlQxRZxA7JSGJXcdqjl/UBhRuChuVAgLEFuJV7mR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MS+9Sw5+4pB6iviWGiOPUrsg3ifUuyuJfFSnxNKqI9/BAotf3HNU+7l17heobmDjBFvUrU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Dlioljba/I/cPyh0/ozX6hrL8IR/COpp1ofRiIYHAGFdQ0SbHcETLOxFqsI4XdTBVaRtSY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HbYKN9StCiLr8Drc4/yVpxLIrVOkZfWpcxhlefwYNQq8Nn1MWziEuYZ21E5YrN+jNSsw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zcNUqBUAdoEV9Yp/2lRcgli3+I17uVs9wrRwQXnEwq8wFDOY8EeoQNwLyjLnBKG2ZZVku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eJUGjkbIhJqkKrzNWxWcT0Sf5l4hLg5CGY9TiWoieIOEVPxcui9y6bFbW4soG08kcQt5l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57m7i9RYP/wBm+J6i0zN+oHm5WMRNX8SkStbgW3+4KlMYu9e4A2xqkdmIZaX75H/JYn5N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xcaYpTuNWiOSVDVftLYXKrg8YYhylpYv7hUlBTmmy/uGjrFUlQ6wzGhEyJR9Rr42Au3zcV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5LrqNiqyucGd1lWZdM1ysmQxlS4+fEAFYvCUOa7ZfeI404Umz1HE4NSGTMz8TkaD9Bd23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1TF6wUwNvCnKLMFkybZYvo4Mjl3y/xO/FaDvINg73ES95MN4Fwqu4DpkEZuAl/uGsoFK9Q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C1pdQCUuBQKzeWZYMIq6SbCxagQ/v/Lb84gW4chW4zf9QUIqkBnt/CMGbECDtZX1DfUWY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+xa8NFRyyFZa679y2Le6DTy8RWJy6wTyt3K2q2D24gu5Wt+24iYKMugPJGspWOa+epeyV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KwfuJRAZtVV4HMD/AGlp8zMEQerLPT3EdyQB+x6i3sFRppheK9w1YZMQ3+5+KnQ9FEN6e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O3z3745tlva4ELPwZTjELcE5l9YOBfcWlWE3Dg9u28y03cpMZOc/XomVi3LfabSPgStH6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8D3BbJYIUYwww3cbhi1dwtmEBUtdFsJFywUWwYsVojddsXRqKwlwURFniDs4hgzKw5hjR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bc/zEN4xArxTE3f9wZPEz8RMb4iBYbshWJeZa+IniVUsJxKriUfMOMMpUKziiPGP3LxK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+pz6iPG5Z3Uc6P1LDaBuKLATjxFN8Rsg/SWuVetdzJJVdQssVymgrmpb1g3G8R1fEdENJ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wUBfSZZnI8ZD50HzccqnLR66hgqHKqCVzvsE38wTmCh4PMR1kyeWWQAVg6ILTVWrWOlDG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6h3HYlhGSI7Yoc6G2BGGrvuPJoePgru4LHqhMgxBnqCqwDuO7xD5iJ0YPqJbalYk9C7fBF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bD7hoYEUKC9nww8HxAFKVBsJGpBTG7onm5Q5L96lsEWN0epQ21KG/ggIXXA5gDJZfJxzLg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eP6i7Jl3MMfuF6+MKsorplDC1jqVFaO4IL4l11MuNRoOaE5l36DmDhLmVhmsRJeLc1vmF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0MHMuXmD3udY8GoZbhrzM6jsm/tC9RgBbdYM6lqU5JxCKcV8Ts+qh078TWJqopU9TsYZR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DRFaGO7IhMwvqUTiE2TRp8wR4QY8yiF6Yib53fwypVfaGe8QYV3MfmI50dMKFLuZk2Z3KM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M2SyKeGaL0JOA77IYDRSsQWqm+FfEbQKyg8RIZEsrCisfuOrWmFXYMKwbxEBMAhdII65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BVZfMpEFzN5duw1HapgBVbAbQroAKKM8x+EvJ8qk5cCN0eYWGQ+Tjb94hMIip38NZ1ibG0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qJaqaHHsw1jyiT6iVFGzUM0o/qClqiOvbC4a2xUUzXUIIFU/28y0yLC1L25cS1pgFbl8V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/AGK52Q2HkywDFVpy8ruotG8oX3jYtsK1daPBLxl8B+2YL/7tcPggrhSwQSmlWLQ8+YRBW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CkHamg79xjOqhWFGTE2jEQX/ROmMLNTutXDMvQwPkGCUp8tB83L/EUr0UXd9AZ1EDMQU4D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qsdijm088y4JUzU0uzwN9viMxBaTO8vbrxGtt25vxWA6lF63WRYgn9cJV0xAoiq2lpqDjc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Vcx43O2VSubUsqoKGdzA0iIx1MovMwMURqceIs1wxu5fMyrqHHmZpRj7RapqVTES+amHG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vxNcjAfiIqCuPwJWoKviIY+4+YL3DPEuQwf3LN8QyzzBXjfU7f3LRbh8RTzmODzGkzfxA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VQ1BziAhbTiBjEaThe4i7r9RxDLiMNgRe5Vvcc86xG7xshllw+ZbqvJfoGWccgpPODX7S+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8QbSu9y9BU32IjRxMULrDUJe5bj1HCYS/uVsw0fcEXA2v1MfowBdWwT0WylnDD9s4dYZiC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qTakWUK1F5IaqvMGYeaoLUEKyo4TEdI4STgOWOg2W6ZaDbaSJV9ASq8cRk2wzzh/URGqWq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lRyUaymP7ICrYBqA4zFrbEa6GOVGolGaiKe4qaxUUuWNXOWUuRidjUbwJE+0e6iHyZexde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Je4kWUkw4EO4QahqmWssUaFgcnUDgolUkst2JzHVTNvSOfUJwslPTX0/9huH8fi3mKFY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Tk5jyE6Mq+JRc/Uy6zHWswLNQCo44l48RfMueOsRamaYmPqFhsi76gtaZfEuDIOWnqVB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XEpnMTW/iF3EHbKgg98T96BfDHUJ2ioZVzVLAmPDBLGpZZFLVrCIuP/wVr0lPMdqw1mn9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j8RLtwVdOdwZQWnBLjmbaaXlPUAoM3EO0vZ3KM/u6AozUrDUgkO0abb1EV0TAO/I4+ZqlP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IothgYX1V5jKIhNZ+bdepRs3seWmqg2Og29ZNu9wZaCW5fAMtV8lcNchr9R5VcL5OgqNHR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fGWJETW2B2Dj3D5EgFjqjEJRbQijyXVsej2oCzs3KLgaFW75d4gyr3RPQANfMZl1LgPTr4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Ou7jqyBmZdF8whBjYb44iy9KP6BGYQ3tHnfEfV0o7Xl5LWbLgNnNuFXNkxDSWVDXPLGjQ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b6WVRdYR3rfVI+FP9YzGlQlPT/k7COg6clH/AGNIVxhujR2fRH0jYgohih2vBMRF+BQb1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brdUx67BO0Ofg/qXR8PcDhPwlRMUx/8Aj8CqxqU87lZgpr8GQitsC8Riyyzy8QcGDOyV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iYViMrzB8xt9kA7NQN1AadzH4hzW4FmCwJ2G0seREHWupZjsivE8oSwKfiZ2CIqkGKrx+J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cXqOWG9wu+iBXUBi2G+Isbg9OvEV6xMN3UBwQfG5tr9xSuYuKt+ZmsPqdhdwvpKeo0sag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HKbEt0D/ANIWvPlBOdQtx/UtKuJ9nwGnaNoWauMTnjj9on/ih9xlqalq/mLpWtxlHRVym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1BeN+Egpapka0KUPiPgXA3w3j5gsAq4hEVmWtUqcQtZtVfqAnAIUUWYgqXYL7GPwJfdUyy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woSrUz+5RwVhaKWnMoB1du8pAfFxHAxL/AAqPJs/THK7t3CJeQV9zhfDMne0cB0x1sHPRh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JVdYcNzDmgThzFetfERwNzBbz/UGxmVTlzFYlWy92/UTV3BmYJmy4HQdQOWobZMTTtzCm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yviLiU1i6mRyLORxxNIIBqq5ly3MKMZdxOUDu4paChoZYnmb1HZOkrr6lqb/APkdlGxx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1vysv8CRWp8oMHJADL0TjbOa1CN3iYDxAhHH8FbKN8RF8s5hJiXhxEmkmhvcXTFjbA3uw/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swvieWLcSzzKmJzfUMqYgc4nBCossnZFSA57mJa2JUA/9iCKJEhiIS7grevErcNxM1+U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LKjEYYhQ1i3k9wOxQ7gmU8V+5gL7XU+ERA8kQqQvL3KUZFr6fcBCBUpAYLlFBPeLyggJ60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nqiyF3ZlIChqLX5HaDAuKKsvghq1FsJvjDmAFAcqXKWvzIp8F5+oJz6i9uOWOU0jfPwYq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/iI7YDIFuy/0QRc5KYU6Oa9S8yBxX6gFoYyLZPq47q91e2u/cAALCz7QgHgzAeAgDQbQ2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vEvdxwa4ePUIEoKjbl/RMU50pQLw8y464ND5dQgj1Eonr3EMtxQFPdXg9sAOWjcrvpiM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fRMRNXgtP/VyxKgqEXfwHqaKmUEodl5fcwGFW0UKys68GJS6VBLzgtd7+IUTKadyvzF76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YyGYooOIVbDL5aWBKpmGNku7mU2zmHaG0w+JjlKHcopGWosUSxiQLwzHcyqOtEy4ghq5ji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jAouJdy4y6mxV1DVu4cEN77hrSiN6lAu7g8rcQLupVqyGmZushF9S3Uou4GaI8YWczbMq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p1mK1DG7vuKJZuoX2TJlzDO4ZMIEru4Z7YYQecxxzLU4lgw0kKJmsSrSjbEIBgUz8ebu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O6zmEHfMJ8pxL3OtDafw+JT1gzstmXN2IIFkE7Lg20oHRDmESN8o3CNnaVKKby+ord6S82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2vZTLzwbnNP6QCfAItGUOVnNjn6guveBEnEHVZX7ckFuZT+cqncXpzBROIZzbXw5J4IiS2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uwfzMIAzFHF/cYEjL6ZYGQtdkplzZiWGtupkHSAiCOAH0w6bBV7ZimCEMaRuV5Teqgrcm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trEKL8zMXfBGz9oA7LCNOpV74i4aCJWJrMQVTG2pR8mUFAWS3GpSAuJu7uWHLHLDDUsDx6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l7u0juOA3bFyFpuGNzBqIaNBUT23GLhYUOdw14h4lvin6nOp1FdXDUoYgCWyzX4vO5QC8x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brzCDnR3Tw+JtktSizdHiMNeYFqzgiSbDqPJizUhHrMxFhpzBRR3XMOIdGNaA9ssMI/O4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9Pw0hJxYVq+4rAxG8WTPM0r+YLB5gtZCIO3qLYSJsRlOUbjXgYSKW91tP9jXUGFFJBOo5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MWYFEVc1+DDGo4DAABO6wGwhomOz1eL8ShCWY7yF4O5mdGa7RgKOm/mBgMW9H3KBUrYMS4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u6g7hQGxOD2f5MvwG3GbVyy/UMDp2Dj1KL+WODtqXKmss5Cb1uszcB5Hbw0W/MEVRQRHk1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px0U/bcKzlK0AHluMZlWxPpePmZmRWF+BX9wICNDG+eUS1SC1Wdrv1KnRPAPZtcSjYmqX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htz5EQB809HlZotavB+4XKXGhpzTMQdzyvNTBZwFj7IWx0EiziysxMSaWljvz9xI2twC9c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LUeMnxnBCqDW4UsWzb3UulxdulNeD3MhZngF5yy14iKGWBKz/AIyzJYORgR1i3P8ABFeCN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PEpxVygaMe91MgkG1c5hQBxApgslLBBlSK5Jk5xNOZxW5lnqVTcE4MzCuoOupRzHVcSgC5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6iMxJWcxLYDlUrnuU7hjQxYlEz4hdnBDT2IXVfuW4iaOGCVJiaYjGUs7mNdTHnjmXyx6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W3mP38S7AzAwAnmVWMxE9S70RLl4nn+YhMhKIBhFdTYN34g7ZKl9m/EONhEu6wdS5MorLW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qLkQtvQlzMRReF8wjAJ8HYzbALU5fmC6pkq9QzSuLiysXsYQ+KZmwy1QlR6FjFxQBNNa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fFkIzFJ5q5b9t0EGCuKuAQ6Ze5lEgbdHG5tHg9TmyKgdjf8AswX/ANyE/SKX2/7BtVofk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ZWQMVvlRVMby5epYKUhMNpxZgDYeitHhrxCDlENhW7Fa37gquGmeMUEoLIEC4dqNgk3V5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EXBGWVgbJdsNWAZCL44+I3/kUCHPc7wjmVQCoXMFCoQXYxBV0DhhZNeiWbDEaq39xxFje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uH6gooCv3DQIqWdQK4lbCNuZS1RFT+oaPMMoWtzKvJbmB1EeoLWcDK8/jKXdH+YwYz+Pc1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L7gzJ8S9mKuWh13US92RK6S60+pULc+IZeZU53eDuVslkf29Q2U4E1iWdwc+YHQWv6ifLE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z0wja33CkQH/AJuEhdBWpZV1zaRSVTzlFsrQJWPUvVl/MYCkvPUp2Ne4sozc8Jl+kqsah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TBqPgSz0zCT7glD13E1KPgH9zFVYmESmXPmLDqJR50waDx4ho8lXKqS6/N/gCJL8hYlLb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h1o71cvbF2l0IU6jLALrLxKFAG2nB7jwjyNV5l9MeOb6n7AcQ2mZnNbAdQpYbBuzpXMA2V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cbZeAs7bi4k48F6bYtVB6JScApVOq0yvqC6AQiV7VREiKEata1/AoYhAxoWCtFufhCU6vA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fjoK0NheA+JjV3BCeOpRVlGZs8KGozy+5I8vUsELFqX0uZhI2SjxR4hmXpAdDDepQQrNBh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/oiYdKzJ8Q7lFCDZvxfg6hygw4nDk2bxLK9ZOseHO/1CrsLMN3RWnyl8y8kBWAzg4H/IL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02wJ7iOgmjebtM3CZLwTlVq7+iUSsvmLhf7ZZsog4OA8EOo3tmDrEPCeElnhMTqWX/RMN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D4lJ4dTNiGjEqEVSpk3KnDCv+lmSy9xTAqBTCDSbUomBmWtsLnJDXBiWtBDZyM8kD4IUI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TEbjAGXepXNucTDc/wCsU8qj5lJTeI9ahVKrW5znBBfAQfBC88lyi7/cbljHMrUp1mZG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6gYyJDHEB5LIFVEdWR24xPf1LBgo7S+jhMlOCVuoLCu/T5lKm0qBfVsuAPmo1FmAJC95Ku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npx5FCDXyfMfxqbcWBCNMBZxgnzcV5FulNW0i1iVmxHGT5jUUtRXlJxhlT9TBTKU/kg0C1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V8zlUVK7JnZsusspzZB2uSFySUJswJmZ3cEqPsrJUr36YKYfuWdwtJGdSnA+wjvdDXqBrM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nxKKacxq0Pxcj6YpADonKMo3LJFD2rJXVgLWxj7fzMuVyh5P4bNVGyR3UgGnhDeonLbBtb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NQKHMuqNVN7IGJRpA+EtDjMPCchqDuYPc5rUQ8fuODcKWMQVzjqVHhFR/cdRYnuZhuHiW0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jupfM21+ButzCGZemfvTB6gfqfdRQ1lmLz1M4I90NO8wwtQXk8/c4PptwQkVfdI5v4Spio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OEKXJ3L0sgDFbQioZXJenxGQ1kLZA6+5aTBa28xatQlfQl46wrdjMQf9Q3OZgFQtB8pG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viB7H6YhXvuAGi33AHLOW/PUNrMJqnHF9pRJXwiK2Oagy4i/tAbHbK5Kl+iVX4KbMI4eR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2roLxC/ZnOfA7mACsqzL7iZFyCOAgdgz6gvYcCZ+Yhjq0zeiWg8Qwp2vUaBVg0P8AkWijY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htQ/cScSKvhKrDn3FR5YpX1Kylu1q9PEM1RUw45O6lHWoy76Ey/Uvy4X5U0fO5Z5blRXO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pVQhgLDHxBKKatNvRZCxYqqger4j3Jqg9F+Ii5kMkVlxpxcJoSbZttt3qJKsgGh60eWOk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ZGFg4tIO4VwWiex78sIJqdn9dGZgAmUheaOvFwmX6YmtbFK63FNqQQBvQY/XmUDsxVSvZ5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6h3DK4/cSKnQ2e3CgOmCsjas76w29xAnHnLRDrg1lH7p9XEpdkuV3Nag3HBOZbFtlfEtQ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yRtYlBezAxLAP8T/hKY5CawShwTNqXBuM3zHNoSswBxDDhgXW4im4cVzBeESjEwNxzh9JT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2plqBeKlKG89TbLMuIjqASh1Ao1D8KtYSq0GPEaOCK8WxLglsNSlZfUROIBRd3A8zRx8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AbqBjDMDULl8cxazqAtUb5mEKjmcdw6GWh05fh/MtQaV/NQ+lCnq1ZUJQ00rP7y/ESmhe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2HoFamy1i4LcHof2jltKFPAf6n/gQwPbM2rg8qH+oayCTZmO4+dGwcOGPk2vPvNy+kSPnM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b+IjpThMeTyRnWArhxvL7gP6uyYPjIjri7grdcpjxWiXU/rhtKd82Y9yhnb4ZxAVPTkjd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MzwNTKjYqdw3StrBdJMXymdcQm00EpSpitJQssUWP0ksN5i7gZcxFXEHd4JVNxOqi13COi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sKrLiVteIAeiDZV7hmqiOs1AT1EkvUV+yWe+CKb3Gi5WNEtUwLNheOo0pxETeI1HWILy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37juXiZa3EnGoop+0HFznMBhXmfxx0Lt4iRl3AgOBKUoXb/2IoCLHL8SylqdrLRQG1TRS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Oxp2stGSPEu3bnBh9kYF3HMQAkz/Ee11kI/G9PVypOYVaMbNadn+zyBQuK6m7CTUSjOY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pqfRHilUKlexKgMTslAbm7Iw7cdRWMZeZZZLiFyRBMNY/a7gohLHGJyQ1Jscx5LzAOeIZV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bowphlbk0LeHxM2jWwYGMPfMbg9FbS4AzqDQVBdvYHMIYXb/5ijZZxcergHaC2v4Ilgpe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JGpGXyBojeBBbJXjwHUINfoXG2Kq6wLkIqWD2Y/UoLFLHiu4u/kQNOnmsQ0VaHPqGcIR4D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ngebgEn8mHRccySnk+krUvtE1GrTCf3qsaOqz4zNvKVeNk1p8xYJ0Vy3byygBRtG7zAG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RlhFfvdN64o8zO6VHPq4PUOAaKAywoox8wtPOrVTHijEQzLEhBwrq3MbKwGivNvnxGytX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yuBoD3giS/tRVYwb43f8AnRCaToVszXqoLb5eZkgsqbJxEniGO44SzZ3LsqzGWPVf8h4K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eYKmsRXEpllSSrmB378zLWmXjeYECKhmZtkA5dz3CVyr76mRyepUtRtyyhxcdi5lGfrMOf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bKTcs7Y+cFazMgqaPxs7lA6IW9Qq7GIxAKCBkpbG1XVQFTEsbV+JZu8wRIpnMWeIuxhm2j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UvOH1A1URjEdpUIrkUx5KAGY/NVwt6v8Aay8iopaxmr+48aIUdDqGAKuG/s/sRa4ben5Z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ikDyg/xF2FJ9p/c5MEG7SR5XIU/EHN3/AGSgrUy/WItlrcfqYFeV8mI7e9K/UyoK7jpC4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UzQdAxQrwqVPDGeBLprtMt4cMZB5XLhzWM2zGbIfDnbyYhXxiXusS2HZ8kY/AW3iF2ZV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FCcp1Zsi00jK9ilXa/wDFr5IYAcwAtzUTgH/IIcnzEU1lnN2XOj5mYLzGFmZRywS7ILat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LPipTjFkzXTzMmi2a0zlRFAOf4i4LgmA3EMAQXcMMxFXkm9SgzFReJzMQuedA/afVDeGMf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s5ig/wDyCdSrLuH34mOr1FwcEYwazDnqxXLcXb6z+zuH4dDE7QBqLC/ENPo+1dwD+otp5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W1jJCbplXA3to8QyY/WLzLQBnKCcy+fRBxENrx8Qki61uorGqC+xeiAYb5JxQw2ee0UKb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gWoahkYPWjiZu7KjCoavh3AIOeot2mSFYQYWNq5Ol4uYHcAATMSlC7h0cMatGljlids3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uLuIjCtAYeJZRQY3Fyf3FtwIGD+AY7AF38qa9S+sDdOP8QzeJlTf0uoNIBdb2FZZclQGtK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6uXx4jVF2XoHf9Etw9Bk8DcowrFkpHo4l8Ed3A/hHbhMFEtinzgiggPNMc0EoR3BopzV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EssXmJn0TJZALuyebhNOZNAlUusV28SqURsa9am9JD6qdeIQ5wJYueuITQASm1+4oFhZm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D0al1ZVZcLtn23C1i4ALZudi8z6JZiY+gHFvO4BZWC2TMw8BK8lWXC2n5mlpA71P0lruW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qqB8xowbIBjTEEsQVLsgZOpV6g1OYFc5mvTHWY7DmFdLMtjK9xDm6IisupcNxRzmKu1zBV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Ybiu5Wa7/AA+9y1UuI/8AEujIjhLVmZOos9SnMyJ3lZeYw4/c5HcreSIQ1XUaUbnUEAg2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PEBxGv+RQ4qGGd9ygsS4Ge88RHbAGXM73PuIgK2B53ErcLR5jFNITlKkOpmHtf6P6mSweJ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gv4j0cBgL2wPq4Zx6wDlIYaagesTM3P6yMvgM7oYvnDAU4VB8VGR/suI3JfC3KOEuPuOd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kemp7CqWzljMo99TuZFMUIhOaYfG2n1XEocpR5sBl36HxLKTAQNGwPhhouYsTRs9wt5X9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ByagDDArNPmBTU2q/E8xXyzVHPxuEWSQIgR0vhgK8QFdmJXBnqWmsQU2vxDC5YCnJFu7hC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zBgLzGi8XLJxUrIiDDEf2jnm33MFbSwtGZBEI2eCLWeO4PuK8I8NuhmiL9TZfUuMONTwsn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cflMzaG4G5qG4ayxBamMEwjED2mCIoLYOYIpAzeYNlzP8DqMCHhPwl/M2K1CXnJoh1KbKA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cs1MdMAYFpTEqXKymmt9ncatYPyNs4KF5EcHvceUocZnF+oTs6sA4tuMYhgvLARUSvkirT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Kv6ozZaeBczioe0igFJxGNChM4nAw35lAcEu8GY/qzeObdkvLBa8xMu5pyYidoeZozcNIJ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FbrmobqwBQHjOmN2Fvm3BG9bxByu6OQ2H6hSdMlFeSVqK7oseJ6iILFxcOXfqWAgRt+j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/oygHFgfI58IqISBi1PRyxaN+LX+MAxHVPx8l2w6m8N2GiWwCtceoBbVjMuFQWBApzHI8s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n6btzfiEEkcmMSs2emNQ3mh7hcazN1gmNvammLhVi7QhQ1Y6mmXuqmPKlrPLqYNSBe09ka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/xK2Cs+w4WdsGAYsGp18y9QlsrZxNkcuVw2TeEIPDOIRJwWvphWqLlHEYeYAhNMGNSiVi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wITpsmmZi6g9S84MzDsqBViAxG2w0qHee+JZvXmVOJdmKTzKnDGHMx05ix3Ub6hOtS1Y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x87iU3NwMR5zFSQ8L+OpzARWokMEMmZG/iMLuVq3LHHqBzAvRMfU45mJiCTeo8llZuoAF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tFSxpPXmY3CotDv8AQkocX6G185hnyS3AcvcbZFI4ZYUzkWTvepTunKxkOfcIJqwaS9xWO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uVX8v1/yLZm18AP8AJhPjnjcQtozeyJ30B1eY6WzzKDTXf3DJ23U/pf1LsOLgADiosqtq5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K5ungy7FeZTdNDMjHuZw7dzM/cIHbUfHm57iK+VU+Janr8znAudxT2Bf9SkiQZNUxEDcYd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lyrQHa9SjDxKAOA8eZ24gilCBowp3NNxs6gJlwmWeJSsxBqDOGvc01E6hd5mH9RWmjMbZ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BVxL3wOonF1AUfH6gDHUarF3Fp6IDEXOKmNdxcobY7z+GxOcXxHmek09zXiXGPNQ4ipzB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Bx2E7o98s1HUOL+4IWTqDxleRY6r6Ble4EAgGU+0MPJBT0CIgWEsniJR0GAiAbZ05Ll8mz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w8w2+w+0WU4NMBqUKDiIgTeIZ1nJCOixZM3UPEqb5xcBSqLd+JdrrdU5jvg0rO2I0OBgb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wjpNMoJQ4i66ZSJk5IbhfF0zsfmOh4Q/qA4SLTmXHcV/UbZQ79wPUoOLmoCFD+FLSL0z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xcKdLLYohrAH3KhUEMNhzT74il3AQbHghy02sB9vrxNsAwpeR31AJVHfT2xdY4LQra5U2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hALC03+XiLxkvh8PMTEG+OyWQDovBBbjeWZ8K77lxaKyeIYTRYS5Bqaf+oKYwL2ZcQhz2e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B6i4JZSmzl+IHViXTVqlPIwrG74jhfYIGBTLpP+RFkdVuncovai04lh6BdGvEsgCo8AXK3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oBbWOLEzT2Oii37j2IlZrQwJygnCHUBYwyzm+I2z/MaIN/htjcUaeZogIxw6hW4eWXxU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VM1soK+YNLjKRdTC6X8FqbuCcOouT43LdMq7aKh5muGJzubWF4MFS8Yg+5dxzINt1OIvM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ZmDQE4tT4oFPMEYjhMsbioXT5jRj5s1w/cW/EV2xaYxFAw13H1YZepaZYX4xF0ty9h1LV0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pbW/kRosMnA4U6D+I6lUE2nXzLQwt8PHqQkAoprdSw4rVVHXKWKlNm/uVddguIHQmOU38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P3UM4SD8x/6hDLuIH6xZGVHxURp4TylRvx3M34P4Ybze4RjzH1D4QidoyZMIu7l8R3Xs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NhrBM4d4mSnLqU984qXEYykR5O5XT/7SnPaWaWNiGoV9a5Nn8xSMy8LXolyoTKi/rl+o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p4ZkYVUFu8GiNFBhGbn8RhHkZyzAKauUw/pEo1qCM4TGZIEYqUzqo/J1GooqDdWSzmqlDF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YiEvqXitEVXjKjqK+YJw4iLisZYLlz7lsKiYGRAvmdU5qKhiaX8XueZQ/U1vFQZf5V/gN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S2Bm2K6qJR5/qBn5srvBBK4Tez7iIiwBXKHKKHTiLFOLLFpAJzAy0UOYBeqVWHhLeHRG2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ju6yRBaioMYO8jKZx5XiXq2M7ShBy8FAQIkS+wls8kT24HqOBQOTuGVk9xWUtGc9H7iES1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d0bfQx6KLTFH6EMHsrLhX6I6L/wAVHn1EcQ4b5JjNxKMfuKtSqqq5tXMYq4xNiDOPwKajl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Xq8Qab3AuRHPLH0Ic600/uXk8xmGF6mLLymXFl9S82gwV8mKjZ3Efb5hYbuB2+Dr3McI08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6NUpKA6FVKLKrwdMas4yxzArGfSDey4oZIeNxjl6ALeID+5dAgrYXiKNdFh1EzPL0IlrLF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gI+Wf+QOxRVlKa9SjIuvlOFzB/CWZYBDu+o+tVRXmzhl8oaKGL8xXqncz2oNmjQaOYBqzP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husf0gMFgA2rcZttzZh3G4ZluNQhjcIZIUbqLcbeoW2JAHEpqc7C4ZZVEONRvHNA3e5dx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v1NFVHS1N7xEIJohyag/+IHET3NXf6ne7hUHQXGFNkK4zEHLEpxHDWZtUvZgkEW274l5j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55QXzLTTjzLj5nnDp+4lVLXxMIotai/cO4U6iImO46xhhZrfZCL438zBqCtUXUoHbIsnk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tB739RjKWbNNR3oLC/wAIadOnwdoeEso2/UCfhFShXXJ494FRFXND4KSDZ05CgHOh8xUS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9FepZW0xd+zrHeDqJT8o/UZ2xKDkQiFHdMsbtqbDZDHwAZkTVNRaVcYSpDsaZRmrjQemY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AfyRcFHeFZgf/AIMvp2WRSNq43TzqDZ2uJe/sX3Mwo9s3Dsgyo+6YvgiZCjTcaI4QP5i1l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F8xVxKik4impujpllzudFxbVmWadRJVtRtz8x5JuO3uiEBJ2s2n4k7UxFm1lIm3qVq6Mw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BnE9x3xBZPL/iYA4D9wZc4g9zJiOYTwhvmMQEMVKYyqcW2Cy65vZBpggREWIwR3XuPm5N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0Hi2BXSHmVmpXwQuMVx7iBAsAyS2TLfSyz8Wn4I6bckt+5GKnPSeykq+43kdRKaYq8zKhO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pVgEt1icy11M6w9x838wIZGpLDWytwbYHickLJLFuV+peLtCVVRsE5osuCJV3FmDG54hXY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O4M+onEMS/qYlsuhyPhmrAKOADwIR7q3BRZGNJB2Z1z8xRAZOEYHgit1NtHV+2GeUBYXnM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8hoym3y8BGVkLRWE7amSpDB+hKjrAoqKhaJwMd+o1BZ0cxiGk3NX17iW0UbNXeOoQMoQ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OodGjYQeEZF6viKvYLU5gUlFNMVxKWtVKO/EB2FvvuFTayiOffmZyCiujHctVTWornVXXK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KPI0I94x7kdjBJKnlrF+pexkV1ctqKxFVlSziKwSYNbgDg+IDKpRK/iLMIBSFzMK8zJcG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NwLi33Ld76g2qNRiIEzIoXxKfMRM8G4VW4YEBNcYnKDO8ylspiJWSWEIhh3HLZc4zFlqZb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luJd1KRCSpIKPUVsqZaxDbUM1xExL7xK6qOX8SqaZfUz5B7JkmUxiLTmvcW+Li2eYucT0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8gFHmVPXfpElscs0TbowRFVvFn7THad2OPcCHYuhbwRFuTNix+dQ0otUvNWodaor+YdVFa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tlvapP6SvulT4mXY/hVOi0/xD5dX+0qblTyBz4ZkmxE8QuVfVC7LmwnUkO0aixPKdZphBu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5bmD0l7vyliHzLSveYSgyS5nqJIVuB4juUVU2pjoRLG09t/BK1RifzQo7ZYAXzLepxcfc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g3NrV2vtYNruJCYDcUObVuGPgvhhhCvVTKjF6meY4Z+olYgPGJnn5iX4lBCkWBcTNcwKz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cdxaVYntbitWo2XukxUKjtjuYfCaC4NTCWLVLvwj/AGg6iy5ZuPOIL81NQbo1DcWyCEPi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+aR9PMIMECpwBuIOJcnWAaBLM8ywhkNvHruczWpwoagvSKhtXiYXZqVBCK6dxolShbC2+v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wexFhxMITJ1SULKA2QZmxW+pSO6CFUQjCPph5ZSAXd3WWBMm93KVRdZZaC+giwYtlYxVC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6w0VFZYtXjEMF2i+MTyw6OeIM+twXfmVjFTmGHEVKgBxrzONzTiMTMS/yFaDYnEbVbQ2/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PwQA1oi6nNVnfcV4cULFOIDw9rhcb9yy71Nq3bwExUAtxv56ixZdK1f8Atls1VC28HUc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qiwOSvPR4IepwW0nghWmpsDvyxDamQYg4ELQiIhU2oxING/hGZJVwqjQQJTWwN+4lvwDJC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WQIuV6gEMSltz9SrMebaMH6mWDFumtrxKHMRvPn5lTaAr+bgTKwPk5ICiCq4xQSs4GBmm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4ajkeJaCFkbaI4OPqV6qNKgK0lrvU56uDFKiDrHqPVxEpdy9S88TFqpXmCTG5nBJWKjCh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kht5uVQmmYfEWGyZcwXBxrUqApklHnE04Yttdwclxze4isyj2iMLJYzZLXmUXDjEGYONQ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MFLxK5M1zuOYJ8xRBzjJPA3zF63DzHmgiY1UQIVxqJT4jV1cPWBsxzKjckUNVEOEgcyxd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D8FCupeoq35YEYjdv8eCLGa4vp5owS2Dtiq39S3JXZ8Fn8SieB/MNBVU2Qos2f/viCk6Nh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+LkP6ie5o9YiocKY7R0RNt85mMtAmBaijBU4vQgNwYF4zKhMLknVyi5szOBgj/QgEVz1A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4l+WYv1ACG3iR9j9wKZqON95R9QtCXlP3zMIGXLYZglWnmUhpsWPiBhjpEoxRMjMp7JeFh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MciZNFybJhparZHcWFLia4i8wzmHOZau8fiXMHE0gquGGuY9NxG20OZTt+EdNzxEHGJl3W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yE1U4jVTUSjuP54CpeJmXnxGjBZeI+IN8SrO4WOBL1bEdIGhpgwVTThmUduHxGootIwEq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wm5EUMWx6luAuwvqO6NL/wAjvaeWjEzxX8Qk2xBwGG8H/YFoWFT4NiWa10YSYRAuZ3B5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WfHcXiV8RpUq9TEpd7lClg4jYtyjPIVhjDlItXs7ha1uzuIu9swgSrITGO3SXLd5aU3Ay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JjmJ3ETj8EOYSqdfhfx2j3/8Aj1KAZYu1TyQYnF4oyzgtzDQBVAjn6y+cKwteC1rm40iFi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V04Yy6e4gKQohfp7oOkY57RcEvZqLYXXeS0YIol5NriNbety9B68y0w2azR5e4ZldWcds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UJRoYSE23wP8gHAC0dXkYbFscTcCpyJevBlJzWHKcfqNVAGq0vcoKaXdp4QjJrSP2fcVr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mxDF1iZAby/jGKzVuOKW2YrO5N1N34m00hMNGksrarxezxKlGrfqUKFUQFy1blEcI+EUw6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6P1EoeZf0j5zXfxGhOAqBZzKNBUGhUwalttTK/UqWhmJhsuHDcG5pcTaorI5m/EVYYQm/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u4P3Ms8TBmcZIipzkgV8wy1tgdkptN6cReoufwN7gXKjcZdRsW0sSU9RW6+pd1DhL+mYL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lWibI8vlED5aLl016dRFGjb2QUBWUGjM0deRi/JFIJ2iC8PAVfoIqaou7FOoS0tCqp6I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/AGLnCkUpySsH/oYLobrfUsFqkvgb/wBjoeoctVfuRC9sTANGvuKr0ho8ix+cpmR+JaXoz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EFzxDSh1iVMFiClILgosNg/QzMnwvHVAouqtXt0fzBgx8273WoqwrqlR6pKu5X9y3N2ml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1YQV1/bjHgiDZ9FMNAFAYA4lPtCXgiHaAm433XqGKzEUK1D2VR7jozwa+ESUA5ialvEVB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hS6G5YPDMOY25hjqbxHzNagtSmiOCM9fURXlHFGIVx/NDscz+Zpn6c3/kvGP3BgxzvdPkI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sy8S4MMEcs/MbItUkWKy78xeGGdRubBiZyLACkgADrgJLcJ0JSMP9lQWsBlPg6tqLWwHMM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LcKhYmjlO+WZwHUqgrSlKzJYHFyhRdjUEWr7SU5AfgjGLPUuEXUsLaEBaz+CU1C9sVMPqU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Va5YrsiQhTct9TCHVXVxJTIQfCoVjEacVqIozZOEFL5z/cKV5qI34mt3CjMEl53f8wVc5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Sz81+CIxOJmwQNScnUMMOFoDV9RdhOpky1wShTmAoCwP1zEiW6TeHR4iB6rVYtmS+tgucX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nm9TFV9OSGXs9hemLaAt049o1qaQGDyxMpDZGDu/ENlK2idVQlmjuKlc0FqXUYkMFcJv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vMd1vn6HF9RucvuZw9p/MugmIUTCvZuBmrAGlSr3mXAx5q6YIRjQG2lPusQcoKA4KCDAI1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xZbubRSwBQfPcotbgFiaf7grc4jFaa7lDDTOZAXidKyVc7gYcyxmXWCFNGfMIZCnMA6wR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S3g5ljdx3ffcNPcaQyhnBUYn7CXBlkz3mOm5VagCJlziZI4LXMDoy28RY3GJUt6IuI6epi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NRdu4NQZgS8ePEHUuTBnUd7l4JhLxcu8MtxUPOZ5T0zpiNUUuFiZXdsrSXWPMDC2bq8S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8jDxWAQEPUFjBaEH4mXStf0bLFEVN3VL/bL5abd8OZd5/wBEV/oz8SwZk39Qx3YuULiLp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6Mz3YlROHZHSltrubYbCW7myMTlCoDclqW4soUD9zlC2Lhvmxuvr/AAgxGR1v7H+Jsz83+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LauHSWd6IF29xQv+Jdd/zy/BD0XhICJuVLXyxj/KZGhWMmsND3Av+DzKLqVhzGrlSlMQ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nLfcEXEICb2ruIVbXimUCk2dS+GY72FUpbL2tsXxLJRDDFfMq4XeeJbibNVZqZC+BHQJuY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2ZjS0H9wso7D+peLYuY7XiXC9y8koF7f1QfcuXTAO4i4VcIOpkbg03GwTUVcZ4IkDDm4aT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V+vEo6LpmFWLvsiuTJmJaYTTwyweF2zLN5wsUZJXAYm3PhBwCru4rE1B6qrLi8o0qYWuo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xALg+6gOtzAV7uBWj29QwtCGDxuJtww41UReJTlhocMQpZwwxHCbxUe4Oo2rwzL5GVmY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jGP6T+pky8Shg4itnPFfhOH9wYY+IbniMJ/+0rDmZjkozhh6akYXI8MrCoFGqhfrc0Sac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yzbBQGQ1GjAhFK5e6l+r3Jp3Tt/cHiUtK/m8rCiwrbN4AjCCFWP8AYXjwA01KlhQU5HgJ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wsWMH5hJDS9NhT1dynMp2lAKrtuUiHoWOAB6qNmsFrYVk8EZYqQKRKp8YlCZQuXROq3LhK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WzVBegK87/USGUXCgKeGiXomEdehMm4+QZl01mKyncEMOZzdIQpURvXqGYOIHOKiKOYi8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6AzKpmPNKmYhhqZ6cSrctN+pRzjqbqhtiocQO6hwQ5cxppBjFxYcSrSARMQyxOKaHUXMUx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+pRyzZie5twSr4ge4rC+YMFbwR8ZIDf/ACUyrbl14j2MVrEW3MPE3DFC2BW4J7irUdeZ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WCjBu8YlaNy2PMZAYJ8K1EAJRXUbfVmmOw9RUNbU379Qx8wRRfnMapvXJ7UWUWdF/tmBG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FSIw8hM52FH1KIc1Tw2XHxF0EFeli9BTE9/RirSmAWthjTABEF1A3BbN30ZiW3swT27+4b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gnkvEfSiLWIVQA9EzdsvbKRgK4m6B8y3iTgUfbBuh0uQiajvLH1qFAOACoLo1Vwq3CzC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xIhsZfqCVnoaXEJZ/MGh7iotuSLXrA2pW4VgtqNr1A0JjoMwSwXwRdoDh/cunUnUoeYXy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MtIs8xXOu0QtvzG3bg1zHZRmL3EoxqXwygz03LZ2H9R+iDf5o7l5nm/8APQepcu4NLM2Y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Mpd8wwboB3Ghr5i5xKqk8w3KlsVHCWcxzKQCDNPiMuv8A8a4zmYSHYD4i2zyrGgU2cx9ml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zK0/UFi9y2ry/qYGnuYDbLxh+IXcx7i5eII/2iUgCLaI3XOfuABj6jm6IBaHMtVn4lezFM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mK7lhhAHaIos4zO+N1UHQtAuJoDeWUBnC31mAtJYsXxLG43iOmXhNyskE5lI0wZ/HH/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w7aqBw66VW5UWUXsNnmBS+OS+V8MpOr/AJ0GJBmq3YKioADa87U+oqKKpwPBfVR7iqtnH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BJhh65taVeolip1MZMv1KTHSBZldwoB82HuIIaVy80Q8AGnN26uANiK1d3iHChKNvfcu2x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FfE0xFLNkI3liTjmZBKtcyrG5S6JRVQ2jUwhVkXMMn6hwFvcRyUzbeIqq2FLzLVaI5NuJ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NVxVCxJzEWsYgO6uUSmYtRYyR41MPMW3G4k8xQ5jzK8QJcGmpbqNm24syPiLiUTO/M4oP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WYXMwAgY3FueU+cM1U8MTOYAypp8Tb9xNipm258QLa0zAHK+JagPiAndwC3pgqs8sCg2C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H+4hogZYb4I4Alyt/twQwQLGH7NS6x8i/0ai6CI4+OIn/AI4owcYV/MtExe+Y+Zzb6MVl4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jovaupYgpRVo/cRXHGe+3j4uEo5nH+hn9QbU20N/ty/UALM0sr5I9f1wSjqYZm9sSpd9C2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qLpYINCt8R/BOXP8AMc4hXE8IGY2I3viVS7I9+ABdbagFzyt5r/Movr7jqkau0tWUHcDV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2SgyzF/ZCCO+pVcyAVv2sFOhj3Am1MpFxFjYeFXLF5Rw3CRhXPmIWnsZdvmJcB3dS1gZiG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QmTDmV4jZX8SziYKdyjDFaIKaOeoAXSXeYPmWCXn3Lm/ca4KTfpYGsQZcGEd7iHuDU5Sz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FNeJuFwc1N8WLeSXozWI/IDcr2QkmsC9eYKuUHyEdy0aqFVQwzBFh2miGDiPmCCLcQ3da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ploNFfxGrO2A5W9xoCubquojUE4ZealpWZfdMQ5VfEfbRwstC5jSOplajNEvRL7Y5YHqD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dTZUUq/QEOLmq0hpP7i7Rrh4jmuUdY/+IpBZhgQABr3iW1eYbR5Yo4uJeoMYIYyg7JlF+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b/JCLNSrfMPwsRVap8T9vISjR1Rb6IlIna5MLWQMPT1HTxqnCELyDHaHcXtuKq5ZngI/8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rXcCqY12agc+YL1APhHsN+JoZuEoTmZSuYFYqvGpSHqBq5vco3L3DZZAUWUMAMM5iYm/3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tB0XEun3GwQalvJKPl3OjLDQgUXLtsZ5xcJ7xy7jR01G93UW3LiLNZqO/wCIOMs6Tb1O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iC03XcIagzlj7y8TF7gSzcoqB9Q/UrOpWe/E2VuLblHDOJdbqHuJcqwqOKqo9y63c1NRj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sb4ghTi5SOGhCD5xyXqBI8gzhi+2grdZi9IW86+aIIqI54X4Jia8AH4I9sa80Tj6nmQR+4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QOOTxNQtr9mZSS9mbeipStGa/sYn/ynXPH7mV9LL/xywtnqy/uollVXtgU+OpSsVFDlD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+46nxDlGsjeWPomVh1glkT5PEarVjbFaIwKDCWjvq/SRfmZ/wQGhUED03AQfHNr7ZaSUj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erNDYnsphd25ITqwM64GKa5HCRFL+QjyRyS8eIl5UqHDK2UVE8SsDUoEa5jOpQYKjNNGH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ixnSWnuW6iUVA7Y5u68o5WxxZEZVbm9bgfuUvMHzDviDdP1LUJiuYWxalIXqbinuXNZyK/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zu4oiviD1Fe5jmJK1G+Fx16v9QYQFXmVYFcll1BeIswsLyMKJXFRngM3yzI+73AEjgj7lF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QpkmJ9ogBcRlrJ1EFg8Ux3KO0JnLOuoOoAvbwTTI+4Csy/qIFOe8QhlXmBEsvmIAC3faGM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rlhDNgBLwS5p0U417inUdEdn5KpkaduWYQnxEARZ+0VAGo7bKkN7TW8m+5/HQGINU/8A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P3EbalrysFiX1cutxWotxNyvuI3/APvaOCfthomvzxNzU25KlJk56ispAXinxAUh7Ics6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mIOhGk8wbdRWQQclTFw/Utyb6hQKl3BYMw/yIg0TA3xGKVlhUFZgS156gfiMGYDrU6Q16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wRHEwynFvqK/5Lswzd2wXrHc0vZHdpiznfU41zuA4mSupwZlHmBqCjJDeojki35jE28y6m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5uEAKbm24BGWuFkFFdagxxPca4fuC8zcrmD/5lHzKVzc+6jXeIN8zflHV8QXbHOsxxzKm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WIVYqgKMyTBZbmI5S+KeYA2SxlO9KO7h5iTC8bv8AiUplgML88yiK85r9v9QtrWzr7Zmf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phdynBy5LUZo8wlkZTUclUQFTS0CO+X6gS+Vahft/kyvUu350+J+2HD6gMUfEE8MMOfqCx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qmbE/D9ssAWfMQbh0z7XR5lMhYP8AyqIcFeYCm8sQM2wOapGanIypVObsH1LixB79fqFGG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rwlASjBtNfJ+mDiqyVZaZ3DhgwtV8S7Noc3FjD6mGWlneDU+sVecBst8xDQNeosUekx6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xE2VxFhvdUZemYcq/iNOgyqazNsxDRymizMGtzmFO8yos1LxXMs5ssggVFcJSOdRsCE0vf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TuOTAzFhBiZhTgZUdK7h4b+YLZNByuyZ4aUxYaJbqErzKbrQEexqE+1UoP8A4v8ABdiaI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FVpqoK2v4goaPVRdgDWWITN9xdCPcNrD0xJuE2LF7lrDrRcR2M00zUB5gjRt1FlT8xGWI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LOAmjBo4hVxcKI6qXim45mCpm2dITrBui4iBT0UsJGExjcLy35OSYDVI6eJrnmVtmLdsUf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Mu/8AI5dzF41+KGop1H/8jFxSgnXqm/yM2iKys1A+5ezE1IQa+IAjeuiFFLw4qXqFOyZ0M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WiZq8wMq4lzCRgrmCJPqGnMoYqyAcP6hs1mDdsMmJVZgdFMshvMwF8wbc4lzeYKOiHwxu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4lODUuJkZZZyxLhN9Qr23O/TxGB1GcTnzKVVsFMYnLcSkVLuWZRXiV9TluAr8a+pz+B+IO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1MK+IGJ5hvEUzV8R1DDDmemLTMip6hd79zDmNBtJedxFuiXrmbmOfiXZvUw1sQGZQB8QrI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cwOI2KquZkOLEy7DLi+JW3vIeJ4qJ+ghdxZaX6ldG26vtj93MMV43X3AMywZyjLo4SqHrn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KNWJk2SlnmVF1PcVpHzMOYl8Bdv6gpY9METB8wLhPFXktiougu1PuXwMXbun/AIymVS2ZO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C5Nxa3hy46uXsIa9pdOWirAqERUAl8pAjDYbc6jZMKxOSByXGafCfUwNETTa+TT6hxFKa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eZaVV11OoYe85iBHUYlbqUcAlD5TAPDKNh6lSEQroB/Mo4z7iI2AeofStDUNCcrZHh5gy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bWCYIgtXXmMIbJV00XGnuWrMymc+pdR2hNsRix43HojkxD3P/OFkM4YnzGnES2bQMTzBD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jZKFBKFMXoN4hlim1lA4/Ql1upY2HEa9SKF5oYAa7liRebOYiDYmigVPKpXm5wpgilrq5d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3WyjtEza5fuXzlr8BAoL4iEcyTrVFcoMGi7MfH4JQJLCy4pD7ZjAWBYPJNFaSJB0j9zCEa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HNUPhju8cpb1ECqkuzG5bypY8lP7IObuAcNu5+0P+zTj8MVHuLnqX9xY//kMywIrZQF7Zk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+FC2Uig9dxEDiDIXqObvUe8xbzfcGhz3cszd7mRhIbVR2fUp6EGcDbmA5xEDjMeHMALukj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Hk7gCj05gO5yOpVstzbDW7PLEbsKm4CXMYlhYx7dSyNskC94uZPECiLmDLFjF4D5gZzA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2CmdxozuFKRuKd5jiZL4/DToxBdzJjVxyOEDF4yZmye5RDxBaeeoeTUvrUuoqsxDeZpi4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7qeH6g2PMFukSXeoaySrvxO6zP8A3qKixjc/iL1OMcxXWQ2+JVq3HaX9TAw3DuUoLiAF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Hkl557iqoAWGGr5DA+WNbgxZHoNfawlZWED4pKwreZsOoLS35WpyNRMK7siAAVl6+Yi3hG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uNuscEezF02viHcTErC40VX7ggzRD7zCI3xHTYveYJ7i5lWyge5YzgSKKyuYEzBKmmRXcH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vY4+kFBCg9SgKCqnDLpbHaDk6rHpNPoJcu4+914ggS6YZmk2tKjDb7pp5IswA7ii5h3L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QCyepfVM52pRkgF4tluXcbAlQ/wDVF6zPTEVmUZ14NN+e4ss8rK89Re4sU1KFO4WqMBvO4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ns9RyiVGoaGXzHLEvOWc2wG+3xhiKwShnGSVmOXqFhLSjUccwOyOudP8AEwQyhyxUocIov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u4Q4ymM5BPkgCVFYlHzEEgUUkekK5hjkLHlqpzCuGa1r8ZZZzolpVRVFXEs4ZntmCjmDq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OYaLdNyoIU5phTLSviFOWYAyq1fLFZWWlxqVoBswu1/jG1S601FFqF0DzG0oS1V4fwxtm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V8z7Px7MsE3H/APRuCEfUqziVC4lKdy1PyblLqCeyC+K2xBgboxM4lky5lSZ+JkCy4631L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cVzAO1ZUq2x3JibLJeLWEqj5gOC3OIExUTh1EA11zLvAlRAvpFBxLyygzsm6WWWhj1NGo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VS3CN0VPrisbczhNjOJQFE0KnA3FVzDtApzFKq5WcwYazAvj1EItmEFMAm8fjTKxCDN6g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0XPSZOZecxb9wV5g08y8ZnzBnMtl5z9ziYiuaL8QTKbhGoFqkKpdk0MZlXm88zBqe41a3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mM+gUrq4CyWu2Y7IobYWm9BK6k55Ycl3yR5b7JHgQPECM0UmFtca7lw0XWmWa0cytIpQN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W4c8YlAzcqHZF5f3OLjJRqGcN/sgRohty0QftrtX5goJ5cmbV1HQajcGgYGajTvuHK7oD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EMSiModmvv8A5P5mJiVnHlKZVerQeRRR6i4VhUATMqmcwCeYlQLLqBLRiZlgcR7P6gq1W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RGmKxEXmK84hjuCDKkLuB2ttWn1FRg8kEe25tuCqpd6majxVRmlgMqkzLSByXAVUpbNEv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lQk8wIilhxEFahZNR6YibGN5+j8AM3LJdvUaRSrFxAZuXBW3C6UP2BBytbuVHN3MKf7BYc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s5lPieuIONRp7ljLlFyg5mduZcarzM8olW/ULWVVLxLLe8x1suEkelTUVrUMEbrmuo/133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6hFop+SKQ+fbA+yJXQXtnAJTrIRCnZBgmYoBPEwAmPlLrlGSYRZcv8D+DM1xLm2UvcNAB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pAJTFG/yqSZ87lFXEDRmapuONZmGYctDNJUS3yNwgFFymvEcrLUOu4AWaIqoZR1HVTiAYW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aiC1DW5QeMz+JT23EAOCyjaRsCWtgbzKYlzLjiXwRuSYR0x0Y9Zw6joeJbiW1icczSLxC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KeIOWNVsmGZkFsRmmcNQd/UacTRxFfH4BaBUNXuZZjVeYMaTM9Yg1LOIl+4HdwIhR3ArW4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cy5fDL3iNUTJxB3rEvNm5f/iKA5jnFZPuMghiEpbibHBqXuJ1uLOIKVJgxEzBhWi9Bv8Ac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gFU2+ICLTOo1go0xD4i3nxM5xiGCYuoVC/pGaLrfUcEmPqHXVRG9oyhhhCoAEtVmbimbbY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CuWl+gMsdfXThKfEHc4ZSuWGQOZ8RSXB2iByz2xfg+JYF2xofxD8KHG5jxtVOoNrXf3xZq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F9Pr4dPuGWj8RpuVQzWdk4FDX8kdDRPEKCjMvlA6lzBfBGkxKpTFPGGbY1K9meCNI3hmn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5lK38zXNWu5c3dYH5S+jtD7CBcD/AGHhg1pg3CyBarIYltk0TCjqbTKeJXepaj/nJluO/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hmBnmOcxJS6jBh2uVcxJpSOhuXajbmIU1JDJ1cwi0RWsmZ/EqF5vAdkMRvFC+o5ir1EVQp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IUo9IwsVxEqEephqGMeiK39wMkC1ceIJRQcSwPWYfgW4YmDd/wCZdqbyvMSDksMaBE2FX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L+iP0XbOglUkY58OSJReu4poMx0eVXMcBiYyKSXOo93CGSOP/ANXFhVycQXb4IYoACw0e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MFdHqBGvzU3F+JmY6m2ItsIOBz7mORuXK9CMAyt+CcCsu4qIsawCVLgy9Qi59Q3RmqxCPy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Wi/ULrWACvomymhhOMoDaEcNy8hxEuUz3DOJWHMphZa9xMrHDzLle4ldy+GGFd4/Ar1G5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BMnbUal3Ezj6htU5i2ywcDmU+IBcmICsqJSMqNCGsfj/1QWe5qG5suZvMd7zKhzxL9wZdd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cManEfEbivE1MI5YwQ1ggOtXhlaXa5bKIvnmO2WpieYyX+5a5IUnUKoIOozLnuCOkRmb0X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agXvzLtgVzEe4RVbQvsxDGBDlim/MdfpKi5as+AGELwwsnM3TVmoNmTNC2Y3w9QnEMoPu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DS3TcmI4PMXgUT5IAK2y2bhom0NStVDTi5qnXNLog6tntuCtlCl2SlRbBySpFLB8kQVhL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GfT5QOqkvvslJKffBDZcFNvoZdIP6lBAIwFVKlA1qYe+ItucVHKrtMwQ6jjTaHbOKd14PM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5iw5pll5QjuIG4zjueZo2eSP0Jrb0Ma4/B8x4Du1S1KuJT/MCcZ3HpNt/qeX1KvWj6MXJ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tu+omTdcT234i6lg2ZieIrTCr5gLiCizPCBGoLDPbMSiumcS5Sg2MUxHIs3riaBZjOGi2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RcvKT4hlEq9yu0PURVAKKoiQL3F4kgltEjDB0i8EHTDOXjES2hBkXs6jc/8A2VTb5YEC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DzLA5VhKzfVTdxiyXA2V1cMSk61iZyru5igKL3K7qOPsyRvrG4kDFGGY3zzHKBgHpmU1i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w0RNy4MwCL4IuQ+JV7NQGGzzF7v8Alg3A6PJySomA68Tb/wDiqYC8xDZ/BF8/MZdxcDa1h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VcpYNcwRi/uKLhvxEz5I0ywTBtwlcyxwsW2xmmDYWKbvUFW5ddYg2GbxdzNJRviOXEKT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FxFFOYlPEaZjvLEbu2LYwZghAuIyczNcE3bUKq+ILMNzJObbKpniYqtVKNupVN8TJz3ES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qiPUFSj7hs6hunX4HMOPxrcW94nPMVqFQT29wY0cQrjcvE5i1FahlikzDeZRMdSl0JGGrj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roJUAfLFQlhx1mUw5j2mODTC0F5z0xABUCkBgCsjCSypF9oPuKl2s3uDYufcVwNP/VSxT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puAV7zEDNNFR5cu4orOd+yV6m5xQkoopLnxywQZHCoVapbDM8hBOVREKO2OJZ81KGVxKB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7TqOlHs2+DqAqzhBwPxBpNsTemrMcSsudp0f9ymlGsfMQayr+/iMJg0cLMFWwHFy5eBMA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2TFYtlDAU5injsZSnSRqZuo0cRrREu9xDtLLrMshEJYzLUstwMpxKc5gg4dzsQEagTpZv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SkhmUxop7i06iDZhmSLpgLWYNw1iodDix5xLkOQgrnapUsWCZMxjYFeIrR1si7DEEI5my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4xgJnEMShsWW9RwXqY6M1WEetC3RBIkwAbjirbNcQYRrK2gSURALg8RXSWYsagDkxC2RAG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ZFZqOQqoLn8DCUSZ68QZvGdUS4jLOiGBlWdyqz3Ls1B8bgpfCgiY/DKAaVDmbWXSV5chl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LlHdKFXHdNW3jMyOH85n/AGIJDZcw5iEqKWK+YzvWMP8AU2rTKBYmZQiXceqK3vLFr9oT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RvmGdJbl1AeksIUzx4gFLEvJuI7HFMc5F/wDyqnGdDmW8y1kDLEmMJFtKarprMLi3ldPU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iULBiGqRUIIbIYqcxBzCzVzA3CqW4uDHOlRspQsmDX/2c/hc1C2ZUMJhD3mNXuIrm4rbZ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fhp5i1Ka5OpSVcNaisg8IK6vMXFQD+AcS69xzcShgxZllFpUMsRPW4hcckMWUVKtl8EvH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bqM0wo9x/Gn8Oo+5vIxai5ZQhwGdTmW/H4BZYK/E2viCuqjQUy8OI4QKruN4ojfVQHRsio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5ius//YUhHAF4IlijdnxAXEgpjDuZ36x+SAhCXzVy347G75hPZ2vTHAYKOou6TtQn1Y5fj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34i6AeEo3i4m2/EeXENhhRxhO5W25IgtLfEWl6iLh8QoCZgGX56ImnBMZTxeIIWmXeYNqw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IeXBZg6AT2jmM9Tb4ZxYqX6PqGbXd/gQ2ODSddwW4MrjxMQd8Uq/MoXtigmXzLhS7lnd3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fuDqVcKLnJxBLqUA5h2xcLdQ1qMtdVMzKWWDEQkHWB+ZY4ytp8wWtZIWzz5itw6le6j5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4zNY/wDhBVroQQrbKNTbzFb2lB5gy8eIl3uaqzPFGtsFKws4VqBLM8aR6CS7R79S6bi17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YsFO4ENBpzAO426z7nisy8QPmOXEBWDNVKoY/CBsl6WYGJsUwKYKW1FVvF5lueZhTUtu5d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QMYzDG5RFbJVQatHmK1Uqjl+sDEFTGEEgc2bZ20QnP7jUNqJ9kFW01vpiKsygx1EGBYbc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y0iPmNzHkSB6fEbocQFs7jS7gbqFKSmbcz1dX6ixbnELNvQyuCJ2FcGl7h/+b/Imp8kAK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ENFng8/UaUpYNVeNwnpfcVMa56gDdsZl3LPM6Sao7lIGCUzBrEI3pGHi4DllMygbmILYP5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DFYhPM7OJliBjiavEXMuJfqIalVt3KjvEog2hzO7czRnOYtBLLE+oD5l6i3EfiZbjKO/1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LT+ONTFeZvyzmMNTm2OXEemX8dS5U8x3mLLOI7FbuW7ssz0eZlczIgFeotYzF0ZljjMyIF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L9Y9wNZrzCTgkuzK2QsB+e5QEuaYduKMUFQm1TZfcB6Uq2oha2pqtzIP7wC0vTCp0Zh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CxBjRGlwUwFRtX9zK1iWGEBsIW6H3EgUOZi3mseUCbUzdVXiV3CXPP6iLxTADIx+pS85X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pBWPhPWcwNTGoTrmFEye6DrzCeSzw+GYAy0OyOYxn8PERhGgN01kj1EVaeYRmkUORMBpNZ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EzfUQYk1FxFslLvELIYa+ZldwQwPnuNGIlf2jXNzNAw8CWwBOyGcp1D4g4uFcLdRoGzM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Cr4kXLiX1ef4JipxSn7j3L1ZluVmFRR7myDLwcy3dQtM57gbB8T5pwpsOagqE3Glit75N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6lAWZYWFK+YWIjSNiRKube3mYi71LOnxBr3GlAomGQhFiZ+qY5xEaxMicicxnQzljiVqN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REeTGRmYeiMhubGM/ENQAQ9zULQA6zBQVVhLoDvEMMVZsajJmSplnnzBYpvENoYoObh6rc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VWSupt5ljJCiBV4nCYIY4gqdtTXPzMtXC+5tmAUphUJ/OByi7I9vMPQVntxHeQ5zMRBOF2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XUNR/JKlPEDEdanxLWYm1HBxLbUX4OI4Ng4gF6xC6P1Bi0xWY0HFF4gygYWGtsDEseMrg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mFwtx17gtywkpWZUzLFzBDyjaqup5MwASizJPRK+ZXUZdaxcZXmWHqB9xad4jZmRuPvUKg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C5hz7iZxDJcetQMo8TKdXG3UzqXniGePyHcrmbMwMeZ7l6qf+zHMaqpxU5xGYG5iIRyIu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NkFJ0bJsV9RwOyAvxCLW/iIVfMTp+IJ17nmVfEXRIEjKDbDFTvVzNjpzHfBvOMZiApcU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oIzWyoCqoDRWiFXVrEwUe410ZmA14gKjcSI1XDcUqJctNGDkV4oiOSyBYCIczIpySwWW3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q/wDJVKLnEEsbglnHuK2X8QTA45jo61MaYZAl/QmQNMU6ltcjJ/JFCzQdAwrk5IFAY0eGO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kDsgLR/KHQPKMkKmHUDLRiB1A0Y0eYgiDBLC1qLdZlOzcunGmG2yZFamwMxPliyOSLBXEy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tZEhSpSgXA8T5GYs9MqqNA/uUDaoMaNWmja9EOtFV3zBS4PUBr5BmcgFYcPxCxQO+IOlJ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PMSvLG5zANJVPMym0kvLtTOOPQxDbk3AvX4nChUpVRLb1KYfXuGIZxzLGv1LXJKOHiMQt2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NJhxCaW8iVi3yReSUUBDqLxHV1Lak1gjp8IncRWTid4PB/2NvVWnaOxRY0PmGvZa/MSw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VJVEMJYHtMMVa5XFzXEvpuIhEXEItZbuXOZtmdEzaI6sqJjDA5hVUVkI6gKJi+WC7BCw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nKt06g/8A5SGo+YbmAhmVRQDiord4xupZa952c/UWKr4hBibDmUGjceVcQ1UCDQEfEOIKg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3NMQfiBhVRW/EwLiqVeYNNbgqMYiyzcthzZEc3LwStYlFZmV1E1ZmYFQYhG2FmoalF9z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MUrUu6KmtJDDWIBE+5XWYIuokbnPENTxU+YPe4tzPcNGbnDECpYGS4pWLnzMZxGYiKZuZ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gtOIvnuDURz8wQ0YWUUrmIMbI/wAmZkKv6lOcNQoSzDG7s08RMJUbVXZULJKLaiigdbP1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RCBrQfUMpOAqdufmCsACFnFb1Dri5/wCZiLa3CmBpjdKe6iwpbiWeCHRRL3BMAr3FsZ3zE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xxoQjW3UUMsHk7l3MX3URp53L8rzMTioVBgX4MsCXmBySgu+8iBey1vxKBac+oXyFS/z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eDa88GKN4Jgiw3GyDhiCi401AHFcyxtNwOiBOCDX7TLa17lhsceIuWkSdmI0ME17jQY1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o7QlwFGfMNlYmjeJiaKcypm5RriG5kYWiNH9ytp9TrL7PE+IGiBfUoOl1K20GJX4mA18d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wb4lVn9zmGGAYgX1BTUQss7h2ymFD5msqziZ/BClVVxrdwGuuYcvcWARyFY9QAP/AGZQ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57lW5pn6S8y0uOYmad8wDMqVWYg7+M8TBavtAa6axCqDrXqJqjeiNG4qBFml1MZga/mCvE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201uZhFscIgHkWQQEEaaiMB7DKsEXTg/0hWvJkjJVpZfUsETFyRDHGZUucRK4hSXTM8qS8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+I8Ld+4bPOYm6oO5xUVrYDcbyhL/LHroFF8Sv/wAEqVH3LlwUTFxq6TgihhTKmxX/AAyuX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4gBN2whY7jd59zkEzupedZi1ZMWoCtv6hqjX4tshMIEX0ZqDZKHua8TpqAqmXeIg6xAOJ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V6jXML4fgZvcuC4Zm8xL+Y9J/CNqJa5db1BvcouoR7lLhmtwQUsp4ZtbB4fgblrJnPEMS7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YRyl6juLKBubcxDFRKfMLWY6ZQYiuLiCrWmXZllXXDL84qOeYr4g9o11dfuWF2IKM2+5s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3MOkgYYtEpfRBgL9kvKsCMmbbfuJsYNESlukgrYofuORGXATcA7uEu7DiZ9WnzLmGlcfM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2ssaWNW/iBOadym7bYUqluKTuUmmayLL+4i5g774lF0+4HmZA9TUBZKoDReYmJlhibkDC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7xyS944RLp5NeZkAw3ic3E8WabWPycwnkICClWVZrqDe89TbeWFR/SU1ghallSl8zgYmFs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ViC/KBTiCBC2r3EbYhkrGUVKrTXEIpozZN5V0iYLmN38QYLrdp7jBVTIF3uCmXcTYBvuB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n1AdEG6j1I0SojzN5zuLTXVZ4isVl4lil46iGmoqKgSr4Fx2XpjbozKNNSgLhgBgKIi9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xqB2xDKuPEcMMbxLNIPicICnM6JY0GYmCe/MZUe4Z3UD9QXxMmT9RiMuGIEifl6j5tqDC4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lN4PcGC4KUjKyoViWopBvDBbNtVVRAAHzURpVwvmYNCyyxE0KnTmGEWAj4b/ANisOCHG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ykphjY2QP+SzDFUxGzo/ATNBNQo3cucdTADhiozzMxDoNo7PEwi7rN8LLumvweCPgj+l2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iXOPwShUZEwDo4ikNYfMtqaD27hJKUZGx1AqaNlUFtF0ZfdBll1Z1AGBF5qUJK5W4PDDN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Y4zNpkqZz1HOeJdXWbl3qBRLo1mWmIrcuVzGF5l3oqKoveJziJzOSvuLNM9GYY6g4u6Y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G6b4hqiIYYlZI+5eY06iV6loJLt5ua3BjFzSNR57ltEsfUu4Nf9m/mELZeY/U3c3eZfxLj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S8sc0DmcuIGHTLtba5f8j05gY8w34ZYL1MkPtja0HGKlOQzyogWnxbM6v3/MrF61Z+5hh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mIapeE4g1U/gjNnfcqgtLAKmcRbZt59Rzc+pc28mJkZZqD7Y0Q5czestzguz3MhmWl031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qudTNynRqDWLhhqONmbgnGo9LhWsZYRV2/UOC/wCxHVVzdkJg1/bkLbTxQvc84SyNqZcUd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fTFvDuR/iHOcxMlmIcHBe4K11LRzpgWO4ZtvzOZ+JQFaU1ggZihZ1G+3cX2O5ULcEH/ZY1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UVG2VZmRWuI7bqw+Yju/iZqjMMxdotmupnKMOGzbCAaQPklbHU5pQFDuUFQAuKDHMyZfE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arYFq4CWKjBmmegTMN0wy6LfEMdmE10xYXGLKVcuFcS6Yq4Mamc0b4gFpPEpFxiVeymVd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qqmWzDNTG29Rc/wCSrPEDaEaGILVm4y5kE8wq8tTdWyYmVmVjhcVQ0gW/UsW5eCMaClwtB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lIQgLgDEDpLAIxL5uG1wZYAyInccFlPEYVRVbel/FxI+UHqYgIwE1CB5icQBmCLEvazAcR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RdNRyRU1uonB5zN7LQCFsTzI8dQFlkarx3BQ1Q4+ZR2DfiYSPIlrpKf/AMXGEwZYc2NVB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+4cRHY8QCnHcNcNTfJxNQfR2E/wC/p1BFvMs3F4S+XpJTZWjb0xQLybPSMNvBrpjrS8owA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oMG+ovSGQ+5VS2fcC8jiLNXmaNGIUghxfc6NxXiLSb8R8jORNnuXDUHMFr4jVZiL8RDXM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RcDqV3KjO4gDI7jQ+Zd5fqArG52MxNjc2Ss1hlAc1FNRzEzAF8xAvknFQ/UCYu85iYwHc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Xlm8TR5i/hoZq71LOPU4lzBU8oPEJ7ku5cqWoxdt7uK2ytXHlBvMp3ohALLxr/sFO6IWqK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orB59RsRUpm2K6rCtsBAyO5YnU/c1EAlWBwR7vnHmON1HirFnVkdALCN/wBxCObZWBeYn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VeF+YlZ4nhAOYAoROsvcxWww+5S+Zx66lIXM8GI1VCmq6hboBouY0curioW1iSzIlTbcA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OpVaMmogWXk7IMAXufMC/XlAcRxQpXRAQZxNtcMALJRMuYFmMViaFXMHcy1uAC2GBBLTJ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i4mkyYHNSkpjxLTLuDGcMEeWySpG7Q3ouXMI37RYS5E6YnqU05x/MreMsMO7T9Q9pyXUp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1PPUDijPM3MvGa1HSOdjiGEsxLlwdw8Ola7YwUDmNMkLKKIhvUNEWDnVwO0Ru9oLMusxaZ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Ft6lZDU1BuO3bENcH4BEKaOpQV2soc/gxXW48C3+oLsQvUTRfLBAZjb3asc+Ec2uGxAyfM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Qh3SaN7nQtjHFA1iOj6IQl5LrzDYcgy07rglVJQ796ZQJ3xFYJKsGFU0xwxmVFuJWnPUE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wyguLaddBLCuZUlrUAHDMMGIkBdJ5NwCaab6Y5TKfsZZCwHyjCBXbXlgYwoJk1hPM0o/kW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oZXMANxCiYaNMy4YurJRVHM9wIAvNw8AquoYU5gnIOI2nMBLtWZeBXZA3TksyvgtBMq8H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6lthRiLtl3MpYFOmKGHxzEaIXMqhBL9TOryShF5fEbg1Zcs05iWNRTWYrWJ2jdxURmR4uC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HPNQCXWZa2+It4hemb5zK5mbT8SgOjvuY5FS1KcQKxuB8XCq7jZPhNb1Dlr8VdRIK9Q+4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VfuNCyt3ZDWIbxFjDTKxcZbccWMZziN2wjbGtJmt88Qyz7uAAIIa3UXN37g1LBr7iURgX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HqWoEU0v8xZy5hVDh/c71xUdjEVm5yFKGcwEZL76iRN31KDDmBZWoilGO7gYAM9R4MzRf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N3ZDBZvqZWcNTnEC8sCkDUDv6lwGJNZld1iKA0Bm3iUoTJuB7rpt8RcnFSg2w2ZiPeoqDy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QzSCm4YuDZ30jALxDFR1WuI9uTJ4epV8l98oD0BPA8MopqtwGK1Lr1L0tjxNCbEGWuplai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PCGepzu2epfthbKAKxc0OJlVxV1MjjzMo9hb4nAR4bJkNS8zN1orHmNijXcWveBB6YRT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hCFZgELahnBJTlPmDDJNEr6m6pfnqHAKTOAVHUrNpGNS1AogiqLhfhsithNw3ncZANco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przN/JeLZSFXUMag2YZ5iL89QZIAMWmcQbAM7YAzzDDUaVeo4YGrqKwNRqgUYiE8Yheoy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YrHEW02FJdCUx8LjlQvLOtxBcqfuOSg1lLwLBBnTLmPahWDthaxYReq1HBLOBOiEDW6P8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Bl4JczDTAYJOIHcxUJykEw4rK2ynMMI/Eq11KmGiLPuFY74+ZWHVPpii3/wCVFWZQ9jCGk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uDSxqEyu4lkYRM5lhGDAfcSy0IagVX1BKeMLiUiI0LbgVVmOyH7lgnMC8ZM7HuUZtNiRF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WoXZTcbafqAbwntBGLlWYD8xqlndPAFiNiVbjjcqMnO1gjX8phk1MOil6lqDhOUUNNPB3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eIZsuBrEyMVYmdZzBvDGhWmCuIGeag5hkphXiClMLdHhNu8RK3NJQu3M6O2IXkqI4mHuI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iJ8RdlxzqXmiPE4uUfc1dSs/ioxniJH5hC3AF+oOMVWImz4l64WOsOPMCoqny5nwiSqlF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49RbjyPEOaT8RGJYstWd8Qa7RDhglUxiAABqAGAGGmDedQNFdcRreKm2AWCuzMQYMocuo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oBUuoIvUCi/1OZwwUW5i4i3piIaP4iSx2QpjSqxoigNETale4U8w4DMClua/UDoeodniG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GLiDVsMnrcc5RRIE6qHB5mSyiGAdg7XAXCNXTAZxV8w6XZHjE3zCjiGC2ItjcxP5nFQH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tEKsZe5g3cYbQVI31B0HpleZooU3F7FPCxbaWMkxxCD0SgaSZINA4dwr6r++Yju8SwEA2M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4cQt1iKVgfEEGAshyxnsG6go1ggivCVcV7KYtAmC6JRDkykuKpRxmNRcTRd0lUXTUou4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9yxbMSh7IHIl0YbZSmK3FAsJxcBSHXHB7dzAdhlh3QBUXXUlf2mVlDoFalzd5eOoljAMV7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crKvNQA2VyeJxNDUcDVNMzVhjfFSycapK3CW3L7j7KkwcsVpJix+ku1dkoFF3qMZ2kBCuT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ykvGIZgOYxhYGLYRDTT9RzcW+YMwpEIniAHExzO4qzmcIuZcKCcJxBWR12rFTxWdV5YwQL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UwaQTYMZTcqxqbSNxd6DymVrkRirKjuEYuI1sYjGrzH1YPgkNqlVZkI+CKR6nZzFmCdS3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TuD5IBckD1BCrplsApSyqu556xA22YcWhiFKLQRKonUPZHct3sIeZ6Y5l0xCIe44YavLLK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BMNncGyldxIVFbhqZHUqrcQT2GYriZK2P4gtZcfxFMY4mRAVqoK7lDEKrGXHebqJ3Kpz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b8QZv8ZSX4l1Eal0bx4g3ZKuIVXM9bi+I2XDwivHqrjwpsMRm6qpaws26lFCZuDkqUtJa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zKVfKytSDxKP+IUGnxNMmYVFu404BgeWoGe4cMShkqaYZMh4gFvMS9XAqrzKsKjTTmJV4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xy/UvEBot5gDe5ZarEG4NQA/cXjMEyOEJY5WA5CxQMKcRjqz1BXLBxLM2kHdyuPuFAuGM6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SDW9PJFki0DkOYhji+YAVqcZbnSrU5SOVjPMMHa3sjQ3BRYckVst3ErlM8SgYMSgtLUS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IRau4m75lDDUrkziNC7lBYTEsZgUILVG+UrKgvOkpGsMFD0O4VWssCKYR4inbbK4yQCam4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dwz7mVXDEWqtbljV0zD5mDnUwrYV1F2yrwEo7QjZuKbcblICkdxG/wCoopA5hq/SLZtg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th4hXTDAXMMaGZTJw4ho4lC2SsU5jnBi8eoCXEz1cHZjrVroliwC2NR3FhRoPMSXSq3Ew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R7H5QEnIWEveile2NSZy9QHDpxMFogN+Zm0tCmOYtLa8GtoZ9xtuCh/Jgnagmhope2VXc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ZNRKTTFZmcZ+DIzymBiXYLlsM6iVOYlcZDg1BQxOIGTUPdEuQllYqoMJgbMOr6j2WXwO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ZKsCJzMI3NcWuohmzC4pUdE2weP8AhHavRLlcbxLSo1yxD0AjM7RqmpQ4OK2yrXoIlN5kP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LVkid1EPELqDepRYHqFWCZUNHjPxBXMT0g5hgHTBJSwG/0hwtrMCwThzHWm4pZDOCDVNk8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CjGovscsuKKrma3fKWXq7ggcELJVeYFblU54i3uDXubp+4lOI0+5ZREhVjceUSmIPVRcN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P4ilseo6E1FtiOWLuWR3c1eYNwsJd4/ccMYKwtfMw1uzKscr+oCo0vEqnmWRdEG/E8Ou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/qNp56jnlXxBDG3zK4ZqFlZ8ylDhi0ZZl1q3Ao4gUwEchZnidqzPS/cLGZkqqW4lHUZ2M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l9QbBGrxuKVDMRc6gEpWgCUYiBrfMyaMRE9PBLK25OIJmd2ruAZwVmKbY2G+IvuBaF114m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MpdMo2TBAHPEFt1GgEPAVNYXZ0ks4t1B7lpuK0AaIPfdf2MZpmssIQ6IvKwRhp5gD6fMH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iLGYWt14lAwyllQQqyXAWPiPNsMFxFcoZjvbcMsRXMqxS6lLcU2WxKwOjl9Ef6G6GL+o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W4tAtrHURLeD6nBKrH4givqyuWMxNUtWUHv7nN1bNnmIyus1DEvrMKYhiiOYtjOI4jNxK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vcK7WIRk0zCKuCXWJtqI15l1daiAc5jRzUHPjxHYqV34gb68RptqFcmom6KUBBBorYweCb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c3gIrAcRRY0kUDdmHUnADxHjY7lg4br6mrxeCG05Ljph/wDsJaFC+DzGiAL03jmMAN8/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lh8XGcKGbbMD3OJxY3NIm0RUduYLy3/cEr7mwaYSuzBj8pa06hDWWHbEVKiwEM2hZdhiPe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91A0vi1zK2nLAovCPMwg1py3gf8Au4CigRhtmDe3iMjyYS2F3nEAZCWZ3cNUXjiP0yVYS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1A9TmC5TCHgqOkrnmHQXQsvZ1oqZAYN4o0yrn8QwLj4m9EMy1UCtQKagdRKahVj8B1rML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4RlOLYbefcO6GJqKM8WKl8RJjg2YE02V6jAvKZlXF7gjDcxEDGIVBtdUxq1wFtcQMaLxGy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uF23qKytQSYZc0y91XUy2RLL5i3iorGlxKqLd8eo5YgeYm4DbuV1iBqU3KxeiZYmncq5VT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36gweOe41HCWrK+aAsSrOmWUuqJye5guFJn3UtPXXmW6ViLef1DDhxLAlX17lg2ZhVifER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xKWgPiGg3TMOaTSIvvzNzqHFHMDzKQshdhVwRF3CUO3cADXQ4x4lZEinYwWMNnwgyswL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40EDneYWOEx3uUYK1L7r0hGFr0QVRhUFUQmIDDZlUUFmwiNHF5lNCMHIeImV4bV5laqpw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mzwEFfMqRbqMLLMx2hbNyZtcrLs0WO0FMYqgqJqPJG6cyjvMW29RxO4Fly1y6MTSODuOX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zjUC6WwyWJB5nEAoqmYv9EMgs6Z1XL5gUAgYHRBsMANheVjQUu2oINCpdxLtjSrdZ3iI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piVWrgeYHHcpszMvMcMQvTi4blNn8SmS88xGOu46DKjHE5bXUqhq2tELsDDEbgXRl3KUR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CuCXb/SVQqstW8we53RZew0Q5SZnh8EHcAwcvccKZ3FS5pj3BQc8pYgFx1C9fxKQKXojE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i0pVH7gKf1M4izl5mhzEeyZUptt2cRqFCyvmA0CQ6CWCviBHuickKFsppu8Sx6uLv4jhV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D+I0iwrojN4hG1Bqr1GcQCuYXxlTKLqK1+Y5/wCyUWIrTEMUGJoZWN8BLwo/8gBkWvMyO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nKvWHTIWcWmpQF4xsjsl7ImCJ/UYKvHiGA5gEo7GVCNRrLKdxqGVxMgWHmAW8cRlxP1JSU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zRUcbJmbgtIgsRVRvslGaiUiLgwniAnKHwRXiMOIi8xHYsB3OUI9yyHHm4jpuXNXnDC85t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2jc9wFipQMc3HAsWQYZMxu2HLfZEiPAwda9pgOmJcoLZRFU/VSsXvliVqFUzOkH7Rc3Yz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u5huI3CnJMVO8YlU6lRm4F5nqHmIDDfiZGYFysC+UIU/+RSsbnpAXOLja02cHMprBvmI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5da08zQxav1Gj+hhIC3BYGSacS5mHQhYp3K8YhVMfhRRRvmACjHMC1Q55g+PBOzUdAc5I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5rarGvcKouxOSUNqa0sLCU155ikrQeIARXgoJjggVgKu9bgHPDAYzgmQ3VxsjaXoDx5gqw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4lBYZ+rOoC1jTiICqb0dTRhmYX14JQADUUxM2hgdkhmpnniX2s6aIJu4Fs2X8QpxcpeT6m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M0lZeYDgKjt1THF18wNVAGtQUwww5jUHUYXgP5a7Zbp/80NE0c0BcctaS69O2A0t4i2Da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t8QuAyrOO6McXcLEMQdS3rNAZkLzC8y73cubnTD5gHxMPmGW5XlXmBFwJZcG6cxznuJY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cQUzuVATUFKzcWFbdzJAzF3y3Kp1mUBSNsqkqUCWtw9BELPtAmyuUDUsBGab9YyK9SuJs2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ksQHBEF8KIGbgu8ROq4nEm+paa3cIBGmKiCvGSzBjjCoQcc1DaApwr5jTNWvih1DMpbq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VblmrgoxFJ3EcdTQ5YKPF6lOOG5gk1OB+IOJZEQFygnORa5bihqKOBgxFriWl21+IVmUK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hMqjt+ZkoSa+UbOpmeoAXFkpwkYOcy1gByMfC+eYAOb6gE98J5hDAqpcTYsLBxLi2pWM6R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bwvbHMqK8sMUbE/uDRmaLlBbDNwyzxGjURLorfEXYlrMMzNRPUJ4h1YRTqGmBMGSBwQTi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kAc7lEHkYLW7jVQ1E0cFNRRC1iYCS8W+2JvgEcjEQ3xAdBXo7qal8tnTLVYAX7hh3haGAd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6r0zsBmZZyNkN5jgMcT38QZluJ/8AZVnfuJnzKorUpiaI9XNxM4iYCcUR3ieUXE31DEti4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Zpv8AULOblkAqqs/mA1WnR/ccAPGvUpMKuFnCbqDR4dTnVf2RoCwgLbHuXZ2PUrjECj1G4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ZzA+QQFNQMYJXIEAbcsSFmJQt8VEOK+JUp1EzhiLyRAtm8St6zQaINXRdxHmghdK1KFSF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AsPPUbLWJV5SyCe/EGBeJQv8IegKZti1ZRmGhzCtfMNtDa5ggifBLUrFflOCoA3G9ICH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1CkdF4nzhlnESmFoIM6lUO2BV3ub3xClJErqpXBAVZqeTmbeBp/jtlgNp1ofMMapgKPcPF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x/wCQjAAA6nMOV4jqaGUMY71vJ2vbKFMql+YoqUUrP+RPv8ky9HqbEW6ODglIeIOHSKAcY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BeZeDOJjluSWIR7QFgiNGXi48KitTiCeUDY8ERxmC1qZKXuNF/cqcMZbOIt5YqFJnbDNU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CtSpglsg2bYIi2NXCToeQ7qEcl1pA6iO7r+Y6aa1KaqjcBtr3LxDlT4lx+1RGRyrWV3Od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Wt+4hQKVcdhtZmXkhKABe/GYHlm1GlWrGoFBdbuHC3EBXxBK6u9wrxpmg8czJQuCNMx0jk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ZZIw46ibInwYjUbiswl5I/aLcCCZOIFM2XNPMvqcjUvZvHpYl1YudBDBb8sV1MCcbIqS1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DLFHqBdUXVyg2Mw9D9RUt815hWw4jcy4jrfMzq6hX8lUSM5YCm8wwplb0Q0mLGnEYMYcx6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JeMw4qM3USiBbbGgiE/E+tmDDbGTdz9ws6m1cQnU+hnTkI21p/wDAhBgjGiOvmIZGDvJ4i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jZKcpqoNc3kYvMRWu4aH0l93G9RDYKU2G4oLbVzCEgU8RC10GXTCLs34riKGGRs8jBwEL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wopW6+YlpSoljBvJ9Ro9y85z6/C+otuIzWeJvETOY44lWPc6nHmPnSoJGKUQnMtWLFPW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juO7Hgjii95+IrscQNBtmDj1LR+P3E6fj3KBnBd3MkqW5qDhjMMilUwLwaqbfM6GYcdqgW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EXoJTsxfMCgz8SjbS5gYLWCkOGGY/wDQ4DMnWYUXkxcVUtu3iAcJwMUOJYu8zhcsGHmOo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BPZwRYMzuINn4lZZupdqNAXLKWBhe5eJrBSELWcZibK7Z7mxd+I3z7k3WZhZd/EqmtZ1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VMHmIPEBbsqA6me03qpjhMSoOkbL1CuVCH1iJSVCgq4OZng/MClSv749HmC1oBv4OXzBYH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vw9QhF5iKCZgcsl8r4gtVWLKljAfYDmBh5FXgivFHqiFS8x4Engh+aXAoKuKCqb6nGIiwK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mOgyKmH0ZMR678sossU4KxBnsZi4kDlgUywY+CE24mWrfLHJrMG+yKjHqWoOB5gYYWrh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RQsoSxKW46hBy3CSPFC88QcGou4TZKB6RwnWXmlNs2zLKdbcEtFasUoYt8RiXpDgILFtSm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eGQvNuIohYbtYlF2goG/iNTi7/csRQuZpXUe1mQtcvUByZ5iisHcf44VmM6bJBiPaIM6Y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GnxGLHOCGqPmO4bzF9QqiIbGtMBEzro8COsAMuU8zAKLAOJUCzJB7EzUBIL19QVM4K8Ss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7ysQTXMQsLBGx+ZdoKIjW25hm4p5cSyn9sCiLdphwVOpXMrdIV5pRH2y4trEOpqXNoVzH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ZMzO5ch8IPEsZ3ARg1N1kAmswBI0huKLCIXbIXRMuIQvE4IxVnAIU3dLFa8EywwczTXu2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pARcqR6ItklP6zEASn4IrQCCBcEpu2W9yyvKyCC1dp6glKZOo1UBgcMfdYRvkgRqjDUbD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/UVP9h9kUmd1OpTuL5ljUcpeWe+bgLTGYVtEKV+ol74qMyPmbDjMvWLz9x5r7lZz1maOR8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OdavzKjQEDF1aT7OoQw8xs+I+GDuDIZ4ajmsv+45ApbouU2X9Qc3qsS60lsqtcotHzKDy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DO+I5FThEyWq8dRDdsW9HuCI9xBujl8SmphbvEoYUEa2O4YKxBY2wVKJnL/LX5Xcy0tzkc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Ba2lOO4muQckpt6/mB6DzGvNytEgrdYnREbLjYfMX/sy4gqVbmBWzEfIZ6lngzUoU1XMrA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1yzgY8IFg1lnDp7lIqaqwf2xlOX3hwHRGWWXNdRHLG6wfERSZao7St4DmOy/JU3bzALqh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/L/kDCdb4fSOrhx/zHu21ZfM/jFwGzccMIqcTUal1lR1ALsgOKiaWxXRZBpT8QICq3B4r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FmbYmc0TRbIqGMxRi7hlOCWBbvuGF1niLe5FvJB2zUpqJqZNXLTlB9Fk2hxeoRSo1TIOU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9sskS3TnugDL2GCKyY6K2xieZYQFr6II/8EAUoisrVVuQgWlp7vwf3EFtmXIal30wjVGW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MoVyzOYv6lzw7ZcsrpFhdy7J4f7EmNNkm02Ul5l1F5i+Jd8Ss3Uy3Pv6hjXzFzqLW4My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Vot1JXRFSVq7NQxTFw5ILtVGo8htuJkZeYF5IS1UjGFq0CGxcKVnmHMJUINpcPB57IXVdY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tt0RIHiXjOIRw2TJdz5kwldZllfMCWhXPzMpefEHMCXM3Bahd9zevqCnzOcOpmVqoT4hbM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JPog3qBreJXzAek0P3KFqyBaw6hppb6h3BMS5F7MxtbUVoYgXBiVfSqKZXLig3dw3hwgSi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wWl3cVqy8y8MuBAqg3iWalbQwL7gKq1nzAy8iVhrOQBLxsdjc7ALmGkOQ3ENAQBuEWJiB9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dQe5tZKKloeKmKYSrhLMX4jY9QwoIrkIHJpnLPm5WLdRu/MVLzEqnFfqUBl8wGrPmZYHcE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BEEobq33GkVQE0PEQ2O8eIZeWAtA0w6Gdy3hiILpEYAHTEmHYlcYS6riNcmmK3LPuHaJMC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+mA2PpG115jWkogtpkmabi4UrHF1EjXiATgMkR0UrYMdYSEvI1KLPMGebgSgzLG2+ohmq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uY8wVolm6ziFN8wLuIw3mGMMG06hmIMQ6bHohABEUjioOd5mzF5iK42qgRCmdlgOvBDSg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nG8sZg6XRkgEf7grUWR9kTIKInCfbl8EKMDAy9olerxlx6EcsOgDxAriCJmiLvEsFRVmc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CbFlZE02RCFc8cx41z+5TlhVZ/mISR/dUwUlRA7xA5zuOJnMuyOBDC4Nai+qnSYmEyZhy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1uMBILQ8Q9QGINRnc33DtDMSla4yjtBVh4mceUJVvR3FPSAYX39wctI/5EykhVtXMLuO7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K4OYGyHBjYxEynk8SjjE6BxHQFRVGLOIi4YOhl4YuLeJg7IripUixap4htKxCPqQpbfCUx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HuDnBZqbTCWxc+IbiidS8wN0xq8sdxydfhQeZvUJr0Remi+l4GKWmt0KYGMxYrI6zN1L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gjxCAwpPxQbSlvuUoC54g27XxLUZiRqWC7tllY1mULcIAfKoiwRIuHlNQwRRAzHUGOOY/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0/jwS3lWYr6smRcQ1CA95fe5dmvmWck1kIBzKWeYHPEpRvCtQ8BkxBbqGz9RPqsQq7hI2E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7C5dtk3qZUba9TgCohaPuCtV1EOpWFcAbilA1Gowa0I9YM4zmWKRwPEJQWuYclYBE29kY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vqUaDdtXBF+pUWslrhGtxU+ovWFq8TEVN3z1F7mkMtUoJZlEW3buKhoal7X1MNe/wNjqY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F5fErgYxf+QtP68zBRN0xudlZ4lm7McRUtZuCqESLG5bbaRZb+WNcBd4hZagmxg35qbk7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zZvN5uJQNHiVhP0ZeFmSUIXEvCxlNtiMutzy1FGveIABXN8xEbxjohkziCEVOzKUMoG4z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nMKM14lCKm1OCZIdHMrNZ4lXRUGwgQFI1TXcVA6iZR+4miFzQGr7nhM7fqVjModIkpc8/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Cj5lvlGDOyYyUMbIy8RP91RUUxMxpqyHg/uJZb/kKgfPAAJ8fx2ysJTQ4PcCGSVaoITyS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UPHuMF0nBLSIdXUEqVYHiJNgUIKqbUY/GKJOQxM9TIWQ1psemC1nUqKGrdSmI0ubIMIq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ToglFusxUDgzLXgwV1l4lFrmMwGeeoFVGWjBzCnqUNVM8RSKzS9hLMgHzLClTvmVlIZuCI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osjaRa+Es6IKC0Vj0JctuJwdrGm8HgomZ5drFxKyuWG/EBslxcJ1gMsajRaPiDb8xSAFli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eHxFig4OqdN3d5BqLlFrV1FvaWXpfOIf7aAo/cQ4oDH8xteOWFt8pzAeh5Pcs7LQBiANjg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wj3Mo8VB+ASZu+OZnmC/Mtpe5YE4VHf4Hc+EwNaH6jhFWheL1BrFmX8kf3fsbDACy4ZXT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SALuLi6siOlSULF/1LMN6ogc5r6h1b9RVq1qG0Vt5CCVdW58wG8SweZtviEqsPMZLGypp5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WPTEA7jcr1MKuGqhi2GaKojzdSoQqpVBvUCw/mVSXphVde4H1Al3qGNTKXrcasajFoiMnD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IODMrE5oMaubAa3c2eJhg+oR5RyWSI5H5j2CN/Iu31EFE5moC9zkXcWZgUXYkrwygvHww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TeWBoapEum+BmHYe03ME8kl4vVoJsoUeO48YGy+41oDauYtDeUSoB3uBGu3+Igh/MGuKj2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Kl5EOftlLHw9wNU0TTnTKYbM4qVouJV3NZ5lAuz/ACYtcMvEUKNM5zEHNodFx7I+ZlLq6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KAgX9MfgjWrt3UIFV1Mnk7jkH7iu7EMnky1YRp6cQXecwY0+ZZYM6grvo7hTgMqHfmAth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ruKjQZiKkFp6mIZuVm2ouALjCuOIV4RrJURHTNKvMKvVwLTEAF3uOJZ23Oxg3p1xOPGsa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xRmt3M41G6DVvuXmauBWi6DHiALVuNOgYjg/SOjJ8OYbtxX5n/U2LYDProRwdHPEFEPl17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Zr2moXbLn1c0ngGfT2xAZMq2xT0O5g13ojF5y6hl8rUuMBOIDedzKq13MXEYPc6mGV4nI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65lQHEUKL5gwGVc3EV11KtziGDxCIOvHc2FVHDU6IGJTT/Mpx1ANJBaRCjWYBxTWczli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Kv8yzRVWKGr+Yp4LKmi26gbFDgH6RMqiscVyzHSNekKavkHqAZMyJYlcEZBPEAG2wvUwwq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4YJbKOymkwwE8F4djWGWTim/FHDFWi1teeonM8w6CallYKgodF9ytHlT3L+qlE0PuFWPl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FEK6QH0+MXZ9xYj4hVRxFj8vX4b3F5iy5eJbfExF0go5ChUUkmuiHFLg7hgK+ZZkwcpLrz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x9wBHNcVCOzD+oVviAju4wBzUAAhWkgcX8SkHmpRNPcPAoaxUfehACWVbRLXJGsL4IQ3h/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CS1W5Qe4UDEVc9pgpzOKioVORJkxLBf4ljn4h+63DdOSUimksscXENaYc0uYG4nTcb2xE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Fm1PMrTUS8srjvUNIeMx3kcRi0DL/ABAya+Y7Ecg3eWUsGgP3H2FxXIZkBTFiVxE7okzlj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CWsxmUwRhIIlfTAuHJOQalqyMZlK8JeLutXDq5kEuIBWhWZVRTS0qQYuGxhKMPuLhreo7S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MaLuOXGK14ji4NWV/wAI23z3N4f/ADFsxvkZmrTTiVpgEW3NZbijdGYHLtgiha0D3EMqb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QUxQjXNsGt81SuSus8wrtHIFiFqjxeqmhBpbrxB4xHO3xFMW/cRbnHE0CoAU1jzN87grLt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4AKnCFcBucKWBHVTAxdwQLarmB5qBbfqBZwkrK79TPIEFE5HmAtucHicvmB1UbmRdzY4+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VbWgxLWSWLgTMgIFuHNKAXABnKS+9SqLzOxvqLFmV1A8yjabge0HB5hTzy8q7XLG7QBav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+BMKU/lAMw8yswkb2qpe2VW0X9E58vi2pz/iFlJd7QbJ7PU/ZAIDQ1MlNXrgyihyh7Uy7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YlblYbIEc8dRVnUpFPmOjOJWxgQoVmAmnFw0MFfCLnH3MtT9otW81Cs7BMXXEAE51c51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wVAzzB2tbgrMVERDmXFwF6OR5hIgFzM9l0RzFqwjsoQBzco/dD+vuBc5e2P4H3bnRY1ONn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igxSwaWAm4q3DEFUhvI5TDsEhPA5ga8WPXM2JVbVhEWINGo8uJapRVy9ORdESDtg4jaqmC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QYGA6o5XZGCMBmAHVqe+D6g2ql4YsWzUv6j5jvxLi/cvMVc/i9S/qOZZzWZ9kukXmQyoN6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GVumcBR5iUddTKCxEwZeZaxZHBaIMF2HbLctEVU6+pTnVYQW0dEdepTYHMtGAGGWVTTxH1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sziZqICihahjLDLR1I21Rn8bHSWLRGmMzFnM5tSrEwXF35MRMpmKYIJlcBpRzDhNa/cQD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B3FyjLRzBcCIQ3uD06Izmy5nRhjyRq6z/ABFFbjAzqoteTc2NRNJqKFbmAfuYDObuUIuL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0EQ3eYCIuPCXFj6mUwlLK4MahyyIvFMqyOY2upQhyGF2c1AunuEAw7mw1VOIRbyx202O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7rEIvuXeXcELNlX6gJ8Z9RUC/b/kdn7g0e8sGTZ2zA544mheHUoLaU6uKJlFW4zYegNxBZ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7GU5O1GXoRsG9Eszn6jMZ9FV8+ErYLKd+TxADaFcDsiCXEtxr/kUSm8gkferEaHPu5dCF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jbEtJY6dsMUqcXiEDR8GpdAcAcPuVbWXUwF5ITATJjUHLpaahR5XuDBy26Qd28Rwyf9gZ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qZC9TmjRxBx+ppSGyyGepSOWJlGjg3uNoy1LcRvzN2JXZtHQEDeoRakVS7uUala4iHKh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wdPZ8QEzBQUfEaDBpy+oPz12b9xWi/RqBzpmayX4g9I1yHmfgj0eQ37O2OkYVYmuy+5a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il43XccGA1UNpwOJVUTZQxGTJ6QlfeoFJHn/1wAZSUZlqMrMwfEQqAb4l63BEWrGrusIu7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pzpxUI5KgvQ7gw4w7eZyv9SsC0Jb5XEcBBvHcoAMMVXLUWVIprMBJSWvEXRox/B9pcQLrU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C4uZCxr+pAUqqubds2DG5VtXCoPiIIuTkuZq/XSznUs8dwnQUAadOGKolj/oRgDklvN8Mz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1EuEqpSBx6IPhaQ7Z01pLjh6eYRYJXqBbFGwZlhg6fHmIt0GwTqI4XkfmUhRYgDjdvAgIs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e0skGe4nP43UcEbJdOJiOXuDlnDM6nMt3QwrlpdkUsdDcKwuyZBwNcRbTpYgFb9y2qSGu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bnY2mBJQrekC+S7qGgQmTOzky3X2BCqSorXquWZ6FBKcNswCAMVDkRQxGp+sph8XCgRGn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pR8ShENQV9dSq+IhyRYcDXczf3DxzBaQtvmCweKg1WMwyk11BpgzeY4WMMBrmBdG5cD+Y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hs11EadRa6c3ApQ9YlZq5o9fzMijcFo9xBa7mPmLhNQG3EWsTKhVSwbuJVQLHeN1EdRwzu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6hC2BO08wgGS4BuBXBqBtuHe9TgSl64SgChSKPRupYtplFVCcRVnmNA8sKNDfEbN/+uWF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5ljhkNRo0xC2E0SjWONSpAdNVteoNGpg2VmnAXyo3UoPmsp5myMiaquZraAXv4htfEEICl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/PDJbODqLk5q58jzMkC2l4gWDDNCNh3Eooo/mU2Q1LiAEMg2mpbANXmYUfVD+VXRR6IMWq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LhiBMGfuFOK1LwhAK6xArVrLGiJbviOCC3q3u+KlGyVTW2Auw3Kcaqm/xSsrmanPMoq7g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9S71K6i1pzxHKiluYivUSn9QWseorKy6jGG6HF2+PUbLPWUHo8QSuVwC2rS48sfFZh48CW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mZuPU32yrGKq/Iv6lBsguDxPEAO3fgHKyzSP5H3HRwYiornWYRsePuO6Qe5uRdrPDvUcNf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KPmCkUnkj3yemX3jxGCoHHfcB3BwbIjbGE1zAxKkQUBdQakLZiWijWGA7iJTrh7g2rVwQ3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Z/iYhbo6gC0Qe5kojO9xdOJkt3HoOTdwrR3EK15mncLC0y/RAyINh3PZKAVuBMs9UQanq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57kJZRvXZsfMQFwNnew9kTagyPZsmRBqy7KMods1gRykB3WeOIto5L80ANEfqUjNaqCG4H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OaPPiGkKgLR1KIVM6IlWWoQCWXPiAG0WLjp9xMQI5S0qS1Xl8/DBnPMq4+Yc1HDFN55mG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bLzCb0FGKbSwUuZXEFGKjgVUHNQ+Zlxi9ytleaoww+WCjTMDBiuJVXN4fqYEkwN+kqRlV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qKLgSngeSY7OkX0tqIe0DcDzLsg/lEMs0w5TNwswBYd11NyZ8T9Oo7JMVNT06iWsqKq8R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7mbBDd1FHOYIF44mLUu7xiBVJu5Y2uXUFE2mA+Ys435luY9GBdw0BMRMWWJuNYUe5lfBGi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Rw4iFYgOMk1wl5weIkAOjmpVfESNDN3P3FaLYOU6lEuVWamEiWRj5zlIvmJu2xd1OevqGm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FaEuwlDrENVgxNR7BvmY05GGZiGJdKuVI5fUGgMzT+Y6M6zLKVviXinJLda5JkXrEObfmC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0lwHUsUQNm17mWuzyxocvmWbAK2HbEO0u3Q7YWXYdFxR5SFcAYlLxbywYQWjtY4qMNgCb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XdBeUxqSE2ruJTN1qUM8OotZBqoC1/rmJcOHuKr2JcM6lLthu4Cq4YGr1BQNiK12wQbAbh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RMaJtCwdETzCrcykWp2zs3fJKmq4q+5TbbGjBeamFiVPdSrN7YtdHb3KLM2R4A/cvOQI1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e6g2N9My3/m43THqbMMurgZeGYEqCAAsqA7uW57ZM+LBwtz5blW1gnb2sDiDHAevMbY1y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eAm1hQ1tSgO1gL7+T8f7licy9ueWZnEJe13wkEExHw8QbyW+ZwEEbmF1FgU21ibnHpmUAU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XUYvLpCGc8kpIgVhj1BwoPshjBf4ha2a8RZAziBdWYzR3DmaQ1cyjqBkYmQXNS60U6cQL0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2fEpRKptlZS5Fm/LBOgP5gZSWKz5gCOQihLjqollcSgAafRBUXNsgOPPSZiqt25YYQCVe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IVWgX0O0gtbNuvtGGdAuTFk9QMVky123MJ5ls/TMrNAZzLg6YDCFdG5UoUfUFZf8Am5RVm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2d9MynO00EWZg9rOaqqU7QF4QWRwFqFLKzZ4VM1KLd3EBqYg2XeW4d9E47gJUj2OGXcWPE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oMZj1F/8AI3H9wjh/AAsJ/cQMUMcqgTfULpXum2IKLdxpw15ligUNVAgEvQQIkXQZhBDd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keZgQwKwIQJap2YLWNUMU7PuACqcY9wFZKcHMMXCl0dVzBgMGeqlWwOepljqpcx0QVPUvn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ELjG6bp43UAoI2xA5peOGUlsKQZNncSejmHNCvMK0Z5ZpoljCaxLUlALKFq59IW4ihi47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eYLzzCxpmKjYXmKl4loNZjVipTeI7vmItYqIGC3FbCIXgt/UvMCOqI1eCpuJeUgLWtS2a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mV2EGaOfEIgCAKP2lOsRRqcVDasYiGVSJVOImIyM3U6vcAu4VsbZhJGNpE4JCfTKYBtSj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uXSQAvuICup6TmWnuoGuL/iHg8xqmzeZyL8kacmuIK3rcKJBzdQSTT5FzFkB7hQrLcs8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jH3hzEvBTU+4CKKgm3pykZ6xoqoS6Kht80ws4sKqOLHNxaLkrd+DohhrFbmHmCzAS2156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qKpplIi/skTmLcGB1Muio3YqmBTFkARdXBDSyLYnBG3yepdjiBgq8PC5cYruOXWY5BiOA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GrDUdtOBmmKKitjeaxKLXPPmLnUAtXUyzxC7wb5inlslHeO5gMMbh4ymDLfYYMgtpVeF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D0QqK++Y/ily9oqXddE0dzmZnLMxcroOWXAtgfkX9SpSqi3fnxGMNcfRGIzWA6I94iV5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4RKIKob8lFuZ7eDuBwKBzGGqz2xOSU2YlruyUcPhHfH3CzEThJQwadPEsEDaXzlMoXccM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ZnxFF4q5UZZUVZzXUI1waLxL6gue4GSIct8REVRnejsnkmzLTPJzM16m5ZqDgrZZ2ly/5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h+C9XzGxkALSlNae3iBcqWumK6EHDu5ipKCgU+RGZjmXy2GAxbIQfqwxYgcMo4JYJeYdoo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U0XAw559y1bIq/4lDaKxa9yrgh/kIErkuhCGRQs2sPO9NPkwq5agaa5gJC390S2O3aZSe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1wGziDtrBhvU4KuCzS3WcSobX1mv1LX34jdEzsjd+ZslqjhzHLL+Pxn5lRITnh/2SwLw1K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VWiK5qIMLuGbxIDgN5Y8JdjLiGYasMlwKjQR7LUrkR7ucvFwUoG7e0iZRW2y/MCwcyNp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W6SKcdERCiBLx4gSgdpqVw6sxAtwLcrjcQ8tPNLJ4tJXEGYkcNziYbgdSrrn3Fqsxwls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lHKK6GyGl7ZcvEQCyZK/iYXhCKdeoFHMq7qri5MRXfEUlQ0sC3ECuPcQolUJVQELxL0i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UujmZOkBFriWI1zH3M0bi1mN5qF1YanICUOD4i1rcUucy7geIhKDWZTbUprMN1U6XbM3R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XWo0jhiOWo2y8Sg9tTxstiycP3GpxHZkzGvqIrPuANLozjnxFKy858xLK9+JdOjf6lA3z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y620fxMgf1K81BzL6oLEq3jiuplJBroXl7mPZOxePTHHLUfCiHNdT2KMKpV8+EYhJsW27t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RdNSm1EFn8QDboP7gH2ELYywOe5eA4/HkYyzwlKgFMoKba1Cgbuo3WTMbx12y1VxMKqMM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YIsLQpcFEX5lKuMVvuWCmRoGOeNQG87qUmau4llnMdcRDLRdxpe4VnG/1KAKug7lomhkN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zByxzB0GS48FrGK4mVZxMALviCACsWg7eCVpzsfE8Hncei7czPKa9p8vRMHZoP0f7G1t3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WRtTeJy8vRLT2c7F0H9xye5ZQ2R+ZknI1HSwSDasauwQF2LdOIIG7YsywLyxynGFEDAHn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iUgLcbaamWlMpbgDVM5ItqW9UzpuNV3cTBx1FqtsYdIupdGo7CGdT7m7Mq+ophg+/mCK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YibMfTiO9fcFuUzDsyktzGOuma4hBRNxxat0fMS2RNr3MAfl1LWI6yXLWpYBsfPiPqCOL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pbyxaTcXtaZnNKXThlaawS6MN5qrqY5DL13YuGoQzTXPmMMtXxDTsfEEvX9HMKAl8TECCL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EDdY4zK11RBycfVxE4wcQRk3VCgFOUrAKW457l4XlopvEpIKfFQGcJbXibbDHUCnE+Vs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6YZDgYI8leo5MVA8S3TGyarHD5jK1+PEWGzoF+4gCAJvEcxKMFVbV9QuWPa4GHDWYABM0e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MXWlLT4merDY4hMcqSMWdRIFdVDsgyRdR0Bz7mHrtop4VEWcomiuSUqqGTWemGNaknB9E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CowRnShDjJMnZpMIFQbt1FRXS/aB+qrV4JU/kMAtTexcfqsF0l0jjOfULDwVqSHIhUjLAW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MVio1YiXnXuWAddwTkbqOqq/cC07ladai26lmOPEKR8bqXWWJYVh8ysO5Qwc+ZZRxdxyG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r+IOKvNzN8x4bqYG/OJpzqWAvL3Bz4lpXLFVfUFV7gsvmIVJYKuyo2KfgSmiI9y3b6mCNH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N1Go5Qb+IjApzuKN5ji1P0/BSX3FA6ROhsRaKrMAOs7h6ivLKtIkC/RBc0Z4g6d5fMRM5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tyShMOYUU5bgyX6jU1dQStkWqY0eLgeYU9Hz5gL0KjIpwwYiBC1XGDuoPfOSw1dB6phSoo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3gLGkwxSYrj/AAigBdQxbaiDGK1KxouQLv1LXVhItIulbp6IlhkcQuTYYzL1vicdiGFKa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wdQrI7WOEwTkrNysuw8y0OorUNLq76IJAvMoojhtli3fmCuqv+YnrHMvUFKC8TAxAm2JW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WRDBLYxh7ilBSufJEDuivuISjd7lZo1C1ZQ5e4EFUFaYA8ykkENdHA5fMdkm32nazjPmA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2FylhkjaeYhcnxMdYjC77Iu/K2fAdsbQlraswBLQdLGWldEEO5e7xe5iK5Wf0lBcBmjuC8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9zEC52rVnSalgDEM5isY6yQq2GIj0ZMwsmiQOO8waKmcLUqoYM+ImFY/qMm1JcItDBrEL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mG4grFdRIDDGFdJZjKLvMw1cKWrGtrBAG0WxcOYZ9GBghO1R51P4RugGr4jQYLlqPS4nN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YbuYjQFjcCCbpUou6VsJGS7DISxiorlN/mzycwN5LPipl2Bpr9M3hr/qEtlrnP1Mou2T0x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Jrc5RnwIGK8o2+4JJoukiEGirCLREtAqfKZgb1vqDCC9XxAOEijFGGYWLAH8yuPLeB8xK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g2lQolHZB2IxMH1DKCLGjOoiDmW5/UtLxdQoKnVY7nMZqckxd8/irZfu3ro2RtQrh1CA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g7YUEHbXceiwI4Yu4lAB24j15ZXmyLI0ZHJ0ko2CCo/Z+4TSvEM30xXz10ug5uViFmp5G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6+ozfmYWupPiaFUPVVFBAreAjqtuV4zuCBAM1xGchATxEBg0MHNGlPMzALniYvGa3+YAlq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A0dQpojfUEbAvNRSt9YwuHDOXJmCwtYjlGuYaO0qTdqQELcviWfUFlVl5l2P4jd0XG6xqo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hV9wVGcdShNRDVGJT6iyAxMtamBLL7I6N6luKIOPLMJj/wCy9KiWlaImM9wmQ3cMm9cR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4YKEeW9wacJZVzUV4ZzZeOyGeItEqz1ObcsNRrhAyyruyV81MkxxYSgmZbZVELFl22fM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xCu/H1F2/MWGnPRwQQvxXbEX5TA5dF/MUv1cWHmGPmoQsUf5ipHmUlFNrAO2Czky2YCc3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LQE9CpqnI+9QweVAKsD0LaczpRarjo+YNsYjhcvjz4jAt28za+oG+nUZyyraExBV2G/Ew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fX7mlmUxKhrealoVjYD47jRGiAakWM4WAVmblYez3DOU+oUG/iZHKQUNha/USsMEGg5vm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0cCITlz1xCqKTyaldZzLopcAL8dwEg3Epipa6lBpp7cxo2bHOYYjwdwQLzVeppz8sC9KJb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3JqGlHBG0GadRnfg8Q3mUOiJCZ6NS+Z4xj/EjWarQNE1CjmXh7m6uHkxVoCKmNq6h8dEC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Dyp4Yq73HIUWQkoTDSxilJi5F7eYgra2sEPpDFdBKOGU/Mpu1ogU1fqJq3cxJlCC1A5md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Usrz+AkUq5nuPV1WkwqtSw3NpM6lWYDlMVCnuYBcYKaN3ApudeINtsMcQXEBgQpdGIlQ0s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0DlghoFwYqNUWW3MAVtPsIG3dy4t4ZTjYZyXiNArWz9g5iOewqnqlsi7LOWhGgsZ3Q8QrU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mGDAwA5Wz7i3M/kahrkKat7EQAVqlMc5xEV2ysjvXfv4gITqKJYt5vtj30n7IblQNGO5u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5hgVP4ngdsouDvYYzLKP4TAJa+MdsLVtYAqXCDeWNY4Cgkrk60FnV8MVUwykY0dSo5NwAd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/hMSmPfMa3L/A2gdjxEVp8hzkFjXq4ADCFPcXpyCHEda0PB6juchTxUa6qyyrESziLtxQx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xkQ8a+oLOBmM4JUIuWaq8y9khwwqB7JZHPUapzWlLMwYApdZ3LIPFHqpcO17olpCylsao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3kllirNRZCr74ILZYsYdsGd89TCdN2REUumeo1go10Ifz90RJsTlIQ4htTcVHdwuf/mAG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YBSeJtDS8yuZDC1Nql+pePMCo1Ay6juyHHcy53NU3MoZw8xwslqwWxQVOGpQValU2pNeEH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8otEbQu5WW4YzVzrqYbPEeGVzTZLaqfCZeJa8zJ3B7mCLcMaxGnaYgq5j0xE3cWOZQkFb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hdxKLxiXoi7uXn/2o/7lis4/mVGmepS/NxTZ4v5iiMmWBkpxxKa88kFV7SCUHnNbqWArQ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iEVFXaPEUQkpVXefU3UP3m9m7Xo4hNGqvfIHARDctWAufm5bahwzz15zUplJUNO/cNbpO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eEx5lqgJFq93qDo/Yj6vmcVQSqyI8tRNI83lnoBRHbvFutg+JRw8HbMmaF9SqAa6gKOxhg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hWpXRXzWow2oziDbviCqKF8RusFQLE0i5KTwQ2FVhnYXhcx1r5YAhehsO/csK1bKznDiZ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8wq8sBi3wRcm7tulcEo/DCoGi4JaGW7zNoD3kl+CvJh7e2WscwjfzAArkiA14lWAHYboP7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d9mCQV3q55/i+5QciMWNZQpe50/B68wEQqF1qrDLKIK4LNfURQpKF4jhcTBELMOOJhaNQ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1dT6MRLvEKBmLdUX9MJ1YvlKIvjmVKvc7pQ2wHfMyGZilHnEx5sgJS16gg2wmnMv5ww3v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i4+BCUDGpSQUqgCJ13BczkHL/EbTfaa76Y5fDWePEoH8EeoFLN6BdJHWrsX1rsmGo0Dzy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HqAJq6bxmCCPHiGmU/wAUrGeZSeLWfIIak6p6KSplMvbbcKItwC1hUZOXMHuUvsB1EBlpV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N06qYBGFqVN0GkGltbiqkbjiB3syOCCTj9EXOx8+itfREgGDiv4iE4Vhlhfv/sO28/LBi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c7UdkCnzmoQOLwRXh+pfNam2WfxB3iMdQlR/UoPiXkEL+uvYhIQYDkeSXdQlvUtwryjAcy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IoBOO5aUrKdS8McAy2JkzSgy1/UFcXYd+JdWHxnqAQa7oUg1LShqA4fEzToKHakzdJlw3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2rSZHI8xEBWAt7l5YlDUAXXkIE2V6zqNLC1rLiNMab2nZHIP5jY200xAM8rQLFU8BBEMt3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XjxPf3tXLhPqVQwpRHuJqJRZfEoACIioCcbwk0SqmK6S8qdxzua04nC9wxaINEWXFPEsv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F9QxuFXEwA4nGG7hwwlVlYZtjRah1uU4dQu2xvqFR20yjiJnuNGpQdTF5fiLa4qoKnxBf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9wSs6qEUO4YG6uIatR2i4rycw3iNkvPjmLSc+4sPVRgbM3kmQ8xMGvLFNtZfcRrplAMZ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w7a8SghoWKzYPOblS5MXwAuveonY2jR6eJbJS2VFtfbDTkp4U2JSL2JpL2exigxSpbS3og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HeKsPZEsJr9QUgwzlSg3PiLUYRi07LlIYsBibYPEtUCA7DGEAdoBYtoMstL5qZ4N8TKX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yzd69ygvB/MoqKBfECdlS122NVG+TGttvMymsu0lU1iu43baiDeiqxHWTEs5ySlqAuCFp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SZCJVO3ASiNEXDaru+Ys2Itq5WOkVqdEZriZ69/8AIwyi179HRPZzCuypdVa6gaoMwQk4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R9Z14DgjrQVdZ6IRdGaD4jXQBo9eYisD75iyunKsZgB7Dm5T3m9RtNV3OLuAKPxVUL5hjE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fqUdGfEv4qGaY6AjJgiqxdR3N8TkglV1CzZCUrQaYbAaMPUNtpGIvfDuNME/clVVmJyMEF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cK5pG+JUBm+yAgdt1nqCKBvF9QFG1YiNp4LlTgoCnNRM2wuzuWAqGeyssWlSonyRdF2E86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dQZGkq+NxkBtqfO5mqHrTuIKKpDwk2wlJW8xVUfZIYhzYq6bzfli7VKHrN3GjCi/JA+N2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Q63vwAsOUNeuoC6BQYWY5u3qOV00EttijVxEUMBiEsilqdVaSFrr4iHLNTwZf4lYBgwHU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ewsREMSxLwBYczRMssORsCtrqOVKxXfSG2CpeV/5GlGrlFzuLMVu47zNbjM1Myowhl91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LLy+ESgDbDol0FZ/Usix0jk3UqcoB2ckCSBJ2mZagcow+OoL0hm0MLiAC7qDTSHJxzCfJ8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6wVDatWgrK5ZRiouvmrYkuCHey8TPowLxqpgNw001ADHcfuOtS1lvEsoIuEY7gNDzcZb0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1CwLKwnEUq7MscYtLbAuH/pF2zpnEo3EyYiWbUR7oiapghXylKThFUbBRvL1Epao8mSAN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stvLBYLxH5TKZcQEbplkOMXBq8yoFUS89ww2OItS9QFdQKtgrBtwkf4lMrXE1YMwR6nlC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ZKevcKvL+ohmuImWBo/uIrFPUzXFEHf4JTNQaK5jviOpRGyq2H0hKzrEu30Jusx+FgP6i0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+ItG9wHG3Ey7WM2lZOGDZrH9xq6pOoRCtLK0aGNXOnwv/wDK2Rsa6FAnP05guanRs8xiK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G/iIwR7GA4tfrUMAYyGnn6hg+9MoX7BqKkjTcATrWn7gNiBcZgLnBMqxLlNwkXpQJS65O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9QwlZ6ljpsNwXmiBy4qCXgpeohiu+I53QeJawy6tdEF9pXcbGTELGA8zExWYmNwuq48zJe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RAc6tMNsB5buWPriCmiJRs27XQcrMks2WrvqeIExOCFXQC00HmJFtqmj+B5j2BSdD+5xU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AS1WgIrkF/wBk/wBwENbY2+zKAehfuUL2UPbKKgpQDxKAY3p/bDK3Bg8sSy3jg4uVRdieX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XR1KwMCXwo8xiSxx7geRo8TIzUY7Jn3NOoA1aKvRMVrhitu2JTM+oOLY9wvFAAv8AUyLSy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GPKLl3LTodPbBSpCxbu0Hg5jcFSILx+iM4S4bwOPbL6jZugf2sEiqK+h8JW0Uoel5X0TH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ikQNrvWx+YKQGfZ/pGikS4uh0QxpXw8mCI4lEqNoYgJ2Lxy7/AJlV7oo+4laWqCvBB2ZF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ILLv7gWfaL5hZclYebirltoeyWEarHfcVkLwvTF3wp6eINgBD4hk5AleYQdKrW+SG32FJ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CX9Qa3m8sBFhQ+CkCltxHSbhgl0bcEfmDhYdWXAQhZ4n0Qd665lmncIBC2Gtg5fMVUtkc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o7zxBqjf9Ixv2ai1yPMAxMA/xA1odwVD1MNwvFrg/1KZDdZwTHrQMQKTSX4MEPQCtu6lVi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C6bOvYt/mXUbigvmbuIs+JxCbrxOJzcNT3BiL1EzqYtCt7X/I3Clut3EYFNB5h0Xot1GC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wTBimBhCkXLq4y1NDVZDFlKWThcQ6Jg+oNvuB0BPlAgAVjWkswQIL57ghq1D6Y7ewK38f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iBER6qyy4yKSv7mS4/kzQFaDiOEDX0PMMI8CJADzfcLld3jzLCvJ4QKLYLJRBdDULLbG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w3EpYMEVGEBdmqm6PhwZ8kxg8u0CVdddoDkLHFkwRwuviXb3UWCpm5ai7zDdDuJuMMpiD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04llCO+44ybI1RmdTcMKPMawsWyjuDRqNDOoFrxOLnHmXkWBS59SljuavcWPHiOR9RVLU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8Qdw2/wAxVhJi7uiLTZOcsAdBUoMitwVi7gprVzOhYZl1VuG0NQ+xA5rqGrhQRzP7IUHm4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MrZ8xbPLxEAKL/wBio0/Mcl2fqMWUaq/DXObjYwUayqch7qPARbTLOoSZav46RNtuo320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Ywsu6Ocyz2OIFu1GbJyx5g7goPMaMCpovmMxhbgKYEcFBF5Esl5CjVEwH3Bq4C2FHuVR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dXFgC1+4YXp14mTLmZV1npllv8zl4nHcDsueJZtao1K1Vh2zgNvECrvPqBqzUTlrUocYr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sTGMW7gdHe5jAqrJdP8iVE0sdvgc+3cEDQ/uNaw0BnwCC32th58rn1Fa5tXmV5xPV6lls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9BywoccB+T/EqKBvZABlgKglnion7dSoHOV3KDBYEAoRQa8wjMKbxy5dGANwBy8K+GOlXk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TRrwleg00yB5YcCVUKrcvqJkDaqG62+oOSBCi4s78EANZ43kf9ZilCy2i9G25YuV4Kvl1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1jb6NTEOQAsVhcHti1lzTGGX4Ihzl1C9P9liKKJ8rBfojBojVr1e/mLNFS/DogKq7GvaF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7L7lCKqm8c/dxw0gBK2GD9Q0P2Qhj6hEJs+3/ANgMVs15bZkTGL7btg1eBa47qAwkCdWzD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YZkyPBUVqbdXiplK82XmlAJMRiv2kSDrn7jfVtfuXXJrB4gNGxsTItEdKdgG8wZyIfSk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ZyaQ9wIq6WD3CED8T1HVSmb4INVSvuxIKg59MU0pQMdEGQ08sruuIZgFXV0Qceanr1BBo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WoMgwwht4mKzVZhBr1xMo8pyyhpVhjRhXIg2IXLCTih9//IIa6lxHC8yk16C8poPmXM8tQ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acMQawGHuLbKCVXTYPzOS+kIMq6xOp0V4D+pQrzFcZZ5Yx1GvwkZzOb4gQwlbnD9IhywL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F0ITENraqSM0MDyz3MuNgaxbFfgC2/kiHBbsBi9NYJMJWWNsHYDb4gRUsLwDEWg3oQ1iMF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8r3xGqgNscRcZHXvcpEaVFzfEuNUUPXqD9pVzuohCBVHbmGAJkn0uWuhw8pELSFLe7ohb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17TFsJ5K7gFSkynFQjbAzOJzEgae4C5Qd9xpAm3MtAC8xLNnqpYxtbVgGm/mO0EfFUEsSV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h5iMBjcafMby/eYFaZga2yw+lU1LwNrvBZeIZN8TjJMmk+ZhFkwtHiLxxM3XHERQuP3BtL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Zu5ZUeQy+H7lWLqCnMTeNRsmznM5xBHe4MsyW36gnL7iZAlsjN7naJbaMShYlB2wc2qx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Nw7iKTD3zLxdRN81UVZHH8EWr0LKRdBefMwcKYi5cPEI8QSAU9XL1Zje2fkYSA4X5GKY6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RHEeY2swC1/64gGlLBDYLhwMO4rGHg9rVek6j0i5aBm68UD8yrq+8BvHiNbfqXvWlCvcs8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GOYdg+maEAZ7ZgI9HllDSZOyZoIYxdxBMV5li5ToLx9Qt0EF84J7IpjHrM2zzBWdzK0t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gg0YqIVtt5ldWHbSAlit5SVkqOC6UyxndkdC/bEABrbAiApZD4f8ACPI59djtf61Eeg8R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iLU6rqg8BDGS5Rq8S6cmIhSMtDAWvJ29HmNMRjQ/B/cbCtSnolnCiXo/qBTFLKvkljgzuA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7Q0moigsdlLXx1FOxbsXiErQle7mBs1u4XyozLUI7P8AkbqWQp13AtXb2Dw0eoBS5Sw5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0r2GWWoCB7Dg/UavEHb13GbGho5oiUsRY+Y2mwtr9Sx0oeaHMtYqgp8Yi9u6b8WsA2F2Jm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B5mBL1xGC6/qIWoZt8Vv7gY+h30cy4JoGjwuCAANKz5ZwHGRAqH9nEvzWA8eMy5uaEE3K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f8R1+j3YgLVdUt7jXXXI+JUm2UHETybMXkFWBKiqiX9wJvOSOYIPqUlZEUEqDaBfMWbKA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vUZs2wXl7hnbiFv5hnZjxM5Rb1DqxxoCBDHRWH+w1hQwDUIBbV4l21VqiZhRBxBvLd6l7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jXhpomKJQGiIei5lIthcZiEABq44xrW64hYA3fDh/mazEXKzbwEbywAWsc05hjxa5e2Io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BGVSmcWgyP8ATG1tcOZx4WOhee+U+CiUN3zDbhiVOpxHuLLz+DcfLDeoVQ9MtqxWtZf+R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gCICmbjBoRyNXDcBAMtZiKvV3nuVqBjBoO4H8sYIqwV3BQxbuXiMuA2Z1VzwTnxmiW6m4t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Y5lE1XBpDWZZBFZohcqAFk5ViGRc6b5PeJdfkUuBuGEpAHOMIpT3rzX1BebuH5TOg5F9y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2KLZucrZL69RgiXrVZjDSL3CxKzj1EAypMlThqDQsN4UtYdRqEYwLwO57h+yEKlrhDeQ0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jVxlAKZQlotgY04YJ3rvUphF/3BBPEQ8XOhVwp4G/EABMeI+MBLE8+oJg02M8S85xBLlG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4mAVG9zFifMt6ma8RBXjmbDqaaispq4Ft/EAaiYla6mSknC8y8vUX3OaiwZfP7mxsBmY0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HuFV1eckxYNMX6i7Imph6iKYmOKzEgMQiDMYsuKgoWHSXLgc9wcZL5a4j2O7yVEpxZWIw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qneJQ1LXbpi3IsYbQj0qVUu5/YrxCGpValbM9/wCQcqCrrHDbFm77JjCxlNXYF9xOchVWG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F3WGI1C2uO5t83mYVQqSWGo64ghBvmoa6D4jQW77YFVgxEADDKMOHNVMjljVr/EKKPxN3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CJg3ApXR3NWLhuTylZ8RNjfiaY1DCRuVzONXNtQtHx3CxZAGo/wBDxBXiA6iVtVZWCY68b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5bVbfaFcjNeZtUTIH5jDy4bL+O2OVzapHGV26gP+wFrES3OJjWJTJe4EcFnqIIxUt2lEF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I2GvEVdJzbeohRvO4H3VhscXzKLSxVFvzCCduOIoMzXRnaD9IBbtBhrxmZAsS/7mAYf1J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G7MvPEJ/k9+czOBivQJZk2suOEG1fmNQABCd3DoQhb1BIss0xBoaaWYO9ygo2qjxTFLWo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chcdRtpgxtWpD0qOQd565iVBv54kxm3mtRrJhbB3AzaByt5hx3Jb5JjnybhteesETzsNpm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7tfxFUrBm+yCCi+e5XNFvMx8u0yWtw1ohUbq4A39R/22pVU3sYGWfYlqMB1DbEYjSHzFU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+LhROa0XBCDbzF66eiI0MrLFwaM3FZaKtmQpsOJZo1iIUGujKmhhMkUh+kJSg5rhrP7jHY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VAoOCE6ZcZtUJ7bYvIF2zlhx5swHguHWgts+rt8xc0AtHof7LYDYTq0Q1O/Mu3f5VfuMu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Zmx/EBUbYNO6a9WW/zGbQMaJZPAh4fEVsatLEFbGrweIrTjXg8wjcq/oPZFi/qnTZ9Q8jq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BeSsxjilYWH0M06UJ/KGVYwPmJnEF6nFw4QzkbLgsGaBggrRHsuyx1BTxbn9y1kZLsmsng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lnZFClYPMJecVu18QuOxHiU9IpYNpEgazjULCrRBJC4+o/AeysQtlXi3iUTA6g8BpIWWg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mtQBwVxGswNhOIzNMgpzELrAx1FFdkugCmyDnLe3HqH78TjbmBnnUoxrEFlOKl3tPTGmAc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+YPLzOiswl8F1BvM9ql8tv5X6mQ8ytmYQoOor4ih3FmJmONNx3xcuvcWy6qOyYl3klN4Y4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13CBQ1pFLKfEdLNnmLjsZTscTbmsR5nhqZ6X1MGOJSrdQpjUCuT1FtG4gFamUzfcYBg9Rb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ghteK6ZSOkruxoHMuAyrZUjlB/Brc32WKBnhznhyaiC7lLu0K8Jn5Ny7KaT1Val75xja7C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UELiiEcLo5YxywYJTa5iIwPiNyGJR/MzdLniWYwm+Vhqp6Y1NAg0ocS3t3MjMdnUpx46hV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d9QGKmtudxIDZTTPq5hNOOYGHNxR2OpQLKzW5aiZgW71fR5YzRWYvmrnymReVxiQe42R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HUDx9w1/Mae0yASVQRZVmwx3+iKh10RqXX3LjnMMLrxNXAeSWILTdZjaTM2CfMqg5uGOC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7YqiJ8xS0vxAeX+y2yXEYLYx/UcFPM5NRQgoMHAislVRW+CNFU1Zv3E8rvC5a7XVo3oUX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zlL88RATs4gvab2zGA+0qMDzA4wRsWTKlEfCsdwyZyYPMRDzc+MxgpgCTkEbVVbzAZIeYn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zqZdsxvbR2xHWB3A+GfcG0Gz+I2Gs8eSZsLZf9oq1piLF0JlgSgnCPURpvLUaKQ8EqF040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6S/iCSNHFzM7NEWrpNXDvvqo45vswOEQSwLyxKZUrlYlkyuIguQeQiFEvHJALVoNeY2oL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3VVj3G1yKxsQAbyckZzijD1LEJCvf/a43EfwiSUKtjfWKlgRSkC+YKTsq5MvuVv5WZeUE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aiFhkGhlHNZnRyD0tkSqZk3H6i1YS8R/H7n8w/iX4/IdcupzgtsY6jBbiFLqDIbuLEcsG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HW+IX0wg/PMVB7sOQ69y/QtlRe5TRo2yucS73KRdOn3GLiADNP8kr+KjReE3vBQbz/sPSU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pVWZrZmMBYSnnyZn0YHF8Skh2Q8JfgjowMQrkHzSY5lCHnUaCiZt5MYILajajRdxEgYr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VRLSUJU4g0VMEyqb/APuOyKwHiZIGhmZSwcKjA5Xw/qGl1+cVGNAN3Ao4ZYKDLjiNCuMsb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Q6wy7VQRmTVczcXP8RKwBrdGto8tPcGFfUSgXRWUDRwRrGxllqprf7jiomTOe5VaM3Bu1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cM/5G71MB31Ew3AImbviXSI1XO43kmneYPU76nBqWDwy7sGo5v8MMM6rU4rMVzCJxeGKk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xGg5gK2OdXEPnqLQpjkLx3EO0pWOHES8YlU2N1l8w8KzBi+iuoKMF1u4cAffmZP6SywvuV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Fk4+74hcsA3hXEoEKQjWXuNQTeMsu98eIhXKIDUBtarnBKGXY5QVb8pLcObGLxnDcV7Zr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EoxkpqGbMQHphBbKt4TxC6JuHHMTdtwUsXVXKEu40eziDtAzcSaxLss37gW9XCnDnzCg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cCo2nMraaY5KTWZSusMFNq5/UpVtZS3Y+WEWqVkzacL15jkbh3yGVmBtI/G00d+3xF4t4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4DfuU5hqgqYeHAWXwQG9hsPL2zoN85lLgdZgeBvzHcGeepacjogU49VKuASy3ggjA5sjV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m4gi1TzBBsBHdyjbuYLIOUwaH2qAlJiogL1GirQ2IwSqzmZWtRqXWpzJcxzMnDK9VUHJN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MZAdzWw8zA4lj3OClPiPY6JWTHmN6zqU1p1CDDfqKMssMQ3qKniVlDKkXc7h/gj3hrPxA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Veb+IT4DvkiErR31MmUrHxMauniPZguChYY3CF3eScBg21LFoxu464YMQyub1ZKggWsRu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YaBh5CPtLNlEQUtfnRK3RBvbywrQt7Rtu2GDyusRrVFnmJcZ6rxAN30uLFntnmYthDw5i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GxmGGUOI3N2PFVPw1MBd1z3TqFdRXTdW0+YGJuSXATEhKEMp59ETIJLagJOjFVHbiKsLB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t/Vyo/FB639VAVf3DFUWeZtLl/hctJbMx5LjhgAr5y/oiR0A+BpmagN6GYgQnGnUdQLgXh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cIvOqcP6jAiqYaNl9kI+NXZVWZmcKxSuarqH1QbmTs+JUUoWYN1eS4WY0w1Xx8RBMKv0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HArmAsFAck6qVFCVNxT/kMSkN+cGEiIRAgtAvBMo0UNcpgnO1SrR6RtLDVl8y2TeutbxM+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AAmiXWOV7PEa0l/wS1VtXvcLdsPqpxKtueIBVw5GXiUoxrF3eoF9vEKTrWeJVi3HnmBap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35lCDe1I5TahuLRD5l8Q9xTfEW3Ay1rEseeVCFAYcZSqE8moirVkuzpr7luC4lqqg2OOJT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p8XA3Ud31L8wPmLZmDh3Ft6qLsOtMKW83OjTKzMgol0go6vBN9Mv9y0unUe/4jdTcZZLCI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ODt1P6FRaIn3Lpph2OCBk6ZcXi4qrKMXGxEOMTKy0uYowPUsfEuNksYGsGIC5BQxgjpRa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b7iMRRZEbAzShcTALjtUFLaANmzyQXc+QEPJzKjKBMdRzmAc66hItxBQ0Dz3EWO9v8D1N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MzlYFNOI4NlMy5gmKKCCvYeXLzU5qIql6JngCVXxPmNXUFIm2VbRMXXL3AEBqc9sa8w59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GvFtDS+eipWv2huD7RTn3CQAaVwv7YxRV2raw8SuTMGKLuBmYWPTZjzX9R4yN8Hg6ItB7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riBKu7Y+Ko7RByGiNtoL8xKsva3xBAwPMsMa7qWDKvE0t08RsVSv5ibED5JiBxvEUKJA6g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qCbvBwJmZraeIk3cTWseIVF6gaWe424ar1MCAyxtpUQFvCKqJQK5XiXFThgBez6mAUVc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xzuArXxM6AdoVpuo0C0UCBzUFtJp7l6zFhuiLoZZsmnUuEoXQd13AVI3tjZKS6HJKriJQ2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/cNW44Exjl0BGLx/qWhbEypWYQkL6lg16qGpu363AwYVg8EMUSWxS4zOHXuCAA+qiZJsub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3VS4st8dBAnzAdRYSA1d8wGNgEGU2vC0RmF5gss3cQGGWEghzVDe/MuBgGbdTJeBAsqqe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mVlOQFx1E7Jel0Elo9EOy9QO2dOFyVF7SWhSfI0+YaK2w5bfQQRoGhYgdQHhjCcV/SQ9hK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YGPK9yyL/APq4blM1N1Sic9n1E0wLtXmZIiVL01Exq1Ux6B2LpgCQaVd68x6lzkZStnm4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kiWwq62jT7PURgBqLUcQSFRuwTlXTLD4wHLa8eZVKiD6Fv3K8pqqzjj3CK4YXpYLAaAr3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SmjGdzA4sB2f3LPhh5Y/5Htw9R/qDRgIgcjqUmg0POowjwOA/wlKeb2cTGo1QO4vWNxgY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+0vxLOJdTDnJxLQWGKmIIb7OI6I+opha+HqINr5uJtaA3BoEsZ6xWcT7q+Y1q2OJQiIt5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pv+JxVGYuXHMRgNy6cjPiLF3kbgWubvqchSeGKh+pfLE21ZMlwsQrPEpHjmAAaiw9xtY2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zxMlzkxcUu5Xm5dWai31C/vmNI0sJRH2x6eZd4JThEm5La3EAcPcaEZQdMQ03UFe5fZDZq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8YgFJcxZ3zKHMpXqWjn1mIeV9EpoGZV+oMtMKfZJODzCwOQqtu+jNkDE1nK81Cb0oOS+Q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5g4oXLT/2UAZtTMXB2rzBqYFVBpdt1jiOVVXMbqi5zEhWw6mSJYu4II3mKGDHLAVqBj9y5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G7Yb8MBodXEDRnzDF1F87jWNVBTyxBDKqhaZ54itZaDtuPR5gQBAXZ2c+UYRtxzCdFku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/ADGyYNzUPMCiufEOyAbVoIgmYsqsPHb3EbWOdyL7lurOKjKLzxBHGDUcqKTGZUmTtiu5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VLXSiDGtwGXgl9Fv+JzOTtiqYIKqvwlbpLThnFNRcWziUA8OKlmzAjJ5jdzvUdQo+5zAL4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GBVhYZxEb9kyB/aU9Bu0lhEMsXAmKrqZMvLmW88Lurrg7ZkA28RMgOZazVBAxcSrxXmN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YyV7lFI1Q/cwbd64iSms8zEoodIgGpMqpxKBoqqcHcrAbFIN9oisp05j/wAgQHRph6la4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7nGlAAxpZZoy2VefqFq2YbB6gts2tKbIooArPqLhFeZxh3mWuls3UwrKxjEVswXdy1NlGo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ucDjzMXeYt4xRLDFNsdImEFVaPHEq1yYkLeM73HUWvluIFgsVCViiqjgAXCgCh26lEAD2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FHuKiOA4NR3NxdjI+MRAqdicwVjSKpGQSyMU9wCcj+EA8Wm9wp7q0JeH3q5/ca+Hs2qd8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XCHkmEAXSYd5mUKu1hS/2i2f2hTdxnzDBanxKKXObL8o7Yz5gZ5C4CNOtjrg6mE2H04GU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+4OhV3nPEGsxoURMFLGrGrl5AI2LiEwIGW01Tz4jXGNcu6Tz2ahfJCmIaPdkPqChgOwYEq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9sbooN8ii+IMhs1S7MY83FX3CmQc2QDAM1jP/AJKoDEOVYPVTFBijj1D/ADtlt4uCAwcmN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1gtmfcwhb91wyMrCMrIgMh2OGbdKaMWviaBANEyELS1Bg2SoN5ZcekuAfoYbRd8wuFKEF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Bc1LFOHU5H9woOC4jknXmYnFweVfHESw+kZYViDoVcF3EirmWXl+oe2HyYlkt2v6hK7S3q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mWyGOIt7g3v7g2PMGhKxByl9qzSV9zIrjcU1qbXxHOsROr9zFRxDDkhlicdQBuuIMkriBk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hmZbcEZdq+JQzJepku5Rqm46HPxEyVqLMM01qG7vXEC0YlLmfXeILHKzmE4HjbBF6s1TG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qRfcq/UFB+E5JhsjyvEwpWwlraFMPk0S2ZdYBa239HqNfmsNVUVc1mLuJqXi5uVhFWF1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1MgshMsRKJolgW2y/DUCqEKimUOMXKrNWtykVwrPI/M0EzUV7x5jld4/mdcjAprheZhZY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E5alkFhNvR28Ssd8rJz4E0OGWbwTo7mXirwa/6iq5lM26mSx8d8qvgiqDORp8uvEJTGDQ8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YpqYYLi0s3xcKQwDghhpggWrq8+oRZB45IhtPQiCrU8kpHZliXRzFgXhMzdy/xAS3n+JdA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3rEEN3fmUNhC8iaA5j10mabtKIrhHkl6kTuBsFa3OfAbS9TYtauwQi+bxcw8AJYUwQQC2o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7GUFX8BTKJp3qoVGFSWhsxZxNYqZqgBe5hLILKcQes4KLt1Ub8eYNsL0VzLBcsrUX5jI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hRqOE4YhaUFv2OILA0o1AteBW2cdSiGpiuyLpW9BLclHUFIHMMw+agnAwNiXh6MBUi+Uv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di0y4QtWcEuBl+otL5VxKWxTcoQbvzEK0NEXmbIRChYxAUEvQYJkuiLdys5gjy14hbKx08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g0DuWg08OY+j34jb1lcdujqD8SkJBDm79TVJDygo9kuNTpYlr1AzBamAAiFfERXRkvMcil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cv7ZZnzg38dvBEQs7M8v9HUd6yrpafuV8FSXvb9JKBWXGUmH2RSzDGtjh4pl7RcNKu2Iwn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xF2rgFXLdhlf6RzgxA66A0eXxDhTf5HiPKsQeWpSDzjIPMwagK+8tw0asYJK23U2sM+oG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LL5hGdvqy7k/nEcOxBNrT9EI/s3UwfqWIyAK18rw5iPmghSNW8xMGOIOlf7Dw1gNqJn7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MNe4GjUtSurGOF1Uo1zuZ1Fuw8SuVuYhVMc2hart7qKeRL5ZmUc5PEXdkrnf1GBum3BPY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owBxE4UQ1RGrOL/mN0mq7mQVhvmN0Po2TJQYmCzHOYmdYMxOdn+orxYIrZTeeIWXdOpkZw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Y2QKVzHzw/zLcsVObbKDWYBRAvmJRepauW8VERRecEiOVQ5u0mGOullPC6jeLi+LmnMVz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H7gXf7jUxgjVwrhfUNEYOL6i1dYuH48Sp2x6v9Qq7b8QpqA+0rMypP69LrLLvX+SoeIt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IWAq7zzEc9G4LfRCJ/UsKBfUvZk4INBGqcEyhjm+WKLs3uENjkx8RYQr7l6FgXY7fcpNU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aI78sAMLjYDRfljktAVRjEHoMYOo8gES1YxiJM8SzJMXua+Zda/RHW92MXGsVuGJUPpP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XLC7K4jljsa+I3hzU0LzxK5Uip6F049znT9SvaZtrUHkNq0BPdhpR8f8A0gYRMFQHnuAL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Iw2wMQVU2nMN52llTTeIaDkgx03cP6PMxnMP/dXzApdsAHBDIqq6irxLWiVCT1KwgS9kG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ZLeeYkG1Oa6l2Kp6hVaYMECLfEVqc9xpgRqJboDzDJFfLFHL9wBUV8xOgfZCiyz2RLEfZ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qbW3mOsPIgJHLglaUDqooJx6mS6fcclm+YNZt6jC7KhTNgcJxDJeGc8schoZvX6jgriAVS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V0QQZxElDdRYbFYgLMyyLl43Cith7OZZHarxHAPbyPE71CKbNypQcingckuFWHLxwwuJ01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l64hUFu6L6jJHDniZBT9TWniBQD5I9Ew5gLQBjJEKBYZlc0NdyvJ1s8w5iCyoWYyvmBY7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ScQnK3g4jZXW+oFrF6Fxti3bLAa1jEaGMBmOuIKz2ANupUAY7lKULzW4oVKupiC5eJRlyc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wTNiDubsoLCiYsphFEKGqwUxRZVRwDVHxghgNgk45fLArBYDIyvtgNdG7OTqDVSsKmIrs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lE1Yav5eIheWgoCFHLCyX86igOJjthdJCxK5+L/7C+BrfCi+8UobDZEy/IIjQrzASKjhh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ShbKsTZxDQdrwTHKXX/8AAlhhRT4it07spXAeJnGjlqEa4VWb6frE2MbwspLWhpYImVOm4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zmrJcMlj8S+Gp0QOXbuXaZhqFS1xWIVCugzyGfiZYpBUKSxdbggCqLU4NvO2XaIXrgwSW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/QiU53mVF00S/Uo8CmsQFwFeuYittZGXUbi7gSiLW6OEDWXqmkziIFJ5jGBYMTGGUvdVC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ycxrfadxRtyO7amXAUYvmL7PMFHYfEaRZWJUss33iUF0uORr4jZBU/qCUGvHcdXQPMT16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RqDONy/bfiVUYIm+PmZM59RtnxM8xW2OKqZfhOqMNa/0n1MCgh1K4fuD3moIVLoVtxDq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iC28nUTzBzjcvznmXWupwc1uLfUwSVZi4lb1LtGolnE5HcYfjiUaUxKXBbcVKK6ggayzzm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qCnN1xFsmS+z9RcNv7nO8sLHyVRDdXVv8zO7dwLeXxKiZM2i7zzm2UYbIuw6ZjK6NyBywC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7hCyqRNhZbGwRwJAI6jApxFYvfcQtme6IHW5iKAeYtAGBl7jwqzshcBecxtKJWpxmYPN2J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YDzA0bhCnBj5YHKTjHB5g9RbU1+e0qlKBgMUHUQxjhxRHVmqg5/4gt6xwRPw8dwyDqPiD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+Tv1FmGqmWA0Y1qYs4+LqUH+4FAr4Y99xQS6hcdpeIG0rmyncJdWklWQ++YgRaSYIqxcE8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ywwNywO/MeEpGruohCi3c23+kG79mX+W5c9Q9xB2mwFvthqsjmE3JootmBW7XLHGXcIW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cxKqtCCLUP8xTYplA4DUFDTFzjRH1BmDPiKeVvEQMFeoE8/m6BldeKjgM8iXHUcEWrZ5T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rNR9DjH6PcrQybVldQAbZo4MBWo7OPTAceb+NAbV1bW33FXTioveB1CSmeZQC1uUmMrOWV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1U2Bk/UBVF1tSWUgBiXZYDiE5QDiDapdYCOWsDBzGSPoQbhfww+dVqbeNzAKLzNld7ggs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m3KwRbtxEKlWxIJEq/wDIKAi3BBW7ZL4hRVYcsSC4FXwRKit/MeMBcURoHLggTAWwhae+z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qwjqXKvSfsdyhOzh6hml4Rm5fScrlAQTyzfcpIbHT0+YOoq/5iYShuXZNGxeb3K9hp7fA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BoR7+yxAYkF/mUAIHzKwVdkPUQeIoaRxB7M4aeynt81lcAhXogjJZzYr+volaFGgo6VLF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4NwRUCKX4vEBNON12xyYDeoUMN7V1KF0s95gydm6lwxpvCSobajrxXysNABjJiar3xEUo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xLRvuMh14sWuFqoF/wDYlgKUtp0sZKAyWZvmUOuTvkiKVlwuPcQ61oYIcKWnPuNiVizmN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sHYcR+Zg1EgSNU41CobE24ByzSqXUa1E8SmUjdPMEA0hV1maokccxRkvmJy0vESOEbwBEF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XUE0Ve6lt38Eg1oBDgiLCq/uEEHiISsRqzQQE4YBgFfEU2PJE+5bCgUv1KL4WJnZqGse2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M/wCo5P8AkUa8hxEINESKwmPERE8uOoY29QCxXzFvBWZRfcAIJUrtFBbz1UrjmYHIxzVEy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XhSCmq+5hqZhe4mk3ggQF+ZZpYA3MzFQLc5ZnNYgbIsHjx+BweMYn2hcceYFXmAyP8xtFG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DZ25YqaXMIVU5F09y1S4Md/ENwXqhjvMOOqpcZ8eIpqbqOPEU+eYWrvWZs4OYtyv3BVC53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tnES9V2y2nEoGCCA1cvo4hUCzpYoAg6YArINCXEMr+4LVKuXqLfEev8ARn93L4ItWgSy+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Ie/8AERLsVOX0HBL1UNOiMrYmsy9F/E2oFMO+tooDtli9CmvAdEE2PKsSmyVZWmLIdn7j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VuLpVYqYP+zQo5OoFC/ifMh0uS5mvZeZg3juPGzT1BtmmGxOY3m2uZYDu3mNPJKjXNVqX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lXNSwguM8w9jDYRCVxuYNvnUzmA9uhGEtRjZGtagtte2BZFO5SuUE67r1ZKKsYjG7ycSgi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XcQnKuWYmnl/EBoU+ImvYgZOjb1KIrwyTPAV4hFYA49RuI4LcQAwx6JQUFMPd0vKl4Lk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1Aogd3bqGYZVThOff+RyxMh1cVgWfqVi5WhCiLhOKjAAzzCBRScJV7lFOOM1GwxZwyiiU2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CFV7xwShp7oSBYlqF0dwBGMaHiMay4pcxtgq8tko5sX7Sypz5jai35i8FDfMFVfCDTBrsI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ce0Utr2lrQMab4nUa1cd0BbX+YU1wTPSO61mrIVcvXMQXi0/cslVS/uVQqngHMTm58blr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ozT5l4oZU244igBel10hni7S5YOhQIO7qfM1IVFwxkoCywv9R9K2rwMuy2aTWgA15AcxC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4gKcxM8VvdymAzFs4TxMC8JxwLSPbK8Uyh2f7GbcQDiAQ7pEOJc7W+7L9RY/DKdBAVi+Y7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COWX6IrY3/lC3vEA2u+JwLVreIcgG3xUWBbOuoVlV05DZDGmS+Dx71BoPCBta3C6JVqLt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eG/X8SgSKrxGckXGXgyCDx2Sga9xxqq0NoFynwX7ZaQBjMx5w5Y3ZVcU+osAyVUw1XD9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MjtKtgIhVdxGla4CKZ5fE0/pOqONRN4+oXkJaasVcaAWtE1APXEub7R0GmLgDGYQoCllAL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czKUxNmnEaOBXER4fUwZM3uo1rYeolFJnk5mzMa0YLhjncU6YUO4C1xBKf6Jeklw6fMDlW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iGLXMVbccTKhXuOl03EE2YiN1iHJvzzOKT/kMX1KYwRw5Ql3zMDLLrSDkYqC9xjp3DHDHU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3Kt/UqsVkl8TKqgU3cV++Y5U7qFCt5n77g2HrEYBdZqoGy8y8W4v+Zm5zL7AlNKM+IbmVK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MK8aL3HYFU3epnld61KilORqWjmv5QmnGCWMOoRwkDS9xRu1zbcBa6nGFgUFQjvk+5XTJj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o+TOw2vMvHVQP+oP0LVR9yuq3pvH0PMEHwz+5nJ2l/wCPcLD7Plym1itG8v8A2IlYHWag8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r0QItG0beHszIjITZiUDEEzydxZABTHjzKqPde/MrSvSlRY9mu4HC3zABE4hpy4lrUus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7ggVsepRovGIDbQQFpitS1GMTFWZeogpmAGS2YML6llrd/qY0FpwxLFXMDKmUiqrAm8WM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C3G0i4scNmoqsxYRcg0Fx6EVbWv6iERqKALFHohBAXthsqUodJCKOaykoEzjV8xWtc4zK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L7EDwtyBWoGQAl3C44Vf8mWGLWzxxM7JreeIUgVRaYlglKNGN9ynUBIHqWxoqiAb2+o1VE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QkU2AwVwjqcDxBso4gBqt0DglobVVhyl2A3KS+b44lWNmpzAbt3b4lkU5AdnTBWuR5OJW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leooBEa8QgDDaxMgtl6uot6q8EvsrihJXU1WksMenlNbwFBepehTfDVy1Cj2kop6L1GJc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ohXFaxxKHsauFXFbkdTQAGjzAyLk5lFwuLDFQrAWOruc/wBi18QUspvDtKCiWR0/MHJIi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TLB5ns8nlviPWRqlvZ3GQEE07IqAN9WKGJisI4fZMGkDFlMXs0YNh4Bz7lszNKB1mY2hA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wKGnpLm2AZQ36gQiA7sufJDiKOM35qH3izK13UWxuhf+RMeNeweeWUeLoHkzCS835hbP9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ziNxp2rFnVF6r1L84cLXEDulLbk4IIPfgK0/OIYYYJUp3+oWgnA4zxiIUl4XXEr4OTje2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qiIlu2+WC6ybSuZRLyVvuK6A+ohfaMRELJ0b09xh2FlssxkpgjWDCZbxKbKrgj2Yc5mCB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waWCxcrz3FdTB1cPQ9RAFcxAtQxDmquJd2u5kKeYhbxeYLGVdRzAVipgNLv7mUTUShDtm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XzLnLPcztX/MITF3zGTjMeW31ByWeJeL4ZdgAuLZEiCjKtTQ2QZQHqnZD3nBxCoFjxmA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739ELFqE3xKtUx1mNaXiUbxUWzGprd1EMhsZgo1BfDcIOH6j2OIKxGcylbIKF0VGq4xDG+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39y8MaaNdQ1NywQlA86jYLN8uZrzbK2+JWw+op0qpnbpW2/JiChFZcj1Luk2ZPKNSTGm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D7UpnSoUqJTCTRXDCux+IYrbE3xOMUEJwCKyE3WY5Eq/6hwwdlxgdQCFBrUFRVrzqGqjr3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YNv668yvolt8vZhw0OMB6iuHauMRWSHo+niZ6IpvuFA+4uNsFuJQtEtX2XEQIy0cDojY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IJawXXmGxXjcw508x5/PknSXqpgwLM5non8yyLUKHnu5kHFQscEoS3xNgDOqlw2U57iXC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uBq1lWE4Dx3AbaciDwXKusH+QpNitXUyctfuBmsq+oW4BupQYhe8ylIdbgJtHJLuwDVkd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BhmdVtrFRxjimaa+kMJRXuZUMnUCxclGJkOMnUpBQ2ZXriDVYt5Yi8sVXuNNa6HERcNBk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3XEazDUcDcUv1kAcEgWGsyNU1cNaFFyrhFhC1XKi7Rv1MCuGDEdyhgwUisg2xgI3SuoRSl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QKn+S0m3N3KMjbnmXtw7xCcWlypkBWxvE12rzGKXA5xCbX9IJFiq1jEOhQOyoR2hteYZJB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uo5Be1cYlrbWHohr4aziKgFOXmW3IBtLGK3IcEokKeGEQzQtuCYhte3qJQEupmGrNN8wa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lUr3EBWVUPPMrJg3AA6ZF5icDCaZ0CnEA2ME0yX1KknyOCeGVlBbFZo4fMWBDc0qCjMCx8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hEyGZUYAByfCRbJuWu/E8vcYGbCpvnT3GA2MRGjDDkRcg0ldLuol8jhLenxG9nkJIyE6v3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glb3oFxhKBV1TpjmpjK+xCHh+o+CWpCKBFRrQhd20EzW257e4qPI6YUNZlmlvDKW9NTOjK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vcQCxtM3EQwsp7RB9k0DyK7IuVcGGTdHZEWAbBk0YX5Ff+MbuKDk5hgNvBwETZIXJlCH2V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EpD2xxKZqJ8GvPPiE1bhVZh1c54lmEDrzAiDnd1uDkYZUXjGJkBseJS7KuXsabE4A6ywHa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x+pzAp/uWoLuW1WH3MQ2ECKbIqsFW0SiA44sl1rR2wGyocxnZl44xBLMLxC4b5mMoZ/ULA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CDdviGxl+OYjCN1mZrdeo+3plq7vriMJxcuDBEhINA3FI2Dq9zEr8JhI334jDL1cSmquF0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uZQZwzK3BBo1PSn1DJh5qMGSBU0k38a4nSYlwvPkiXuklxwQac7mbmchBOiUl7O5ms1i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ZmYOdwuuoHwm5VTVePib+CVSGBa5dxIERQv4Rn1W0Bzb4jowFotLLGVzQMP8AyXQtsLvg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xlmgauArCmI6yQZbSKiIXMtIZOIHDcUNivELW1+EJFrhKDzQ6nluJW2hmwF14na9Bny5fB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wQGwBWQzGdh81RPjY/sRKWs88xd1LuWNuDyygnRTf9hhaU2QtfcABw7iSu34hQWc/qKbX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XBCkBfEAMcsrcoycdEwq2Wxa17tg1VYPUp2Y5ruGqrfTKbqlXcLWS1zbBW9UYuCuwHOoyC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FZ/ia6rouJh+krI38QRy4vuLQcVWiKhdV4iAZaPuZKaFjQFKeNzYGh2wod1banAcHLFVWR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4LugC5wQG8RIF2nPbLr4JSXGqqwspW9cyoV0jbFiBRDdLyyzaRTvXcB58fbBQccWeVFUl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WbCg/jkZRfF7OkzCt2or50zOVdowaDQRCXTHHWa1HCaedSpoS4iyre+pWNHRHS+c5hyE2D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gT1gS7uETlKPBO1CFiXjIX9xXFJw1zCMAVgmpteC8QoVtcIECxUO0CsaKWIioWqb7hl3u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B8IhLc26gJb51qKygWNmrjLFpkiqsIZ6ixWXy8HmEWID7m2GtkjoMbirFXkxzVbWJsG3G4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oEBXa9Sw7/cQXOTgjcAqOI1xTFkiinu0L1LjBBsgBXMG7vnsgWm1b3Cq3VVZ+4n5+A+YKX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acksHGzQTutVG/wBDKJ7RhkaosSPLuPMzkcJKrGGymJIGBsFkHGpea3IdRmCsAWv0jo7Sm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kgRzzP+PESGblpevUPAg59RXhlvHUQF2vDUo1ZNtNdTsMSwrgliqB4cxLIRd3GcQWIOEl4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93AVS5byemWBFLFmEjFVdi6Kgyio03LG7eaqpVKKenUdmIblFED9mV9gISwVsvB8zgDhf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UQwEKo7jTAWv1LS5i2r7hYGqsrU7WDLncKzS2UbLxqGwL8y4TnxuamCPQQCwKPTFVv6jut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tjQBqs3BXHPqWxbtlFHV1dzuVSZwXn+Yg7HHfEZs0HxKw4jPFrqMLm8V1BOFpcF7KPJHO8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moNgMDzMAvnmFlRWVrkVKBZ9RbSq4r+4srth7R6OYtTa8XGj6YifBiKW3XfEoFluWlhjm5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3KSrTczLyTEGiUuLlyhx3EYFjiEFZGb2oEB28wjkqK3ysUYbqBKvHiPxMyFuFVLMxcUq+O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KcuZ938xwzGCnMUXde4ebzfELYvp1uXhlNtUcnIdwYLvIWtkMd8XggbXJFUC6iVUFYL0PL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g3y33PaoggwpzZU28eIlDf3EbHN98SwDYmjcpRpssTQAHDE2o+yWYGRzC+naqAiYxuKfR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5e3tgABf8ZVxUUDQ+Ywa2NYPBBaFM9zLiJG1q/cMsDOCXitpNezo8S+QwJmYurldXVZq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ssPMXiGOd6xKau6W3xENjkrIMV5v/qhdpMG4t0kQC1o71CxGvNQGFsNY/mIKYvLKBdvLK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jd8eYltcn8TIuLxBvBo3AvC+CFbrL3AjLnuBbniAFQXDwFTF2zzMrOCcFKScjpVRqFzfEd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MzzdLe4yO5UrKwBuBBa4HiWGx4los+4RReNhqCsRO4pVL46ioooO+YF8yauBZpxb28Q5V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qV6T3mHvpXl8QRhZi9PETEqBVwhhFRUjlymTUp5oxmUF2Ge5T9EaBF2GpZFj5ZgXl1EAt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E5b6Jat4GSIVQS6vcFEM6eZXz+Hctzkc1xDM6GVM5hMxZ6ZQAoU21zKZI0E2eZVEUHt6g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lkWz2jBQQpYEqohNbxUA3Vs5GdhjC2hL+V9GdsaqqovcZ+TXNHmKK3blvmPu1mipSQcfMo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Zs0cyouper+IBTQKq+5Wbo3We4WbfNy6mghKWSg7cXDqVh13BWKE15hia81wW0jCspqo8n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YQb1jV+I5aeV2SeIXmtWbPghEtk1+JSbhbav1EmvxeSDW91kxyYYqsveI2cVn2kRdcEpY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3R5xOksO3qmLlLeQ6mBvXgh9RhlFVvxzccv8AXez3LKtGKNEqd5f1EKRNMyfFS8qmFpZqJ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eJdnGsQunHN8RHEo5Oo2E3crdKK8xFHAF193LOyYY4glZWzL4iBKjBr3NtgDuUhsVQSn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gFqrpZWlBctbY5BDahg1A00zPMqLgZFt8Rc2LBzHS8eox/aFtcOIiwSpZuxFpNUytZmCY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WcrvMFEptyyoppt4lC1zmojA1eSKBOLhktQYlLJgOnmIHW9eYKBt+JQHDzGWgTvxKYPEUt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cvgluWDmOa89QSscmpwg0rrMuFG845uGMPLe5Uinh9SsDdddxzDVmYyLKek025Y1DHkLhU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WqBx3BM1pjGJVAT/AJLZBBqUQeBMRhfqVbIpZTHFiUXQ5dzTNkQsKeHUHBTpgNKO5glu9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C1AFyxaIHZEyVDiuOpY+zDWtXEYM1FvKhKD5igw/NS8Q09PtmLuewIDhhg0tw4/qEIuB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OsQ1PLVjeokcWWtO3i8EWbNt3QHtzUoMAYMqsSyhxpPSBpu5lRl76mbtfio449RJdWmfF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7gfajZSEYMnpi2p30j56D+5ejlt6XswoddZeAgb7BywT4cP0RkrnK7WVjAziOcsKyZgW5b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O2dZ/t8ytw+bgzLHUpG+Zrdm8Srq8TMF26lGW8u5cbRHqDWwqjmV524YVVN6ikpTuDgty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cYfuOIy9Z1FJqqtfE5YwJmNSqtEVO/wBxCKUsaUz8Rsha7xMFvnOogNL5jAGlu4I0m6zM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cLXmFzVDWIkDm4oKt/wBg8GGtSm7cfMHkrxEXinuMtc5gKwGauWSivEagwChA4G45jel8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CNlxfpOSK31WCSlWBY+IsqLtbRpi1d4NNnDANLHslFpwAHEVLcXqCLcHqCevMRij5ivTUb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WmE1Q3/kqEMq+JrFY77Z5FPHEQMlOPEYCoeuY9wb/AIjLwAB5jkbxHglSs3dXdB3iINoxe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fwmRCMu3uCJUXm+JyAqrvzKpq8Zb7lttrmpQrI3vVRW4tt25tjoKsOcYhgifyuPGg/qC8Z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2x6CGlqDVndB81BeQGziBQp9+5ZTwuiXDnu4BBAlsphKBkhLoDLmAiEF3jZ4iAUA451AC2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cIMr0O6/cy5gG13A3A8S0Ta4QWi4VOXolArRmu4NUDAMRPojncWKs2jqHM16DQvMIspQ69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aYgVV2HEuIytaNKZlmJAgFoYvtEArm8ZPsxAfBbFl6Tg9czVTTvKHzGLf1hj3cFijV2vB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GSm0JWWUFloDGu0H7mB/0YY/ZCsdKRFvdRVcoQgAMPUZThGtfPmFRVsblwrp+o1sU2Jp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LtqwY6rEO1I6WrxBuC9Riqx9Swa6C69wuxddtcShAWreKgLaoC5eAsTP/ACU6sUogf0jjy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zfkggcu4ldYEjsLF88RbgK1LBMvNSmpbvslXBKUCioFWd4hQ1YdTnlKKtxBNCkIVumOljH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JklLNShyX7gIbV0DiWa1+oBEureSKM7lTeqlIa0GfMAbDOFWyyKquajE5pUsjjL4jYJakq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VYbq6HqzuUvlxbFF0VsZSzLqhzuZtBKy+D/7DTwgs8LFNUoaD1NAziYywyKjUNCpvDczYG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bL1FRtwOpRaWcbWKIJai+PMKWWdwBEXRh7FvGagLq/fELlGf7lLOnHmGJjPZADAKpiOAQ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z/xlgxHDh7hpFahchObZZwXKUmZbPK8S6xs9TidTj9szFgK0CsRwa6DwrWOSItOEKY0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LFwB1WYMfhtFbHhzHroxCC+n9RLQUDWbjFK2fuIytDiiWwuBui73OCk4OZmDXEYMLwtRYu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2ploMuuKh0yxv8i5fBDCrotU6GgijG4zOfzNui4Dl9xWrx1KpvXqP3MhiC/mErPwjPle3x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6mGUK6iU2ariXQRXzMjWufM3Es53Lum9Eruj+43e2C7VV1Fy5XjUUG7Z3USg+lxwNn1qG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VFBVK5ainLh8QVpM9QAWLHJGcjT5mEbzbuBnFtd4jVYD/IUMlO5RpeP3FWPmoBbd9swa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OdJW5RpRXmVfaww3UFKV0lVZxfMC4pxFiuXMQbWtytFxVWH5iiWkR2KOog9x0uBtC1IrQi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BTz1OT3+pbDHj07+pUaVGebc14hIhpAhZbEtvQ78am8OoQ+H1KGCn1qF3rMzYpXPqXSP1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lbutR0NL4Qblt1F5bODiMIkvUxBnGcwWELfECVtJolawWcwltNeGOJp8zQJ0uh9xoAEiNJ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HBXiWVY1VSk0RBwBTmoYqIXhWVyF9Smw6xe5gjGfNRjJgcdS90KXl8+JYs4baZDeQjQWnK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jQsAec0dxSAnIdQgNvRxLbLaZ4BFWVdZiqITW4IHIu+JgVxvGrlQBv8AMZbltcYI0iHkg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liuY+Q99S8ibK9wiWXZ3qVGKtq159xnjItqWXL4IVn1OIrQU7gVGBlrUF1eNGElfYco2Q3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zShZU7LMDmBEjS4nVanC/UCBWABH7Ljx3mlrYK0fEYkN8SlVllfBNqxALFWDuLqWHO4ukM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P6gl6403klvlsJr2O4aBkrUokaK9kbKrwMvZmoLkOYygD4/iAqznNwY2qzyfKKF4ACsDCw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pTJ96ly6pZ7KhFSgBTBf9hGZQgviXZwOfUbwMJTDWGNSlqMafMatc3WAiVocWxbBKO/EzW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nB7lV0hm5QPCKcXZmNks3Ar4uKA1l+peyYggpd3UyCM9kZsT1iCtFRpE7l28cpDgMMRAiM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PMyaN+JuxApxxEXGh/cWFOMONstzKcMKu4H6ghZsznl4mFzPJuoM3piz0/wBjgK7TiPge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ZRJviGJhG6SO70R9yv2LY5iojQA4jIiVw83MkKO1y8S3u+o1TZFrTTVNXMpvcNXGl5vGP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kKeoEFBz2wwAq7uDaF7oGI5XQweIhXaK+walXI+2VSt5mQqaCiVzzDJmFXT3xNc5eENtw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oUuNkrn8ZBaE1CanxBxOsuL7iBa6wPR3G8moEeKOYZCVv0OWeXjGHa+dxgliDLsrBUaOn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SilWXcUaOYlFGTMS3HMZC4azzEqA2JV1a+pegImgPLFSSpfh9PKY0Tp/cxZyzH6fNH+Y5t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7IXccFvM2YiMp7RQHmcTaT/iPMob2yXm4AwPuFvMTBt3EKNU88T1qJY7ha25cvibbL1E4L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8xbp23EwC1qo0VZahUWYb8ygohccHTW4C3e8czIs+JmK+IFt3zXUtTj46gacVUbofcclq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nALICbYBWz7go1b4il5CWIphhRPo6jy5NNxXgL8zAsFzkBfLMqVwkxbBIvBFCV1nRHUOVW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4JFbK5GCi+MjoYVKYU5r/ANcEkK9p5j3Tvrrz+oCmsQOyXjIazgIMK4qr9cVDsS9jAUoPc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4gbpStlR3pKJgTdRboGSO2lNGI1S5g6lANnLjUIJ0FkuAwEy0C2kr2tuHBLrddyoqHNsRT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g1cCoF5/U4zLD3z7hVFq0ywcG6hacltbYgDdbuWqhnXcsqrs8EuMYqrDEOuy3V6jMUN8G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u7lC5VmFUbarDcegqoPUG42lo6PMT2xauWIyzZEKoofzAY1XhblZUYC/PmUla1usVG6jTk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MmIYN7lmgBy4l1N29Ofmc4AwJxDBClQwQJFudVCEtA75idl8wseB0xZzylVF0oKuUBV3Mw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i7YQgPL5e4VTkFsPcRBNrsX9Q8IyqMRjlGbOUjEz6RpdPZER1d6m3pQfENARsvfmJplL6f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KysYPMw1Jha9T+4hSqJ3L0fuVQANBcrZq+cR90BHXEKWK3CBocBpihGri4lVnBMQU1s3O3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fqKdOuY1E5svMHJw0UcxmEhbVS1qXnJ/UL0ms4piUrhrO4VVDF3N7D11BJiuUhFpwGY0RW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EuG6jkCy+IyDkCUFAKZV3d4DmYg8u+IoZtfcVkMLEqgaxmYAo1uL4n+orgKE6gNXygNigH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IrVWrCYcCtj3DJq8biZxjiboG+pZrCyZlG8jOzhgaF1nF4lBJ5JeUt1nwSo+lGoAWw5l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RZGYLfk7iCWcY7r+5iRabi4DwNfzKwDkFOr9wV3AauIpadKiB1bhJW3Uu76lugi7hTNe66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LzmipkdWONSrWEMNwsBooMWXrVNscFWM8REpsyYilAUmlRFQ+L1BBo3kgBVdupVheDmKL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jfO5k3DQM4K65YhbXcsg1fEE9ypelmXMKcmYs273LFvHJnMR2VqKNplMxnloAz0ftir1oS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vjyENHqOWToYHoYON2EJe0y/MfajeYl9GoFi29y6Fy4g1lgdRaZxzcAV41iNVKDbWonBKe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f6bcoNL5B4lK8VOFk8Hp2xQojlXMAu0GVjVsyKahfdkDABxWV6HMfhBzNnlywjgqNaGG9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craYvOeYgFC2LgznneJuNc3D+uZSyvqYONsC+PoirdhmVXYLs8RGxLqIlXvkhdNfSHKbg0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yo/yUVoLlzFvWtUES08BliKtJ0eIJVP2ShxNDbK63KNLd83GNcEayF9BLXaXrUG1tKgmV8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uLWTmEn8ncBbQBlO4lVquG6irKLKtCZtYNYuxHqN0M9ko9Bj0Yi1G8TpjBH6U8RO8Lot45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rlKYKruAEP0VBnyYhR1rMFbTDcRRfzLc9zQgZdssp+SHaxW9Rgc6D3KXah4j1xdy1VDg8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6uDhX7iaWmsBCqi15jWaomJT51DaDVxLLrcYAZxSy6Ta4OpYutmbgBW6y+4gLdrs6ggUx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xeohaAY9xVMyuja6my52fxA6SNMqouryw6AVsGuYII6Y7uLECmqilSxWsvUvEEBs1La0L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tiepFb5gVIZvOd9R2Q1oOPMANqGXuNkbfOoqCKxEGFd6PUb1CJq9SqAaxUbBsavMXSNN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DSoN3uIqAv9QmhNZ+YCJUXcFK2a5CB1HtMTBFvDK7gdAp+YnwNW2xyIDdDFSu9LnSXEsO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fcqoWW1YZo0B39svJbZzBw4dj/MFUsjPs/wAhEK/9nVeIPElb+IQVq31MPBSnQQTXB+Iu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pZQceYfgWeKiVBQ4IQKSkM1iKoG67NymZ6agURdW9RaQAtYAkcDOYoSgRxApfZfcrsrHTz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FeeJfo2driFLVHrxEgCxrUtk0vOIRtS9RKBhMUQUU8mVYbIJZaFNTMoONQEAKSWJ9CEo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Lp3A8FluFN98QyKv8Jc8l4grDjcEQR/ogvh+Y3ypPqMFAK8RKYKWKiioPSpWVCsUdeJac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3XMruLTgb3HQFTlhXrjVQAvNRV8VLzgY0eYAyRf8wBQIcAzHcpWsxlSLYYEtIZ9StIRdQ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kWCVGoi0cQRNgUZqPAPJGDetS8G1biirIxgoluYTjWlP/DKtwC8wwAOTkNRwKOR1iUIy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2tSg4AdZm7l3KVFQ7qHDmUlsz1xKWZrmKgkfcS1Zpxh4lyi74NzI3zCeM6fMVXf3G92qX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GGKpWE6fERfyFNPqNcAoUhMUQqRDarunxeY3VLaHROYM/wAw0KvqUBm6iEzaYb0TBrONx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41Pzrl8EFabrLT108ECDz46jvlpXfqHoNuM59vERtYFQXGYnDmG3/AGGWNyrP9nQjQu4HR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IX1BwAZlU1tgW3SRA/hHIcomSt+ImGS7+oU/YhoQ/cLvdBE2KrklUePfcVbWr2mZbR/4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Dnn3ApR3muIlF4istXncA2nnUEG8U8zYjDAU67R0MdwCC8GHcAHmW5YlNZcRwyqbqBujFI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GqVz5lO1vNQRtwl0EqW5gPxug89RgKLZtJGDlDeo2G1W3eUtr2F7EtYZLzjE64FCmaYoz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0WXLIAd8sENEBll1A3j4iBf6gEu71KAGK2tEci9Sy9QOPn3Fbea13E6BlB8AwlAst/uJF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8vEEbTwnPFsS9qI4YFlDz5mWtIxtk69QjbcRuAXFRFb2dQJxi0dwAEtT6mAHAd8xPB0lNT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ArfBNQWSr3GlysUd8ExiA3g5Jaeyr+EqJOJTuCpC6KzuCWNqvR/EQE4ZZ0xBNqurggNtXc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VK7MY0S+3wMy53024eIOBUN2cyplUHMzCCaecQFur1DiG2ZHKG6rngmUmWs3FuMHmUC5b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i0sNb9SnqpWvMvKsGnuWAKTcUB9oG3HmCSnT0QqXoq+UAyeKtojnmIK3XUCBypB1K78kts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fKFr6i2gOVv6jmlHcdajICJQ1IsNjXxv+wDRu+Xl7YzBp0TBqzqAQoI+TX8XLoNtwwWoZ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fczShfqOmpsr/AM4igvFjHMOqC1NLU3W8aOCNTomRO4AQ7G/MAL0mAYXLFLGOZYFuysm4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epVUaqoqq4jRew9xTkDfwwUFWOLZhWxr3FNGFjO2ytEMoCg4YEsfMxmbb3DK9wAR5maQd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Dm9QrWvfiWwHnMKCYiIYAd3GRXKodXdrlOoXTJeIp5iXgw4jfWhrMUCm3o9zHgtacVTKkD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FP8QgVA46joRlfyRDoss9xBRn4qFQBApimrKro4iLuysZ3CqI54e4ihrHDDphS9wiXeye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hlQL8kBQlds34lABIjvc1hg6lVQe5UqnGsxFBwaYlYItS2bMJm+ZykrI3mUgqFDZ8xAeRV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qol4lQVeXPMXqOiO4v1BtdLKsa9x4NQPFE5ph5lkSxmSUv9y8+NMAvmyJRWbiK58y7IRHR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B293KQsMo5ZeyAFtK5YxWMDT5zzmsYhjBjzDVaS4hdfEAanjxMxplqEu+IwuVkoJuM5w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Qq4dQqysReJvAHmGUFFA1DlzuAXdfEebr3BvRk6l63XldS6INvPb5MFmSS7WZaFxFlr9T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gMo3fUL4DXZG2g+2ZsZJSVnPEBvtXdyqSzB3UDaCcWQDA9QyBwLAGjDXMUl68Rcs8cy7cq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QRwZVp/mF4KssLNXnEKB3XOYGaCwAcdsuVgoNcQsv+GVaj4uKsi7/UHOBPmC3Rm5m6s9y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LKZf/EPQPiNc5MN1x7mEFVMeZaGhLOHqXzrCEOuGCt24lSoSL64lFhDPuZCFVPmYMtbs/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3BRabDLHAdwUXbnMxYRil5/Ury+ZhlWIg0vmO2vdzLLDAn/ty1ZLZQWOepla8xGGQ8wTX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+4Ah3a31CzVO/cACD/UIZU8E1LilRcIaPGIWVGZwJm7uDhA9mIFNaplDksZhKVdpYxKd9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FMXaNuCjcAF3q4ikjqtnxFUbVM13CDAQHE/F5Yt/YylpEA6G71LJTXI5WCXYFTn/5CxleH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YGFjHqO0x0iUsRLLMPMGRai5Vu5frlMeUp7R28MMqq8If7Ly0AHfzADZlvqAnjDmZlTZa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oWvXUWxvk4gCjh0uGCAP/MoDgqX2IXucz5rUwgFNrp8Riq0OrZm0il1KoFlvolby0d5lh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SFdBfEPSpyajBaHL/AHES3u5iC05yleRa23LKg6NWeHPvUrrsI5XZ5YSAJfXcxNpmsRGEx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cN0suOk1E+JtkPIZmHPcN03yYfqYLIdmLmUDI5TmF5Q6eYqqpZprqCBjCFeMy61FFM9xbB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YMygz9alTbBuq36gy7HlJRXi1HMe0YdFRDJhPEecOMcQBw3HrF4fuC2Hee4uerzUWca4YM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NRYPA1nudnDqYIXXqczh7hfgXczGVd1qaAP+xUeF4qLXR1KDbIyyfOIARKqs3FClYYZhO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bTzD0HKs/qOkW6MDQrKVNjTXb3MrWT9zNucDwibrOwFS3AVerjmCD1FK2AVfxAwitF7g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3bmUmSuWYppYS+osBow9xSBUvwjM02g4OHCXlAmckuDY2tbGXMFlcSgIC2NGchKjgDNFlx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bPNj8TPjots/5LKdcbiQV0MvKwRXKBm+o769ysGx8xxDEGfECrlcRibPHBEsutSx5izW3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7qPBlHs/cLqlaHBLkVnfR0zWZ4oePlgrpHBUQCrpzHVKPiW6D7dRl2D4lNvTkI1DkXEDXl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EPntg1b0DABT2sUWWV0OalDQc7eV7mbbpgGKMzeCZ5H8wztWqiJ09hv8volZDBxWobAD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3Cn3C8V+oX/1KWDjmAtVC5LhQwZ8/uWAfUyo4Tg+qlLffeIIkUQWlqzWZgiaYK5qjeYhLO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LI6leRzbCxa19wpy2hquYoqlzu+IKrHHKzDAyS7A43G6xvkgdqlrpReJtlbXlgmU54jC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nY++JjhfVxkda4UxH0KSAVTHmLYbYiBqZw9xrLQDnQTCF16KagLUtVjh6ZQZlE1sitpuM8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PqchwaUGjJDMY0HqJYoxFSyosbsLLeDiAj4OIUP7lF4r3K5DEVFf1LYAPmYFXbzcwYdeIS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DgIvcm6/iKgaDF/5DZeqg1Vg8sUFU23EK0vXccOa8zXC63GoOV5mNy91FwWVXc5YnhAGD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XcYBMZzBQHHI4gKLYmVL4UwdShDJTX9xqYDVQBBVEGCUW05gbAquJYnA253EyxbmogdtDN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swRyBgnSGyodIj/FuGUqo/SJqwsDaArLCbqAb/qX4hK0gwXaY4htx15mxDlr+ZqhF1WI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UsXLCALBGVhhrBDbcVzMexS8VmZJ3dywOWi4YvbqYkRLCDVKsXE1yXcwjar/cow3yV9Qm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otzoLsjtDAkVuz1XjiWLDwxBVxWzBIxGfLVxjD8EXAoFtB/k4t9LiAeIFFdxKmO4fCnUAr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3GoFa5yxEsNMTH9vUeka5gBzE63EUUFyigVr1LCZbqLQJS3UYVMNkMi3BfmGNCmkGoIWR8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FRd1VS4ceENAZdzCBTkgARsywau0XACi3Yyomg45gylniKmWGx4g0tSpM4PIwoFAXs2yj7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8TORis6l13I0nMc7b8iDPVaMxrjTC1DeXOIDRrcLZM6OoDUKUvqU5K0xfMMhu0tzMcVb4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biPMILpeOJXuoKevLK9LrFvcEoW2CXcMssvczNcAT9RQGLv2VK5UKUeY10usquq5hNeYj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pQXizUF00lUoalbNLsau5cgW4O5SJYl2Z+GKbd4yqoSqYZJRjQXWNSld72MsItJVkKZNM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eCZNmcfcqTQDggCbKZ8ES6wpx5mLwH7mqxDeLmgC+5ZNUTFlSxOHiJwKW5YDb++YezuBd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qIXd1eomDyxMi9EAV68zAsnZ9vepTimQOCJyBfEwRllFaqlzF1fBDgPrEohuuoJBWhWPN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Eys0GqeZQBRWWo2c3JBTpjqojx6gt+ZbmBcM+anzTgT1Bx2Wn5HtmHG5n6Yw2XXVS1M6J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FHPdza4tOYGLs6Y9QOW0HbLBxQClO6iyWeLYlKM8oCsOOPEDSGomcGXojdsf8gqtcPcEV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1gNeYQfBy9wNlhgLLtuF3la6hd8o3oo2+YVTi2AAUP+xG1PM4AffUwWj+o2Ve4L8GNwMic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WwXNLrIXAZuJN6OF5uFLe5o8Qk1kE2R3CKQUQl1Gl1AM2jPMQzlByqVKSvqGBe3gA8xJbi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l1RfcsSS3mbQI1XiUc5v+4AHcNCi3zLBmqvmF0pRWSXd5P8AY45o6hx1NZ4ib0t/iFhM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griLnjLFw22vcqOWOZZXe2BrQv7gcpb5qWC9yxRWGY6S9S1pbVV1CVhByzKB1uVuDVamQa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wwHmUluOKQc7MSzdzzECwqnN9S5LVsLlhS3/IAAinTivMvgWNr3MEm5FjJpQXFA2qufOpU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1mmURi4TYmrT1HDtpHZsmV88EyRbU5hngaq3nzGKiWo8vUIduVRKUp2DggLWXZKKbLycR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sscmZwW13e41mbxzNoAaa4g1sheYxVAarcUDeQHg4j5A6RXBpZWYG3x9zY+c0FwNQtZbhh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ioaHghjLhoqXbzlli/wC4qfqDngpY8QHafF6ZwTDKyAiqBkmR/aFSe45gbRVRCz8xMDMxI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cIP3cHO14sghdNYqUZbNykL4F35mttQ//ACNeHDO4q4A1dfuVbGOeo1fRXzDauF3Aap3r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ACy0cnUWwC74iG3zyZRXNAzzcuE1qupcIJEEaDqDsaozGbDt3GqOGNyUrGDZ6lLlTh4YUO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ZXu9kwARi6hGIIYajDCyKxKK4GTdzMmxwcyl4U7KqZuyMHRMqx2YjNVpi0ttbpvqfAOyXZ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4RgWksxonINvUzHOXmb4jiyJRkcOxiE7lGefUrYUQQ6hsWS0Q7nazegiIFTbNPxEWhvVP8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tODCLxKQd1viZaDivZGD0ZxnITZTGnqMpVFX5jbVy4EQwXdf3Fq3mm5zOPRWsJfM9+41A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OKcQUIM1FEvf7RvICwljyziPWe0sMr44MQKWvJFQFtlWckWhwYu5YZ5xZDd1sqolHRCEc4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mUNrvUzpEthOF3/EsQCzPoHEbE1TmGJIdMJXIvEQqlb/UCNFt5xKC1Oa6XzCUSv6lFHiEH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afuVrXP1DiniJFNiuA8wa42omChbWUmuduqlKd08rLmWaOostzLvMUiP2gssJiCUhvyvnx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1DWaGA6E8xrT/AHDCrWNlm14mzf6hs5Xphd5+oPk+I5aCqO4KI3CBqpfxmvctKeNQFNM7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33E7Vz5liY48QzlzF3SuoMzleZTZYVrzAA0Lu78RBTdvVR2OvEtsMeDiUEFLriADzvOoWF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gF1NmL8xwwInNo83A6Z2G4ki6Cglkrqc6gNbEB7mJKAeSPxNb2kATYieHhLv28ckAONhD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FZRjVu0lhHIImvUftzA0nxKmNXu4a1H3AzgxLLoEmFU1WsStGW7Y26eGGBoSBd51EuvO2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LCxYFhTEKxbGq8xivxCkBahmC1Bn+YL/eibLGLlm93qG8g+ZbKPpiG3TqGR2m5oXBibka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DeYKya4IWBrt/yICizRLdOdTAJV53uUdIMvUqVAGjv2iLeFUGtktbCzzMEgCntYCLsEqNg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1z6+pcEo8ucSgFYFYIKoH3xLATvbCC6eYileNxY4UKuklqA2qrxGrbhkSJMyBWO+4oLc+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EWpeUMwOd331HND4oIxvAyJbRYaJcCFsUPMRY4HTj5lTJa54JW4A4EggW0rBEGNh33FQu7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MuBFK1LtBguzUsILPiXV3zbqZKW63ccRbYMvqLnTDL8uoxUsWV2WafiMgTuSnYMuWrv+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sab14Fa/UI+Kor96hSe2bT5hwBu93mC6ww1EChuhTG629nR8wB4L0tzLuk2+oVsl0XAOuL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wVLTal7IxVcVhvbFRQH8mBRtVUe4obFPJKJSriAkVXcwABe4qg4viBaiu+WZw3xKw7al5S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3o5mKiACpVkvpzArbVcUAUG6hIBLXVVLAcxYB2SCroMYlEA7zHGyY24icBwdfuOtFrxAN3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/M4r59TDsU1mPRpqr9wuHu4GRThbuU4MLlIS0WDdsYt6AWvEArFqsxTLt2YwfuAChpno8y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4e5aLh8Q6wuiJhIsosGKRSrzdd+YcANj2RQVR0pNA6BCS9ti3dbhsoI5OJrCC81n1LUbUs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1FWcQJnDGpOn7Q4C5oqKDBX9TBQVm/UDvutXMAchmGc018MopexqtwdnE2TRrTiwmJ0Sn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m0ejiGV1DLmZoIncQbaY4Fk9x2Sxl8vUNtnzBtoljHJCK0UYa9xJZT5him2bYGmI6oIk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DUF1Dbrq0j7gyXQAcSgFAxKQamLi5SsqwMNw3Y6voiDCAQ+YIK9GYHh4hKq1cqu5jk7m2E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0ixK9TNkLSBD8RNwVk3UWfNzBa3GwVpMtQCgFETA4xANmNmJehzCsq1ALuAQsNRWHTUREu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+zDGB2gWMubuAipncFkO4D8IKw8xVfMuJXU2nYQGkvmJROSNstTFYhHWUJmEBA1JczL9ny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E2FMwKBiwK66jhA3Ksy7sc4vMFQ1SyeolBsjyNa8QzGriauae+YAMQ4Vi4exmDh7i0hV5m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G0zuYpMVTV9eoNttwT7oZL7iq64mFW4ZVvRAt/wC5hzfxDm+Y1bEFBYLK7hA8wavUVINES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M3bouNvbBUWKSM2QFYdrgtdLuZt8Wltxm8+ahstD1CEcvmNuHISsTlDyyiLvrcRuEtgD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PnMFq0CpkmFAgyCmGSYm/CLI9fuHIKOJorDKlxUAtMEqRbxCyza1cooptqcUxbmJsfhLgq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1SFJGtq5U9Q28LNTMGVS2AEMI0MYK8HEw1DTqWFHLUxC3cC7KDUzuDhp9XHGCI0Uzdfc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wF+I3NhrEwk2g4fUtIizIfTGJi4pUbvl2cxwY4cM0ZbMXMdKZMfMGjPdyweF/KCuAPMNH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Ai0o3CPS2MYtmWpueI7do4lfdqFS9agtOM3iAw4rqNRZrOooqucSrt3CFTMGydQgNM05i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vYtXHUW9uYQX5RohezMaQ0KiIit7uW2ltEvVC6uBpsypIvCZrEwIrJsjgaLi99zEJuE58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uOmAhvsNMCjsrrmWNt4zCGLyZiAdIPoIKHl4igIYA15SJEDCF/UCzZRh1KlGjOdsdXwQ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sOKjsAOFjBZzY0S7ZXEYpWO/coAnMJjZQ1AZAMkWQoaWDuAg23epXAVWqmr6NSuMBtLA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aAWmyr1HJdFxV1uiK2uyox5CvHqe8UilyV2xM9kS6vMAr3Fs0TAzSZgSy1NBGRcxULGZjU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MGpvTr3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